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129b16.680b8f1129b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129b16.680b8f1129b17</w:t>
      </w:r>
    </w:p>
    <w:p>
      <w:pPr>
        <w:pStyle w:val="PreformattedText"/>
        <w:bidi w:val="0"/>
        <w:spacing w:before="0" w:after="0"/>
        <w:jc w:val="left"/>
        <w:rPr/>
      </w:pPr>
      <w:r>
        <w:rPr/>
        <w:t>Content-Location: file:///C:/680b8f1129b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112593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arguerite (Maggie) McGowan Stringer&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memphis'&gt;&lt;span class=3D'bio-contact'&gt;Memphis&lt;/span&gt;&lt;/a&gt;&lt;/p&gt;&lt;p class=3D'bio-contact'&gt;T:&lt;span&gt; 901-712-3186&lt;/span&gt;&lt;/p&gt;&lt;p class=3D'bio-contact'&gt;F:&lt;span&gt; 615-691-7715&lt;/span&gt;&lt;/p&gt;&lt;p class=3D'bio-contact'&gt;&lt;a href=3D'mailto:mstringer@ebglaw.com'&gt;&lt;span class=3D'bio-contact'&gt;mstring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ashville'&gt;&lt;span class=3D'bio-contact'&gt;Nashville&lt;/span&gt;&lt;/a&gt;&lt;/p&gt;&lt;p class=3D'bio-contact'&gt;T:&lt;span&gt; 901-712-3186&lt;/span&gt;&lt;/p&gt;&lt;p class=3D'bio-contact'&gt;F:&lt;span&gt; 615-691-7715&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 introText"&gt;Clients rely on attorney Maggie Stringer to resolve their most complex and challenging legal disputes, especially when facing litigation involving sensitive employment or commercial claims impacting their businesses.&lt;/p&gt;  &lt;p class=3D"body-text"&gt;&lt;span style=3D"color: black;"&gt;Maggie is a versatile litigator and creative problem solver whose background in litigating complex business disputes and defending employers in all types of employment-related litigation enables her to craft a strategy for the successful resolution of each client=E2=80=99s matter. She routinely represents clients in litigation involving contract disputes, business torts, commercial matters, wage and hour class actions, non-compete agreements, and employment disputes involving allegations of discrimination, harassment, and retaliation. Maggie also regularly conducts internal workplace investigations and, when necessary, defends clients in white collar prosecution.&lt;/span&gt;&lt;/p&gt;&lt;p class=3D'body-text'&gt;&lt;span style=3D"color: black;"&gt;Before joining Epstein Becker Green, Maggie was a litigation attorney in the Memphis office of an international law firm, where she represented clients in commercial disputes and defended employers in wage and hour class actions and claims arising under Title VII of the Civil Rights Act of 1964, the Age Discrimination in Employment Act, the Americans with Disabilities Act, the Family and Medical Leave Act, and the Fair Labor Standards Act. Prior to that, she served as a law clerk for Chief Magistrate Judge Diane K. Vescovo of the U.S. District Court for the Western District of Tennessee and for Judge Bernice B. Donald of the Court of Appeals for the Sixth Circuit.&lt;/span&gt;&lt;/p&gt;&lt;p class=3D'body-list-header'&gt;Experience&lt;/p&gt;&lt;ul class=3D'ul-outer'&gt;  &lt;li&gt;Secured the early dismissal of discrimination claims against a restaurant client in the U.S. District Court for the Western District of Tennessee.&lt;/li&gt;  &lt;li&gt;Defended and advised a restaurant client in a wage and hour collective action involving claims that servers were not properly paid tip credits. Maggie and her team obtained a favorable settlement for her client in the early stages of litigation.&lt;/li&gt;  &lt;li&gt;Achieved a victory in a medical malpractice lawsuit in which the U.S. District Court for the Western District of Tennessee granted summary judgment, finding that the plaintiff=E2=80=99s expert was not qualified to testify under Tennessee=E2=80=99s locality rule. The U.S. Court of Appeals for the Sixth Circuit upheld the ruling.&lt;/li&gt;  &lt;li&gt;Obtained favorable discovery rulings in a dispute involving breach of contract and restrictive covenant claims, leading to the voluntary dismissal of all claims against her client.&lt;/li&gt;  &lt;/ul&gt;&lt;p class=3D'body-list-header'&gt;Credentials&lt;/p&gt;&lt;p class=3D'subtitle-header'&gt;Education&lt;/p&gt;&lt;ul class=3D'ul-outer'&gt;  &lt;li&gt;University of Memphis Cecil C. Humphrey School of Law (J.D., &lt;em&gt;magna cum laude&lt;/em&gt;, 2018)  &lt;ul&gt;  &lt;li&gt;Senior Articles Editor, &lt;em&gt;University of Memphis Law Review&lt;/em&gt;&lt;/li&gt;  &lt;li&gt;CALI Excellence for the Future Awards: Property I, Health Law, Products Liability, Debtor-Creditor Law, Trial Advocacy&lt;/li&gt;  &lt;li&gt;Vice President, Public Action Law Society&lt;/li&gt;  &lt;/ul&gt;  &lt;/li&gt;  &lt;li&gt;Rhodes College (B.A., &lt;em&gt;cum laude,&lt;/em&gt; 2014)  &lt;ul&gt;  &lt;li&gt;Phi Alpha Theta History Honor Society&lt;/li&gt;  &lt;/ul&gt;  &lt;/li&gt;  &lt;/ul&gt;&lt;p class=3D'subtitle-header'&gt;Bar Admissions&lt;/p&gt;&lt;ul class=3D'ul-outer'&gt;&lt;li&gt;Tennessee&lt;/li&gt;&lt;/ul&gt;&lt;p class=3D'subtitle-header'&gt;Court Admissions&lt;/p&gt;&lt;ul class=3D'ul-outer'&gt;&lt;li&gt;U.S. Court of Appeals for the Eighth Circuit&lt;/li&gt; &lt;li&gt;U.S. Court of Appeals for the Sixth Circuit&lt;/li&gt; &lt;li&gt;U.S. District Court, District of Colorado&lt;/li&gt; &lt;li&gt;U.S. District Court, Eastern District of Arkansas&lt;/li&gt; &lt;li&gt;U.S. District Court, Eastern District of Tennessee&lt;/li&gt; &lt;li&gt;U.S. District Court, Middle District of Tennessee&lt;/li&gt; &lt;li&gt;U.S. District Court, Western District of Arkansas&lt;/li&gt; &lt;li&gt;U.S. District Court, Western District of Tennessee&lt;/li&gt;&lt;/ul&gt;&lt;p class=3D'subtitle-header'&gt;Professional &amp; Community Involvement&lt;/p&gt;&lt;ul class=3D'ul-outer'&gt;  &lt;li&gt;Leo Bearman, Sr. American Inn of Court&lt;/li&gt;  &lt;li&gt;Federal Bar Association Mid-South Chapter, Board of Directors&lt;/li&gt;  &lt;li&gt;American Bar Association&lt;/li&gt;  &lt;li&gt;Memphis Bar Association, Board of Directors  &lt;ul&gt;  &lt;li&gt;Professionalism &amp; Ethics Committee, Chair&lt;/li&gt;  &lt;/ul&gt;  &lt;/li&gt;  &lt;li&gt;Tennessee Bar Association  &lt;ul&gt;  &lt;li&gt;Young Lawyers Division, Mock Trial Committee&lt;/li&gt;  &lt;/ul&gt;  &lt;/li&gt;  &lt;/ul&gt;&lt;p class=3D'body-list-header'&gt;Focus Areas&lt;/p&gt;&lt;p class=3D'subtitle-header'&gt;Services&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wage-and-hour'&gt;Wage and Hour&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sp_resources-blogpost-even-privilege-logs-can-be-privileged-under-the-fifth-amendment'&gt;Even Privilege Logs Can Be Privileged Under the Fifth Amendment&lt;/a&gt;&lt;/p&gt;&lt;p class=3D'itemdate'&gt;&lt;time datetime=3D'2025-02-21'&gt;February 21, 2025&lt;/time&gt;&lt;/p&gt;&lt;p class=3D'keepwithreset'&gt;&amp;#8203;&lt;/p&gt;&lt;p class=3D'title'&gt;&lt;a href=3D'https://www.ebglaw.com/insights/publications/key-takeaways-so-far-from-the-equal-employment-opportunity-commissions-enforcement-of-the-pregnant-workers-fairness-act'&gt;Key Takeaways So Far from the Equal Employment Opportunity Commission=E2=80=99s Enforcement of the Pregnant Workers Fairness Act&lt;/a&gt;&lt;/p&gt;&lt;p class=3D'itemdate'&gt;&lt;time datetime=3D'2025-02-13'&gt;February 2025&lt;/time&gt;&lt;/p&gt;&lt;p class=3D'keepwithreset'&gt;&amp;#8203;&lt;/p&gt;&lt;p class=3D'title'&gt;&lt;a href=3D'https://www.ebglaw.com/sp_resources-blogpost-second-circuit-adopts-at-least-one-purpose-rule-for-false-claims-act-cases-premised-on-anti-kickback-statute-violations'&gt;Second Circuit Adopts =E2=80=9CAt Least One Purpose=E2=80=9D Rule for False Claims Act Cases Premised on Anti-Kickback Statute Violations&lt;/a&gt;&lt;/p&gt;&lt;p class=3D'itemdate'&gt;&lt;time datetime=3D'2025-01-10'&gt;January 10, 2025&lt;/time&gt;&lt;/p&gt;&lt;p class=3D'keepwithreset'&gt;&amp;#8203;&lt;/p&gt;&lt;p class=3D'title'&gt;&lt;a href=3D'https://www.ebglaw.com/sp_resources-blogpost-third-circuit-holds-that-the-public-disclosure-bar-precludes-qui-tam-actions-based-on-information-available-on-publicly-accessible-databases'&gt;Third Circuit Holds that the Public Disclosure Bar Precludes &lt;em&gt;Qui Tam&lt;/em&gt; Actions Based on Information Available on Publicly Accessible Databases&lt;/a&gt;&lt;/p&gt;&lt;p class=3D'itemdate'&gt;&lt;time datetime=3D'2024-12-18'&gt;December 18, 2024&lt;/time&gt;&lt;/p&gt;&lt;p class=3D'keepwithreset'&gt;&amp;#8203;&lt;/p&gt;&lt;p class=3D'title'&gt;&lt;a href=3D'https://www.ebglaw.com/sp_resources-blogpost-eeoc-final-rule-implementing-the-pregnant-workers-fairness-act-ignites-lawsuits-from-19-states'&gt;EEOC Final Rule Implementing the Pregnant Workers Fairness Act Ignites Lawsuits from 19 States&lt;/a&gt;&lt;/p&gt;&lt;p class=3D'itemdate'&gt;&lt;time datetime=3D'2024-05-20'&gt;May 20, 2024&lt;/time&gt;&lt;/p&gt;&lt;p class=3D'keepwithreset'&gt;&amp;#8203;&lt;/p&gt;&lt;p class=3D'title'&gt;&lt;a href=3D'https://www.ebglaw.com/sp_resources-blogpost-eeoc-final-rule-implementing-the-pregnant-workers-fairness-act'&gt;EEOC Final Rule Implementing the Pregnant Workers Fairness Act&lt;/a&gt;&lt;/p&gt;&lt;p class=3D'itemdate'&gt;&lt;time datetime=3D'2024-04-23'&gt;April 2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129b16.680b8f1129b17</w:t>
      </w:r>
    </w:p>
    <w:p>
      <w:pPr>
        <w:pStyle w:val="PreformattedText"/>
        <w:bidi w:val="0"/>
        <w:spacing w:before="0" w:after="0"/>
        <w:jc w:val="left"/>
        <w:rPr/>
      </w:pPr>
      <w:r>
        <w:rPr/>
        <w:t>Content-Location: file:///C:/680b8f1129b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ACQoL/8QAUhAAAgEDAwMCBAMFBQUFBQIPAQID</w:t>
      </w:r>
    </w:p>
    <w:p>
      <w:pPr>
        <w:pStyle w:val="PreformattedText"/>
        <w:bidi w:val="0"/>
        <w:spacing w:before="0" w:after="0"/>
        <w:jc w:val="left"/>
        <w:rPr/>
      </w:pPr>
      <w:r>
        <w:rPr/>
        <w:t>BBESAAUhEyIxBkEHFDJRI0JhCBVScYEJYnKRoSQzgrHBFpKi0fAKNEOywuHxFyXS4lMYRGPyJjUnRX</w:t>
      </w:r>
    </w:p>
    <w:p>
      <w:pPr>
        <w:pStyle w:val="PreformattedText"/>
        <w:bidi w:val="0"/>
        <w:spacing w:before="0" w:after="0"/>
        <w:jc w:val="left"/>
        <w:rPr/>
      </w:pPr>
      <w:r>
        <w:rPr/>
        <w:t>NU/8QAHQEAAgMBAQEBAQAAAAAAAAAAAgMAAQQFBgcICf/EAE0RAAIBAwEFAwcJCAMAAgABDQECAAMR</w:t>
      </w:r>
    </w:p>
    <w:p>
      <w:pPr>
        <w:pStyle w:val="PreformattedText"/>
        <w:bidi w:val="0"/>
        <w:spacing w:before="0" w:after="0"/>
        <w:jc w:val="left"/>
        <w:rPr/>
      </w:pPr>
      <w:r>
        <w:rPr/>
        <w:t>EiEEIjEyQUJR8AUTUmFicXKBgpGSoaKxssEGI8LR0uHi8RQz8gdDJGMVU7MWFzRUCCVEZHP/2gAMAw</w:t>
      </w:r>
    </w:p>
    <w:p>
      <w:pPr>
        <w:pStyle w:val="PreformattedText"/>
        <w:bidi w:val="0"/>
        <w:spacing w:before="0" w:after="0"/>
        <w:jc w:val="left"/>
        <w:rPr/>
      </w:pPr>
      <w:r>
        <w:rPr/>
        <w:t>EAAhEDEQA/APo8H+kMtmsMQ1jbkhr3F8SPH29tSZ563kHni4tfGxPjn6bf56kk8LHkkXUXX3FvBsht</w:t>
      </w:r>
    </w:p>
    <w:p>
      <w:pPr>
        <w:pStyle w:val="PreformattedText"/>
        <w:bidi w:val="0"/>
        <w:spacing w:before="0" w:after="0"/>
        <w:jc w:val="left"/>
        <w:rPr/>
      </w:pPr>
      <w:r>
        <w:rPr/>
        <w:t>293k8HUkm93I8sByFHkAgeADbHk8e+pJNr3ABHkgAWuSLC4Htfj9dSV03bTSX6Q3JQqFyFgQvILA+U</w:t>
      </w:r>
    </w:p>
    <w:p>
      <w:pPr>
        <w:pStyle w:val="PreformattedText"/>
        <w:bidi w:val="0"/>
        <w:spacing w:before="0" w:after="0"/>
        <w:jc w:val="left"/>
        <w:rPr/>
      </w:pPr>
      <w:r>
        <w:rPr/>
        <w:t>J4H/36q9zjbWQCwtG5hwRiGbIKfce7FxY+PsdXLg7c/lNwLcYoLk2IyI8k+457fq1JIncWLBCwJsPY</w:t>
      </w:r>
    </w:p>
    <w:p>
      <w:pPr>
        <w:pStyle w:val="PreformattedText"/>
        <w:bidi w:val="0"/>
        <w:spacing w:before="0" w:after="0"/>
        <w:jc w:val="left"/>
        <w:rPr/>
      </w:pPr>
      <w:r>
        <w:rPr/>
        <w:t>WLBbgfzU/wAxqSTQ8clSpVmBvzdSeO2/0WK2PtlxqSTP3JsRfG17ZupIIuLBgAf0sNSSbpYLxwpW4u</w:t>
      </w:r>
    </w:p>
    <w:p>
      <w:pPr>
        <w:pStyle w:val="PreformattedText"/>
        <w:bidi w:val="0"/>
        <w:spacing w:before="0" w:after="0"/>
        <w:jc w:val="left"/>
        <w:rPr/>
      </w:pPr>
      <w:r>
        <w:rPr/>
        <w:t>SDfK6kENYi5t/4tSD6stfk/CLqAfa54CWZl4AOXafbk/zJx1IUXGKixAD3IVVP2txwOV5/pqSQmPGx</w:t>
      </w:r>
    </w:p>
    <w:p>
      <w:pPr>
        <w:pStyle w:val="PreformattedText"/>
        <w:bidi w:val="0"/>
        <w:spacing w:before="0" w:after="0"/>
        <w:jc w:val="left"/>
        <w:rPr/>
      </w:pPr>
      <w:r>
        <w:rPr/>
        <w:t>JHF8RaxuT+Yta5Nh+v2OpK05fVNXyVLFTfHG3bmwBuQCfpuOP1K6knA3J0gcxUDwbEnuAP1EjEt7jj</w:t>
      </w:r>
    </w:p>
    <w:p>
      <w:pPr>
        <w:pStyle w:val="PreformattedText"/>
        <w:bidi w:val="0"/>
        <w:spacing w:before="0" w:after="0"/>
        <w:jc w:val="left"/>
        <w:rPr/>
      </w:pPr>
      <w:r>
        <w:rPr/>
        <w:t>n7EjUiqraKBwvAHBuwtZRkCBYNb3JN/wCJfFr6kywZi5FhiSe4Y3PsAMTzkwPn27vOpJEiQpLWyAsS</w:t>
      </w:r>
    </w:p>
    <w:p>
      <w:pPr>
        <w:pStyle w:val="PreformattedText"/>
        <w:bidi w:val="0"/>
        <w:spacing w:before="0" w:after="0"/>
        <w:jc w:val="left"/>
        <w:rPr/>
      </w:pPr>
      <w:r>
        <w:rPr/>
        <w:t>Ae25sLd1slDH9OfGtSsGPHRJRvrbjMZFVJbjgC7D83lTiRc+LA/3f4tOiqpIC274jncjjgjLktcKQV</w:t>
      </w:r>
    </w:p>
    <w:p>
      <w:pPr>
        <w:pStyle w:val="PreformattedText"/>
        <w:bidi w:val="0"/>
        <w:spacing w:before="0" w:after="0"/>
        <w:jc w:val="left"/>
        <w:rPr/>
      </w:pPr>
      <w:r>
        <w:rPr/>
        <w:t>HJHPIuQB+bWeDN1yBNwWLYm68I2Piy5G4yP+XjWiKCcSHNwYSrEi5sCT2qxH2Abk3OH6X1njAQeEVB</w:t>
      </w:r>
    </w:p>
    <w:p>
      <w:pPr>
        <w:pStyle w:val="PreformattedText"/>
        <w:bidi w:val="0"/>
        <w:spacing w:before="0" w:after="0"/>
        <w:jc w:val="left"/>
        <w:rPr/>
      </w:pPr>
      <w:r>
        <w:rPr/>
        <w:t>HBa1rjlVJUrxwg/Ja3j31oiaqpi7Fd60OpTY2IFySA9hbyRdTex/l7Bv01oiVBayDixksomtY3GRsc</w:t>
      </w:r>
    </w:p>
    <w:p>
      <w:pPr>
        <w:pStyle w:val="PreformattedText"/>
        <w:bidi w:val="0"/>
        <w:spacing w:before="0" w:after="0"/>
        <w:jc w:val="left"/>
        <w:rPr/>
      </w:pPr>
      <w:r>
        <w:rPr/>
        <w:t>ubgC6kKC1xz4GpHlPN00OIzU/xScbcym2Q/mOeTzcgMLAff9O3HUjEdahGh1P3pO9uNyo7SLm9uCfA</w:t>
      </w:r>
    </w:p>
    <w:p>
      <w:pPr>
        <w:pStyle w:val="PreformattedText"/>
        <w:bidi w:val="0"/>
        <w:spacing w:before="0" w:after="0"/>
        <w:jc w:val="left"/>
        <w:rPr/>
      </w:pPr>
      <w:r>
        <w:rPr/>
        <w:t>AHPJsbj/AA6kLrfrJxQW7SQBe+IGQUm4yxIsBceT5u2pJJvt/J4IPIIsLXJF+AbXA7rff+9oTwfx0E</w:t>
      </w:r>
    </w:p>
    <w:p>
      <w:pPr>
        <w:pStyle w:val="PreformattedText"/>
        <w:bidi w:val="0"/>
        <w:spacing w:before="0" w:after="0"/>
        <w:jc w:val="left"/>
        <w:rPr/>
      </w:pPr>
      <w:r>
        <w:rPr/>
        <w:t>JWxvpe8ltISbXvc24GJyKgLex4HJ/lf8uijbC97ax/gAIHNubE2824Nvt+uln01+WXHCMAWt9+eMr8</w:t>
      </w:r>
    </w:p>
    <w:p>
      <w:pPr>
        <w:pStyle w:val="PreformattedText"/>
        <w:bidi w:val="0"/>
        <w:spacing w:before="0" w:after="0"/>
        <w:jc w:val="left"/>
        <w:rPr/>
      </w:pPr>
      <w:r>
        <w:rPr/>
        <w:t>2tz7EhrDVgl75cJCb6mExjk8gE8BvYta4tzdbW0cJrlgezaOMQJBPgX5PFifcni4H2++pM4IGXujlG</w:t>
      </w:r>
    </w:p>
    <w:p>
      <w:pPr>
        <w:pStyle w:val="PreformattedText"/>
        <w:bidi w:val="0"/>
        <w:spacing w:before="0" w:after="0"/>
        <w:jc w:val="left"/>
        <w:rPr/>
      </w:pPr>
      <w:r>
        <w:rPr/>
        <w:t>DZfJ4YcE+L3DG6+Cft/DqQYUF/KbcsBY3BN+BjxyOf0+nUkm/TPHAPA4B828gkWsP6e+pJMhLMoPhe</w:t>
      </w:r>
    </w:p>
    <w:p>
      <w:pPr>
        <w:pStyle w:val="PreformattedText"/>
        <w:bidi w:val="0"/>
        <w:spacing w:before="0" w:after="0"/>
        <w:jc w:val="left"/>
        <w:rPr/>
      </w:pPr>
      <w:r>
        <w:rPr/>
        <w:t>OLgHji5twf8AqNSWDY3mWTh7+1rg/Uw9zwPb2GpKmhAsT9h5HN+QCf0F9SWSSdYmbLY/UWFrm35vyq</w:t>
      </w:r>
    </w:p>
    <w:p>
      <w:pPr>
        <w:pStyle w:val="PreformattedText"/>
        <w:bidi w:val="0"/>
        <w:spacing w:before="0" w:after="0"/>
        <w:jc w:val="left"/>
        <w:rPr/>
      </w:pPr>
      <w:r>
        <w:rPr/>
        <w:t>bePq/y1JU05BJsVIuL3xb9F++F8bA+bau4se8yQcgfZuCb3b+9exx8886qTj65rbkk+S3AFvC3+pfb</w:t>
      </w:r>
    </w:p>
    <w:p>
      <w:pPr>
        <w:pStyle w:val="PreformattedText"/>
        <w:bidi w:val="0"/>
        <w:spacing w:before="0" w:after="0"/>
        <w:jc w:val="left"/>
        <w:rPr/>
      </w:pPr>
      <w:r>
        <w:rPr/>
        <w:t>j+mpJC4wfsLE2NhYgjkgXIv2jV4m9raySfelLrVRgXXu455AUXAJtx2+1/OrqqMDYR1A2cHuInUXpw</w:t>
      </w:r>
    </w:p>
    <w:p>
      <w:pPr>
        <w:pStyle w:val="PreformattedText"/>
        <w:bidi w:val="0"/>
        <w:spacing w:before="0" w:after="0"/>
        <w:jc w:val="left"/>
        <w:rPr/>
      </w:pPr>
      <w:r>
        <w:rPr/>
        <w:t>kxRki3Cm9/vxx/l51w3W9/SE7Xull0jdvnzawJ9hz/AEPOooIFjLIsSO6OFxa45/lydFKmC1ja1z5I</w:t>
      </w:r>
    </w:p>
    <w:p>
      <w:pPr>
        <w:pStyle w:val="PreformattedText"/>
        <w:bidi w:val="0"/>
        <w:spacing w:before="0" w:after="0"/>
        <w:jc w:val="left"/>
        <w:rPr/>
      </w:pPr>
      <w:r>
        <w:rPr/>
        <w:t>PtYXtb3uNSSIFhc3PPv/AM/66kkQdVccj+nn3ve5H3GpJA5adXFiB582PgA+bDxqSRmn29DkcLfrcD</w:t>
      </w:r>
    </w:p>
    <w:p>
      <w:pPr>
        <w:pStyle w:val="PreformattedText"/>
        <w:bidi w:val="0"/>
        <w:spacing w:before="0" w:after="0"/>
        <w:jc w:val="left"/>
        <w:rPr/>
      </w:pPr>
      <w:r>
        <w:rPr/>
        <w:t>g35t7njTFqMvrglQffGp6AK1wL2JsVvyvHv9v6++tC1bgHmMzNQW53SI60ZwQL9jbj28WP66CpvXKn</w:t>
      </w:r>
    </w:p>
    <w:p>
      <w:pPr>
        <w:pStyle w:val="PreformattedText"/>
        <w:bidi w:val="0"/>
        <w:spacing w:before="0" w:after="0"/>
        <w:jc w:val="left"/>
        <w:rPr/>
      </w:pPr>
      <w:r>
        <w:rPr/>
        <w:t>UxtMYhU5hHjK4Pv4At4N/Bt/T/XWaOgbqrHxz7ceP/tvp63CgGAcbG1rxJlPKj+d/e389XF9e+bq2B</w:t>
      </w:r>
    </w:p>
    <w:p>
      <w:pPr>
        <w:pStyle w:val="PreformattedText"/>
        <w:bidi w:val="0"/>
        <w:spacing w:before="0" w:after="0"/>
        <w:jc w:val="left"/>
        <w:rPr/>
      </w:pPr>
      <w:r>
        <w:rPr/>
        <w:t>9vAPBHv/M2B8akoEg3EVzJ4vf3ItYH3F+ePfjUl3J4k2iZsbEA3PgHybN7akqeCXtfn7+LX+w44H6a</w:t>
      </w:r>
    </w:p>
    <w:p>
      <w:pPr>
        <w:pStyle w:val="PreformattedText"/>
        <w:bidi w:val="0"/>
        <w:spacing w:before="0" w:after="0"/>
        <w:jc w:val="left"/>
        <w:rPr/>
      </w:pPr>
      <w:r>
        <w:rPr/>
        <w:t>kk2HB8WsRb/rx7aknH1z3P249z9vFtSSe1JJ6/P+IE9vt4/zHkakk1va48cE/wAXb9rk3v8ArqSTQu</w:t>
      </w:r>
    </w:p>
    <w:p>
      <w:pPr>
        <w:pStyle w:val="PreformattedText"/>
        <w:bidi w:val="0"/>
        <w:spacing w:before="0" w:after="0"/>
        <w:jc w:val="left"/>
        <w:rPr/>
      </w:pPr>
      <w:r>
        <w:rPr/>
        <w:t>fH+q8f6/11JJqZAORwBx7/AOt/5nUkmmQHk/63888fpzqSTbz3WHsbC3m3+R9tSSePNv8AX9fPn/P/</w:t>
      </w:r>
    </w:p>
    <w:p>
      <w:pPr>
        <w:pStyle w:val="PreformattedText"/>
        <w:bidi w:val="0"/>
        <w:spacing w:before="0" w:after="0"/>
        <w:jc w:val="left"/>
        <w:rPr/>
      </w:pPr>
      <w:r>
        <w:rPr/>
        <w:t>AE1JIi7AWJ/oTbkfytqwCTYSQN5VvZj/AJHx4+3J05UUG5MmXZ0vEGqFBuT7e9ri/F/15GpYXtj9kk</w:t>
      </w:r>
    </w:p>
    <w:p>
      <w:pPr>
        <w:pStyle w:val="PreformattedText"/>
        <w:bidi w:val="0"/>
        <w:spacing w:before="0" w:after="0"/>
        <w:jc w:val="left"/>
        <w:rPr/>
      </w:pPr>
      <w:r>
        <w:rPr/>
        <w:t>ErasJG5v4Hjj72sSbWP/PVJq5xPGBVNqZ0kDr98ETMC9lBJFzbkCx8+T/y1qCjoNZjAAAB4kfbIrV+</w:t>
      </w:r>
    </w:p>
    <w:p>
      <w:pPr>
        <w:pStyle w:val="PreformattedText"/>
        <w:bidi w:val="0"/>
        <w:spacing w:before="0" w:after="0"/>
        <w:jc w:val="left"/>
        <w:rPr/>
      </w:pPr>
      <w:r>
        <w:rPr/>
        <w:t>p1UsOoB5HDXsL8eWub6mg4cIQKWNhokjlV6tQXUyEXIFsuSB4B47icf8tWLX1GkIBDwGokZrPVwF7S</w:t>
      </w:r>
    </w:p>
    <w:p>
      <w:pPr>
        <w:pStyle w:val="PreformattedText"/>
        <w:bidi w:val="0"/>
        <w:spacing w:before="0" w:after="0"/>
        <w:jc w:val="left"/>
        <w:rPr/>
      </w:pPr>
      <w:r>
        <w:rPr/>
        <w:t>Zc2azXN/te3Jt5+w1YFzppaVbHK/KZEq71iAWHVYkjxnycQQLfYAD3sNGo1NlMokHUNa/jpINuPrIg</w:t>
      </w:r>
    </w:p>
    <w:p>
      <w:pPr>
        <w:pStyle w:val="PreformattedText"/>
        <w:bidi w:val="0"/>
        <w:spacing w:before="0" w:after="0"/>
        <w:jc w:val="left"/>
        <w:rPr/>
      </w:pPr>
      <w:r>
        <w:rPr/>
        <w:t>D8X9bhu02tbyPc+3jVgDjjYwd651y9nhIRX+sZCTaQn27W4IvYmymwFjbjxowaeo5TBbzjDHDQSNTe</w:t>
      </w:r>
    </w:p>
    <w:p>
      <w:pPr>
        <w:pStyle w:val="PreformattedText"/>
        <w:bidi w:val="0"/>
        <w:spacing w:before="0" w:after="0"/>
        <w:jc w:val="left"/>
        <w:rPr/>
      </w:pPr>
      <w:r>
        <w:rPr/>
        <w:t>pqqUtiXHcDYuWa172J9gL/AKc6E1k6raWAQFyEEk3Crkv+IRcWsGHH2ux4sfH6kaV54sWxGJksONtY</w:t>
      </w:r>
    </w:p>
    <w:p>
      <w:pPr>
        <w:pStyle w:val="PreformattedText"/>
        <w:bidi w:val="0"/>
        <w:spacing w:before="0" w:after="0"/>
        <w:jc w:val="left"/>
        <w:rPr/>
      </w:pPr>
      <w:r>
        <w:rPr/>
        <w:t>G3Wk5Z2YgC2Tci5IItbxY+fIHdpZqtpYxwpOL6hRFoJGpmzRrAAWIDE5c9w97gcfYaEuSLAayyhUMx</w:t>
      </w:r>
    </w:p>
    <w:p>
      <w:pPr>
        <w:pStyle w:val="PreformattedText"/>
        <w:bidi w:val="0"/>
        <w:spacing w:before="0" w:after="0"/>
        <w:jc w:val="left"/>
        <w:rPr/>
      </w:pPr>
      <w:r>
        <w:rPr/>
        <w:t>bVR48GWn6Z9X1lG0YLXBK9xuLC1wbC/AFuDx/3tC+yU6wPZhLtb0cTlvLOjPTPxDySIPKVva6m9h45</w:t>
      </w:r>
    </w:p>
    <w:p>
      <w:pPr>
        <w:pStyle w:val="PreformattedText"/>
        <w:bidi w:val="0"/>
        <w:spacing w:before="0" w:after="0"/>
        <w:jc w:val="left"/>
        <w:rPr/>
      </w:pPr>
      <w:r>
        <w:rPr/>
        <w:t>4AsLH/TWCp5MsDiJrp+UgcSzfTLs2X1clWUCuGviLk2FlPFv8tYaux1KQJIm+ntVOpqALSzKHcElVT</w:t>
      </w:r>
    </w:p>
    <w:p>
      <w:pPr>
        <w:pStyle w:val="PreformattedText"/>
        <w:bidi w:val="0"/>
        <w:spacing w:before="0" w:after="0"/>
        <w:jc w:val="left"/>
        <w:rPr/>
      </w:pPr>
      <w:r>
        <w:rPr/>
        <w:t>kfYlcr+1/68jjSBcAljNQCtfQb2JaPK1AK/USfJubWHNxp1Em4Ew1FxzHrmjSq44It5HnI2NvHtrrb</w:t>
      </w:r>
    </w:p>
    <w:p>
      <w:pPr>
        <w:pStyle w:val="PreformattedText"/>
        <w:bidi w:val="0"/>
        <w:spacing w:before="0" w:after="0"/>
        <w:jc w:val="left"/>
        <w:rPr/>
      </w:pPr>
      <w:r>
        <w:rPr/>
        <w:t>OOJ6+P5Tm7TwPvEbZrf0559/18a69I6EX6+PpnFrWVgCeESP9PuQBbxcD3/n50+BPakk1vc258e/As</w:t>
      </w:r>
    </w:p>
    <w:p>
      <w:pPr>
        <w:pStyle w:val="PreformattedText"/>
        <w:bidi w:val="0"/>
        <w:spacing w:before="0" w:after="0"/>
        <w:jc w:val="left"/>
        <w:rPr/>
      </w:pPr>
      <w:r>
        <w:rPr/>
        <w:t>Dza/8APUkmptzaze4F7n9f0HH3/h1JRAI1E9ZgPsDwfHHnn/ujU1uL8suaHz5B8/zPmwF/e2mJa2nH</w:t>
      </w:r>
    </w:p>
    <w:p>
      <w:pPr>
        <w:pStyle w:val="PreformattedText"/>
        <w:bidi w:val="0"/>
        <w:spacing w:before="0" w:after="0"/>
        <w:jc w:val="left"/>
        <w:rPr/>
      </w:pPr>
      <w:r>
        <w:rPr/>
        <w:t>x9kzVQS1wNRNGHm9/wBQL34HsLe9/wDTRZr3xZpsOkxj44F7e/H25t9v/PRSgrNcgRUJ7Yn9bfY2A/</w:t>
      </w:r>
    </w:p>
    <w:p>
      <w:pPr>
        <w:pStyle w:val="PreformattedText"/>
        <w:bidi w:val="0"/>
        <w:spacing w:before="0" w:after="0"/>
        <w:jc w:val="left"/>
        <w:rPr/>
      </w:pPr>
      <w:r>
        <w:rPr/>
        <w:t>lpfnPVHChwufHj1zcIfA9iLcfbz/X/APJ0osxtciOxC8FuInPFeM5A8j3NgT58fe/tokc3FjvQKyAg</w:t>
      </w:r>
    </w:p>
    <w:p>
      <w:pPr>
        <w:pStyle w:val="PreformattedText"/>
        <w:bidi w:val="0"/>
        <w:spacing w:before="0" w:after="0"/>
        <w:jc w:val="left"/>
        <w:rPr/>
      </w:pPr>
      <w:r>
        <w:rPr/>
        <w:t>k8VlU+raAPC/aSQD72BFuLD766dFwRY8GnMZN4MOP6TlT1BtoWqclSO5uMbgA+ACeSLnx51j23VSO+</w:t>
      </w:r>
    </w:p>
    <w:p>
      <w:pPr>
        <w:pStyle w:val="PreformattedText"/>
        <w:bidi w:val="0"/>
        <w:spacing w:before="0" w:after="0"/>
        <w:jc w:val="left"/>
        <w:rPr/>
      </w:pPr>
      <w:r>
        <w:rPr/>
        <w:t>d7YnWwBOsaKWiANsPtmPdieORc2H+t9co9Pd/Obu1j2fBjslApuMP0NxyoJPi3nQgXNoKcwiL7avNl</w:t>
      </w:r>
    </w:p>
    <w:p>
      <w:pPr>
        <w:pStyle w:val="PreformattedText"/>
        <w:bidi w:val="0"/>
        <w:spacing w:before="0" w:after="0"/>
        <w:jc w:val="left"/>
        <w:rPr/>
      </w:pPr>
      <w:r>
        <w:rPr/>
        <w:t>t3E2Fr35vz7C/t/92qlOMrL1EOo9vAIBW/jk9xFuOL8XC+/NtMZtLHmmcixI7o7R7eOMkNjxbjm1iT</w:t>
      </w:r>
    </w:p>
    <w:p>
      <w:pPr>
        <w:pStyle w:val="PreformattedText"/>
        <w:bidi w:val="0"/>
        <w:spacing w:before="0" w:after="0"/>
        <w:jc w:val="left"/>
        <w:rPr/>
      </w:pPr>
      <w:r>
        <w:rPr/>
        <w:t>+ouPGlyoT+77XuoIBubkY+xtb38E/pqwxHAyQyCgQAXXkWxuLkqbXN7nydQkniZamxBMPjpEtYgX+w</w:t>
      </w:r>
    </w:p>
    <w:p>
      <w:pPr>
        <w:pStyle w:val="PreformattedText"/>
        <w:bidi w:val="0"/>
        <w:spacing w:before="0" w:after="0"/>
        <w:jc w:val="left"/>
        <w:rPr/>
      </w:pPr>
      <w:r>
        <w:rPr/>
        <w:t>H1DK4v7e/F/GqjDjc33h2ZsYI1PAHHN7C1jzx551IRenYgL4+iERooUWS5UcDlQAbgCw5UAjn+WpFa</w:t>
      </w:r>
    </w:p>
    <w:p>
      <w:pPr>
        <w:pStyle w:val="PreformattedText"/>
        <w:bidi w:val="0"/>
        <w:spacing w:before="0" w:after="0"/>
        <w:jc w:val="left"/>
        <w:rPr/>
      </w:pPr>
      <w:r>
        <w:rPr/>
        <w:t>G5LWMJhAPAHtfgXHuOT7f89SDC0XxYE9oJ5JH2C8C4F8tWCRe3WSLoPewPkke4UHnHn9dW2PZE0Ibo</w:t>
      </w:r>
    </w:p>
    <w:p>
      <w:pPr>
        <w:pStyle w:val="PreformattedText"/>
        <w:bidi w:val="0"/>
        <w:spacing w:before="0" w:after="0"/>
        <w:jc w:val="left"/>
        <w:rPr/>
      </w:pPr>
      <w:r>
        <w:rPr/>
        <w:t>BfW89ILDxcWB5JA8AeCOT/z0M0QRgFvz728eLe5H6g/00aEKb8JjqAXFtYvCSfBNha9zY8W9/J50b8</w:t>
      </w:r>
    </w:p>
    <w:p>
      <w:pPr>
        <w:pStyle w:val="PreformattedText"/>
        <w:bidi w:val="0"/>
        <w:spacing w:before="0" w:after="0"/>
        <w:jc w:val="left"/>
        <w:rPr/>
      </w:pPr>
      <w:r>
        <w:rPr/>
        <w:t>oPri4TlfgfT/p2lvFze4Pj+WkyTBPvbk2IY2v+l7+SAOff9dWGI4GSLRgfYXy5ueCQOSw9xqNa5twh</w:t>
      </w:r>
    </w:p>
    <w:p>
      <w:pPr>
        <w:pStyle w:val="PreformattedText"/>
        <w:bidi w:val="0"/>
        <w:spacing w:before="0" w:after="0"/>
        <w:jc w:val="left"/>
        <w:rPr/>
      </w:pPr>
      <w:r>
        <w:rPr/>
        <w:t>0+dffHCPggjkD+puL8geLfV/3tKfqD8n6x67rrcdZItu3N6JkZSwUc2BHsecSP08a5tagKqnWxnVo1</w:t>
      </w:r>
    </w:p>
    <w:p>
      <w:pPr>
        <w:pStyle w:val="PreformattedText"/>
        <w:bidi w:val="0"/>
        <w:spacing w:before="0" w:after="0"/>
        <w:jc w:val="left"/>
        <w:rPr/>
      </w:pPr>
      <w:r>
        <w:rPr/>
        <w:t>2pH1Sytp9X0+KiaQLawa5xFm8jj9f11y6mx1UcYjSdBa9JhzBWkrX1PQMuSzpjb3Nze38/GhwqjTEi</w:t>
      </w:r>
    </w:p>
    <w:p>
      <w:pPr>
        <w:pStyle w:val="PreformattedText"/>
        <w:bidi w:val="0"/>
        <w:spacing w:before="0" w:after="0"/>
        <w:jc w:val="left"/>
        <w:rPr/>
      </w:pPr>
      <w:r>
        <w:rPr/>
        <w:t>WTTOpIY2gNRv8U1xHIGNgCL3y5+1+0arB+LgwhUp21fIeqCxQNVtlJe2V79xt97/AM7aPIoDZrkwQo</w:t>
      </w:r>
    </w:p>
    <w:p>
      <w:pPr>
        <w:pStyle w:val="PreformattedText"/>
        <w:bidi w:val="0"/>
        <w:spacing w:before="0" w:after="0"/>
        <w:jc w:val="left"/>
        <w:rPr/>
      </w:pPr>
      <w:r>
        <w:rPr/>
        <w:t>feZcf4vih7bTAVPapJsfP8yP6WGl+ddetx+EMpT9BTGSt2eMKxUcXsbC9yFvb/AD/+bTUrEECKajTa</w:t>
      </w:r>
    </w:p>
    <w:p>
      <w:pPr>
        <w:pStyle w:val="PreformattedText"/>
        <w:bidi w:val="0"/>
        <w:spacing w:before="0" w:after="0"/>
        <w:jc w:val="left"/>
        <w:rPr/>
      </w:pPr>
      <w:r>
        <w:rPr/>
        <w:t>9gbyDV1IYmJA97gNxe3ix/8AXnXQpPkQQdRMNRCOPDx9saDwSeeB7+Cv2AA9/wDprTM8Rfi5Ita3J4</w:t>
      </w:r>
    </w:p>
    <w:p>
      <w:pPr>
        <w:pStyle w:val="PreformattedText"/>
        <w:bidi w:val="0"/>
        <w:spacing w:before="0" w:after="0"/>
        <w:jc w:val="left"/>
        <w:rPr/>
      </w:pPr>
      <w:r>
        <w:rPr/>
        <w:t>BHI5H+ep3SQVx48XP02P5f+nOpJEVSzWGI5J5N7i5W/H6nz41JIdF4+545Frf08WGpJN5BweOVtf73</w:t>
      </w:r>
    </w:p>
    <w:p>
      <w:pPr>
        <w:pStyle w:val="PreformattedText"/>
        <w:bidi w:val="0"/>
        <w:spacing w:before="0" w:after="0"/>
        <w:jc w:val="left"/>
        <w:rPr/>
      </w:pPr>
      <w:r>
        <w:rPr/>
        <w:t>9gb8fy1JIPzlYg3Nh9xYnm/GpJHOlpGlKKL+QCOOL+1vf/pqmYJqdLS1UsbDjJZSbE8qfQbtY8nge9</w:t>
      </w:r>
    </w:p>
    <w:p>
      <w:pPr>
        <w:pStyle w:val="PreformattedText"/>
        <w:bidi w:val="0"/>
        <w:spacing w:before="0" w:after="0"/>
        <w:jc w:val="left"/>
        <w:rPr/>
      </w:pPr>
      <w:r>
        <w:rPr/>
        <w:t>xx5sf5azvtWJbQTQuzsxsOMJn9MuUOK2uLeAVt+oH2/rpY24i2ptGf8Rjpa3j3yHbnsc8FyEYC/n2W</w:t>
      </w:r>
    </w:p>
    <w:p>
      <w:pPr>
        <w:pStyle w:val="PreformattedText"/>
        <w:bidi w:val="0"/>
        <w:spacing w:before="0" w:after="0"/>
        <w:jc w:val="left"/>
        <w:rPr/>
      </w:pPr>
      <w:r>
        <w:rPr/>
        <w:t>3m393Wultaud45WmOrshChQpQSOsMLg8EcEWFhbLk/x862ZBtQuk57AqSDoREpGBXjxx/n729/bU3r</w:t>
      </w:r>
    </w:p>
    <w:p>
      <w:pPr>
        <w:pStyle w:val="PreformattedText"/>
        <w:bidi w:val="0"/>
        <w:spacing w:before="0" w:after="0"/>
        <w:jc w:val="left"/>
        <w:rPr/>
      </w:pPr>
      <w:r>
        <w:rPr/>
        <w:t>3UWlRrdyWPP6XuDlyeOfvqwbqX6jhJEw9mP04jyDwA3J8+4v8A8tNkig5AFzYc8GxBPtwfP+ulqQOL</w:t>
      </w:r>
    </w:p>
    <w:p>
      <w:pPr>
        <w:pStyle w:val="PreformattedText"/>
        <w:bidi w:val="0"/>
        <w:spacing w:before="0" w:after="0"/>
        <w:jc w:val="left"/>
        <w:rPr/>
      </w:pPr>
      <w:r>
        <w:rPr/>
        <w:t>aSTeNlv9vA97g+xBy5toxe2sW9yVuYqXNyTc8X/+6/vcavhoeMXMK4/vXFueb+3B445v/lqSRdTceb</w:t>
      </w:r>
    </w:p>
    <w:p>
      <w:pPr>
        <w:pStyle w:val="PreformattedText"/>
        <w:bidi w:val="0"/>
        <w:spacing w:before="0" w:after="0"/>
        <w:jc w:val="left"/>
        <w:rPr/>
      </w:pPr>
      <w:r>
        <w:rPr/>
        <w:t>E2u1uPHBHkkf8ALUknwCDCwxIsWBuFH0+9rXve/Fra487E8CV7sgbLcsosS1+OT5uRyPPfqSTe4PkD</w:t>
      </w:r>
    </w:p>
    <w:p>
      <w:pPr>
        <w:pStyle w:val="PreformattedText"/>
        <w:bidi w:val="0"/>
        <w:spacing w:before="0" w:after="0"/>
        <w:jc w:val="left"/>
        <w:rPr/>
      </w:pPr>
      <w:r>
        <w:rPr/>
        <w:t>kYqQLXNxYG4ubFeByLakkxlcAFjlbm/02Q2K8sbOLNb31R6gHWSKZeFvawBLDIixJsR/esf6lv8AFq</w:t>
      </w:r>
    </w:p>
    <w:p>
      <w:pPr>
        <w:pStyle w:val="PreformattedText"/>
        <w:bidi w:val="0"/>
        <w:spacing w:before="0" w:after="0"/>
        <w:jc w:val="left"/>
        <w:rPr/>
      </w:pPr>
      <w:r>
        <w:rPr/>
        <w:t>5JrJwGNiALHzwFPBy83b3F9VYdwkje5HgBbCwXyVA5sGF72sPHuNXB0YeqByGxJALCzAAkjIXOAxv4</w:t>
      </w:r>
    </w:p>
    <w:p>
      <w:pPr>
        <w:pStyle w:val="PreformattedText"/>
        <w:bidi w:val="0"/>
        <w:spacing w:before="0" w:after="0"/>
        <w:jc w:val="left"/>
        <w:rPr/>
      </w:pPr>
      <w:r>
        <w:rPr/>
        <w:t>IF/6nUhTVmvl7mxNrkcm4KizAKfq+/0akrrx+SYZh7gEEFAtzexubFhz+X7e2pLmvIPPgeDie/i9gV</w:t>
      </w:r>
    </w:p>
    <w:p>
      <w:pPr>
        <w:pStyle w:val="PreformattedText"/>
        <w:bidi w:val="0"/>
        <w:spacing w:before="0" w:after="0"/>
        <w:jc w:val="left"/>
        <w:rPr/>
      </w:pPr>
      <w:r>
        <w:rPr/>
        <w:t>9gR/8AfqSRVbllPHg3CfX4FgT/ABc3HgWGpJF4xwDzf6R4tyDcEW/X24/vakkJS+NxcDG5PsLgkMvH</w:t>
      </w:r>
    </w:p>
    <w:p>
      <w:pPr>
        <w:pStyle w:val="PreformattedText"/>
        <w:bidi w:val="0"/>
        <w:spacing w:before="0" w:after="0"/>
        <w:jc w:val="left"/>
        <w:rPr/>
      </w:pPr>
      <w:r>
        <w:rPr/>
        <w:t>mx/mTqSRcAsCT5vjlytwMbAFebgm59jlqSTZyv2NyXJBsSwAIaxte1+QAbf8Wq1vx0kgFSb43buY49</w:t>
      </w:r>
    </w:p>
    <w:p>
      <w:pPr>
        <w:pStyle w:val="PreformattedText"/>
        <w:bidi w:val="0"/>
        <w:spacing w:before="0" w:after="0"/>
        <w:jc w:val="left"/>
        <w:rPr/>
      </w:pPr>
      <w:r>
        <w:rPr/>
        <w:t>ih7kEqAPcAmxHg6NdDfoJnqkWC9TvQGXsv4+km9woNmVmbM3BOIBtzp0zwVrkWJsQbY8kXAA5/Qg2I</w:t>
      </w:r>
    </w:p>
    <w:p>
      <w:pPr>
        <w:pStyle w:val="PreformattedText"/>
        <w:bidi w:val="0"/>
        <w:spacing w:before="0" w:after="0"/>
        <w:jc w:val="left"/>
        <w:rPr/>
      </w:pPr>
      <w:r>
        <w:rPr/>
        <w:t>FrBvy6zyQc3IIYjlFUDnizA2IFr3IuP5/wB7TlYC91tnIwOJPq/tEmLKGuQCLgAY28jhr+WBK/zP93</w:t>
      </w:r>
    </w:p>
    <w:p>
      <w:pPr>
        <w:pStyle w:val="PreformattedText"/>
        <w:bidi w:val="0"/>
        <w:spacing w:before="0" w:after="0"/>
        <w:jc w:val="left"/>
        <w:rPr/>
      </w:pPr>
      <w:r>
        <w:rPr/>
        <w:t>TDkCbjmiahBIHozUn8oJx4LA3JYsGPcR7An+XOoxIOjXgzZWUX4JAHPIIBKgDE39iLk/6aGUQDxEIU</w:t>
      </w:r>
    </w:p>
    <w:p>
      <w:pPr>
        <w:pStyle w:val="PreformattedText"/>
        <w:bidi w:val="0"/>
        <w:spacing w:before="0" w:after="0"/>
        <w:jc w:val="left"/>
        <w:rPr/>
      </w:pPr>
      <w:r>
        <w:rPr/>
        <w:t>jwLGxuBa5JvYkgixIvY8X/NrRJpzeqLhgAQPYXuSb/ZgxIv+g++pAI84rA6BodSEKzc8Knbe3CnkqR</w:t>
      </w:r>
    </w:p>
    <w:p>
      <w:pPr>
        <w:pStyle w:val="PreformattedText"/>
        <w:bidi w:val="0"/>
        <w:spacing w:before="0" w:after="0"/>
        <w:jc w:val="left"/>
        <w:rPr/>
      </w:pPr>
      <w:r>
        <w:rPr/>
        <w:t>YEjji/8OoXvxaClPFienT+KSaiY3Fyf6C7L7KVsoueWFvIxvp4I4jrGFVqDrZj6XdJztzH8M5Y4kWI</w:t>
      </w:r>
    </w:p>
    <w:p>
      <w:pPr>
        <w:pStyle w:val="PreformattedText"/>
        <w:bidi w:val="0"/>
        <w:spacing w:before="0" w:after="0"/>
        <w:jc w:val="left"/>
        <w:rPr/>
      </w:pPr>
      <w:r>
        <w:rPr/>
        <w:t>AChwbY2ve9hb9cl1cMAAKLYiT3bmK2LWAHcOAxuQARYD6xb2Fu3VX1tKk529iQF4yXG55F7hbsOfBO</w:t>
      </w:r>
    </w:p>
    <w:p>
      <w:pPr>
        <w:pStyle w:val="PreformattedText"/>
        <w:bidi w:val="0"/>
        <w:spacing w:before="0" w:after="0"/>
        <w:jc w:val="left"/>
        <w:rPr/>
      </w:pPr>
      <w:r>
        <w:rPr/>
        <w:t>rkk32/tZb5cciwFjwLE/cfTa9raHsfJ+kJBc+oSYUluSeABdj7sABlcHgj28g9uijQAOAkgpwAeOLj</w:t>
      </w:r>
    </w:p>
    <w:p>
      <w:pPr>
        <w:pStyle w:val="PreformattedText"/>
        <w:bidi w:val="0"/>
        <w:spacing w:before="0" w:after="0"/>
        <w:jc w:val="left"/>
        <w:rPr/>
      </w:pPr>
      <w:r>
        <w:rPr/>
        <w:t>IYnlV4xA+5/Q6XU6S/dHKE9gNwLgrdjzdeD2jgLc/wDi1P8A9Z4+ThJCE5N72AsGN+B/UixAHj/Fpk</w:t>
      </w:r>
    </w:p>
    <w:p>
      <w:pPr>
        <w:pStyle w:val="PreformattedText"/>
        <w:bidi w:val="0"/>
        <w:spacing w:before="0" w:after="0"/>
        <w:jc w:val="left"/>
        <w:rPr/>
      </w:pPr>
      <w:r>
        <w:rPr/>
        <w:t>0RzitYeLEWB5tcXAvcc8nUmA6kkcI6RckE+1r2ubX839wP+epLPKvyw1V7QL2JBNzYkm/m58n7DUgz</w:t>
      </w:r>
    </w:p>
    <w:p>
      <w:pPr>
        <w:pStyle w:val="PreformattedText"/>
        <w:bidi w:val="0"/>
        <w:spacing w:before="0" w:after="0"/>
        <w:jc w:val="left"/>
        <w:rPr/>
      </w:pPr>
      <w:r>
        <w:rPr/>
        <w:t>YKb2AsB4FuBlfybeCfvfj6dSSZAHb2m97kEfoOQftbwdSSZZfYAg2ytYFvJHkX4A/wA/q1JJrifylT</w:t>
      </w:r>
    </w:p>
    <w:p>
      <w:pPr>
        <w:pStyle w:val="PreformattedText"/>
        <w:bidi w:val="0"/>
        <w:spacing w:before="0" w:after="0"/>
        <w:jc w:val="left"/>
        <w:rPr/>
      </w:pPr>
      <w:r>
        <w:rPr/>
        <w:t>a/ubi3Hi3Nwf10ZRgAZImUPHlbD3UG1iLix888e1r6oIx4CSYMTkXII8cci5JBX9fH+Z03ANwWSJ/L</w:t>
      </w:r>
    </w:p>
    <w:p>
      <w:pPr>
        <w:pStyle w:val="PreformattedText"/>
        <w:bidi w:val="0"/>
        <w:spacing w:before="0" w:after="0"/>
        <w:jc w:val="left"/>
        <w:rPr/>
      </w:pPr>
      <w:r>
        <w:rPr/>
        <w:t>uebEA3FyLfbhuLkkW1BTB0teSLR0EmQBB5B5sR7cLYDu41LKDcC0kd6bbWYiyZLewN/5cAf09tEbXO</w:t>
      </w:r>
    </w:p>
    <w:p>
      <w:pPr>
        <w:pStyle w:val="PreformattedText"/>
        <w:bidi w:val="0"/>
        <w:spacing w:before="0" w:after="0"/>
        <w:jc w:val="left"/>
        <w:rPr/>
      </w:pPr>
      <w:r>
        <w:rPr/>
        <w:t>Rwkk59P7c0U8bAAWZfy3H8JA8X+nSqjAggcDG0tGy6cJ0NsilEjPPHDc2t9+R7WGuK4szCdlTcCWFS</w:t>
      </w:r>
    </w:p>
    <w:p>
      <w:pPr>
        <w:pStyle w:val="PreformattedText"/>
        <w:bidi w:val="0"/>
        <w:spacing w:before="0" w:after="0"/>
        <w:jc w:val="left"/>
        <w:rPr/>
      </w:pPr>
      <w:r>
        <w:rPr/>
        <w:t>PwCSDYE/r/PzwD/9WhhRwEg59rk3/Qf5ef8ApqSTVpOf0+9yCeDe/wBv/s1JIgZAL35B5483J+3Fid</w:t>
      </w:r>
    </w:p>
    <w:p>
      <w:pPr>
        <w:pStyle w:val="PreformattedText"/>
        <w:bidi w:val="0"/>
        <w:spacing w:before="0" w:after="0"/>
        <w:jc w:val="left"/>
        <w:rPr/>
      </w:pPr>
      <w:r>
        <w:rPr/>
        <w:t>SSJ9Ycc3HNhbgEte5++pJNTMOR5Nxf9Ba/A8akkSdg3NgFPP35Bte3NrH7akkDkCnlfNzyPygfe4PJ</w:t>
      </w:r>
    </w:p>
    <w:p>
      <w:pPr>
        <w:pStyle w:val="PreformattedText"/>
        <w:bidi w:val="0"/>
        <w:spacing w:before="0" w:after="0"/>
        <w:jc w:val="left"/>
        <w:rPr/>
      </w:pPr>
      <w:r>
        <w:rPr/>
        <w:t>GmICCSRaC/KdbQcWQAeebkjjEc/YG5vpnH1xXA6GL9Qg+BwfHg/5j+WobE3IlhiAbDSJXuf+ft9z9v</w:t>
      </w:r>
    </w:p>
    <w:p>
      <w:pPr>
        <w:pStyle w:val="PreformattedText"/>
        <w:bidi w:val="0"/>
        <w:spacing w:before="0" w:after="0"/>
        <w:jc w:val="left"/>
        <w:rPr/>
      </w:pPr>
      <w:r>
        <w:rPr/>
        <w:t>POpBnr+QCbf5X4/wCXOpJFBzx/Ue62HHg6kkz7X4A/nyw55Pv48fy1JJ69x73APNrDhv8AXgakk3BH</w:t>
      </w:r>
    </w:p>
    <w:p>
      <w:pPr>
        <w:pStyle w:val="PreformattedText"/>
        <w:bidi w:val="0"/>
        <w:spacing w:before="0" w:after="0"/>
        <w:jc w:val="left"/>
        <w:rPr/>
      </w:pPr>
      <w:r>
        <w:rPr/>
        <w:t>t97f1/8APxqSTF7EgEE24v4/5akk8GvYgE/Y+xt/Xi+pJNQ3H2PA49xf2Hv76kk1JJy97sQBb7XuR9</w:t>
      </w:r>
    </w:p>
    <w:p>
      <w:pPr>
        <w:pStyle w:val="PreformattedText"/>
        <w:bidi w:val="0"/>
        <w:spacing w:before="0" w:after="0"/>
        <w:jc w:val="left"/>
        <w:rPr/>
      </w:pPr>
      <w:r>
        <w:rPr/>
        <w:t>tSXxOgmlz55+/tc8+Qb/z1CQOMlj3GIOX9shfg/wDrgW1AQeEhBHEREMwsTe1jxx/I3+389SVFA9jy</w:t>
      </w:r>
    </w:p>
    <w:p>
      <w:pPr>
        <w:pStyle w:val="PreformattedText"/>
        <w:bidi w:val="0"/>
        <w:spacing w:before="0" w:after="0"/>
        <w:jc w:val="left"/>
        <w:rPr/>
      </w:pPr>
      <w:r>
        <w:rPr/>
        <w:t>COCQAbkCxPm/3vqSRVXFxYfbn/l5A1JJuzWHF7H9P04v9uSNSSNtRKVDEEce9/N7+AR501Bpfvi6rl</w:t>
      </w:r>
    </w:p>
    <w:p>
      <w:pPr>
        <w:pStyle w:val="PreformattedText"/>
        <w:bidi w:val="0"/>
        <w:spacing w:before="0" w:after="0"/>
        <w:jc w:val="left"/>
        <w:rPr/>
      </w:pPr>
      <w:r>
        <w:rPr/>
        <w:t>FuBcyPTVhV1AYXJI8kknxzf3uNPUXVvXMoLC7BjeI1FVgg5XkgKf18X/TSciTawuJtGirk2thGveqw</w:t>
      </w:r>
    </w:p>
    <w:p>
      <w:pPr>
        <w:pStyle w:val="PreformattedText"/>
        <w:bidi w:val="0"/>
        <w:spacing w:before="0" w:after="0"/>
        <w:jc w:val="left"/>
        <w:rPr/>
      </w:pPr>
      <w:r>
        <w:rPr/>
        <w:t>x0k7fZQQfBPbfn2uLnS0dRUUAwatsG7uk509SepTBMULjwb3ayluef8AO3+dtdekt0LX1vOcxu/HeU</w:t>
      </w:r>
    </w:p>
    <w:p>
      <w:pPr>
        <w:pStyle w:val="PreformattedText"/>
        <w:bidi w:val="0"/>
        <w:spacing w:before="0" w:after="0"/>
        <w:jc w:val="left"/>
        <w:rPr/>
      </w:pPr>
      <w:r>
        <w:rPr/>
        <w:t>Srtw9YkGyyC/Pv2tifbm/k2/Q/8WpieIWx8fLLVzp33kUn9XvI3DMwucSCSODfjke3B9+NAcQLM2Rj</w:t>
      </w:r>
    </w:p>
    <w:p>
      <w:pPr>
        <w:pStyle w:val="PreformattedText"/>
        <w:bidi w:val="0"/>
        <w:spacing w:before="0" w:after="0"/>
        <w:jc w:val="left"/>
        <w:rPr/>
      </w:pPr>
      <w:r>
        <w:rPr/>
        <w:t>DfLhiIyVHqCqnBYEgG1ub3HI5x+oHE/yvpbVkAFxrC9QuxaNE1bVTfXIxW/gCwsLm1/6L/PSjVFiV6</w:t>
      </w:r>
    </w:p>
    <w:p>
      <w:pPr>
        <w:pStyle w:val="PreformattedText"/>
        <w:bidi w:val="0"/>
        <w:spacing w:before="0" w:after="0"/>
        <w:jc w:val="left"/>
        <w:rPr/>
      </w:pPr>
      <w:r>
        <w:rPr/>
        <w:t>RqoxA0xHdGeYkm5JFzcXYsGDcmw/h5B48aSa7HXrJ5hzpleNz4gfrkBb6hYjkkcXFr+eNUpuSSco5v</w:t>
      </w:r>
    </w:p>
    <w:p>
      <w:pPr>
        <w:pStyle w:val="PreformattedText"/>
        <w:bidi w:val="0"/>
        <w:spacing w:before="0" w:after="0"/>
        <w:jc w:val="left"/>
        <w:rPr/>
      </w:pPr>
      <w:r>
        <w:rPr/>
        <w:t>NqoVgMT9HxRIOOQpF+SP1JJyB/X/AEGimZ2F2RAoFuaLLbkcW8C+I7iLkgBeBpnx/J4EVMg8XueAtr</w:t>
      </w:r>
    </w:p>
    <w:p>
      <w:pPr>
        <w:pStyle w:val="PreformattedText"/>
        <w:bidi w:val="0"/>
        <w:spacing w:before="0" w:after="0"/>
        <w:jc w:val="left"/>
        <w:rPr/>
      </w:pPr>
      <w:r>
        <w:rPr/>
        <w:t>C4vcmy+Pvx7/fQEW0PGaqQfRy11t8s91ADyEN73vfC1rXF/wAxLf56vBu6R3Wxt2eP9vlj1tcoyUAm</w:t>
      </w:r>
    </w:p>
    <w:p>
      <w:pPr>
        <w:pStyle w:val="PreformattedText"/>
        <w:bidi w:val="0"/>
        <w:spacing w:before="0" w:after="0"/>
        <w:jc w:val="left"/>
        <w:rPr/>
      </w:pPr>
      <w:r>
        <w:rPr/>
        <w:t>4A4NioPJuWNgW/Q8W7tak6zDUG8D1aWLtE0oCYtbmwxJuBckEc2YFz7HXRAVgDac53Zdb8sv74eSzz</w:t>
      </w:r>
    </w:p>
    <w:p>
      <w:pPr>
        <w:pStyle w:val="PreformattedText"/>
        <w:bidi w:val="0"/>
        <w:spacing w:before="0" w:after="0"/>
        <w:jc w:val="left"/>
        <w:rPr/>
      </w:pPr>
      <w:r>
        <w:rPr/>
        <w:t>mUM/fCAyo9yCFtbm/665vlVFRFIW+U3+TKztUZWfGdA7XWyxkBza2PJ+xFhfjjnn9Neaq01ubDWegp</w:t>
      </w:r>
    </w:p>
    <w:p>
      <w:pPr>
        <w:pStyle w:val="PreformattedText"/>
        <w:bidi w:val="0"/>
        <w:spacing w:before="0" w:after="0"/>
        <w:jc w:val="left"/>
        <w:rPr/>
      </w:pPr>
      <w:r>
        <w:rPr/>
        <w:t>1WW+JtHeXfkhzUtf7gg8WU2W3vc/89N2WgzVBpbKStWGJZjDaDdWqVupuvabXHH3uPsBr0FPZ8LAnG</w:t>
      </w:r>
    </w:p>
    <w:p>
      <w:pPr>
        <w:pStyle w:val="PreformattedText"/>
        <w:bidi w:val="0"/>
        <w:spacing w:before="0" w:after="0"/>
        <w:jc w:val="left"/>
        <w:rPr/>
      </w:pPr>
      <w:r>
        <w:rPr/>
        <w:t>cKttOZJAyK+PBkgRHdQ1wCR2qRzj7X9ub6cKippaZmVnsdFM0IIJB835ub/wD2afFNwb3TSx54seBc</w:t>
      </w:r>
    </w:p>
    <w:p>
      <w:pPr>
        <w:pStyle w:val="PreformattedText"/>
        <w:bidi w:val="0"/>
        <w:spacing w:before="0" w:after="0"/>
        <w:jc w:val="left"/>
        <w:rPr/>
      </w:pPr>
      <w:r>
        <w:rPr/>
        <w:t>/wCfj9MtSXNiLgg3PN/vz+v3A86krTS5uZnpE8ENbt9je3kE28g6X5z1S7N6BmwiYggiwFzz4vcf9d</w:t>
      </w:r>
    </w:p>
    <w:p>
      <w:pPr>
        <w:pStyle w:val="PreformattedText"/>
        <w:bidi w:val="0"/>
        <w:spacing w:before="0" w:after="0"/>
        <w:jc w:val="left"/>
        <w:rPr/>
      </w:pPr>
      <w:r>
        <w:rPr/>
        <w:t>WzqOsvF78NJjpN7DksDzYX4va39fOrzXvl4N3T3Sbg9Piw4ve9vuL86osALLJg3dMCJj+U2vzkbY8+</w:t>
      </w:r>
    </w:p>
    <w:p>
      <w:pPr>
        <w:pStyle w:val="PreformattedText"/>
        <w:bidi w:val="0"/>
        <w:spacing w:before="0" w:after="0"/>
        <w:jc w:val="left"/>
        <w:rPr/>
      </w:pPr>
      <w:r>
        <w:rPr/>
        <w:t>bHz76gcdTr8sHzZvyxdYvbm57iBYXJ8KftpZrAExnmx1MVCAW4C8eLeQDb297aSajEWjFXoonpIwyM</w:t>
      </w:r>
    </w:p>
    <w:p>
      <w:pPr>
        <w:pStyle w:val="PreformattedText"/>
        <w:bidi w:val="0"/>
        <w:spacing w:before="0" w:after="0"/>
        <w:jc w:val="left"/>
        <w:rPr/>
      </w:pPr>
      <w:r>
        <w:rPr/>
        <w:t>L3ueL+x5t54A0SOwbjLqIWWxGNpA9/pDJBIMfAJF1tYj2PPF/OupRqcLnLx4905NdNdJzN6k24Coch</w:t>
      </w:r>
    </w:p>
    <w:p>
      <w:pPr>
        <w:pStyle w:val="PreformattedText"/>
        <w:bidi w:val="0"/>
        <w:spacing w:before="0" w:after="0"/>
        <w:jc w:val="left"/>
        <w:rPr/>
      </w:pPr>
      <w:r>
        <w:rPr/>
        <w:t>DYtJdbW9hybA91tXtQJTjyzXszWqNYayMwbfZ/pPgXva/aPIt5N/H31yGZsrniJ0vOLu+qO8VCDwBw</w:t>
      </w:r>
    </w:p>
    <w:p>
      <w:pPr>
        <w:pStyle w:val="PreformattedText"/>
        <w:bidi w:val="0"/>
        <w:spacing w:before="0" w:after="0"/>
        <w:jc w:val="left"/>
        <w:rPr/>
      </w:pPr>
      <w:r>
        <w:rPr/>
        <w:t>bY3FrX5JBa/wB7ceLaCUzgqAp1m77cCASoBVRf7C1wPA8akXc6HLX8IRS0iqeRYDLg+SDx/Xzz/LUl</w:t>
      </w:r>
    </w:p>
    <w:p>
      <w:pPr>
        <w:pStyle w:val="PreformattedText"/>
        <w:bidi w:val="0"/>
        <w:spacing w:before="0" w:after="0"/>
        <w:jc w:val="left"/>
        <w:rPr/>
      </w:pPr>
      <w:r>
        <w:rPr/>
        <w:t>Eggd8chCigYqLHn72BsB7c/V/rqSZta14kyC9/P5QOb2PPJ8Hz/PUk5eDXmUAC2A4XngeD/P7e1/bU</w:t>
      </w:r>
    </w:p>
    <w:p>
      <w:pPr>
        <w:pStyle w:val="PreformattedText"/>
        <w:bidi w:val="0"/>
        <w:spacing w:before="0" w:after="0"/>
        <w:jc w:val="left"/>
        <w:rPr/>
      </w:pPr>
      <w:r>
        <w:rPr/>
        <w:t>lAE8BFhe5U82vzxwORz9iP0+2pKibXHIx5AHI91+1/pt/pfUjrCncMNWmUvgT97k34NwMb8WuLffzq</w:t>
      </w:r>
    </w:p>
    <w:p>
      <w:pPr>
        <w:pStyle w:val="PreformattedText"/>
        <w:bidi w:val="0"/>
        <w:spacing w:before="0" w:after="0"/>
        <w:jc w:val="left"/>
        <w:rPr/>
      </w:pPr>
      <w:r>
        <w:rPr/>
        <w:t>RXdr/aEQhb+Cf/pIHgG/nUhqAWBJFrw1PAyHNrWNieRewNv9dSE9lqDTSFLbj2uQfquLWNrWHi41Iw</w:t>
      </w:r>
    </w:p>
    <w:p>
      <w:pPr>
        <w:pStyle w:val="PreformattedText"/>
        <w:bidi w:val="0"/>
        <w:spacing w:before="0" w:after="0"/>
        <w:jc w:val="left"/>
        <w:rPr/>
      </w:pPr>
      <w:r>
        <w:rPr/>
        <w:t>EaWO801kIINwDzzkfccDn7fqNSFb/8p4+mAyG3kW8kA3OVyOQB4HFtWDY3iaoJw9QnoGJuDa1rEm/t</w:t>
      </w:r>
    </w:p>
    <w:p>
      <w:pPr>
        <w:pStyle w:val="PreformattedText"/>
        <w:bidi w:val="0"/>
        <w:spacing w:before="0" w:after="0"/>
        <w:jc w:val="left"/>
        <w:rPr/>
      </w:pPr>
      <w:r>
        <w:rPr/>
        <w:t>7fe3P9dNcgAAdYmGr/mQB9Qvx/PxxxpMMqQAxOjTdV/L3C9yB/zP8+fGpAhCAgnm33BsSCOLkcg8FP</w:t>
      </w:r>
    </w:p>
    <w:p>
      <w:pPr>
        <w:pStyle w:val="PreformattedText"/>
        <w:bidi w:val="0"/>
        <w:spacing w:before="0" w:after="0"/>
        <w:jc w:val="left"/>
        <w:rPr/>
      </w:pPr>
      <w:r>
        <w:rPr/>
        <w:t>fRNzNpDpkBgTDUC2DWHjG/2Pbc824vpT2ut+EaTck98MAsAfHva17X4A5HAF/1sF1jbiffOiCbX6NM</w:t>
      </w:r>
    </w:p>
    <w:p>
      <w:pPr>
        <w:pStyle w:val="PreformattedText"/>
        <w:bidi w:val="0"/>
        <w:spacing w:before="0" w:after="0"/>
        <w:jc w:val="left"/>
        <w:rPr/>
      </w:pPr>
      <w:r>
        <w:rPr/>
        <w:t>Xbm1x5tx5PNwGvcnQ2F721lQyKWQn6ja/uSAD7cffj+upivdLyY9ZLdpZjiSBf25vcEi4OXsdY64IF</w:t>
      </w:r>
    </w:p>
    <w:p>
      <w:pPr>
        <w:pStyle w:val="PreformattedText"/>
        <w:bidi w:val="0"/>
        <w:spacing w:before="0" w:after="0"/>
        <w:jc w:val="left"/>
        <w:rPr/>
      </w:pPr>
      <w:r>
        <w:rPr/>
        <w:t>hx/wBTTTPv8d8sWhZQif4eD/huRxzyPbXPfgG6WnSHIhvljDWkIPDEe9gQb/yPHBtxoIuAVUxsbkgg</w:t>
      </w:r>
    </w:p>
    <w:p>
      <w:pPr>
        <w:pStyle w:val="PreformattedText"/>
        <w:bidi w:val="0"/>
        <w:spacing w:before="0" w:after="0"/>
        <w:jc w:val="left"/>
        <w:rPr/>
      </w:pPr>
      <w:r>
        <w:rPr/>
        <w:t>8c3HN7X4sRolFzc8BGcFv1S8hW6MrXJF+SOOb28tx7+ONbdnFrzDUJIJJkUZe4qQD+gvb+Y483bXRG</w:t>
      </w:r>
    </w:p>
    <w:p>
      <w:pPr>
        <w:pStyle w:val="PreformattedText"/>
        <w:bidi w:val="0"/>
        <w:spacing w:before="0" w:after="0"/>
        <w:jc w:val="left"/>
        <w:rPr/>
      </w:pPr>
      <w:r>
        <w:rPr/>
        <w:t>QUA8JiOuvRoPJ/S6/YeCOLXB8cf66kqDNyb+fP2B5sDYe/nUkiaju5J57he9xfgAn7X/pqSQuNB7fS</w:t>
      </w:r>
    </w:p>
    <w:p>
      <w:pPr>
        <w:pStyle w:val="PreformattedText"/>
        <w:bidi w:val="0"/>
        <w:spacing w:before="0" w:after="0"/>
        <w:jc w:val="left"/>
        <w:rPr/>
      </w:pPr>
      <w:r>
        <w:rPr/>
        <w:t>DwO3yP6Wv/01JJu44sbcfcHA89tzYWJI1JImosQBYG9xySLk+b/8tSST7YaAOFYpcMRa/nyPpF9Ydp</w:t>
      </w:r>
    </w:p>
    <w:p>
      <w:pPr>
        <w:pStyle w:val="PreformattedText"/>
        <w:bidi w:val="0"/>
        <w:spacing w:before="0" w:after="0"/>
        <w:jc w:val="left"/>
        <w:rPr/>
      </w:pPr>
      <w:r>
        <w:rPr/>
        <w:t>qm7AePHjpNtCnfG3F5ZFJQqq/T+njgfz9r+NZL3BbjHEGk47RWHtTCw4vx5Aa4Pi4FjbzoSmmnEfbG</w:t>
      </w:r>
    </w:p>
    <w:p>
      <w:pPr>
        <w:pStyle w:val="PreformattedText"/>
        <w:bidi w:val="0"/>
        <w:spacing w:before="0" w:after="0"/>
        <w:jc w:val="left"/>
        <w:rPr/>
      </w:pPr>
      <w:r>
        <w:rPr/>
        <w:t>CrlYMLyObvtweNxj4B8kWvb3t5/+3SgWQjvjSuQZX4Sm98o1idiFAYXbtHkcix/r767ey1SRYnScfa</w:t>
      </w:r>
    </w:p>
    <w:p>
      <w:pPr>
        <w:pStyle w:val="PreformattedText"/>
        <w:bidi w:val="0"/>
        <w:spacing w:before="0" w:after="0"/>
        <w:jc w:val="left"/>
        <w:rPr/>
      </w:pPr>
      <w:r>
        <w:rPr/>
        <w:t>6Nri28si7k2N7kXvz23BNuSfHjW5iVW/Vpy40zCzm4Y8HjweL/AOWov/WPf+ksixI7pqCeeFvcK3F8</w:t>
      </w:r>
    </w:p>
    <w:p>
      <w:pPr>
        <w:pStyle w:val="PreformattedText"/>
        <w:bidi w:val="0"/>
        <w:spacing w:before="0" w:after="0"/>
        <w:jc w:val="left"/>
        <w:rPr/>
      </w:pPr>
      <w:r>
        <w:rPr/>
        <w:t>TbgED9P58afKm5OI5GR54tzY+CBlz/5akk8jXPt+p9/Nla1uDbgaBOB98B7Ed+s3LGzA2B88fa/jI/</w:t>
      </w:r>
    </w:p>
    <w:p>
      <w:pPr>
        <w:pStyle w:val="PreformattedText"/>
        <w:bidi w:val="0"/>
        <w:spacing w:before="0" w:after="0"/>
        <w:jc w:val="left"/>
        <w:rPr/>
      </w:pPr>
      <w:r>
        <w:rPr/>
        <w:t>e3nRxU1V7Wv9x4BPI9jzzfUki+XaSTyB5sARxcEC3ng/pbUknwIz44DEG3a3JLH6gMQMTf6fa2uPOt</w:t>
      </w:r>
    </w:p>
    <w:p>
      <w:pPr>
        <w:pStyle w:val="PreformattedText"/>
        <w:bidi w:val="0"/>
        <w:spacing w:before="0" w:after="0"/>
        <w:jc w:val="left"/>
        <w:rPr/>
      </w:pPr>
      <w:r>
        <w:rPr/>
        <w:t>gvdPAt4ve5tax4Kjglbjmx4vxfUhTcEHhbhSrG68ngBSvd4e1v0AbUkipPBIBKMRjwBZl97DgLc8e4</w:t>
      </w:r>
    </w:p>
    <w:p>
      <w:pPr>
        <w:pStyle w:val="PreformattedText"/>
        <w:bidi w:val="0"/>
        <w:spacing w:before="0" w:after="0"/>
        <w:jc w:val="left"/>
        <w:rPr/>
      </w:pPr>
      <w:r>
        <w:rPr/>
        <w:t>K5akk2Vr4jIm5LYk9wDWtdyv1Zcn21JJpJexJAB5JC8BsXBCKOSRc8/oupK05fVG5jg7KbAEWuCb3y</w:t>
      </w:r>
    </w:p>
    <w:p>
      <w:pPr>
        <w:pStyle w:val="PreformattedText"/>
        <w:bidi w:val="0"/>
        <w:spacing w:before="0" w:after="0"/>
        <w:jc w:val="left"/>
        <w:rPr/>
      </w:pPr>
      <w:r>
        <w:rPr/>
        <w:t>Y2uQDa/3J5GqBuLjrKflMGkIDEgFblrDgstiAOXBBcN9uR9tXCiVwCOTdQDYi6kntPt2n3uf56kkwS</w:t>
      </w:r>
    </w:p>
    <w:p>
      <w:pPr>
        <w:pStyle w:val="PreformattedText"/>
        <w:bidi w:val="0"/>
        <w:spacing w:before="0" w:after="0"/>
        <w:jc w:val="left"/>
        <w:rPr/>
      </w:pPr>
      <w:r>
        <w:rPr/>
        <w:t>LLY3zHbe9xjkbcgFL+OODj7akk8uJIAJ/LcXJJPNmYAAnw3F7akkVXyO1x2rcKByoPJJ8huf8A13ak</w:t>
      </w:r>
    </w:p>
    <w:p>
      <w:pPr>
        <w:pStyle w:val="PreformattedText"/>
        <w:bidi w:val="0"/>
        <w:spacing w:before="0" w:after="0"/>
        <w:jc w:val="left"/>
        <w:rPr/>
      </w:pPr>
      <w:r>
        <w:rPr/>
        <w:t>kXjtyEIC/SCQApD35W5F+MvfLUkhKjjwwvZucWufpx5tfjm5/i/TUkhKEe5FhyWvYcmyg+57lubAG3</w:t>
      </w:r>
    </w:p>
    <w:p>
      <w:pPr>
        <w:pStyle w:val="PreformattedText"/>
        <w:bidi w:val="0"/>
        <w:spacing w:before="0" w:after="0"/>
        <w:jc w:val="left"/>
        <w:rPr/>
      </w:pPr>
      <w:r>
        <w:rPr/>
        <w:t>1akky4HAuRYfVcEXUgg3I4GV7gePPjUkgEpsxsSLkX+9iwsb2+nLnn3GOpMtS+WnG38UAa5DkGxByY</w:t>
      </w:r>
    </w:p>
    <w:p>
      <w:pPr>
        <w:pStyle w:val="PreformattedText"/>
        <w:bidi w:val="0"/>
        <w:spacing w:before="0" w:after="0"/>
        <w:jc w:val="left"/>
        <w:rPr/>
      </w:pPr>
      <w:r>
        <w:rPr/>
        <w:t>MtyoJt2D3uf6DjUiYO1j5vw3AY8lm4kyINzz76kkGPtcm92a/Pax7fNvY4//AFa0SRJwMQFBJvwDjz</w:t>
      </w:r>
    </w:p>
    <w:p>
      <w:pPr>
        <w:pStyle w:val="PreformattedText"/>
        <w:bidi w:val="0"/>
        <w:spacing w:before="0" w:after="0"/>
        <w:jc w:val="left"/>
        <w:rPr/>
      </w:pPr>
      <w:r>
        <w:rPr/>
        <w:t>cnwwI7T+tzoQTpe/GC6ZG4sptNObC9wfpAABsSbi7EC6ka1RBtbUXm4HuVsSeF4LfTiRfnIext5y/y</w:t>
      </w:r>
    </w:p>
    <w:p>
      <w:pPr>
        <w:pStyle w:val="PreformattedText"/>
        <w:bidi w:val="0"/>
        <w:spacing w:before="0" w:after="0"/>
        <w:jc w:val="left"/>
        <w:rPr/>
      </w:pPr>
      <w:r>
        <w:rPr/>
        <w:t>TvY+zLiq3FrWJsCBcXcE2HJPBLce3C86GSLKL2JkC3IXLI8EGzeb4+W8edW3E++UbgXA0EOpmtyMv0</w:t>
      </w:r>
    </w:p>
    <w:p>
      <w:pPr>
        <w:pStyle w:val="PreformattedText"/>
        <w:bidi w:val="0"/>
        <w:spacing w:before="0" w:after="0"/>
        <w:jc w:val="left"/>
        <w:rPr/>
      </w:pPr>
      <w:r>
        <w:rPr/>
        <w:t>Pg3LWsRe7+LnzbH9dPlyRURuye6grcW4I8sV4NrnnTEDYjelAWAAk621/ovl5H1E34N2VG5Odh5tca</w:t>
      </w:r>
    </w:p>
    <w:p>
      <w:pPr>
        <w:pStyle w:val="PreformattedText"/>
        <w:bidi w:val="0"/>
        <w:spacing w:before="0" w:after="0"/>
        <w:jc w:val="left"/>
        <w:rPr/>
      </w:pPr>
      <w:r>
        <w:rPr/>
        <w:t>Evi5DHdtLk921i1rve1hYccsbEXtccf10xiF1MuxsT0EnO3kXVj3WIyUji4BtkbHK4HngaoOCpYdIY</w:t>
      </w:r>
    </w:p>
    <w:p>
      <w:pPr>
        <w:pStyle w:val="PreformattedText"/>
        <w:bidi w:val="0"/>
        <w:spacing w:before="0" w:after="0"/>
        <w:jc w:val="left"/>
        <w:rPr/>
      </w:pPr>
      <w:r>
        <w:rPr/>
        <w:t>QqRcSdbeTwee4Dg25tYHG7W4BA/X+Wpq6+sQ8bMT1kuo2OKgA3IvcDE8eCVvzb7/4fOoxAIJ1BEuP9</w:t>
      </w:r>
    </w:p>
    <w:p>
      <w:pPr>
        <w:pStyle w:val="PreformattedText"/>
        <w:bidi w:val="0"/>
        <w:spacing w:before="0" w:after="0"/>
        <w:jc w:val="left"/>
        <w:rPr/>
      </w:pPr>
      <w:r>
        <w:rPr/>
        <w:t>ORwwBNz+bjlgLgBuDa3/ANOjkjrGxPNwB97EkeCByPpJ/wDztDfEqskKQsL3JIIuCDYnk3Hta4Hvoh</w:t>
      </w:r>
    </w:p>
    <w:p>
      <w:pPr>
        <w:pStyle w:val="PreformattedText"/>
        <w:bidi w:val="0"/>
        <w:spacing w:before="0" w:after="0"/>
        <w:jc w:val="left"/>
        <w:rPr/>
      </w:pPr>
      <w:r>
        <w:rPr/>
        <w:t>qLjhGHfAtxHSOVOR54UcWuC2Pvdjfjk+41JnKkOBfIx4hvl4yBA5vjwODyOb8/+LUgG1zbhDkNwDa/</w:t>
      </w:r>
    </w:p>
    <w:p>
      <w:pPr>
        <w:pStyle w:val="PreformattedText"/>
        <w:bidi w:val="0"/>
        <w:spacing w:before="0" w:after="0"/>
        <w:jc w:val="left"/>
        <w:rPr/>
      </w:pPr>
      <w:r>
        <w:rPr/>
        <w:t>t47QBYflP6W/XUlRQKbWsbi/AxK/px7/ANdXYsTYSRRYixNlJBtzze4IuD599M83cXykiop3NjbkXv</w:t>
      </w:r>
    </w:p>
    <w:p>
      <w:pPr>
        <w:pStyle w:val="PreformattedText"/>
        <w:bidi w:val="0"/>
        <w:spacing w:before="0" w:after="0"/>
        <w:jc w:val="left"/>
        <w:rPr/>
      </w:pPr>
      <w:r>
        <w:rPr/>
        <w:t>5t4IP+Lg2/THV4rw6y7nv63i60LFRwB/MAgeLHngeG0XCVCV2wsQceSfzG3FhZj/O/31DoLnhJD02h</w:t>
      </w:r>
    </w:p>
    <w:p>
      <w:pPr>
        <w:pStyle w:val="PreformattedText"/>
        <w:bidi w:val="0"/>
        <w:spacing w:before="0" w:after="0"/>
        <w:jc w:val="left"/>
        <w:rPr/>
      </w:pPr>
      <w:r>
        <w:rPr/>
        <w:t>/BSwN7m3B7hwTckD7EedUXW1y0kOTZL/AJe5eWuBay9vIHhueP00BqHgOEatMNwb9I4QbIOMY78n/F</w:t>
      </w:r>
    </w:p>
    <w:p>
      <w:pPr>
        <w:pStyle w:val="PreformattedText"/>
        <w:bidi w:val="0"/>
        <w:spacing w:before="0" w:after="0"/>
        <w:jc w:val="left"/>
        <w:rPr/>
      </w:pPr>
      <w:r>
        <w:rPr/>
        <w:t>+tz4+//d1Rc8BpDWnY2Ki/vvH2m2cXHZbwLWsLrYX4Fx/z0BPEkwiFurW0MlG37X0XU485LY24H9be</w:t>
      </w:r>
    </w:p>
    <w:p>
      <w:pPr>
        <w:pStyle w:val="PreformattedText"/>
        <w:bidi w:val="0"/>
        <w:spacing w:before="0" w:after="0"/>
        <w:jc w:val="left"/>
        <w:rPr/>
      </w:pPr>
      <w:r>
        <w:rPr/>
        <w:t>f+eqJFjraQ7xJA0ll7cpRFUeLf5//dz/AD1z6ilrkC9jOihNwL6SV072Ue/cLe3j7A+DpEbDjN/ivc</w:t>
      </w:r>
    </w:p>
    <w:p>
      <w:pPr>
        <w:pStyle w:val="PreformattedText"/>
        <w:bidi w:val="0"/>
        <w:spacing w:before="0" w:after="0"/>
        <w:jc w:val="left"/>
        <w:rPr/>
      </w:pPr>
      <w:r>
        <w:rPr/>
        <w:t>e9vP2/9e2pJEmnBv7C/P2Fhbxbm99SSIvNbyTcn78gEAC368f00QRiLjhKJA4mJ9dSbXLefHAPHi4G</w:t>
      </w:r>
    </w:p>
    <w:p>
      <w:pPr>
        <w:pStyle w:val="PreformattedText"/>
        <w:bidi w:val="0"/>
        <w:spacing w:before="0" w:after="0"/>
        <w:jc w:val="left"/>
        <w:rPr/>
      </w:pPr>
      <w:r>
        <w:rPr/>
        <w:t>jFMdTA856pp1yQb/ANfNgBawBPv/AOWrwXulZnuE0MpJvcjn9fHIF/8A7dEABwg3PeZoW58nkXuP9S</w:t>
      </w:r>
    </w:p>
    <w:p>
      <w:pPr>
        <w:pStyle w:val="PreformattedText"/>
        <w:bidi w:val="0"/>
        <w:spacing w:before="0" w:after="0"/>
        <w:jc w:val="left"/>
        <w:rPr/>
      </w:pPr>
      <w:r>
        <w:rPr/>
        <w:t>ePPH/3akqeuSObC/APt9z/AKakkxe/NmsP65f0v9/+WpJPA825B5v+g9h9jydSWePG8Uvyb2tYW+9g</w:t>
      </w:r>
    </w:p>
    <w:p>
      <w:pPr>
        <w:pStyle w:val="PreformattedText"/>
        <w:bidi w:val="0"/>
        <w:spacing w:before="0" w:after="0"/>
        <w:jc w:val="left"/>
        <w:rPr/>
      </w:pPr>
      <w:r>
        <w:rPr/>
        <w:t>Lc/pqSpm/N/HN+NSXw4GbXtwD5v/AMOX29uNSVMZDiwt/P8A1HPi4/5akux7jPef5HkE8WN7/V7+NU</w:t>
      </w:r>
    </w:p>
    <w:p>
      <w:pPr>
        <w:pStyle w:val="PreformattedText"/>
        <w:bidi w:val="0"/>
        <w:spacing w:before="0" w:after="0"/>
        <w:jc w:val="left"/>
        <w:rPr/>
      </w:pPr>
      <w:r>
        <w:rPr/>
        <w:t>SBxl4N3TIBN7X54Hvcm3F7eeRocx3GF5v1zYqfF/8A7CAft4Gp50+v6ZYQWseM2w48eebc+T4sfNuN</w:t>
      </w:r>
    </w:p>
    <w:p>
      <w:pPr>
        <w:pStyle w:val="PreformattedText"/>
        <w:bidi w:val="0"/>
        <w:spacing w:before="0" w:after="0"/>
        <w:jc w:val="left"/>
        <w:rPr/>
      </w:pPr>
      <w:r>
        <w:rPr/>
        <w:t>AXY9YQAHAT2IvexPGXI4JW/Hjx/zx0MualfIsb/UBwAOTcfz51JJgoTf3A5JP2FvcG+pJEzCOQRccE</w:t>
      </w:r>
    </w:p>
    <w:p>
      <w:pPr>
        <w:pStyle w:val="PreformattedText"/>
        <w:bidi w:val="0"/>
        <w:spacing w:before="0" w:after="0"/>
        <w:jc w:val="left"/>
        <w:rPr/>
      </w:pPr>
      <w:r>
        <w:rPr/>
        <w:t>e9r2ADewN9EHYdZVh3CJPCB4upPJH3448eb6MP0MAp3aTCxsL+ePvew9rX+1tHp0NxAOmhE2Y8Xta3</w:t>
      </w:r>
    </w:p>
    <w:p>
      <w:pPr>
        <w:pStyle w:val="PreformattedText"/>
        <w:bidi w:val="0"/>
        <w:spacing w:before="0" w:after="0"/>
        <w:jc w:val="left"/>
        <w:rPr/>
      </w:pPr>
      <w:r>
        <w:rPr/>
        <w:t>Fx7+R/Rb6kqMtWxINj5tz+ouTbWhDu3y1iKyk4kSI1WfUvc3uLG/OJPsB4J+397T1sBieb3xFxjbrE</w:t>
      </w:r>
    </w:p>
    <w:p>
      <w:pPr>
        <w:pStyle w:val="PreformattedText"/>
        <w:bidi w:val="0"/>
        <w:spacing w:before="0" w:after="0"/>
        <w:jc w:val="left"/>
        <w:rPr/>
      </w:pPr>
      <w:r>
        <w:rPr/>
        <w:t>dwZjDEVNyVJHNhe/J48XGsOYVm05ZsCF6aki40jNvrSvt1SMHGUCWYXt9Fjcf9f11lD2qA3vGlMka/</w:t>
      </w:r>
    </w:p>
    <w:p>
      <w:pPr>
        <w:pStyle w:val="PreformattedText"/>
        <w:bidi w:val="0"/>
        <w:spacing w:before="0" w:after="0"/>
        <w:jc w:val="left"/>
        <w:rPr/>
      </w:pPr>
      <w:r>
        <w:rPr/>
        <w:t>FpyB61gqRUsbyBQpI4OWQ5AsDYn/AJa9BQrA0bA6tOK6FarN6pUVWGzYuW84gm9wbi9gL5AA+NKcne</w:t>
      </w:r>
    </w:p>
    <w:p>
      <w:pPr>
        <w:pStyle w:val="PreformattedText"/>
        <w:bidi w:val="0"/>
        <w:spacing w:before="0" w:after="0"/>
        <w:jc w:val="left"/>
        <w:rPr/>
      </w:pPr>
      <w:r>
        <w:rPr/>
        <w:t>IOgjgpUWI1giseR9QxF7g2uG9m82Hb7DWbXm9cuK5ADxcX45INx4v7E86ttd7oY2nUCBgRfKaPcg2H</w:t>
      </w:r>
    </w:p>
    <w:p>
      <w:pPr>
        <w:pStyle w:val="PreformattedText"/>
        <w:bidi w:val="0"/>
        <w:spacing w:before="0" w:after="0"/>
        <w:jc w:val="left"/>
        <w:rPr/>
      </w:pPr>
      <w:r>
        <w:rPr/>
        <w:t>ASw/N4BBJv5F9KZmaxF7CaVsRYDHS8bpwMSD4INiB7ixIuOOCPHvpUsX6m8bJjweeObEXPPFwtzcLe</w:t>
      </w:r>
    </w:p>
    <w:p>
      <w:pPr>
        <w:pStyle w:val="PreformattedText"/>
        <w:bidi w:val="0"/>
        <w:spacing w:before="0" w:after="0"/>
        <w:jc w:val="left"/>
        <w:rPr/>
      </w:pPr>
      <w:r>
        <w:rPr/>
        <w:t>3H93TKXOPHURdY2pkkXg4YgC57R5AHnxc3vdQD5trZMgPcYspVe/wfYNa1/qB45t/y1JIqWtb8x5J+</w:t>
      </w:r>
    </w:p>
    <w:p>
      <w:pPr>
        <w:pStyle w:val="PreformattedText"/>
        <w:bidi w:val="0"/>
        <w:spacing w:before="0" w:after="0"/>
        <w:jc w:val="left"/>
        <w:rPr/>
      </w:pPr>
      <w:r>
        <w:rPr/>
        <w:t>x929rfaxH21njKblWW5NuE0kYBSbnixKr4uCQCR5yuRa2pNNSwUhtIZt0/4p5YKpPcQPFx3Yg/YWAP</w:t>
      </w:r>
    </w:p>
    <w:p>
      <w:pPr>
        <w:pStyle w:val="PreformattedText"/>
        <w:bidi w:val="0"/>
        <w:spacing w:before="0" w:after="0"/>
        <w:jc w:val="left"/>
        <w:rPr/>
      </w:pPr>
      <w:r>
        <w:rPr/>
        <w:t>GttMaEzBW0xJ42ll7TOCge/ACjkcmxNjc+QQbc66FMWW1rTmVGGFgNSJ0B8NZVSvEZ8Spjjb3x9iT5</w:t>
      </w:r>
    </w:p>
    <w:p>
      <w:pPr>
        <w:pStyle w:val="PreformattedText"/>
        <w:bidi w:val="0"/>
        <w:spacing w:before="0" w:after="0"/>
        <w:jc w:val="left"/>
        <w:rPr/>
      </w:pPr>
      <w:r>
        <w:rPr/>
        <w:t>DcazeVFy2UsP/qMZ5OYrtK3XmE6Do4+fJ7iB9wxXIH+lhryz2sDbUz04YG9uAictI0tcIySAwbgEfU</w:t>
      </w:r>
    </w:p>
    <w:p>
      <w:pPr>
        <w:pStyle w:val="PreformattedText"/>
        <w:bidi w:val="0"/>
        <w:spacing w:before="0" w:after="0"/>
        <w:jc w:val="left"/>
        <w:rPr/>
      </w:pPr>
      <w:r>
        <w:rPr/>
        <w:t>vIsPcX/XXQ2M2p5Dip8ePVMe1XyA6MLyTbHRADHmwLcfbk3BsOT/111XrEgC3ETmrRXIi8sGOELGAB</w:t>
      </w:r>
    </w:p>
    <w:p>
      <w:pPr>
        <w:pStyle w:val="PreformattedText"/>
        <w:bidi w:val="0"/>
        <w:spacing w:before="0" w:after="0"/>
        <w:jc w:val="left"/>
        <w:rPr/>
      </w:pPr>
      <w:r>
        <w:rPr/>
        <w:t>fjlrX4Pj34v/ANdYyxLWDTUEIUso3FgckWLlmGPtY/rfzYHnjWlahCqBvTI9NSzX6zQRgg3BGXBJ9w</w:t>
      </w:r>
    </w:p>
    <w:p>
      <w:pPr>
        <w:pStyle w:val="PreformattedText"/>
        <w:bidi w:val="0"/>
        <w:spacing w:before="0" w:after="0"/>
        <w:jc w:val="left"/>
        <w:rPr/>
      </w:pPr>
      <w:r>
        <w:rPr/>
        <w:t>fYH2Or84TiBxEoU01HSKCMLwABY24twQB73OgNRj1lhVHAWm3Ta3A/rfE2/Xnk6G57zDALWAE2Ce5+</w:t>
      </w:r>
    </w:p>
    <w:p>
      <w:pPr>
        <w:pStyle w:val="PreformattedText"/>
        <w:bidi w:val="0"/>
        <w:spacing w:before="0" w:after="0"/>
        <w:jc w:val="left"/>
        <w:rPr/>
      </w:pPr>
      <w:r>
        <w:rPr/>
        <w:t>/i/n2Hj2Oqh4v/8Aox9E1wtb38n7A/f257f+epK823oH6f7TPTvb+Xm9v1Jt+mpK82/omYwBN7i329</w:t>
      </w:r>
    </w:p>
    <w:p>
      <w:pPr>
        <w:pStyle w:val="PreformattedText"/>
        <w:bidi w:val="0"/>
        <w:spacing w:before="0" w:after="0"/>
        <w:jc w:val="left"/>
        <w:rPr/>
      </w:pPr>
      <w:r>
        <w:rPr/>
        <w:t>7Gy2v4HtqSxSJ6xVVH1WNvBPgG9+bceF1RYDjCCDgVN4oEPuLW45HIH5f531VyRui8MWHABfHyzd0u</w:t>
      </w:r>
    </w:p>
    <w:p>
      <w:pPr>
        <w:pStyle w:val="PreformattedText"/>
        <w:bidi w:val="0"/>
        <w:spacing w:before="0" w:after="0"/>
        <w:jc w:val="left"/>
        <w:rPr/>
      </w:pPr>
      <w:r>
        <w:rPr/>
        <w:t>jWUCw/QEfb2tqrlTZjcSpFt3pg0bGwJIt5/MDzwPAIOuhQfQCc/aKdxe2g/NKC9T0SLMzY/m/lxzfu</w:t>
      </w:r>
    </w:p>
    <w:p>
      <w:pPr>
        <w:pStyle w:val="PreformattedText"/>
        <w:bidi w:val="0"/>
        <w:spacing w:before="0" w:after="0"/>
        <w:jc w:val="left"/>
        <w:rPr/>
      </w:pPr>
      <w:r>
        <w:rPr/>
        <w:t>P/ABXGttQhk7g0z7Po/DLWQhYIw1vJ4A/QcceBxYffXL82Ne8ToQoKvvbwAAAByvJx4/8Av0o2vpwk</w:t>
      </w:r>
    </w:p>
    <w:p>
      <w:pPr>
        <w:pStyle w:val="PreformattedText"/>
        <w:bidi w:val="0"/>
        <w:spacing w:before="0" w:after="0"/>
        <w:jc w:val="left"/>
        <w:rPr/>
      </w:pPr>
      <w:r>
        <w:rPr/>
        <w:t>mkqgjwv8Q84/5exvqpOPriUQGVz+libeL83b+n+Q1JIbbxxbyOLePHNuBzqSQdx9vbx7Ag5cgj9Tz/</w:t>
      </w:r>
    </w:p>
    <w:p>
      <w:pPr>
        <w:pStyle w:val="PreformattedText"/>
        <w:bidi w:val="0"/>
        <w:spacing w:before="0" w:after="0"/>
        <w:jc w:val="left"/>
        <w:rPr/>
      </w:pPr>
      <w:r>
        <w:rPr/>
        <w:t>LUknlH3NiF5vzcm1gR7/1017boAk010ih4DeQPPtc5Hi5Avlf/AJ6VGItyTxCzRyO6972/ulSP5Xtc</w:t>
      </w:r>
    </w:p>
    <w:p>
      <w:pPr>
        <w:pStyle w:val="PreformattedText"/>
        <w:bidi w:val="0"/>
        <w:spacing w:before="0" w:after="0"/>
        <w:jc w:val="left"/>
        <w:rPr/>
      </w:pPr>
      <w:r>
        <w:rPr/>
        <w:t>8DUjQDiAd4ntROJ7e/gg4mxvwLMfvYnUlhFUEg5QmPtY+S3F7nklbj+oC+dSKsUKsTDkNvsT5W2ONy</w:t>
      </w:r>
    </w:p>
    <w:p>
      <w:pPr>
        <w:pStyle w:val="PreformattedText"/>
        <w:bidi w:val="0"/>
        <w:spacing w:before="0" w:after="0"/>
        <w:jc w:val="left"/>
        <w:rPr/>
      </w:pPr>
      <w:r>
        <w:rPr/>
        <w:t>OBzza2nBd3EwXYM1xuxdT9iT+nb5vYnn9eP66vG4xHWRGwN7XE1Pd4a4HaPHHgEr9rk/56Xg1/1hZA</w:t>
      </w:r>
    </w:p>
    <w:p>
      <w:pPr>
        <w:pStyle w:val="PreformattedText"/>
        <w:bidi w:val="0"/>
        <w:spacing w:before="0" w:after="0"/>
        <w:jc w:val="left"/>
        <w:rPr/>
      </w:pPr>
      <w:r>
        <w:rPr/>
        <w:t>VC1tINImRNz58Fe4kC31ADj/AOzVhDcaiAzZGKxRC5tkcRYg+De9ueD40RC8SIMMVQDcc3549/INr8</w:t>
      </w:r>
    </w:p>
    <w:p>
      <w:pPr>
        <w:pStyle w:val="PreformattedText"/>
        <w:bidi w:val="0"/>
        <w:spacing w:before="0" w:after="0"/>
        <w:jc w:val="left"/>
        <w:rPr/>
      </w:pPr>
      <w:r>
        <w:rPr/>
        <w:t>ceP56TLubWvpN7WNr2t/O/A86kqKx283JJHt3G4vYD9ORx99SWDYgwuIZKATxa/ubWLcH7A/8A06W/</w:t>
      </w:r>
    </w:p>
    <w:p>
      <w:pPr>
        <w:pStyle w:val="PreformattedText"/>
        <w:bidi w:val="0"/>
        <w:spacing w:before="0" w:after="0"/>
        <w:jc w:val="left"/>
        <w:rPr/>
      </w:pPr>
      <w:r>
        <w:rPr/>
        <w:t>E+79Zobibw4LcA+Ta3BtxYc2/wCusc3zQgcNf29x78ni51JIvHYEnk+AQeRyB9v/AEL6kkkVDOYimP</w:t>
      </w:r>
    </w:p>
    <w:p>
      <w:pPr>
        <w:pStyle w:val="PreformattedText"/>
        <w:bidi w:val="0"/>
        <w:spacing w:before="0" w:after="0"/>
        <w:jc w:val="left"/>
        <w:rPr/>
      </w:pPr>
      <w:r>
        <w:rPr/>
        <w:t>aDY2AF/wBT3c/VpVVA1zbdMajAWAOsmtFuHA7r3P8ACAfH6+559tc6pRxsR0m6nXI0IuqxyNYtvKjz</w:t>
      </w:r>
    </w:p>
    <w:p>
      <w:pPr>
        <w:pStyle w:val="PreformattedText"/>
        <w:bidi w:val="0"/>
        <w:spacing w:before="0" w:after="0"/>
        <w:jc w:val="left"/>
        <w:rPr/>
      </w:pPr>
      <w:r>
        <w:rPr/>
        <w:t>9jyvPOI/9ZaVgb8Dl8k0CsneSYBUVa4sOAAbke5BHHPvYaalMsV9US9Ym/ZWROtnzLciwsLDwSfPuT</w:t>
      </w:r>
    </w:p>
    <w:p>
      <w:pPr>
        <w:pStyle w:val="PreformattedText"/>
        <w:bidi w:val="0"/>
        <w:spacing w:before="0" w:after="0"/>
        <w:jc w:val="left"/>
        <w:rPr/>
      </w:pPr>
      <w:r>
        <w:rPr/>
        <w:t>z763U6eoBGsw1GuCe+MrXub3vzbi448kfYC+tERB2tc2JHNgSeCDwTxyTxqSRBrcXt7X8W89oX7m51</w:t>
      </w:r>
    </w:p>
    <w:p>
      <w:pPr>
        <w:pStyle w:val="PreformattedText"/>
        <w:bidi w:val="0"/>
        <w:spacing w:before="0" w:after="0"/>
        <w:jc w:val="left"/>
        <w:rPr/>
      </w:pPr>
      <w:r>
        <w:rPr/>
        <w:t>JImlixPNxb9Dc3ubfz1JIZF455PtexB9j7XFr86kk3k5ufPcOMfuCB/Sw8edSSIpw634IIB4AJ58Y8</w:t>
      </w:r>
    </w:p>
    <w:p>
      <w:pPr>
        <w:pStyle w:val="PreformattedText"/>
        <w:bidi w:val="0"/>
        <w:spacing w:before="0" w:after="0"/>
        <w:jc w:val="left"/>
        <w:rPr/>
      </w:pPr>
      <w:r>
        <w:rPr/>
        <w:t>2A/wDXGpJLd9NKhiQ/oOQOSVA4Nz/L/PXLr6VbeNJ0tm5HNuUSyqWLsubf53J+y+BqkAtl0EG5PE3h</w:t>
      </w:r>
    </w:p>
    <w:p>
      <w:pPr>
        <w:pStyle w:val="PreformattedText"/>
        <w:bidi w:val="0"/>
        <w:spacing w:before="0" w:after="0"/>
        <w:jc w:val="left"/>
        <w:rPr/>
      </w:pPr>
      <w:r>
        <w:rPr/>
        <w:t>hiW1uOR78n+g50ZUEW6SRk3CFTG4P62Ja5H3A+//ANuslTpbjH0ycDY2xMpL1TFizeLWN7ewI+kC+t</w:t>
      </w:r>
    </w:p>
    <w:p>
      <w:pPr>
        <w:pStyle w:val="PreformattedText"/>
        <w:bidi w:val="0"/>
        <w:spacing w:before="0" w:after="0"/>
        <w:jc w:val="left"/>
        <w:rPr/>
      </w:pPr>
      <w:r>
        <w:rPr/>
        <w:t>2xG2g4xG1i7X6sJXUnaDf9MR7k8cf05H9NdjjZTw/nOASb3PERqkBz7fuT9v8An7c6OlyDx0EjG7Np</w:t>
      </w:r>
    </w:p>
    <w:p>
      <w:pPr>
        <w:pStyle w:val="PreformattedText"/>
        <w:bidi w:val="0"/>
        <w:spacing w:before="0" w:after="0"/>
        <w:jc w:val="left"/>
        <w:rPr/>
      </w:pPr>
      <w:r>
        <w:rPr/>
        <w:t>oxmlrk3+2PBNgfb283P9NMlTPJueOfAN7H9b3+oW/wBNSSaL9RNubm/2IuSSQLf9NDy8WvEFieM3a/</w:t>
      </w:r>
    </w:p>
    <w:p>
      <w:pPr>
        <w:pStyle w:val="PreformattedText"/>
        <w:bidi w:val="0"/>
        <w:spacing w:before="0" w:after="0"/>
        <w:jc w:val="left"/>
        <w:rPr/>
      </w:pPr>
      <w:r>
        <w:rPr/>
        <w:t>t483IuV9+QPe2ilTRbX+1/qPBFuL3v5a+pJFwbC/8Arxa3jk+4uLakk+A+QswBAuTckG2IPaFHGCi3</w:t>
      </w:r>
    </w:p>
    <w:p>
      <w:pPr>
        <w:pStyle w:val="PreformattedText"/>
        <w:bidi w:val="0"/>
        <w:spacing w:before="0" w:after="0"/>
        <w:jc w:val="left"/>
        <w:rPr/>
      </w:pPr>
      <w:r>
        <w:rPr/>
        <w:t>udcediZyX2At7m5PH5TfzlxwftqSRQMTko+/HNyoyybu9wSfAPJ7tSSZDADu54W6lvqF+Da1rgBb/c</w:t>
      </w:r>
    </w:p>
    <w:p>
      <w:pPr>
        <w:pStyle w:val="PreformattedText"/>
        <w:bidi w:val="0"/>
        <w:spacing w:before="0" w:after="0"/>
        <w:jc w:val="left"/>
        <w:rPr/>
      </w:pPr>
      <w:r>
        <w:rPr/>
        <w:t>akoXsL8Ypl5UEkHkWtftONxj4YE+SbakuaswsQQCOGONyTxcqx4tc+Pe+qvqR3QcF7o3yPyQwHuWRu</w:t>
      </w:r>
    </w:p>
    <w:p>
      <w:pPr>
        <w:pStyle w:val="PreformattedText"/>
        <w:bidi w:val="0"/>
        <w:spacing w:before="0" w:after="0"/>
        <w:jc w:val="left"/>
        <w:rPr/>
      </w:pPr>
      <w:r>
        <w:rPr/>
        <w:t>CSQCADexW48eb6uFBpWXvDY2BtcrYWkBGZFgbglhb21JWnL6omHt3A35NiwA5C2OYta/sP01Jc8G8E</w:t>
      </w:r>
    </w:p>
    <w:p>
      <w:pPr>
        <w:pStyle w:val="PreformattedText"/>
        <w:bidi w:val="0"/>
        <w:spacing w:before="0" w:after="0"/>
        <w:jc w:val="left"/>
        <w:rPr/>
      </w:pPr>
      <w:r>
        <w:rPr/>
        <w:t>3AYAKSbqCCyFAG+rkfz1JJgcnkXtmxF2tc2Umy8Gzff2/h1Rv0tJFUNySByCAORxkbsrMQMvN7+Dlq</w:t>
      </w:r>
    </w:p>
    <w:p>
      <w:pPr>
        <w:pStyle w:val="PreformattedText"/>
        <w:bidi w:val="0"/>
        <w:spacing w:before="0" w:after="0"/>
        <w:jc w:val="left"/>
        <w:rPr/>
      </w:pPr>
      <w:r>
        <w:rPr/>
        <w:t>5IQt7gCwsVAsLpySS9vANx9uD26kkLSy2FgRfhTdfIuLXW4Fv56kkWXxZgCwN1JsGA8kEj6h9Nv9NS</w:t>
      </w:r>
    </w:p>
    <w:p>
      <w:pPr>
        <w:pStyle w:val="PreformattedText"/>
        <w:bidi w:val="0"/>
        <w:spacing w:before="0" w:after="0"/>
        <w:jc w:val="left"/>
        <w:rPr/>
      </w:pPr>
      <w:r>
        <w:rPr/>
        <w:t>SbOeCoBP0r4N+bFlsfF+L+DqSQKa9gh5BIAYc8Adt7i2Nltbx/FqRVXh8hgLc3BGTXIAIF/AHZbwuX</w:t>
      </w:r>
    </w:p>
    <w:p>
      <w:pPr>
        <w:pStyle w:val="PreformattedText"/>
        <w:bidi w:val="0"/>
        <w:spacing w:before="0" w:after="0"/>
        <w:jc w:val="left"/>
        <w:rPr/>
      </w:pPr>
      <w:r>
        <w:rPr/>
        <w:t>gHj/AJ6kyQZxwg5a4Lcjm3kKTa9x+vv41okiBN2DY3BsQSRcXNmVlaxKkjkf8Ws8kQezAgfUMeOcCt</w:t>
      </w:r>
    </w:p>
    <w:p>
      <w:pPr>
        <w:pStyle w:val="PreformattedText"/>
        <w:bidi w:val="0"/>
        <w:spacing w:before="0" w:after="0"/>
        <w:jc w:val="left"/>
        <w:rPr/>
      </w:pPr>
      <w:r>
        <w:rPr/>
        <w:t>yfc3YfdRY21ILOVuCNEmoN7llA45B5Xu89vNhbi/GtQYvlj1iGtcWJE2UCwVu4suQyYk2JIFyRdbsP</w:t>
      </w:r>
    </w:p>
    <w:p>
      <w:pPr>
        <w:pStyle w:val="PreformattedText"/>
        <w:bidi w:val="0"/>
        <w:spacing w:before="0" w:after="0"/>
        <w:jc w:val="left"/>
        <w:rPr/>
      </w:pPr>
      <w:r>
        <w:rPr/>
        <w:t>PjTpcJHBbjj6re6k2FwL+w/XWeSbDKxPbe7XyYqykcJawsSAeRyfzArpimzFeki/ZvfrDIX5uScuDd</w:t>
      </w:r>
    </w:p>
    <w:p>
      <w:pPr>
        <w:pStyle w:val="PreformattedText"/>
        <w:bidi w:val="0"/>
        <w:spacing w:before="0" w:after="0"/>
        <w:jc w:val="left"/>
        <w:rPr/>
      </w:pPr>
      <w:r>
        <w:rPr/>
        <w:t>gC1sgMiMjZgy/bnTJJI6M9ymy+L3J7hbwCBcEe36W0oMwICm/j5JXAadJN9ssoAueAe4Eg3JBLA/lP</w:t>
      </w:r>
    </w:p>
    <w:p>
      <w:pPr>
        <w:pStyle w:val="PreformattedText"/>
        <w:bidi w:val="0"/>
        <w:spacing w:before="0" w:after="0"/>
        <w:jc w:val="left"/>
        <w:rPr/>
      </w:pPr>
      <w:r>
        <w:rPr/>
        <w:t>Hv8AfLRXAN2O9LsTm19ZOtuIFlBLHyAr8EixJysBxyAbHnUOWhJsrw6YuG11t9Mnu3tYjweBzdh9RX</w:t>
      </w:r>
    </w:p>
    <w:p>
      <w:pPr>
        <w:pStyle w:val="PreformattedText"/>
        <w:bidi w:val="0"/>
        <w:spacing w:before="0" w:after="0"/>
        <w:jc w:val="left"/>
        <w:rPr/>
      </w:pPr>
      <w:r>
        <w:rPr/>
        <w:t>wtrt4sf8WoDYlQsaOVfdJvQH6QVxsLFh2gi4Fz/VT/APTppJGPqkkwo2tY8kC/k/pcc+5H3++iv/8A</w:t>
      </w:r>
    </w:p>
    <w:p>
      <w:pPr>
        <w:pStyle w:val="PreformattedText"/>
        <w:bidi w:val="0"/>
        <w:spacing w:before="0" w:after="0"/>
        <w:jc w:val="left"/>
        <w:rPr/>
      </w:pPr>
      <w:r>
        <w:rPr/>
        <w:t>k/H0SSQQMRz4J8cZNaxa5A8m9/6aZJHSN7X8Mfe9/sFsD72HtqSQqP7fVYAX55LXI7f56ocot3QrG1</w:t>
      </w:r>
    </w:p>
    <w:p>
      <w:pPr>
        <w:pStyle w:val="PreformattedText"/>
        <w:bidi w:val="0"/>
        <w:spacing w:before="0" w:after="0"/>
        <w:jc w:val="left"/>
        <w:rPr/>
      </w:pPr>
      <w:r>
        <w:rPr/>
        <w:t>raNHWnH2XID+p5A4PHcb21cHIa5HWPlPC5I7bE9tj5F+Leftkef4tSJAa3DQx6p6JmAstrW4Iv/QAf</w:t>
      </w:r>
    </w:p>
    <w:p>
      <w:pPr>
        <w:pStyle w:val="PreformattedText"/>
        <w:bidi w:val="0"/>
        <w:spacing w:before="0" w:after="0"/>
        <w:jc w:val="left"/>
        <w:rPr/>
      </w:pPr>
      <w:r>
        <w:rPr/>
        <w:t>m83t/Dpgw0vxlYm17aRxh28kjsvxfH7g82tfkA+P8OrLWsF5b+PH0S7a2JtHWLaSbArcm9/6e/Hnga</w:t>
      </w:r>
    </w:p>
    <w:p>
      <w:pPr>
        <w:pStyle w:val="PreformattedText"/>
        <w:bidi w:val="0"/>
        <w:spacing w:before="0" w:after="0"/>
        <w:jc w:val="left"/>
        <w:rPr/>
      </w:pPr>
      <w:r>
        <w:rPr/>
        <w:t>s49LMZArNwFxHSHabkWQePGN+PYefGqyYi4WGKLEG8c4dnAsemOLc2vYFe4eDc/wDLQZt3whTFyGGZ</w:t>
      </w:r>
    </w:p>
    <w:p>
      <w:pPr>
        <w:pStyle w:val="PreformattedText"/>
        <w:bidi w:val="0"/>
        <w:spacing w:before="0" w:after="0"/>
        <w:jc w:val="left"/>
        <w:rPr/>
      </w:pPr>
      <w:r>
        <w:rPr/>
        <w:t>jlHtFwAQzc3thcWHjI82GqLE8TGYriNBf1x0h2juH4dzyOLWAAIIXj+9bQ3HeIDKugGoh8W0AXBT2s</w:t>
      </w:r>
    </w:p>
    <w:p>
      <w:pPr>
        <w:pStyle w:val="PreformattedText"/>
        <w:bidi w:val="0"/>
        <w:spacing w:before="0" w:after="0"/>
        <w:jc w:val="left"/>
        <w:rPr/>
      </w:pPr>
      <w:r>
        <w:rPr/>
        <w:t>bjnn78+SNDmCNBrILDgI4Q7UqlQE8H3Avz48i17W1XnPVLuTf2o6Q7cFsAoJA8AD+QGXubDVktvE6Q</w:t>
      </w:r>
    </w:p>
    <w:p>
      <w:pPr>
        <w:pStyle w:val="PreformattedText"/>
        <w:bidi w:val="0"/>
        <w:spacing w:before="0" w:after="0"/>
        <w:jc w:val="left"/>
        <w:rPr/>
      </w:pPr>
      <w:r>
        <w:rPr/>
        <w:t>zTe+m8e17J9GOkNEq2sLE2F/cWHnn+R0qMFI6bpXHvYR7gTELYdvHIN/FvH2GkvYsxHCaI5xyY3v7j</w:t>
      </w:r>
    </w:p>
    <w:p>
      <w:pPr>
        <w:pStyle w:val="PreformattedText"/>
        <w:bidi w:val="0"/>
        <w:spacing w:before="0" w:after="0"/>
        <w:jc w:val="left"/>
        <w:rPr/>
      </w:pPr>
      <w:r>
        <w:rPr/>
        <w:t>jn3HPJHtb/AJ6B1ViTCDEaDWbmfi97G/At4Pvf7+dUFUG8hdumkSMxv7/zJ59/I8aKUSSb3mud/Piw</w:t>
      </w:r>
    </w:p>
    <w:p>
      <w:pPr>
        <w:pStyle w:val="PreformattedText"/>
        <w:bidi w:val="0"/>
        <w:spacing w:before="0" w:after="0"/>
        <w:jc w:val="left"/>
        <w:rPr/>
      </w:pPr>
      <w:r>
        <w:rPr/>
        <w:t>588G3tfxzqSopcW8nnxbxzfjz4OpJMknjg8G483N/BP31JJm/i/kfe3n+vkH31JJ5T+nPPvbnxb7XF</w:t>
      </w:r>
    </w:p>
    <w:p>
      <w:pPr>
        <w:pStyle w:val="PreformattedText"/>
        <w:bidi w:val="0"/>
        <w:spacing w:before="0" w:after="0"/>
        <w:jc w:val="left"/>
        <w:rPr/>
      </w:pPr>
      <w:r>
        <w:rPr/>
        <w:t>9SSYLHkef5/p/T/pqSTFz9/wBf+vH21JJlT3C3+lwP5XHix/5akk9/Q8m+PuftyfPnUvbrYwsWPSbq</w:t>
      </w:r>
    </w:p>
    <w:p>
      <w:pPr>
        <w:pStyle w:val="PreformattedText"/>
        <w:bidi w:val="0"/>
        <w:spacing w:before="0" w:after="0"/>
        <w:jc w:val="left"/>
        <w:rPr/>
      </w:pPr>
      <w:r>
        <w:rPr/>
        <w:t>Qb8f1/QeP66pnA4HKEEN7n/cWxP2HH8zc88ceedL84/pGHYdwm2Njf7cj7eLH+WqyOvrkAA4CbhQCL</w:t>
      </w:r>
    </w:p>
    <w:p>
      <w:pPr>
        <w:pStyle w:val="PreformattedText"/>
        <w:bidi w:val="0"/>
        <w:spacing w:before="0" w:after="0"/>
        <w:jc w:val="left"/>
        <w:rPr/>
      </w:pPr>
      <w:r>
        <w:rPr/>
        <w:t>Ae1gfAuB9tDLmypfxaxPI8fp/y1JIqFv7e1gOPb+I+5tqSTYJ5svB8kce3HPsbW1JJgqPsbEcEi3H6</w:t>
      </w:r>
    </w:p>
    <w:p>
      <w:pPr>
        <w:pStyle w:val="PreformattedText"/>
        <w:bidi w:val="0"/>
        <w:spacing w:before="0" w:after="0"/>
        <w:jc w:val="left"/>
        <w:rPr/>
      </w:pPr>
      <w:r>
        <w:rPr/>
        <w:t>X0DNYW4mSJ4EEAEAc8gDgfqR5OqL9wjPN+uELETz4Y+9/wAp+wvoc275PN+ue6WJsQPYC3gX4IPufv</w:t>
      </w:r>
    </w:p>
    <w:p>
      <w:pPr>
        <w:pStyle w:val="PreformattedText"/>
        <w:bidi w:val="0"/>
        <w:spacing w:before="0" w:after="0"/>
        <w:jc w:val="left"/>
        <w:rPr/>
      </w:pPr>
      <w:r>
        <w:rPr/>
        <w:t>q1ck2I6wCCOM0aMc5C39PPB8+/OmyogYyRbngg3vb9eSfYG2rBKm4lEA8YPOtvA4AA8/oef14/56eD</w:t>
      </w:r>
    </w:p>
    <w:p>
      <w:pPr>
        <w:pStyle w:val="PreformattedText"/>
        <w:bidi w:val="0"/>
        <w:spacing w:before="0" w:after="0"/>
        <w:jc w:val="left"/>
        <w:rPr/>
      </w:pPr>
      <w:r>
        <w:rPr/>
        <w:t>ex6xTCxIHCM863IAByA/Uk3+5H6++pBjbNQhwbAG1zb+9yRz59tC9Vr2B1jAgIBMHk2/qqAV4HBHjg</w:t>
      </w:r>
    </w:p>
    <w:p>
      <w:pPr>
        <w:pStyle w:val="PreformattedText"/>
        <w:bidi w:val="0"/>
        <w:spacing w:before="0" w:after="0"/>
        <w:jc w:val="left"/>
        <w:rPr/>
      </w:pPr>
      <w:r>
        <w:rPr/>
        <w:t>34v7AEDWWoxuF6tGoo4cAI17hSf7LPEU8oFNibk42/p44/lrJ5w5Kw6xwTdPjx3yhPVvplZVld4csQ</w:t>
      </w:r>
    </w:p>
    <w:p>
      <w:pPr>
        <w:pStyle w:val="PreformattedText"/>
        <w:bidi w:val="0"/>
        <w:spacing w:before="0" w:after="0"/>
        <w:jc w:val="left"/>
        <w:rPr/>
      </w:pPr>
      <w:r>
        <w:rPr/>
        <w:t>RfG11A/W9/5+99bKO2ld0HAzK+yq9qjLyzmP1LtApZGwBNma9+03H0kE+1vvrp06vnBw0On0zDVo4A</w:t>
      </w:r>
    </w:p>
    <w:p>
      <w:pPr>
        <w:pStyle w:val="PreformattedText"/>
        <w:bidi w:val="0"/>
        <w:spacing w:before="0" w:after="0"/>
        <w:jc w:val="left"/>
        <w:rPr/>
      </w:pPr>
      <w:r>
        <w:rPr/>
        <w:t>FQbA+PpkKCkH7Bb+Bc257u39eOedaIkixtMFSxHsDfjm4P6t/DY/66U2ilu4CUoBYDpl+szgTa6hTj</w:t>
      </w:r>
    </w:p>
    <w:p>
      <w:pPr>
        <w:pStyle w:val="PreformattedText"/>
        <w:bidi w:val="0"/>
        <w:spacing w:before="0" w:after="0"/>
        <w:jc w:val="left"/>
        <w:rPr/>
      </w:pPr>
      <w:r>
        <w:rPr/>
        <w:t>7Eh7W7Rfww4tfWSb10JU9nl+Hu9UBmTi9jxyARZT+nnuI55tfjUlxqmIUv4bE3sQTfhiDj4JJ8/bLV</w:t>
      </w:r>
    </w:p>
    <w:p>
      <w:pPr>
        <w:pStyle w:val="PreformattedText"/>
        <w:bidi w:val="0"/>
        <w:spacing w:before="0" w:after="0"/>
        <w:jc w:val="left"/>
        <w:rPr/>
      </w:pPr>
      <w:r>
        <w:rPr/>
        <w:t>qLkSmOIZrZBYIZDc2swY2BseSLl+bWFrDn/u61kek30TFUYMxa2ImwbjlSWtcluSDe5W3JsR9r6n7v</w:t>
      </w:r>
    </w:p>
    <w:p>
      <w:pPr>
        <w:pStyle w:val="PreformattedText"/>
        <w:bidi w:val="0"/>
        <w:spacing w:before="0" w:after="0"/>
        <w:jc w:val="left"/>
        <w:rPr/>
      </w:pPr>
      <w:r>
        <w:rPr/>
        <w:t>xeDFM7kk25IW/uAxPcG9v5HTJCb6mIs5vfgccKfpOJIswA8ct4/rpf8AVCyY2BYsJvSNi/JNr/ccED</w:t>
      </w:r>
    </w:p>
    <w:p>
      <w:pPr>
        <w:pStyle w:val="PreformattedText"/>
        <w:bidi w:val="0"/>
        <w:spacing w:before="0" w:after="0"/>
        <w:jc w:val="left"/>
        <w:rPr/>
      </w:pPr>
      <w:r>
        <w:rPr/>
        <w:t>gEW48cjxbWqlobngYitvEi/jxaWXscrHAkDuIF7C3PIAA5BuP89dKc8qQHS1z48fTL69ATGLdaQk4g</w:t>
      </w:r>
    </w:p>
    <w:p>
      <w:pPr>
        <w:pStyle w:val="PreformattedText"/>
        <w:bidi w:val="0"/>
        <w:spacing w:before="0" w:after="0"/>
        <w:jc w:val="left"/>
        <w:rPr/>
      </w:pPr>
      <w:r>
        <w:rPr/>
        <w:t>uq+SQQDYEX58HS9rGey1QNLCBsrY7RTY986to4rnx9jcccDkX/72vIFbKQJ6tCFNuYt49UOlph81A5</w:t>
      </w:r>
    </w:p>
    <w:p>
      <w:pPr>
        <w:pStyle w:val="PreformattedText"/>
        <w:bidi w:val="0"/>
        <w:spacing w:before="0" w:after="0"/>
        <w:jc w:val="left"/>
        <w:rPr/>
      </w:pPr>
      <w:r>
        <w:rPr/>
        <w:t>UA5gE/cWHtyQDrZsx0cA+1E7QL+bvum+P+o+7anTmYAWAc8Wta/wCngG3vraTdSe+Y7AF/X/MSZR2K</w:t>
      </w:r>
    </w:p>
    <w:p>
      <w:pPr>
        <w:pStyle w:val="PreformattedText"/>
        <w:bidi w:val="0"/>
        <w:spacing w:before="0" w:after="0"/>
        <w:jc w:val="left"/>
        <w:rPr/>
      </w:pPr>
      <w:r>
        <w:rPr/>
        <w:t>AW88c8+wtfm1tJqNibYzTQUMhNra4waWLuNuSRx/lxfTUcFb30EzvTAYhhr+kTEXP+f2/wAN7fe2ry</w:t>
      </w:r>
    </w:p>
    <w:p>
      <w:pPr>
        <w:pStyle w:val="PreformattedText"/>
        <w:bidi w:val="0"/>
        <w:spacing w:before="0" w:after="0"/>
        <w:jc w:val="left"/>
        <w:rPr/>
      </w:pPr>
      <w:r>
        <w:rPr/>
        <w:t>9k/RBsno/h/KbiMDg34HLeOfNv5aHznqkAA1sJt0x7j7c+CG/+22hzbvl3PfMhApyAHP8Alx7r/wCv</w:t>
      </w:r>
    </w:p>
    <w:p>
      <w:pPr>
        <w:pStyle w:val="PreformattedText"/>
        <w:bidi w:val="0"/>
        <w:spacing w:before="0" w:after="0"/>
        <w:jc w:val="left"/>
        <w:rPr/>
      </w:pPr>
      <w:r>
        <w:rPr/>
        <w:t>fVlg2hFpLMTYDWeKee3gXA9j5Hk+2rt/+U8fTKIINjPBPuLge5/zJP8AX/nqKzE98kxgAw4Ww/z54/</w:t>
      </w:r>
    </w:p>
    <w:p>
      <w:pPr>
        <w:pStyle w:val="PreformattedText"/>
        <w:bidi w:val="0"/>
        <w:spacing w:before="0" w:after="0"/>
        <w:jc w:val="left"/>
        <w:rPr/>
      </w:pPr>
      <w:r>
        <w:rPr/>
        <w:t>l51AxKsby7nv4zYAH/AM7/ANDz5Olypt9JNuRc+bG/Pj+upL0BGmqzcntX+v8ALj9Pc6kZUcMAQuNz</w:t>
      </w:r>
    </w:p>
    <w:p>
      <w:pPr>
        <w:pStyle w:val="PreformattedText"/>
        <w:bidi w:val="0"/>
        <w:spacing w:before="0" w:after="0"/>
        <w:jc w:val="left"/>
        <w:rPr/>
      </w:pPr>
      <w:r>
        <w:rPr/>
        <w:t>/lGDc1BR7i59yf1HBA/p/rrdQOoPAzDtAsAQNJR3qmHulNvIbnwf5ceTrp6+b9n7eHj5ZgQBXIB8ay</w:t>
      </w:r>
    </w:p>
    <w:p>
      <w:pPr>
        <w:pStyle w:val="PreformattedText"/>
        <w:bidi w:val="0"/>
        <w:spacing w:before="0" w:after="0"/>
        <w:jc w:val="left"/>
        <w:rPr/>
      </w:pPr>
      <w:r>
        <w:rPr/>
        <w:t>t2jswuBYm/uL2HHvx7+Trnu3MROgTfXjeK4kgcKOTjkv3v25Hki9raz3N79ZJrIth9uebcjk/l54Fv</w:t>
      </w:r>
    </w:p>
    <w:p>
      <w:pPr>
        <w:pStyle w:val="PreformattedText"/>
        <w:bidi w:val="0"/>
        <w:spacing w:before="0" w:after="0"/>
        <w:jc w:val="left"/>
        <w:rPr/>
      </w:pPr>
      <w:r>
        <w:rPr/>
        <w:t>GqkgoByHAFiP5WJtkOe7n21JIZ3EcXPlj+a9+LAW44HGpJEpL+bXtzfz7WNrDzbgfy1JJotwSLEHgt</w:t>
      </w:r>
    </w:p>
    <w:p>
      <w:pPr>
        <w:pStyle w:val="PreformattedText"/>
        <w:bidi w:val="0"/>
        <w:spacing w:before="0" w:after="0"/>
        <w:jc w:val="left"/>
        <w:rPr/>
      </w:pPr>
      <w:r>
        <w:rPr/>
        <w:t>yLDjm/vYj201+CkGSb4kkgKCAOPCjxYllHAcDSpYYjgYk6kg8W4J49mP2A8cAfz1JoQ3VjbWeijxb3</w:t>
      </w:r>
    </w:p>
    <w:p>
      <w:pPr>
        <w:pStyle w:val="PreformattedText"/>
        <w:bidi w:val="0"/>
        <w:spacing w:before="0" w:after="0"/>
        <w:jc w:val="left"/>
        <w:rPr/>
      </w:pPr>
      <w:r>
        <w:rPr/>
        <w:t>9lPA8fcj7kaLHl15opnuQRxEJRLMAAOSbWvb2PPFxz7fbRhBcawCxbibwwXup9/ANx/I+PYj20cqZH</w:t>
      </w:r>
    </w:p>
    <w:p>
      <w:pPr>
        <w:pStyle w:val="PreformattedText"/>
        <w:bidi w:val="0"/>
        <w:spacing w:before="0" w:after="0"/>
        <w:jc w:val="left"/>
        <w:rPr/>
      </w:pPr>
      <w:r>
        <w:rPr/>
        <w:t>3t9lH8ge2/uOf+WpJNshe9xzwfaxHsb8Dyf89ST3THFyxJNvsSLc+bj81weRqmIVgbaESRSO33sxuL</w:t>
      </w:r>
    </w:p>
    <w:p>
      <w:pPr>
        <w:pStyle w:val="PreformattedText"/>
        <w:bidi w:val="0"/>
        <w:spacing w:before="0" w:after="0"/>
        <w:jc w:val="left"/>
        <w:rPr/>
      </w:pPr>
      <w:r>
        <w:rPr/>
        <w:t>8Xy8jz5tbVM6lbDjJCAbm9vt9/cAgKAeOef10mGVAXXiZo72P2ueT7OfHON8j/5akGx7jMrJc2+4Hc</w:t>
      </w:r>
    </w:p>
    <w:p>
      <w:pPr>
        <w:pStyle w:val="PreformattedText"/>
        <w:bidi w:val="0"/>
        <w:spacing w:before="0" w:after="0"/>
        <w:jc w:val="left"/>
        <w:rPr/>
      </w:pPr>
      <w:r>
        <w:rPr/>
        <w:t>De7cgqVJ5OiBxDH3frHiljvMYbDJyB9/a3PHuR99Ibi29aWbdI7Rjt/wCtrgeGub+b/bWW2tp0Da5t</w:t>
      </w:r>
    </w:p>
    <w:p>
      <w:pPr>
        <w:pStyle w:val="PreformattedText"/>
        <w:bidi w:val="0"/>
        <w:spacing w:before="0" w:after="0"/>
        <w:jc w:val="left"/>
        <w:rPr/>
      </w:pPr>
      <w:r>
        <w:rPr/>
        <w:t>wmSLC9uSPDY2ONx786qVFIrjk2PvzwB9h7WJH+mpJHOG/BsR7gc82N/bzqSRySaReQ1gLc3JsALX/U</w:t>
      </w:r>
    </w:p>
    <w:p>
      <w:pPr>
        <w:pStyle w:val="PreformattedText"/>
        <w:bidi w:val="0"/>
        <w:spacing w:before="0" w:after="0"/>
        <w:jc w:val="left"/>
        <w:rPr/>
      </w:pPr>
      <w:r>
        <w:rPr/>
        <w:t>30IRTpa14SsV4RQ184uA58ffyB7C4sLDLg6E0UNyIQqPcaxJ6yZwB/Lybgfy4/y4OotNVlM7NxgbZN</w:t>
      </w:r>
    </w:p>
    <w:p>
      <w:pPr>
        <w:pStyle w:val="PreformattedText"/>
        <w:bidi w:val="0"/>
        <w:spacing w:before="0" w:after="0"/>
        <w:jc w:val="left"/>
        <w:rPr/>
      </w:pPr>
      <w:r>
        <w:rPr/>
        <w:t>a5sQCR4/u8C33/XTTcXF9IEQINjf783vYkW4J5uf/PVSQeS5J4Njex8njixuOP0+2pJB28XIFuB7Ws</w:t>
      </w:r>
    </w:p>
    <w:p>
      <w:pPr>
        <w:pStyle w:val="PreformattedText"/>
        <w:bidi w:val="0"/>
        <w:spacing w:before="0" w:after="0"/>
        <w:jc w:val="left"/>
        <w:rPr/>
      </w:pPr>
      <w:r>
        <w:rPr/>
        <w:t>bi3nxxqSTRTd+0Aj3uSB7gXvz/AOepJDoh7D3/AE7SR9PNz+n+epJNpFNr2Ui5HPBuL8i9rjUkiCAA</w:t>
      </w:r>
    </w:p>
    <w:p>
      <w:pPr>
        <w:pStyle w:val="PreformattedText"/>
        <w:bidi w:val="0"/>
        <w:spacing w:before="0" w:after="0"/>
        <w:jc w:val="left"/>
        <w:rPr/>
      </w:pPr>
      <w:r>
        <w:rPr/>
        <w:t>38AWP8wT5Nve+rW9xaTpfpLP9OVNkQZC/DX8D+pPjXP2lbPe1ptpMcCL4Wlm0lUMB73P34Pn3vcjnS</w:t>
      </w:r>
    </w:p>
    <w:p>
      <w:pPr>
        <w:pStyle w:val="PreformattedText"/>
        <w:bidi w:val="0"/>
        <w:spacing w:before="0" w:after="0"/>
        <w:jc w:val="left"/>
        <w:rPr/>
      </w:pPr>
      <w:r>
        <w:rPr/>
        <w:t>Fa1wRcQ4Y9SPY2sOPIB54v5uNRnuCBxEsAnj9v4+PojFuNXjG4DWupJa/JNiBzchRrMxBOPoTSmKgg</w:t>
      </w:r>
    </w:p>
    <w:p>
      <w:pPr>
        <w:pStyle w:val="PreformattedText"/>
        <w:bidi w:val="0"/>
        <w:spacing w:before="0" w:after="0"/>
        <w:jc w:val="left"/>
        <w:rPr/>
      </w:pPr>
      <w:r>
        <w:rPr/>
        <w:t>i8pv1DULI7gkYm5J/X9RbnxrobIpCi/G8ybW2tvRGMgE4BuLEG3F+fFjcfbj/TXYVclUez+s4dTnaN</w:t>
      </w:r>
    </w:p>
    <w:p>
      <w:pPr>
        <w:pStyle w:val="PreformattedText"/>
        <w:bidi w:val="0"/>
        <w:spacing w:before="0" w:after="0"/>
        <w:jc w:val="left"/>
        <w:rPr/>
      </w:pPr>
      <w:r>
        <w:rPr/>
        <w:t>Uhu3jkgG3j38+/gjz76i8oXrAmlucTxcAcA3v23GI4uef6afJME+9vFh+l/JNrcf8A26kk1HkBRwPN</w:t>
      </w:r>
    </w:p>
    <w:p>
      <w:pPr>
        <w:pStyle w:val="PreformattedText"/>
        <w:bidi w:val="0"/>
        <w:spacing w:before="0" w:after="0"/>
        <w:jc w:val="left"/>
        <w:rPr/>
      </w:pPr>
      <w:r>
        <w:rPr/>
        <w:t>+RdsvF+Tf7aBeL+/+cB+ml5s3kkDn9eSt/0+/wDPRxUSUkkD+hY8WB8g2+1vGpJFwb+FPkEccWB8AX</w:t>
      </w:r>
    </w:p>
    <w:p>
      <w:pPr>
        <w:pStyle w:val="PreformattedText"/>
        <w:bidi w:val="0"/>
        <w:spacing w:before="0" w:after="0"/>
        <w:jc w:val="left"/>
        <w:rPr/>
      </w:pPr>
      <w:r>
        <w:rPr/>
        <w:t>++pJPgQeF9jzceSoK3sRbxceCfGuPOt2/k/WYubkkiysSSCL3IPkgC7dyiw8BdSFMmwPdldeTdgCpP</w:t>
      </w:r>
    </w:p>
    <w:p>
      <w:pPr>
        <w:pStyle w:val="PreformattedText"/>
        <w:bidi w:val="0"/>
        <w:spacing w:before="0" w:after="0"/>
        <w:jc w:val="left"/>
        <w:rPr/>
      </w:pPr>
      <w:r>
        <w:rPr/>
        <w:t>Di4HDXK2+41JIoGJxIHcMQFUWBXI8Anx+U+/GpBHBPHQzwuSAQCuQKsfpONr4WIuwK2557tSFMubg8</w:t>
      </w:r>
    </w:p>
    <w:p>
      <w:pPr>
        <w:pStyle w:val="PreformattedText"/>
        <w:bidi w:val="0"/>
        <w:spacing w:before="0" w:after="0"/>
        <w:jc w:val="left"/>
        <w:rPr/>
      </w:pPr>
      <w:r>
        <w:rPr/>
        <w:t>4sSAoGJZS17r/CnlueT/e1JX0Y28fJAH4JuoBYkFRcFQFPLKwtw1ubfm1JcGY88nnggEHuJN+4E2De</w:t>
      </w:r>
    </w:p>
    <w:p>
      <w:pPr>
        <w:pStyle w:val="PreformattedText"/>
        <w:bidi w:val="0"/>
        <w:spacing w:before="0" w:after="0"/>
        <w:jc w:val="left"/>
        <w:rPr/>
      </w:pPr>
      <w:r>
        <w:rPr/>
        <w:t>/B1JImWvzcWxAe6ksQxN+F4Ki9j4ueNSSeJsQOG5W5AuD5Fjj4Nv8tSSZW9j5vdccQoW/IFrfS1r/w</w:t>
      </w:r>
    </w:p>
    <w:p>
      <w:pPr>
        <w:pStyle w:val="PreformattedText"/>
        <w:bidi w:val="0"/>
        <w:spacing w:before="0" w:after="0"/>
        <w:jc w:val="left"/>
        <w:rPr/>
      </w:pPr>
      <w:r>
        <w:rPr/>
        <w:t>Ax3d2pJFVFgpJJNiLA2PfZguJPBJDe9v8ATVX1Itwki6/ck3JJb/PkkHxzx9tXKJAFzC1HGJOQ58Nz</w:t>
      </w:r>
    </w:p>
    <w:p>
      <w:pPr>
        <w:pStyle w:val="PreformattedText"/>
        <w:bidi w:val="0"/>
        <w:spacing w:before="0" w:after="0"/>
        <w:jc w:val="left"/>
        <w:rPr/>
      </w:pPr>
      <w:r>
        <w:rPr/>
        <w:t>a1+4k9tx/Mf8WpLi8djccAeGJDc2F+SRzYnnnQZb2IEk2fkcksb8qtx3DwVP2YHgaOSCNctY2twQoN</w:t>
      </w:r>
    </w:p>
    <w:p>
      <w:pPr>
        <w:pStyle w:val="PreformattedText"/>
        <w:bidi w:val="0"/>
        <w:spacing w:before="0" w:after="0"/>
        <w:jc w:val="left"/>
        <w:rPr/>
      </w:pPr>
      <w:r>
        <w:rPr/>
        <w:t>7kX4A8Lwb/AM9SV03bQJwAMWBbNvyj6iAQQWvx5/TjVi5sszPTxu19NPmwNyuTEXKyAtcAhWubLwLf</w:t>
      </w:r>
    </w:p>
    <w:p>
      <w:pPr>
        <w:pStyle w:val="PreformattedText"/>
        <w:bidi w:val="0"/>
        <w:spacing w:before="0" w:after="0"/>
        <w:jc w:val="left"/>
        <w:rPr/>
      </w:pPr>
      <w:r>
        <w:rPr/>
        <w:t>l9vb+HT4mINxycbDIqfqOJsLcC5sPN/vfWeSJHjz7Fj5uSpHCt5D+beeRrRKqcafuESJ/wBCcmN2tY</w:t>
      </w:r>
    </w:p>
    <w:p>
      <w:pPr>
        <w:pStyle w:val="PreformattedText"/>
        <w:bidi w:val="0"/>
        <w:spacing w:before="0" w:after="0"/>
        <w:jc w:val="left"/>
        <w:rPr/>
      </w:pPr>
      <w:r>
        <w:rPr/>
        <w:t>X9uScltz4GlBirWDaTPbS03XEi/JXjGx84g3Ukm44PH+ejvkwa0uFKx7ScfKjknG3ki4HNx/Kw+rWq</w:t>
      </w:r>
    </w:p>
    <w:p>
      <w:pPr>
        <w:pStyle w:val="PreformattedText"/>
        <w:bidi w:val="0"/>
        <w:spacing w:before="0" w:after="0"/>
        <w:jc w:val="left"/>
        <w:rPr/>
      </w:pPr>
      <w:r>
        <w:rPr/>
        <w:t>Sb44m9gEszXPi7EGzc2PGk964yriwN9DCoAxkAKoABmSwPUAHDWUWsT728DQy5JKS2StlYED7MQOMQ</w:t>
      </w:r>
    </w:p>
    <w:p>
      <w:pPr>
        <w:pStyle w:val="PreformattedText"/>
        <w:bidi w:val="0"/>
        <w:spacing w:before="0" w:after="0"/>
        <w:jc w:val="left"/>
        <w:rPr/>
      </w:pPr>
      <w:r>
        <w:rPr/>
        <w:t>VUi4xPH+bakE3AOvAfbJttpuLflxAsCLkMRYrxYgfy/X6taJp7JA6iT3bSWZRYgfcEFsvIOR8i/wDM</w:t>
      </w:r>
    </w:p>
    <w:p>
      <w:pPr>
        <w:pStyle w:val="PreformattedText"/>
        <w:bidi w:val="0"/>
        <w:spacing w:before="0" w:after="0"/>
        <w:jc w:val="left"/>
        <w:rPr/>
      </w:pPr>
      <w:r>
        <w:rPr/>
        <w:t>fl0J5B72/CAgKsR1WTug8J7Egi7Am1gMgODa4P63Okxkm9ArWUDI2KkC4BCHgHkeD/lrWBkFPomThJ</w:t>
      </w:r>
    </w:p>
    <w:p>
      <w:pPr>
        <w:pStyle w:val="PreformattedText"/>
        <w:bidi w:val="0"/>
        <w:spacing w:before="0" w:after="0"/>
        <w:jc w:val="left"/>
        <w:rPr/>
      </w:pPr>
      <w:r>
        <w:rPr/>
        <w:t>hRRMwXtBa4BAJJAuLDHwST+h8alm435pJKKWlc4mzGxsbX4uSQePvfRhTfJuMkfqfbpDwRc+AAMrMD</w:t>
      </w:r>
    </w:p>
    <w:p>
      <w:pPr>
        <w:pStyle w:val="PreformattedText"/>
        <w:bidi w:val="0"/>
        <w:spacing w:before="0" w:after="0"/>
        <w:jc w:val="left"/>
        <w:rPr/>
      </w:pPr>
      <w:r>
        <w:rPr/>
        <w:t>cZA+NWAAbjQwwCpBIsBHqn2iQn6Ln+HkgDkAFQO0/wCurkbUcOsklDsr2BCqALG9jxe1/Aswv/LRKb</w:t>
      </w:r>
    </w:p>
    <w:p>
      <w:pPr>
        <w:pStyle w:val="PreformattedText"/>
        <w:bidi w:val="0"/>
        <w:spacing w:before="0" w:after="0"/>
        <w:jc w:val="left"/>
        <w:rPr/>
      </w:pPr>
      <w:r>
        <w:rPr/>
        <w:t>Ea2EApoSFF7ST0mzHtvl73ve1zj4a33Hv7amXsiRUKkZHINJDTbQFtZR9XAIJb+9x4Hm38+7VG/WEE</w:t>
      </w:r>
    </w:p>
    <w:p>
      <w:pPr>
        <w:pStyle w:val="PreformattedText"/>
        <w:bidi w:val="0"/>
        <w:spacing w:before="0" w:after="0"/>
        <w:jc w:val="left"/>
        <w:rPr/>
      </w:pPr>
      <w:r>
        <w:rPr/>
        <w:t>CkqeVo90+1cCygeDaxt55y4sAbi2ob9ekrBAoNuMdodpsFstiLm1r35v3C/j7e+huO8S7jC3WO0W1A</w:t>
      </w:r>
    </w:p>
    <w:p>
      <w:pPr>
        <w:pStyle w:val="PreformattedText"/>
        <w:bidi w:val="0"/>
        <w:spacing w:before="0" w:after="0"/>
        <w:jc w:val="left"/>
        <w:rPr/>
      </w:pPr>
      <w:r>
        <w:rPr/>
        <w:t>H6cLm9rcA88jjkX0OR9A+Pkkzbvh8e2DtuL8cZD7WAvzwB/wBdWWsAbamUSSbmHx7eObqD9lx5OLe1</w:t>
      </w:r>
    </w:p>
    <w:p>
      <w:pPr>
        <w:pStyle w:val="PreformattedText"/>
        <w:bidi w:val="0"/>
        <w:spacing w:before="0" w:after="0"/>
        <w:jc w:val="left"/>
        <w:rPr/>
      </w:pPr>
      <w:r>
        <w:rPr/>
        <w:t>tBkfSHj5IWFTTdMMSiA5xB/meQR7XGglqjm9kt8UKSjUWso4tcXNhj7eLakd5m3ZH1v7QsUwuBiB4I</w:t>
      </w:r>
    </w:p>
    <w:p>
      <w:pPr>
        <w:pStyle w:val="PreformattedText"/>
        <w:bidi w:val="0"/>
        <w:spacing w:before="0" w:after="0"/>
        <w:jc w:val="left"/>
        <w:rPr/>
      </w:pPr>
      <w:r>
        <w:rPr/>
        <w:t>55Hjki9/Gr6H3j9YxlQ8VGkXWAfcc249r/AMP6cD/LSS5J00EsCwOsIWIADxfxxci3H38caCXFwoHj</w:t>
      </w:r>
    </w:p>
    <w:p>
      <w:pPr>
        <w:pStyle w:val="PreformattedText"/>
        <w:bidi w:val="0"/>
        <w:spacing w:before="0" w:after="0"/>
        <w:jc w:val="left"/>
        <w:rPr/>
      </w:pPr>
      <w:r>
        <w:rPr/>
        <w:t>2tf9P0seL6kkz9rc+97ef15J41JJkkG1h7ew/wBTYHt1JJi9gPBNhz9/B5APOpJMjjE+fFgb+B+v/r</w:t>
      </w:r>
    </w:p>
    <w:p>
      <w:pPr>
        <w:pStyle w:val="PreformattedText"/>
        <w:bidi w:val="0"/>
        <w:spacing w:before="0" w:after="0"/>
        <w:jc w:val="left"/>
        <w:rPr/>
      </w:pPr>
      <w:r>
        <w:rPr/>
        <w:t>zqSTOXIJ8ccWNv1P8AQnUkil72AIvzxe3j25HBOpJPZfY/qbePB+2pJMAk+chexPGQ/QqP1t51JeLd</w:t>
      </w:r>
    </w:p>
    <w:p>
      <w:pPr>
        <w:pStyle w:val="PreformattedText"/>
        <w:bidi w:val="0"/>
        <w:spacing w:before="0" w:after="0"/>
        <w:jc w:val="left"/>
        <w:rPr/>
      </w:pPr>
      <w:r>
        <w:rPr/>
        <w:t>0yFJPtfw1yOLWuLHQmovEb14WB7xFAh5vYce4vf/ACv7ao1BpYQ8faP0zcRlT/I2HtzwR/TQMxaWFA</w:t>
      </w:r>
    </w:p>
    <w:p>
      <w:pPr>
        <w:pStyle w:val="PreformattedText"/>
        <w:bidi w:val="0"/>
        <w:spacing w:before="0" w:after="0"/>
        <w:jc w:val="left"/>
        <w:rPr/>
      </w:pPr>
      <w:r>
        <w:rPr/>
        <w:t>4TcL7C97WuR3X/AK8eP/l0MuKBB+vuLffnjVEgcTJFlQgWsfIuL8t9v+X9dS47xJFSoP2v5NuLX/lx</w:t>
      </w:r>
    </w:p>
    <w:p>
      <w:pPr>
        <w:pStyle w:val="PreformattedText"/>
        <w:bidi w:val="0"/>
        <w:spacing w:before="0" w:after="0"/>
        <w:jc w:val="left"/>
        <w:rPr/>
      </w:pPr>
      <w:r>
        <w:rPr/>
        <w:t>Y6rJe+SYCcre/wChNyOSOfHm50JfuEIKSddIr0ybDi3gf/d/X/XVedGN8Tf7YWA7j9kWWI2tcG9r3K</w:t>
      </w:r>
    </w:p>
    <w:p>
      <w:pPr>
        <w:pStyle w:val="PreformattedText"/>
        <w:bidi w:val="0"/>
        <w:spacing w:before="0" w:after="0"/>
        <w:jc w:val="left"/>
        <w:rPr/>
      </w:pPr>
      <w:r>
        <w:rPr/>
        <w:t>8k88H38arJu+X5sdDFBH5vz+vtxceft/5aGHMdPnza9gP6gWvqSTXpLc8Xtz9gbnza/wDp+mpJF0Qf</w:t>
      </w:r>
    </w:p>
    <w:p>
      <w:pPr>
        <w:pStyle w:val="PreformattedText"/>
        <w:bidi w:val="0"/>
        <w:spacing w:before="0" w:after="0"/>
        <w:jc w:val="left"/>
        <w:rPr/>
      </w:pPr>
      <w:r>
        <w:rPr/>
        <w:t>5X+1j4t2m/Opx9ck2KDwP8/8/wD7P89WBcE34RbNa6gWiLqMTZf0Pkf5i/2H+enxcENib8Acn73/AJ</w:t>
      </w:r>
    </w:p>
    <w:p>
      <w:pPr>
        <w:pStyle w:val="PreformattedText"/>
        <w:bidi w:val="0"/>
        <w:spacing w:before="0" w:after="0"/>
        <w:jc w:val="left"/>
        <w:rPr/>
      </w:pPr>
      <w:r>
        <w:rPr/>
        <w:t>e3n21JIDOe0Hhrjz9jfjH9OP8ATT0O6NBFPxjPJYMQebcA/wAzwbjyANXAigW5A82F788D2v44P/TS</w:t>
      </w:r>
    </w:p>
    <w:p>
      <w:pPr>
        <w:pStyle w:val="PreformattedText"/>
        <w:bidi w:val="0"/>
        <w:spacing w:before="0" w:after="0"/>
        <w:jc w:val="left"/>
        <w:rPr/>
      </w:pPr>
      <w:r>
        <w:rPr/>
        <w:t>X5jHJyiLpEGHIHm/HGQNgb3P31nqDU95EenAwSamjOXavkn7m/jjWFwTYjWa6JJQgDlMr31RQQmnlb</w:t>
      </w:r>
    </w:p>
    <w:p>
      <w:pPr>
        <w:pStyle w:val="PreformattedText"/>
        <w:bidi w:val="0"/>
        <w:spacing w:before="0" w:after="0"/>
        <w:jc w:val="left"/>
        <w:rPr/>
      </w:pPr>
      <w:r>
        <w:rPr/>
        <w:t>EeDjwD3WPk+x8EaBbkgiW63VyR41nHHr6lRHmtfkt7DPg8DkcHi9/8Wu7sl92cfajij6aSlWj5N/PI</w:t>
      </w:r>
    </w:p>
    <w:p>
      <w:pPr>
        <w:pStyle w:val="PreformattedText"/>
        <w:bidi w:val="0"/>
        <w:spacing w:before="0" w:after="0"/>
        <w:jc w:val="left"/>
        <w:rPr/>
      </w:pPr>
      <w:r>
        <w:rPr/>
        <w:t>uOCeR3cDmx1tJsLY2vOdN+mQQQCBx9hfhufezD9eBpdW2mPfLXiPfMSR9otwLXW55uSbuRxxfx76RN</w:t>
      </w:r>
    </w:p>
    <w:p>
      <w:pPr>
        <w:pStyle w:val="PreformattedText"/>
        <w:bidi w:val="0"/>
        <w:spacing w:before="0" w:after="0"/>
        <w:jc w:val="left"/>
        <w:rPr/>
      </w:pPr>
      <w:r>
        <w:rPr/>
        <w:t>8a5l+ocG4t7jIE3VQOAvIvcfbUlKSWIa1hbx47ox1I5P8AePIUgXIHkkjtPPP+HWin1+GJ2jQLbvgD</w:t>
      </w:r>
    </w:p>
    <w:p>
      <w:pPr>
        <w:pStyle w:val="PreformattedText"/>
        <w:bidi w:val="0"/>
        <w:spacing w:before="0" w:after="0"/>
        <w:jc w:val="left"/>
        <w:rPr/>
      </w:pPr>
      <w:r>
        <w:rPr/>
        <w:t>X9rcnEc2sQDckAX/AE/Ru7WiZp4cEY+RZ7i5GINjyeBf3/4sdSSbktxY89xUC1m5Pkjyef66kkGZlU</w:t>
      </w:r>
    </w:p>
    <w:p>
      <w:pPr>
        <w:pStyle w:val="PreformattedText"/>
        <w:bidi w:val="0"/>
        <w:spacing w:before="0" w:after="0"/>
        <w:jc w:val="left"/>
        <w:rPr/>
      </w:pPr>
      <w:r>
        <w:rPr/>
        <w:t>KLgfl7y1/F28fTfQq2V7CXqQT6IMcKNTlybfSSTiQQL2uP4Txc++tSLwUm0zSyNjgN0FjlnY4ngXAD</w:t>
      </w:r>
    </w:p>
    <w:p>
      <w:pPr>
        <w:pStyle w:val="PreformattedText"/>
        <w:bidi w:val="0"/>
        <w:spacing w:before="0" w:after="0"/>
        <w:jc w:val="left"/>
        <w:rPr/>
      </w:pPr>
      <w:r>
        <w:rPr/>
        <w:t>ZD3sLWt4GteYVRMjjfZB3y7vSl4Kymc24kjvwbDvAbz5FhfgajE1KbC9iwgAbwNr2M7D2w5pG62s0K</w:t>
      </w:r>
    </w:p>
    <w:p>
      <w:pPr>
        <w:pStyle w:val="PreformattedText"/>
        <w:bidi w:val="0"/>
        <w:spacing w:before="0" w:after="0"/>
        <w:jc w:val="left"/>
        <w:rPr/>
      </w:pPr>
      <w:r>
        <w:rPr/>
        <w:t>SX/Ujg+PHP89eSIObL2VJnp6RL4sTraPbQm6G97OpBHP8APz59udPpEhj7jGOBYG3WPMMOMzNZgGAs</w:t>
      </w:r>
    </w:p>
    <w:p>
      <w:pPr>
        <w:pStyle w:val="PreformattedText"/>
        <w:bidi w:val="0"/>
        <w:spacing w:before="0" w:after="0"/>
        <w:jc w:val="left"/>
        <w:rPr/>
      </w:pPr>
      <w:r>
        <w:rPr/>
        <w:t>VNrgg+Rj51rVroB6MwVhZiQNGkliF1A97LYgHnm/9CdKcksfVNCLiiD1TWVOR7+LebW+39L6Om2hHG</w:t>
      </w:r>
    </w:p>
    <w:p>
      <w:pPr>
        <w:pStyle w:val="PreformattedText"/>
        <w:bidi w:val="0"/>
        <w:spacing w:before="0" w:after="0"/>
        <w:jc w:val="left"/>
        <w:rPr/>
      </w:pPr>
      <w:r>
        <w:rPr/>
        <w:t>BWQtiQMjExGQQTYH+fNgT4v76PL0TpFikepHumwj+9rfoTa558+x1ebd8JaJz1tjNgoHj/ADP/AK40</w:t>
      </w:r>
    </w:p>
    <w:p>
      <w:pPr>
        <w:pStyle w:val="PreformattedText"/>
        <w:bidi w:val="0"/>
        <w:spacing w:before="0" w:after="0"/>
        <w:jc w:val="left"/>
        <w:rPr/>
      </w:pPr>
      <w:r>
        <w:rPr/>
        <w:t>JJUEiH5qne+Os9iPt+tubfzt/LUxbvHj5ZYpoBYDSakKPb255I8+P9RqxfpAIRnxK9Inbz+v8/b6QB</w:t>
      </w:r>
    </w:p>
    <w:p>
      <w:pPr>
        <w:pStyle w:val="PreformattedText"/>
        <w:bidi w:val="0"/>
        <w:spacing w:before="0" w:after="0"/>
        <w:jc w:val="left"/>
        <w:rPr/>
      </w:pPr>
      <w:r>
        <w:rPr/>
        <w:t>c+xGqmYixI7pqR+vvf+Xi4/lfUlTawPixvYW9h7+/g31JJ4c+B/mf9b31ohIMmAva8VPCkWAuCeARb</w:t>
      </w:r>
    </w:p>
    <w:p>
      <w:pPr>
        <w:pStyle w:val="PreformattedText"/>
        <w:bidi w:val="0"/>
        <w:spacing w:before="0" w:after="0"/>
        <w:jc w:val="left"/>
        <w:rPr/>
      </w:pPr>
      <w:r>
        <w:rPr/>
        <w:t>z/QnWeaQuFNxfK4jNXr+G98TYNc+OPBPH/DrXR4r7h+k5tY2BPqlNeqIr5gHuORI8qb+eLd3txrpqR</w:t>
      </w:r>
    </w:p>
    <w:p>
      <w:pPr>
        <w:pStyle w:val="PreformattedText"/>
        <w:bidi w:val="0"/>
        <w:spacing w:before="0" w:after="0"/>
        <w:jc w:val="left"/>
        <w:rPr/>
      </w:pPr>
      <w:r>
        <w:rPr/>
        <w:t>YWnPW6lzjpeVZKvcSDfzc2Pt7AWPd/01jqas2Q6zoaaWGAM8qHgdxI8+/8x47bW86yy0bE3mxjNh4P</w:t>
      </w:r>
    </w:p>
    <w:p>
      <w:pPr>
        <w:pStyle w:val="PreformattedText"/>
        <w:bidi w:val="0"/>
        <w:spacing w:before="0" w:after="0"/>
        <w:jc w:val="left"/>
        <w:rPr/>
      </w:pPr>
      <w:r>
        <w:rPr/>
        <w:t>n35Pnuf7Gy/56kJnBJIAtBOkb82FyeccrYnzwDiNSLhyRGwB4uvi3N+LgfYX41JJrJHYZA+OAR7WIA</w:t>
      </w:r>
    </w:p>
    <w:p>
      <w:pPr>
        <w:pStyle w:val="PreformattedText"/>
        <w:bidi w:val="0"/>
        <w:spacing w:before="0" w:after="0"/>
        <w:jc w:val="left"/>
        <w:rPr/>
      </w:pPr>
      <w:r>
        <w:rPr/>
        <w:t>HH1X4vqSQcIQfJtb/hFv4R7e/Gmk3QmSbFBc3IYY2N+Gv+XE+3A0qSYb258jlfFzftJve/N9SSaxr3</w:t>
      </w:r>
    </w:p>
    <w:p>
      <w:pPr>
        <w:pStyle w:val="PreformattedText"/>
        <w:bidi w:val="0"/>
        <w:spacing w:before="0" w:after="0"/>
        <w:jc w:val="left"/>
        <w:rPr/>
      </w:pPr>
      <w:r>
        <w:rPr/>
        <w:t>fl7rWI9r8gjnyPf7YaagsMryQhQCTZuBa9uTe/cWtaxH+ujvfW95OHqi7kEeSAD+t2vwMQfHHnUkiZ</w:t>
      </w:r>
    </w:p>
    <w:p>
      <w:pPr>
        <w:pStyle w:val="PreformattedText"/>
        <w:bidi w:val="0"/>
        <w:spacing w:before="0" w:after="0"/>
        <w:jc w:val="left"/>
        <w:rPr/>
      </w:pPr>
      <w:r>
        <w:rPr/>
        <w:t>PkEWyFuSR3+eRb9fH66kk1z5Nv4QPFhYBh3ZC3/XVi4sbaSTe9729wPAxAsbgG9+376zta+hvLsbZd</w:t>
      </w:r>
    </w:p>
    <w:p>
      <w:pPr>
        <w:pStyle w:val="PreformattedText"/>
        <w:bidi w:val="0"/>
        <w:spacing w:before="0" w:after="0"/>
        <w:jc w:val="left"/>
        <w:rPr/>
      </w:pPr>
      <w:r>
        <w:rPr/>
        <w:t>0yrWYHge/wBrAcEWPgn3/nqoVNQzWbhYxUOSx+xvbzyo7eB/S49tSaitguvLNJGN7Dj3NibW5IA82N</w:t>
      </w:r>
    </w:p>
    <w:p>
      <w:pPr>
        <w:pStyle w:val="PreformattedText"/>
        <w:bidi w:val="0"/>
        <w:spacing w:before="0" w:after="0"/>
        <w:jc w:val="left"/>
        <w:rPr/>
      </w:pPr>
      <w:r>
        <w:rPr/>
        <w:t>zqQvoxt4+SaxsSxBta4t4sLcG9vbVMbAmLysoA6xxhJyHnz/I8kWH6G2rgR/h5UG3t45va/gN7jWF+</w:t>
      </w:r>
    </w:p>
    <w:p>
      <w:pPr>
        <w:pStyle w:val="PreformattedText"/>
        <w:bidi w:val="0"/>
        <w:spacing w:before="0" w:after="0"/>
        <w:jc w:val="left"/>
        <w:rPr/>
      </w:pPr>
      <w:r>
        <w:rPr/>
        <w:t>YzfTa6Kbcwm5Hi/m36XPP1D7aGXPILEY2t7cixA8EcefbUkjnCBYHx4tjbgeDib8D76kkOXkXP8A9q</w:t>
      </w:r>
    </w:p>
    <w:p>
      <w:pPr>
        <w:pStyle w:val="PreformattedText"/>
        <w:bidi w:val="0"/>
        <w:spacing w:before="0" w:after="0"/>
        <w:jc w:val="left"/>
        <w:rPr/>
      </w:pPr>
      <w:r>
        <w:rPr/>
        <w:t>8nwPfj/nqSRNwLHn34PNyPsft441JJqFNuWB5uB58W4H3IB1JJ5gOT47eLE3454Ptz/nqSRJgfPj3x</w:t>
      </w:r>
    </w:p>
    <w:p>
      <w:pPr>
        <w:pStyle w:val="PreformattedText"/>
        <w:bidi w:val="0"/>
        <w:spacing w:before="0" w:after="0"/>
        <w:jc w:val="left"/>
        <w:rPr/>
      </w:pPr>
      <w:r>
        <w:rPr/>
        <w:t>8CwB4/UX1JII9xz5J8Le3PuR+mpJBQbk+36WPP6G55BtqSTy8t5ubk8ryB+v8wP56kkNj8+AT+Yggg</w:t>
      </w:r>
    </w:p>
    <w:p>
      <w:pPr>
        <w:pStyle w:val="PreformattedText"/>
        <w:bidi w:val="0"/>
        <w:spacing w:before="0" w:after="0"/>
        <w:jc w:val="left"/>
        <w:rPr/>
      </w:pPr>
      <w:r>
        <w:rPr/>
        <w:t>HyRyP086kk2e2P8XuP08WYH+WpJ7ogF/pYXufHPH3uLn/PRLzCDU5SCbZ7v1pJdsreiyi/2vzwQBzf</w:t>
      </w:r>
    </w:p>
    <w:p>
      <w:pPr>
        <w:pStyle w:val="PreformattedText"/>
        <w:bidi w:val="0"/>
        <w:spacing w:before="0" w:after="0"/>
        <w:jc w:val="left"/>
        <w:rPr/>
      </w:pPr>
      <w:r>
        <w:rPr/>
        <w:t>+Hn/AJ6TVp5Am0dScACzarLGoN0UogzB48FgCDYjgfz1zXpMnQ+PfNiMpIvwjo+4xqvLLzexy8G3Aa</w:t>
      </w:r>
    </w:p>
    <w:p>
      <w:pPr>
        <w:pStyle w:val="PreformattedText"/>
        <w:bidi w:val="0"/>
        <w:spacing w:before="0" w:after="0"/>
        <w:jc w:val="left"/>
        <w:rPr/>
      </w:pPr>
      <w:r>
        <w:rPr/>
        <w:t>9/sf8ALSny7M0pgLhSMm9rsyH7zvcVinUFwCDYljxx59xcaKnRZjcjQQalUU7iwZ/wlY19X13JDeb2</w:t>
      </w:r>
    </w:p>
    <w:p>
      <w:pPr>
        <w:pStyle w:val="PreformattedText"/>
        <w:bidi w:val="0"/>
        <w:spacing w:before="0" w:after="0"/>
        <w:jc w:val="left"/>
        <w:rPr/>
      </w:pPr>
      <w:r>
        <w:rPr/>
        <w:t>+1uBe9+QddWnT82NRrOVXfLK7cfxjLJZQbkcC1jwe5vA4/Tzpz8xmbZ13yCOkapAM738lmt7+eQ32P</w:t>
      </w:r>
    </w:p>
    <w:p>
      <w:pPr>
        <w:pStyle w:val="PreformattedText"/>
        <w:bidi w:val="0"/>
        <w:spacing w:before="0" w:after="0"/>
        <w:jc w:val="left"/>
        <w:rPr/>
      </w:pPr>
      <w:r>
        <w:rPr/>
        <w:t>8Alz9talOIHcTEPzt7z+M1A+rn83BvYfqo+9wff76ENYEW1MGInyB9v8rAHwSOf9b6r6cb+PlkmVF7</w:t>
      </w:r>
    </w:p>
    <w:p>
      <w:pPr>
        <w:pStyle w:val="PreformattedText"/>
        <w:bidi w:val="0"/>
        <w:spacing w:before="0" w:after="0"/>
        <w:jc w:val="left"/>
        <w:rPr/>
      </w:pPr>
      <w:r>
        <w:rPr/>
        <w:t>WPgix5v3ecf040dPrBbhe17TdrEfpkPF7m178Ac+BpkVvZe1EQOCSb2/W9uDyfsfF9SVFlN7nnwD9X</w:t>
      </w:r>
    </w:p>
    <w:p>
      <w:pPr>
        <w:pStyle w:val="PreformattedText"/>
        <w:bidi w:val="0"/>
        <w:spacing w:before="0" w:after="0"/>
        <w:jc w:val="left"/>
        <w:rPr/>
      </w:pPr>
      <w:r>
        <w:rPr/>
        <w:t>m5/Lf9DqST4JGG3hSB47fBxF8cf4gx/W92/h1x52In0j4tcgDm9xe9rqQBzb3tyPOpK4cTNTESL3Hb</w:t>
      </w:r>
    </w:p>
    <w:p>
      <w:pPr>
        <w:pStyle w:val="PreformattedText"/>
        <w:bidi w:val="0"/>
        <w:spacing w:before="0" w:after="0"/>
        <w:jc w:val="left"/>
        <w:rPr/>
      </w:pPr>
      <w:r>
        <w:rPr/>
        <w:t>kxBJA55yA5BAI/mNSVuer7JnAg8CwFjwASmX0i6/SvLc88/56kKYs1uAbH2Yhbt5LD3bxzweNSSZfm</w:t>
      </w:r>
    </w:p>
    <w:p>
      <w:pPr>
        <w:pStyle w:val="PreformattedText"/>
        <w:bidi w:val="0"/>
        <w:spacing w:before="0" w:after="0"/>
        <w:jc w:val="left"/>
        <w:rPr/>
      </w:pPr>
      <w:r>
        <w:rPr/>
        <w:t>1gSWYFSBZVHHcbckkj+Q1JI2OCSCADdvF0JVeSbtfk8X/T21IJ4P46CDubLfI4mwAuQSp5Ymw4v7nj</w:t>
      </w:r>
    </w:p>
    <w:p>
      <w:pPr>
        <w:pStyle w:val="PreformattedText"/>
        <w:bidi w:val="0"/>
        <w:spacing w:before="0" w:after="0"/>
        <w:jc w:val="left"/>
        <w:rPr/>
      </w:pPr>
      <w:r>
        <w:rPr/>
        <w:t>jUhRPI+DflrAAHuYklQWN+Sp4+2P8WpJMAY8XuDcgKbEm1gvfwq2xH6HUkm+QIvdXAsRbEgqAMiSzc</w:t>
      </w:r>
    </w:p>
    <w:p>
      <w:pPr>
        <w:pStyle w:val="PreformattedText"/>
        <w:bidi w:val="0"/>
        <w:spacing w:before="0" w:after="0"/>
        <w:jc w:val="left"/>
        <w:rPr/>
      </w:pPr>
      <w:r>
        <w:rPr/>
        <w:t>AWNz74+2qNjcXkmysLkZCy26hA4K5XuLck82J1VrYm/LJC43tyTf8AhIuxxvxYt9V1Hg+6++ikham3</w:t>
      </w:r>
    </w:p>
    <w:p>
      <w:pPr>
        <w:pStyle w:val="PreformattedText"/>
        <w:bidi w:val="0"/>
        <w:spacing w:before="0" w:after="0"/>
        <w:jc w:val="left"/>
        <w:rPr/>
      </w:pPr>
      <w:r>
        <w:rPr/>
        <w:t>DC1rqfe6g3UjE2IuSfuDqSvoxt4+SEK2VzfEG3cAVUFe0DuNmNj9XjUlzd7ee4AA2KqV4JBDDnnwOR</w:t>
      </w:r>
    </w:p>
    <w:p>
      <w:pPr>
        <w:pStyle w:val="PreformattedText"/>
        <w:bidi w:val="0"/>
        <w:spacing w:before="0" w:after="0"/>
        <w:jc w:val="left"/>
        <w:rPr/>
      </w:pPr>
      <w:r>
        <w:rPr/>
        <w:t>yNSSCOTwSAyggEj6Rcc8XuOP8AVdSVfiBxEbXde7hRYElgcyHztci38JtYasAk2Eys5eykYiDk8+VJ</w:t>
      </w:r>
    </w:p>
    <w:p>
      <w:pPr>
        <w:pStyle w:val="PreformattedText"/>
        <w:bidi w:val="0"/>
        <w:spacing w:before="0" w:after="0"/>
        <w:jc w:val="left"/>
        <w:rPr/>
      </w:pPr>
      <w:r>
        <w:rPr/>
        <w:t>GJKhiLgAkEg8Fhk38jp8Vw9UGLABgGAPIzvbGwyAAAvcn9eRpf8A9fjvkiTE3PHIBAKkG3AJFl4AKs</w:t>
      </w:r>
    </w:p>
    <w:p>
      <w:pPr>
        <w:pStyle w:val="PreformattedText"/>
        <w:bidi w:val="0"/>
        <w:spacing w:before="0" w:after="0"/>
        <w:jc w:val="left"/>
        <w:rPr/>
      </w:pPr>
      <w:r>
        <w:rPr/>
        <w:t>oHHBb9MtLiXFmYRMki4aw4FrG7Y+CwUfxHzb/5dSDfXgLePHGbxksTcnIkAAGwsLMQwXwL+D41op8D</w:t>
      </w:r>
    </w:p>
    <w:p>
      <w:pPr>
        <w:pStyle w:val="PreformattedText"/>
        <w:bidi w:val="0"/>
        <w:spacing w:before="0" w:after="0"/>
        <w:jc w:val="left"/>
        <w:rPr/>
      </w:pPr>
      <w:r>
        <w:rPr/>
        <w:t>f0hJwhKsLcAKb9/1FUY3K/oBYXuvv/d1okigK8jgKwBDcsAbk8i3nnxbjLLWeDbW4PH6IZAouQRyMe</w:t>
      </w:r>
    </w:p>
    <w:p>
      <w:pPr>
        <w:pStyle w:val="PreformattedText"/>
        <w:bidi w:val="0"/>
        <w:spacing w:before="0" w:after="0"/>
        <w:jc w:val="left"/>
        <w:rPr/>
      </w:pPr>
      <w:r>
        <w:rPr/>
        <w:t>ObDFgb93A7gtx7431ol31tJJRm+N7j6VY+cDYjjk5AeLe+pKJLWHqk421SoAC4lQOFAUjIkNjzZlIX</w:t>
      </w:r>
    </w:p>
    <w:p>
      <w:pPr>
        <w:pStyle w:val="PreformattedText"/>
        <w:bidi w:val="0"/>
        <w:spacing w:before="0" w:after="0"/>
        <w:jc w:val="left"/>
        <w:rPr/>
      </w:pPr>
      <w:r>
        <w:rPr/>
        <w:t>3/h1Jop6iwF8ZYO2U7SMvIBFrn6O0qL4A8WsLfz1aqLDMaQLli3tyydr293C3AbkcIDY25x/U2Hji+</w:t>
      </w:r>
    </w:p>
    <w:p>
      <w:pPr>
        <w:pStyle w:val="PreformattedText"/>
        <w:bidi w:val="0"/>
        <w:spacing w:before="0" w:after="0"/>
        <w:jc w:val="left"/>
        <w:rPr/>
      </w:pPr>
      <w:r>
        <w:rPr/>
        <w:t>mKE7IhIGvodEll7Vs5bAFCLg2BNyWPgcmw86sA9RywwMrka4yx9s2Rhxibm2RCgG32PbfUNj2rfLLO</w:t>
      </w:r>
    </w:p>
    <w:p>
      <w:pPr>
        <w:pStyle w:val="PreformattedText"/>
        <w:bidi w:val="0"/>
        <w:spacing w:before="0" w:after="0"/>
        <w:jc w:val="left"/>
        <w:rPr/>
      </w:pPr>
      <w:r>
        <w:rPr/>
        <w:t>pOt5OqHYRYLgDfzbtAH3Jtx541YJIueJkHfexEltLsCgACIAWX2JNrc+fYMdTK9ydJeV+IEkFNsTX+</w:t>
      </w:r>
    </w:p>
    <w:p>
      <w:pPr>
        <w:pStyle w:val="PreformattedText"/>
        <w:bidi w:val="0"/>
        <w:spacing w:before="0" w:after="0"/>
        <w:jc w:val="left"/>
        <w:rPr/>
      </w:pPr>
      <w:r>
        <w:rPr/>
        <w:t>k85EcY88XF7fcasGxBkybvj7TbIVN8RcgXHABB4sOLjzoc174XnPVH6n2gAfRf38X54/T9P9NVkxvj</w:t>
      </w:r>
    </w:p>
    <w:p>
      <w:pPr>
        <w:pStyle w:val="PreformattedText"/>
        <w:bidi w:val="0"/>
        <w:spacing w:before="0" w:after="0"/>
        <w:jc w:val="left"/>
        <w:rPr/>
      </w:pPr>
      <w:r>
        <w:rPr/>
        <w:t>wEFibkdBHmHa7ADEc2Pi/jkG+qLMp11kAJGXERyjoAfAHPg3NiB4PnkW0yRVLGy8YfFRC3gg3Nrn/M</w:t>
      </w:r>
    </w:p>
    <w:p>
      <w:pPr>
        <w:pStyle w:val="PreformattedText"/>
        <w:bidi w:val="0"/>
        <w:spacing w:before="0" w:after="0"/>
        <w:jc w:val="left"/>
        <w:rPr/>
      </w:pPr>
      <w:r>
        <w:rPr/>
        <w:t>i3kc6zw/MnKxIRh972lhq0gAIseV9vB8N4/XUZh7h0jVoqLX3jCkplHOIFx9vc9psL8HV5HvjAiA8s</w:t>
      </w:r>
    </w:p>
    <w:p>
      <w:pPr>
        <w:pStyle w:val="PreformattedText"/>
        <w:bidi w:val="0"/>
        <w:spacing w:before="0" w:after="0"/>
        <w:jc w:val="left"/>
        <w:rPr/>
      </w:pPr>
      <w:r>
        <w:rPr/>
        <w:t>IEIHsfc2/S3Pj3OrBN9WIhTcRL7+3tbj3sP00lrrYhjJFFXwPN72J/X34PnTFW1+19MkybC7Wt9iRb</w:t>
      </w:r>
    </w:p>
    <w:p>
      <w:pPr>
        <w:pStyle w:val="PreformattedText"/>
        <w:bidi w:val="0"/>
        <w:spacing w:before="0" w:after="0"/>
        <w:jc w:val="left"/>
        <w:rPr/>
      </w:pPr>
      <w:r>
        <w:rPr/>
        <w:t>z7fYi2g5Ba2WUkyOAObA2HF+D7knSpIoCB72FwCQTe3JFiPbUkmb2/5nm5uCRc3+2pJMZ2NgRf6bAD</w:t>
      </w:r>
    </w:p>
    <w:p>
      <w:pPr>
        <w:pStyle w:val="PreformattedText"/>
        <w:bidi w:val="0"/>
        <w:spacing w:before="0" w:after="0"/>
        <w:jc w:val="left"/>
        <w:rPr/>
      </w:pPr>
      <w:r>
        <w:rPr/>
        <w:t>i/3GpJNWkCj7cfexN+bfztqSRLqX/p5/l7MODbzqSTRpwPchbnm/F19jfVhSeAlggHVsZr1x7Ei9ve</w:t>
      </w:r>
    </w:p>
    <w:p>
      <w:pPr>
        <w:pStyle w:val="PreformattedText"/>
        <w:bidi w:val="0"/>
        <w:spacing w:before="0" w:after="0"/>
        <w:jc w:val="left"/>
        <w:rPr/>
      </w:pPr>
      <w:r>
        <w:rPr/>
        <w:t>1/uRzzqEEHUSgeBEKWRW4J9r/fn9TawPGhYkagRirpleEqyn3H9OPJsPf+LSsmPWHYDW0VVbgcg8m1</w:t>
      </w:r>
    </w:p>
    <w:p>
      <w:pPr>
        <w:pStyle w:val="PreformattedText"/>
        <w:bidi w:val="0"/>
        <w:spacing w:before="0" w:after="0"/>
        <w:jc w:val="left"/>
        <w:rPr/>
      </w:pPr>
      <w:r>
        <w:rPr/>
        <w:t>z+oP9F50NyeJvLiyLx4uTbkfa/sAOTYnVEgcZdje1tYQsf6AHzcf5ff/AO/Q5juMvBu6b9MgeORfx3</w:t>
      </w:r>
    </w:p>
    <w:p>
      <w:pPr>
        <w:pStyle w:val="PreformattedText"/>
        <w:bidi w:val="0"/>
        <w:spacing w:before="0" w:after="0"/>
        <w:jc w:val="left"/>
        <w:rPr/>
      </w:pPr>
      <w:r>
        <w:rPr/>
        <w:t>Dn8oP6DQlz00l4N7pgx/rcixt4/wCupme4S/N68dIoE8+Lm3N7EH3IPvocietwZZpix1hCxiw9zzyR</w:t>
      </w:r>
    </w:p>
    <w:p>
      <w:pPr>
        <w:pStyle w:val="PreformattedText"/>
        <w:bidi w:val="0"/>
        <w:spacing w:before="0" w:after="0"/>
        <w:jc w:val="left"/>
        <w:rPr/>
      </w:pPr>
      <w:r>
        <w:rPr/>
        <w:t>7+wK8W8HVSwuPDUxbpkcccm5Hjk8/V/X/XUhTGHIuBze97e//K+pJFhFb8vjx7DgeD9z51JIoqeOAT</w:t>
      </w:r>
    </w:p>
    <w:p>
      <w:pPr>
        <w:pStyle w:val="PreformattedText"/>
        <w:bidi w:val="0"/>
        <w:spacing w:before="0" w:after="0"/>
        <w:jc w:val="left"/>
        <w:rPr/>
      </w:pPr>
      <w:r>
        <w:rPr/>
        <w:t>+n6/f+upBY2HC95sBYgAAX4vc+R/11IPnO8TJW49r+3Pjgnn7eBqQwb9LRMiw8XJPnwP58ewI1Jcyo</w:t>
      </w:r>
    </w:p>
    <w:p>
      <w:pPr>
        <w:pStyle w:val="PreformattedText"/>
        <w:bidi w:val="0"/>
        <w:spacing w:before="0" w:after="0"/>
        <w:jc w:val="left"/>
        <w:rPr/>
      </w:pPr>
      <w:r>
        <w:rPr/>
        <w:t>AXggki/9fFv6X1JJg+P18e4ufIt/XTU4H3zPEmJsQeeGsf1v5/X30ckCfz+lvbjgeef/AFbUkgU5uD</w:t>
      </w:r>
    </w:p>
    <w:p>
      <w:pPr>
        <w:pStyle w:val="PreformattedText"/>
        <w:bidi w:val="0"/>
        <w:spacing w:before="0" w:after="0"/>
        <w:jc w:val="left"/>
        <w:rPr/>
      </w:pPr>
      <w:r>
        <w:rPr/>
        <w:t>x7G/3t/dv+ltNTgffF1OkaXPm3t9R+4+4PjwNHFzZfHsPJ+59xfg8eb6S5uxjk5RC4j2nzxxe1haxP</w:t>
      </w:r>
    </w:p>
    <w:p>
      <w:pPr>
        <w:pStyle w:val="PreformattedText"/>
        <w:bidi w:val="0"/>
        <w:spacing w:before="0" w:after="0"/>
        <w:jc w:val="left"/>
        <w:rPr/>
      </w:pPr>
      <w:r>
        <w:rPr/>
        <w:t>v9j/AMtZ35jHJwJiEnIN+4G9j7E83tcix1kbgfdNVE2ZlI5/5SCeqDlTvYcFb2N/B45Nv9dAq2PHhH</w:t>
      </w:r>
    </w:p>
    <w:p>
      <w:pPr>
        <w:pStyle w:val="PreformattedText"/>
        <w:bidi w:val="0"/>
        <w:spacing w:before="0" w:after="0"/>
        <w:jc w:val="left"/>
        <w:rPr/>
      </w:pPr>
      <w:r>
        <w:rPr/>
        <w:t>OLU2tOOPX63klA5F25t9QJBuBexIJ/8Wu1sw6gdP7mcPauVh0/vKW6fcwFgBfz9XJ5vb2Jb9ddKc+a</w:t>
      </w:r>
    </w:p>
    <w:p>
      <w:pPr>
        <w:pStyle w:val="PreformattedText"/>
        <w:bidi w:val="0"/>
        <w:spacing w:before="0" w:after="0"/>
        <w:jc w:val="left"/>
        <w:rPr/>
      </w:pPr>
      <w:r>
        <w:rPr/>
        <w:t>9Pi3GRIXIBgpvc2sx8+99Zqps4PjpJPOgC8eR5U8WspAvc+D/wCvp0rHexm2kQaa2jVURC1xxwQSD/</w:t>
      </w:r>
    </w:p>
    <w:p>
      <w:pPr>
        <w:pStyle w:val="PreformattedText"/>
        <w:bidi w:val="0"/>
        <w:spacing w:before="0" w:after="0"/>
        <w:jc w:val="left"/>
        <w:rPr/>
      </w:pPr>
      <w:r>
        <w:rPr/>
        <w:t>UAeBf6v5fl0Mttd08Gkfq473JAAvYeLMSLm1/quOOdPpcX+EfhFV+C++NZS9hi1x7G4HB5JH6m1/01</w:t>
      </w:r>
    </w:p>
    <w:p>
      <w:pPr>
        <w:pStyle w:val="PreformattedText"/>
        <w:bidi w:val="0"/>
        <w:spacing w:before="0" w:after="0"/>
        <w:jc w:val="left"/>
        <w:rPr/>
      </w:pPr>
      <w:r>
        <w:rPr/>
        <w:t>pmaeCm+Pix9iBzYXJ+5v/W+pJFShIIvxewHIJY2I8eR9j7nUkjfICsmPB+ksVHmx9+ODe5HvbQrrc9</w:t>
      </w:r>
    </w:p>
    <w:p>
      <w:pPr>
        <w:pStyle w:val="PreformattedText"/>
        <w:bidi w:val="0"/>
        <w:spacing w:before="0" w:after="0"/>
        <w:jc w:val="left"/>
        <w:rPr/>
      </w:pPr>
      <w:r>
        <w:rPr/>
        <w:t>5gMNFHS8fduRbgjzwB9PNwQCFt4y1sUZNrEO2Kky0tipxaPG3NmGN+L2LLaxJa+juHYkrElQgUqdWl</w:t>
      </w:r>
    </w:p>
    <w:p>
      <w:pPr>
        <w:pStyle w:val="PreformattedText"/>
        <w:bidi w:val="0"/>
        <w:spacing w:before="0" w:after="0"/>
        <w:jc w:val="left"/>
        <w:rPr/>
      </w:pPr>
      <w:r>
        <w:rPr/>
        <w:t>ybFTkOpxBsVYX/PzYk3F8gB4Hj7au4WwJ4Sgha5UaETrD085koKNyCQYVF/vYc/18a85WGNaoO5v0n</w:t>
      </w:r>
    </w:p>
    <w:p>
      <w:pPr>
        <w:pStyle w:val="PreformattedText"/>
        <w:bidi w:val="0"/>
        <w:spacing w:before="0" w:after="0"/>
        <w:jc w:val="left"/>
        <w:rPr/>
      </w:pPr>
      <w:r>
        <w:rPr/>
        <w:t>f2Y/ukPySZImaE2GQJsAOeCPB+36e2qU2YGaSLgjvjykduk33XE8cG3J8e1jrXTbeZS0ztTDYsRrHm</w:t>
      </w:r>
    </w:p>
    <w:p>
      <w:pPr>
        <w:pStyle w:val="PreformattedText"/>
        <w:bidi w:val="0"/>
        <w:spacing w:before="0" w:after="0"/>
        <w:jc w:val="left"/>
        <w:rPr/>
      </w:pPr>
      <w:r>
        <w:rPr/>
        <w:t>IcD6fA/n7ebj6dA/MZYA0HSbSDg83t73AAuOeSPF76GEwsfVEdMD2AFoMze3Hv8AxA8EfbU856pJi5</w:t>
      </w:r>
    </w:p>
    <w:p>
      <w:pPr>
        <w:pStyle w:val="PreformattedText"/>
        <w:bidi w:val="0"/>
        <w:spacing w:before="0" w:after="0"/>
        <w:jc w:val="left"/>
        <w:rPr/>
      </w:pPr>
      <w:r>
        <w:rPr/>
        <w:t>uTa/PPNvP2vqec9Uk9ce/va3t/086jOCLAcZJqfY3tcqOTbK5vbn+ujUkqL9ZCLENfpEjxcj78W8f5</w:t>
      </w:r>
    </w:p>
    <w:p>
      <w:pPr>
        <w:pStyle w:val="PreformattedText"/>
        <w:bidi w:val="0"/>
        <w:spacing w:before="0" w:after="0"/>
        <w:jc w:val="left"/>
        <w:rPr/>
      </w:pPr>
      <w:r>
        <w:rPr/>
        <w:t>6uZKlPAk3yyMxfnn2Pn/AKg/fWiKnvHI4/X+Z5PP6E6zyAX0E2AB58e3IFr3sf6n7aJ+YxtJA28TiV</w:t>
      </w:r>
    </w:p>
    <w:p>
      <w:pPr>
        <w:pStyle w:val="PreformattedText"/>
        <w:bidi w:val="0"/>
        <w:spacing w:before="0" w:after="0"/>
        <w:jc w:val="left"/>
        <w:rPr/>
      </w:pPr>
      <w:r>
        <w:rPr/>
        <w:t>IipHgeLc/8xb9DqgSL26zUyl7a8pyjbVx5qygHkEBj/Tkg3sLafSNsT3TnVluGAlTeqICyNkOMreLC</w:t>
      </w:r>
    </w:p>
    <w:p>
      <w:pPr>
        <w:pStyle w:val="PreformattedText"/>
        <w:bidi w:val="0"/>
        <w:spacing w:before="0" w:after="0"/>
        <w:jc w:val="left"/>
        <w:rPr/>
      </w:pPr>
      <w:r>
        <w:rPr/>
        <w:t>6jjx4Nr669GzLYjx4M5LkK6EjW0qCWPF2+4P8vcm9z4vfWaqu/8AFN1M3QezpNkW1r+eO3m5v5sT+n</w:t>
      </w:r>
    </w:p>
    <w:p>
      <w:pPr>
        <w:pStyle w:val="PreformattedText"/>
        <w:bidi w:val="0"/>
        <w:spacing w:before="0" w:after="0"/>
        <w:jc w:val="left"/>
        <w:rPr/>
      </w:pPr>
      <w:r>
        <w:rPr/>
        <w:t>NhrPgL3I0MIG2oiuIt9PsQ1r2HJBYDwRbzqBFOo4SQZwpc+58EgjwbePcjjVebW/HSSExeCARex837</w:t>
      </w:r>
    </w:p>
    <w:p>
      <w:pPr>
        <w:pStyle w:val="PreformattedText"/>
        <w:bidi w:val="0"/>
        <w:spacing w:before="0" w:after="0"/>
        <w:jc w:val="left"/>
        <w:rPr/>
      </w:pPr>
      <w:r>
        <w:rPr/>
        <w:t>r8D+vOlkWJEkUcX97cC63NiPtxe4tbVSQBlFx4FjwMQSb+9x+a2pJNQLufHA4tY4m/km3FtSSaMvHn</w:t>
      </w:r>
    </w:p>
    <w:p>
      <w:pPr>
        <w:pStyle w:val="PreformattedText"/>
        <w:bidi w:val="0"/>
        <w:spacing w:before="0" w:after="0"/>
        <w:jc w:val="left"/>
        <w:rPr/>
      </w:pPr>
      <w:r>
        <w:rPr/>
        <w:t>6TexNu3x3H7c8fz1JIivDEeBwLD2v3C44BNvf7akkWBGRt/T/M2VT9tSSbO1gPc3ufa978j3Atq7m9</w:t>
      </w:r>
    </w:p>
    <w:p>
      <w:pPr>
        <w:pStyle w:val="PreformattedText"/>
        <w:bidi w:val="0"/>
        <w:spacing w:before="0" w:after="0"/>
        <w:jc w:val="left"/>
        <w:rPr/>
      </w:pPr>
      <w:r>
        <w:rPr/>
        <w:t>76yQfrDL2H+hPF/Hkf8A2aPzhtw1kmQzMRxccZG97C3HFuTbQ5t3yQixNywALAXFrG4vwfbg6GPpvw</w:t>
      </w:r>
    </w:p>
    <w:p>
      <w:pPr>
        <w:pStyle w:val="PreformattedText"/>
        <w:bidi w:val="0"/>
        <w:spacing w:before="0" w:after="0"/>
        <w:jc w:val="left"/>
        <w:rPr/>
      </w:pPr>
      <w:r>
        <w:rPr/>
        <w:t>Sw3ZsgJYDxa97n6ib5E3P2tqRii5vlYxaxyUC+V+DbEDi3Z7/+epISRjfiJh73HHBte4Ckj+EfbUlE</w:t>
      </w:r>
    </w:p>
    <w:p>
      <w:pPr>
        <w:pStyle w:val="PreformattedText"/>
        <w:bidi w:val="0"/>
        <w:spacing w:before="0" w:after="0"/>
        <w:jc w:val="left"/>
        <w:rPr/>
      </w:pPr>
      <w:r>
        <w:rPr/>
        <w:t>6A6XmsYsRfEeQG+o9vi4Hg8/11TcD7pbXYZdI5QryOPHP2vewB/S1v8ALVwQBr0xEfoeFFvHFr3DDj</w:t>
      </w:r>
    </w:p>
    <w:p>
      <w:pPr>
        <w:pStyle w:val="PreformattedText"/>
        <w:bidi w:val="0"/>
        <w:spacing w:before="0" w:after="0"/>
        <w:jc w:val="left"/>
        <w:rPr/>
      </w:pPr>
      <w:r>
        <w:rPr/>
        <w:t>yB9hb/AE1hfmM2U+RfdN7C59v8/wCoUtyebnQwl1J0HzZlRbEEFfawtzbg/wCZPOpLjlB4Fz4NiOTY</w:t>
      </w:r>
    </w:p>
    <w:p>
      <w:pPr>
        <w:pStyle w:val="PreformattedText"/>
        <w:bidi w:val="0"/>
        <w:spacing w:before="0" w:after="0"/>
        <w:jc w:val="left"/>
        <w:rPr/>
      </w:pPr>
      <w:r>
        <w:rPr/>
        <w:t>eeDqSQ5RkPe3gebk+Ra2pJNHuLDyeSbH3uQeTx7NqSTKgD7n28qPHj2HP6+2p146SXJ4m8yRfg+ygX</w:t>
      </w:r>
    </w:p>
    <w:p>
      <w:pPr>
        <w:pStyle w:val="PreformattedText"/>
        <w:bidi w:val="0"/>
        <w:spacing w:before="0" w:after="0"/>
        <w:jc w:val="left"/>
        <w:rPr/>
      </w:pPr>
      <w:r>
        <w:rPr/>
        <w:t>vwbeATbn+epLJB4C0Qbgcm/IGNr2PgeRa9gfOpKgUqnK1/a/BuRfK+WpJBTYn2Nj3G4+/nz7gC3tfU</w:t>
      </w:r>
    </w:p>
    <w:p>
      <w:pPr>
        <w:pStyle w:val="PreformattedText"/>
        <w:bidi w:val="0"/>
        <w:spacing w:before="0" w:after="0"/>
        <w:jc w:val="left"/>
        <w:rPr/>
      </w:pPr>
      <w:r>
        <w:rPr/>
        <w:t>knk8i1/P+f8AO/2/z41JIbHYG4PINh4sPqXnix1JJmU8eQPa9zyft28Mf+mpJBgQG5PHm/NjY/0y4/</w:t>
      </w:r>
    </w:p>
    <w:p>
      <w:pPr>
        <w:pStyle w:val="PreformattedText"/>
        <w:bidi w:val="0"/>
        <w:spacing w:before="0" w:after="0"/>
        <w:jc w:val="left"/>
        <w:rPr/>
      </w:pPr>
      <w:r>
        <w:rPr/>
        <w:t>TwdGgDG1rym1HN64bGSSLEL5NwT9Xtf7Dxo1S5vfrEvWOqhenjGOSVEsSgo5Ujnzbi5uBz9rf9zUam</w:t>
      </w:r>
    </w:p>
    <w:p>
      <w:pPr>
        <w:pStyle w:val="PreformattedText"/>
        <w:bidi w:val="0"/>
        <w:spacing w:before="0" w:after="0"/>
        <w:jc w:val="left"/>
        <w:rPr/>
      </w:pPr>
      <w:r>
        <w:rPr/>
        <w:t>rHehLVcUs75mDz7jVAMDM1jxe5ub/f7kap9npAiyyhtdXQ2yIkenqZ5G73J5P6k/a441FpovATQzMb</w:t>
      </w:r>
    </w:p>
    <w:p>
      <w:pPr>
        <w:pStyle w:val="PreformattedText"/>
        <w:bidi w:val="0"/>
        <w:spacing w:before="0" w:after="0"/>
        <w:jc w:val="left"/>
        <w:rPr/>
      </w:pPr>
      <w:r>
        <w:rPr/>
        <w:t>gmI3LcNyR3KSeLfyH9NAwsSJmqtZVS+R7+aJSDEHkWA+334AsPpNzqPzGBSbFiTy28ePljS9y1+TzY</w:t>
      </w:r>
    </w:p>
    <w:p>
      <w:pPr>
        <w:pStyle w:val="PreformattedText"/>
        <w:bidi w:val="0"/>
        <w:spacing w:before="0" w:after="0"/>
        <w:jc w:val="left"/>
        <w:rPr/>
      </w:pPr>
      <w:r>
        <w:rPr/>
        <w:t>G1+b255sF/8ALWkcPmn8YpuJ98TJt+pIJsBewF+bHwbaCVB2axc3Y82t/DkBaw85A+P8WtEkUQ9tyQ</w:t>
      </w:r>
    </w:p>
    <w:p>
      <w:pPr>
        <w:pStyle w:val="PreformattedText"/>
        <w:bidi w:val="0"/>
        <w:spacing w:before="0" w:after="0"/>
        <w:jc w:val="left"/>
        <w:rPr/>
      </w:pPr>
      <w:r>
        <w:rPr/>
        <w:t>D5PAuDfxx7ceNSURcEd83bxx5NjckccWUW/Uf1/wCs4REQ8f53JtcWAF+R+b9NSSKqL+cbgi/3FiPb</w:t>
      </w:r>
    </w:p>
    <w:p>
      <w:pPr>
        <w:pStyle w:val="PreformattedText"/>
        <w:bidi w:val="0"/>
        <w:spacing w:before="0" w:after="0"/>
        <w:jc w:val="left"/>
        <w:rPr/>
      </w:pPr>
      <w:r>
        <w:rPr/>
        <w:t>3byf5akk+G3ydwWCk8v3EgkKgFjewxNxYnx/nlrjzrAqy3HLEGoxexstypKkEC31AjgWPvf+9qwpPA</w:t>
      </w:r>
    </w:p>
    <w:p>
      <w:pPr>
        <w:pStyle w:val="PreformattedText"/>
        <w:bidi w:val="0"/>
        <w:spacing w:before="0" w:after="0"/>
        <w:jc w:val="left"/>
        <w:rPr/>
      </w:pPr>
      <w:r>
        <w:rPr/>
        <w:t>Si63seIg705C91rsfscRkLgmw8kG4/w6hUjiJCVAZibqYk9PwCF7g62JAuAyWKL91x9tVLUqeE0aIi</w:t>
      </w:r>
    </w:p>
    <w:p>
      <w:pPr>
        <w:pStyle w:val="PreformattedText"/>
        <w:bidi w:val="0"/>
        <w:spacing w:before="0" w:after="0"/>
        <w:jc w:val="left"/>
        <w:rPr/>
      </w:pPr>
      <w:r>
        <w:rPr/>
        <w:t>5FhdgMTf9L4lr2Fx9r3+ptSVkvDpEZI+2xvY8Y2GOP5ALDtYf89SWpBGnCM8iAOb8sQwxSxYLcg3Hs</w:t>
      </w:r>
    </w:p>
    <w:p>
      <w:pPr>
        <w:pStyle w:val="PreformattedText"/>
        <w:bidi w:val="0"/>
        <w:spacing w:before="0" w:after="0"/>
        <w:jc w:val="left"/>
        <w:rPr/>
      </w:pPr>
      <w:r>
        <w:rPr/>
        <w:t>bG39NSQ4tpeByABSx5sM1CnG+SkMbk+c1W/wDi1JCbAm2sQIfkXIY2KHtBxIGVnbzz7NwPq9tSFNT2</w:t>
      </w:r>
    </w:p>
    <w:p>
      <w:pPr>
        <w:pStyle w:val="PreformattedText"/>
        <w:bidi w:val="0"/>
        <w:spacing w:before="0" w:after="0"/>
        <w:jc w:val="left"/>
        <w:rPr/>
      </w:pPr>
      <w:r>
        <w:rPr/>
        <w:t>ixKgEeLEEAgrYZD6rffjUkmRxwb2JuGawJW4JWwt9lsPNjlqiAeIkiisS1rWYArYvwLi9lNuOTzf7f</w:t>
      </w:r>
    </w:p>
    <w:p>
      <w:pPr>
        <w:pStyle w:val="PreformattedText"/>
        <w:bidi w:val="0"/>
        <w:spacing w:before="0" w:after="0"/>
        <w:jc w:val="left"/>
        <w:rPr/>
      </w:pPr>
      <w:r>
        <w:rPr/>
        <w:t>11ckKj8sEIXtP1HlWAAxUE2tx9Q1JXTetC1Y9pN/I4xFrKOOb9jX888j/i1JScohEb3vyATkL2zICg</w:t>
      </w:r>
    </w:p>
    <w:p>
      <w:pPr>
        <w:pStyle w:val="PreformattedText"/>
        <w:bidi w:val="0"/>
        <w:spacing w:before="0" w:after="0"/>
        <w:jc w:val="left"/>
        <w:rPr/>
      </w:pPr>
      <w:r>
        <w:rPr/>
        <w:t>HjH6rnwL/roV0xW2sKbuWsO65NwoPfY9xZ+B9YY2+389FJBnbhyD7AXtjckmzm5uRxY38/l7dSASFN</w:t>
      </w:r>
    </w:p>
    <w:p>
      <w:pPr>
        <w:pStyle w:val="PreformattedText"/>
        <w:bidi w:val="0"/>
        <w:spacing w:before="0" w:after="0"/>
        <w:jc w:val="left"/>
        <w:rPr/>
      </w:pPr>
      <w:r>
        <w:rPr/>
        <w:t>7bxjczFiSDxdiLrZQvALHg8XHjye3UmRrk3I5oMbsbAHvNzkO77q3daxuf9dSDBWPcLMbLfj6Ba97k</w:t>
      </w:r>
    </w:p>
    <w:p>
      <w:pPr>
        <w:pStyle w:val="PreformattedText"/>
        <w:bidi w:val="0"/>
        <w:spacing w:before="0" w:after="0"/>
        <w:jc w:val="left"/>
        <w:rPr/>
      </w:pPr>
      <w:r>
        <w:rPr/>
        <w:t>G9jf+mtEkTbwSARjiceMj+UsbgkEsebAC36azxTg5nTWaElRyQCb5EqSoIHeCbeRfgX/ADDRrcMPXB</w:t>
      </w:r>
    </w:p>
    <w:p>
      <w:pPr>
        <w:pStyle w:val="PreformattedText"/>
        <w:bidi w:val="0"/>
        <w:spacing w:before="0" w:after="0"/>
        <w:jc w:val="left"/>
        <w:rPr/>
      </w:pPr>
      <w:r>
        <w:rPr/>
        <w:t>JNgO6bJcHm62FgpsHsGbHKw7VJKjj37tGRiwUcJULU2ty1wfqGJPNsgCf197ffRQTwfx0EVBKkXbuD</w:t>
      </w:r>
    </w:p>
    <w:p>
      <w:pPr>
        <w:pStyle w:val="PreformattedText"/>
        <w:bidi w:val="0"/>
        <w:spacing w:before="0" w:after="0"/>
        <w:jc w:val="left"/>
        <w:rPr/>
      </w:pPr>
      <w:r>
        <w:rPr/>
        <w:t>GwNmbyWa5Y+b8+P4vvotAGB5pNL6cbQmJrPibHlSyi5ZTa9zx9IGX341DlfXjCcWIF+IkqoEaRlYHu</w:t>
      </w:r>
    </w:p>
    <w:p>
      <w:pPr>
        <w:pStyle w:val="PreformattedText"/>
        <w:bidi w:val="0"/>
        <w:spacing w:before="0" w:after="0"/>
        <w:jc w:val="left"/>
        <w:rPr/>
      </w:pPr>
      <w:r>
        <w:rPr/>
        <w:t>sOUBJHhbgDzYc/rjqwrEgqLePlklk7LSElRz9II+oeO22JJAv22PvrRgFxPW8m9YleIlwbJtckix2Q</w:t>
      </w:r>
    </w:p>
    <w:p>
      <w:pPr>
        <w:pStyle w:val="PreformattedText"/>
        <w:bidi w:val="0"/>
        <w:spacing w:before="0" w:after="0"/>
        <w:jc w:val="left"/>
        <w:rPr/>
      </w:pPr>
      <w:r>
        <w:rPr/>
        <w:t>j+6BfkXyHsb8ePFl++m9+kIXNjykCXFsezWxJXJmIJHnggWIb7X9/sRqiLix6w0AJsAby2Nn2Ze0lV</w:t>
      </w:r>
    </w:p>
    <w:p>
      <w:pPr>
        <w:pStyle w:val="PreformattedText"/>
        <w:bidi w:val="0"/>
        <w:spacing w:before="0" w:after="0"/>
        <w:jc w:val="left"/>
        <w:rPr/>
      </w:pPr>
      <w:r>
        <w:rPr/>
        <w:t>4sw4Nvc4kEcgH3++rF+vGGLFgQbtLO23ZgVUhB9XkW5JubHnkAaDUaltJJOqHaFsLoDiLC4NyDfi58</w:t>
      </w:r>
    </w:p>
    <w:p>
      <w:pPr>
        <w:pStyle w:val="PreformattedText"/>
        <w:bidi w:val="0"/>
        <w:spacing w:before="0" w:after="0"/>
        <w:jc w:val="left"/>
        <w:rPr/>
      </w:pPr>
      <w:r>
        <w:rPr/>
        <w:t>G39dVk/o/YZJK6bal7TgCDYXN+fYE/0OqLHK7DWEBcjQ4x5i2sAjttY+VIWwA4JuLX86hdjxMgBY2H</w:t>
      </w:r>
    </w:p>
    <w:p>
      <w:pPr>
        <w:pStyle w:val="PreformattedText"/>
        <w:bidi w:val="0"/>
        <w:spacing w:before="0" w:after="0"/>
        <w:jc w:val="left"/>
        <w:rPr/>
      </w:pPr>
      <w:r>
        <w:rPr/>
        <w:t>AmOkW3KosRa3ix+kePP89Vm3fHrTspzt+b73GHpRAW4GNxZbWv/UW8m/8AlqsgCvfJ5kZE3svo70LW</w:t>
      </w:r>
    </w:p>
    <w:p>
      <w:pPr>
        <w:pStyle w:val="PreformattedText"/>
        <w:bidi w:val="0"/>
        <w:spacing w:before="0" w:after="0"/>
        <w:jc w:val="left"/>
        <w:rPr/>
      </w:pPr>
      <w:r>
        <w:rPr/>
        <w:t>mHBxAsQLEWtz7/3dAxYWxMcAo1xC/wBoSsAHJFiSeD/kLfa5OiF7AEyWAa4GJ6+uLLGt+Qbg3B4+3A</w:t>
      </w:r>
    </w:p>
    <w:p>
      <w:pPr>
        <w:pStyle w:val="PreformattedText"/>
        <w:bidi w:val="0"/>
        <w:spacing w:before="0" w:after="0"/>
        <w:jc w:val="left"/>
        <w:rPr/>
      </w:pPr>
      <w:r>
        <w:rPr/>
        <w:t>Pb9h7ajEgXAsZc3CqAeBz9+PP3I/XQ4qTdjjJNx7Hz7Lwbgjmx/mdWFC6g8ZJtkTxYey/+iPbUBJJu</w:t>
      </w:r>
    </w:p>
    <w:p>
      <w:pPr>
        <w:pStyle w:val="PreformattedText"/>
        <w:bidi w:val="0"/>
        <w:spacing w:before="0" w:after="0"/>
        <w:jc w:val="left"/>
        <w:rPr/>
      </w:pPr>
      <w:r>
        <w:rPr/>
        <w:t>NJJi9vFgPb6bj/nqr4DTeyknsx4uOfNz3HwLgeBwdLVsb6XvIb8T1mjSDwbn+Rtzf9PB1bMDbSSaNK</w:t>
      </w:r>
    </w:p>
    <w:p>
      <w:pPr>
        <w:pStyle w:val="PreformattedText"/>
        <w:bidi w:val="0"/>
        <w:spacing w:before="0" w:after="0"/>
        <w:jc w:val="left"/>
        <w:rPr/>
      </w:pPr>
      <w:r>
        <w:rPr/>
        <w:t>OO4WNz58n7C3voJJgzjkZDxZh48fp/DqSTT5lbE37rsuQJtYDi7fzvo1Um3oyXtre0RarA/N+ncbcd</w:t>
      </w:r>
    </w:p>
    <w:p>
      <w:pPr>
        <w:pStyle w:val="PreformattedText"/>
        <w:bidi w:val="0"/>
        <w:spacing w:before="0" w:after="0"/>
        <w:jc w:val="left"/>
        <w:rPr/>
      </w:pPr>
      <w:r>
        <w:rPr/>
        <w:t>3uRwbjRimeouflg5pe2QvEvmciCTa36+TxxweQPudERcHTSKWtfgDl7OsVjlDKWJ97W4+/tbzzpTix</w:t>
      </w:r>
    </w:p>
    <w:p>
      <w:pPr>
        <w:pStyle w:val="PreformattedText"/>
        <w:bidi w:val="0"/>
        <w:spacing w:before="0" w:after="0"/>
        <w:jc w:val="left"/>
        <w:rPr/>
      </w:pPr>
      <w:r>
        <w:rPr/>
        <w:t>A9QjlYEBuIg1ROFDXPixIHi/AUN+v66OlbW/L4/tAraobmM77ngxUnwbKTwP6C2nYBraBolajKAujT</w:t>
      </w:r>
    </w:p>
    <w:p>
      <w:pPr>
        <w:pStyle w:val="PreformattedText"/>
        <w:bidi w:val="0"/>
        <w:spacing w:before="0" w:after="0"/>
        <w:jc w:val="left"/>
        <w:rPr/>
      </w:pPr>
      <w:r>
        <w:rPr/>
        <w:t>KbwqsLScD2y49rnz9za2lPR0MatcAi4xP2Rwh3gOQwN7e2Q7TfK/97xwPGsj0ynumpHV+U3j5SVofE</w:t>
      </w:r>
    </w:p>
    <w:p>
      <w:pPr>
        <w:pStyle w:val="PreformattedText"/>
        <w:bidi w:val="0"/>
        <w:spacing w:before="0" w:after="0"/>
        <w:jc w:val="left"/>
        <w:rPr/>
      </w:pPr>
      <w:r>
        <w:rPr/>
        <w:t>5WNja1/Hhgf199ZnOoEetiNeCx3iqFFrkWvkbe/wB/6+dJLjW3GMh0UqWHNr+bsQD+n8/Oh84Li41l</w:t>
      </w:r>
    </w:p>
    <w:p>
      <w:pPr>
        <w:pStyle w:val="PreformattedText"/>
        <w:bidi w:val="0"/>
        <w:spacing w:before="0" w:after="0"/>
        <w:jc w:val="left"/>
        <w:rPr/>
      </w:pPr>
      <w:r>
        <w:rPr/>
        <w:t>2Nr20hK4te5B9wR4PNvbxosx3GVNsAT/AE/l7fY34+2oHU8DJFFU+x8e5/5eOdHJCVQfzH/MjwT+vJ</w:t>
      </w:r>
    </w:p>
    <w:p>
      <w:pPr>
        <w:pStyle w:val="PreformattedText"/>
        <w:bidi w:val="0"/>
        <w:spacing w:before="0" w:after="0"/>
        <w:jc w:val="left"/>
        <w:rPr/>
      </w:pPr>
      <w:r>
        <w:rPr/>
        <w:t>1JIqFHsPsAPa/3sff9f01JJ6w/0tf3t/PUkmf5AewA5/0/9e+pKY2BMzz/AF5583/T/LRIA19eEF+A</w:t>
      </w:r>
    </w:p>
    <w:p>
      <w:pPr>
        <w:pStyle w:val="PreformattedText"/>
        <w:bidi w:val="0"/>
        <w:spacing w:before="0" w:after="0"/>
        <w:jc w:val="left"/>
        <w:rPr/>
      </w:pPr>
      <w:r>
        <w:rPr/>
        <w:t>982twfDAgfoRYcf6abwGpip5gLfy47r3P5r3PvcHSXULb2o5Wyvpa0TN7/0NvpA/+/VQp4fxWA47bf</w:t>
      </w:r>
    </w:p>
    <w:p>
      <w:pPr>
        <w:pStyle w:val="PreformattedText"/>
        <w:bidi w:val="0"/>
        <w:spacing w:before="0" w:after="0"/>
        <w:jc w:val="left"/>
        <w:rPr/>
      </w:pPr>
      <w:r>
        <w:rPr/>
        <w:t>4vfkXH+upJPG5I/n7C3Fj9tMUXUj1xTHUEd0QbgWN+L3vc2/S1/HjTIECfzwAAPseeLkAfY6kkAnNh</w:t>
      </w:r>
    </w:p>
    <w:p>
      <w:pPr>
        <w:pStyle w:val="PreformattedText"/>
        <w:bidi w:val="0"/>
        <w:spacing w:before="0" w:after="0"/>
        <w:jc w:val="left"/>
        <w:rPr/>
      </w:pPr>
      <w:r>
        <w:rPr/>
        <w:t>c+44J4KknHn+mnU+HqvFvrjbrGpxZuQfbi/Bve31eToouZS5A8fTzfj3Fv8ATzpVTnb3x68B7oXF4P</w:t>
      </w:r>
    </w:p>
    <w:p>
      <w:pPr>
        <w:pStyle w:val="PreformattedText"/>
        <w:bidi w:val="0"/>
        <w:spacing w:before="0" w:after="0"/>
        <w:jc w:val="left"/>
        <w:rPr/>
      </w:pPr>
      <w:r>
        <w:rPr/>
        <w:t>hifyi4C8dtvuNZ34j3RtPrNJbWuOLXPBv7nk8fY/6ayP2vlmmhq2R42/NIP6kA+Xl5swBF+LYqOD/O</w:t>
      </w:r>
    </w:p>
    <w:p>
      <w:pPr>
        <w:pStyle w:val="PreformattedText"/>
        <w:bidi w:val="0"/>
        <w:spacing w:before="0" w:after="0"/>
        <w:jc w:val="left"/>
        <w:rPr/>
      </w:pPr>
      <w:r>
        <w:rPr/>
        <w:t>2hPMvyzRU5G90459foRJJwL5OQLAWJPFyPBvf9La7OycB7/1E4W0gYMfUspbp2cg3FiFBtfyb3uLci</w:t>
      </w:r>
    </w:p>
    <w:p>
      <w:pPr>
        <w:pStyle w:val="PreformattedText"/>
        <w:bidi w:val="0"/>
        <w:spacing w:before="0" w:after="0"/>
        <w:jc w:val="left"/>
        <w:rPr/>
      </w:pPr>
      <w:r>
        <w:rPr/>
        <w:t>/t7rrYdFBHXjOfMlCWBt4vwzAk2Iu3PjkX50FVdRj0kmCvHA5AsRz4IF7EDzz40l+YzTRAs27velG2</w:t>
      </w:r>
    </w:p>
    <w:p>
      <w:pPr>
        <w:pStyle w:val="PreformattedText"/>
        <w:bidi w:val="0"/>
        <w:spacing w:before="0" w:after="0"/>
        <w:jc w:val="left"/>
        <w:rPr/>
      </w:pPr>
      <w:r>
        <w:rPr/>
        <w:t>oSyHkcGzAcgnkggKO0ADydDx9ccWC4994wVY+rhuOBYA8j7fZQbgDx26dTBF/bmes92A0svX8I1snN</w:t>
      </w:r>
    </w:p>
    <w:p>
      <w:pPr>
        <w:pStyle w:val="PreformattedText"/>
        <w:bidi w:val="0"/>
        <w:spacing w:before="0" w:after="0"/>
        <w:jc w:val="left"/>
        <w:rPr/>
      </w:pPr>
      <w:r>
        <w:rPr/>
        <w:t>wbnhRl57iBiWA/iX+etURNQl7AXF24vdTbLKxJXt8/5roAbMX6HhIDY37oT07A8hgL2PFu25IvwMft</w:t>
      </w:r>
    </w:p>
    <w:p>
      <w:pPr>
        <w:pStyle w:val="PreformattedText"/>
        <w:bidi w:val="0"/>
        <w:spacing w:before="0" w:after="0"/>
        <w:jc w:val="left"/>
        <w:rPr/>
      </w:pPr>
      <w:r>
        <w:rPr/>
        <w:t>76EjLJhJGypXuAAU91/Frcjjn75DzfTF4m/C8W40Bj3tig+SLBLm4vjb3uBxZQvtrWt77vGZntc3PK</w:t>
      </w:r>
    </w:p>
    <w:p>
      <w:pPr>
        <w:pStyle w:val="PreformattedText"/>
        <w:bidi w:val="0"/>
        <w:spacing w:before="0" w:after="0"/>
        <w:jc w:val="left"/>
        <w:rPr/>
      </w:pPr>
      <w:r>
        <w:rPr/>
        <w:t>JbHp5RlFcHyb38Dkj8tueb/ppptY34RIIBBA1vLx2KMfh8A2UfSptbkeSDY3Hkc8aysLNl0moaad06</w:t>
      </w:r>
    </w:p>
    <w:p>
      <w:pPr>
        <w:pStyle w:val="PreformattedText"/>
        <w:bidi w:val="0"/>
        <w:spacing w:before="0" w:after="0"/>
        <w:jc w:val="left"/>
        <w:rPr/>
      </w:pPr>
      <w:r>
        <w:rPr/>
        <w:t>N9Kyh9tjFj+EcTc+OLnj34P+uuXtQIq3PaE6mx8pA4SeUrAqBfm5IPgDgc8/p/lrNw9U2x6hGUKf3T</w:t>
      </w:r>
    </w:p>
    <w:p>
      <w:pPr>
        <w:pStyle w:val="PreformattedText"/>
        <w:bidi w:val="0"/>
        <w:spacing w:before="0" w:after="0"/>
        <w:jc w:val="left"/>
        <w:rPr/>
      </w:pPr>
      <w:r>
        <w:rPr/>
        <w:t>bzzfnx/eIGnqbPfpaKI3R3qY5wntU/4gAfsbf9Boibknvgi4YaaxV/B/Ti1h4Hk3/i1UNvVpjByATY</w:t>
      </w:r>
    </w:p>
    <w:p>
      <w:pPr>
        <w:pStyle w:val="PreformattedText"/>
        <w:bidi w:val="0"/>
        <w:spacing w:before="0" w:after="0"/>
        <w:jc w:val="left"/>
        <w:rPr/>
      </w:pPr>
      <w:r>
        <w:rPr/>
        <w:t>efHPgY/p9reb/fUi563n3P28eeOb+BfUkntSSetbj7AW9hb73Atbgfy1JJ4gH2Bt4vzz9wONaFxsNd</w:t>
      </w:r>
    </w:p>
    <w:p>
      <w:pPr>
        <w:pStyle w:val="PreformattedText"/>
        <w:bidi w:val="0"/>
        <w:spacing w:before="0" w:after="0"/>
        <w:jc w:val="left"/>
        <w:rPr/>
      </w:pPr>
      <w:r>
        <w:rPr/>
        <w:t>JTBSLOoYLEiAf8z5PnI8i3kC+jXg/u/nM9RLIgA4/Lj86YHk+bngW8c3458aCLIZiTibzKDm5A8/V4</w:t>
      </w:r>
    </w:p>
    <w:p>
      <w:pPr>
        <w:pStyle w:val="PreformattedText"/>
        <w:bidi w:val="0"/>
        <w:spacing w:before="0" w:after="0"/>
        <w:jc w:val="left"/>
        <w:rPr/>
      </w:pPr>
      <w:r>
        <w:rPr/>
        <w:t>H+R9r6nDj0jKKktl0AMVCgXFv05ufoH6cX0HnBbQR4UA3OvD7Juq8fl83+9z9jb+mlQohUR3Vvbj35</w:t>
      </w:r>
    </w:p>
    <w:p>
      <w:pPr>
        <w:pStyle w:val="PreformattedText"/>
        <w:bidi w:val="0"/>
        <w:spacing w:before="0" w:after="0"/>
        <w:jc w:val="left"/>
        <w:rPr/>
      </w:pPr>
      <w:r>
        <w:rPr/>
        <w:t>45+3vfT6T20Mz7QgZSx4yt/UlNeOSwvcZAW8E/Vz7gf9NdvZ3uB6pwtqWx04Sjq+MxzOPfuUgebZWJ</w:t>
      </w:r>
    </w:p>
    <w:p>
      <w:pPr>
        <w:pStyle w:val="PreformattedText"/>
        <w:bidi w:val="0"/>
        <w:spacing w:before="0" w:after="0"/>
        <w:jc w:val="left"/>
        <w:rPr/>
      </w:pPr>
      <w:r>
        <w:rPr/>
        <w:t>AvyLWOr2ldcrR2ztdNDpB1Ax9vsCRiGsLcc+efJ1kj4qSbHgXxF/FgT7EHg8WOpJBJLqxIHm55tcGw</w:t>
      </w:r>
    </w:p>
    <w:p>
      <w:pPr>
        <w:pStyle w:val="PreformattedText"/>
        <w:bidi w:val="0"/>
        <w:spacing w:before="0" w:after="0"/>
        <w:jc w:val="left"/>
        <w:rPr/>
      </w:pPr>
      <w:r>
        <w:rPr/>
        <w:t>7Qb8jK39NSSKIeFBsb3JPm/IJU+xH6+dCUDG/UyRVzxzf28++INsv8/wCekyQZuSLkn2sbce9yR7hb</w:t>
      </w:r>
    </w:p>
    <w:p>
      <w:pPr>
        <w:pStyle w:val="PreformattedText"/>
        <w:bidi w:val="0"/>
        <w:spacing w:before="0" w:after="0"/>
        <w:jc w:val="left"/>
        <w:rPr/>
      </w:pPr>
      <w:r>
        <w:rPr/>
        <w:t>6ecSCMxJE7H7Hxjckm4J8j3BP386TY9xkmjixHJUeVufY8e/1X99ReI98kTCtn5Pk2FrBSp5N/b/AO</w:t>
      </w:r>
    </w:p>
    <w:p>
      <w:pPr>
        <w:pStyle w:val="PreformattedText"/>
        <w:bidi w:val="0"/>
        <w:spacing w:before="0" w:after="0"/>
        <w:jc w:val="left"/>
        <w:rPr/>
      </w:pPr>
      <w:r>
        <w:rPr/>
        <w:t>zR1NbEcJIoFIIB9xc+ePNhz5Nvb9NLkmZFHNvaxNhbyATyeQdSSC2JdSe3xzx9gT4Ht2/rqSyLW9c3</w:t>
      </w:r>
    </w:p>
    <w:p>
      <w:pPr>
        <w:pStyle w:val="PreformattedText"/>
        <w:bidi w:val="0"/>
        <w:spacing w:before="0" w:after="0"/>
        <w:jc w:val="left"/>
        <w:rPr/>
      </w:pPr>
      <w:r>
        <w:rPr/>
        <w:t>A/MRYm97cGx5JP286kqEkEBr83447sjcfp9v/v1JJmO+a8/3VN+Bza+NrA8akZTtl6rRQ8sDyAG88g</w:t>
      </w:r>
    </w:p>
    <w:p>
      <w:pPr>
        <w:pStyle w:val="PreformattedText"/>
        <w:bidi w:val="0"/>
        <w:spacing w:before="0" w:after="0"/>
        <w:jc w:val="left"/>
        <w:rPr/>
      </w:pPr>
      <w:r>
        <w:rPr/>
        <w:t>254/nYaktmLaWHGLMpOPP3vcjiw4v9h9/11IskniZiKM5ggDgmxv7f686kdTYndA4iOUKBSOBa/wDI</w:t>
      </w:r>
    </w:p>
    <w:p>
      <w:pPr>
        <w:pStyle w:val="PreformattedText"/>
        <w:bidi w:val="0"/>
        <w:spacing w:before="0" w:after="0"/>
        <w:jc w:val="left"/>
        <w:rPr/>
      </w:pPr>
      <w:r>
        <w:rPr/>
        <w:t>c8Nweb6X/wDq/Hy8ZceIxdLcj7+/mxF7ns5Gs9QHJjawmulZqQXp4/GLG5JDefIB5FhY+fA//N0uNn</w:t>
      </w:r>
    </w:p>
    <w:p>
      <w:pPr>
        <w:pStyle w:val="PreformattedText"/>
        <w:bidi w:val="0"/>
        <w:spacing w:before="0" w:after="0"/>
        <w:jc w:val="left"/>
        <w:rPr/>
      </w:pPr>
      <w:r>
        <w:rPr/>
        <w:t>gBcn+XkX4I4uf01JIfCbfe6ji4B+3+tv01JI4L+n2tbn9OSf6akk0kyJHhrjnnxYC97e1tSSaqb+SD</w:t>
      </w:r>
    </w:p>
    <w:p>
      <w:pPr>
        <w:pStyle w:val="PreformattedText"/>
        <w:bidi w:val="0"/>
        <w:spacing w:before="0" w:after="0"/>
        <w:jc w:val="left"/>
        <w:rPr/>
      </w:pPr>
      <w:r>
        <w:rPr/>
        <w:t>4vcHkX7eOLe+pJNiWxx8AnybEn9Le1rD+h1JIixt/e5v+hv497DkHUkgcy+ePNzzYG3k3sRxcX1JIG</w:t>
      </w:r>
    </w:p>
    <w:p>
      <w:pPr>
        <w:pStyle w:val="PreformattedText"/>
        <w:bidi w:val="0"/>
        <w:spacing w:before="0" w:after="0"/>
        <w:jc w:val="left"/>
        <w:rPr/>
      </w:pPr>
      <w:r>
        <w:rPr/>
        <w:t>xJNwPPt+ngW+/+mpJMoeD+nB4Nx7j7k3tqSQ2NmufawuAbfT5sLedSSay8Lzz7m1rfoPPJtqSC99OM</w:t>
      </w:r>
    </w:p>
    <w:p>
      <w:pPr>
        <w:pStyle w:val="PreformattedText"/>
        <w:bidi w:val="0"/>
        <w:spacing w:before="0" w:after="0"/>
        <w:jc w:val="left"/>
        <w:rPr/>
      </w:pPr>
      <w:r>
        <w:rPr/>
        <w:t>GThgLr5P+ZAPN/aw0ScwkudB3Q2Pgr3WJJ8i3HkG9vcf11oyty6CZioIck4spO772hhJx/ujxbu8/w</w:t>
      </w:r>
    </w:p>
    <w:p>
      <w:pPr>
        <w:pStyle w:val="PreformattedText"/>
        <w:bidi w:val="0"/>
        <w:spacing w:before="0" w:after="0"/>
        <w:jc w:val="left"/>
        <w:rPr/>
      </w:pPr>
      <w:r>
        <w:rPr/>
        <w:t>BPpt/y1RexxBt3RYJxbd+X9I3zG3vzf/h9hf8AnfzqpdIgOt+BjRN9Z/TyPt488aNeD+7+cZWC2JJ1</w:t>
      </w:r>
    </w:p>
    <w:p>
      <w:pPr>
        <w:pStyle w:val="PreformattedText"/>
        <w:bidi w:val="0"/>
        <w:spacing w:before="0" w:after="0"/>
        <w:jc w:val="left"/>
        <w:rPr/>
      </w:pPr>
      <w:r>
        <w:rPr/>
        <w:t>3R46zBtxfuHvyPcluPsf+ehNNSWN72meITEAE37mJF/JHkgN4AP30JSwByOska2N2HgGwIH5b8Em1u</w:t>
      </w:r>
    </w:p>
    <w:p>
      <w:pPr>
        <w:pStyle w:val="PreformattedText"/>
        <w:bidi w:val="0"/>
        <w:spacing w:before="0" w:after="0"/>
        <w:jc w:val="left"/>
        <w:rPr/>
      </w:pPr>
      <w:r>
        <w:rPr/>
        <w:t>Pq51pkHAGJk29jYHxYEWJs3H6jz+g1nkgzeDx9Jt+nk8kn3N/560SRRCFAxNrc+BYg+bn+EHjjS6fW</w:t>
      </w:r>
    </w:p>
    <w:p>
      <w:pPr>
        <w:pStyle w:val="PreformattedText"/>
        <w:bidi w:val="0"/>
        <w:spacing w:before="0" w:after="0"/>
        <w:jc w:val="left"/>
        <w:rPr/>
      </w:pPr>
      <w:r>
        <w:rPr/>
        <w:t>USALmbOxsAQ1jY/cm4ABPtYtpkREkNvF7ci55sRwVt48HUkiqm3HhbAEqQfI+/5tSSfGL5JTaykA9w</w:t>
      </w:r>
    </w:p>
    <w:p>
      <w:pPr>
        <w:pStyle w:val="PreformattedText"/>
        <w:bidi w:val="0"/>
        <w:spacing w:before="0" w:after="0"/>
        <w:jc w:val="left"/>
        <w:rPr/>
      </w:pPr>
      <w:r>
        <w:rPr/>
        <w:t>tiGubk2A8m3n2A7fOsOKMeB+yaINJRqQCVXtUg8Huz5BIAA8YkccarEC+PASG99eMCalxsUBCgf1Ju</w:t>
      </w:r>
    </w:p>
    <w:p>
      <w:pPr>
        <w:pStyle w:val="PreformattedText"/>
        <w:bidi w:val="0"/>
        <w:spacing w:before="0" w:after="0"/>
        <w:jc w:val="left"/>
        <w:rPr/>
      </w:pPr>
      <w:r>
        <w:rPr/>
        <w:t>QLgn6gebk821UYKjeb83YWgjU4VAtuOf0z5Nw32JseLcDQmkpGhJMtazKLWFok8X4nAWxYsQPYYhWG</w:t>
      </w:r>
    </w:p>
    <w:p>
      <w:pPr>
        <w:pStyle w:val="PreformattedText"/>
        <w:bidi w:val="0"/>
        <w:spacing w:before="0" w:after="0"/>
        <w:jc w:val="left"/>
        <w:rPr/>
      </w:pPr>
      <w:r>
        <w:rPr/>
        <w:t>QHAv7frq/NLa9z9EIVSWA7N43ywGxCHk5WKGwbL7LYDHnQOoUCxvHAAA2bT5IySU5z9i2TKbg8MLCw</w:t>
      </w:r>
    </w:p>
    <w:p>
      <w:pPr>
        <w:pStyle w:val="PreformattedText"/>
        <w:bidi w:val="0"/>
        <w:spacing w:before="0" w:after="0"/>
        <w:jc w:val="left"/>
        <w:rPr/>
      </w:pPr>
      <w:r>
        <w:rPr/>
        <w:t>OPJsPcG2iAVhqNYl180FZSeMDaIhlP8AOxUhSChYDk+xtYge397VNSIFxLWqWZQRA5IfP+G4FuQwuD</w:t>
      </w:r>
    </w:p>
    <w:p>
      <w:pPr>
        <w:pStyle w:val="PreformattedText"/>
        <w:bidi w:val="0"/>
        <w:spacing w:before="0" w:after="0"/>
        <w:jc w:val="left"/>
        <w:rPr/>
      </w:pPr>
      <w:r>
        <w:rPr/>
        <w:t>YEAcD24vpU0Qcob25A5se1sj9T4j7nm321JJgR2C2BsGsbHi57bc8jt5976kk3CnmxVQBa4AIIAHHA</w:t>
      </w:r>
    </w:p>
    <w:p>
      <w:pPr>
        <w:pStyle w:val="PreformattedText"/>
        <w:bidi w:val="0"/>
        <w:spacing w:before="0" w:after="0"/>
        <w:jc w:val="left"/>
        <w:rPr/>
      </w:pPr>
      <w:r>
        <w:rPr/>
        <w:t>uW/r47dSSLrd788XsAeHHFmViLEeEseL6kkXXtPF+FJJJtYH618cjEf56kkXjIPg3AtfggggcHEfSr</w:t>
      </w:r>
    </w:p>
    <w:p>
      <w:pPr>
        <w:pStyle w:val="PreformattedText"/>
        <w:bidi w:val="0"/>
        <w:spacing w:before="0" w:after="0"/>
        <w:jc w:val="left"/>
        <w:rPr/>
      </w:pPr>
      <w:r>
        <w:rPr/>
        <w:t>Di599VfS8nH1zdiWsL9xAZhfhWCqSmQPBt4Pv9OrkiD/UzWPA54uFJC425ANj97/VqQbi176RvZ+SB</w:t>
      </w:r>
    </w:p>
    <w:p>
      <w:pPr>
        <w:pStyle w:val="PreformattedText"/>
        <w:bidi w:val="0"/>
        <w:spacing w:before="0" w:after="0"/>
        <w:jc w:val="left"/>
        <w:rPr/>
      </w:pPr>
      <w:r>
        <w:rPr/>
        <w:t>YW4Nma3eS1h7HtX+n89EnMJlZrg27JgztdTYWD25t3N3WyWxHg8WPnQxcHJBONlbuDKPy+bWNzcEW8</w:t>
      </w:r>
    </w:p>
    <w:p>
      <w:pPr>
        <w:pStyle w:val="PreformattedText"/>
        <w:bidi w:val="0"/>
        <w:spacing w:before="0" w:after="0"/>
        <w:jc w:val="left"/>
        <w:rPr/>
      </w:pPr>
      <w:r>
        <w:rPr/>
        <w:t>D21okmjYvY8Pc3PN8sVJuRbkd3+epL11+2JE2YDk3QjG4JJBBGQPjx7/8AlpPK3faZje5vxm63yIBs</w:t>
      </w:r>
    </w:p>
    <w:p>
      <w:pPr>
        <w:pStyle w:val="PreformattedText"/>
        <w:bidi w:val="0"/>
        <w:spacing w:before="0" w:after="0"/>
        <w:jc w:val="left"/>
        <w:rPr/>
      </w:pPr>
      <w:r>
        <w:rPr/>
        <w:t>Cb3JElvKsXW98rHxxfHVszFgSLESQoCyjhgD+oICXuR45Btzz+XHRqzDEcLyRQX55+v6ybkA8lGt9y</w:t>
      </w:r>
    </w:p>
    <w:p>
      <w:pPr>
        <w:pStyle w:val="PreformattedText"/>
        <w:bidi w:val="0"/>
        <w:spacing w:before="0" w:after="0"/>
        <w:jc w:val="left"/>
        <w:rPr/>
      </w:pPr>
      <w:r>
        <w:rPr/>
        <w:t>oBN/Ab240ZtpYWloQGW/GHUqAug9rgXBNjduDa97HIefJ/7umKLk8bSVDdmKnLT70sHZ6dXMfPJLXI</w:t>
      </w:r>
    </w:p>
    <w:p>
      <w:pPr>
        <w:pStyle w:val="PreformattedText"/>
        <w:bidi w:val="0"/>
        <w:spacing w:before="0" w:after="0"/>
        <w:jc w:val="left"/>
        <w:rPr/>
      </w:pPr>
      <w:r>
        <w:rPr/>
        <w:t>F+AoORv7WHkf4Tp1NCvGArKDgWxa0un05tiEIbB8gpJsCO4WDe17C1z75ZabCVi1tbmXrsG1paO6gm</w:t>
      </w:r>
    </w:p>
    <w:p>
      <w:pPr>
        <w:pStyle w:val="PreformattedText"/>
        <w:bidi w:val="0"/>
        <w:spacing w:before="0" w:after="0"/>
        <w:jc w:val="left"/>
        <w:rPr/>
      </w:pPr>
      <w:r>
        <w:rPr/>
        <w:t>y2PbcggcKfbxzqEdCIS465S5tl2xAEUoPYWxso4BJFvqNv8hqQ10PDVeHrlqbRt4ASy8XFxwAP8Nxz</w:t>
      </w:r>
    </w:p>
    <w:p>
      <w:pPr>
        <w:pStyle w:val="PreformattedText"/>
        <w:bidi w:val="0"/>
        <w:spacing w:before="0" w:after="0"/>
        <w:jc w:val="left"/>
        <w:rPr/>
      </w:pPr>
      <w:r>
        <w:rPr/>
        <w:t>7/01RAJBJxh466nE2ljbbt4shCgcrawNvexW/wDP3/4tUbKGI4ySa0dGBgeePa30+9rDg+/89Jl2vb</w:t>
      </w:r>
    </w:p>
    <w:p>
      <w:pPr>
        <w:pStyle w:val="PreformattedText"/>
        <w:bidi w:val="0"/>
        <w:spacing w:before="0" w:after="0"/>
        <w:jc w:val="left"/>
        <w:rPr/>
      </w:pPr>
      <w:r>
        <w:rPr/>
        <w:t>E5EyS01EnFxzbgn2B9vuOBqyQciDpNKUxYEg3aOQp4xbtCj2Hv4taw9vfVRgCroAFiwiUc2v8AztyC</w:t>
      </w:r>
    </w:p>
    <w:p>
      <w:pPr>
        <w:pStyle w:val="PreformattedText"/>
        <w:bidi w:val="0"/>
        <w:spacing w:before="0" w:after="0"/>
        <w:jc w:val="left"/>
        <w:rPr/>
      </w:pPr>
      <w:r>
        <w:rPr/>
        <w:t>b888f/bq7sCFHQworgBfg2B8/wAgPa3P/wBmqsL5EyTI7rWuCCeLeT5Fr+/nUkmxIubfzPi9/f31NO</w:t>
      </w:r>
    </w:p>
    <w:p>
      <w:pPr>
        <w:pStyle w:val="PreformattedText"/>
        <w:bidi w:val="0"/>
        <w:spacing w:before="0" w:after="0"/>
        <w:jc w:val="left"/>
        <w:rPr/>
      </w:pPr>
      <w:r>
        <w:rPr/>
        <w:t>psJJi4HuCefsD/ACJ/y1JJqHvcG1xYgH7foT/650DNrieEk91F9ibi3FuPNsT9tQOx0UcZPfE2nUXu</w:t>
      </w:r>
    </w:p>
    <w:p>
      <w:pPr>
        <w:pStyle w:val="PreformattedText"/>
        <w:bidi w:val="0"/>
        <w:spacing w:before="0" w:after="0"/>
        <w:jc w:val="left"/>
        <w:rPr/>
      </w:pPr>
      <w:r>
        <w:rPr/>
        <w:t>bCx8c+P09uB599ECCLiSIyVSLyXA48cEW8288fr/AOrgwAx9X4SQWSuRL834Zjz9hyLXvyNLkgMm5K</w:t>
      </w:r>
    </w:p>
    <w:p>
      <w:pPr>
        <w:pStyle w:val="PreformattedText"/>
        <w:bidi w:val="0"/>
        <w:spacing w:before="0" w:after="0"/>
        <w:jc w:val="left"/>
        <w:rPr/>
      </w:pPr>
      <w:r>
        <w:rPr/>
        <w:t>ASp4IsLcE3/wAXg20zzY6mSBybqvjPi3i/vbggjwOdFgvdJB/3unkMPseefbi1uRbRhEHA6+4xL1Hu</w:t>
      </w:r>
    </w:p>
    <w:p>
      <w:pPr>
        <w:pStyle w:val="PreformattedText"/>
        <w:bidi w:val="0"/>
        <w:spacing w:before="0" w:after="0"/>
        <w:jc w:val="left"/>
        <w:rPr/>
      </w:pPr>
      <w:r>
        <w:rPr/>
        <w:t>25iFmx3ePkFr8leGueDc2t7WtfRBD1EWajMmNtW5oK+7L4Fj+twQb39/A/8AzdEEHXUxYGlzwE1i3I</w:t>
      </w:r>
    </w:p>
    <w:p>
      <w:pPr>
        <w:pStyle w:val="PreformattedText"/>
        <w:bidi w:val="0"/>
        <w:spacing w:before="0" w:after="0"/>
        <w:jc w:val="left"/>
        <w:rPr/>
      </w:pPr>
      <w:r>
        <w:rPr/>
        <w:t>O9sh4IK5W8XxIsT7ajKoU6WtKuNLHWP9PUB4lfL6mHI4DcEj+XcNZKpAY3N5sQkop62gdfOwXK9hyc</w:t>
      </w:r>
    </w:p>
    <w:p>
      <w:pPr>
        <w:pStyle w:val="PreformattedText"/>
        <w:bidi w:val="0"/>
        <w:spacing w:before="0" w:after="0"/>
        <w:jc w:val="left"/>
        <w:rPr/>
      </w:pPr>
      <w:r>
        <w:rPr/>
        <w:t>v0+4P876umy30OsCtqlgNFMr6t3MpI12b6hYnnk8kEX9tdJUDWseM5tR8SWPfG9t1UnhgLc8mxt7AW</w:t>
      </w:r>
    </w:p>
    <w:p>
      <w:pPr>
        <w:pStyle w:val="PreformattedText"/>
        <w:bidi w:val="0"/>
        <w:spacing w:before="0" w:after="0"/>
        <w:jc w:val="left"/>
        <w:rPr/>
      </w:pPr>
      <w:r>
        <w:rPr/>
        <w:t>9gP+WhZDfQaS1raYq2sknp6oeslKZXa2Qt/eJuL8831k2wBUvNmyPk5HeJO4M45ok7gCDYm/Nj459v</w:t>
      </w:r>
    </w:p>
    <w:p>
      <w:pPr>
        <w:pStyle w:val="PreformattedText"/>
        <w:bidi w:val="0"/>
        <w:spacing w:before="0" w:after="0"/>
        <w:jc w:val="left"/>
        <w:rPr/>
      </w:pPr>
      <w:r>
        <w:rPr/>
        <w:t>/LXIc3JPNOoCQdOMKqK9qYZOQMVvf2HNxf8AS51mCsTYDWaQUQHJMreuJUXqSnaw6gA+5IbgnydA9O</w:t>
      </w:r>
    </w:p>
    <w:p>
      <w:pPr>
        <w:pStyle w:val="PreformattedText"/>
        <w:bidi w:val="0"/>
        <w:spacing w:before="0" w:after="0"/>
        <w:jc w:val="left"/>
        <w:rPr/>
      </w:pPr>
      <w:r>
        <w:rPr/>
        <w:t>qr48Y5KqEAK1x7XjrJNTb1TOoxkBHjgA3J4NiD48aiXtvcYzcY2NmYR1hr43tYi5Pkebe3DaPgb3tM</w:t>
      </w:r>
    </w:p>
    <w:p>
      <w:pPr>
        <w:pStyle w:val="PreformattedText"/>
        <w:bidi w:val="0"/>
        <w:spacing w:before="0" w:after="0"/>
        <w:jc w:val="left"/>
        <w:rPr/>
      </w:pPr>
      <w:r>
        <w:rPr/>
        <w:t>1QBTYWtaOCVKkjn/ADPIPPt+bRioSDdYEKSVeCDz2nyPYc+/i+mBgeBkhAYEcGxHn9Pfz99XJPE3H2</w:t>
      </w:r>
    </w:p>
    <w:p>
      <w:pPr>
        <w:pStyle w:val="PreformattedText"/>
        <w:bidi w:val="0"/>
        <w:spacing w:before="0" w:after="0"/>
        <w:jc w:val="left"/>
        <w:rPr/>
      </w:pPr>
      <w:r>
        <w:rPr/>
        <w:t>FiLkW82BItft/8tSSbC49zz4J/1A58akk9c2t+t/18f8rakoqGtfpPf5j2H6DybkassWABESQRxm17</w:t>
      </w:r>
    </w:p>
    <w:p>
      <w:pPr>
        <w:pStyle w:val="PreformattedText"/>
        <w:bidi w:val="0"/>
        <w:spacing w:before="0" w:after="0"/>
        <w:jc w:val="left"/>
        <w:rPr/>
      </w:pPr>
      <w:r>
        <w:rPr/>
        <w:t>i9r42U2BCn6jfULE2v0jEBF7i0TNva1wv/nbn2FtVDngLcc8cXB+3uPNtSSYJx8c/fgXt55t499Np3</w:t>
      </w:r>
    </w:p>
    <w:p>
      <w:pPr>
        <w:pStyle w:val="PreformattedText"/>
        <w:bidi w:val="0"/>
        <w:spacing w:before="0" w:after="0"/>
        <w:jc w:val="left"/>
        <w:rPr/>
      </w:pPr>
      <w:r>
        <w:rPr/>
        <w:t>tY8RENa+nCItax44Nzxa/PH9ONHKgb/X45W17EAcfofvceNSSN9QRYkX97G/NvPuePP9NOp8h9/wCk</w:t>
      </w:r>
    </w:p>
    <w:p>
      <w:pPr>
        <w:pStyle w:val="PreformattedText"/>
        <w:bidi w:val="0"/>
        <w:spacing w:before="0" w:after="0"/>
        <w:jc w:val="left"/>
        <w:rPr/>
      </w:pPr>
      <w:r>
        <w:rPr/>
        <w:t>XU6RlmcBnyAUWJLE8eAwYk+P5aKLiHzcQQN1I2XjIh15AJW9rWIt9tIbiffHrwHuhMe4U5B/GhJNrh</w:t>
      </w:r>
    </w:p>
    <w:p>
      <w:pPr>
        <w:pStyle w:val="PreformattedText"/>
        <w:bidi w:val="0"/>
        <w:spacing w:before="0" w:after="0"/>
        <w:jc w:val="left"/>
        <w:rPr/>
      </w:pPr>
      <w:r>
        <w:rPr/>
        <w:t>ZUJAK5BiQxuMfBF76S/Ee6Np9Zmerp1GTTRqiAszO4QKAfJJ4F7eCefy6yuNWHfH0mxYaizdqQj1DW</w:t>
      </w:r>
    </w:p>
    <w:p>
      <w:pPr>
        <w:pStyle w:val="PreformattedText"/>
        <w:bidi w:val="0"/>
        <w:spacing w:before="0" w:after="0"/>
        <w:jc w:val="left"/>
        <w:rPr/>
      </w:pPr>
      <w:r>
        <w:rPr/>
        <w:t>wTUrNFKJVNzkikhxbK6kjlSCulhbEnp0miqVNMm+gnInr6eEPLmemTJwzrghZiSojkLYliF8X/TXa2</w:t>
      </w:r>
    </w:p>
    <w:p>
      <w:pPr>
        <w:pStyle w:val="PreformattedText"/>
        <w:bidi w:val="0"/>
        <w:spacing w:before="0" w:after="0"/>
        <w:jc w:val="left"/>
        <w:rPr/>
      </w:pPr>
      <w:r>
        <w:rPr/>
        <w:t>Qajx65xtpBKEDheU0SpLXBI82VQLgAFVI9zb7H+9rWVsSBrac2KJY3B4BU8AkjHkm55Pt7e/8Ai1Y0</w:t>
      </w:r>
    </w:p>
    <w:p>
      <w:pPr>
        <w:pStyle w:val="PreformattedText"/>
        <w:bidi w:val="0"/>
        <w:spacing w:before="0" w:after="0"/>
        <w:jc w:val="left"/>
        <w:rPr/>
      </w:pPr>
      <w:r>
        <w:rPr/>
        <w:t>urHSSYlFl4I+oEADk8CwHstwPB99JUDKwOkLJgLBtI0zDg8WUjgsDiCSAwb2Jtlx40RUBiQdIMZKlA</w:t>
      </w:r>
    </w:p>
    <w:p>
      <w:pPr>
        <w:pStyle w:val="PreformattedText"/>
        <w:bidi w:val="0"/>
        <w:spacing w:before="0" w:after="0"/>
        <w:jc w:val="left"/>
        <w:rPr/>
      </w:pPr>
      <w:r>
        <w:rPr/>
        <w:t>Obkkc8r9vt5vyfbRqALWbGSNEjQ5FDNDfm69RCwF7Zcn6gxXTpJvgQVFzb9fLAWNwfcfqP4tDYWZQN</w:t>
      </w:r>
    </w:p>
    <w:p>
      <w:pPr>
        <w:pStyle w:val="PreformattedText"/>
        <w:bidi w:val="0"/>
        <w:spacing w:before="0" w:after="0"/>
        <w:jc w:val="left"/>
        <w:rPr/>
      </w:pPr>
      <w:r>
        <w:rPr/>
        <w:t>ZL2B0hBQEA8Em4IsSLcnkEci/nQ+x9v2wWJFiOA4xtqkycWH8QNiDjZcQR9+3RJexHdKfgPfHXbCCc</w:t>
      </w:r>
    </w:p>
    <w:p>
      <w:pPr>
        <w:pStyle w:val="PreformattedText"/>
        <w:bidi w:val="0"/>
        <w:spacing w:before="0" w:after="0"/>
        <w:jc w:val="left"/>
        <w:rPr/>
      </w:pPr>
      <w:r>
        <w:rPr/>
        <w:t>v0H6FfYhbc8HzfW1eAW27M9TW9hkfH/rxpa/p+2UdueQw9iwFuVHmxA/nozjYa9IkX68Zd+yEEIcjY</w:t>
      </w:r>
    </w:p>
    <w:p>
      <w:pPr>
        <w:pStyle w:val="PreformattedText"/>
        <w:bidi w:val="0"/>
        <w:spacing w:before="0" w:after="0"/>
        <w:jc w:val="left"/>
        <w:rPr/>
      </w:pPr>
      <w:r>
        <w:rPr/>
        <w:t>gEWJutvN1ubc8Ee2s1QWI7xNANxcdZfno6e9PJH7drWJ+3BsT9r65+1jkbvvN+xMcmW+hEsOmktYDi</w:t>
      </w:r>
    </w:p>
    <w:p>
      <w:pPr>
        <w:pStyle w:val="PreformattedText"/>
        <w:bidi w:val="0"/>
        <w:spacing w:before="0" w:after="0"/>
        <w:jc w:val="left"/>
        <w:rPr/>
      </w:pPr>
      <w:r>
        <w:rPr/>
        <w:t>/uRbn7fz/531inSkioe6ORQQSpubk3KnwAD/LTBqaZ+bA13wekcoiACOTza/J4/wCYHOmRUKYErf2C</w:t>
      </w:r>
    </w:p>
    <w:p>
      <w:pPr>
        <w:pStyle w:val="PreformattedText"/>
        <w:bidi w:val="0"/>
        <w:spacing w:before="0" w:after="0"/>
        <w:jc w:val="left"/>
        <w:rPr/>
      </w:pPr>
      <w:r>
        <w:rPr/>
        <w:t>8tbx/Me4Gpe3ywjrvAWEGIt/I+D9xqQZg2/n/XwR7f8Ar21JJ483JtcebEA8jmx49gP89SSe4yH8j/</w:t>
      </w:r>
    </w:p>
    <w:p>
      <w:pPr>
        <w:pStyle w:val="PreformattedText"/>
        <w:bidi w:val="0"/>
        <w:spacing w:before="0" w:after="0"/>
        <w:jc w:val="left"/>
        <w:rPr/>
      </w:pPr>
      <w:r>
        <w:rPr/>
        <w:t>lxkODxc6kk944v/wCXPnn+f+ejW6uOhkmhAv7WNwOPzcebe+myTwBJN/Fve3PP6f11IINRr3XH7Zuq</w:t>
      </w:r>
    </w:p>
    <w:p>
      <w:pPr>
        <w:pStyle w:val="PreformattedText"/>
        <w:bidi w:val="0"/>
        <w:spacing w:before="0" w:after="0"/>
        <w:jc w:val="left"/>
        <w:rPr/>
      </w:pPr>
      <w:r>
        <w:rPr/>
        <w:t>2uB+Xjnzz9/89LqNdjY6S1GKhRyiLqg8H25H3Pj9Te+lsbBrcJY017ooFH62A8n7AewINxYaWancI3</w:t>
      </w:r>
    </w:p>
    <w:p>
      <w:pPr>
        <w:pStyle w:val="PreformattedText"/>
        <w:bidi w:val="0"/>
        <w:spacing w:before="0" w:after="0"/>
        <w:jc w:val="left"/>
        <w:rPr/>
      </w:pPr>
      <w:r>
        <w:rPr/>
        <w:t>AX9U0mQW8C3P8AK58/oLjR03114wKigjEbocWkK36BXicqPAN2B5F/tYf+r67WxubmcHbENhYaygt8</w:t>
      </w:r>
    </w:p>
    <w:p>
      <w:pPr>
        <w:pStyle w:val="PreformattedText"/>
        <w:bidi w:val="0"/>
        <w:spacing w:before="0" w:after="0"/>
        <w:jc w:val="left"/>
        <w:rPr/>
      </w:pPr>
      <w:r>
        <w:rPr/>
        <w:t>gwnaw9+AOQPPByFrf/la6FYZIA3GZKDMOmv9X4xmjH6AEmxJHJv/ACvY/wCg1zuHqm+LGK9wLG9vfK</w:t>
      </w:r>
    </w:p>
    <w:p>
      <w:pPr>
        <w:pStyle w:val="PreformattedText"/>
        <w:bidi w:val="0"/>
        <w:spacing w:before="0" w:after="0"/>
        <w:jc w:val="left"/>
        <w:rPr/>
      </w:pPr>
      <w:r>
        <w:rPr/>
        <w:t>4+3jkakkClTx5sDf8AL7c2I8kW8/p7akk3iHi582uALeDY2/h886kkXKBuRfn9eTx/I24tfQFCTp0E</w:t>
      </w:r>
    </w:p>
    <w:p>
      <w:pPr>
        <w:pStyle w:val="PreformattedText"/>
        <w:bidi w:val="0"/>
        <w:spacing w:before="0" w:after="0"/>
        <w:jc w:val="left"/>
        <w:rPr/>
      </w:pPr>
      <w:r>
        <w:rPr/>
        <w:t>kHZF5Fvbm3sAbcj/ANXOmKB0UXkmpABv9N/Nhc2I8c/0ufGpfiAdDJNCOQOB4byL3/vEeGsdKKWsQC</w:t>
      </w:r>
    </w:p>
    <w:p>
      <w:pPr>
        <w:pStyle w:val="PreformattedText"/>
        <w:bidi w:val="0"/>
        <w:spacing w:before="0" w:after="0"/>
        <w:jc w:val="left"/>
        <w:rPr/>
      </w:pPr>
      <w:r>
        <w:rPr/>
        <w:t>wkmqqAzccC459h7qcbX/8Az9MB0sDuyTfG74jzYHj3t4PjgXUf5aWUN9OEk3eO9hyTYHlRYk/p/EOf</w:t>
      </w:r>
    </w:p>
    <w:p>
      <w:pPr>
        <w:pStyle w:val="PreformattedText"/>
        <w:bidi w:val="0"/>
        <w:spacing w:before="0" w:after="0"/>
        <w:jc w:val="left"/>
        <w:rPr/>
      </w:pPr>
      <w:r>
        <w:rPr/>
        <w:t>fxqwi3sTJBxCb24HJ82vxlccHzjY6LFbWtJNliNwRbnmxBsLcFfHJP8A11WC90kXEPF/awuAASMRc8</w:t>
      </w:r>
    </w:p>
    <w:p>
      <w:pPr>
        <w:pStyle w:val="PreformattedText"/>
        <w:bidi w:val="0"/>
        <w:spacing w:before="0" w:after="0"/>
        <w:jc w:val="left"/>
        <w:rPr/>
      </w:pPr>
      <w:r>
        <w:rPr/>
        <w:t>3sP0/nqvNrfjpJFI4DwfHlubEDi/2/9W7tERcWGl5Lm1r6RQRMGFz9z7Hz/I/a2g8365IuIja3AGN+</w:t>
      </w:r>
    </w:p>
    <w:p>
      <w:pPr>
        <w:pStyle w:val="PreformattedText"/>
        <w:bidi w:val="0"/>
        <w:spacing w:before="0" w:after="0"/>
        <w:jc w:val="left"/>
        <w:rPr/>
      </w:pPr>
      <w:r>
        <w:rPr/>
        <w:t>7m/svHgdv9NEExvqGkisUXgrcXYXJ+m/g+59tU6ixPWWCb3B1MMji5v7ZeSCTYfa/HHP6aVHhmfiI5</w:t>
      </w:r>
    </w:p>
    <w:p>
      <w:pPr>
        <w:pStyle w:val="PreformattedText"/>
        <w:bidi w:val="0"/>
        <w:spacing w:before="0" w:after="0"/>
        <w:jc w:val="left"/>
        <w:rPr/>
      </w:pPr>
      <w:r>
        <w:rPr/>
        <w:t>qpAta17efv5ueSb30pgLtvaxiOadwACDPAW4uCeWH6m/J4Jv4/10ITEEX4QvPvfgLfLPBVBAJuPt7m</w:t>
      </w:r>
    </w:p>
    <w:p>
      <w:pPr>
        <w:pStyle w:val="PreformattedText"/>
        <w:bidi w:val="0"/>
        <w:spacing w:before="0" w:after="0"/>
        <w:jc w:val="left"/>
        <w:rPr/>
      </w:pPr>
      <w:r>
        <w:rPr/>
        <w:t>5uQSOGBB0lgAQBoTH02eoCzgKIdT2J5a9ueDzwQCLcc30EOOSDgk+6niwsfub/Yg6kk0cAcX8kW/T+</w:t>
      </w:r>
    </w:p>
    <w:p>
      <w:pPr>
        <w:pStyle w:val="PreformattedText"/>
        <w:bidi w:val="0"/>
        <w:spacing w:before="0" w:after="0"/>
        <w:jc w:val="left"/>
        <w:rPr/>
      </w:pPr>
      <w:r>
        <w:rPr/>
        <w:t>dvb/Q6kk0U2F/YAEn9OSf6X41JJkk//d/r+vs2pJEmtY3/AEuTxx4JufAvx/w6kkEl5bgjLgG4Fv1N</w:t>
      </w:r>
    </w:p>
    <w:p>
      <w:pPr>
        <w:pStyle w:val="PreformattedText"/>
        <w:bidi w:val="0"/>
        <w:spacing w:before="0" w:after="0"/>
        <w:jc w:val="left"/>
        <w:rPr/>
      </w:pPr>
      <w:r>
        <w:rPr/>
        <w:t>h41JIIxGV+Tzfxlawuv87W1JJ5AGI5seDiD4A5LAn9bakkNj4tfkcn+Ytf399SSYkHkWtbxYGwBv9j</w:t>
      </w:r>
    </w:p>
    <w:p>
      <w:pPr>
        <w:pStyle w:val="PreformattedText"/>
        <w:bidi w:val="0"/>
        <w:spacing w:before="0" w:after="0"/>
        <w:jc w:val="left"/>
        <w:rPr/>
      </w:pPr>
      <w:r>
        <w:rPr/>
        <w:t>x99SSCWBte9hYgWBY2vbKwsNSSGxiw7jyLeB9u7jzyPvrSnAAct4mql1Z2N2UQ5bYX/mP+EXsCB59/</w:t>
      </w:r>
    </w:p>
    <w:p>
      <w:pPr>
        <w:pStyle w:val="PreformattedText"/>
        <w:bidi w:val="0"/>
        <w:spacing w:before="0" w:after="0"/>
        <w:jc w:val="left"/>
        <w:rPr/>
      </w:pPr>
      <w:r>
        <w:rPr/>
        <w:t>8tLCnI3HX+cH/wDxm+d+kbp8e7n78Aj+Vzx5tppB1v2YpFDMFMZpBZ28H6uPHvwQT+bUGvDhf+0KqG</w:t>
      </w:r>
    </w:p>
    <w:p>
      <w:pPr>
        <w:pStyle w:val="PreformattedText"/>
        <w:bidi w:val="0"/>
        <w:spacing w:before="0" w:after="0"/>
        <w:jc w:val="left"/>
        <w:rPr/>
      </w:pPr>
      <w:r>
        <w:rPr/>
        <w:t>zYgG3fPEjyb8Djt54t7n2GnRUGlIvYn+YYgnjgE/r+v6akkajYt9V/AKg38/53HtqSTQqLcEXtb6eb</w:t>
      </w:r>
    </w:p>
    <w:p>
      <w:pPr>
        <w:pStyle w:val="PreformattedText"/>
        <w:bidi w:val="0"/>
        <w:spacing w:before="0" w:after="0"/>
        <w:jc w:val="left"/>
        <w:rPr/>
      </w:pPr>
      <w:r>
        <w:rPr/>
        <w:t>X5XgcHu1JIM1suSCcb8+Tzxfxxe/jnUkii+3Pm9iQPHGXB8r2+NSSZcgW5455tdhaxPgWJ0Oa98Tg3</w:t>
      </w:r>
    </w:p>
    <w:p>
      <w:pPr>
        <w:pStyle w:val="PreformattedText"/>
        <w:bidi w:val="0"/>
        <w:spacing w:before="0" w:after="0"/>
        <w:jc w:val="left"/>
        <w:rPr/>
      </w:pPr>
      <w:r>
        <w:rPr/>
        <w:t>dBgwFza1zyL3597XNvB0UGEL58g+FHHH2t/lf+WpJPkEYwAy2AaysptyTfIXsOQeOf8TaV5pONoW/6</w:t>
      </w:r>
    </w:p>
    <w:p>
      <w:pPr>
        <w:pStyle w:val="PreformattedText"/>
        <w:bidi w:val="0"/>
        <w:spacing w:before="0" w:after="0"/>
        <w:jc w:val="left"/>
        <w:rPr/>
      </w:pPr>
      <w:r>
        <w:rPr/>
        <w:t>/tiEsf1AkXC8WNjzY2DEfSb8nQFFBGmkNWAsD9aNc0fBIWy5MLjxx5Uo3gfV/wDbqea9rd9+kjNpod</w:t>
      </w:r>
    </w:p>
    <w:p>
      <w:pPr>
        <w:pStyle w:val="PreformattedText"/>
        <w:bidi w:val="0"/>
        <w:spacing w:before="0" w:after="0"/>
        <w:jc w:val="left"/>
        <w:rPr/>
      </w:pPr>
      <w:r>
        <w:rPr/>
        <w:t>YGY7+x8cgLZrN5AIFgxy/l26oqAm6d6DvmwuYO8FhbHwtwTYqo5FrKSQcvJt51cYBYAd0Blh5taxCj</w:t>
      </w:r>
    </w:p>
    <w:p>
      <w:pPr>
        <w:pStyle w:val="PreformattedText"/>
        <w:bidi w:val="0"/>
        <w:spacing w:before="0" w:after="0"/>
        <w:jc w:val="left"/>
        <w:rPr/>
      </w:pPr>
      <w:r>
        <w:rPr/>
        <w:t>8yhib3Pgiy/b2u2kOha2JuI+iQGN2xyjJNCe7i9mPnt4Yk38ghQT550QFrW1xEp6jMCpta8EeD7j3s</w:t>
      </w:r>
    </w:p>
    <w:p>
      <w:pPr>
        <w:pStyle w:val="PreformattedText"/>
        <w:bidi w:val="0"/>
        <w:spacing w:before="0" w:after="0"/>
        <w:jc w:val="left"/>
        <w:rPr/>
      </w:pPr>
      <w:r>
        <w:rPr/>
        <w:t>AFDA5eCcvCj/MnTYkMpOhDYwOWL2I8BhbgvZTewuRZhYcDWRlvqBrNAq3Iy6QVoSwJRLfbi4LFQVZj</w:t>
      </w:r>
    </w:p>
    <w:p>
      <w:pPr>
        <w:pStyle w:val="PreformattedText"/>
        <w:bidi w:val="0"/>
        <w:spacing w:before="0" w:after="0"/>
        <w:jc w:val="left"/>
        <w:rPr/>
      </w:pPr>
      <w:r>
        <w:rPr/>
        <w:t>wWYk2+3+mlRobIErxmq05v8ASATiBkCbEgliBxkpUtfwQOPvqQ/oyt4+SYEJt+biw7clIBs3cb29v8</w:t>
      </w:r>
    </w:p>
    <w:p>
      <w:pPr>
        <w:pStyle w:val="PreformattedText"/>
        <w:bidi w:val="0"/>
        <w:spacing w:before="0" w:after="0"/>
        <w:jc w:val="left"/>
        <w:rPr/>
      </w:pPr>
      <w:r>
        <w:rPr/>
        <w:t>jqSk5RNulyCSxN+B7Djkm4JBAFh9zqQpsIyRyO4AMAx5PAHIYkBuBcm31akkVRLZfpwrsRfLtuCTzY</w:t>
      </w:r>
    </w:p>
    <w:p>
      <w:pPr>
        <w:pStyle w:val="PreformattedText"/>
        <w:bidi w:val="0"/>
        <w:spacing w:before="0" w:after="0"/>
        <w:jc w:val="left"/>
        <w:rPr/>
      </w:pPr>
      <w:r>
        <w:rPr/>
        <w:t>X5/Xx3akF+UzzAizGxIu/IbIXurKwAsLXXyB7fbUhQST6WbgiwsPzEEWFhcC3Lg3PjUlNaxvwja5Au</w:t>
      </w:r>
    </w:p>
    <w:p>
      <w:pPr>
        <w:pStyle w:val="PreformattedText"/>
        <w:bidi w:val="0"/>
        <w:spacing w:before="0" w:after="0"/>
        <w:jc w:val="left"/>
        <w:rPr/>
      </w:pPr>
      <w:r>
        <w:rPr/>
        <w:t>LZD6RzcjnttyAWv4vzoux8v6TFytpEJCSCSeCWOV+0FTYYkA+xY24/NoYMFZsVYWYiwNzz9QJvx4/L</w:t>
      </w:r>
    </w:p>
    <w:p>
      <w:pPr>
        <w:pStyle w:val="PreformattedText"/>
        <w:bidi w:val="0"/>
        <w:spacing w:before="0" w:after="0"/>
        <w:jc w:val="left"/>
        <w:rPr/>
      </w:pPr>
      <w:r>
        <w:rPr/>
        <w:t>Yg860STUtewFySVUBrZIWOIDWbjn/LLUkmjN9QuR7krcWt55I4bIe/I/LrPFOLM3deKI6g3tyRx5AI</w:t>
      </w:r>
    </w:p>
    <w:p>
      <w:pPr>
        <w:pStyle w:val="PreformattedText"/>
        <w:bidi w:val="0"/>
        <w:spacing w:before="0" w:after="0"/>
        <w:jc w:val="left"/>
        <w:rPr/>
      </w:pPr>
      <w:r>
        <w:rPr/>
        <w:t>APDW5PJ/X21IEXQlr/AFBlFzfuUElbm1rBiDcg8HHUkhABAIIJta1yDa/JPnzljweTp6EWtlqJR0uY</w:t>
      </w:r>
    </w:p>
    <w:p>
      <w:pPr>
        <w:pStyle w:val="PreformattedText"/>
        <w:bidi w:val="0"/>
        <w:spacing w:before="0" w:after="0"/>
        <w:jc w:val="left"/>
        <w:rPr/>
      </w:pPr>
      <w:r>
        <w:rPr/>
        <w:t>5UFjNHlwcsbi4LMWAYNcE4r728f4ra00Lb3fJ674y2dhQZx8YjhgLE9udma3g2txb/i1pUZcOEW4Jr</w:t>
      </w:r>
    </w:p>
    <w:p>
      <w:pPr>
        <w:pStyle w:val="PreformattedText"/>
        <w:bidi w:val="0"/>
        <w:spacing w:before="0" w:after="0"/>
        <w:jc w:val="left"/>
        <w:rPr/>
      </w:pPr>
      <w:r>
        <w:rPr/>
        <w:t>oB3CX96ahAEfC8kKTw1lbjEgfS1/5g6o9bw6aYKVtrzGXpsVOOwfa3AHAuB9P6E/p4XjVi19TYQxck</w:t>
      </w:r>
    </w:p>
    <w:p>
      <w:pPr>
        <w:pStyle w:val="PreformattedText"/>
        <w:bidi w:val="0"/>
        <w:spacing w:before="0" w:after="0"/>
        <w:jc w:val="left"/>
        <w:rPr/>
      </w:pPr>
      <w:r>
        <w:rPr/>
        <w:t>a2lxbLToAlgfK8E37gLk2P1Gwb/LVRqqclLLp+MtTaYrFLqLE8Fbk3sMbX9rDzqsdBpyxhTIAZcZP9</w:t>
      </w:r>
    </w:p>
    <w:p>
      <w:pPr>
        <w:pStyle w:val="PreformattedText"/>
        <w:bidi w:val="0"/>
        <w:spacing w:before="0" w:after="0"/>
        <w:jc w:val="left"/>
        <w:rPr/>
      </w:pPr>
      <w:r>
        <w:rPr/>
        <w:t>vjSyj2sPH5wOTe/nnS2W2ogyW0iiwYHzyTftPjg9vm2gjKQOQK9mPcYsoULx5P0i58486k0gvdbLkP</w:t>
      </w:r>
    </w:p>
    <w:p>
      <w:pPr>
        <w:pStyle w:val="PreformattedText"/>
        <w:bidi w:val="0"/>
        <w:spacing w:before="0" w:after="0"/>
        <w:jc w:val="left"/>
        <w:rPr/>
      </w:pPr>
      <w:r>
        <w:rPr/>
        <w:t>a3fu9qF3+5BIPm3H6LfUhzJNuTe3AHvcC9jfUkmC9hyRyOOOTYZcgHxqcfXJNOoAbG36k8W/Nf7edV</w:t>
      </w:r>
    </w:p>
    <w:p>
      <w:pPr>
        <w:pStyle w:val="PreformattedText"/>
        <w:bidi w:val="0"/>
        <w:spacing w:before="0" w:after="0"/>
        <w:jc w:val="left"/>
        <w:rPr/>
      </w:pPr>
      <w:r>
        <w:rPr/>
        <w:t>ezAW3ZIO1QovyAOLWN/wBP66WwFychJEWrFt5HANwL/a/B+9tRUJ16SQSTcFsBn4/lz7eP+uiCHW43</w:t>
      </w:r>
    </w:p>
    <w:p>
      <w:pPr>
        <w:pStyle w:val="PreformattedText"/>
        <w:bidi w:val="0"/>
        <w:spacing w:before="0" w:after="0"/>
        <w:jc w:val="left"/>
        <w:rPr/>
      </w:pPr>
      <w:r>
        <w:rPr/>
        <w:t>ZIFJuYse7+8pJ8+/J+9j9tWqEAnpJG+XdUViWYXvie7LnyLasADgJI2T72ig/iXHkfpe7NbnjjnV92</w:t>
      </w:r>
    </w:p>
    <w:p>
      <w:pPr>
        <w:pStyle w:val="PreformattedText"/>
        <w:bidi w:val="0"/>
        <w:spacing w:before="0" w:after="0"/>
        <w:jc w:val="left"/>
        <w:rPr/>
      </w:pPr>
      <w:r>
        <w:rPr/>
        <w:t>mUkZKj1HGt7SCw8EEWuePY3AOqJA1MkYKr1Wi3DSePfIWAHOQHsLX99Fc3vpjbx44ySPz+r4wSDKo9</w:t>
      </w:r>
    </w:p>
    <w:p>
      <w:pPr>
        <w:pStyle w:val="PreformattedText"/>
        <w:bidi w:val="0"/>
        <w:spacing w:before="0" w:after="0"/>
        <w:jc w:val="left"/>
        <w:rPr/>
      </w:pPr>
      <w:r>
        <w:rPr/>
        <w:t>yMr2Fz4x4UFr6qTm9q/yzQerASCsii/94ghR7Hnk2I01V9LiZmqooII5WhUfqMN4YAA82PPBJufc+b</w:t>
      </w:r>
    </w:p>
    <w:p>
      <w:pPr>
        <w:pStyle w:val="PreformattedText"/>
        <w:bidi w:val="0"/>
        <w:spacing w:before="0" w:after="0"/>
        <w:jc w:val="left"/>
        <w:rPr/>
      </w:pPr>
      <w:r>
        <w:rPr/>
        <w:t>aOJeqQbLxhH78y5z+w5JYd1+BYfT41JndybljpCKHeg1RjnywtyWPbcDg+7caJl3CQ2ktHBYAd0tSi</w:t>
      </w:r>
    </w:p>
    <w:p>
      <w:pPr>
        <w:pStyle w:val="PreformattedText"/>
        <w:bidi w:val="0"/>
        <w:spacing w:before="0" w:after="0"/>
        <w:jc w:val="left"/>
        <w:rPr/>
      </w:pPr>
      <w:r>
        <w:rPr/>
        <w:t>lvTxEFSSIyOQPNiADbkm541xKlTfPanVSmcABwtNq8sYmxU2APm33PK34toUqksvC49GXUp6N3WlI7</w:t>
      </w:r>
    </w:p>
    <w:p>
      <w:pPr>
        <w:pStyle w:val="PreformattedText"/>
        <w:bidi w:val="0"/>
        <w:spacing w:before="0" w:after="0"/>
        <w:jc w:val="left"/>
        <w:rPr/>
      </w:pPr>
      <w:r>
        <w:rPr/>
        <w:t>pPJ81MCxtmFtYWB5HFvf8A8td0Vb01x0DTkFbO1972YJHJc3JsS1uQQCeblhlwfvoCQOJlqmpsBpLM</w:t>
      </w:r>
    </w:p>
    <w:p>
      <w:pPr>
        <w:pStyle w:val="PreformattedText"/>
        <w:bidi w:val="0"/>
        <w:spacing w:before="0" w:after="0"/>
        <w:jc w:val="left"/>
        <w:rPr/>
      </w:pPr>
      <w:r>
        <w:rPr/>
        <w:t>9DEGqNrGy3HsvkZG49//AMrWLbGHmhc63m3ZBape1tJaxANRALXJjc28Egm5Nv5a46Wy9c6acwkf9T</w:t>
      </w:r>
    </w:p>
    <w:p>
      <w:pPr>
        <w:pStyle w:val="PreformattedText"/>
        <w:bidi w:val="0"/>
        <w:spacing w:before="0" w:after="0"/>
        <w:jc w:val="left"/>
        <w:rPr/>
      </w:pPr>
      <w:r>
        <w:rPr/>
        <w:t>3WmlIyDdIkC+J5P8iMdaqBBqU76gmJ2q4pvidTKTWtqI5GCyMLE8k3sMiCD9uPOunUpI1yF1vOeteo</w:t>
      </w:r>
    </w:p>
    <w:p>
      <w:pPr>
        <w:pStyle w:val="PreformattedText"/>
        <w:bidi w:val="0"/>
        <w:spacing w:before="0" w:after="0"/>
        <w:jc w:val="left"/>
        <w:rPr/>
      </w:pPr>
      <w:r>
        <w:rPr/>
        <w:t>Bo1wY/bZvlWs0aGRuSBccHg2uwY83/66zVdlTEnTd8ePlmintbggNxlpbZutRjDnl3kEgYgZXNhybX</w:t>
      </w:r>
    </w:p>
    <w:p>
      <w:pPr>
        <w:pStyle w:val="PreformattedText"/>
        <w:bidi w:val="0"/>
        <w:spacing w:before="0" w:after="0"/>
        <w:jc w:val="left"/>
        <w:rPr/>
      </w:pPr>
      <w:r>
        <w:rPr/>
        <w:t>7dcw0hc2ON50VrOVHHH0co+je8Lkt4NicuL34P98X1RRukIEHgYbF6ihXHJ7HjK59/Fzz9yPH30GNT</w:t>
      </w:r>
    </w:p>
    <w:p>
      <w:pPr>
        <w:pStyle w:val="PreformattedText"/>
        <w:bidi w:val="0"/>
        <w:spacing w:before="0" w:after="0"/>
        <w:jc w:val="left"/>
        <w:rPr/>
      </w:pPr>
      <w:r>
        <w:rPr/>
        <w:t>uH2xn7s8SVjxT73FIAVkU3PIv7eMv8OoGIHE+PdC80TYqQwjpFXK/GR49yQbAeBf350wOeovFlSpIP</w:t>
      </w:r>
    </w:p>
    <w:p>
      <w:pPr>
        <w:pStyle w:val="PreformattedText"/>
        <w:bidi w:val="0"/>
        <w:spacing w:before="0" w:after="0"/>
        <w:jc w:val="left"/>
        <w:rPr/>
      </w:pPr>
      <w:r>
        <w:rPr/>
        <w:t>ERwjmVrE/mFjzbjjnTAQeEqLiQe49vIPPP2/nq5IpcHn2/T/pqSiAeImf1W45483H25/Xn/LUlzQjz</w:t>
      </w:r>
    </w:p>
    <w:p>
      <w:pPr>
        <w:pStyle w:val="PreformattedText"/>
        <w:bidi w:val="0"/>
        <w:spacing w:before="0" w:after="0"/>
        <w:jc w:val="left"/>
        <w:rPr/>
      </w:pPr>
      <w:r>
        <w:rPr/>
        <w:t>YE3uOR+t+fsARqST3A4HgDnnkX/X/PVqpOgEWxIOh0MwbsbC9ltcgWBJ8qD+l+f1406wve2sXEXAsw</w:t>
      </w:r>
    </w:p>
    <w:p>
      <w:pPr>
        <w:pStyle w:val="PreformattedText"/>
        <w:bidi w:val="0"/>
        <w:spacing w:before="0" w:after="0"/>
        <w:jc w:val="left"/>
        <w:rPr/>
      </w:pPr>
      <w:r>
        <w:rPr/>
        <w:t>7vpu335a1z7EX1ckAYsWARS7E4AL3FiLWAAuSOb++pJPn1+1l/aXfsY/saVMmy/Hn46+kvTvrFaCo3</w:t>
      </w:r>
    </w:p>
    <w:p>
      <w:pPr>
        <w:pStyle w:val="PreformattedText"/>
        <w:bidi w:val="0"/>
        <w:spacing w:before="0" w:after="0"/>
        <w:jc w:val="left"/>
        <w:rPr/>
      </w:pPr>
      <w:r>
        <w:rPr/>
        <w:t>Bfht6fmHqv4imnp1Ejz1fpvZXkbYYmuqxncXpTI7DAH2sVqVMEO+8IBBdlCKWP5Z8GPjF/7VB+zhtG</w:t>
      </w:r>
    </w:p>
    <w:p>
      <w:pPr>
        <w:pStyle w:val="PreformattedText"/>
        <w:bidi w:val="0"/>
        <w:spacing w:before="0" w:after="0"/>
        <w:jc w:val="left"/>
        <w:rPr/>
      </w:pPr>
      <w:r>
        <w:rPr/>
        <w:t>41e2fBn4N+ufX7U4Rn3DeWaJ5VNR05HSLbw8FLC0JXoyySFDJ2Si2s7eUKYuFUtGLstZuK4zgP1L/7</w:t>
      </w:r>
    </w:p>
    <w:p>
      <w:pPr>
        <w:pStyle w:val="PreformattedText"/>
        <w:bidi w:val="0"/>
        <w:spacing w:before="0" w:after="0"/>
        <w:jc w:val="left"/>
        <w:rPr/>
      </w:pPr>
      <w:r>
        <w:rPr/>
        <w:t>RR/aE/F/4h7ft37NnwK9O0uwylYaL05uno9fVW+bh15HVJd5r6apFPtaBlXIx4qBHk/31nO01HYlQF</w:t>
      </w:r>
    </w:p>
    <w:p>
      <w:pPr>
        <w:pStyle w:val="PreformattedText"/>
        <w:bidi w:val="0"/>
        <w:spacing w:before="0" w:after="0"/>
        <w:jc w:val="left"/>
        <w:rPr/>
      </w:pPr>
      <w:r>
        <w:rPr/>
        <w:t>HwzQuwVgl2qhYzx/2o39uZ6nq9/wBvf1d8L/hxHsEHqPdfUu77l6L2DZtq9K7XslI1dXS7hLVQOkkN</w:t>
      </w:r>
    </w:p>
    <w:p>
      <w:pPr>
        <w:pStyle w:val="PreformattedText"/>
        <w:bidi w:val="0"/>
        <w:spacing w:before="0" w:after="0"/>
        <w:jc w:val="left"/>
        <w:rPr/>
      </w:pPr>
      <w:r>
        <w:rPr/>
        <w:t>NTZGKSDqNKYXzRu7QNUrNqX3vhljZVQjKvp48aSAehf7b/8AbC9FeovRu5/Hf9u34eb1sW+7RLuNKn</w:t>
      </w:r>
    </w:p>
    <w:p>
      <w:pPr>
        <w:pStyle w:val="PreformattedText"/>
        <w:bidi w:val="0"/>
        <w:spacing w:before="0" w:after="0"/>
        <w:jc w:val="left"/>
        <w:rPr/>
      </w:pPr>
      <w:r>
        <w:rPr/>
        <w:t>pv4MU/qkRpR1LwOd6pptw2qKAtMGjWcqzhWuiMkZySahuuT309GEtKllbzjMJbfpr/ANpq9XbPQ/8A</w:t>
      </w:r>
    </w:p>
    <w:p>
      <w:pPr>
        <w:pStyle w:val="PreformattedText"/>
        <w:bidi w:val="0"/>
        <w:spacing w:before="0" w:after="0"/>
        <w:jc w:val="left"/>
        <w:rPr/>
      </w:pPr>
      <w:r>
        <w:rPr/>
        <w:t>9wvWHpj1dudX6l3WEUXpn0zLQbPRenY1kj2urrZt1pZ2jq51SFpI6Yfgl8UZ0OotR21ClvmwiFCBQz</w:t>
      </w:r>
    </w:p>
    <w:p>
      <w:pPr>
        <w:pStyle w:val="PreformattedText"/>
        <w:bidi w:val="0"/>
        <w:spacing w:before="0" w:after="0"/>
        <w:jc w:val="left"/>
        <w:rPr/>
      </w:pPr>
      <w:r>
        <w:rPr/>
        <w:t>MV5fZWEbd/7SWa7at3rPW3wNpt/hjr46bZ90pdzrfTMW708weVhNTVCPEswUdjRQkMvf2MzLrbS280</w:t>
      </w:r>
    </w:p>
    <w:p>
      <w:pPr>
        <w:pStyle w:val="PreformattedText"/>
        <w:bidi w:val="0"/>
        <w:spacing w:before="0" w:after="0"/>
        <w:jc w:val="left"/>
        <w:rPr/>
      </w:pPr>
      <w:r>
        <w:rPr/>
        <w:t>bXTIzJV2Os6kAgS2vRH/ALQf+ypuNZRbd699Metfh9LWCmeeClqtv9fLtMcqiSaeprNmVUgplHPSly</w:t>
      </w:r>
    </w:p>
    <w:p>
      <w:pPr>
        <w:pStyle w:val="PreformattedText"/>
        <w:bidi w:val="0"/>
        <w:spacing w:before="0" w:after="0"/>
        <w:jc w:val="left"/>
        <w:rPr/>
      </w:pPr>
      <w:r>
        <w:rPr/>
        <w:t>qYw30flG1fKNNrM6FcvlmB9iri5ADW7p3B6G/tTv2RvXoio9l9e7sm51NJJVR0dT6frqXc0pIzda1q</w:t>
      </w:r>
    </w:p>
    <w:p>
      <w:pPr>
        <w:pStyle w:val="PreformattedText"/>
        <w:bidi w:val="0"/>
        <w:spacing w:before="0" w:after="0"/>
        <w:jc w:val="left"/>
        <w:rPr/>
      </w:pPr>
      <w:r>
        <w:rPr/>
        <w:t>WrgilEDIVIkWB4iJFsdOG27O17tqYo7NXUXNM2nVXoT9oL4V/EtAPRHxG2beJ1+W6tEKqjhrIWrC60</w:t>
      </w:r>
    </w:p>
    <w:p>
      <w:pPr>
        <w:pStyle w:val="PreformattedText"/>
        <w:bidi w:val="0"/>
        <w:spacing w:before="0" w:after="0"/>
        <w:jc w:val="left"/>
        <w:rPr/>
      </w:pPr>
      <w:r>
        <w:rPr/>
        <w:t>ySwbi8DMZCjFAiEPj2NolqUmYBHGkA02TnUrLMrNy3mkjEybFPudMoI+YpKuBA5XKyokjdOZyR9CyB</w:t>
      </w:r>
    </w:p>
    <w:p>
      <w:pPr>
        <w:pStyle w:val="PreformattedText"/>
        <w:bidi w:val="0"/>
        <w:spacing w:before="0" w:after="0"/>
        <w:jc w:val="left"/>
        <w:rPr/>
      </w:pPr>
      <w:r>
        <w:rPr/>
        <w:t>hfu501iQTYXWLjA2+CuqHhjoK1IaZEnr0Ux/Mo8wHSojTZIyhUyklK5XXEe51dM3BXGT9YqlVSTJZC</w:t>
      </w:r>
    </w:p>
    <w:p>
      <w:pPr>
        <w:pStyle w:val="PreformattedText"/>
        <w:bidi w:val="0"/>
        <w:spacing w:before="0" w:after="0"/>
        <w:jc w:val="left"/>
        <w:rPr/>
      </w:pPr>
      <w:r>
        <w:rPr/>
        <w:t>qC2JSaMIVucGWzCw5Hnn/FrRJPFjGxlgBdbkTU4YMGQKS0kBBIWcfpxIOO1rNpd/8A8n4+iQjiDHWJ</w:t>
      </w:r>
    </w:p>
    <w:p>
      <w:pPr>
        <w:pStyle w:val="PreformattedText"/>
        <w:bidi w:val="0"/>
        <w:spacing w:before="0" w:after="0"/>
        <w:jc w:val="left"/>
        <w:rPr/>
      </w:pPr>
      <w:r>
        <w:rPr/>
        <w:t>llizjBdbCxU24NiB57W48WvxY92mSrC1ukbavhlDFcgTcZKODcd4B9wbC/P8Oqpi9x0vAe+g6R12mJ</w:t>
      </w:r>
    </w:p>
    <w:p>
      <w:pPr>
        <w:pStyle w:val="PreformattedText"/>
        <w:bidi w:val="0"/>
        <w:spacing w:before="0" w:after="0"/>
        <w:jc w:val="left"/>
        <w:rPr/>
      </w:pPr>
      <w:r>
        <w:rPr/>
        <w:t>ybKGHC358ACwBuTdS3+mtQPKSNIgoxLDo1u1aW7sNHJnGRc+CGCfRxwAvvwf00WY7x9b+8o09TrrLq</w:t>
      </w:r>
    </w:p>
    <w:p>
      <w:pPr>
        <w:pStyle w:val="PreformattedText"/>
        <w:bidi w:val="0"/>
        <w:spacing w:before="0" w:after="0"/>
        <w:jc w:val="left"/>
        <w:rPr/>
      </w:pPr>
      <w:r>
        <w:rPr/>
        <w:t>2WnkCocWvZRcqBY2uR7Ecc/z0ioysbrHBWsZdHpBisjIeLoQBxcH8th+tvbWTahell1vNGy3FYLa8s</w:t>
      </w:r>
    </w:p>
    <w:p>
      <w:pPr>
        <w:pStyle w:val="PreformattedText"/>
        <w:bidi w:val="0"/>
        <w:spacing w:before="0" w:after="0"/>
        <w:jc w:val="left"/>
        <w:rPr/>
      </w:pPr>
      <w:r>
        <w:rPr/>
        <w:t>eAkMt+GuLniwtyVH6c6506wJOtsZI9sf8AFZL8snHIJB824/keNMv+7BHZP4wNcytjvCPkXBt7j/MA</w:t>
      </w:r>
    </w:p>
    <w:p>
      <w:pPr>
        <w:pStyle w:val="PreformattedText"/>
        <w:bidi w:val="0"/>
        <w:spacing w:before="0" w:after="0"/>
        <w:jc w:val="left"/>
        <w:rPr/>
      </w:pPr>
      <w:r>
        <w:rPr/>
        <w:t>8397eNNNzqesVCvy3/u25+97241UZ/8AX474L9r8e1j548W/y1IuZ59uefNrgn+R99SSetz9vv8A52</w:t>
      </w:r>
    </w:p>
    <w:p>
      <w:pPr>
        <w:pStyle w:val="PreformattedText"/>
        <w:bidi w:val="0"/>
        <w:spacing w:before="0" w:after="0"/>
        <w:jc w:val="left"/>
        <w:rPr/>
      </w:pPr>
      <w:r>
        <w:rPr/>
        <w:t>Nref8A7NSSetYHyLX882y/Q+TqSTBFrfbn9b+eTY8Ac/pxolO8LmTTXvmQGPJ5HC8D+dh506UARcE5</w:t>
      </w:r>
    </w:p>
    <w:p>
      <w:pPr>
        <w:pStyle w:val="PreformattedText"/>
        <w:bidi w:val="0"/>
        <w:spacing w:before="0" w:after="0"/>
        <w:jc w:val="left"/>
        <w:rPr/>
      </w:pPr>
      <w:r>
        <w:rPr/>
        <w:t>T1/6ED3Pgjm3+Q0JcgnhaXFlHvbki5/6/wAtJJsCYQFzppaLqtvax9/uTxx/6+2ks2RvaNAAFhFFF7</w:t>
      </w:r>
    </w:p>
    <w:p>
      <w:pPr>
        <w:pStyle w:val="PreformattedText"/>
        <w:bidi w:val="0"/>
        <w:spacing w:before="0" w:after="0"/>
        <w:jc w:val="left"/>
        <w:rPr/>
      </w:pPr>
      <w:r>
        <w:rPr/>
        <w:t>cceOL8froZc1dfIPH2/r4/n51YNiDKIuDIzu0IMLgj2vyfce5t4vY8a6+yPqs4+3U9GPRt6UL6lp7S</w:t>
      </w:r>
    </w:p>
    <w:p>
      <w:pPr>
        <w:pStyle w:val="PreformattedText"/>
        <w:bidi w:val="0"/>
        <w:spacing w:before="0" w:after="0"/>
        <w:jc w:val="left"/>
        <w:rPr/>
      </w:pPr>
      <w:r>
        <w:rPr/>
        <w:t>SWFvJa97eTYgHzx5vrtH/rFuP+5xqOjG/jjInElyQ3BvwBc/oOT55y/+/XPYYki1p0EbIa8RCSi4C1</w:t>
      </w:r>
    </w:p>
    <w:p>
      <w:pPr>
        <w:pStyle w:val="PreformattedText"/>
        <w:bidi w:val="0"/>
        <w:spacing w:before="0" w:after="0"/>
        <w:jc w:val="left"/>
        <w:rPr/>
      </w:pPr>
      <w:r>
        <w:rPr/>
        <w:t>wSoBYHwAfHI+w0MKCTKOLeVBHPcefPH2/z1JOHqmqK3PGNzYAKCP5rYn2GpJF7XHmw45JAPNzyw+qw</w:t>
      </w:r>
    </w:p>
    <w:p>
      <w:pPr>
        <w:pStyle w:val="PreformattedText"/>
        <w:bidi w:val="0"/>
        <w:spacing w:before="0" w:after="0"/>
        <w:jc w:val="left"/>
        <w:rPr/>
      </w:pPr>
      <w:r>
        <w:rPr/>
        <w:t>GpJBXXu4HjjzceLn+vP89SSJsCH/ANL357b8gjwPb341JInweB4tcg+P5ef5/wA9SSaqpy9/AHNha5</w:t>
      </w:r>
    </w:p>
    <w:p>
      <w:pPr>
        <w:pStyle w:val="PreformattedText"/>
        <w:bidi w:val="0"/>
        <w:spacing w:before="0" w:after="0"/>
        <w:jc w:val="left"/>
        <w:rPr/>
      </w:pPr>
      <w:r>
        <w:rPr/>
        <w:t>PJN+T/AC1ALaCSLlSW82/QcEeL8rx/L21Drx1khQiuL+44FhifA4A54t51JJ5YgpIxa4Fza5W39NXY</w:t>
      </w:r>
    </w:p>
    <w:p>
      <w:pPr>
        <w:pStyle w:val="PreformattedText"/>
        <w:bidi w:val="0"/>
        <w:spacing w:before="0" w:after="0"/>
        <w:jc w:val="left"/>
        <w:rPr/>
      </w:pPr>
      <w:r>
        <w:rPr/>
        <w:t>3tbWUTje6mbrACSvJue4kWIP2/Xgf/Tq8GtlbSUHUmwNzCPl8bHxa9/IPIDX8e/PnQ8fXLJAFybCKx</w:t>
      </w:r>
    </w:p>
    <w:p>
      <w:pPr>
        <w:pStyle w:val="PreformattedText"/>
        <w:bidi w:val="0"/>
        <w:spacing w:before="0" w:after="0"/>
        <w:jc w:val="left"/>
        <w:rPr/>
      </w:pPr>
      <w:r>
        <w:rPr/>
        <w:t>wAkAAEE3vwFP2x5486IowFyNJQcEkCKPBiebXtfn345vbzwP8APVAE8BLJA4mbCNVBxBNwLg82sBYn</w:t>
      </w:r>
    </w:p>
    <w:p>
      <w:pPr>
        <w:pStyle w:val="PreformattedText"/>
        <w:bidi w:val="0"/>
        <w:spacing w:before="0" w:after="0"/>
        <w:jc w:val="left"/>
        <w:rPr/>
      </w:pPr>
      <w:r>
        <w:rPr/>
        <w:t>niw1YVm1gmoq2OWXsxeKNVbyWa/N7EggKeF/9caogjiJakcAbmGLHdhe/wB7Hxf6j458k8aQ4sfUYY</w:t>
      </w:r>
    </w:p>
    <w:p>
      <w:pPr>
        <w:pStyle w:val="PreformattedText"/>
        <w:bidi w:val="0"/>
        <w:spacing w:before="0" w:after="0"/>
        <w:jc w:val="left"/>
        <w:rPr/>
      </w:pPr>
      <w:r>
        <w:rPr/>
        <w:t>JHAwpVBS2Vj7XHNx9z/PSXFiDbSPtoD0MRcWubDyQLDg288cXNtMkiQFv6e3JNrmw48WB41iYHI6TX</w:t>
      </w:r>
    </w:p>
    <w:p>
      <w:pPr>
        <w:pStyle w:val="PreformattedText"/>
        <w:bidi w:val="0"/>
        <w:spacing w:before="0" w:after="0"/>
        <w:jc w:val="left"/>
        <w:rPr/>
      </w:pPr>
      <w:r>
        <w:rPr/>
        <w:t>Rb92O6+MMhP297Ej7fbxb9L6CNjlGSf1sTYfqByvA5NzqST0t/q+3PPNhbkAAd39NSSDAHkc3tbg+4</w:t>
      </w:r>
    </w:p>
    <w:p>
      <w:pPr>
        <w:pStyle w:val="PreformattedText"/>
        <w:bidi w:val="0"/>
        <w:spacing w:before="0" w:after="0"/>
        <w:jc w:val="left"/>
        <w:rPr/>
      </w:pPr>
      <w:r>
        <w:rPr/>
        <w:t>8+fbzqSTY+DwDwT+pX3H8+721JDfoLkxNm9jwACb2Y+fAt4tx/PUkN768YJL5uQfYEmwvx7gakkEf3</w:t>
      </w:r>
    </w:p>
    <w:p>
      <w:pPr>
        <w:pStyle w:val="PreformattedText"/>
        <w:bidi w:val="0"/>
        <w:spacing w:before="0" w:after="0"/>
        <w:jc w:val="left"/>
        <w:rPr/>
      </w:pPr>
      <w:r>
        <w:rPr/>
        <w:t>Ivb2N/Hk/p76kk2j88eCbc3AF7knx+g1JIajY3GPtbzzfg2/vcDUkmJStvIsT5Hj9CT7m3/PUkgikF</w:t>
      </w:r>
    </w:p>
    <w:p>
      <w:pPr>
        <w:pStyle w:val="PreformattedText"/>
        <w:bidi w:val="0"/>
        <w:spacing w:before="0" w:after="0"/>
        <w:jc w:val="left"/>
        <w:rPr/>
      </w:pPr>
      <w:r>
        <w:rPr/>
        <w:t>uPp5NyB7EA2Fxx4/y1JIclhawP39jf7G/FuTrQoAsOAiajXDqG1Ub27/FDQSVPaLHz/PtA59uRomXH</w:t>
      </w:r>
    </w:p>
    <w:p>
      <w:pPr>
        <w:pStyle w:val="PreformattedText"/>
        <w:bidi w:val="0"/>
        <w:spacing w:before="0" w:after="0"/>
        <w:jc w:val="left"/>
        <w:rPr/>
      </w:pPr>
      <w:r>
        <w:rPr/>
        <w:t>3GIu/m8bfu4BN9LX7b397H/Pm3jQy6RUOLnSMkvBt9/H9Lr5X81/9dDT3gQOIjq7GyqOXtTDcE8G1r</w:t>
      </w:r>
    </w:p>
    <w:p>
      <w:pPr>
        <w:pStyle w:val="PreformattedText"/>
        <w:bidi w:val="0"/>
        <w:spacing w:before="0" w:after="0"/>
        <w:jc w:val="left"/>
        <w:rPr/>
      </w:pPr>
      <w:r>
        <w:rPr/>
        <w:t>mxPIta7frxrVMsFlJuef5i1wbDj6fb/wAtSSNr/V48Xva4uTci36EnnUkmhsVuBcG3m1xbzjz5uupJ</w:t>
      </w:r>
    </w:p>
    <w:p>
      <w:pPr>
        <w:pStyle w:val="PreformattedText"/>
        <w:bidi w:val="0"/>
        <w:spacing w:before="0" w:after="0"/>
        <w:jc w:val="left"/>
        <w:rPr/>
      </w:pPr>
      <w:r>
        <w:rPr/>
        <w:t>BGFjf34vc8c3I4twTxqSRRCeAPuLrYkHH3HN8dLXH5ZRvukcb+PxmJTbj+QP3tyCLgf4fFtSn1lwNb</w:t>
      </w:r>
    </w:p>
    <w:p>
      <w:pPr>
        <w:pStyle w:val="PreformattedText"/>
        <w:bidi w:val="0"/>
        <w:spacing w:before="0" w:after="0"/>
        <w:jc w:val="left"/>
        <w:rPr/>
      </w:pPr>
      <w:r>
        <w:rPr/>
        <w:t>3t7nzkLX5seT582vpkz8PVC4782xJsL8k8j3/u2C8akk+RwW6jkj3AYKcSTz/qLkcfz1JIg629xyDj</w:t>
      </w:r>
    </w:p>
    <w:p>
      <w:pPr>
        <w:pStyle w:val="PreformattedText"/>
        <w:bidi w:val="0"/>
        <w:spacing w:before="0" w:after="0"/>
        <w:jc w:val="left"/>
        <w:rPr/>
      </w:pPr>
      <w:r>
        <w:rPr/>
        <w:t>j4PHCknylmvqSQCRe29lY28jkta4ZgT9PB8n20gr+6sO+NW4W50EDdbMbeGsBZjbiwPIILEEC3+LV4</w:t>
      </w:r>
    </w:p>
    <w:p>
      <w:pPr>
        <w:pStyle w:val="PreformattedText"/>
        <w:bidi w:val="0"/>
        <w:spacing w:before="0" w:after="0"/>
        <w:jc w:val="left"/>
        <w:rPr/>
      </w:pPr>
      <w:r>
        <w:rPr/>
        <w:t>DADlZoBZsi3AmDyJzfgC/k8Cy2t2X5P250tkK+0sYhJBudYFNHwPpBHgi4N7eCQLMLex0UMEjURmkh</w:t>
      </w:r>
    </w:p>
    <w:p>
      <w:pPr>
        <w:pStyle w:val="PreformattedText"/>
        <w:bidi w:val="0"/>
        <w:spacing w:before="0" w:after="0"/>
        <w:jc w:val="left"/>
        <w:rPr/>
      </w:pPr>
      <w:r>
        <w:rPr/>
        <w:t>uzkEkFibc3vfuwLWtcMPbwt9DiCAQPHrkPEk8Ym0I7RYdhLG12UsTytyv2K6HR29QgKoS9u1AZYCDg</w:t>
      </w:r>
    </w:p>
    <w:p>
      <w:pPr>
        <w:pStyle w:val="PreformattedText"/>
        <w:bidi w:val="0"/>
        <w:spacing w:before="0" w:after="0"/>
        <w:jc w:val="left"/>
        <w:rPr/>
      </w:pPr>
      <w:r>
        <w:rPr/>
        <w:t>xAsb5EcAXubADkXPPvpkIDgLwb5UC/IH1Yg+CQfJA5I8WJ4IGsdTHI4zVTBC6kAezNlgDAlQoIFgSe</w:t>
      </w:r>
    </w:p>
    <w:p>
      <w:pPr>
        <w:pStyle w:val="PreformattedText"/>
        <w:bidi w:val="0"/>
        <w:spacing w:before="0" w:after="0"/>
        <w:jc w:val="left"/>
        <w:rPr/>
      </w:pPr>
      <w:r>
        <w:rPr/>
        <w:t>bebklTcc/f8AiH5dLjpkwIPAYkKbWJPN7EpcEW/6Y21JJqKcXYOAAVLq1ibntAtblQAb+2pJPdEgE2</w:t>
      </w:r>
    </w:p>
    <w:p>
      <w:pPr>
        <w:pStyle w:val="PreformattedText"/>
        <w:bidi w:val="0"/>
        <w:spacing w:before="0" w:after="0"/>
        <w:jc w:val="left"/>
        <w:rPr/>
      </w:pPr>
      <w:r>
        <w:rPr/>
        <w:t>5wW5WwCnljY8+M+T+Y6kHsfJ+kTEDDm4BIAUG5Ki4JP3Wx8cf8Wp1tCmJIrNcAYgXLXBOKWUEHwQCz</w:t>
      </w:r>
    </w:p>
    <w:p>
      <w:pPr>
        <w:pStyle w:val="PreformattedText"/>
        <w:bidi w:val="0"/>
        <w:spacing w:before="0" w:after="0"/>
        <w:jc w:val="left"/>
        <w:rPr/>
      </w:pPr>
      <w:r>
        <w:rPr/>
        <w:t>EX911JI3yIByblcRwqqSb5XJYAgc/Vx/d1ILY23uEa5ImFzjYC7EsSSCSMHXm7A+ORYaMEk6taZGQg</w:t>
      </w:r>
    </w:p>
    <w:p>
      <w:pPr>
        <w:pStyle w:val="PreformattedText"/>
        <w:bidi w:val="0"/>
        <w:spacing w:before="0" w:after="0"/>
        <w:jc w:val="left"/>
        <w:rPr/>
      </w:pPr>
      <w:r>
        <w:rPr/>
        <w:t>nSwgRjsDyCrC5JxsxUcuB5XtHi1+2+gg+q2sHkWw9hxZbgjEsb5AAktl/pqSogxJtiwta2RXIBTcKC</w:t>
      </w:r>
    </w:p>
    <w:p>
      <w:pPr>
        <w:pStyle w:val="PreformattedText"/>
        <w:bidi w:val="0"/>
        <w:spacing w:before="0" w:after="0"/>
        <w:jc w:val="left"/>
        <w:rPr/>
      </w:pPr>
      <w:r>
        <w:rPr/>
        <w:t>qkXNgb/00YUk6r+ks2voLCJ2Y/UCGuQfzAgAnG9xY88ffUsx+bFVBqAO1+blm6MLqOwcAWOQQgBuP8</w:t>
      </w:r>
    </w:p>
    <w:p>
      <w:pPr>
        <w:pStyle w:val="PreformattedText"/>
        <w:bidi w:val="0"/>
        <w:spacing w:before="0" w:after="0"/>
        <w:jc w:val="left"/>
        <w:rPr/>
      </w:pPr>
      <w:r>
        <w:rPr/>
        <w:t>h+nPboIuEqSSvN2OIDHIgDyWPs1rakkVU2ZTcZC49vAHmwPcvK+CLZc6PIgjTVZI60LHrR+MS3Jya9</w:t>
      </w:r>
    </w:p>
    <w:p>
      <w:pPr>
        <w:pStyle w:val="PreformattedText"/>
        <w:bidi w:val="0"/>
        <w:spacing w:before="0" w:after="0"/>
        <w:jc w:val="left"/>
        <w:rPr/>
      </w:pPr>
      <w:r>
        <w:rPr/>
        <w:t>r2JEZHd9v1/xa20Ovjug6deW4/NLc9PtZ4iSLHErY8sbCyL4A4DfrbzrRFubVwW3VtOgvTLgqg7bMq</w:t>
      </w:r>
    </w:p>
    <w:p>
      <w:pPr>
        <w:pStyle w:val="PreformattedText"/>
        <w:bidi w:val="0"/>
        <w:spacing w:before="0" w:after="0"/>
        <w:jc w:val="left"/>
        <w:rPr/>
      </w:pPr>
      <w:r>
        <w:rPr/>
        <w:t>kEd2KhhZQp4B97eedSO4Ei+ol8enyzYA/lOVseVJNvK8AeedSSXJs3Crcki4twLWIHPjzxqTULnAkS</w:t>
      </w:r>
    </w:p>
    <w:p>
      <w:pPr>
        <w:pStyle w:val="PreformattedText"/>
        <w:bidi w:val="0"/>
        <w:spacing w:before="0" w:after="0"/>
        <w:jc w:val="left"/>
        <w:rPr/>
      </w:pPr>
      <w:r>
        <w:rPr/>
        <w:t>zNrJ7T2qPa/OQt/F73GpHSf0Frc+L357Cf8AI+BbQNiSATrEE6kgyU00ikDk8WB45H977ZW8aVNFAA</w:t>
      </w:r>
    </w:p>
    <w:p>
      <w:pPr>
        <w:pStyle w:val="PreformattedText"/>
        <w:bidi w:val="0"/>
        <w:spacing w:before="0" w:after="0"/>
        <w:jc w:val="left"/>
        <w:rPr/>
      </w:pPr>
      <w:r>
        <w:rPr/>
        <w:t>K2ut48RzL5Jv48XHN/9dSOuCSL6xRqkAWuOLcjx/MD+R1LgnQ3lxCSsQA99/P+vH/Mas2voLCSBvuC</w:t>
      </w:r>
    </w:p>
    <w:p>
      <w:pPr>
        <w:pStyle w:val="PreformattedText"/>
        <w:bidi w:val="0"/>
        <w:spacing w:before="0" w:after="0"/>
        <w:jc w:val="left"/>
        <w:rPr/>
      </w:pPr>
      <w:r>
        <w:rPr/>
        <w:t>i/cvFrkkebWFgL2A1Be+psYIdTqDAZN0F7ZDzwfHP2JvwNC1ypAlgsRfp+kbZt2Ck3kWw8Diw97ix5</w:t>
      </w:r>
    </w:p>
    <w:p>
      <w:pPr>
        <w:pStyle w:val="PreformattedText"/>
        <w:bidi w:val="0"/>
        <w:spacing w:before="0" w:after="0"/>
        <w:jc w:val="left"/>
        <w:rPr/>
      </w:pPr>
      <w:r>
        <w:rPr/>
        <w:t>OP/LViwFrShcalriNM++olxmCL8c43BHni97c/y1DvaMdJQe74i/vjLU+o4xkeoALcn+XAx57uT9ub</w:t>
      </w:r>
    </w:p>
    <w:p>
      <w:pPr>
        <w:pStyle w:val="PreformattedText"/>
        <w:bidi w:val="0"/>
        <w:spacing w:before="0" w:after="0"/>
        <w:jc w:val="left"/>
        <w:rPr/>
      </w:pPr>
      <w:r>
        <w:rPr/>
        <w:t>avutxhEAixGkYKn1TGt7P+U2JwsSLnk3PHHgDzqpLDT1SNVfq9FVvxStgOD7d172Ita/8vq1evLLkU</w:t>
      </w:r>
    </w:p>
    <w:p>
      <w:pPr>
        <w:pStyle w:val="PreformattedText"/>
        <w:bidi w:val="0"/>
        <w:spacing w:before="0" w:after="0"/>
        <w:jc w:val="left"/>
        <w:rPr/>
      </w:pPr>
      <w:r>
        <w:rPr/>
        <w:t>rvWqKSRMMvc3tc8Xbnx9yftqowION7yG1/r1VytKFHbbE5ctySPNr2X9NQqCdRmfahKjAHQYyD7j8Q</w:t>
      </w:r>
    </w:p>
    <w:p>
      <w:pPr>
        <w:pStyle w:val="PreformattedText"/>
        <w:bidi w:val="0"/>
        <w:spacing w:before="0" w:after="0"/>
        <w:jc w:val="left"/>
        <w:rPr/>
      </w:pPr>
      <w:r>
        <w:rPr/>
        <w:t>vJaYW5JHUIIXweORc8ePOoSBcZad3dGBcrnHKRCT4g5TWWZgGYgEtxl+UFT/APdxolZVGrANAZBbS1</w:t>
      </w:r>
    </w:p>
    <w:p>
      <w:pPr>
        <w:pStyle w:val="PreformattedText"/>
        <w:bidi w:val="0"/>
        <w:spacing w:before="0" w:after="0"/>
        <w:jc w:val="left"/>
        <w:rPr/>
      </w:pPr>
      <w:r>
        <w:rPr/>
        <w:t>5JNv8AVskzIUlJYi1rnz4IPIueft+bTM1vYzFVpBweN5PNt3ieUqUPkWvc3Kk24IPm/HPP5dTNe+Ym</w:t>
      </w:r>
    </w:p>
    <w:p>
      <w:pPr>
        <w:pStyle w:val="PreformattedText"/>
        <w:bidi w:val="0"/>
        <w:spacing w:before="0" w:after="0"/>
        <w:jc w:val="left"/>
        <w:rPr/>
      </w:pPr>
      <w:r>
        <w:rPr/>
        <w:t>RwTZSoEmdLUTSAXZjwTY+FvcDtH0jjx599Aay9PH4yBWubm0kmzd9Wl3vcWF2vfwf6AE/poalQmkzA</w:t>
      </w:r>
    </w:p>
    <w:p>
      <w:pPr>
        <w:pStyle w:val="PreformattedText"/>
        <w:bidi w:val="0"/>
        <w:spacing w:before="0" w:after="0"/>
        <w:jc w:val="left"/>
        <w:rPr/>
      </w:pPr>
      <w:r>
        <w:rPr/>
        <w:t>6w0UGognQm2Ipoqckc4KBck2JFzcHx764NW+bgm2s6q8oy42jlXqDBIfGKNx4Fxa3nxzpaaMjDutD4</w:t>
      </w:r>
    </w:p>
    <w:p>
      <w:pPr>
        <w:pStyle w:val="PreformattedText"/>
        <w:bidi w:val="0"/>
        <w:spacing w:before="0" w:after="0"/>
        <w:jc w:val="left"/>
        <w:rPr/>
      </w:pPr>
      <w:r>
        <w:rPr/>
        <w:t>eqc8b4WFfNfyG4JvyoW/sbY28a9DTJWmmuhE5DqPOPpp4/tAIWYkg9o4J8gk+QOOALfroSxL6NpBsB</w:t>
      </w:r>
    </w:p>
    <w:p>
      <w:pPr>
        <w:pStyle w:val="PreformattedText"/>
        <w:bidi w:val="0"/>
        <w:spacing w:before="0" w:after="0"/>
        <w:jc w:val="left"/>
        <w:rPr/>
      </w:pPr>
      <w:r>
        <w:rPr/>
        <w:t>wFpavoMfjk8/R25Xt5/N+th/X+Ws+3kebCjhNWy850lsgn5qHx2xDL+pNr28ridcmmwJFzrN4vp6UZ</w:t>
      </w:r>
    </w:p>
    <w:p>
      <w:pPr>
        <w:pStyle w:val="PreformattedText"/>
        <w:bidi w:val="0"/>
        <w:spacing w:before="0" w:after="0"/>
        <w:jc w:val="left"/>
        <w:rPr/>
      </w:pPr>
      <w:r>
        <w:rPr/>
        <w:t>PUovTyA3syOlgftwf1/562Ujaoh9cDaQSr24yhpOJGUnwSeACVu2X24HnXUqOQbrOVDaAXqIR/eBHP</w:t>
      </w:r>
    </w:p>
    <w:p>
      <w:pPr>
        <w:pStyle w:val="PreformattedText"/>
        <w:bidi w:val="0"/>
        <w:spacing w:before="0" w:after="0"/>
        <w:jc w:val="left"/>
        <w:rPr/>
      </w:pPr>
      <w:r>
        <w:rPr/>
        <w:t>BJI8+9+P8Axas3KMx4gSAcBwlyUC5U9NfwACf1++VxwL+Nch+YzqpwPvg+63RZCp+xve3m30geBxq0</w:t>
      </w:r>
    </w:p>
    <w:p>
      <w:pPr>
        <w:pStyle w:val="PreformattedText"/>
        <w:bidi w:val="0"/>
        <w:spacing w:before="0" w:after="0"/>
        <w:jc w:val="left"/>
        <w:rPr/>
      </w:pPr>
      <w:r>
        <w:rPr/>
        <w:t>AJNxeETYE90rDed1q6dh03IF72v3W54xI8g66dDZ0YG4mGvtDo1hCNm9T1ZlWN2Yg/rexue3+Z1VXY</w:t>
      </w:r>
    </w:p>
    <w:p>
      <w:pPr>
        <w:pStyle w:val="PreformattedText"/>
        <w:bidi w:val="0"/>
        <w:spacing w:before="0" w:after="0"/>
        <w:jc w:val="left"/>
        <w:rPr/>
      </w:pPr>
      <w:r>
        <w:rPr/>
        <w:t>FxLQqe3NkB0aXDtO7yuozveysOeBcC4vf9TzrltQGttDOiKl7acZKod3Fg2XJubd35RfknzwP6aAqw</w:t>
      </w:r>
    </w:p>
    <w:p>
      <w:pPr>
        <w:pStyle w:val="PreformattedText"/>
        <w:bidi w:val="0"/>
        <w:spacing w:before="0" w:after="0"/>
        <w:jc w:val="left"/>
        <w:rPr/>
      </w:pPr>
      <w:r>
        <w:rPr/>
        <w:t>tbhCDr10h8e7p23deefIt+lr/a40dj3GXca68I7Q7gkn5h4/Kfew8gf+u7VScRoeMcBOCvlT+g+5/r</w:t>
      </w:r>
    </w:p>
    <w:p>
      <w:pPr>
        <w:pStyle w:val="PreformattedText"/>
        <w:bidi w:val="0"/>
        <w:spacing w:before="0" w:after="0"/>
        <w:jc w:val="left"/>
        <w:rPr/>
      </w:pPr>
      <w:r>
        <w:rPr/>
        <w:t>+mpLigkBve54sbcH9b/bkf6akEbvM3Ga5GRysZKooxkkvZsgbhI/ILWYZN+Xx9WmJkDw0iziLYmZke</w:t>
      </w:r>
    </w:p>
    <w:p>
      <w:pPr>
        <w:pStyle w:val="PreformattedText"/>
        <w:bidi w:val="0"/>
        <w:spacing w:before="0" w:after="0"/>
        <w:jc w:val="left"/>
        <w:rPr/>
      </w:pPr>
      <w:r>
        <w:rPr/>
        <w:t>OJbMyIACeWxOKqcmuTf25J99MgymvjT8e/hR8A/h36h+K/xY9Ybb6L+H3pWilr979T7xPHQbZTwREA</w:t>
      </w:r>
    </w:p>
    <w:p>
      <w:pPr>
        <w:pStyle w:val="PreformattedText"/>
        <w:bidi w:val="0"/>
        <w:spacing w:before="0" w:after="0"/>
        <w:jc w:val="left"/>
        <w:rPr/>
      </w:pPr>
      <w:r>
        <w:rPr/>
        <w:t>xwVFY6LV1L3xSGHOV24RdCzBQS3CUSALmfhj/tPP8A2n31t8VV9V/CT9hcb78Lfhy0tVtI+MUVTFS/</w:t>
      </w:r>
    </w:p>
    <w:p>
      <w:pPr>
        <w:pStyle w:val="PreformattedText"/>
        <w:bidi w:val="0"/>
        <w:spacing w:before="0" w:after="0"/>
        <w:jc w:val="left"/>
        <w:rPr/>
      </w:pPr>
      <w:r>
        <w:rPr/>
        <w:t>Er1hSgmGqr9nCRk+itmmTNYWib5x45MzKmahclSuzAqlgv3o1KLtYuMU7u18s/LWPXPxU+L81ZS7lP</w:t>
      </w:r>
    </w:p>
    <w:p>
      <w:pPr>
        <w:pStyle w:val="PreformattedText"/>
        <w:bidi w:val="0"/>
        <w:spacing w:before="0" w:after="0"/>
        <w:jc w:val="left"/>
        <w:rPr/>
      </w:pPr>
      <w:r>
        <w:rPr/>
        <w:t>t1XEkG9bxPX7jIKeatr66oSq3H1D6l9R7g71vq/cldXcy1M1S0ax4rii46xki9mm1aYAABCrCvTfxZ</w:t>
      </w:r>
    </w:p>
    <w:p>
      <w:pPr>
        <w:pStyle w:val="PreformattedText"/>
        <w:bidi w:val="0"/>
        <w:spacing w:before="0" w:after="0"/>
        <w:jc w:val="left"/>
        <w:rPr/>
      </w:pPr>
      <w:r>
        <w:rPr/>
        <w:t>9Deh93ir/X9BvXxXqqNoI9t2zZ6+g9Kej41okeMLJJTxOu5UQKw2doHIEb4Isz9TTEW5BI3ZfnKi6U</w:t>
      </w:r>
    </w:p>
    <w:p>
      <w:pPr>
        <w:pStyle w:val="PreformattedText"/>
        <w:bidi w:val="0"/>
        <w:spacing w:before="0" w:after="0"/>
        <w:jc w:val="left"/>
        <w:rPr/>
      </w:pPr>
      <w:r>
        <w:rPr/>
        <w:t>bMPw7oj69/bT+LHq7Zqn096brtl+FnpiWSAp6Y+GFO/pva4IaJXWmkr97VJN33ivZZZOpLNVopMnag</w:t>
      </w:r>
    </w:p>
    <w:p>
      <w:pPr>
        <w:pStyle w:val="PreformattedText"/>
        <w:bidi w:val="0"/>
        <w:spacing w:before="0" w:after="0"/>
        <w:jc w:val="left"/>
        <w:rPr/>
      </w:pPr>
      <w:r>
        <w:rPr/>
        <w:t>+nVlCGB6d2MSVNQnNshKR3b156u3dK7ct39W+ovVHqje4lpt03Lf933zdqmj2UKh/dsNbuNXLOrVbY</w:t>
      </w:r>
    </w:p>
    <w:p>
      <w:pPr>
        <w:pStyle w:val="PreformattedText"/>
        <w:bidi w:val="0"/>
        <w:spacing w:before="0" w:after="0"/>
        <w:jc w:val="left"/>
        <w:rPr/>
      </w:pPr>
      <w:r>
        <w:rPr/>
        <w:t>tVCMqGihSF2xdw1aXyx3fGssUVsFtfGQ5aWom7jFPJJLJ+MIYsQ1yRGCFdiiKftz+YnUZwOAC2jlpE</w:t>
      </w:r>
    </w:p>
    <w:p>
      <w:pPr>
        <w:pStyle w:val="PreformattedText"/>
        <w:bidi w:val="0"/>
        <w:spacing w:before="0" w:after="0"/>
        <w:jc w:val="left"/>
        <w:rPr/>
      </w:pPr>
      <w:r>
        <w:rPr/>
        <w:t>WBBk52/YNsoRTbi211dY+aCs2ug2+pRSkFmZW3yoEkkGU4XN4VyAYqnOOhNQsLF7xvmz0TX0sYvW+j</w:t>
      </w:r>
    </w:p>
    <w:p>
      <w:pPr>
        <w:pStyle w:val="PreformattedText"/>
        <w:bidi w:val="0"/>
        <w:spacing w:before="0" w:after="0"/>
        <w:jc w:val="left"/>
        <w:rPr/>
      </w:pPr>
      <w:r>
        <w:rPr/>
        <w:t>/WO7ydc7Vve209TG7QV1cZ5vlKNXLMqSVNV1mp0UYqrWL4fTc6iuotYBhKqUXIIY4+PfAT6Y9X0FCs</w:t>
      </w:r>
    </w:p>
    <w:p>
      <w:pPr>
        <w:pStyle w:val="PreformattedText"/>
        <w:bidi w:val="0"/>
        <w:spacing w:before="0" w:after="0"/>
        <w:jc w:val="left"/>
        <w:rPr/>
      </w:pPr>
      <w:r>
        <w:rPr/>
        <w:t>e2+n9zq6MMahdyTZnp5JXhXOYqLGVExGQvZSONX5wFgx3IP/AB3AsoytHCPePixFttPNDsu+VNFCYo</w:t>
      </w:r>
    </w:p>
    <w:p>
      <w:pPr>
        <w:pStyle w:val="PreformattedText"/>
        <w:bidi w:val="0"/>
        <w:spacing w:before="0" w:after="0"/>
        <w:jc w:val="left"/>
        <w:rPr/>
      </w:pPr>
      <w:r>
        <w:rPr/>
        <w:t>turainqlakEkol6W1xTsz0KyTrkywlQ5H4obLVg0i1jUxsOn84B2eoFFlOnrlgU3xk/ak9SLBKu5es</w:t>
      </w:r>
    </w:p>
    <w:p>
      <w:pPr>
        <w:pStyle w:val="PreformattedText"/>
        <w:bidi w:val="0"/>
        <w:spacing w:before="0" w:after="0"/>
        <w:jc w:val="left"/>
        <w:rPr/>
      </w:pPr>
      <w:r>
        <w:rPr/>
        <w:t>d4h2iBNlp3ENZWvt1MSzrQx1SxqkFmkYpmxK9RmQroiafZqFolticg5qLejLp+HX7Y37d/pDeqPb/S</w:t>
      </w:r>
    </w:p>
    <w:p>
      <w:pPr>
        <w:pStyle w:val="PreformattedText"/>
        <w:bidi w:val="0"/>
        <w:spacing w:before="0" w:after="0"/>
        <w:jc w:val="left"/>
        <w:rPr/>
      </w:pPr>
      <w:r>
        <w:rPr/>
        <w:t>Hxw+KPpSrm3Xb1klHqzdKmk20rKIGkrYK+vmp6GiEbOZ06S9WOMq6sNWtQqN2sx+XwIlvJlPUmnb4W</w:t>
      </w:r>
    </w:p>
    <w:p>
      <w:pPr>
        <w:pStyle w:val="PreformattedText"/>
        <w:bidi w:val="0"/>
        <w:spacing w:before="0" w:after="0"/>
        <w:jc w:val="left"/>
        <w:rPr/>
      </w:pPr>
      <w:r>
        <w:rPr/>
        <w:t>tOy/Qv8AbDf2gfpL1a1Z6p9XP8QNgi3CWOv9P1Hpql2RdxADpT7jSbhs1IKij3B8OvGbPG+QV4sO3T</w:t>
      </w:r>
    </w:p>
    <w:p>
      <w:pPr>
        <w:pStyle w:val="PreformattedText"/>
        <w:bidi w:val="0"/>
        <w:spacing w:before="0" w:after="0"/>
        <w:jc w:val="left"/>
        <w:rPr/>
      </w:pPr>
      <w:r>
        <w:rPr/>
        <w:t>U2quhuamSxZ8mrpiTedv8AoL+3z+LtVNWt6l9LeidyiilppqdvUeytQVO2wfMfL1u17hP6Xr6aXc0Y</w:t>
      </w:r>
    </w:p>
    <w:p>
      <w:pPr>
        <w:pStyle w:val="PreformattedText"/>
        <w:bidi w:val="0"/>
        <w:spacing w:before="0" w:after="0"/>
        <w:jc w:val="left"/>
        <w:rPr/>
      </w:pPr>
      <w:r>
        <w:rPr/>
        <w:t>BTHUtRCdJFcSLjY60Dyi40azGZjsBU8xXKd//DT+2J2zchLVfEz4Sv6OoJK9INr3qjr9w2/05uVFIl</w:t>
      </w:r>
    </w:p>
    <w:p>
      <w:pPr>
        <w:pStyle w:val="PreformattedText"/>
        <w:bidi w:val="0"/>
        <w:spacing w:before="0" w:after="0"/>
        <w:jc w:val="left"/>
        <w:rPr/>
      </w:pPr>
      <w:r>
        <w:rPr/>
        <w:t>zV0m67vHNTNWJJk08SzFII1VmfJmRXpt4P/YmNvHSAdhqaYsDefUj0n+0X8PPVW07bv1fs+9bHte60</w:t>
      </w:r>
    </w:p>
    <w:p>
      <w:pPr>
        <w:pStyle w:val="PreformattedText"/>
        <w:bidi w:val="0"/>
        <w:spacing w:before="0" w:after="0"/>
        <w:jc w:val="left"/>
        <w:rPr/>
      </w:pPr>
      <w:r>
        <w:rPr/>
        <w:t>UNdRb5Ww0u6empqOrxeJl9R7BVzQHIPfmzEP+X6V2rVRgCSbTG6sNBa95b1HvPpjeab5zZa3adxo2u</w:t>
      </w:r>
    </w:p>
    <w:p>
      <w:pPr>
        <w:pStyle w:val="PreformattedText"/>
        <w:bidi w:val="0"/>
        <w:spacing w:before="0" w:after="0"/>
        <w:jc w:val="left"/>
        <w:rPr/>
      </w:pPr>
      <w:r>
        <w:rPr/>
        <w:t>ZKjbqiGspkCg3WSaldij2FrHkY/wAWWtFIg6nqfH2xD5dRaXD6KoKbcAHhljkXJSAHMgHAAEaX7FAx</w:t>
      </w:r>
    </w:p>
    <w:p>
      <w:pPr>
        <w:pStyle w:val="PreformattedText"/>
        <w:bidi w:val="0"/>
        <w:spacing w:before="0" w:after="0"/>
        <w:jc w:val="left"/>
        <w:rPr/>
      </w:pPr>
      <w:r>
        <w:rPr/>
        <w:t>uODft1W0VvN6TTs9BaqkmdI+mvTDfhs1PyWPTlU5qx4IJIsVcggEEH/Frntthtofsm5dlQWJGkuTb/</w:t>
      </w:r>
    </w:p>
    <w:p>
      <w:pPr>
        <w:pStyle w:val="PreformattedText"/>
        <w:bidi w:val="0"/>
        <w:spacing w:before="0" w:after="0"/>
        <w:jc w:val="left"/>
        <w:rPr/>
      </w:pPr>
      <w:r>
        <w:rPr/>
        <w:t>TTiIdgCgcMpXO+Q+gj6Rja97kX0I2o31eQ7Kvo+PkMlu07SaarRwQo5BuvI44Uke9uNOauHpFGGsT/</w:t>
      </w:r>
    </w:p>
    <w:p>
      <w:pPr>
        <w:pStyle w:val="PreformattedText"/>
        <w:bidi w:val="0"/>
        <w:spacing w:before="0" w:after="0"/>
        <w:jc w:val="left"/>
        <w:rPr/>
      </w:pPr>
      <w:r>
        <w:rPr/>
        <w:t>AMYLUVl4SVLG6MSy28ggkA3vYWPsTrLNkeqBglREbDkkeP8AIW+5vpqcj+7+UA6Mp8eNZJVHeSL25H</w:t>
      </w:r>
    </w:p>
    <w:p>
      <w:pPr>
        <w:pStyle w:val="PreformattedText"/>
        <w:bidi w:val="0"/>
        <w:spacing w:before="0" w:after="0"/>
        <w:jc w:val="left"/>
        <w:rPr/>
      </w:pPr>
      <w:r>
        <w:rPr/>
        <w:t>Hvxcf10Sm6qR3RZ4t74T+U/wA/Ht/P2++rhryN8v4QdrA+1r8+xA9/01IuY+wvb3B5uD9wT/8AdzqS</w:t>
      </w:r>
    </w:p>
    <w:p>
      <w:pPr>
        <w:pStyle w:val="PreformattedText"/>
        <w:bidi w:val="0"/>
        <w:spacing w:before="0" w:after="0"/>
        <w:jc w:val="left"/>
        <w:rPr/>
      </w:pPr>
      <w:r>
        <w:rPr/>
        <w:t>T3vwbG9xfx+hOpJPckg8/fG97/z++pJPNfk/e4+9+LG1zyNSSY/9f+r60DUgd8k2A9rEfa1hcHkkn3</w:t>
      </w:r>
    </w:p>
    <w:p>
      <w:pPr>
        <w:pStyle w:val="PreformattedText"/>
        <w:bidi w:val="0"/>
        <w:spacing w:before="0" w:after="0"/>
        <w:jc w:val="left"/>
        <w:rPr/>
      </w:pPr>
      <w:r>
        <w:rPr/>
        <w:t>/+zSTcsbcZIuoBPP8A9/6X0tjZSYaasTCF8jz7fe9v+fjSY2KgC1rA+QT4/pYakk1f2Pv/AOWpJGPc</w:t>
      </w:r>
    </w:p>
    <w:p>
      <w:pPr>
        <w:pStyle w:val="PreformattedText"/>
        <w:bidi w:val="0"/>
        <w:spacing w:before="0" w:after="0"/>
        <w:jc w:val="left"/>
        <w:rPr/>
      </w:pPr>
      <w:r>
        <w:rPr/>
        <w:t>F7GDDIlT5I9weStrDXQ2Q2I+bOdtanE2Fr5SkPU8Pc9rWKnjjIXNrHxxxb316ROQ4/JPODSpp40lfL</w:t>
      </w:r>
    </w:p>
    <w:p>
      <w:pPr>
        <w:pStyle w:val="PreformattedText"/>
        <w:bidi w:val="0"/>
        <w:spacing w:before="0" w:after="0"/>
        <w:jc w:val="left"/>
        <w:rPr/>
      </w:pPr>
      <w:r>
        <w:rPr/>
        <w:t>ZWI/QHk2PabWxA/lrJVGoK8ZspsAWudPH94Ujfh8N59r2sQbn2v7f5++s0eCCLg3EHkBJBPJv4+xyP</w:t>
      </w:r>
    </w:p>
    <w:p>
      <w:pPr>
        <w:pStyle w:val="PreformattedText"/>
        <w:bidi w:val="0"/>
        <w:spacing w:before="0" w:after="0"/>
        <w:jc w:val="left"/>
        <w:rPr/>
      </w:pPr>
      <w:r>
        <w:rPr/>
        <w:t>937/APy6kuaKOLDEewt7fpYckcf56kk3xGJuRfn+XHaebX86kkQKBTe4uDcEfTYWJA+xtqSRFwRxfk</w:t>
      </w:r>
    </w:p>
    <w:p>
      <w:pPr>
        <w:pStyle w:val="PreformattedText"/>
        <w:bidi w:val="0"/>
        <w:spacing w:before="0" w:after="0"/>
        <w:jc w:val="left"/>
        <w:rPr/>
      </w:pPr>
      <w:r>
        <w:rPr/>
        <w:t>gE3t3DkgjUkiFrhuRYWyBBGPnz45J1JIrGgy4ON+Leyn3IBFyDlfUkhATkAg2PI8Ec3B8jknvt41JI</w:t>
      </w:r>
    </w:p>
    <w:p>
      <w:pPr>
        <w:pStyle w:val="PreformattedText"/>
        <w:bidi w:val="0"/>
        <w:spacing w:before="0" w:after="0"/>
        <w:jc w:val="left"/>
        <w:rPr/>
      </w:pPr>
      <w:r>
        <w:rPr/>
        <w:t>UiE+3NiLE8BbcC3sf+h04KCqiZiTcmx4w2OG62uLeT4Jvx5PuMuf00QonQ31kzfHHHT3xUQC9v8ALz</w:t>
      </w:r>
    </w:p>
    <w:p>
      <w:pPr>
        <w:pStyle w:val="PreformattedText"/>
        <w:bidi w:val="0"/>
        <w:spacing w:before="0" w:after="0"/>
        <w:jc w:val="left"/>
        <w:rPr/>
      </w:pPr>
      <w:r>
        <w:rPr/>
        <w:t>bnkkn+l9MwOGN5Xb+T9YqYhaxuwF/5n2BJvoFpqfeIRZiCCbCZVLAjgngfqT+v6cedEwOIA3pJl1Nw</w:t>
      </w:r>
    </w:p>
    <w:p>
      <w:pPr>
        <w:pStyle w:val="PreformattedText"/>
        <w:bidi w:val="0"/>
        <w:spacing w:before="0" w:after="0"/>
        <w:jc w:val="left"/>
        <w:rPr/>
      </w:pPr>
      <w:r>
        <w:rPr/>
        <w:t>ot5BHjgeP1uDbUFJTqRrBDsQFY6JNcQcr2HHt59rk+1geNEyA2vwEHznqmyL3g+SPuPY35IPnWd7W9</w:t>
      </w:r>
    </w:p>
    <w:p>
      <w:pPr>
        <w:pStyle w:val="PreformattedText"/>
        <w:bidi w:val="0"/>
        <w:spacing w:before="0" w:after="0"/>
        <w:jc w:val="left"/>
        <w:rPr/>
      </w:pPr>
      <w:r>
        <w:rPr/>
        <w:t>cZTuWGPCFA/wB7nLySebX9sfN76zuOvdNEWHj83vYeRYjEefPFr6zvwHvmgWwTx3RF+fPgDzYEj78D</w:t>
      </w:r>
    </w:p>
    <w:p>
      <w:pPr>
        <w:pStyle w:val="PreformattedText"/>
        <w:bidi w:val="0"/>
        <w:spacing w:before="0" w:after="0"/>
        <w:jc w:val="left"/>
        <w:rPr/>
      </w:pPr>
      <w:r>
        <w:rPr/>
        <w:t>RyRO4F7+So5Ug2tbgfbjWNwSSTNVDkOvWFQD7n7j9D9gdLjuMc47hb34viCbH3sff7m+pJMSg8W9uO</w:t>
      </w:r>
    </w:p>
    <w:p>
      <w:pPr>
        <w:pStyle w:val="PreformattedText"/>
        <w:bidi w:val="0"/>
        <w:spacing w:before="0" w:after="0"/>
        <w:jc w:val="left"/>
        <w:rPr/>
      </w:pPr>
      <w:r>
        <w:rPr/>
        <w:t>QTyPNueG7dSSIAn7A3ub8G2OVj/nqSWOoHGeAJB8cn6b+RzYWPjzqSAa3xu00b3tz+Xz/MeffyNSSC</w:t>
      </w:r>
    </w:p>
    <w:p>
      <w:pPr>
        <w:pStyle w:val="PreformattedText"/>
        <w:bidi w:val="0"/>
        <w:spacing w:before="0" w:after="0"/>
        <w:jc w:val="left"/>
        <w:rPr/>
      </w:pPr>
      <w:r>
        <w:rPr/>
        <w:t>Snnlr8ePsB58/fUkgpAH2uQfJHHN7Fv5akk3j4uCb+PNvPvx9tSVcXtfWEqL8/8ACbm54JI/kbk6ku</w:t>
      </w:r>
    </w:p>
    <w:p>
      <w:pPr>
        <w:pStyle w:val="PreformattedText"/>
        <w:bidi w:val="0"/>
        <w:spacing w:before="0" w:after="0"/>
        <w:jc w:val="left"/>
        <w:rPr/>
      </w:pPr>
      <w:r>
        <w:rPr/>
        <w:t>aycD7C58C4+nyf631JBc3NuEHQXx5sL24sfFuBfwTzogLkA8JIcpv4sOb259j7n3FjfydaQtwT16TL</w:t>
      </w:r>
    </w:p>
    <w:p>
      <w:pPr>
        <w:pStyle w:val="PreformattedText"/>
        <w:bidi w:val="0"/>
        <w:spacing w:before="0" w:after="0"/>
        <w:jc w:val="left"/>
        <w:rPr/>
      </w:pPr>
      <w:r>
        <w:rPr/>
        <w:t>WY5EA7v8XjpDQTiALAe9wQAbXvx4/wDt0PXevAybEr2YBUAFW8Wtf7eOLn9fq1UCMsnkk/UTcge3Fj</w:t>
      </w:r>
    </w:p>
    <w:p>
      <w:pPr>
        <w:pStyle w:val="PreformattedText"/>
        <w:bidi w:val="0"/>
        <w:spacing w:before="0" w:after="0"/>
        <w:jc w:val="left"/>
        <w:rPr/>
      </w:pPr>
      <w:r>
        <w:rPr/>
        <w:t>yDfk6tBYWHN0/WPqFSoLa1F+7NSCALEcfrY2Hnx5b6v89PiILMefItiTf2Fzfx/D/z1JI3uASfGN+A</w:t>
      </w:r>
    </w:p>
    <w:p>
      <w:pPr>
        <w:pStyle w:val="PreformattedText"/>
        <w:bidi w:val="0"/>
        <w:spacing w:before="0" w:after="0"/>
        <w:jc w:val="left"/>
        <w:rPr/>
      </w:pPr>
      <w:r>
        <w:rPr/>
        <w:t>eCbkX+3uOdZ5Im3AHPk+APJ9j/nohlc24yQRxzf7ckeSuVrW57hY6dJNl9geAbXsTz5FibG3Ht7X1J</w:t>
      </w:r>
    </w:p>
    <w:p>
      <w:pPr>
        <w:pStyle w:val="PreformattedText"/>
        <w:bidi w:val="0"/>
        <w:spacing w:before="0" w:after="0"/>
        <w:jc w:val="left"/>
        <w:rPr/>
      </w:pPr>
      <w:r>
        <w:rPr/>
        <w:t>JiUH2tyCODbyALAL7WX+ugXmNuWLbl3uaIKOe4ggWIvdQR9PuOdHFw+NPawUnjm9/Yjxxle/8ATUkn</w:t>
      </w:r>
    </w:p>
    <w:p>
      <w:pPr>
        <w:pStyle w:val="PreformattedText"/>
        <w:bidi w:val="0"/>
        <w:spacing w:before="0" w:after="0"/>
        <w:jc w:val="left"/>
        <w:rPr/>
      </w:pPr>
      <w:r>
        <w:rPr/>
        <w:t>yOZVt7AAC47uTbg5flB9gfb+mpJBJATcg8BcRaxwB5BytYXDeB/DqSQCTyxbm3gEYWFwFuP4b/8Ad1</w:t>
      </w:r>
    </w:p>
    <w:p>
      <w:pPr>
        <w:pStyle w:val="PreformattedText"/>
        <w:bidi w:val="0"/>
        <w:spacing w:before="0" w:after="0"/>
        <w:jc w:val="left"/>
        <w:rPr/>
      </w:pPr>
      <w:r>
        <w:rPr/>
        <w:t>Jdz3mBMD5FjkSSbA8W7l54Btfn/i1JUwynlRfKw5a7nG1+T/I8E/8A3JqAuSojlFhaAzAkEfl83yCn</w:t>
      </w:r>
    </w:p>
    <w:p>
      <w:pPr>
        <w:pStyle w:val="PreformattedText"/>
        <w:bidi w:val="0"/>
        <w:spacing w:before="0" w:after="0"/>
        <w:jc w:val="left"/>
        <w:rPr/>
      </w:pPr>
      <w:r>
        <w:rPr/>
        <w:t>k2BxHBUEMT4GhhRqkRLkgXVSb89oBPaFDAAXDcg+fy6iEkYt0Mh0FzwmHXgKbWAyU+wNymTAECxNr/</w:t>
      </w:r>
    </w:p>
    <w:p>
      <w:pPr>
        <w:pStyle w:val="PreformattedText"/>
        <w:bidi w:val="0"/>
        <w:spacing w:before="0" w:after="0"/>
        <w:jc w:val="left"/>
        <w:rPr/>
      </w:pPr>
      <w:r>
        <w:rPr/>
        <w:t>z04hTqREliTfrAZQLkgAElmsPbza9vp5Bt+gXSHXEi3K3GNVrgm0CcqAADljdSwA5ABC/UL8kX4+2s</w:t>
      </w:r>
    </w:p>
    <w:p>
      <w:pPr>
        <w:pStyle w:val="PreformattedText"/>
        <w:bidi w:val="0"/>
        <w:spacing w:before="0" w:after="0"/>
        <w:jc w:val="left"/>
        <w:rPr/>
      </w:pPr>
      <w:r>
        <w:rPr/>
        <w:t>dQWctbmmqkbpiDYxETKOD24AeRfIHiy88Ee/3/TQR/D1TPUFrXKkCwIBBuSSFK5dzc/pqSRQSc5eWx</w:t>
      </w:r>
    </w:p>
    <w:p>
      <w:pPr>
        <w:pStyle w:val="PreformattedText"/>
        <w:bidi w:val="0"/>
        <w:spacing w:before="0" w:after="0"/>
        <w:jc w:val="left"/>
        <w:rPr/>
      </w:pPr>
      <w:r>
        <w:rPr/>
        <w:t>ZjmODyFsUH1EE/zsPGpBwXumQ6kLdgCFzJv7/w3BsqgjnzqQp6y8LYgkdxGJyKnjyL83HHvqSTR/IN</w:t>
      </w:r>
    </w:p>
    <w:p>
      <w:pPr>
        <w:pStyle w:val="PreformattedText"/>
        <w:bidi w:val="0"/>
        <w:spacing w:before="0" w:after="0"/>
        <w:jc w:val="left"/>
        <w:rPr/>
      </w:pPr>
      <w:r>
        <w:rPr/>
        <w:t>gACSBki5eALX4ABH+mOpJAJFsTwVsSfsbHm4xHK8/wDh1JI3TDLttwCCCg4uAe0hfbHx4vqTPWvp6P</w:t>
      </w:r>
    </w:p>
    <w:p>
      <w:pPr>
        <w:pStyle w:val="PreformattedText"/>
        <w:bidi w:val="0"/>
        <w:spacing w:before="0" w:after="0"/>
        <w:jc w:val="left"/>
        <w:rPr/>
      </w:pPr>
      <w:r>
        <w:rPr/>
        <w:t>q8eNIA6pgVGNgeSvbiWY3OQvcEcW9zqRd9LdP4vHWN8oUcWKnuJFjib+WZhfElRe3vpmLHU8YGuv2w</w:t>
      </w:r>
    </w:p>
    <w:p>
      <w:pPr>
        <w:pStyle w:val="PreformattedText"/>
        <w:bidi w:val="0"/>
        <w:spacing w:before="0" w:after="0"/>
        <w:jc w:val="left"/>
        <w:rPr/>
      </w:pPr>
      <w:r>
        <w:rPr/>
        <w:t>IqQOQL4+fdQCLkWPm/8AQ6coCqfalcZoQbAFWN7C5YXCCxyJIsOT4P8Ah1QAUacHlHG4LcZuBZgEux</w:t>
      </w:r>
    </w:p>
    <w:p>
      <w:pPr>
        <w:pStyle w:val="PreformattedText"/>
        <w:bidi w:val="0"/>
        <w:spacing w:before="0" w:after="0"/>
        <w:jc w:val="left"/>
        <w:rPr/>
      </w:pPr>
      <w:r>
        <w:rPr/>
        <w:t>NrqceASfBI+kBWIY/w++l1AAwx1twiIql8bElAWvfn6sjz5+kqPBH5dV+88WjVQMpN9RFwSFPsLEjE</w:t>
      </w:r>
    </w:p>
    <w:p>
      <w:pPr>
        <w:pStyle w:val="PreformattedText"/>
        <w:bidi w:val="0"/>
        <w:spacing w:before="0" w:after="0"/>
        <w:jc w:val="left"/>
        <w:rPr/>
      </w:pPr>
      <w:r>
        <w:rPr/>
        <w:t>YqLk3CkcAk+586gGQxXQRZVlBJ0Ah1FcSpaxGS3dVsCAcsRkDiRbx/e1to9sdqCAxFvWJbWwXJQqDy</w:t>
      </w:r>
    </w:p>
    <w:p>
      <w:pPr>
        <w:pStyle w:val="PreformattedText"/>
        <w:bidi w:val="0"/>
        <w:spacing w:before="0" w:after="0"/>
        <w:jc w:val="left"/>
        <w:rPr/>
      </w:pPr>
      <w:r>
        <w:rPr/>
        <w:t>QEA7bC/K3YG1r8c8ludaB1tx6RVcWVGv1nQvpc3VMRzjGS17AXYhSLt/F597tiuq4eqMXVnb1L4+2X</w:t>
      </w:r>
    </w:p>
    <w:p>
      <w:pPr>
        <w:pStyle w:val="PreformattedText"/>
        <w:bidi w:val="0"/>
        <w:spacing w:before="0" w:after="0"/>
        <w:jc w:val="left"/>
        <w:rPr/>
      </w:pPr>
      <w:r>
        <w:rPr/>
        <w:t>xsUqLgT2EADtIIBDfRe/Lcn/ANcakKW9tFWgA48kWBv4I8Xtyb/bnUJFiSY4PkGUn4ZY231yriQVUW</w:t>
      </w:r>
    </w:p>
    <w:p>
      <w:pPr>
        <w:pStyle w:val="PreformattedText"/>
        <w:bidi w:val="0"/>
        <w:spacing w:before="0" w:after="0"/>
        <w:jc w:val="left"/>
        <w:rPr/>
      </w:pPr>
      <w:r>
        <w:rPr/>
        <w:t>UW88nm1vcX/wDs0osSdG/SFJfS7ooI7jc8KecbWH6n/wCzQSR/g3dFUWYexABFgPORJ4von5jNVMYX</w:t>
      </w:r>
    </w:p>
    <w:p>
      <w:pPr>
        <w:pStyle w:val="PreformattedText"/>
        <w:bidi w:val="0"/>
        <w:spacing w:before="0" w:after="0"/>
        <w:jc w:val="left"/>
        <w:rPr/>
      </w:pPr>
      <w:r>
        <w:rPr/>
        <w:t>VwEy8NHBd27eXA45ytyG8C/8/wCuhhpnjc8enu6RKXekXguSQDwCADb9fb6ef5auxte2ktcrENp/F7</w:t>
      </w:r>
    </w:p>
    <w:p>
      <w:pPr>
        <w:pStyle w:val="PreformattedText"/>
        <w:bidi w:val="0"/>
        <w:spacing w:before="0" w:after="0"/>
        <w:jc w:val="left"/>
        <w:rPr/>
      </w:pPr>
      <w:r>
        <w:rPr/>
        <w:t>Uapt+jDEiQHg+Da3sSL+1hz+ur3cfagMmVTK2kZ6j1LGoYCT2P5ve9ubjhb/6nQxsYan1VGD/vVv8A</w:t>
      </w:r>
    </w:p>
    <w:p>
      <w:pPr>
        <w:pStyle w:val="PreformattedText"/>
        <w:bidi w:val="0"/>
        <w:spacing w:before="0" w:after="0"/>
        <w:jc w:val="left"/>
        <w:rPr/>
      </w:pPr>
      <w:r>
        <w:rPr/>
        <w:t>zH/L+K+X89SQcABwkXq/WCAkdUWue0lbkEggG/8AS3n6dFibZdJMcgQJFa/1ui8ByQ1zfI3tdsvcY8</w:t>
      </w:r>
    </w:p>
    <w:p>
      <w:pPr>
        <w:pStyle w:val="PreformattedText"/>
        <w:bidi w:val="0"/>
        <w:spacing w:before="0" w:after="0"/>
        <w:jc w:val="left"/>
        <w:rPr/>
      </w:pPr>
      <w:r>
        <w:rPr/>
        <w:t>A/rosV1u2snAWHASI1/roLe0vcv2axt7Le/KgFf01Ne3w8d0YUDLfLQd8hlb68YElpfAIUlr+fAYe/</w:t>
      </w:r>
    </w:p>
    <w:p>
      <w:pPr>
        <w:pStyle w:val="PreformattedText"/>
        <w:bidi w:val="0"/>
        <w:spacing w:before="0" w:after="0"/>
        <w:jc w:val="left"/>
        <w:rPr/>
      </w:pPr>
      <w:r>
        <w:rPr/>
        <w:t>6nxoWxBGMtVUjTevIbX+u2JJWcta1mLEcWIt3eVA+176u6LqWuYQpg8BInWes5pFdVmZ7jkrdeG8nn</w:t>
      </w:r>
    </w:p>
    <w:p>
      <w:pPr>
        <w:pStyle w:val="PreformattedText"/>
        <w:bidi w:val="0"/>
        <w:spacing w:before="0" w:after="0"/>
        <w:jc w:val="left"/>
        <w:rPr/>
      </w:pPr>
      <w:r>
        <w:rPr/>
        <w:t>ytz/PWd61MG3KV4Q0p6AWsD9Mh9Z6jrJHZQz9pa1zYEKxABwuWNjwCbayvt6i4yLTQmzPe5Jt65Hqj</w:t>
      </w:r>
    </w:p>
    <w:p>
      <w:pPr>
        <w:pStyle w:val="PreformattedText"/>
        <w:bidi w:val="0"/>
        <w:spacing w:before="0" w:after="0"/>
        <w:jc w:val="left"/>
        <w:rPr/>
      </w:pPr>
      <w:r>
        <w:rPr/>
        <w:t>cKyU2Mz3PjJuLm1iOCT5ubc21kqbazcq4zXT2VV48YjSSlp1yZrsTcEg+RcEhmsQPfm4OgXaqhIBNp</w:t>
      </w:r>
    </w:p>
    <w:p>
      <w:pPr>
        <w:pStyle w:val="PreformattedText"/>
        <w:bidi w:val="0"/>
        <w:spacing w:before="0" w:after="0"/>
        <w:jc w:val="left"/>
        <w:rPr/>
      </w:pPr>
      <w:r>
        <w:rPr/>
        <w:t>HoJYkG5lu+nZO5R3GwAJYsy2HAN7E3s3n+9rUHJsLTmOuJtLs2JiVQNdhwSAeD4Uckebm2mBrFTfSZ</w:t>
      </w:r>
    </w:p>
    <w:p>
      <w:pPr>
        <w:pStyle w:val="PreformattedText"/>
        <w:bidi w:val="0"/>
        <w:spacing w:before="0" w:after="0"/>
        <w:jc w:val="left"/>
        <w:rPr/>
      </w:pPr>
      <w:r>
        <w:rPr/>
        <w:t>30Oh0P4yyqBO0Xbkr9gBcDkXuL+Nb5hqKQQGGpElmzD/AGxCQOFsbgkMD7E+1r6E6UHHd/P+0qn/AN</w:t>
      </w:r>
    </w:p>
    <w:p>
      <w:pPr>
        <w:pStyle w:val="PreformattedText"/>
        <w:bidi w:val="0"/>
        <w:spacing w:before="0" w:after="0"/>
        <w:jc w:val="left"/>
        <w:rPr/>
      </w:pPr>
      <w:r>
        <w:rPr/>
        <w:t>i24ToXbeKGA3/+EDb2Ygj+V1H6864lTnb3zppyL7h+Ec6g5wA/eMjyOTYcG/Km9/6aAc6+Oolg3sRw</w:t>
      </w:r>
    </w:p>
    <w:p>
      <w:pPr>
        <w:pStyle w:val="PreformattedText"/>
        <w:bidi w:val="0"/>
        <w:spacing w:before="0" w:after="0"/>
        <w:jc w:val="left"/>
        <w:rPr/>
      </w:pPr>
      <w:r>
        <w:rPr/>
        <w:t>nPPqNAu4yjg9zexY8kjhfYDXdQjzIE5tYWqMIzQkAgeeOLjgFBfnz9z+mlRUtf0E4aYkm/Zza/FvN/</w:t>
      </w:r>
    </w:p>
    <w:p>
      <w:pPr>
        <w:pStyle w:val="PreformattedText"/>
        <w:bidi w:val="0"/>
        <w:spacing w:before="0" w:after="0"/>
        <w:jc w:val="left"/>
        <w:rPr/>
      </w:pPr>
      <w:r>
        <w:rPr/>
        <w:t>8AI/0Gg2wHG/S01bKTkR0lqZAVcKjn8IGwPkAXOX6WGuVSABU9TNy9kkaiNfqQ/wCysbcYEAn+Rbg/</w:t>
      </w:r>
    </w:p>
    <w:p>
      <w:pPr>
        <w:pStyle w:val="PreformattedText"/>
        <w:bidi w:val="0"/>
        <w:spacing w:before="0" w:after="0"/>
        <w:jc w:val="left"/>
        <w:rPr/>
      </w:pPr>
      <w:r>
        <w:rPr/>
        <w:t>cE610dHAPMbQK28rE9JQs9zKwBsQ5YHzzl4vj7j28a6rLfXibTle6GbcR81CDcHIEjgcgc91uOL/AO</w:t>
      </w:r>
    </w:p>
    <w:p>
      <w:pPr>
        <w:pStyle w:val="PreformattedText"/>
        <w:bidi w:val="0"/>
        <w:spacing w:before="0" w:after="0"/>
        <w:jc w:val="left"/>
        <w:rPr/>
      </w:pPr>
      <w:r>
        <w:rPr/>
        <w:t>WjKgI2uhEgazLpleXVtovBTeTxYMBZvNzf9BcWOuM4sxvOrT5Fnt0hujm3FifzMbDkk34BsdEg4mSo</w:t>
      </w:r>
    </w:p>
    <w:p>
      <w:pPr>
        <w:pStyle w:val="PreformattedText"/>
        <w:bidi w:val="0"/>
        <w:spacing w:before="0" w:after="0"/>
        <w:jc w:val="left"/>
        <w:rPr/>
      </w:pPr>
      <w:r>
        <w:rPr/>
        <w:t>d217ZSpN/pMyote5JPH5uD4tfg8ceddrZlsrE8Zy9q5x7oJs9EBUJZeLgE2IsT5NreLn/XWipbBtNJ</w:t>
      </w:r>
    </w:p>
    <w:p>
      <w:pPr>
        <w:pStyle w:val="PreformattedText"/>
        <w:bidi w:val="0"/>
        <w:spacing w:before="0" w:after="0"/>
        <w:jc w:val="left"/>
        <w:rPr/>
      </w:pPr>
      <w:r>
        <w:rPr/>
        <w:t>nU2IMvPbaUCCEkWbAC/nKwt/U+D/PXEqaO3vnYo3Kgk6kQmpRgnaTcDni5Fr2+1xe2qRbkDswqjlb2</w:t>
      </w:r>
    </w:p>
    <w:p>
      <w:pPr>
        <w:pStyle w:val="PreformattedText"/>
        <w:bidi w:val="0"/>
        <w:spacing w:before="0" w:after="0"/>
        <w:jc w:val="left"/>
        <w:rPr/>
      </w:pPr>
      <w:r>
        <w:rPr/>
        <w:t>GgkT3Cuq6aRLMbX55t4twOOFB866lDZEqA3W/j5Jy6u11EKkHL3Quh9SSoVD34NiA1gLcXB9+dLqeT</w:t>
      </w:r>
    </w:p>
    <w:p>
      <w:pPr>
        <w:pStyle w:val="PreformattedText"/>
        <w:bidi w:val="0"/>
        <w:spacing w:before="0" w:after="0"/>
        <w:jc w:val="left"/>
        <w:rPr/>
      </w:pPr>
      <w:r>
        <w:rPr/>
        <w:t>7g2N42n5Q0AdZMqL1CktlLm58gm3njk3++sT7Iy9jKbk2um2mX0yUU24BlyyuXcRpblmkNx9vpA5J9</w:t>
      </w:r>
    </w:p>
    <w:p>
      <w:pPr>
        <w:pStyle w:val="PreformattedText"/>
        <w:bidi w:val="0"/>
        <w:spacing w:before="0" w:after="0"/>
        <w:jc w:val="left"/>
        <w:rPr/>
      </w:pPr>
      <w:r>
        <w:rPr/>
        <w:t>gukGlbQ3vHhydQYTV7pFt0EbNFM2bCOmpKaFqncKydjylPGCFCEd0krEpEO6QqNFKnz6/bE/tDPhB+</w:t>
      </w:r>
    </w:p>
    <w:p>
      <w:pPr>
        <w:pStyle w:val="PreformattedText"/>
        <w:bidi w:val="0"/>
        <w:spacing w:before="0" w:after="0"/>
        <w:jc w:val="left"/>
        <w:rPr/>
      </w:pPr>
      <w:r>
        <w:rPr/>
        <w:t>yT6K9RepPV/qH0xt+57YrRxDfPU+30vR3DoyTw7S1BAJ63d90kjWQwUVOiGUreR4Iry6Co4QEk6ycT</w:t>
      </w:r>
    </w:p>
    <w:p>
      <w:pPr>
        <w:pStyle w:val="PreformattedText"/>
        <w:bidi w:val="0"/>
        <w:spacing w:before="0" w:after="0"/>
        <w:jc w:val="left"/>
        <w:rPr/>
      </w:pPr>
      <w:r>
        <w:rPr/>
        <w:t>YcZ/Or/tNf7Uj9oL+0S+Ju67Z6s3vfYPg16Xneu9N+i494Wb0h6bggn+VG77rtlNDHR77uVVTyqkaB</w:t>
      </w:r>
    </w:p>
    <w:p>
      <w:pPr>
        <w:pStyle w:val="PreformattedText"/>
        <w:bidi w:val="0"/>
        <w:spacing w:before="0" w:after="0"/>
        <w:jc w:val="left"/>
        <w:rPr/>
      </w:pPr>
      <w:r>
        <w:rPr/>
        <w:t>iYhJ2NK+ZOB6jvcnj6M00qSqVdhd7T5C+oJvTuzVQ2yJRWlJkkcU0TwNHjCrvK20sQZ5uo10eaVIY0</w:t>
      </w:r>
    </w:p>
    <w:p>
      <w:pPr>
        <w:pStyle w:val="PreformattedText"/>
        <w:bidi w:val="0"/>
        <w:spacing w:before="0" w:after="0"/>
        <w:jc w:val="left"/>
        <w:rPr/>
      </w:pPr>
      <w:r>
        <w:rPr/>
        <w:t>jXKNF4KlBfUTRfUAb6yLbh639R7vSbpQwvW1W3SSWkjiheapqQ5wtIKaNUp4DGmJRCkNm8NlfRlVFm</w:t>
      </w:r>
    </w:p>
    <w:p>
      <w:pPr>
        <w:pStyle w:val="PreformattedText"/>
        <w:bidi w:val="0"/>
        <w:spacing w:before="0" w:after="0"/>
        <w:jc w:val="left"/>
        <w:rPr/>
      </w:pPr>
      <w:r>
        <w:rPr/>
        <w:t>PGS1V7nEt8MYtu9M7/ALjl0PTywRQ4NJUV/VdE6hxhBpIZLkFuFHJtq2qIo33N27MIUKw4r5sN6Un+</w:t>
      </w:r>
    </w:p>
    <w:p>
      <w:pPr>
        <w:pStyle w:val="PreformattedText"/>
        <w:bidi w:val="0"/>
        <w:spacing w:before="0" w:after="0"/>
        <w:jc w:val="left"/>
        <w:rPr/>
      </w:pPr>
      <w:r>
        <w:rPr/>
        <w:t>yeipqdg277tDGsNm+W2za43dWjcKc2qG4UebMRz2nWepVVhamv2xy0guhYsD6O6JMaP0/skFUKmvm3</w:t>
      </w:r>
    </w:p>
    <w:p>
      <w:pPr>
        <w:pStyle w:val="PreformattedText"/>
        <w:bidi w:val="0"/>
        <w:spacing w:before="0" w:after="0"/>
        <w:jc w:val="left"/>
        <w:rPr/>
      </w:pPr>
      <w:r>
        <w:rPr/>
        <w:t>OrVZslqJZqWG6AXOSO5AGOQPJazeMdZzUKjE2tCApoSCAwbv4xzpN49I0L1EyRUVW8TZUKT7zUwxK4</w:t>
      </w:r>
    </w:p>
    <w:p>
      <w:pPr>
        <w:pStyle w:val="PreformattedText"/>
        <w:bidi w:val="0"/>
        <w:spacing w:before="0" w:after="0"/>
        <w:jc w:val="left"/>
        <w:rPr/>
      </w:pPr>
      <w:r>
        <w:rPr/>
        <w:t>Zmv0ViAqYVVbEcC/bqhULC2BtIa1iBoB8MUX1hT1MF4tz22NWPSUw0Ym6S5grGkpYrK/L8BeMbt41V</w:t>
      </w:r>
    </w:p>
    <w:p>
      <w:pPr>
        <w:pStyle w:val="PreformattedText"/>
        <w:bidi w:val="0"/>
        <w:spacing w:before="0" w:after="0"/>
        <w:jc w:val="left"/>
        <w:rPr/>
      </w:pPr>
      <w:r>
        <w:rPr/>
        <w:t>sjqD4+SQ1Se01vdCab1BtDdJ39QqKx5LQ0abXTFexlRsAyt1prJdlNuF+nu0W9rZNIHn17m+7/ADjy</w:t>
      </w:r>
    </w:p>
    <w:p>
      <w:pPr>
        <w:pStyle w:val="PreformattedText"/>
        <w:bidi w:val="0"/>
        <w:spacing w:before="0" w:after="0"/>
        <w:jc w:val="left"/>
        <w:rPr/>
      </w:pPr>
      <w:r>
        <w:rPr/>
        <w:t>vrYnOhqNx/2KwSaarphCs9IjM4tNAV6C34xA8fl0JDWueEJXSxuMffHOHd9m3YU6S0Em9iBekibfFW</w:t>
      </w:r>
    </w:p>
    <w:p>
      <w:pPr>
        <w:pStyle w:val="PreformattedText"/>
        <w:bidi w:val="0"/>
        <w:spacing w:before="0" w:after="0"/>
        <w:jc w:val="left"/>
        <w:rPr/>
      </w:pPr>
      <w:r>
        <w:rPr/>
        <w:t>SvV0QFxKJUdzHJGQqiVVjXtGX5V1e/ju2v4+SNUo17DKO+yUEtJUCtpH9U+nWhqnqI4alotwE02Cwx</w:t>
      </w:r>
    </w:p>
    <w:p>
      <w:pPr>
        <w:pStyle w:val="PreformattedText"/>
        <w:bidi w:val="0"/>
        <w:spacing w:before="0" w:after="0"/>
        <w:jc w:val="left"/>
        <w:rPr/>
      </w:pPr>
      <w:r>
        <w:rPr/>
        <w:t>Ceiq5olMCLlkpjkLYq/i+lNUNPdBVmgmpRe5Z1yv6Ym37q9fmqkn23eqWatkSEimSHYlFZEHeRS1LP</w:t>
      </w:r>
    </w:p>
    <w:p>
      <w:pPr>
        <w:pStyle w:val="PreformattedText"/>
        <w:bidi w:val="0"/>
        <w:spacing w:before="0" w:after="0"/>
        <w:jc w:val="left"/>
        <w:rPr/>
      </w:pPr>
      <w:r>
        <w:rPr/>
        <w:t>G3zdYT3Es5srfwm2mBwd0fZLP/AB2AttAHxNae2j1H8QPTVXAkaemd3qhOop/mU3Ha6tI4mZzSyblQ</w:t>
      </w:r>
    </w:p>
    <w:p>
      <w:pPr>
        <w:pStyle w:val="PreformattedText"/>
        <w:bidi w:val="0"/>
        <w:spacing w:before="0" w:after="0"/>
        <w:jc w:val="left"/>
        <w:rPr/>
      </w:pPr>
      <w:r>
        <w:rPr/>
        <w:t>14WnRXN8nUCy4rZO3VGuVvxXGWdlJIsw1+dCvU3xH3v1Y5HrX4VbN6mia81asB2/dpWdkkpqaogr6G</w:t>
      </w:r>
    </w:p>
    <w:p>
      <w:pPr>
        <w:pStyle w:val="PreformattedText"/>
        <w:bidi w:val="0"/>
        <w:spacing w:before="0" w:after="0"/>
        <w:jc w:val="left"/>
        <w:rPr/>
      </w:pPr>
      <w:r>
        <w:rPr/>
        <w:t>JZ4FjD5KqFc5I1Z89M/wCQSVKkX+rB/wCJXsQDkp5t2Qql9c1vp2WFvTG5+rvTtRR01VQRw7luu5TU</w:t>
      </w:r>
    </w:p>
    <w:p>
      <w:pPr>
        <w:pStyle w:val="PreformattedText"/>
        <w:bidi w:val="0"/>
        <w:spacing w:before="0" w:after="0"/>
        <w:jc w:val="left"/>
        <w:rPr/>
      </w:pPr>
      <w:r>
        <w:rPr/>
        <w:t>tJFVtGHi2/aZamRKABf94I1jzFiyltWaj7tjiYB2fj5xBedgfAb9tn9qv4QwRL6G+Jr1FIaiGrl2Xc</w:t>
      </w:r>
    </w:p>
    <w:p>
      <w:pPr>
        <w:pStyle w:val="PreformattedText"/>
        <w:bidi w:val="0"/>
        <w:spacing w:before="0" w:after="0"/>
        <w:jc w:val="left"/>
        <w:rPr/>
      </w:pPr>
      <w:r>
        <w:rPr/>
        <w:t>Kek3jYd/aOQQ1FJuclREYtvopI1aMs6xyJIuQe+mUttr09FfXtZTPV8n0H3iMW8dJ9bfgt/aeett63</w:t>
      </w:r>
    </w:p>
    <w:p>
      <w:pPr>
        <w:pStyle w:val="PreformattedText"/>
        <w:bidi w:val="0"/>
        <w:spacing w:before="0" w:after="0"/>
        <w:jc w:val="left"/>
        <w:rPr/>
      </w:pPr>
      <w:r>
        <w:rPr/>
        <w:t>Ofe/V/o7ePT77fRSzVe1eiNj9P1e4v6hiMYn3GOi3N6dt09ELRO0h6cs1TdXwA4y69DyjqGYG/s+lO</w:t>
      </w:r>
    </w:p>
    <w:p>
      <w:pPr>
        <w:pStyle w:val="PreformattedText"/>
        <w:bidi w:val="0"/>
        <w:spacing w:before="0" w:after="0"/>
        <w:jc w:val="left"/>
        <w:rPr/>
      </w:pPr>
      <w:r>
        <w:rPr/>
        <w:t>XtHk10JUb3v9H+c+zP7Pf9on8FvUO+bbs0/wAUPh/6h2/dYaFKXe6+rb4T7zPXVODSUMFD6xkXb9xq</w:t>
      </w:r>
    </w:p>
    <w:p>
      <w:pPr>
        <w:pStyle w:val="PreformattedText"/>
        <w:bidi w:val="0"/>
        <w:spacing w:before="0" w:after="0"/>
        <w:jc w:val="left"/>
        <w:rPr/>
      </w:pPr>
      <w:r>
        <w:rPr/>
        <w:t>IpGVHji3GKVj9MbntGyvtdGsFtUDfdMRQoVaQOVNlH1p94fh1ve1boKX5etZp5oRKlHXyRmqnp5AMZ</w:t>
      </w:r>
    </w:p>
    <w:p>
      <w:pPr>
        <w:pStyle w:val="PreformattedText"/>
        <w:bidi w:val="0"/>
        <w:spacing w:before="0" w:after="0"/>
        <w:jc w:val="left"/>
        <w:rPr/>
      </w:pPr>
      <w:r>
        <w:rPr/>
        <w:t>qOaCUx10bHxLCZIz7P4XXLfVy3WdmhZlF94zpLbIoZEjVVMbBVdopVwmNyOVcAhxbwfze/06iA3B6C</w:t>
      </w:r>
    </w:p>
    <w:p>
      <w:pPr>
        <w:pStyle w:val="PreformattedText"/>
        <w:bidi w:val="0"/>
        <w:spacing w:before="0" w:after="0"/>
        <w:jc w:val="left"/>
        <w:rPr/>
      </w:pPr>
      <w:r>
        <w:rPr/>
        <w:t>LqsGewGskUVDHmCQyHInFgASfBIsL/SLi3jT1YroOEzsL2IF5tPTAMxtyR2t5BGXatr2ube/vo1Ykg</w:t>
      </w:r>
    </w:p>
    <w:p>
      <w:pPr>
        <w:pStyle w:val="PreformattedText"/>
        <w:bidi w:val="0"/>
        <w:spacing w:before="0" w:after="0"/>
        <w:jc w:val="left"/>
        <w:rPr/>
      </w:pPr>
      <w:r>
        <w:rPr/>
        <w:t>GAQRxicURWWN7DLIMCLAHgXvbwT+mnK2N9OMEi+OvLJIq5EWBJsLgsTc2vz7X4/nplM2Ujvi34j3Qg</w:t>
      </w:r>
    </w:p>
    <w:p>
      <w:pPr>
        <w:pStyle w:val="PreformattedText"/>
        <w:bidi w:val="0"/>
        <w:spacing w:before="0" w:after="0"/>
        <w:jc w:val="left"/>
        <w:rPr/>
      </w:pPr>
      <w:r>
        <w:rPr/>
        <w:t>f/f/APYSNFByNrdIk3ngkix/yH961jqSpi/PA/Uef15P3/z1JJhbY35+97jg/r9x+upJPALyTb9D7j</w:t>
      </w:r>
    </w:p>
    <w:p>
      <w:pPr>
        <w:pStyle w:val="PreformattedText"/>
        <w:bidi w:val="0"/>
        <w:spacing w:before="0" w:after="0"/>
        <w:jc w:val="left"/>
        <w:rPr/>
      </w:pPr>
      <w:r>
        <w:rPr/>
        <w:t>+Vze3J1JOEz48E+/IHmwB/n7akkx/69+fHGtFwOMk2Hn+XvceOB/Lxf/PWeSLooJv9iP8AK/P9eNDU</w:t>
      </w:r>
    </w:p>
    <w:p>
      <w:pPr>
        <w:pStyle w:val="PreformattedText"/>
        <w:bidi w:val="0"/>
        <w:spacing w:before="0" w:after="0"/>
        <w:jc w:val="left"/>
        <w:rPr/>
      </w:pPr>
      <w:r>
        <w:rPr/>
        <w:t>5B7/ANIacT7ouBf/ANfqB/10mNi4Nx/Pz7f6fz1JIm/FgPsb8eAeNSSNFapwPtje/F7+1rW/X/XW6g</w:t>
      </w:r>
    </w:p>
    <w:p>
      <w:pPr>
        <w:pStyle w:val="PreformattedText"/>
        <w:bidi w:val="0"/>
        <w:spacing w:before="0" w:after="0"/>
        <w:jc w:val="left"/>
        <w:rPr/>
      </w:pPr>
      <w:r>
        <w:rPr/>
        <w:t>QTpMG1i66d8pz1NDfqG1j3W45srC38va2vR0Guo1nmXuHNxreVfMtn7QTc9t/tyLkXHIPj20DILkdZ</w:t>
      </w:r>
    </w:p>
    <w:p>
      <w:pPr>
        <w:pStyle w:val="PreformattedText"/>
        <w:bidi w:val="0"/>
        <w:spacing w:before="0" w:after="0"/>
        <w:jc w:val="left"/>
        <w:rPr/>
      </w:pPr>
      <w:r>
        <w:rPr/>
        <w:t>oVr3cxZCBGp5xHm/v+Vb+Tb/AK6yMLuw4GaVbGmCeXX+0RkAF7N3XPj6rX/L/CbagRj0kZ9N06zMak</w:t>
      </w:r>
    </w:p>
    <w:p>
      <w:pPr>
        <w:pStyle w:val="PreformattedText"/>
        <w:bidi w:val="0"/>
        <w:spacing w:before="0" w:after="0"/>
        <w:jc w:val="left"/>
        <w:rPr/>
      </w:pPr>
      <w:r>
        <w:rPr/>
        <w:t>pz7Egf90C3te/+eqYDKwEtCWW5i5RjkDkfJNjz+luft7/poYcSCjz4B8kW4t4sbD+f9NSSJSx88fYh</w:t>
      </w:r>
    </w:p>
    <w:p>
      <w:pPr>
        <w:pStyle w:val="PreformattedText"/>
        <w:bidi w:val="0"/>
        <w:spacing w:before="0" w:after="0"/>
        <w:jc w:val="left"/>
        <w:rPr/>
      </w:pPr>
      <w:r>
        <w:rPr/>
        <w:t>QAv6Hkgfz1JIJhawKixP03scQeOQbW8f5akg91ovEoJsB4uLeLKb2ObcqeP66kkXxHkAgjgMebcXsb</w:t>
      </w:r>
    </w:p>
    <w:p>
      <w:pPr>
        <w:pStyle w:val="PreformattedText"/>
        <w:bidi w:val="0"/>
        <w:spacing w:before="0" w:after="0"/>
        <w:jc w:val="left"/>
        <w:rPr/>
      </w:pPr>
      <w:r>
        <w:rPr/>
        <w:t>+SLasC5A75TEqpI42hUQ45DA3APuPF/H351qVSFy7UzE33g1obHjx7X88jxza4HsLabCi5JsOSfbxY</w:t>
      </w:r>
    </w:p>
    <w:p>
      <w:pPr>
        <w:pStyle w:val="PreformattedText"/>
        <w:bidi w:val="0"/>
        <w:spacing w:before="0" w:after="0"/>
        <w:jc w:val="left"/>
        <w:rPr/>
      </w:pPr>
      <w:r>
        <w:rPr/>
        <w:t>G3Fvtew/pqSTBtbi4AuCeAbkeBc2PHgakXz+q00U8sTxY+97i3P2+48aF+UyEcq/LMMTf29rEeLnwA</w:t>
      </w:r>
    </w:p>
    <w:p>
      <w:pPr>
        <w:pStyle w:val="PreformattedText"/>
        <w:bidi w:val="0"/>
        <w:spacing w:before="0" w:after="0"/>
        <w:jc w:val="left"/>
        <w:rPr/>
      </w:pPr>
      <w:r>
        <w:rPr/>
        <w:t>f6/wCY1AbgE8YWij1TZbHwPN+Dxc3HkX8G/nRQbf8A5Tx9M3j8lVP+KxuL2v5seCbf56y1VAJsI6no</w:t>
      </w:r>
    </w:p>
    <w:p>
      <w:pPr>
        <w:pStyle w:val="PreformattedText"/>
        <w:bidi w:val="0"/>
        <w:spacing w:before="0" w:after="0"/>
        <w:jc w:val="left"/>
        <w:rPr/>
      </w:pPr>
      <w:r>
        <w:rPr/>
        <w:t>ygRawFsieFJt+pF2XwfFvfWd9BqI6KryCbA2NmHBPH0sT7k6zPwHvmnsJ7po/wDK/wCo7h+nA/QeP/</w:t>
      </w:r>
    </w:p>
    <w:p>
      <w:pPr>
        <w:pStyle w:val="PreformattedText"/>
        <w:bidi w:val="0"/>
        <w:spacing w:before="0" w:after="0"/>
        <w:jc w:val="left"/>
        <w:rPr/>
      </w:pPr>
      <w:r>
        <w:rPr/>
        <w:t>FpUqI3sW54PB9if0AOrcEBtNJooZb3ofrCYD4B4Pkj9be1j4/T9NZpojpH/P8AkOOFa/8A3ST41JJr</w:t>
      </w:r>
    </w:p>
    <w:p>
      <w:pPr>
        <w:pStyle w:val="PreformattedText"/>
        <w:bidi w:val="0"/>
        <w:spacing w:before="0" w:after="0"/>
        <w:jc w:val="left"/>
        <w:rPr/>
      </w:pPr>
      <w:r>
        <w:rPr/>
        <w:t>Kf0PIsB9sefH8Vv9G1JIgBfk2sLAXHHPB/qPtqSAXPvm58W9za38vCi4+9/P93Ukmje5uCLH7+f1++</w:t>
      </w:r>
    </w:p>
    <w:p>
      <w:pPr>
        <w:pStyle w:val="PreformattedText"/>
        <w:bidi w:val="0"/>
        <w:spacing w:before="0" w:after="0"/>
        <w:jc w:val="left"/>
        <w:rPr/>
      </w:pPr>
      <w:r>
        <w:rPr/>
        <w:t>pJBJBz4NyAb2FvFzyPf/pqSQZiFtYHz22A83uf8Pn+o1JJ6PEXt+l78ZWHsTzj/wCWpKA4kXN4Snnz</w:t>
      </w:r>
    </w:p>
    <w:p>
      <w:pPr>
        <w:pStyle w:val="PreformattedText"/>
        <w:bidi w:val="0"/>
        <w:spacing w:before="0" w:after="0"/>
        <w:jc w:val="left"/>
        <w:rPr/>
      </w:pPr>
      <w:r>
        <w:rPr/>
        <w:t>YC3tcEjyR+p/XUlzWQcHzmATweDfgD+fA1JIkLAi55DG17XHFjl/lok5hKJCjInSFoOL3FrgDk3H8u</w:t>
      </w:r>
    </w:p>
    <w:p>
      <w:pPr>
        <w:pStyle w:val="PreformattedText"/>
        <w:bidi w:val="0"/>
        <w:spacing w:before="0" w:after="0"/>
        <w:jc w:val="left"/>
        <w:rPr/>
      </w:pPr>
      <w:r>
        <w:rPr/>
        <w:t>eTyP8ALxrdMBNybd8OBBW5vcDz/Tk/r50jW3qEYPN4NrviBVB7W/W/68G+X8hb+enxcZXtkbBrFfGR</w:t>
      </w:r>
    </w:p>
    <w:p>
      <w:pPr>
        <w:pStyle w:val="PreformattedText"/>
        <w:bidi w:val="0"/>
        <w:spacing w:before="0" w:after="0"/>
        <w:jc w:val="left"/>
        <w:rPr/>
      </w:pPr>
      <w:r>
        <w:rPr/>
        <w:t>sPPI/u299Z5bEk3bi0TI4vyCByLL7+4K/lt/11olQWQEkWHFrEfz8AfqD/PUkjeSORyT/EbEX+nG35</w:t>
      </w:r>
    </w:p>
    <w:p>
      <w:pPr>
        <w:pStyle w:val="PreformattedText"/>
        <w:bidi w:val="0"/>
        <w:spacing w:before="0" w:after="0"/>
        <w:jc w:val="left"/>
        <w:rPr/>
      </w:pPr>
      <w:r>
        <w:rPr/>
        <w:t>hf+upJEGJBN7WItY+/349/099SSCsAT72F+L83IK28eLfz1nkisft2g3BN7jk2sST7a0STZl5It7WA</w:t>
      </w:r>
    </w:p>
    <w:p>
      <w:pPr>
        <w:pStyle w:val="PreformattedText"/>
        <w:bidi w:val="0"/>
        <w:spacing w:before="0" w:after="0"/>
        <w:jc w:val="left"/>
        <w:rPr/>
      </w:pPr>
      <w:r>
        <w:rPr/>
        <w:t>B4A58lrXNvbQKV0HW0Ei514TVF+/m/J+o8+Db2N7aOE1MAnd0hyqbc9t/PIPd4IA9vbnVE6gdDFIty</w:t>
      </w:r>
    </w:p>
    <w:p>
      <w:pPr>
        <w:pStyle w:val="PreformattedText"/>
        <w:bidi w:val="0"/>
        <w:spacing w:before="0" w:after="0"/>
        <w:jc w:val="left"/>
        <w:rPr/>
      </w:pPr>
      <w:r>
        <w:rPr/>
        <w:t>CRpPkRc8m/J8kc2JNge4C7C1rn9dXAg0wIHPm1xc2I4yy4829/041Qt0kjfILcXa+PkksCR3AYk8rx</w:t>
      </w:r>
    </w:p>
    <w:p>
      <w:pPr>
        <w:pStyle w:val="PreformattedText"/>
        <w:bidi w:val="0"/>
        <w:spacing w:before="0" w:after="0"/>
        <w:jc w:val="left"/>
        <w:rPr/>
      </w:pPr>
      <w:r>
        <w:rPr/>
        <w:t>5H8P9NXJBGFzibX4JK288FRf3U4/+Jv4dSSakix88Xs3KgE9pJHkchj97aWxAZSfHGNVuhOsBkUEXF</w:t>
      </w:r>
    </w:p>
    <w:p>
      <w:pPr>
        <w:pStyle w:val="PreformattedText"/>
        <w:bidi w:val="0"/>
        <w:spacing w:before="0" w:after="0"/>
        <w:jc w:val="left"/>
        <w:rPr/>
      </w:pPr>
      <w:r>
        <w:rPr/>
        <w:t>jcsALi/j83s35je/jSDjc34w42SA5i2XFxwl7E2N/0Xzc82vjp1K3Tui3PTvniCVNwQCv08dtiFvwR</w:t>
      </w:r>
    </w:p>
    <w:p>
      <w:pPr>
        <w:pStyle w:val="PreformattedText"/>
        <w:bidi w:val="0"/>
        <w:spacing w:before="0" w:after="0"/>
        <w:jc w:val="left"/>
        <w:rPr/>
      </w:pPr>
      <w:r>
        <w:rPr/>
        <w:t>kOfJ02LgE/hibE2bG9luUHcBYD/U2FtIrEaDrGIdSJHqqVgbKeGyBIIAy8jFVNuQLfY6QVDY3WwmhG</w:t>
      </w:r>
    </w:p>
    <w:p>
      <w:pPr>
        <w:pStyle w:val="PreformattedText"/>
        <w:bidi w:val="0"/>
        <w:spacing w:before="0" w:after="0"/>
        <w:jc w:val="left"/>
        <w:rPr/>
      </w:pPr>
      <w:r>
        <w:rPr/>
        <w:t>INgbBjGh6kjgljzyARwTYe/v8AytoLKOIE2aazAqjctkoPk+Q3cAVXK5BNsrkEaU9tO60oEHUHSErV</w:t>
      </w:r>
    </w:p>
    <w:p>
      <w:pPr>
        <w:pStyle w:val="PreformattedText"/>
        <w:bidi w:val="0"/>
        <w:spacing w:before="0" w:after="0"/>
        <w:jc w:val="left"/>
        <w:rPr/>
      </w:pPr>
      <w:r>
        <w:rPr/>
        <w:t>fTY34Hda5uLH6TaxsfPudDLi8dV+lgAAVuG8k963H08m/wBr/m1JIQJ2yIH924C55E3srX/T2H/LUl</w:t>
      </w:r>
    </w:p>
    <w:p>
      <w:pPr>
        <w:pStyle w:val="PreformattedText"/>
        <w:bidi w:val="0"/>
        <w:spacing w:before="0" w:after="0"/>
        <w:jc w:val="left"/>
        <w:rPr/>
      </w:pPr>
      <w:r>
        <w:rPr/>
        <w:t>aW9U3aUeepYL/Lgki1nBN/y+OCB+XUlAgWU8YHJKMWYXKklSvdl9WJIva6nx/LUhQCV42J+xb2uSQT</w:t>
      </w:r>
    </w:p>
    <w:p>
      <w:pPr>
        <w:pStyle w:val="PreformattedText"/>
        <w:bidi w:val="0"/>
        <w:spacing w:before="0" w:after="0"/>
        <w:jc w:val="left"/>
        <w:rPr/>
      </w:pPr>
      <w:r>
        <w:rPr/>
        <w:t>9TWFhY//AC6kzVXVwoB1vAnc37Rci1x9RFxbuH2x5441IrNu+CSBWNuCFBkuQXuLi/i+ZsF4FwBp6C</w:t>
      </w:r>
    </w:p>
    <w:p>
      <w:pPr>
        <w:pStyle w:val="PreformattedText"/>
        <w:bidi w:val="0"/>
        <w:spacing w:before="0" w:after="0"/>
        <w:jc w:val="left"/>
        <w:rPr/>
      </w:pPr>
      <w:r>
        <w:rPr/>
        <w:t>4UjXGDB5UOJQMO3keDjdeeLXvzcX07Hdt1gOxUEhvhgTe/nhgAV4xAFivJ5Fm9v+7o4olibk3Ewl2A</w:t>
      </w:r>
    </w:p>
    <w:p>
      <w:pPr>
        <w:pStyle w:val="PreformattedText"/>
        <w:bidi w:val="0"/>
        <w:spacing w:before="0" w:after="0"/>
        <w:jc w:val="left"/>
        <w:rPr/>
      </w:pPr>
      <w:r>
        <w:rPr/>
        <w:t>PKqASOGRiwtaxPlbX497N/DpFgeIy8e6SGLkLNiFvYhbELhY3LMQTbk8eftq8V3NOMbStgbcLxdQwC</w:t>
      </w:r>
    </w:p>
    <w:p>
      <w:pPr>
        <w:pStyle w:val="PreformattedText"/>
        <w:bidi w:val="0"/>
        <w:spacing w:before="0" w:after="0"/>
        <w:jc w:val="left"/>
        <w:rPr/>
      </w:pPr>
      <w:r>
        <w:rPr/>
        <w:t>kHwLhQB4JxYg258NweQdUE6hYZIscjpC6Qssyke1gAoHv9LOAbN4a9udOo8Wvwt9kzWA4C0tbYpUGA</w:t>
      </w:r>
    </w:p>
    <w:p>
      <w:pPr>
        <w:pStyle w:val="PreformattedText"/>
        <w:bidi w:val="0"/>
        <w:spacing w:before="0" w:after="0"/>
        <w:jc w:val="left"/>
        <w:rPr/>
      </w:pPr>
      <w:r>
        <w:rPr/>
        <w:t>Y89t7G62txYngCzMQT/D/wAWtIPUGBUQuFAHWXr6ergkaA+TiALgGy8AWPKn3/l3anq6RiDG5Jy/p7</w:t>
      </w:r>
    </w:p>
    <w:p>
      <w:pPr>
        <w:pStyle w:val="PreformattedText"/>
        <w:bidi w:val="0"/>
        <w:spacing w:before="0" w:after="0"/>
        <w:jc w:val="left"/>
        <w:rPr/>
      </w:pPr>
      <w:r>
        <w:rPr/>
        <w:t>MuLZ90RcO4BlByUEWN+Qbni3P8tUSAD6o1QpAFtRLK27fI1I7wbKB3HEixBNlNuAToQzNwFodgOAtJ</w:t>
      </w:r>
    </w:p>
    <w:p>
      <w:pPr>
        <w:pStyle w:val="PreformattedText"/>
        <w:bidi w:val="0"/>
        <w:spacing w:before="0" w:after="0"/>
        <w:jc w:val="left"/>
        <w:rPr/>
      </w:pPr>
      <w:r>
        <w:rPr/>
        <w:t>lR+oE4/E4tfMni3tiSeSQTqixB3lF4dNM2Akkg9SxgAB7gW/QYnuyufv3edBY9xhKq6JbJlOvUY+Ok</w:t>
      </w:r>
    </w:p>
    <w:p>
      <w:pPr>
        <w:pStyle w:val="PreformattedText"/>
        <w:bidi w:val="0"/>
        <w:spacing w:before="0" w:after="0"/>
        <w:jc w:val="left"/>
        <w:rPr/>
      </w:pPr>
      <w:r>
        <w:rPr/>
        <w:t>dE9Voo4kY3HggWI4ABX2H+XjVTUyhhZt8euYf1hGig9YA34uQLXPJHFvcWHtotWPrl8PVGWp9cRKpt</w:t>
      </w:r>
    </w:p>
    <w:p>
      <w:pPr>
        <w:pStyle w:val="PreformattedText"/>
        <w:bidi w:val="0"/>
        <w:spacing w:before="0" w:after="0"/>
        <w:jc w:val="left"/>
        <w:rPr/>
      </w:pPr>
      <w:r>
        <w:rPr/>
        <w:t>MCebC4vl+ote3Pn/AL2rAZrd0kjdX68QA2kJIAPbcc5kC9/Iv9v6rql5hJIvV+uyQfxrDL6Q3t+nt5</w:t>
      </w:r>
    </w:p>
    <w:p>
      <w:pPr>
        <w:pStyle w:val="PreformattedText"/>
        <w:bidi w:val="0"/>
        <w:spacing w:before="0" w:after="0"/>
        <w:jc w:val="left"/>
        <w:rPr/>
      </w:pPr>
      <w:r>
        <w:rPr/>
        <w:t>H6aLznqlhTqwBYSJ1nru+QExAGQ5Jte/FjkeODYH76Lf8AV9soLlfUX6SI1freW1hNcG4BBxF2/Q+e</w:t>
      </w:r>
    </w:p>
    <w:p>
      <w:pPr>
        <w:pStyle w:val="PreformattedText"/>
        <w:bidi w:val="0"/>
        <w:spacing w:before="0" w:after="0"/>
        <w:jc w:val="left"/>
        <w:rPr/>
      </w:pPr>
      <w:r>
        <w:rPr/>
        <w:t>P8tC7KRxjFpkC7nX2dZF6v1dPLcqzBS1wBwLoDf7WFvvwfq0nz6oD3xnmsidNZHqnfKydrZHG/g25L</w:t>
      </w:r>
    </w:p>
    <w:p>
      <w:pPr>
        <w:pStyle w:val="PreformattedText"/>
        <w:bidi w:val="0"/>
        <w:spacing w:before="0" w:after="0"/>
        <w:jc w:val="left"/>
        <w:rPr/>
      </w:pPr>
      <w:r>
        <w:rPr/>
        <w:t>eUAHN/p49xrO22DUBgRGBWtqdPrRpkq6iX6nbi4BU2e54K4m3kff8A4tZztT3uN3KN8wwGWrDx9WIM</w:t>
      </w:r>
    </w:p>
    <w:p>
      <w:pPr>
        <w:pStyle w:val="PreformattedText"/>
        <w:bidi w:val="0"/>
        <w:spacing w:before="0" w:after="0"/>
        <w:jc w:val="left"/>
        <w:rPr/>
      </w:pPr>
      <w:r>
        <w:rPr/>
        <w:t>SbZMSTe5yzxYnIKSTYE241nbaHOt9IxKOuoK5ezMkfbg2K25Nv4v0JtyfvrO1RjYkbs0KgTh1gEtl5</w:t>
      </w:r>
    </w:p>
    <w:p>
      <w:pPr>
        <w:pStyle w:val="PreformattedText"/>
        <w:bidi w:val="0"/>
        <w:spacing w:before="0" w:after="0"/>
        <w:jc w:val="left"/>
        <w:rPr/>
      </w:pPr>
      <w:r>
        <w:rPr/>
        <w:t>UBbAX+nwtibLe3KnwfOWkNaxF9JoULowjfKPvYLawOPAJIJv8AdSOObHjVw5vS8Si7Acgm3PIt+ndz</w:t>
      </w:r>
    </w:p>
    <w:p>
      <w:pPr>
        <w:pStyle w:val="PreformattedText"/>
        <w:bidi w:val="0"/>
        <w:spacing w:before="0" w:after="0"/>
        <w:jc w:val="left"/>
        <w:rPr/>
      </w:pPr>
      <w:r>
        <w:rPr/>
        <w:t>9v4tSQg9RpLa9OHLp2sPBBHjnnG5t2+/2ux1vpsLIbaGcnaFObC3WXlsJJWKxHPAsTa3hQxB7iPta9</w:t>
      </w:r>
    </w:p>
    <w:p>
      <w:pPr>
        <w:pStyle w:val="PreformattedText"/>
        <w:bidi w:val="0"/>
        <w:spacing w:before="0" w:after="0"/>
        <w:jc w:val="left"/>
        <w:rPr/>
      </w:pPr>
      <w:r>
        <w:rPr/>
        <w:t>9aZicCxNpadALoCRlexIAC3IIItxYsTbWiIZQwseElG0jGrQfr5HPsLEKPc/fzprEmk56TOFK1gDxv</w:t>
      </w:r>
    </w:p>
    <w:p>
      <w:pPr>
        <w:pStyle w:val="PreformattedText"/>
        <w:bidi w:val="0"/>
        <w:spacing w:before="0" w:after="0"/>
        <w:jc w:val="left"/>
        <w:rPr/>
      </w:pPr>
      <w:r>
        <w:rPr/>
        <w:t>L+oWAoIgDc9H78Dx9/fXFqc7e+bwdFIFxaGPIDTJf+Eg34HjkH7sANLN7rbjeGCMT6coP1SxG4SW8h</w:t>
      </w:r>
    </w:p>
    <w:p>
      <w:pPr>
        <w:pStyle w:val="PreformattedText"/>
        <w:bidi w:val="0"/>
        <w:spacing w:before="0" w:after="0"/>
        <w:jc w:val="left"/>
        <w:rPr/>
      </w:pPr>
      <w:r>
        <w:rPr/>
        <w:t>yBxYqL3JJPn/z13NnANIBuE5tf/taRyJnvyo9ifb9b5D7+NNNIbttbxZYkWMtn0AzNUsCSfwnsCLcA</w:t>
      </w:r>
    </w:p>
    <w:p>
      <w:pPr>
        <w:pStyle w:val="PreformattedText"/>
        <w:bidi w:val="0"/>
        <w:spacing w:before="0" w:after="0"/>
        <w:jc w:val="left"/>
        <w:rPr/>
      </w:pPr>
      <w:r>
        <w:rPr/>
        <w:t>B8v53J0nbgDSuRH7KR5wi+ktNSfnYyLiyKBcD2PDDzjrk074i/L08d83DgL8TA9/XKne/wCUNYi9r2</w:t>
      </w:r>
    </w:p>
    <w:p>
      <w:pPr>
        <w:pStyle w:val="PreformattedText"/>
        <w:bidi w:val="0"/>
        <w:spacing w:before="0" w:after="0"/>
        <w:jc w:val="left"/>
        <w:rPr/>
      </w:pPr>
      <w:r>
        <w:rPr/>
        <w:t>vYWGn0heoD1ECrfzbW4yipoiJ3I5BYju8EhrkGx13CL29U4gJGojltkR+ZhI4OTKOOOf8APLg6puDX</w:t>
      </w:r>
    </w:p>
    <w:p>
      <w:pPr>
        <w:pStyle w:val="PreformattedText"/>
        <w:bidi w:val="0"/>
        <w:spacing w:before="0" w:after="0"/>
        <w:jc w:val="left"/>
        <w:rPr/>
      </w:pPr>
      <w:r>
        <w:rPr/>
        <w:t>8eDL7S7tpdW1R/7PDf8AgPb7m3sSRbzbXIe5qkdP7Tr0CPNoOBhNfEGite5sxNvN7e9/8tEu6RYQ6n</w:t>
      </w:r>
    </w:p>
    <w:p>
      <w:pPr>
        <w:pStyle w:val="PreformattedText"/>
        <w:bidi w:val="0"/>
        <w:spacing w:before="0" w:after="0"/>
        <w:jc w:val="left"/>
        <w:rPr/>
      </w:pPr>
      <w:r>
        <w:rPr/>
        <w:t>SVjvdOOpGLWsLjgG2R4t/6tbXY2YHzZNpytoYGq2vWe2ekX5mPm9/0IBA+9udNqAhDpEqwytcXly0E</w:t>
      </w:r>
    </w:p>
    <w:p>
      <w:pPr>
        <w:pStyle w:val="PreformattedText"/>
        <w:bidi w:val="0"/>
        <w:spacing w:before="0" w:after="0"/>
        <w:jc w:val="left"/>
        <w:rPr/>
      </w:pPr>
      <w:r>
        <w:rPr/>
        <w:t>AEEfHIUAXGRFubfY+TrlnmN51qZtSUdTFp4BYkgAAXvawPj/ACv/AK6tQclFtZbbyFe4GQbeaYGRTY</w:t>
      </w:r>
    </w:p>
    <w:p>
      <w:pPr>
        <w:pStyle w:val="PreformattedText"/>
        <w:bidi w:val="0"/>
        <w:spacing w:before="0" w:after="0"/>
        <w:jc w:val="left"/>
        <w:rPr/>
      </w:pPr>
      <w:r>
        <w:rPr/>
        <w:t>chjYjm/m1j5JH/AD119k4eO6cPadCup4RiaELib4WDXFhYCwy9uOPv76e2JGi6xC7q66TeklkySzBF</w:t>
      </w:r>
    </w:p>
    <w:p>
      <w:pPr>
        <w:pStyle w:val="PreformattedText"/>
        <w:bidi w:val="0"/>
        <w:spacing w:before="0" w:after="0"/>
        <w:jc w:val="left"/>
        <w:rPr/>
      </w:pPr>
      <w:r>
        <w:rPr/>
        <w:t>NyXezIqXvZFveVh72IW/bfSmtY35vl8cI5C1+O6JYEW/bRs+znd6yripqYvHFFuG4fhGeoYFAtJTsq</w:t>
      </w:r>
    </w:p>
    <w:p>
      <w:pPr>
        <w:pStyle w:val="PreformattedText"/>
        <w:bidi w:val="0"/>
        <w:spacing w:before="0" w:after="0"/>
        <w:jc w:val="left"/>
        <w:rPr/>
      </w:pPr>
      <w:r>
        <w:rPr/>
        <w:t>gx2yyPavb2hstcLadH14TvbOQaSkT8839p/wD23vof9lDbvUfpH4MVW1esfjTM0u3QUjbjT1cey0UM</w:t>
      </w:r>
    </w:p>
    <w:p>
      <w:pPr>
        <w:pStyle w:val="PreformattedText"/>
        <w:bidi w:val="0"/>
        <w:spacing w:before="0" w:after="0"/>
        <w:jc w:val="left"/>
        <w:rPr/>
      </w:pPr>
      <w:r>
        <w:rPr/>
        <w:t>piptx9UTCURUlM9QrSptdPIry4r840MSFGw1KwBKrxmlULnTX1z8JH7Sn7QXxL/av9e7v8QPjN6yq6</w:t>
      </w:r>
    </w:p>
    <w:p>
      <w:pPr>
        <w:pStyle w:val="PreformattedText"/>
        <w:bidi w:val="0"/>
        <w:spacing w:before="0" w:after="0"/>
        <w:jc w:val="left"/>
        <w:rPr/>
      </w:pPr>
      <w:r>
        <w:rPr/>
        <w:t>na6qpq91G/YiaPf94qEEi7ZsVE3TQbY7hY0mMS09P0+2OVQrHG9jck6zQiqp0G949c5d3amr6vb02z</w:t>
      </w:r>
    </w:p>
    <w:p>
      <w:pPr>
        <w:pStyle w:val="PreformattedText"/>
        <w:bidi w:val="0"/>
        <w:spacing w:before="0" w:after="0"/>
        <w:jc w:val="left"/>
        <w:rPr/>
      </w:pPr>
      <w:r>
        <w:rPr/>
        <w:t>Y9lr4dqqH/DekpaiOCWvC360257ggeQJjzJHHGUyxXHtUKLd5mlUJOgLCN9L6D25oo4vn6OnjVh864</w:t>
      </w:r>
    </w:p>
    <w:p>
      <w:pPr>
        <w:pStyle w:val="PreformattedText"/>
        <w:bidi w:val="0"/>
        <w:spacing w:before="0" w:after="0"/>
        <w:jc w:val="left"/>
        <w:rPr/>
      </w:pPr>
      <w:r>
        <w:rPr/>
        <w:t>EldV1tWLBlYMLrQq2QiWR+cc3W5tpb1CDy5GMUBbqTp8Mcf3x6Y9PWpIZZa6uQNL8ktjIejZYzNFRA</w:t>
      </w:r>
    </w:p>
    <w:p>
      <w:pPr>
        <w:pStyle w:val="PreformattedText"/>
        <w:bidi w:val="0"/>
        <w:spacing w:before="0" w:after="0"/>
        <w:jc w:val="left"/>
        <w:rPr/>
      </w:pPr>
      <w:r>
        <w:rPr/>
        <w:t>KsdgxBkIAx/LfSyKj62xELzycq3vaNe5fEqtkj6VFs1OKFXEjSmGV5KmoeNEm+YmpWsGsMVUubaIUT</w:t>
      </w:r>
    </w:p>
    <w:p>
      <w:pPr>
        <w:pStyle w:val="PreformattedText"/>
        <w:bidi w:val="0"/>
        <w:spacing w:before="0" w:after="0"/>
        <w:jc w:val="left"/>
        <w:rPr/>
      </w:pPr>
      <w:r>
        <w:rPr/>
        <w:t>oGY3gM9Y4i+QkcrfVG+V0xepqaPblQo3SWMU8JW9xwuTpYc3AUdv8AEdQKoFhdrSzkA12jS9XQSOKr</w:t>
      </w:r>
    </w:p>
    <w:p>
      <w:pPr>
        <w:pStyle w:val="PreformattedText"/>
        <w:bidi w:val="0"/>
        <w:spacing w:before="0" w:after="0"/>
        <w:jc w:val="left"/>
        <w:rPr/>
      </w:pPr>
      <w:r>
        <w:rPr/>
        <w:t>cd3ikDTlTDBQyTZwt9UsklXPigJBxsMrt41CCNFTx8kAsbne+yFCf05JitLDUKrIyM9Q9HTx9JnALq</w:t>
      </w:r>
    </w:p>
    <w:p>
      <w:pPr>
        <w:pStyle w:val="PreformattedText"/>
        <w:bidi w:val="0"/>
        <w:spacing w:before="0" w:after="0"/>
        <w:jc w:val="left"/>
        <w:rPr/>
      </w:pPr>
      <w:r>
        <w:rPr/>
        <w:t>yL9VsbkW5PdoSzgXx1+dLLN3i8Tp6D05VySwtuEKBCwWlhhrdzmDMQOqrRYxQqLdxLXGrzqqAcSp+r</w:t>
      </w:r>
    </w:p>
    <w:p>
      <w:pPr>
        <w:pStyle w:val="PreformattedText"/>
        <w:bidi w:val="0"/>
        <w:spacing w:before="0" w:after="0"/>
        <w:jc w:val="left"/>
        <w:rPr/>
      </w:pPr>
      <w:r>
        <w:rPr/>
        <w:t>GL5trEiOlFsG0xSBYW2SoWZg5FbvDUYK5FVboUxMks31Gwu1j/wsDVnIGQbd7lyhgUQbgqPi1k0g9N</w:t>
      </w:r>
    </w:p>
    <w:p>
      <w:pPr>
        <w:pStyle w:val="PreformattedText"/>
        <w:bidi w:val="0"/>
        <w:spacing w:before="0" w:after="0"/>
        <w:jc w:val="left"/>
        <w:rPr/>
      </w:pPr>
      <w:r>
        <w:rPr/>
        <w:t>bJtkMdXVS7xK7SuYdv2+JaHapDGBiDue7hpakFSwutOSuQsdAajm1hp3t/aXgFqNjTyA7WW7l8PN+W</w:t>
      </w:r>
    </w:p>
    <w:p>
      <w:pPr>
        <w:pStyle w:val="PreformattedText"/>
        <w:bidi w:val="0"/>
        <w:spacing w:before="0" w:after="0"/>
        <w:jc w:val="left"/>
        <w:rPr/>
      </w:pPr>
      <w:r>
        <w:rPr/>
        <w:t>Lw1mwwVpebY6yOhYrRx7dN6or4fl5grXY1EdRCZFDnIp0VAIs3tqByA2unwy2xDA+aXK29zMMvHSN1</w:t>
      </w:r>
    </w:p>
    <w:p>
      <w:pPr>
        <w:pStyle w:val="PreformattedText"/>
        <w:bidi w:val="0"/>
        <w:spacing w:before="0" w:after="0"/>
        <w:jc w:val="left"/>
        <w:rPr/>
      </w:pPr>
      <w:r>
        <w:rPr/>
        <w:t>XtXpyt3Fq5d7n26JltJBVblPUmAKA0VLBULVmZkDDmQhms2qyFgBSyPsiLNOhlkQFf3LHBdhmlaero</w:t>
      </w:r>
    </w:p>
    <w:p>
      <w:pPr>
        <w:pStyle w:val="PreformattedText"/>
        <w:bidi w:val="0"/>
        <w:spacing w:before="0" w:after="0"/>
        <w:jc w:val="left"/>
        <w:rPr/>
      </w:pPr>
      <w:r>
        <w:rPr/>
        <w:t>dyoYqOnEMxghqJa2VwO5ZKel3AO80ORUyOr493jLUFSmdGG/9H5YzBXuVcaDsx32z1JvPo8yy/N008</w:t>
      </w:r>
    </w:p>
    <w:p>
      <w:pPr>
        <w:pStyle w:val="PreformattedText"/>
        <w:bidi w:val="0"/>
        <w:spacing w:before="0" w:after="0"/>
        <w:jc w:val="left"/>
        <w:rPr/>
      </w:pPr>
      <w:r>
        <w:rPr/>
        <w:t>jTRTrR0c1ds9ZVCa8cpVHTpJAYiydzd2R/LqmVagspK/bDGSGy3+dp96WMfijDQSyn1H6dWkaeIiGb</w:t>
      </w:r>
    </w:p>
    <w:p>
      <w:pPr>
        <w:pStyle w:val="PreformattedText"/>
        <w:bidi w:val="0"/>
        <w:spacing w:before="0" w:after="0"/>
        <w:jc w:val="left"/>
        <w:rPr/>
      </w:pPr>
      <w:r>
        <w:rPr/>
        <w:t>ddioTVB5RGUeHdqeVROhDWVkktfvKju0kUSb4OGjGqVVUatTVeitl/6k226o9HepxQJJFtO8V8sZAh</w:t>
      </w:r>
    </w:p>
    <w:p>
      <w:pPr>
        <w:pStyle w:val="PreformattedText"/>
        <w:bidi w:val="0"/>
        <w:spacing w:before="0" w:after="0"/>
        <w:jc w:val="left"/>
        <w:rPr/>
      </w:pPr>
      <w:r>
        <w:rPr/>
        <w:t>qKmKupnnp06sNKtQmUlK5VrOoe2WK92OhCFSbsVjl2otoCPoi27egPSMdFJW+mtu9U+kfUsjxbfuUW</w:t>
      </w:r>
    </w:p>
    <w:p>
      <w:pPr>
        <w:pStyle w:val="PreformattedText"/>
        <w:bidi w:val="0"/>
        <w:spacing w:before="0" w:after="0"/>
        <w:jc w:val="left"/>
        <w:rPr/>
      </w:pPr>
      <w:r>
        <w:rPr/>
        <w:t>2b9UU8FSzOKiWspoHBVadYeoBCztF1V7yuaqtis64g2YDvlvRobQQXUKbcRksA2DfPiN6Zp6eLaKyl</w:t>
      </w:r>
    </w:p>
    <w:p>
      <w:pPr>
        <w:pStyle w:val="PreformattedText"/>
        <w:bidi w:val="0"/>
        <w:spacing w:before="0" w:after="0"/>
        <w:jc w:val="left"/>
        <w:rPr/>
      </w:pPr>
      <w:r>
        <w:rPr/>
        <w:t>9Y0ke7y1Ib1VNPtO8U6yrBQrSK23yLFNExiuGVmVWVcl/i0f8AJQWRxifVM1TyfUBy2faBb0X3p0V6</w:t>
      </w:r>
    </w:p>
    <w:p>
      <w:pPr>
        <w:pStyle w:val="PreformattedText"/>
        <w:bidi w:val="0"/>
        <w:spacing w:before="0" w:after="0"/>
        <w:jc w:val="left"/>
        <w:rPr/>
      </w:pPr>
      <w:r>
        <w:rPr/>
        <w:t>d+MEW+7Xtj+ovTLel5o6yroKukp9sofXHoyujpmTGq3baifnqOUVff16aX8LnDBm7XGoCFKsGHrmXz</w:t>
      </w:r>
    </w:p>
    <w:p>
      <w:pPr>
        <w:pStyle w:val="PreformattedText"/>
        <w:bidi w:val="0"/>
        <w:spacing w:before="0" w:after="0"/>
        <w:jc w:val="left"/>
        <w:rPr/>
      </w:pPr>
      <w:r>
        <w:rPr/>
        <w:t>Rp1CtU46cw/p9GdP8A7On7ZP7Qv7G/r3efif8AD31RTyemp0jonPpXf9x9Ueiaj0+lQ9S2ybn6Y9QG</w:t>
      </w:r>
    </w:p>
    <w:p>
      <w:pPr>
        <w:pStyle w:val="PreformattedText"/>
        <w:bidi w:val="0"/>
        <w:spacing w:before="0" w:after="0"/>
        <w:jc w:val="left"/>
        <w:rPr/>
      </w:pPr>
      <w:r>
        <w:rPr/>
        <w:t>pGy0xlaaamtTJLTTSSfjFmV9CKpUkg2PdCNJKn/S+TL7Nj9HWfpQ/ZH/APaIvhb65p9m2X9o7Y/+xU</w:t>
      </w:r>
    </w:p>
    <w:p>
      <w:pPr>
        <w:pStyle w:val="PreformattedText"/>
        <w:bidi w:val="0"/>
        <w:spacing w:before="0" w:after="0"/>
        <w:jc w:val="left"/>
        <w:rPr/>
      </w:pPr>
      <w:r>
        <w:rPr/>
        <w:t>+/YjYPXfpyCpm2aGWSo+Vp6f1XQtM67SzlJCtTDOEVlwanVm1ro7RYEVFx+Gc+rRqqSbFvzT9Bnwz/</w:t>
      </w:r>
    </w:p>
    <w:p>
      <w:pPr>
        <w:pStyle w:val="PreformattedText"/>
        <w:bidi w:val="0"/>
        <w:spacing w:before="0" w:after="0"/>
        <w:jc w:val="left"/>
        <w:rPr/>
      </w:pPr>
      <w:r>
        <w:rPr/>
        <w:t>AGqvgZ8Ump6T0V8WPRPq2umgp6paDa96oqvcKdKhSYRLAjB4GBHcrKrK3bjlrajLUtgwaIyszXM6Mg</w:t>
      </w:r>
    </w:p>
    <w:p>
      <w:pPr>
        <w:pStyle w:val="PreformattedText"/>
        <w:bidi w:val="0"/>
        <w:spacing w:before="0" w:after="0"/>
        <w:jc w:val="left"/>
        <w:rPr/>
      </w:pPr>
      <w:r>
        <w:rPr/>
        <w:t>rYp1IeUSEXIFgJHFu6y2OZJI8G5+rHTQjceEq4I1ORtFREXYFTYdTIAKQUAAsAPysbWI+9tGpJFzAj</w:t>
      </w:r>
    </w:p>
    <w:p>
      <w:pPr>
        <w:pStyle w:val="PreformattedText"/>
        <w:bidi w:val="0"/>
        <w:spacing w:before="0" w:after="0"/>
        <w:jc w:val="left"/>
        <w:rPr/>
      </w:pPr>
      <w:r>
        <w:rPr/>
        <w:t>ooPBABOK2s3tcXJA829h50xWt7pRAPGbMf8AIcMOfYc4n3N/vpwBtci0U1st2aXN7XF+Lm9uOfH6X1</w:t>
      </w:r>
    </w:p>
    <w:p>
      <w:pPr>
        <w:pStyle w:val="PreformattedText"/>
        <w:bidi w:val="0"/>
        <w:spacing w:before="0" w:after="0"/>
        <w:jc w:val="left"/>
        <w:rPr/>
      </w:pPr>
      <w:r>
        <w:rPr/>
        <w:t>IPvngD/Xm3t/T9LA/6akkzfm97E/YceD/z41JJj+d+CAfHjx/pqSTxv9+b/f8AnyLix+nUkmPH6/8A</w:t>
      </w:r>
    </w:p>
    <w:p>
      <w:pPr>
        <w:pStyle w:val="PreformattedText"/>
        <w:bidi w:val="0"/>
        <w:spacing w:before="0" w:after="0"/>
        <w:jc w:val="left"/>
        <w:rPr/>
      </w:pPr>
      <w:r>
        <w:rPr/>
        <w:t>2/8Al/01ZYniZJupvl9z/X/Qfz1UkIj/APPjwAB7/roH4D3xqcD74QvngXPNv5/f+VtKhxX7/wDL7f</w:t>
      </w:r>
    </w:p>
    <w:p>
      <w:pPr>
        <w:pStyle w:val="PreformattedText"/>
        <w:bidi w:val="0"/>
        <w:spacing w:before="0" w:after="0"/>
        <w:jc w:val="left"/>
        <w:rPr/>
      </w:pPr>
      <w:r>
        <w:rPr/>
        <w:t>pqSTR/b+vuB9v89SSNdYOxr/3rfcWv7f8ACf8APWvZyBa3Xx+sy7SLKdLayrfUUIJY+SCSPPj/ADFi</w:t>
      </w:r>
    </w:p>
    <w:p>
      <w:pPr>
        <w:pStyle w:val="PreformattedText"/>
        <w:bidi w:val="0"/>
        <w:spacing w:before="0" w:after="0"/>
        <w:jc w:val="left"/>
        <w:rPr/>
      </w:pPr>
      <w:r>
        <w:rPr/>
        <w:t>f116Gg1wvjThPL1wRUMqWrjxkNxc+Ob2Hk8+OLaa4GV+79YdM3UelNFHYbEYgjFeD/0831nfHio3mj</w:t>
      </w:r>
    </w:p>
    <w:p>
      <w:pPr>
        <w:pStyle w:val="PreformattedText"/>
        <w:bidi w:val="0"/>
        <w:spacing w:before="0" w:after="0"/>
        <w:jc w:val="left"/>
        <w:rPr/>
      </w:pPr>
      <w:r>
        <w:rPr/>
        <w:t>7nHFiAvdEGHPbyCLW/Q2ON/Y8c6Gxbl4mUbWN+EVj7APAHJsQDdvbm3nnQupPAaiEjW4ndtF2VSOeB</w:t>
      </w:r>
    </w:p>
    <w:p>
      <w:pPr>
        <w:pStyle w:val="PreformattedText"/>
        <w:bidi w:val="0"/>
        <w:spacing w:before="0" w:after="0"/>
        <w:jc w:val="left"/>
        <w:rPr/>
      </w:pPr>
      <w:r>
        <w:rPr/>
        <w:t>5HaQbn3Cj9B/XSxe+nGMYqACwiVixAHPta5P+RPgX0SkC9+sqorNbHSJzKCLm9uTySfYe448ex/4dB</w:t>
      </w:r>
    </w:p>
    <w:p>
      <w:pPr>
        <w:pStyle w:val="PreformattedText"/>
        <w:bidi w:val="0"/>
        <w:spacing w:before="0" w:after="0"/>
        <w:jc w:val="left"/>
        <w:rPr/>
      </w:pPr>
      <w:r>
        <w:rPr/>
        <w:t>DIB49IG5F+T/8AmBwv2/8AVtSXFY+L+OF+k91hyFHI441YFyAesomwJm2RJ4a1wLmwIYC/k886cFAO</w:t>
      </w:r>
    </w:p>
    <w:p>
      <w:pPr>
        <w:pStyle w:val="PreformattedText"/>
        <w:bidi w:val="0"/>
        <w:spacing w:before="0" w:after="0"/>
        <w:jc w:val="left"/>
        <w:rPr/>
      </w:pPr>
      <w:r>
        <w:rPr/>
        <w:t>nGIyYg3bQwyLj7EnzZjx7cH+L9P104MbWPNF/wD1+O+HILWPbfm4xI/Xn/Lg/wB7RxkUYm5JXk25uS</w:t>
      </w:r>
    </w:p>
    <w:p>
      <w:pPr>
        <w:pStyle w:val="PreformattedText"/>
        <w:bidi w:val="0"/>
        <w:spacing w:before="0" w:after="0"/>
        <w:jc w:val="left"/>
        <w:rPr/>
      </w:pPr>
      <w:r>
        <w:rPr/>
        <w:t>b2vewuATlqRZ/+vx3TBa1+De3jhgPvfn/XUjImL3JFsrdoJJ7gLAi/kW9/voT2vd/OLt/+U8fTPG2R</w:t>
      </w:r>
    </w:p>
    <w:p>
      <w:pPr>
        <w:pStyle w:val="PreformattedText"/>
        <w:bidi w:val="0"/>
        <w:spacing w:before="0" w:after="0"/>
        <w:jc w:val="left"/>
        <w:rPr/>
      </w:pPr>
      <w:r>
        <w:rPr/>
        <w:t>8gNceCbH/p4vqJyiT954tNlN/pHA9+OQOLX+/jRRkXj8tchbDjEc391AFrjnwb/TrNVvmLcf9S6epv</w:t>
      </w:r>
    </w:p>
    <w:p>
      <w:pPr>
        <w:pStyle w:val="PreformattedText"/>
        <w:bidi w:val="0"/>
        <w:spacing w:before="0" w:after="0"/>
        <w:jc w:val="left"/>
        <w:rPr/>
      </w:pPr>
      <w:r>
        <w:rPr/>
        <w:t>be7MWIIHi5PaBaxW582sQo1kqdI/jFVtY2/wCtrg+f6jSH4D3zQORdIg/1H38f1vjbkjxo5Imcvc8+</w:t>
      </w:r>
    </w:p>
    <w:p>
      <w:pPr>
        <w:pStyle w:val="PreformattedText"/>
        <w:bidi w:val="0"/>
        <w:spacing w:before="0" w:after="0"/>
        <w:jc w:val="left"/>
        <w:rPr/>
      </w:pPr>
      <w:r>
        <w:rPr/>
        <w:t>BYgkk+Tb7W+/vrO1sSLb00UWxXXlY7sJgN7cHnmw8349rXvrPNEdIrgcC9gOQb+OLDkXA/56kkxJxe</w:t>
      </w:r>
    </w:p>
    <w:p>
      <w:pPr>
        <w:pStyle w:val="PreformattedText"/>
        <w:bidi w:val="0"/>
        <w:spacing w:before="0" w:after="0"/>
        <w:jc w:val="left"/>
        <w:rPr/>
      </w:pPr>
      <w:r>
        <w:rPr/>
        <w:t>/DfxFb3BFhwP01JIOOL39zxzyAPJ/Rcf8AXUkOnrm/tybAXtYE3t5P66koG4B74mTibEg2839+PtyP</w:t>
      </w:r>
    </w:p>
    <w:p>
      <w:pPr>
        <w:pStyle w:val="PreformattedText"/>
        <w:bidi w:val="0"/>
        <w:spacing w:before="0" w:after="0"/>
        <w:jc w:val="left"/>
        <w:rPr/>
      </w:pPr>
      <w:r>
        <w:rPr/>
        <w:t>6akI3JFuBMEkIBNvJ5HbwD4sbX41JUFI8n9eRa3JB9/NxbUkm6X/ANVHFwAefGI41JOtuvGLr+vAPk</w:t>
      </w:r>
    </w:p>
    <w:p>
      <w:pPr>
        <w:pStyle w:val="PreformattedText"/>
        <w:bidi w:val="0"/>
        <w:spacing w:before="0" w:after="0"/>
        <w:jc w:val="left"/>
        <w:rPr/>
      </w:pPr>
      <w:r>
        <w:rPr/>
        <w:t>EEhreT/MDUkmX82JFr+LAnzcX9hYf66kkSBFwbXPnkebC1xfxwf9dMpc48dRBq44MD3fbCkFjyVFh4</w:t>
      </w:r>
    </w:p>
    <w:p>
      <w:pPr>
        <w:pStyle w:val="PreformattedText"/>
        <w:bidi w:val="0"/>
        <w:spacing w:before="0" w:after="0"/>
        <w:jc w:val="left"/>
        <w:rPr/>
      </w:pPr>
      <w:r>
        <w:rPr/>
        <w:t>58cjz7mw0yYYUvCi5IH+djwfHv4/11okg9R4NhwbAG/APk2Hv7aSOKeOpkjJKO8j6uLE3HAsQDa/g6</w:t>
      </w:r>
    </w:p>
    <w:p>
      <w:pPr>
        <w:pStyle w:val="PreformattedText"/>
        <w:bidi w:val="0"/>
        <w:spacing w:before="0" w:after="0"/>
        <w:jc w:val="left"/>
        <w:rPr/>
      </w:pPr>
      <w:r>
        <w:rPr/>
        <w:t>dJEjyAPAIsBxaw8m3HPvf9dSSDyfoeLfy9uRfyvtqSRtfkn+EC35h9uQfJPHP21JIiy3uD5H5vAHFz</w:t>
      </w:r>
    </w:p>
    <w:p>
      <w:pPr>
        <w:pStyle w:val="PreformattedText"/>
        <w:bidi w:val="0"/>
        <w:spacing w:before="0" w:after="0"/>
        <w:jc w:val="left"/>
        <w:rPr/>
      </w:pPr>
      <w:r>
        <w:rPr/>
        <w:t>yP11JIPiMvvzyCbXvbnx2+dSSERpbAfqQPFvtz9wQNSTjFH9zyDbn34vccDhVP20vRG9RkmqLyCBfn</w:t>
      </w:r>
    </w:p>
    <w:p>
      <w:pPr>
        <w:pStyle w:val="PreformattedText"/>
        <w:bidi w:val="0"/>
        <w:spacing w:before="0" w:after="0"/>
        <w:jc w:val="left"/>
        <w:rPr/>
      </w:pPr>
      <w:r>
        <w:rPr/>
        <w:t>lRwAb2v4vb9P72rLMOY6/KZdyQBxiysoHB582975exP0j76ODYAaCfIYHgXABJPaTwAAwyX2Y28j79</w:t>
      </w:r>
    </w:p>
    <w:p>
      <w:pPr>
        <w:pStyle w:val="PreformattedText"/>
        <w:bidi w:val="0"/>
        <w:spacing w:before="0" w:after="0"/>
        <w:jc w:val="left"/>
        <w:rPr/>
      </w:pPr>
      <w:r>
        <w:rPr/>
        <w:t>2pERJ+CCLrbI3PdzY+GJAsQG4/TUkjfMxuLEjM+QQ9gLklfdvLWH93UkgbH6vAUsvBurYgHFTcG1+D</w:t>
      </w:r>
    </w:p>
    <w:p>
      <w:pPr>
        <w:pStyle w:val="PreformattedText"/>
        <w:bidi w:val="0"/>
        <w:spacing w:before="0" w:after="0"/>
        <w:jc w:val="left"/>
        <w:rPr/>
      </w:pPr>
      <w:r>
        <w:rPr/>
        <w:t>5vqSTQi1iCrAgdxNiSCQFB9gT5/wAWgYXB77SwRcEwWYBQbADu4JAJDGxBuTfx49gdKj41SBsrHkBS</w:t>
      </w:r>
    </w:p>
    <w:p>
      <w:pPr>
        <w:pStyle w:val="PreformattedText"/>
        <w:bidi w:val="0"/>
        <w:spacing w:before="0" w:after="0"/>
        <w:jc w:val="left"/>
        <w:rPr/>
      </w:pPr>
      <w:r>
        <w:rPr/>
        <w:t>WUg2Nmtjbnwcbgckd3Ojpm6gnv8A7RT2uO+ZEZK2uQCAxJPI97FeeSumwIHUAkX8m5HLAKQq2ueL3s</w:t>
      </w:r>
    </w:p>
    <w:p>
      <w:pPr>
        <w:pStyle w:val="PreformattedText"/>
        <w:bidi w:val="0"/>
        <w:spacing w:before="0" w:after="0"/>
        <w:jc w:val="left"/>
        <w:rPr/>
      </w:pPr>
      <w:r>
        <w:rPr/>
        <w:t>Ln/wCrWepzXPK0Ymjad34yKVi8AnEeAqgWKgEjFibnz9vNtSNGljbT+8YJVF/IsHuLcENwfqItwSOT</w:t>
      </w:r>
    </w:p>
    <w:p>
      <w:pPr>
        <w:pStyle w:val="PreformattedText"/>
        <w:bidi w:val="0"/>
        <w:spacing w:before="0" w:after="0"/>
        <w:jc w:val="left"/>
        <w:rPr/>
      </w:pPr>
      <w:r>
        <w:rPr/>
        <w:t>/wBNYWN2JM3xNSouqkAgjhAQAF5vcXsfsRfQyRZTbyAAOAb2xVgDfj35b7DUgvymFL9NgfsAxZQzAP</w:t>
      </w:r>
    </w:p>
    <w:p>
      <w:pPr>
        <w:pStyle w:val="PreformattedText"/>
        <w:bidi w:val="0"/>
        <w:spacing w:before="0" w:after="0"/>
        <w:jc w:val="left"/>
        <w:rPr/>
      </w:pPr>
      <w:r>
        <w:rPr/>
        <w:t>yEHPNvtwRqQourkFr83XlvBxtfE+xT7C17tjqSRRiQR7YgEMCQ4yXkgXNziCBc27tSD2/k/WAzSMRw</w:t>
      </w:r>
    </w:p>
    <w:p>
      <w:pPr>
        <w:pStyle w:val="PreformattedText"/>
        <w:bidi w:val="0"/>
        <w:spacing w:before="0" w:after="0"/>
        <w:jc w:val="left"/>
        <w:rPr/>
      </w:pPr>
      <w:r>
        <w:rPr/>
        <w:t>xXlrkDkDzZfBub8j/wDh1dja9tIiqV1A4wJyeR9KnklTbtI8Gy2uW4vfWgKpxFtYiIjllUHkE2Fl5A</w:t>
      </w:r>
    </w:p>
    <w:p>
      <w:pPr>
        <w:pStyle w:val="PreformattedText"/>
        <w:bidi w:val="0"/>
        <w:spacing w:before="0" w:after="0"/>
        <w:jc w:val="left"/>
        <w:rPr/>
      </w:pPr>
      <w:r>
        <w:rPr/>
        <w:t>JVbWtYAZfpqnUELY8eMkVVLcEkMScgSSGHcCoc+bfcWvoMWXQNYyTSWM42sCQRzaxvwQo+y2a9h5Hb</w:t>
      </w:r>
    </w:p>
    <w:p>
      <w:pPr>
        <w:pStyle w:val="PreformattedText"/>
        <w:bidi w:val="0"/>
        <w:spacing w:before="0" w:after="0"/>
        <w:jc w:val="left"/>
        <w:rPr/>
      </w:pPr>
      <w:r>
        <w:rPr/>
        <w:t>pwI6ZRdUXAB4GNjqbkgXt/BfuXK69xI7b+Li502LicacnuuecSVBsAfpKt4uBc/y/nqSRwjiJA8ucV</w:t>
      </w:r>
    </w:p>
    <w:p>
      <w:pPr>
        <w:pStyle w:val="PreformattedText"/>
        <w:bidi w:val="0"/>
        <w:spacing w:before="0" w:after="0"/>
        <w:jc w:val="left"/>
        <w:rPr/>
      </w:pPr>
      <w:r>
        <w:rPr/>
        <w:t>F7FySO4s54uobHjzf835dZ2ew5jeRSwsOz1hTREEklrhuWHBZmBLWK8C9+eP8Ai0IZshctaGWTEqom</w:t>
      </w:r>
    </w:p>
    <w:p>
      <w:pPr>
        <w:pStyle w:val="PreformattedText"/>
        <w:bidi w:val="0"/>
        <w:spacing w:before="0" w:after="0"/>
        <w:jc w:val="left"/>
        <w:rPr/>
      </w:pPr>
      <w:r>
        <w:rPr/>
        <w:t>IrJIrG4Icn6QCtuAgvcE29zycONPpElwTrA90me214UqRlZl7OeTkVYG1ziBYcHWhmABNxdZZta9tV</w:t>
      </w:r>
    </w:p>
    <w:p>
      <w:pPr>
        <w:pStyle w:val="PreformattedText"/>
        <w:bidi w:val="0"/>
        <w:spacing w:before="0" w:after="0"/>
        <w:jc w:val="left"/>
        <w:rPr/>
      </w:pPr>
      <w:r>
        <w:rPr/>
        <w:t>lm7NvYjUWcqgCgG3dkPLA83JFv6LoWfVdN1pagnhpaWHt3qfphcpHNgDfgAE3yZbjklf8ATRE3PEWh</w:t>
      </w:r>
    </w:p>
    <w:p>
      <w:pPr>
        <w:pStyle w:val="PreformattedText"/>
        <w:bidi w:val="0"/>
        <w:spacing w:before="0" w:after="0"/>
        <w:jc w:val="left"/>
        <w:rPr/>
      </w:pPr>
      <w:r>
        <w:rPr/>
        <w:t>qttSNZM6L1YwAPUsQDiSV+nngj2IB8c/VoSwAvziOFJ24LoZI4PWQUAifKx5s11sTdr+454uL6BSp4</w:t>
      </w:r>
    </w:p>
    <w:p>
      <w:pPr>
        <w:pStyle w:val="PreformattedText"/>
        <w:bidi w:val="0"/>
        <w:spacing w:before="0" w:after="0"/>
        <w:jc w:val="left"/>
        <w:rPr/>
      </w:pPr>
      <w:r>
        <w:rPr/>
        <w:t>maFRgtmOOPo9YenrcKf96FAHGMhAJN7cfm/XUZ1B45RqqBYKAom7+u2AF5rkkAHqMLtbkqb82v7++q</w:t>
      </w:r>
    </w:p>
    <w:p>
      <w:pPr>
        <w:pStyle w:val="PreformattedText"/>
        <w:bidi w:val="0"/>
        <w:spacing w:before="0" w:after="0"/>
        <w:jc w:val="left"/>
        <w:rPr/>
      </w:pPr>
      <w:r>
        <w:rPr/>
        <w:t>zBJA3TDwPeIzVXxAZe01DCxI7jkOm3hjZhkbn/6tFpYEHWF5sdDItV/EB2ZiZsmN2+rE9t+29/Nh49</w:t>
      </w:r>
    </w:p>
    <w:p>
      <w:pPr>
        <w:pStyle w:val="PreformattedText"/>
        <w:bidi w:val="0"/>
        <w:spacing w:before="0" w:after="0"/>
        <w:jc w:val="left"/>
        <w:rPr/>
      </w:pPr>
      <w:r>
        <w:rPr/>
        <w:t>/zeNU1RV/+yEFFsQNI0N6wqJTjExtfyCbkMDYn+Jvf+Ry0tq9K/GxlClwABgp3ysqOcyL++bC4HNgA</w:t>
      </w:r>
    </w:p>
    <w:p>
      <w:pPr>
        <w:pStyle w:val="PreformattedText"/>
        <w:bidi w:val="0"/>
        <w:spacing w:before="0" w:after="0"/>
        <w:jc w:val="left"/>
        <w:rPr/>
      </w:pPr>
      <w:r>
        <w:rPr/>
        <w:t>bn7n7Y6QdrtlbejBR1F/s0iLzVDkqzcgm1mHkEkfm7jwPPjSztTkWU6GMAGlwNPtmB3MSzHuIv4yA8</w:t>
      </w:r>
    </w:p>
    <w:p>
      <w:pPr>
        <w:pStyle w:val="PreformattedText"/>
        <w:bidi w:val="0"/>
        <w:spacing w:before="0" w:after="0"/>
        <w:jc w:val="left"/>
        <w:rPr/>
      </w:pPr>
      <w:r>
        <w:rPr/>
        <w:t>G5ANz9hcDSC7Hi0vpooUzcL9JXuPPcQe7i/PFz+Yc+NDCUF2xXUzRvAt7Dk+G7vcgcXH/1aRVNrWO9</w:t>
      </w:r>
    </w:p>
    <w:p>
      <w:pPr>
        <w:pStyle w:val="PreformattedText"/>
        <w:bidi w:val="0"/>
        <w:spacing w:before="0" w:after="0"/>
        <w:jc w:val="left"/>
        <w:rPr/>
      </w:pPr>
      <w:r>
        <w:rPr/>
        <w:t>NNFCoa/fb6Ik1hxb25FgFCkXsO4d1/8AIaBrW3uEdPL5YBTiRb6rAW+//EFN9FJNrHyvPP2YEN3WdS</w:t>
      </w:r>
    </w:p>
    <w:p>
      <w:pPr>
        <w:pStyle w:val="PreformattedText"/>
        <w:bidi w:val="0"/>
        <w:spacing w:before="0" w:after="0"/>
        <w:jc w:val="left"/>
        <w:rPr/>
      </w:pPr>
      <w:r>
        <w:rPr/>
        <w:t>Rz3efY6SWuADxEIJfiNIFNHzYAPwD3BSHuRcW/r5Hv3aBiACTwj1VmvYZQN4lJYXOP3ubjjhV89366</w:t>
      </w:r>
    </w:p>
    <w:p>
      <w:pPr>
        <w:pStyle w:val="PreformattedText"/>
        <w:bidi w:val="0"/>
        <w:spacing w:before="0" w:after="0"/>
        <w:jc w:val="left"/>
        <w:rPr/>
      </w:pPr>
      <w:r>
        <w:rPr/>
        <w:t>zNVY3scbR601W998zaBcXVbAY9oNwfIIA8cm3t75c6lNmZxc3hi73D7wMtL00fpBJyBBJva4FjiR+Y</w:t>
      </w:r>
    </w:p>
    <w:p>
      <w:pPr>
        <w:pStyle w:val="PreformattedText"/>
        <w:bidi w:val="0"/>
        <w:spacing w:before="0" w:after="0"/>
        <w:jc w:val="left"/>
        <w:rPr/>
      </w:pPr>
      <w:r>
        <w:rPr/>
        <w:t>2H+eunSJsB33nG2lNS5OqnGXnsORCEC9rDgkk3GRI55H0+Nb5zCAQb6iWht5OKmxHFxzct444IB1oT</w:t>
      </w:r>
    </w:p>
    <w:p>
      <w:pPr>
        <w:pStyle w:val="PreformattedText"/>
        <w:bidi w:val="0"/>
        <w:spacing w:before="0" w:after="0"/>
        <w:jc w:val="left"/>
        <w:rPr/>
      </w:pPr>
      <w:r>
        <w:rPr/>
        <w:t>IgEm3rmYuFUFtA0lO18VsR8WI5NyCLD+L344/XTmX90w6zLkGq5E3F5fVH//AE+G3kxcWNj7X4JPI4</w:t>
      </w:r>
    </w:p>
    <w:p>
      <w:pPr>
        <w:pStyle w:val="PreformattedText"/>
        <w:bidi w:val="0"/>
        <w:spacing w:before="0" w:after="0"/>
        <w:jc w:val="left"/>
        <w:rPr/>
      </w:pPr>
      <w:r>
        <w:rPr/>
        <w:t>NtchxeqLjSdJL4i/GLBz0P5CzG9+4jwLc350BTeDLxhSkvVC5VzeLZMFF+SRfnt9/+mu7s4tRXXWcn</w:t>
      </w:r>
    </w:p>
    <w:p>
      <w:pPr>
        <w:pStyle w:val="PreformattedText"/>
        <w:bidi w:val="0"/>
        <w:spacing w:before="0" w:after="0"/>
        <w:jc w:val="left"/>
        <w:rPr/>
      </w:pPr>
      <w:r>
        <w:rPr/>
        <w:t>aGYVW4Righv5FjcG9x+YjEkg/fn386bYDgIk1B0EtX0BCFqmI/8A0Un3GQxvf/XWfbf+o24Xj9lYmo</w:t>
      </w:r>
    </w:p>
    <w:p>
      <w:pPr>
        <w:pStyle w:val="PreformattedText"/>
        <w:bidi w:val="0"/>
        <w:spacing w:before="0" w:after="0"/>
        <w:jc w:val="left"/>
        <w:rPr/>
      </w:pPr>
      <w:r>
        <w:rPr/>
        <w:t>DfUS1ES1RG4A5A+9rc8EX9vb+euSqgWUcJ1Li+NtViW9R3pZv0Ui/N1t972FjbjWmkoFRT64qsSFuT</w:t>
      </w:r>
    </w:p>
    <w:p>
      <w:pPr>
        <w:pStyle w:val="PreformattedText"/>
        <w:bidi w:val="0"/>
        <w:spacing w:before="0" w:after="0"/>
        <w:jc w:val="left"/>
        <w:rPr/>
      </w:pPr>
      <w:r>
        <w:rPr/>
        <w:t>paUlPD+K5tZsj7Hggkk5ckMCddecWOW2wH5mMlcbEC3JANjY29h59/5+dQ6gjoYVgDZpcO2RgU8QJ5</w:t>
      </w:r>
    </w:p>
    <w:p>
      <w:pPr>
        <w:pStyle w:val="PreformattedText"/>
        <w:bidi w:val="0"/>
        <w:spacing w:before="0" w:after="0"/>
        <w:jc w:val="left"/>
        <w:rPr/>
      </w:pPr>
      <w:r>
        <w:rPr/>
        <w:t>F//Nf6f+euY6MXbTWdSg1gh6LC6yEmOxHJB5Ht72NvY3/y1EU6kjhGVW3SVOqgyB7zSBp14AsAPa9w</w:t>
      </w:r>
    </w:p>
    <w:p>
      <w:pPr>
        <w:pStyle w:val="PreformattedText"/>
        <w:bidi w:val="0"/>
        <w:spacing w:before="0" w:after="0"/>
        <w:jc w:val="left"/>
        <w:rPr/>
      </w:pPr>
      <w:r>
        <w:rPr/>
        <w:t>Afvzrs7Lu0jfpOFtGQYWEW2mlCTRmxuPuPN7eSeNNrch94i6IBqgrrLYooQIE4PIFzzyDY647cW9w/</w:t>
      </w:r>
    </w:p>
    <w:p>
      <w:pPr>
        <w:pStyle w:val="PreformattedText"/>
        <w:bidi w:val="0"/>
        <w:spacing w:before="0" w:after="0"/>
        <w:jc w:val="left"/>
        <w:rPr/>
      </w:pPr>
      <w:r>
        <w:rPr/>
        <w:t>Sd1DdE9QmZ4gRYW/53N+Tb3OqXmW3jvhSDbsoyVbAi7jzyq3JtY8+39NdTZv8Ara3H/c421brqOhkR</w:t>
      </w:r>
    </w:p>
    <w:p>
      <w:pPr>
        <w:pStyle w:val="PreformattedText"/>
        <w:bidi w:val="0"/>
        <w:spacing w:before="0" w:after="0"/>
        <w:jc w:val="left"/>
        <w:rPr/>
      </w:pPr>
      <w:r>
        <w:rPr/>
        <w:t>kcTtOFKx01O6rJOWDCYRpnIqunIQMyrz5vjrTzetTM/dfjIB6++JXpT4Z+mdy9Weq9yo9m2mhpjNLJ</w:t>
      </w:r>
    </w:p>
    <w:p>
      <w:pPr>
        <w:pStyle w:val="PreformattedText"/>
        <w:bidi w:val="0"/>
        <w:spacing w:before="0" w:after="0"/>
        <w:jc w:val="left"/>
        <w:rPr/>
      </w:pPr>
      <w:r>
        <w:rPr/>
        <w:t>uEyrGkSyxxU8lSi3d2eaSFY4I1aR5JkAXI46U7BVDX0WMpakqN4t8s/LD/AGqn9rr8eW37bP2f/gH6</w:t>
      </w:r>
    </w:p>
    <w:p>
      <w:pPr>
        <w:pStyle w:val="PreformattedText"/>
        <w:bidi w:val="0"/>
        <w:spacing w:before="0" w:after="0"/>
        <w:jc w:val="left"/>
        <w:rPr/>
      </w:pPr>
      <w:r>
        <w:rPr/>
        <w:t>c3GHe/WPpaP1TTwxiBt7XaJnraQVrRUZM6VcEMEjxiIxRwCo6od5ImdfMbdXY1MV3RPR7DS/d7zaKZ</w:t>
      </w:r>
    </w:p>
    <w:p>
      <w:pPr>
        <w:pStyle w:val="PreformattedText"/>
        <w:bidi w:val="0"/>
        <w:spacing w:before="0" w:after="0"/>
        <w:jc w:val="left"/>
        <w:rPr/>
      </w:pPr>
      <w:r>
        <w:rPr/>
        <w:t>+Vjf8A4YbzXeoNz374q7rP6k3+iqaeKtp92mmrarZJCjVc9PT7Sx6UFRLUrIjyVrztLievHE7Za52V</w:t>
      </w:r>
    </w:p>
    <w:p>
      <w:pPr>
        <w:pStyle w:val="PreformattedText"/>
        <w:bidi w:val="0"/>
        <w:spacing w:before="0" w:after="0"/>
        <w:jc w:val="left"/>
        <w:rPr/>
      </w:pPr>
      <w:r>
        <w:rPr/>
        <w:t>tFGInQCC9xrjKm3r1J6f2zc4jG2475VUlNNBT0M/yT0m3Ryi0MW2rHTLBCUjGIxAijVrtk/dpTOfV4</w:t>
      </w:r>
    </w:p>
    <w:p>
      <w:pPr>
        <w:pStyle w:val="PreformattedText"/>
        <w:bidi w:val="0"/>
        <w:spacing w:before="0" w:after="0"/>
        <w:jc w:val="left"/>
        <w:rPr/>
      </w:pPr>
      <w:r>
        <w:rPr/>
        <w:t>+iGMdLrrKr3z17FDDEBUzVlT9Me2UtfNIKZJWCuJXiIQssYZWuxY5dqBdAMmOu6PShl9BjIDuvquOr</w:t>
      </w:r>
    </w:p>
    <w:p>
      <w:pPr>
        <w:pStyle w:val="PreformattedText"/>
        <w:bidi w:val="0"/>
        <w:spacing w:before="0" w:after="0"/>
        <w:jc w:val="left"/>
        <w:rPr/>
      </w:pPr>
      <w:r>
        <w:rPr/>
        <w:t>qAk5f5BVZhtkO4VEEcyqgJeephVL3BZVii7nxYM6rplO+Nwlzfm4/dgMGJGVm/hkV3D1BLPPai2+Cj</w:t>
      </w:r>
    </w:p>
    <w:p>
      <w:pPr>
        <w:pStyle w:val="PreformattedText"/>
        <w:bidi w:val="0"/>
        <w:spacing w:before="0" w:after="0"/>
        <w:jc w:val="left"/>
        <w:rPr/>
      </w:pPr>
      <w:r>
        <w:rPr/>
        <w:t>iSH/3eNaeKHpLwirEA3WKrj3Su7PjkxLaK27ctqD96RbgAWBMBO4bhuDijNdTUqyDKGGf5tOYxljBB</w:t>
      </w:r>
    </w:p>
    <w:p>
      <w:pPr>
        <w:pStyle w:val="PreformattedText"/>
        <w:bidi w:val="0"/>
        <w:spacing w:before="0" w:after="0"/>
        <w:jc w:val="left"/>
        <w:rPr/>
      </w:pPr>
      <w:r>
        <w:rPr/>
        <w:t>SwlTLllbjk9pbVYr/wBhUsy/DCyJAF8bRgljrFGdQamWmLTBZmpJFDSJYvGylVKH6bj208FLWUDI+1</w:t>
      </w:r>
    </w:p>
    <w:p>
      <w:pPr>
        <w:pStyle w:val="PreformattedText"/>
        <w:bidi w:val="0"/>
        <w:spacing w:before="0" w:after="0"/>
        <w:jc w:val="left"/>
        <w:rPr/>
      </w:pPr>
      <w:r>
        <w:rPr/>
        <w:t>LCm5Ni3zYktbCkaLF0ix4R5rxdQEdy8k9vsrCx1RUkksdIOXrOUWaVkMcslDQ5M6iMzyqUlW5IZFne</w:t>
      </w:r>
    </w:p>
    <w:p>
      <w:pPr>
        <w:pStyle w:val="PreformattedText"/>
        <w:bidi w:val="0"/>
        <w:spacing w:before="0" w:after="0"/>
        <w:jc w:val="left"/>
        <w:rPr/>
      </w:pPr>
      <w:r>
        <w:rPr/>
        <w:t>0nK/Uo8/3tDboGJ90jeu1/VCJd8VE6UlPUyWvcRtggRcrIyMQZYgTxaws2h82xNwcTLzPcIIm7xIY5</w:t>
      </w:r>
    </w:p>
    <w:p>
      <w:pPr>
        <w:pStyle w:val="PreformattedText"/>
        <w:bidi w:val="0"/>
        <w:spacing w:before="0" w:after="0"/>
        <w:jc w:val="left"/>
        <w:rPr/>
      </w:pPr>
      <w:r>
        <w:rPr/>
        <w:t>KCT92Mlw8lBTJR1AyFmdZASzNbgm4H20QQ7wfe+JoG4T6z82P9D6j3eLomm9R+oaxFxQRtucSIoF2d</w:t>
      </w:r>
    </w:p>
    <w:p>
      <w:pPr>
        <w:pStyle w:val="PreformattedText"/>
        <w:bidi w:val="0"/>
        <w:spacing w:before="0" w:after="0"/>
        <w:jc w:val="left"/>
        <w:rPr/>
      </w:pPr>
      <w:r>
        <w:rPr/>
        <w:t>WWVZGKm9gVBI0BpqL50Ut85pQABut7/EY6wevN1o5ZOtBVtA5zqJKKqRKqM5ZCbp1EDqZiwVmbGzFf</w:t>
      </w:r>
    </w:p>
    <w:p>
      <w:pPr>
        <w:pStyle w:val="PreformattedText"/>
        <w:bidi w:val="0"/>
        <w:spacing w:before="0" w:after="0"/>
        <w:jc w:val="left"/>
        <w:rPr/>
      </w:pPr>
      <w:r>
        <w:rPr/>
        <w:t>y6E7MhxsQPfHDaKiHdBt8Une1fEfa9zWnTctv2veccI0j3zYNsqIQQGlNqmgMMkb9bJz1F8ZdxvjrJ</w:t>
      </w:r>
    </w:p>
    <w:p>
      <w:pPr>
        <w:pStyle w:val="PreformattedText"/>
        <w:bidi w:val="0"/>
        <w:spacing w:before="0" w:after="0"/>
        <w:jc w:val="left"/>
        <w:rPr/>
      </w:pPr>
      <w:r>
        <w:rPr/>
        <w:t>U2WojBhUx9zGPp7Y6g2GQb08XWOn7w2apZ6mg9LUu3Ss0qQVuy7vudLT9YurpBJTqZFxZBwOmUN2y7</w:t>
      </w:r>
    </w:p>
    <w:p>
      <w:pPr>
        <w:pStyle w:val="PreformattedText"/>
        <w:bidi w:val="0"/>
        <w:spacing w:before="0" w:after="0"/>
        <w:jc w:val="left"/>
        <w:rPr/>
      </w:pPr>
      <w:r>
        <w:rPr/>
        <w:t>l0P71dTU09YWNFTzinKmgZuqDGSWl9X0FAojrdr3JYnGNbLHT0+80hnVQVEFL1LQT2+q8Ry7uwdus5</w:t>
      </w:r>
    </w:p>
    <w:p>
      <w:pPr>
        <w:pStyle w:val="PreformattedText"/>
        <w:bidi w:val="0"/>
        <w:spacing w:before="0" w:after="0"/>
        <w:jc w:val="left"/>
        <w:rPr/>
      </w:pPr>
      <w:r>
        <w:rPr/>
        <w:t>RiR+8FvW1m/8zQKvm1B8y1T3Yt47u+SzY/VfoyuVxGdirZJTi1IlZNQVSkC8aTbbVJD8qgY2PTVhc4</w:t>
      </w:r>
    </w:p>
    <w:p>
      <w:pPr>
        <w:pStyle w:val="PreformattedText"/>
        <w:bidi w:val="0"/>
        <w:spacing w:before="0" w:after="0"/>
        <w:jc w:val="left"/>
        <w:rPr/>
      </w:pPr>
      <w:r>
        <w:rPr/>
        <w:t>8Nzqmp117TL475BtFJybIF+LdhUfp3aa6thqturNz9PSyzqpRqqChpoZgnUJT1DDGgQWFlE6yE8XfR</w:t>
      </w:r>
    </w:p>
    <w:p>
      <w:pPr>
        <w:pStyle w:val="PreformattedText"/>
        <w:bidi w:val="0"/>
        <w:spacing w:before="0" w:after="0"/>
        <w:jc w:val="left"/>
        <w:rPr/>
      </w:pPr>
      <w:r>
        <w:rPr/>
        <w:t>Co6jF8W8d0PzVBgSoxFvS3fp7vZlr7R6m9V7PTVm3b3S0O87bLHHDFWbyJKw10Bfq0+G+bSZI3aNjk</w:t>
      </w:r>
    </w:p>
    <w:p>
      <w:pPr>
        <w:pStyle w:val="PreformattedText"/>
        <w:bidi w:val="0"/>
        <w:spacing w:before="0" w:after="0"/>
        <w:jc w:val="left"/>
        <w:rPr/>
      </w:pPr>
      <w:r>
        <w:rPr/>
        <w:t>QyjMgXVF0FqZsV4ywtVaRCNivTdy+2Wpsu27H6lim2SnrqTYtwjdK2n3WheggQb1BhLPt+6yGdoRt8</w:t>
      </w:r>
    </w:p>
    <w:p>
      <w:pPr>
        <w:pStyle w:val="PreformattedText"/>
        <w:bidi w:val="0"/>
        <w:spacing w:before="0" w:after="0"/>
        <w:jc w:val="left"/>
        <w:rPr/>
      </w:pPr>
      <w:r>
        <w:rPr/>
        <w:t>0JyWGboydRRKjx480wBIyIYSBguI9e9ZpHvVfw3qmR9/lijnqIpoYH3zaQaWfqpdg+87T1VedCqERS</w:t>
      </w:r>
    </w:p>
    <w:p>
      <w:pPr>
        <w:pStyle w:val="PreformattedText"/>
        <w:bidi w:val="0"/>
        <w:spacing w:before="0" w:after="0"/>
        <w:jc w:val="left"/>
        <w:rPr/>
      </w:pPr>
      <w:r>
        <w:rPr/>
        <w:t>JKk0obOOokFtKUVKV7HL2Y8YVxix19I8cZDqbefW3pmqFftO5wbjKpjZ1q6iRZqinhBkjSKkqCj7oq</w:t>
      </w:r>
    </w:p>
    <w:p>
      <w:pPr>
        <w:pStyle w:val="PreformattedText"/>
        <w:bidi w:val="0"/>
        <w:spacing w:before="0" w:after="0"/>
        <w:jc w:val="left"/>
        <w:rPr/>
      </w:pPr>
      <w:r>
        <w:rPr/>
        <w:t>FnWWlrIjIOcXf6tMXawdyvu35f8AL+qIfY1G/RJVk+mXJsnrT4ferkrN29RbTX/D74gr+7p6qH0h6b</w:t>
      </w:r>
    </w:p>
    <w:p>
      <w:pPr>
        <w:pStyle w:val="PreformattedText"/>
        <w:bidi w:val="0"/>
        <w:spacing w:before="0" w:after="0"/>
        <w:jc w:val="left"/>
        <w:rPr/>
      </w:pPr>
      <w:r>
        <w:rPr/>
        <w:t>G1ekfVMFPJH0pPVHpeecw7ht0pRlKwtT1Ks2YfO2tiMuhD5nx2pgcVw1q6ZBu3ytr6XpfDJV6T+Ovx</w:t>
      </w:r>
    </w:p>
    <w:p>
      <w:pPr>
        <w:pStyle w:val="PreformattedText"/>
        <w:bidi w:val="0"/>
        <w:spacing w:before="0" w:after="0"/>
        <w:jc w:val="left"/>
        <w:rPr/>
      </w:pPr>
      <w:r>
        <w:rPr/>
        <w:t>X+BPreD4m/An1dU+i6jaaygqpKKmtX+lKyoVyIxWbPKnWo4ELKOnI11vd0c2fThVcMCu68A7HTqjeJ</w:t>
      </w:r>
    </w:p>
    <w:p>
      <w:pPr>
        <w:pStyle w:val="PreformattedText"/>
        <w:bidi w:val="0"/>
        <w:spacing w:before="0" w:after="0"/>
        <w:jc w:val="left"/>
        <w:rPr/>
      </w:pPr>
      <w:r>
        <w:rPr/>
        <w:t>UT9Lv7FX/tCu67L6NpfT/7X2x1Vbvibo0NL8R/RQo9x2OrhnqI1aHc9rjVKnZpYIWXBzHIkqqbfSdb</w:t>
      </w:r>
    </w:p>
    <w:p>
      <w:pPr>
        <w:pStyle w:val="PreformattedText"/>
        <w:bidi w:val="0"/>
        <w:spacing w:before="0" w:after="0"/>
        <w:jc w:val="left"/>
        <w:rPr/>
      </w:pPr>
      <w:r>
        <w:rPr/>
        <w:t>6W2m1qy5e1OfW2NqbDzZ84Ptn6nPgh+0d8Lvjl6M2j158PfWu1erfTu9Qx1NJX0Ev+0xQMqgCpp0XJ</w:t>
      </w:r>
    </w:p>
    <w:p>
      <w:pPr>
        <w:pStyle w:val="PreformattedText"/>
        <w:bidi w:val="0"/>
        <w:spacing w:before="0" w:after="0"/>
        <w:jc w:val="left"/>
        <w:rPr/>
      </w:pPr>
      <w:r>
        <w:rPr/>
        <w:t>I1kyXuF8lOJ41vRkZbobiZDcGzc06Kp6+kmiVo5osXUFGyZbr/AHC4AYXNh76OSKknzcMGZgcbN7Ak</w:t>
      </w:r>
    </w:p>
    <w:p>
      <w:pPr>
        <w:pStyle w:val="PreformattedText"/>
        <w:bidi w:val="0"/>
        <w:spacing w:before="0" w:after="0"/>
        <w:jc w:val="left"/>
        <w:rPr/>
      </w:pPr>
      <w:r>
        <w:rPr/>
        <w:t>E+7Xvz51oiSCp/CeDX5yBY3Hbckd1+QPJuf6akGKDj7XvyD9/Nrn6vp99SSY4ufcHtuxax597n+WpJ</w:t>
      </w:r>
    </w:p>
    <w:p>
      <w:pPr>
        <w:pStyle w:val="PreformattedText"/>
        <w:bidi w:val="0"/>
        <w:spacing w:before="0" w:after="0"/>
        <w:jc w:val="left"/>
        <w:rPr/>
      </w:pPr>
      <w:r>
        <w:rPr/>
        <w:t>Ngfawtbk+ObcA86kkwCfF7W+44/wD4v11JJ734v54+/wCn9dSSbIfb2b3/AFt7H/LUk4whLWHJ8k29</w:t>
      </w:r>
    </w:p>
    <w:p>
      <w:pPr>
        <w:pStyle w:val="PreformattedText"/>
        <w:bidi w:val="0"/>
        <w:spacing w:before="0" w:after="0"/>
        <w:jc w:val="left"/>
        <w:rPr/>
      </w:pPr>
      <w:r>
        <w:rPr/>
        <w:t>/tf7jzoH4D3xqcD74uvkHkWPnz9hwPvzpUOLakk0fx/X/wBX/wAxqSRtqh2tYfpe9rAi39B/X31roa</w:t>
      </w:r>
    </w:p>
    <w:p>
      <w:pPr>
        <w:pStyle w:val="PreformattedText"/>
        <w:bidi w:val="0"/>
        <w:spacing w:before="0" w:after="0"/>
        <w:jc w:val="left"/>
        <w:rPr/>
      </w:pPr>
      <w:r>
        <w:rPr/>
        <w:t>AHrvTPtH/W3yfiZXO/pfP3uvHH9PP3At/PXd2c7tjPNbSNbyotwAWVhcfUQfFjci/AX2/661Ou8DFU</w:t>
      </w:r>
    </w:p>
    <w:p>
      <w:pPr>
        <w:pStyle w:val="PreformattedText"/>
        <w:bidi w:val="0"/>
        <w:spacing w:before="0" w:after="0"/>
        <w:jc w:val="left"/>
        <w:rPr/>
      </w:pPr>
      <w:r>
        <w:rPr/>
        <w:t>+Q+/9ICpNjlkDyLeDkO2/H+Z1ldTu3mhOURB/bk/z97BbEn+Xd50VPU3vIzY+8xRAW5sOLDyQPPNwf</w:t>
      </w:r>
    </w:p>
    <w:p>
      <w:pPr>
        <w:pStyle w:val="PreformattedText"/>
        <w:bidi w:val="0"/>
        <w:spacing w:before="0" w:after="0"/>
        <w:jc w:val="left"/>
        <w:rPr/>
      </w:pPr>
      <w:r>
        <w:rPr/>
        <w:t>PP+uls1tOsLEtcCLgECzkMGva1+fblfY3B0DFeI4xoRibPvAcvjx1g5Y3IvfJiLk8Wvjxfww0eC90D</w:t>
      </w:r>
    </w:p>
    <w:p>
      <w:pPr>
        <w:pStyle w:val="PreformattedText"/>
        <w:bidi w:val="0"/>
        <w:spacing w:before="0" w:after="0"/>
        <w:jc w:val="left"/>
        <w:rPr/>
      </w:pPr>
      <w:r>
        <w:rPr/>
        <w:t>Nu+bSm4DHlsbnwA48ZAre3g3H30mOgfk+wufNzbnxa1+B7jxqSTaPAHEgm4Hn9TYX/rfRANxA4QSwB</w:t>
      </w:r>
    </w:p>
    <w:p>
      <w:pPr>
        <w:pStyle w:val="PreformattedText"/>
        <w:bidi w:val="0"/>
        <w:spacing w:before="0" w:after="0"/>
        <w:jc w:val="left"/>
        <w:rPr/>
      </w:pPr>
      <w:r>
        <w:rPr/>
        <w:t>CntRdkyc2GIsDYXHPjEn+bf6aJSADc6mA6Eahd20Kh/n+nP6XuBc/9LnWimLi55ohumX2f3hkdhzYm</w:t>
      </w:r>
    </w:p>
    <w:p>
      <w:pPr>
        <w:pStyle w:val="PreformattedText"/>
        <w:bidi w:val="0"/>
        <w:spacing w:before="0" w:after="0"/>
        <w:jc w:val="left"/>
        <w:rPr/>
      </w:pPr>
      <w:r>
        <w:rPr/>
        <w:t>xtfk3vzzYcHjTIyKEHnm1/PNvufbybeBqRfm/XNfbE24HgEszXHjIDkakl//AMn4+iJhSOPpIFzc28</w:t>
      </w:r>
    </w:p>
    <w:p>
      <w:pPr>
        <w:pStyle w:val="PreformattedText"/>
        <w:bidi w:val="0"/>
        <w:spacing w:before="0" w:after="0"/>
        <w:jc w:val="left"/>
        <w:rPr/>
      </w:pPr>
      <w:r>
        <w:rPr/>
        <w:t>Xtyecb6X/TCsPQ/CYewHuPfyPbxj99WvBfef1g/vPFpupN+Pt7cD7gm2jkI9Jvoi6n3F7A2IsxB4ta</w:t>
      </w:r>
    </w:p>
    <w:p>
      <w:pPr>
        <w:pStyle w:val="PreformattedText"/>
        <w:bidi w:val="0"/>
        <w:spacing w:before="0" w:after="0"/>
        <w:jc w:val="left"/>
        <w:rPr/>
      </w:pPr>
      <w:r>
        <w:rPr/>
        <w:t>/wB/GstXG5742mCSCp0WLX5F78n9eSb2NvDG+sr8AI+LJyDdjcr4tiL+3A9r/bSH4D3x62xFjrEH88</w:t>
      </w:r>
    </w:p>
    <w:p>
      <w:pPr>
        <w:pStyle w:val="PreformattedText"/>
        <w:bidi w:val="0"/>
        <w:spacing w:before="0" w:after="0"/>
        <w:jc w:val="left"/>
        <w:rPr/>
      </w:pPr>
      <w:r>
        <w:rPr/>
        <w:t>nj+fAuAT9r3OlSxjcX5evj6ImfNrXsLrY+ALgfzPPH89W19QTN+jAED3QmHza5FyDf3sfNrcDzpBVg</w:t>
      </w:r>
    </w:p>
    <w:p>
      <w:pPr>
        <w:pStyle w:val="PreformattedText"/>
        <w:bidi w:val="0"/>
        <w:spacing w:before="0" w:after="0"/>
        <w:jc w:val="left"/>
        <w:rPr/>
      </w:pPr>
      <w:r>
        <w:rPr/>
        <w:t>bdZBe5uP4rxzjsT5txwL8AAfpbHQy56S3gnnzYfyPJsPH+upJEARc8e4885cH6SD41JZ11t1me0fre</w:t>
      </w:r>
    </w:p>
    <w:p>
      <w:pPr>
        <w:pStyle w:val="PreformattedText"/>
        <w:bidi w:val="0"/>
        <w:spacing w:before="0" w:after="0"/>
        <w:jc w:val="left"/>
        <w:rPr/>
      </w:pPr>
      <w:r>
        <w:rPr/>
        <w:t>9hl9Nj4H6f+epK901ax5HuvgcMbDm4P2GpJA5ABex9m8WuvtyR51JIIwB/lf7n+RHtfg6kkVW+RA97</w:t>
      </w:r>
    </w:p>
    <w:p>
      <w:pPr>
        <w:pStyle w:val="PreformattedText"/>
        <w:bidi w:val="0"/>
        <w:spacing w:before="0" w:after="0"/>
        <w:jc w:val="left"/>
        <w:rPr/>
      </w:pPr>
      <w:r>
        <w:rPr/>
        <w:t>/fKw4t51JAC4v0YfNi4vkSDxYDxxyLeP/XjUg5bxX0RMSEgHgHm4I4A5sfF+OdSFpb1xMXJH0nkE3P</w:t>
      </w:r>
    </w:p>
    <w:p>
      <w:pPr>
        <w:pStyle w:val="PreformattedText"/>
        <w:bidi w:val="0"/>
        <w:spacing w:before="0" w:after="0"/>
        <w:jc w:val="left"/>
        <w:rPr/>
      </w:pPr>
      <w:r>
        <w:rPr/>
        <w:t>8AUc/b/nplI2ceuLq3NNrcYWoU2Pb/ACuPBv3fodPub430vaY4UpuPqIxA/l58H9LDQSRCfIg8EePF</w:t>
      </w:r>
    </w:p>
    <w:p>
      <w:pPr>
        <w:pStyle w:val="PreformattedText"/>
        <w:bidi w:val="0"/>
        <w:spacing w:before="0" w:after="0"/>
        <w:jc w:val="left"/>
        <w:rPr/>
      </w:pPr>
      <w:r>
        <w:rPr/>
        <w:t>735F/wCWi3PX9kkY5Bix4NhyDxbngeLDTpIk1v5jx54HNwvPgDUkg0p8gX555J555I4vqSRuYXLCzC</w:t>
      </w:r>
    </w:p>
    <w:p>
      <w:pPr>
        <w:pStyle w:val="PreformattedText"/>
        <w:bidi w:val="0"/>
        <w:spacing w:before="0" w:after="0"/>
        <w:jc w:val="left"/>
        <w:rPr/>
      </w:pPr>
      <w:r>
        <w:rPr/>
        <w:t>xIANu0eWHI8akk0K8AEAn7cgAH73Bve3j21nkiZW/6gnlha/B/MfAUeNaJIrEBwbe1uR4Hgce3IuDq</w:t>
      </w:r>
    </w:p>
    <w:p>
      <w:pPr>
        <w:pStyle w:val="PreformattedText"/>
        <w:bidi w:val="0"/>
        <w:spacing w:before="0" w:after="0"/>
        <w:jc w:val="left"/>
        <w:rPr/>
      </w:pPr>
      <w:r>
        <w:rPr/>
        <w:t>STLm3k+1x7c8C7EC2NrffUk90Hz8gDn9bm39b8X/AE5P5tSSeEguOPcf3vHuw/r9vOpJPjyKkHjzYl</w:t>
      </w:r>
    </w:p>
    <w:p>
      <w:pPr>
        <w:pStyle w:val="PreformattedText"/>
        <w:bidi w:val="0"/>
        <w:spacing w:before="0" w:after="0"/>
        <w:jc w:val="left"/>
        <w:rPr/>
      </w:pPr>
      <w:r>
        <w:rPr/>
        <w:t>bX5Rbg/r4J8/5aux7jM8waj7cAFhc2c+Ppx8W5sNCSVGvGSJZl7nyMcj4FyWAVAT7+4Atzq5JqzAA4</w:t>
      </w:r>
    </w:p>
    <w:p>
      <w:pPr>
        <w:pStyle w:val="PreformattedText"/>
        <w:bidi w:val="0"/>
        <w:spacing w:before="0" w:after="0"/>
        <w:jc w:val="left"/>
        <w:rPr/>
      </w:pPr>
      <w:r>
        <w:rPr/>
        <w:t>3Ug2F35Vb8HlTY2/z++pJNMQbCxJ9+Re91BBtzyot/MaG2Si/GEnMILIpAuPIJ4a1iOCRj5FhYe/Os</w:t>
      </w:r>
    </w:p>
    <w:p>
      <w:pPr>
        <w:pStyle w:val="PreformattedText"/>
        <w:bidi w:val="0"/>
        <w:spacing w:before="0" w:after="0"/>
        <w:jc w:val="left"/>
        <w:rPr/>
      </w:pPr>
      <w:r>
        <w:rPr/>
        <w:t>vP6rR0aprf4Tcc5ZAK3BIvweLX5uP4daKXIPHQRb6EGbBe0XI8gXx7vHC+OxePA5txpkXBKhRYi1xy</w:t>
      </w:r>
    </w:p>
    <w:p>
      <w:pPr>
        <w:pStyle w:val="PreformattedText"/>
        <w:bidi w:val="0"/>
        <w:spacing w:before="0" w:after="0"/>
        <w:jc w:val="left"/>
        <w:rPr/>
      </w:pPr>
      <w:r>
        <w:rPr/>
        <w:t>bcXZbAkH3x9wP8Ok1Oce79YacT7pFtxU93AJYnnIEmwt9vOOPHHOs9jlbrGyPSkixIGP5Sp82F7G/n</w:t>
      </w:r>
    </w:p>
    <w:p>
      <w:pPr>
        <w:pStyle w:val="PreformattedText"/>
        <w:bidi w:val="0"/>
        <w:spacing w:before="0" w:after="0"/>
        <w:jc w:val="left"/>
        <w:rPr/>
      </w:pPr>
      <w:r>
        <w:rPr/>
        <w:t>m3J86zvzGbyAdDBx+X81yPAXhmYG/AGHI5IvoYOovfeEWjHjjySQbm36g8c3B8Hg8asixsekOFrxxe</w:t>
      </w:r>
    </w:p>
    <w:p>
      <w:pPr>
        <w:pStyle w:val="PreformattedText"/>
        <w:bidi w:val="0"/>
        <w:spacing w:before="0" w:after="0"/>
        <w:jc w:val="left"/>
        <w:rPr/>
      </w:pPr>
      <w:r>
        <w:rPr/>
        <w:t>7Gw54spsO0e3fwfDD6dVJFl+skLxZeF8KDbEGx8Ynkn+HUkm7WxNge3k9tyCENgAeSCMR+mWpJAZAM</w:t>
      </w:r>
    </w:p>
    <w:p>
      <w:pPr>
        <w:pStyle w:val="PreformattedText"/>
        <w:bidi w:val="0"/>
        <w:spacing w:before="0" w:after="0"/>
        <w:jc w:val="left"/>
        <w:rPr/>
      </w:pPr>
      <w:r>
        <w:rPr/>
        <w:t>izKQAARcWW4YWAJ9x+vtpwXFb9lhMj2Dsp3vlgj+4sL2xIXkXY8EhbWNuBb+9pwbRbcOsVNUVT2qOO</w:t>
      </w:r>
    </w:p>
    <w:p>
      <w:pPr>
        <w:pStyle w:val="PreformattedText"/>
        <w:bidi w:val="0"/>
        <w:spacing w:before="0" w:after="0"/>
        <w:jc w:val="left"/>
        <w:rPr/>
      </w:pPr>
      <w:r>
        <w:rPr/>
        <w:t>R5OIU3BPP0LxYahUtrleSEp9PPgZDvJAI4GIuCWsSLg/bQ2PofjJMypxYcZJgCeRwLkISOL3W9+fy6</w:t>
      </w:r>
    </w:p>
    <w:p>
      <w:pPr>
        <w:pStyle w:val="PreformattedText"/>
        <w:bidi w:val="0"/>
        <w:spacing w:before="0" w:after="0"/>
        <w:jc w:val="left"/>
        <w:rPr/>
      </w:pPr>
      <w:r>
        <w:rPr/>
        <w:t>dF1DpYcY1TKMibE/UcmDC4a387qVNgffWeKF7C/GYiQFmsDe5+xay2JJHjIHwLWAbjWiXHiCnHbknk</w:t>
      </w:r>
    </w:p>
    <w:p>
      <w:pPr>
        <w:pStyle w:val="PreformattedText"/>
        <w:bidi w:val="0"/>
        <w:spacing w:before="0" w:after="0"/>
        <w:jc w:val="left"/>
        <w:rPr/>
      </w:pPr>
      <w:r>
        <w:rPr/>
        <w:t>eGa1uCeOLjjxf29tZHa5b0YSqGa3WHmlJUlluRkSLG1yBZRYWU49wsRfLQZHLKMFNSpDHUxnqI+kxt</w:t>
      </w:r>
    </w:p>
    <w:p>
      <w:pPr>
        <w:pStyle w:val="PreformattedText"/>
        <w:bidi w:val="0"/>
        <w:spacing w:before="0" w:after="0"/>
        <w:jc w:val="left"/>
        <w:rPr/>
      </w:pPr>
      <w:r>
        <w:rPr/>
        <w:t>zySfCnkHEEAc/ca0g8GBxMW64sR1m0U7xuvaeBmi3FnAOXBufceTqXbLhrKS+S98f6PdJI7ASNkwUh</w:t>
      </w:r>
    </w:p>
    <w:p>
      <w:pPr>
        <w:pStyle w:val="PreformattedText"/>
        <w:bidi w:val="0"/>
        <w:spacing w:before="0" w:after="0"/>
        <w:jc w:val="left"/>
        <w:rPr/>
      </w:pPr>
      <w:r>
        <w:rPr/>
        <w:t>gALgG7Lz/wA/voi4ChSBuxqqw1Y8ZJqLepQTZmBuT9V2CkcDi97k+Pvpd0tYOP1mqkHszE4hvp/1JF</w:t>
      </w:r>
    </w:p>
    <w:p>
      <w:pPr>
        <w:pStyle w:val="PreformattedText"/>
        <w:bidi w:val="0"/>
        <w:spacing w:before="0" w:after="0"/>
        <w:jc w:val="left"/>
        <w:rPr/>
      </w:pPr>
      <w:r>
        <w:rPr/>
        <w:t>S77Ig+tzbkFW7TdeSLgi4B8XsNUawPXG0agCDEEtrHOLf5AQbuTyBYcGwKkhOAeWsSOLL+mqFRR0yj</w:t>
      </w:r>
    </w:p>
    <w:p>
      <w:pPr>
        <w:pStyle w:val="PreformattedText"/>
        <w:bidi w:val="0"/>
        <w:spacing w:before="0" w:after="0"/>
        <w:jc w:val="left"/>
        <w:rPr/>
      </w:pPr>
      <w:r>
        <w:rPr/>
        <w:t>wlxroZuPUE5uqk3F7pnYPkSVN/b6b39tA1YAagLDCKTa3GeO7Vkn/wAQqjXsAbk8fmB9tIba7E6ZRy</w:t>
      </w:r>
    </w:p>
    <w:p>
      <w:pPr>
        <w:pStyle w:val="PreformattedText"/>
        <w:bidi w:val="0"/>
        <w:spacing w:before="0" w:after="0"/>
        <w:jc w:val="left"/>
        <w:rPr/>
      </w:pPr>
      <w:r>
        <w:rPr/>
        <w:t>UrsovETUSu5yckjtIDObXAuy+zYgc6Q21Ob4jACaxsynm5p5Dc3JyUFcVUMQWPF2a3PPv/AHfzaWKt</w:t>
      </w:r>
    </w:p>
    <w:p>
      <w:pPr>
        <w:pStyle w:val="PreformattedText"/>
        <w:bidi w:val="0"/>
        <w:spacing w:before="0" w:after="0"/>
        <w:jc w:val="left"/>
        <w:rPr/>
      </w:pPr>
      <w:r>
        <w:rPr/>
        <w:t>QE3Ogl+YHQkmPFMWOJNha3IsfHaMvt3cE++P20JfUsIl1K2Ug38d0fKduQDYli17lcbqAFJsb4ke39</w:t>
      </w:r>
    </w:p>
    <w:p>
      <w:pPr>
        <w:pStyle w:val="PreformattedText"/>
        <w:bidi w:val="0"/>
        <w:spacing w:before="0" w:after="0"/>
        <w:jc w:val="left"/>
        <w:rPr/>
      </w:pPr>
      <w:r>
        <w:rPr/>
        <w:t>/+7ow1xcgXgEd4P4Q4XIsQFS48m5FiL24JZhfgf3/q0wMDwMYabhciNJvkVyIHi7WPaLeTiR7i63t5</w:t>
      </w:r>
    </w:p>
    <w:p>
      <w:pPr>
        <w:pStyle w:val="PreformattedText"/>
        <w:bidi w:val="0"/>
        <w:spacing w:before="0" w:after="0"/>
        <w:jc w:val="left"/>
        <w:rPr/>
      </w:pPr>
      <w:r>
        <w:rPr/>
        <w:t>1RIW7dYuxPAXiij2sAQcmBawGX+fbfzxyfGktVJNgLzalNV1tZmmoW5APC27uCLWuSovcC/+fOlnox</w:t>
      </w:r>
    </w:p>
    <w:p>
      <w:pPr>
        <w:pStyle w:val="PreformattedText"/>
        <w:bidi w:val="0"/>
        <w:spacing w:before="0" w:after="0"/>
        <w:jc w:val="left"/>
        <w:rPr/>
      </w:pPr>
      <w:r>
        <w:rPr/>
        <w:t>b6IwAnhEzGPNxiQbEm55A7rXOY/wBe3Q5t3wlXXUTNxcgAG3F8hyLgcg/SLMuhhqLC0wz3yJsvgA8h</w:t>
      </w:r>
    </w:p>
    <w:p>
      <w:pPr>
        <w:pStyle w:val="PreformattedText"/>
        <w:bidi w:val="0"/>
        <w:spacing w:before="0" w:after="0"/>
        <w:jc w:val="left"/>
        <w:rPr/>
      </w:pPr>
      <w:r>
        <w:rPr/>
        <w:t>RcgFbgAqMgfPP8stSFApLEXAsrE+b3tdls3kMtyw/wBdCwJFrx1JlCsDu3gxUtdSpJy4ABub8kLfzx</w:t>
      </w:r>
    </w:p>
    <w:p>
      <w:pPr>
        <w:pStyle w:val="PreformattedText"/>
        <w:bidi w:val="0"/>
        <w:spacing w:before="0" w:after="0"/>
        <w:jc w:val="left"/>
        <w:rPr/>
      </w:pPr>
      <w:r>
        <w:rPr/>
        <w:t>7fY/fWfzTA8dI2wLHeE3poGZ1ADHvuAFLMQDZQpHmxPPnnTUpBWvAasqEgHe+y8uP0htM0rxgIWUkc</w:t>
      </w:r>
    </w:p>
    <w:p>
      <w:pPr>
        <w:pStyle w:val="PreformattedText"/>
        <w:bidi w:val="0"/>
        <w:spacing w:before="0" w:after="0"/>
        <w:jc w:val="left"/>
        <w:rPr/>
      </w:pPr>
      <w:r>
        <w:rPr/>
        <w:t>gMQq3uQDb7sOdbEYKup1tOdWQuGtxbenSPp/0xMVjLRkAkYkLfIHkAEef9NPG0DrYCc16TgndlnUXp</w:t>
      </w:r>
    </w:p>
    <w:p>
      <w:pPr>
        <w:pStyle w:val="PreformattedText"/>
        <w:bidi w:val="0"/>
        <w:spacing w:before="0" w:after="0"/>
        <w:jc w:val="left"/>
        <w:rPr/>
      </w:pPr>
      <w:r>
        <w:rPr/>
        <w:t>mUKSI2N1JAsQLfpccD6ta6e0KAO6ZKmzDiQbx2pdomhqkyjYjMcgGzD2b2vY//AJuty1VambHetMLU</w:t>
      </w:r>
    </w:p>
    <w:p>
      <w:pPr>
        <w:pStyle w:val="PreformattedText"/>
        <w:bidi w:val="0"/>
        <w:spacing w:before="0" w:after="0"/>
        <w:jc w:val="left"/>
        <w:rPr/>
      </w:pPr>
      <w:r>
        <w:rPr/>
        <w:t>3Qi6nG8uKkgZaKC17BWv9/YfzvfXKbmM6KAhdeMwYmw8e5xJ4tcX8A29v66vA9DcQ5S3qhMawm1jkw</w:t>
      </w:r>
    </w:p>
    <w:p>
      <w:pPr>
        <w:pStyle w:val="PreformattedText"/>
        <w:bidi w:val="0"/>
        <w:spacing w:before="0" w:after="0"/>
        <w:jc w:val="left"/>
        <w:rPr/>
      </w:pPr>
      <w:r>
        <w:rPr/>
        <w:t>vZuBf2U+Rz/XXf2ZC1LQclpxNpcCoxJjJTYXF/5i/BUC7eL8k2040r9mZw6nrLW9C81QNyoxkA8eMf</w:t>
      </w:r>
    </w:p>
    <w:p>
      <w:pPr>
        <w:pStyle w:val="PreformattedText"/>
        <w:bidi w:val="0"/>
        <w:spacing w:before="0" w:after="0"/>
        <w:jc w:val="left"/>
        <w:rPr/>
      </w:pPr>
      <w:r>
        <w:rPr/>
        <w:t>BP3/AOuse2pjSZctJp2R/wB5wlsRxjrKb+bAX8C1gDxewtrkItiGvrOyQC17TG7Q5QTJh5XwSLHg+1</w:t>
      </w:r>
    </w:p>
    <w:p>
      <w:pPr>
        <w:pStyle w:val="PreformattedText"/>
        <w:bidi w:val="0"/>
        <w:spacing w:before="0" w:after="0"/>
        <w:jc w:val="left"/>
        <w:rPr/>
      </w:pPr>
      <w:r>
        <w:rPr/>
        <w:t>hfTqQvUS3GKr/9TSn5aX8V7Lxm38gMrH+YHtrqzgmpYkBerb0ddto7zx8C54vci/HaWH+Efy40y1qb</w:t>
      </w:r>
    </w:p>
    <w:p>
      <w:pPr>
        <w:pStyle w:val="PreformattedText"/>
        <w:bidi w:val="0"/>
        <w:spacing w:before="0" w:after="0"/>
        <w:jc w:val="left"/>
        <w:rPr/>
      </w:pPr>
      <w:r>
        <w:rPr/>
        <w:t>E6awFYu6FrLLSooLRxgjEW/z48/11z6ujnoZ2qIIpi4htRGuIv8AUBb9RyBz9wRq01Oo0A/1CqsQl7</w:t>
      </w:r>
    </w:p>
    <w:p>
      <w:pPr>
        <w:pStyle w:val="PreformattedText"/>
        <w:bidi w:val="0"/>
        <w:spacing w:before="0" w:after="0"/>
        <w:jc w:val="left"/>
        <w:rPr/>
      </w:pPr>
      <w:r>
        <w:rPr/>
        <w:t>9ZDd1RRKTY8fbg+4X9ddPZxZWHrnHr84HQj9ZrQEdVfFuLi3kC17X5PjR1Vujd3GBSO+O9h4/GWXSW</w:t>
      </w:r>
    </w:p>
    <w:p>
      <w:pPr>
        <w:pStyle w:val="PreformattedText"/>
        <w:bidi w:val="0"/>
        <w:spacing w:before="0" w:after="0"/>
        <w:jc w:val="left"/>
        <w:rPr/>
      </w:pPr>
      <w:r>
        <w:rPr/>
        <w:t>MClbcgccC/Fhf7a4z8xncT/rp+79TNJu4XF1uTZrhW4PBUkfSR7/AK6peI98KVv6jeImSmeo6Kxo0l</w:t>
      </w:r>
    </w:p>
    <w:p>
      <w:pPr>
        <w:pStyle w:val="PreformattedText"/>
        <w:bidi w:val="0"/>
        <w:spacing w:before="0" w:after="0"/>
        <w:jc w:val="left"/>
        <w:rPr/>
      </w:pPr>
      <w:r>
        <w:rPr/>
        <w:t>TJkyslOzZKcv7xABtzfzrrbMVGQv0/nOLtXOvv/WVHvHrHbaDaty32tkNFtO1R1BjiqGSmo4YKWnNT</w:t>
      </w:r>
    </w:p>
    <w:p>
      <w:pPr>
        <w:pStyle w:val="PreformattedText"/>
        <w:bidi w:val="0"/>
        <w:spacing w:before="0" w:after="0"/>
        <w:jc w:val="left"/>
        <w:rPr/>
      </w:pPr>
      <w:r>
        <w:rPr/>
        <w:t>Vb1usxICU6RqzRozBiLNbN10xnBHqigCSAOJn5Df7Q7+1S3b4m77669KfDKj3Og2Xaf3rs3oWr3mk2</w:t>
      </w:r>
    </w:p>
    <w:p>
      <w:pPr>
        <w:pStyle w:val="PreformattedText"/>
        <w:bidi w:val="0"/>
        <w:spacing w:before="0" w:after="0"/>
        <w:jc w:val="left"/>
        <w:rPr/>
      </w:pPr>
      <w:r>
        <w:rPr/>
        <w:t>//ALU+qfWG2pJ+8N99M7fWbnFBtE+2wCRoYGMs1KmFRI6VE2A4W17eXZlpnTlX4v8AGdfZNjxsWIB8</w:t>
      </w:r>
    </w:p>
    <w:p>
      <w:pPr>
        <w:pStyle w:val="PreformattedText"/>
        <w:bidi w:val="0"/>
        <w:spacing w:before="0" w:after="0"/>
        <w:jc w:val="left"/>
        <w:rPr/>
      </w:pPr>
      <w:r>
        <w:rPr/>
        <w:t>cZ8E/ir8Xd+raz0vuPqn0/6n9Hbnt3wx9L+k999YxpuND8Sd+pqHadx3Gj2geqNwiiX5HrbnJU7rVw</w:t>
      </w:r>
    </w:p>
    <w:p>
      <w:pPr>
        <w:pStyle w:val="PreformattedText"/>
        <w:bidi w:val="0"/>
        <w:spacing w:before="0" w:after="0"/>
        <w:jc w:val="left"/>
        <w:rPr/>
      </w:pPr>
      <w:r>
        <w:rPr/>
        <w:t>rGatapoKaUJaU8WrULFcuZRjO1SQKrWbIE8OzOSfi58aNiqtwmomr6vcYhSUrvT0rvQbVV7nJT01Sz</w:t>
      </w:r>
    </w:p>
    <w:p>
      <w:pPr>
        <w:pStyle w:val="PreformattedText"/>
        <w:bidi w:val="0"/>
        <w:spacing w:before="0" w:after="0"/>
        <w:jc w:val="left"/>
        <w:rPr/>
      </w:pPr>
      <w:r>
        <w:rPr/>
        <w:t>1UkSmfckiMjRsGDl5Izn/GucljwGWk0LpYldJxxvPqqs3CedZ5npaaVi7wJI+M3BMjNTwM0kwK8BpH</w:t>
      </w:r>
    </w:p>
    <w:p>
      <w:pPr>
        <w:pStyle w:val="PreformattedText"/>
        <w:bidi w:val="0"/>
        <w:spacing w:before="0" w:after="0"/>
        <w:jc w:val="left"/>
        <w:rPr/>
      </w:pPr>
      <w:r>
        <w:rPr/>
        <w:t>VQPZdEKR0PMw8c0om5JkQl9S09KmMcBZnXpoiuYgseZKAQUxBN8vLOWPjRiiSSWeTzoAuF1aBtuM8m</w:t>
      </w:r>
    </w:p>
    <w:p>
      <w:pPr>
        <w:pStyle w:val="PreformattedText"/>
        <w:bidi w:val="0"/>
        <w:spacing w:before="0" w:after="0"/>
        <w:jc w:val="left"/>
        <w:rPr/>
      </w:pPr>
      <w:r>
        <w:rPr/>
        <w:t>ZqYYaVJL4/OPFSBOVbjrPnnx5PPHGmqgABUmCah4MNPkjZPvSLKxSpoWLKoZYKh5Q5W4FyJVzUD28f</w:t>
      </w:r>
    </w:p>
    <w:p>
      <w:pPr>
        <w:pStyle w:val="PreformattedText"/>
        <w:bidi w:val="0"/>
        <w:spacing w:before="0" w:after="0"/>
        <w:jc w:val="left"/>
        <w:rPr/>
      </w:pPr>
      <w:r>
        <w:rPr/>
        <w:t>bR+bNhum3u8fpAarvHhBX3dVILl+AQjt81jGWse1yTwRyfY6sU+60rM9wh1H6kr4JL0u7NFdcSC8bx</w:t>
      </w:r>
    </w:p>
    <w:p>
      <w:pPr>
        <w:pStyle w:val="PreformattedText"/>
        <w:bidi w:val="0"/>
        <w:spacing w:before="0" w:after="0"/>
        <w:jc w:val="left"/>
        <w:rPr/>
      </w:pPr>
      <w:r>
        <w:rPr/>
        <w:t>MSGFmjMZ7LHm48NoDSB4peQOykWcqY70+6nA9ai26ZZpOo0kdJSzBpeGugKgwHjnEr9XjQmjexVypX</w:t>
      </w:r>
    </w:p>
    <w:p>
      <w:pPr>
        <w:pStyle w:val="PreformattedText"/>
        <w:bidi w:val="0"/>
        <w:spacing w:before="0" w:after="0"/>
        <w:jc w:val="left"/>
        <w:rPr/>
      </w:pPr>
      <w:r>
        <w:rPr/>
        <w:t>1tGZsBYLkD46TY7gM2ARUgkyaalEIqacHDAWpauN2jBtz0yFHm+oKYBtzMsstrcfVig/c0yoqUcIF1</w:t>
      </w:r>
    </w:p>
    <w:p>
      <w:pPr>
        <w:pStyle w:val="PreformattedText"/>
        <w:bidi w:val="0"/>
        <w:spacing w:before="0" w:after="0"/>
        <w:jc w:val="left"/>
        <w:rPr/>
      </w:pPr>
      <w:r>
        <w:rPr/>
        <w:t>iaODcHpVXEXZoxUKTTvj5xcqT7W1X74LzH6siEcLD6YvPslIscdSdw6Ec0hiJkpo6haVgwCpI9HWOZ</w:t>
      </w:r>
    </w:p>
    <w:p>
      <w:pPr>
        <w:pStyle w:val="PreformattedText"/>
        <w:bidi w:val="0"/>
        <w:spacing w:before="0" w:after="0"/>
        <w:jc w:val="left"/>
        <w:rPr/>
      </w:pPr>
      <w:r>
        <w:rPr/>
        <w:t>16ZRjIkYVj246gdr4hcj474VlIB4ntHd3f1aN1V6fmjZ54amCVhJ00Raeuo5r4sFmjjqqYK1ObWyD3</w:t>
      </w:r>
    </w:p>
    <w:p>
      <w:pPr>
        <w:pStyle w:val="PreformattedText"/>
        <w:bidi w:val="0"/>
        <w:spacing w:before="0" w:after="0"/>
        <w:jc w:val="left"/>
        <w:rPr/>
      </w:pPr>
      <w:r>
        <w:rPr/>
        <w:t>uy/VqCqpPLj9H8MjIOOp94K/b/qNofcqWQRyNdwLxqzFJMeDeLk5rYe1/vozYgiVjVtcKwHqtHCHeY</w:t>
      </w:r>
    </w:p>
    <w:p>
      <w:pPr>
        <w:pStyle w:val="PreformattedText"/>
        <w:bidi w:val="0"/>
        <w:spacing w:before="0" w:after="0"/>
        <w:jc w:val="left"/>
        <w:rPr/>
      </w:pPr>
      <w:r>
        <w:rPr/>
        <w:t>u16/bopm8rUwq1NUR2BAKTU3DkG180uSuN9AUNiFYqfpXrIG9JevyyXbTVUe4TLNQ7z8nX9oih3J4a</w:t>
      </w:r>
    </w:p>
    <w:p>
      <w:pPr>
        <w:pStyle w:val="PreformattedText"/>
        <w:bidi w:val="0"/>
        <w:spacing w:before="0" w:after="0"/>
        <w:jc w:val="left"/>
        <w:rPr/>
      </w:pPr>
      <w:r>
        <w:rPr/>
        <w:t>GeqkQqAtLVH8GorLMojjZomf/LWd1qKMXTJB6O9/eOR6dyWcq95MfnN+2yeaglmME0cjwVUFbGsBMj</w:t>
      </w:r>
    </w:p>
    <w:p>
      <w:pPr>
        <w:pStyle w:val="PreformattedText"/>
        <w:bidi w:val="0"/>
        <w:spacing w:before="0" w:after="0"/>
        <w:jc w:val="left"/>
        <w:rPr/>
      </w:pPr>
      <w:r>
        <w:rPr/>
        <w:t>KhPVFS90k5VslNmy7WxOszU6dQAlZqDOpAV/6Y4w7jTblIy79sO31KRRsErUpZ46lGiQiLoP2dQNKF</w:t>
      </w:r>
    </w:p>
    <w:p>
      <w:pPr>
        <w:pStyle w:val="PreformattedText"/>
        <w:bidi w:val="0"/>
        <w:spacing w:before="0" w:after="0"/>
        <w:jc w:val="left"/>
        <w:rPr/>
      </w:pPr>
      <w:r>
        <w:rPr/>
        <w:t>DWkuMr9zC2qxwF6VQr7MoMxvnvD4ZJtq3LbmVaWlqN02qraULBS19aZ6dQiklY537J4rY2WR7nwoOk</w:t>
      </w:r>
    </w:p>
    <w:p>
      <w:pPr>
        <w:pStyle w:val="PreformattedText"/>
        <w:bidi w:val="0"/>
        <w:spacing w:before="0" w:after="0"/>
        <w:jc w:val="left"/>
        <w:rPr/>
      </w:pPr>
      <w:r>
        <w:rPr/>
        <w:t>vTY3ZrVFjKb4nQebN/myytm9Ver9ionVunXbZIjQyQU07NlKrEBKijXEx04VrxZxyJfx2nShQQFmXd</w:t>
      </w:r>
    </w:p>
    <w:p>
      <w:pPr>
        <w:pStyle w:val="PreformattedText"/>
        <w:bidi w:val="0"/>
        <w:spacing w:before="0" w:after="0"/>
        <w:jc w:val="left"/>
        <w:rPr/>
      </w:pPr>
      <w:r>
        <w:rPr/>
        <w:t>Lc0bm3N50b3H/Um3p3f/AE9vEw3Keer2bdoI49thqfTaRbRUUsMrAI29bVNNbeoHmZrTQMZIemQYrM</w:t>
      </w:r>
    </w:p>
    <w:p>
      <w:pPr>
        <w:pStyle w:val="PreformattedText"/>
        <w:bidi w:val="0"/>
        <w:spacing w:before="0" w:after="0"/>
        <w:jc w:val="left"/>
        <w:rPr/>
      </w:pPr>
      <w:r>
        <w:rPr/>
        <w:t>ul1KjrZPN5Dmv44NHpgQQ4Lns9MPX7fw9n6ZclD6u37bS5p9ypd9jqIaal3Sohpf8AbZdnVys4l2iK</w:t>
      </w:r>
    </w:p>
    <w:p>
      <w:pPr>
        <w:pStyle w:val="PreformattedText"/>
        <w:bidi w:val="0"/>
        <w:spacing w:before="0" w:after="0"/>
        <w:jc w:val="left"/>
        <w:rPr/>
      </w:pPr>
      <w:r>
        <w:rPr/>
        <w:t>0W+QC2UgstRF0wxjyybRB067p+7FNSckYVD3jx+EkdZQ+mN665p6Ztqrqoyx01RS5bl6f3RFVnjNFL</w:t>
      </w:r>
    </w:p>
    <w:p>
      <w:pPr>
        <w:pStyle w:val="PreformattedText"/>
        <w:bidi w:val="0"/>
        <w:spacing w:before="0" w:after="0"/>
        <w:jc w:val="left"/>
        <w:rPr/>
      </w:pPr>
      <w:r>
        <w:rPr/>
        <w:t>UZS+n9ytx8jVKFNg0LnHVGitTU2Uw12l6ejU/O683X6JAa7Zaaoeah3laxY6GAil32d6iOWlpA/wDs</w:t>
      </w:r>
    </w:p>
    <w:p>
      <w:pPr>
        <w:pStyle w:val="PreformattedText"/>
        <w:bidi w:val="0"/>
        <w:spacing w:before="0" w:after="0"/>
        <w:jc w:val="left"/>
        <w:rPr/>
      </w:pPr>
      <w:r>
        <w:rPr/>
        <w:t>cFcixL18JT+JFKbMmMsPjtQxqUixTh2h3zcvm66KXXmHN1WFRUm5elKGn3x5Y/WewVPTjqI6CY1TRi</w:t>
      </w:r>
    </w:p>
    <w:p>
      <w:pPr>
        <w:pStyle w:val="PreformattedText"/>
        <w:bidi w:val="0"/>
        <w:spacing w:before="0" w:after="0"/>
        <w:jc w:val="left"/>
        <w:rPr/>
      </w:pPr>
      <w:r>
        <w:rPr/>
        <w:t>kIPSirYWEq0RiX/dz9UALijKw1s2estXdcYt65i2nYyqipRJYDsybUm3emPX9TFvOytVUtXuD0ofbo</w:t>
      </w:r>
    </w:p>
    <w:p>
      <w:pPr>
        <w:pStyle w:val="PreformattedText"/>
        <w:bidi w:val="0"/>
        <w:spacing w:before="0" w:after="0"/>
        <w:jc w:val="left"/>
        <w:rPr/>
      </w:pPr>
      <w:r>
        <w:rPr/>
        <w:t>JRs0y7tH1Hzhd3Aoq2GIpJH1lEcuOGbKzDWp7jUDRZz0qAblRRvDLe/haXP+zh+1n8Zf2L/ixS+pfh</w:t>
      </w:r>
    </w:p>
    <w:p>
      <w:pPr>
        <w:pStyle w:val="PreformattedText"/>
        <w:bidi w:val="0"/>
        <w:spacing w:before="0" w:after="0"/>
        <w:jc w:val="left"/>
        <w:rPr/>
      </w:pPr>
      <w:r>
        <w:rPr/>
        <w:t>v653jbp6CoSioK7d6uqX0/6x26GqPzWy+sfShqnhp4xK8itLGAWaNZoHcNgG0doZW3Di69mZ9o2ZHB</w:t>
      </w:r>
    </w:p>
    <w:p>
      <w:pPr>
        <w:pStyle w:val="PreformattedText"/>
        <w:bidi w:val="0"/>
        <w:spacing w:before="0" w:after="0"/>
        <w:jc w:val="left"/>
        <w:rPr/>
      </w:pPr>
      <w:r>
        <w:rPr/>
        <w:t>YL+7vz9V98/aP/Zz/wBuD8Jv2mpKL4Y/GiPavhF8XIhFBJFUV8T+j/UE1TOIqLcdh3KcgUNBUzHACc</w:t>
      </w:r>
    </w:p>
    <w:p>
      <w:pPr>
        <w:pStyle w:val="PreformattedText"/>
        <w:bidi w:val="0"/>
        <w:spacing w:before="0" w:after="0"/>
        <w:jc w:val="left"/>
        <w:rPr/>
      </w:pPr>
      <w:r>
        <w:rPr/>
        <w:t>gxzBRliQuutR2kVdGGLTlVKb0jrvJ3z79I0ThZIWVC5zQx90bCRQ6vJHYKwZWBzX9LHXRW7Ad8zvzG</w:t>
      </w:r>
    </w:p>
    <w:p>
      <w:pPr>
        <w:pStyle w:val="PreformattedText"/>
        <w:bidi w:val="0"/>
        <w:spacing w:before="0" w:after="0"/>
        <w:jc w:val="left"/>
        <w:rPr/>
      </w:pPr>
      <w:r>
        <w:rPr/>
        <w:t>LLLnkApDoEzVTexIJXEj8pwYg/8AD2nVwYsCGByBT9CA3j3B+3+epJNg/A5J4sOACTx5B4tY3P2y1J</w:t>
      </w:r>
    </w:p>
    <w:p>
      <w:pPr>
        <w:pStyle w:val="PreformattedText"/>
        <w:bidi w:val="0"/>
        <w:spacing w:before="0" w:after="0"/>
        <w:jc w:val="left"/>
        <w:rPr/>
      </w:pPr>
      <w:r>
        <w:rPr/>
        <w:t>Jm3t5+9h78/fxzqSTx48qb8g+3Hkk8+P8AmNSSYPBPH6Hxzb3/AJakk2W/BtcX9uf0P8wDqSG9zfjC</w:t>
      </w:r>
    </w:p>
    <w:p>
      <w:pPr>
        <w:pStyle w:val="PreformattedText"/>
        <w:bidi w:val="0"/>
        <w:spacing w:before="0" w:after="0"/>
        <w:jc w:val="left"/>
        <w:rPr/>
      </w:pPr>
      <w:r>
        <w:rPr/>
        <w:t>FHI9/ubccj/zvoH4Q04n3QlPPtzxz9/Pv/h0qNiupJNXvaw8eT/TxqSRuqfFh9r/AOpP/nrTQ4rr14</w:t>
      </w:r>
    </w:p>
    <w:p>
      <w:pPr>
        <w:pStyle w:val="PreformattedText"/>
        <w:bidi w:val="0"/>
        <w:spacing w:before="0" w:after="0"/>
        <w:jc w:val="left"/>
        <w:rPr/>
      </w:pPr>
      <w:r>
        <w:rPr/>
        <w:t>TPX5W90gG+Y91wfpvjbjweL67uzHcPf0nnNqGpPqWU7u3ZK/Cn81rkWAJHNuWF9bHNgD3CKogMre+N</w:t>
      </w:r>
    </w:p>
    <w:p>
      <w:pPr>
        <w:pStyle w:val="PreformattedText"/>
        <w:bidi w:val="0"/>
        <w:spacing w:before="0" w:after="0"/>
        <w:jc w:val="left"/>
        <w:rPr/>
      </w:pPr>
      <w:r>
        <w:rPr/>
        <w:t>UZyFha1r3Jyt9rn358/y1jZwTfiDNAGRxGpicitkWBHdybk+bjkE+VPA1QqAa21l+aa1rj6IrHwCSB</w:t>
      </w:r>
    </w:p>
    <w:p>
      <w:pPr>
        <w:pStyle w:val="PreformattedText"/>
        <w:bidi w:val="0"/>
        <w:spacing w:before="0" w:after="0"/>
        <w:jc w:val="left"/>
        <w:rPr/>
      </w:pPr>
      <w:r>
        <w:rPr/>
        <w:t>zzz5JuT9PkkHxoXINrdIaIVJub6RXI+4yIP1e/n+E/8I/poIyDkEsTcWB55PkeTyPNtNzHcYnzb94+</w:t>
      </w:r>
    </w:p>
    <w:p>
      <w:pPr>
        <w:pStyle w:val="PreformattedText"/>
        <w:bidi w:val="0"/>
        <w:spacing w:before="0" w:after="0"/>
        <w:jc w:val="left"/>
        <w:rPr/>
      </w:pPr>
      <w:r>
        <w:rPr/>
        <w:t>2ZmPaC1yD9z55+rjjxbx9/8AFpUdA7nIcXN+AfAPjuJ8gi2pJFoseoABz7WJtcckXv8Aa3+er4g3PC</w:t>
      </w:r>
    </w:p>
    <w:p>
      <w:pPr>
        <w:pStyle w:val="PreformattedText"/>
        <w:bidi w:val="0"/>
        <w:spacing w:before="0" w:after="0"/>
        <w:jc w:val="left"/>
        <w:rPr/>
      </w:pPr>
      <w:r>
        <w:rPr/>
        <w:t>USAVuNYW4JLC9uLX+9+Qf8hfjVcPVIRcERVBY4jzwb2v7AjknzrQrApbqZmZSpcGGxm1l8WuL43txx</w:t>
      </w:r>
    </w:p>
    <w:p>
      <w:pPr>
        <w:pStyle w:val="PreformattedText"/>
        <w:bidi w:val="0"/>
        <w:spacing w:before="0" w:after="0"/>
        <w:jc w:val="left"/>
        <w:rPr/>
      </w:pPr>
      <w:r>
        <w:rPr/>
        <w:t>a3FgTpzAcT0g/wD6zx8nCb3B57f7vJ83+1/P6fpqAqd7ujJrdbDgAex8knyDybAjx/TRSTTMZW8nyb</w:t>
      </w:r>
    </w:p>
    <w:p>
      <w:pPr>
        <w:pStyle w:val="PreformattedText"/>
        <w:bidi w:val="0"/>
        <w:spacing w:before="0" w:after="0"/>
        <w:jc w:val="left"/>
        <w:rPr/>
      </w:pPr>
      <w:r>
        <w:rPr/>
        <w:t>ew/wA/Fxb9dIa9z3wFFlvjrE5OCGNrEgG1xbzYkk/10Af0TZoZQ7rdIisp+xPixW4BPI5A8/f+emOy</w:t>
      </w:r>
    </w:p>
    <w:p>
      <w:pPr>
        <w:pStyle w:val="PreformattedText"/>
        <w:bidi w:val="0"/>
        <w:spacing w:before="0" w:after="0"/>
        <w:jc w:val="left"/>
        <w:rPr/>
      </w:pPr>
      <w:r>
        <w:rPr/>
        <w:t>3GsAAlrhbCExScEMDc83JHI7gASP10hjqCDrNFNSoNxiYuJOb5ZNxa9vIB58ebazM2RvGC9xbjC1YB</w:t>
      </w:r>
    </w:p>
    <w:p>
      <w:pPr>
        <w:pStyle w:val="PreformattedText"/>
        <w:bidi w:val="0"/>
        <w:spacing w:before="0" w:after="0"/>
        <w:jc w:val="left"/>
        <w:rPr/>
      </w:pPr>
      <w:r>
        <w:rPr/>
        <w:t>SQOLN5v788f5j+elkkjd1j+gHQRE4k28+1jfm/gW8HSYS8wuJof4jwLmxte1v73gn/AJaK5AJ4YTXj</w:t>
      </w:r>
    </w:p>
    <w:p>
      <w:pPr>
        <w:pStyle w:val="PreformattedText"/>
        <w:bidi w:val="0"/>
        <w:spacing w:before="0" w:after="0"/>
        <w:jc w:val="left"/>
        <w:rPr/>
      </w:pPr>
      <w:r>
        <w:rPr/>
        <w:t>vam6W4QmHEG9vYePuSL+PNv+ukMQxGIkCqbEAXv2ekdIrAX4uB9/ufIJv/5aCHNZPa5J5IK8cm/HPs</w:t>
      </w:r>
    </w:p>
    <w:p>
      <w:pPr>
        <w:pStyle w:val="PreformattedText"/>
        <w:bidi w:val="0"/>
        <w:spacing w:before="0" w:after="0"/>
        <w:jc w:val="left"/>
        <w:rPr/>
      </w:pPr>
      <w:r>
        <w:rPr/>
        <w:t>BqSC99OMQDfrYWsPGQU8m9vA8fbUktqNbCZNrWtwbEccKO42J9v5akk1fyPJt+tiDj/CR5te2pJ676</w:t>
      </w:r>
    </w:p>
    <w:p>
      <w:pPr>
        <w:pStyle w:val="PreformattedText"/>
        <w:bidi w:val="0"/>
        <w:spacing w:before="0" w:after="0"/>
        <w:jc w:val="left"/>
        <w:rPr/>
      </w:pPr>
      <w:r>
        <w:rPr/>
        <w:t>wWUji3sPHg43+59wNSSCHySRf2sbAAHjx78DUkm6XBHFjfjn3/h58i+pISBj3mEL9vYjz7g8Wva3n/</w:t>
      </w:r>
    </w:p>
    <w:p>
      <w:pPr>
        <w:pStyle w:val="PreformattedText"/>
        <w:bidi w:val="0"/>
        <w:spacing w:before="0" w:after="0"/>
        <w:jc w:val="left"/>
        <w:rPr/>
      </w:pPr>
      <w:r>
        <w:rPr/>
        <w:t>rqSrFA1/HdPP4BK8DtFyRc8+bX1JfvOsTTyL2PHgEkm9+eT40ynzJ7z+kprBSWG7DFs30jm3P08XBs</w:t>
      </w:r>
    </w:p>
    <w:p>
      <w:pPr>
        <w:pStyle w:val="PreformattedText"/>
        <w:bidi w:val="0"/>
        <w:spacing w:before="0" w:after="0"/>
        <w:jc w:val="left"/>
        <w:rPr/>
      </w:pPr>
      <w:r>
        <w:rPr/>
        <w:t>4B4HF9OxK2MxOVLHEWEJFrc+T5583/r506DBZr2IHBsCQb+PcePP+nOpJGeTHIjE+5APjIm17W8W/w</w:t>
      </w:r>
    </w:p>
    <w:p>
      <w:pPr>
        <w:pStyle w:val="PreformattedText"/>
        <w:bidi w:val="0"/>
        <w:spacing w:before="0" w:after="0"/>
        <w:jc w:val="left"/>
        <w:rPr/>
      </w:pPr>
      <w:r>
        <w:rPr/>
        <w:t>AjpS2scuEkRPnkcHnjxfi1vt/M/wCLTZINKRweSeLk8D7f6X1JI2nkni5JI/kf+IWYW1nkmhP5gLfc</w:t>
      </w:r>
    </w:p>
    <w:p>
      <w:pPr>
        <w:pStyle w:val="PreformattedText"/>
        <w:bidi w:val="0"/>
        <w:spacing w:before="0" w:after="0"/>
        <w:jc w:val="left"/>
        <w:rPr/>
      </w:pPr>
      <w:r>
        <w:rPr/>
        <w:t>knz5BFib8D/TWiSa3AP+t+CL3NyBcf099Z5J7MXXj7j8tmF7izXB8i+tEkSkc8k/oL88/rzxex1JIJ</w:t>
      </w:r>
    </w:p>
    <w:p>
      <w:pPr>
        <w:pStyle w:val="PreformattedText"/>
        <w:bidi w:val="0"/>
        <w:spacing w:before="0" w:after="0"/>
        <w:jc w:val="left"/>
        <w:rPr/>
      </w:pPr>
      <w:r>
        <w:rPr/>
        <w:t>1LHxfzjf7eAf56oAFQOksKTe3Sbq972F72INzex9jbyfP+ehIs2HQ8ZCCDYz4tpVMBYM18bAZcADwA</w:t>
      </w:r>
    </w:p>
    <w:p>
      <w:pPr>
        <w:pStyle w:val="PreformattedText"/>
        <w:bidi w:val="0"/>
        <w:spacing w:before="0" w:after="0"/>
        <w:jc w:val="left"/>
        <w:rPr/>
      </w:pPr>
      <w:r>
        <w:rPr/>
        <w:t>SeBxYE8i2jmaLrVEr+UcgEWNwQfpIXi3C8/fUOoI6mSGK5e4NwbZNckcWuCAPPI4tyNSSF5scRiQQB</w:t>
      </w:r>
    </w:p>
    <w:p>
      <w:pPr>
        <w:pStyle w:val="PreformattedText"/>
        <w:bidi w:val="0"/>
        <w:spacing w:before="0" w:after="0"/>
        <w:jc w:val="left"/>
        <w:rPr/>
      </w:pPr>
      <w:r>
        <w:rPr/>
        <w:t>2lQQfc3JuGa3v9/wCmpJPX4/MfA4a2WRJ7ha4IJH6fxaksDUAwWUr3c/c+Mrm5uB9ueQPvl3aytzHc</w:t>
      </w:r>
    </w:p>
    <w:p>
      <w:pPr>
        <w:pStyle w:val="PreformattedText"/>
        <w:bidi w:val="0"/>
        <w:spacing w:before="0" w:after="0"/>
        <w:jc w:val="left"/>
        <w:rPr/>
      </w:pPr>
      <w:r>
        <w:rPr/>
        <w:t>vHxrlIuRjxe5PDC5BH5vo9/fz502kbj3wXva1uM2QEB8RyQb5E8XKqTf38N/VtNiYNOFFxiLAngAcX</w:t>
      </w:r>
    </w:p>
    <w:p>
      <w:pPr>
        <w:pStyle w:val="PreformattedText"/>
        <w:bidi w:val="0"/>
        <w:spacing w:before="0" w:after="0"/>
        <w:jc w:val="left"/>
        <w:rPr/>
      </w:pPr>
      <w:r>
        <w:rPr/>
        <w:t>7vqBvY+/620moBcP0hKcWvfSRmtB7iQbgZEmx7bckEeAb8nSfb+z7I4aEHukWlW12HBBwtcleDYkrY</w:t>
      </w:r>
    </w:p>
    <w:p>
      <w:pPr>
        <w:pStyle w:val="PreformattedText"/>
        <w:bidi w:val="0"/>
        <w:spacing w:before="0" w:after="0"/>
        <w:jc w:val="left"/>
        <w:rPr/>
      </w:pPr>
      <w:r>
        <w:rPr/>
        <w:t>2e+XH35bWapbM2m5GDqGHWI2vzbySQoIA8cOQfAuOT7Xx/vaCXrb1xeMEWP0XsLHksMcyACbeciDf+</w:t>
      </w:r>
    </w:p>
    <w:p>
      <w:pPr>
        <w:pStyle w:val="PreformattedText"/>
        <w:bidi w:val="0"/>
        <w:spacing w:before="0" w:after="0"/>
        <w:jc w:val="left"/>
        <w:rPr/>
      </w:pPr>
      <w:r>
        <w:rPr/>
        <w:t>urJubnjKsPQ/CEoDyTcYsALcntCeL+5Hn/ABHVQoqFbkWJ4tle5Cn8rLcZG3i/nH+HUkithYj6SMTc</w:t>
      </w:r>
    </w:p>
    <w:p>
      <w:pPr>
        <w:pStyle w:val="PreformattedText"/>
        <w:bidi w:val="0"/>
        <w:spacing w:before="0" w:after="0"/>
        <w:jc w:val="left"/>
        <w:rPr/>
      </w:pPr>
      <w:r>
        <w:rPr/>
        <w:t>GxABAYXk+kgH9edWDYg2kgkw4AKWJIYnjuXGwbgEsQvP8tElySL6WiKqjAm2t4CQVC2C4gALZmA7lI</w:t>
      </w:r>
    </w:p>
    <w:p>
      <w:pPr>
        <w:pStyle w:val="PreformattedText"/>
        <w:bidi w:val="0"/>
        <w:spacing w:before="0" w:after="0"/>
        <w:jc w:val="left"/>
        <w:rPr/>
      </w:pPr>
      <w:r>
        <w:rPr/>
        <w:t>YG5yuGx8G2tA5G9/8AKZyLEjumiXuGFgz9t7Ai7DI5AnlhbgE6bKhsfPNkNgRe6nE4XY2NyL35++pJ</w:t>
      </w:r>
    </w:p>
    <w:p>
      <w:pPr>
        <w:pStyle w:val="PreformattedText"/>
        <w:bidi w:val="0"/>
        <w:spacing w:before="0" w:after="0"/>
        <w:jc w:val="left"/>
        <w:rPr/>
      </w:pPr>
      <w:r>
        <w:rPr/>
        <w:t>MyLdT2i7LcWbggC7E3vkQBx4Ol//AGeO6Zib99/HfGmUKXNrC+RspY2Jb2t7ff8AXTDTIA15ZTBuAt</w:t>
      </w:r>
    </w:p>
    <w:p>
      <w:pPr>
        <w:pStyle w:val="PreformattedText"/>
        <w:bidi w:val="0"/>
        <w:spacing w:before="0" w:after="0"/>
        <w:jc w:val="left"/>
        <w:rPr/>
      </w:pPr>
      <w:r>
        <w:rPr/>
        <w:t>p3xSnW8gIsLflJsoJYhSGax+oMP56W27bHS8BA4Zg5DG3SSiliDdpsCLWAF+0G7AmxJHbyeONIdbZG</w:t>
      </w:r>
    </w:p>
    <w:p>
      <w:pPr>
        <w:pStyle w:val="PreformattedText"/>
        <w:bidi w:val="0"/>
        <w:spacing w:before="0" w:after="0"/>
        <w:jc w:val="left"/>
        <w:rPr/>
      </w:pPr>
      <w:r>
        <w:rPr/>
        <w:t>aKY3j7oe8BsbgBsWWwIUD7Xt5uCb340qNkeq0x5/MOBiGJ835BJsTxYe3nWocBjwt9kQ+jEk6QHD3I</w:t>
      </w:r>
    </w:p>
    <w:p>
      <w:pPr>
        <w:pStyle w:val="PreformattedText"/>
        <w:bidi w:val="0"/>
        <w:spacing w:before="0" w:after="0"/>
        <w:jc w:val="left"/>
        <w:rPr/>
      </w:pPr>
      <w:r>
        <w:rPr/>
        <w:t>UIpBNz3FQDypA7Rzp0NcWFgeXrF44zwDfk29rEAcEG3HPI8c6z1SOGOvjx64yP9JGzBb3Q5WAPAU8H</w:t>
      </w:r>
    </w:p>
    <w:p>
      <w:pPr>
        <w:pStyle w:val="PreformattedText"/>
        <w:bidi w:val="0"/>
        <w:spacing w:before="0" w:after="0"/>
        <w:jc w:val="left"/>
        <w:rPr/>
      </w:pPr>
      <w:r>
        <w:rPr/>
        <w:t>nzc3F/trPOhJFTQkEWx/Kx4N75E8KUIuO3xoGYqSNCJdMXa97iOqU5bIWYg+bmxBA4YeDb/l40k1NB</w:t>
      </w:r>
    </w:p>
    <w:p>
      <w:pPr>
        <w:pStyle w:val="PreformattedText"/>
        <w:bidi w:val="0"/>
        <w:spacing w:before="0" w:after="0"/>
        <w:jc w:val="left"/>
        <w:rPr/>
      </w:pPr>
      <w:r>
        <w:rPr/>
        <w:t>dtOn9M0AEmwhCxFR4GbAngMDjwRkbe9ri/gaWXGXwxqjEG8VCEnIfVe5FrMbixNj9It9vYX0vIXI7o</w:t>
      </w:r>
    </w:p>
    <w:p>
      <w:pPr>
        <w:pStyle w:val="PreformattedText"/>
        <w:bidi w:val="0"/>
        <w:spacing w:before="0" w:after="0"/>
        <w:jc w:val="left"/>
        <w:rPr/>
      </w:pPr>
      <w:r>
        <w:rPr/>
        <w:t>2mpZwBxii2HJ7srGylRiwFsVK/Ufa3vzq5thEf1WuF7hcc8liRewB8Hj9P8ADpfsfb9skdqa9hYEEe</w:t>
      </w:r>
    </w:p>
    <w:p>
      <w:pPr>
        <w:pStyle w:val="PreformattedText"/>
        <w:bidi w:val="0"/>
        <w:spacing w:before="0" w:after="0"/>
        <w:jc w:val="left"/>
        <w:rPr/>
      </w:pPr>
      <w:r>
        <w:rPr/>
        <w:t>L2Cg28Wv2/m/Tu99Mkj7T3tjcdw+4v9VgLceA3JH8OX93UkxGhHXWOC2AAsL34BIHAAJxI5POHnzq6</w:t>
      </w:r>
    </w:p>
    <w:p>
      <w:pPr>
        <w:pStyle w:val="PreformattedText"/>
        <w:bidi w:val="0"/>
        <w:spacing w:before="0" w:after="0"/>
        <w:jc w:val="left"/>
        <w:rPr/>
      </w:pPr>
      <w:r>
        <w:rPr/>
        <w:t>bKwxtKIuLHrFQewhbXAAJIFxe9yMh5vwP8OrZbqSFsZY04aTYluODyMQbXIUAE9xvci3P8tK1ytZpJ</w:t>
      </w:r>
    </w:p>
    <w:p>
      <w:pPr>
        <w:pStyle w:val="PreformattedText"/>
        <w:bidi w:val="0"/>
        <w:spacing w:before="0" w:after="0"/>
        <w:jc w:val="left"/>
        <w:rPr/>
      </w:pPr>
      <w:r>
        <w:rPr/>
        <w:t>mzGwUEE3uRyBxcWB8k+99Vi7cRe3jpLZlUDs2mvTcn+K4sQRlyLntX2YHg/fzqBLcwk86ptiRf4pst</w:t>
      </w:r>
    </w:p>
    <w:p>
      <w:pPr>
        <w:pStyle w:val="PreformattedText"/>
        <w:bidi w:val="0"/>
        <w:spacing w:before="0" w:after="0"/>
        <w:jc w:val="left"/>
        <w:rPr/>
      </w:pPr>
      <w:r>
        <w:rPr/>
        <w:t>PfE8i62sQRx92H8H3886cKBPu+bAO0ixtxi6Ubkr5C3Nze5sbjkXv7L+pB1P+ODwJgDabkLqJs21u/</w:t>
      </w:r>
    </w:p>
    <w:p>
      <w:pPr>
        <w:pStyle w:val="PreformattedText"/>
        <w:bidi w:val="0"/>
        <w:spacing w:before="0" w:after="0"/>
        <w:jc w:val="left"/>
        <w:rPr/>
      </w:pPr>
      <w:r>
        <w:rPr/>
        <w:t>B9vzflBB4AB4Cmyix9vq0PmQeDXhf8lP8A9IPo/tMptnPgDK/B5t/FioN76JqBHEkiUNoU6ndMc6Lb</w:t>
      </w:r>
    </w:p>
    <w:p>
      <w:pPr>
        <w:pStyle w:val="PreformattedText"/>
        <w:bidi w:val="0"/>
        <w:spacing w:before="0" w:after="0"/>
        <w:jc w:val="left"/>
        <w:rPr/>
      </w:pPr>
      <w:r>
        <w:rPr/>
        <w:t>FWaI4gXcsAAfJNiwIHK86JKAINmveU+0CxAORnTvw42KKforgPKA24vfg2Fx/Lni2stdCpNrxtJ8gT</w:t>
      </w:r>
    </w:p>
    <w:p>
      <w:pPr>
        <w:pStyle w:val="PreformattedText"/>
        <w:bidi w:val="0"/>
        <w:spacing w:before="0" w:after="0"/>
        <w:jc w:val="left"/>
        <w:rPr/>
      </w:pPr>
      <w:r>
        <w:rPr/>
        <w:t>bj+adg+mfSkZjiIQMCosAB4Xgnj+p1jV2J00EcQtrm1pZsHpaEKLoOR5AF/wD19ta0LjUDX1TM+DDX</w:t>
      </w:r>
    </w:p>
    <w:p>
      <w:pPr>
        <w:pStyle w:val="PreformattedText"/>
        <w:bidi w:val="0"/>
        <w:spacing w:before="0" w:after="0"/>
        <w:jc w:val="left"/>
        <w:rPr/>
      </w:pPr>
      <w:r>
        <w:rPr/>
        <w:t>dX1/wxOT0rGHDqngHgDmwAvx/wCetlOqw0Iy7pgdKbcBp7UObaunThQgOIAJta6jyb+/8vGjgebsAB</w:t>
      </w:r>
    </w:p>
    <w:p>
      <w:pPr>
        <w:pStyle w:val="PreformattedText"/>
        <w:bidi w:val="0"/>
        <w:spacing w:before="0" w:after="0"/>
        <w:jc w:val="left"/>
        <w:rPr/>
      </w:pPr>
      <w:r>
        <w:rPr/>
        <w:t>GOemKRsALEX/y8eL8W08EEacItrjpeU/6j26SadmEdiGJyAN7/AHvrubK+KBS3ScPaUZmYsNVMjMe3</w:t>
      </w:r>
    </w:p>
    <w:p>
      <w:pPr>
        <w:pStyle w:val="PreformattedText"/>
        <w:bidi w:val="0"/>
        <w:spacing w:before="0" w:after="0"/>
        <w:jc w:val="left"/>
        <w:rPr/>
      </w:pPr>
      <w:r>
        <w:rPr/>
        <w:t>SKbFDzybiy828+9uP6W1sBvYE43mJ1bhLK9FU7x1QJuvJHmwviQRa3Pj/TWTbgGS1+k17F/2Kvr8fh</w:t>
      </w:r>
    </w:p>
    <w:p>
      <w:pPr>
        <w:pStyle w:val="PreformattedText"/>
        <w:bidi w:val="0"/>
        <w:spacing w:before="0" w:after="0"/>
        <w:jc w:val="left"/>
        <w:rPr/>
      </w:pPr>
      <w:r>
        <w:rPr/>
        <w:t>LZij/GjufN/bwFNrfqDxbXGwIBN+E7pO8B48aRbcYgYWNhcg8+LceP8tNoAlr9bxW0ECk15WT069Vz</w:t>
      </w:r>
    </w:p>
    <w:p>
      <w:pPr>
        <w:pStyle w:val="PreformattedText"/>
        <w:bidi w:val="0"/>
        <w:spacing w:before="0" w:after="0"/>
        <w:jc w:val="left"/>
        <w:rPr/>
      </w:pPr>
      <w:r>
        <w:rPr/>
        <w:t>a5DNyosPt/Kxv/rrqBHNrDRp5pxqegu0PoYwJ0PHN/bg/wDi8XHGmuAKdoS2yS/G5/GWFSC8cXsbfz</w:t>
      </w:r>
    </w:p>
    <w:p>
      <w:pPr>
        <w:pStyle w:val="PreformattedText"/>
        <w:bidi w:val="0"/>
        <w:spacing w:before="0" w:after="0"/>
        <w:jc w:val="left"/>
        <w:rPr/>
      </w:pPr>
      <w:r>
        <w:rPr/>
        <w:t>sSb34/T/lrmVAPOWPCd6iT5oX72is9ipy8cEjz5PHj21VMkEtLqAFbFsVkF3Z7S3P8X3ta1rD7gWGu</w:t>
      </w:r>
    </w:p>
    <w:p>
      <w:pPr>
        <w:pStyle w:val="PreformattedText"/>
        <w:bidi w:val="0"/>
        <w:spacing w:before="0" w:after="0"/>
        <w:jc w:val="left"/>
        <w:rPr/>
      </w:pPr>
      <w:r>
        <w:rPr/>
        <w:t>rs63HrPj9JxtpNiLcYhRPjKlybFrEnzz5Png3/yvo6im7L1xgKcXU9byzaXJ4Y8bAMoNiDaTjkG3IW</w:t>
      </w:r>
    </w:p>
    <w:p>
      <w:pPr>
        <w:pStyle w:val="PreformattedText"/>
        <w:bidi w:val="0"/>
        <w:spacing w:before="0" w:after="0"/>
        <w:jc w:val="left"/>
        <w:rPr/>
      </w:pPr>
      <w:r>
        <w:rPr/>
        <w:t>/v7nXFe2RtO/S1RBl08CYmkAYpJ+G4BADkYuApYiJvDkL5HHCeNCvEe+SUB6i3Sm3FqmOqlaDazTVu</w:t>
      </w:r>
    </w:p>
    <w:p>
      <w:pPr>
        <w:pStyle w:val="PreformattedText"/>
        <w:bidi w:val="0"/>
        <w:spacing w:before="0" w:after="0"/>
        <w:jc w:val="left"/>
        <w:rPr/>
      </w:pPr>
      <w:r>
        <w:rPr/>
        <w:t>973uCs0TwbXTuYNv2pT+WWo6Mwkt3LDc+Xy11dmI66CcjaeYb3U/7n5Of7ZH+05/eNXu37NXwo9RVv</w:t>
      </w:r>
    </w:p>
    <w:p>
      <w:pPr>
        <w:pStyle w:val="PreformattedText"/>
        <w:bidi w:val="0"/>
        <w:spacing w:before="0" w:after="0"/>
        <w:jc w:val="left"/>
        <w:rPr/>
      </w:pPr>
      <w:r>
        <w:rPr/>
        <w:t>p70r6QqI91+L3qb0/WpTv6y3k0r1Wy/CT03XUwzHTqI1qd3miuqQ7eIke8J1yvKG2Br0EOIXmt1bum</w:t>
      </w:r>
    </w:p>
    <w:p>
      <w:pPr>
        <w:pStyle w:val="PreformattedText"/>
        <w:bidi w:val="0"/>
        <w:spacing w:before="0" w:after="0"/>
        <w:jc w:val="left"/>
        <w:rPr/>
      </w:pPr>
      <w:r>
        <w:rPr/>
        <w:t>zYdkBAq1AGbsqfzT8hO5+rtw+KHq7dt1l2Oq9fbrsjVAptuXdadfSHomh3MtVS0stPNMkVJUzVYmec</w:t>
      </w:r>
    </w:p>
    <w:p>
      <w:pPr>
        <w:pStyle w:val="PreformattedText"/>
        <w:bidi w:val="0"/>
        <w:spacing w:before="0" w:after="0"/>
        <w:jc w:val="left"/>
        <w:rPr/>
      </w:pPr>
      <w:r>
        <w:rPr/>
        <w:t>q0lfVyRnrGKzO3Cc3BbW079KgvZGIb2ZTfr/1n61mrKupmrt/Z5Up4a7pLXz7Aq0kaxU0ey7fMogod</w:t>
      </w:r>
    </w:p>
    <w:p>
      <w:pPr>
        <w:pStyle w:val="PreformattedText"/>
        <w:bidi w:val="0"/>
        <w:spacing w:before="0" w:after="0"/>
        <w:jc w:val="left"/>
        <w:rPr/>
      </w:pPr>
      <w:r>
        <w:rPr/>
        <w:t>tgplWOMyM0jOrSul7aQB5xvXNIp01GlgwHqynP26b2ayaV6p6qoqZ7t02qoVDm+KvUzhOqxslyvC5f</w:t>
      </w:r>
    </w:p>
    <w:p>
      <w:pPr>
        <w:pStyle w:val="PreformattedText"/>
        <w:bidi w:val="0"/>
        <w:spacing w:before="0" w:after="0"/>
        <w:jc w:val="left"/>
        <w:rPr/>
      </w:pPr>
      <w:r>
        <w:rPr/>
        <w:t>lGtCUiLWtu+PdAdsbAqfZ6SLz1AUkO8cCMcmVbjIre2cgF354uSeNMIINraxJZrsBwECWto4WulRFG</w:t>
      </w:r>
    </w:p>
    <w:p>
      <w:pPr>
        <w:pStyle w:val="PreformattedText"/>
        <w:bidi w:val="0"/>
        <w:spacing w:before="0" w:after="0"/>
        <w:jc w:val="left"/>
        <w:rPr/>
      </w:pPr>
      <w:r>
        <w:rPr/>
        <w:t>6DMNGpaRHubG5F7/APLVhWI0W8rd7TzZq7aJZM5airkc3ykaOkclj9urIS6Djyb6v96OwLSAm57vii</w:t>
      </w:r>
    </w:p>
    <w:p>
      <w:pPr>
        <w:pStyle w:val="PreformattedText"/>
        <w:bidi w:val="0"/>
        <w:spacing w:before="0" w:after="0"/>
        <w:jc w:val="left"/>
        <w:rPr/>
      </w:pPr>
      <w:r>
        <w:rPr/>
        <w:t>yVVImQoeXKsCZoKBXbIm7KGjIC2Hm599Vk3fDJvw4gezEmmORjM9RShuWjdVWEZDxhjiASPy6q+9f1</w:t>
      </w:r>
    </w:p>
    <w:p>
      <w:pPr>
        <w:pStyle w:val="PreformattedText"/>
        <w:bidi w:val="0"/>
        <w:spacing w:before="0" w:after="0"/>
        <w:jc w:val="left"/>
        <w:rPr/>
      </w:pPr>
      <w:r>
        <w:rPr/>
        <w:t>wdb9q0UnSCaJVeiWoAUH56PGKrRiq/hOYECzwqV4yAZr/VfR6ixz0lliVUFuP4QOKltMBT1i07yE9F</w:t>
      </w:r>
    </w:p>
    <w:p>
      <w:pPr>
        <w:pStyle w:val="PreformattedText"/>
        <w:bidi w:val="0"/>
        <w:spacing w:before="0" w:after="0"/>
        <w:jc w:val="left"/>
        <w:rPr/>
      </w:pPr>
      <w:r>
        <w:rPr/>
        <w:t>qsutLIR+XrKt41vweotgW5I86Fvhy+GQrftaiLfN1NNM9PXIaOqQhLN9L5HJXVSxBi5urKcWHg6g1C</w:t>
      </w:r>
    </w:p>
    <w:p>
      <w:pPr>
        <w:pStyle w:val="PreformattedText"/>
        <w:bidi w:val="0"/>
        <w:spacing w:before="0" w:after="0"/>
        <w:jc w:val="left"/>
        <w:rPr/>
      </w:pPr>
      <w:r>
        <w:rPr/>
        <w:t>sN8Qd7k8f6jhHOSx6yLNHIrIXUAEX5ZkdgcZLi4vzqibXAOkL32xhMCyyAqgWrgRSWjeJBUwoCQxZC</w:t>
      </w:r>
    </w:p>
    <w:p>
      <w:pPr>
        <w:pStyle w:val="PreformattedText"/>
        <w:bidi w:val="0"/>
        <w:spacing w:before="0" w:after="0"/>
        <w:jc w:val="left"/>
        <w:rPr/>
      </w:pPr>
      <w:r>
        <w:rPr/>
        <w:t>CXABBujW/uroSbandz7WUNRl0yEfKJhUJ8k1fV0cNQBDS1IrpFpoZn7Y6euiMlhQyPiuak9EjuGGWI</w:t>
      </w:r>
    </w:p>
    <w:p>
      <w:pPr>
        <w:pStyle w:val="PreformattedText"/>
        <w:bidi w:val="0"/>
        <w:spacing w:before="0" w:after="0"/>
        <w:jc w:val="left"/>
        <w:rPr/>
      </w:pPr>
      <w:r>
        <w:rPr/>
        <w:t>G6m4UN37vje/GGAGABGnZ15TNJN29U0EM+1Uu/VkK0srU8+01BFOUljOMkLiSI4sp+llIuvd41NxxY</w:t>
      </w:r>
    </w:p>
    <w:p>
      <w:pPr>
        <w:pStyle w:val="PreformattedText"/>
        <w:bidi w:val="0"/>
        <w:spacing w:before="0" w:after="0"/>
        <w:jc w:val="left"/>
        <w:rPr/>
      </w:pPr>
      <w:r>
        <w:rPr/>
        <w:t>0t1t7v+dFlGvbzrqV6Zso+qrYxCr9X1FXVRSepdh2yrsqQTGmgg2OaoRAoUmu2qBY3qAvOTRkue4s2</w:t>
      </w:r>
    </w:p>
    <w:p>
      <w:pPr>
        <w:pStyle w:val="PreformattedText"/>
        <w:bidi w:val="0"/>
        <w:spacing w:before="0" w:after="0"/>
        <w:jc w:val="left"/>
        <w:rPr/>
      </w:pPr>
      <w:r>
        <w:rPr/>
        <w:t>otEG5p1Cv3l+q0adqrXtUC1sd3fXp8S4/rHGaD0LXqsm2bhvW1dclBTbtFRz0MEobGOCWvjTi6nhpY</w:t>
      </w:r>
    </w:p>
    <w:p>
      <w:pPr>
        <w:pStyle w:val="PreformattedText"/>
        <w:bidi w:val="0"/>
        <w:spacing w:before="0" w:after="0"/>
        <w:jc w:val="left"/>
        <w:rPr/>
      </w:pPr>
      <w:r>
        <w:rPr/>
        <w:t>0Dn3tzoF/5CKS6qzD0f5Sy+zlL+Zem3vuP6orU/vHauDV1dXRIqJ1ZIIpcIMcYBHL15o6imAwIRWsA</w:t>
      </w:r>
    </w:p>
    <w:p>
      <w:pPr>
        <w:pStyle w:val="PreformattedText"/>
        <w:bidi w:val="0"/>
        <w:spacing w:before="0" w:after="0"/>
        <w:jc w:val="left"/>
        <w:rPr/>
      </w:pPr>
      <w:r>
        <w:rPr/>
        <w:t>uK46AebqjUKtTxf0Svj1wwzJwJMfaH1DUJt0tTUU7QUBljgl3XbDNJtgL2slfCwIome1ysmAa3Y2s7</w:t>
      </w:r>
    </w:p>
    <w:p>
      <w:pPr>
        <w:pStyle w:val="PreformattedText"/>
        <w:bidi w:val="0"/>
        <w:spacing w:before="0" w:after="0"/>
        <w:jc w:val="left"/>
        <w:rPr/>
      </w:pPr>
      <w:r>
        <w:rPr/>
        <w:t>0d5VVt63A83ze+OWoQpZ10XtL/ACk1pN0paqiEE8VDvdNNBaExdWCeklurxzuiA9YBcgosRdrnWYqy</w:t>
      </w:r>
    </w:p>
    <w:p>
      <w:pPr>
        <w:pStyle w:val="PreformattedText"/>
        <w:bidi w:val="0"/>
        <w:spacing w:before="0" w:after="0"/>
        <w:jc w:val="left"/>
        <w:rPr/>
      </w:pPr>
      <w:r>
        <w:rPr/>
        <w:t>m+tM3jkZWUgAVB+EeoP3IrSvt247zsiwxQsaX1EskiyyHF5YYKqjzhnpy6qqlSg5GQRxlqEkgnEMG7</w:t>
      </w:r>
    </w:p>
    <w:p>
      <w:pPr>
        <w:pStyle w:val="PreformattedText"/>
        <w:bidi w:val="0"/>
        <w:spacing w:before="0" w:after="0"/>
        <w:jc w:val="left"/>
        <w:rPr/>
      </w:pPr>
      <w:r>
        <w:rPr/>
        <w:t>pShbtknmz9aWdt2/8AyHSqN/2ZK6glgiZK+mpzNBCVdmb9310VRl1WbicEysh7sF0ki9sTvXmkO6gE</w:t>
      </w:r>
    </w:p>
    <w:p>
      <w:pPr>
        <w:pStyle w:val="PreformattedText"/>
        <w:bidi w:val="0"/>
        <w:spacing w:before="0" w:after="0"/>
        <w:jc w:val="left"/>
        <w:rPr/>
      </w:pPr>
      <w:r>
        <w:rPr/>
        <w:t>LlJ/t9XSQRS1Ox7yZaapCmqWaAO1M8rnGHcJoYwSpF1jNREjAqwMtmy1KlrC41Ih02ZibqVB+tLe2j</w:t>
      </w:r>
    </w:p>
    <w:p>
      <w:pPr>
        <w:pStyle w:val="PreformattedText"/>
        <w:bidi w:val="0"/>
        <w:spacing w:before="0" w:after="0"/>
        <w:jc w:val="left"/>
        <w:rPr/>
      </w:pPr>
      <w:r>
        <w:rPr/>
        <w:t>1JVbTBFS7ntdMzz9OlaClWanot0p6kAQgzBXjhhkRpFJlk6AZh05YWGko2LHU3aHUXPFSb+tpNBvO2</w:t>
      </w:r>
    </w:p>
    <w:p>
      <w:pPr>
        <w:pStyle w:val="PreformattedText"/>
        <w:bidi w:val="0"/>
        <w:spacing w:before="0" w:after="0"/>
        <w:jc w:val="left"/>
        <w:rPr/>
      </w:pPr>
      <w:r>
        <w:rPr/>
        <w:t>VclJS7LVzGarSSj/AHXvcNTGWigndBs+6RVM+MlTFL0zSvkyviuMqZI7HqzanKKDsFOYai0Y9w27cP</w:t>
      </w:r>
    </w:p>
    <w:p>
      <w:pPr>
        <w:pStyle w:val="PreformattedText"/>
        <w:bidi w:val="0"/>
        <w:spacing w:before="0" w:after="0"/>
        <w:jc w:val="left"/>
        <w:rPr/>
      </w:pPr>
      <w:r>
        <w:rPr/>
        <w:t>TstRU02zx7MKpDdNrnnl2OsqoisklL6k2pnk/d0M46iirjLYyD8UZd2pUTG1l15pqovmN2oAOX/wBe</w:t>
      </w:r>
    </w:p>
    <w:p>
      <w:pPr>
        <w:pStyle w:val="PreformattedText"/>
        <w:bidi w:val="0"/>
        <w:spacing w:before="0" w:after="0"/>
        <w:jc w:val="left"/>
        <w:rPr/>
      </w:pPr>
      <w:r>
        <w:rPr/>
        <w:t>lI7vW20HqeY+qPTSblsu8U8EdW23UVRTPXwPRxgVUm14dm70F0YydO8o6aianK9+m0a5AHnGxb0pk2</w:t>
      </w:r>
    </w:p>
    <w:p>
      <w:pPr>
        <w:pStyle w:val="PreformattedText"/>
        <w:bidi w:val="0"/>
        <w:spacing w:before="0" w:after="0"/>
        <w:jc w:val="left"/>
        <w:rPr/>
      </w:pPr>
      <w:r>
        <w:rPr/>
        <w:t>jZhVBC8ebd6+tYT6a32P1HA+y+qKLaq6o3WCZKPf5JItsYyHkUsnUutNUti0ouMS4xVR3MHjmuvNMq</w:t>
      </w:r>
    </w:p>
    <w:p>
      <w:pPr>
        <w:pStyle w:val="PreformattedText"/>
        <w:bidi w:val="0"/>
        <w:spacing w:before="0" w:after="0"/>
        <w:jc w:val="left"/>
        <w:rPr/>
      </w:pPr>
      <w:r>
        <w:rPr/>
        <w:t>s9EYvfEeN6MW7+hd29O0G3736a9RblVU+zVUdTvEElbINz9KO9Qk1PHt8rFjNQ1BRZAxLRRuR3ujXU</w:t>
      </w:r>
    </w:p>
    <w:p>
      <w:pPr>
        <w:pStyle w:val="PreformattedText"/>
        <w:bidi w:val="0"/>
        <w:spacing w:before="0" w:after="0"/>
        <w:jc w:val="left"/>
        <w:rPr/>
      </w:pPr>
      <w:r>
        <w:rPr/>
        <w:t>w7G1mgsiMGbDS3xd0/XV/Ytf2xE9Htmzfs4/tJ+vj6t218T6C+Je8VZqN7CWSAenJplneHdpKJwq1c</w:t>
      </w:r>
    </w:p>
    <w:p>
      <w:pPr>
        <w:pStyle w:val="PreformattedText"/>
        <w:bidi w:val="0"/>
        <w:spacing w:before="0" w:after="0"/>
        <w:jc w:val="left"/>
        <w:rPr/>
      </w:pPr>
      <w:r>
        <w:rPr/>
        <w:t>BlWenR0lgQx5KOzsW1AWpO3Hr+k4m07OKe9TUlfH2T9dOwb9s/qPbtr37Ztxod22fdaT5jbdz2+pSq</w:t>
      </w:r>
    </w:p>
    <w:p>
      <w:pPr>
        <w:pStyle w:val="PreformattedText"/>
        <w:bidi w:val="0"/>
        <w:spacing w:before="0" w:after="0"/>
        <w:jc w:val="left"/>
        <w:rPr/>
      </w:pPr>
      <w:r>
        <w:rPr/>
        <w:t>oayme5D08sTlWAfgg8oVb311RcqSDuzFJCptcYgKMs/PIftsDbkfTbVSTYWFr48AWNiBxdQD9jbjjj</w:t>
      </w:r>
    </w:p>
    <w:p>
      <w:pPr>
        <w:pStyle w:val="PreformattedText"/>
        <w:bidi w:val="0"/>
        <w:spacing w:before="0" w:after="0"/>
        <w:jc w:val="left"/>
        <w:rPr/>
      </w:pPr>
      <w:r>
        <w:rPr/>
        <w:t>nUkiwPtY/oR9Q/lqST3i9/cW4Pj/AK6kk1tz/p541JJuOCP1ufq9v1/S+pJF4+CB+lif6f8A2aB+Hv</w:t>
      </w:r>
    </w:p>
    <w:p>
      <w:pPr>
        <w:pStyle w:val="PreformattedText"/>
        <w:bidi w:val="0"/>
        <w:spacing w:before="0" w:after="0"/>
        <w:jc w:val="left"/>
        <w:rPr/>
      </w:pPr>
      <w:r>
        <w:rPr/>
        <w:t>jUGnvhK2v497C1+PsP66VDiupJMSe/nzfgHj351JI21N8WAH2/r78600NCp6Mf5TPX5W90gW9g4tbg</w:t>
      </w:r>
    </w:p>
    <w:p>
      <w:pPr>
        <w:pStyle w:val="PreformattedText"/>
        <w:bidi w:val="0"/>
        <w:spacing w:before="0" w:after="0"/>
        <w:jc w:val="left"/>
        <w:rPr/>
      </w:pPr>
      <w:r>
        <w:rPr/>
        <w:t>W+/+XB8HXe2XkPvnntr4fIJTe8H8R+fBPkgXtew/nx/TWp+A+GIo8re8RoiP2At5B4yv9Jtzza39dc</w:t>
      </w:r>
    </w:p>
    <w:p>
      <w:pPr>
        <w:pStyle w:val="PreformattedText"/>
        <w:bidi w:val="0"/>
        <w:spacing w:before="0" w:after="0"/>
        <w:jc w:val="left"/>
        <w:rPr/>
      </w:pPr>
      <w:r>
        <w:rPr/>
        <w:t>8kk3M3KLKNBkREmYBiPa3HgeL3JN7eBqoUURuDYcm2V7g+35ub+P631JJtnfkC9vc8i9gLEm3Fx41J</w:t>
      </w:r>
    </w:p>
    <w:p>
      <w:pPr>
        <w:pStyle w:val="PreformattedText"/>
        <w:bidi w:val="0"/>
        <w:spacing w:before="0" w:after="0"/>
        <w:jc w:val="left"/>
        <w:rPr/>
      </w:pPr>
      <w:r>
        <w:rPr/>
        <w:t>IizLkL838cWH6AWPkDUkmJT9yVI5+r9Lm1+ASOB+i6nH1ygAOAteDgsDkVYW8WIxx9r/AHAv+mpKu3</w:t>
      </w:r>
    </w:p>
    <w:p>
      <w:pPr>
        <w:pStyle w:val="PreformattedText"/>
        <w:bidi w:val="0"/>
        <w:spacing w:before="0" w:after="0"/>
        <w:jc w:val="left"/>
        <w:rPr/>
      </w:pPr>
      <w:r>
        <w:rPr/>
        <w:t>o/bCYiCw7lAGQ8cG974nx7++pCtqD1WEuyr7uBYeCP1v48tz/4dSC1sTeeDge/FgTlycfYfrz401Wv</w:t>
      </w:r>
    </w:p>
    <w:p>
      <w:pPr>
        <w:pStyle w:val="PreformattedText"/>
        <w:bidi w:val="0"/>
        <w:spacing w:before="0" w:after="0"/>
        <w:jc w:val="left"/>
        <w:rPr/>
      </w:pPr>
      <w:r>
        <w:rPr/>
        <w:t>x5vxgMliWvYfehEc1rX4/wA7DEGxtbzpxqADeETY8d63vm7z+fb6jYcH7EFbc86isi9MZLHO/SarMT</w:t>
      </w:r>
    </w:p>
    <w:p>
      <w:pPr>
        <w:pStyle w:val="PreformattedText"/>
        <w:bidi w:val="0"/>
        <w:spacing w:before="0" w:after="0"/>
        <w:jc w:val="left"/>
        <w:rPr/>
      </w:pPr>
      <w:r>
        <w:rPr/>
        <w:t>9iLk+Lm3F2/TjQl+NiLSBQTbA3miy3N72H1AcHH3A48cD+mlFwRYcTGinqCV0mksqlxe4PK25/Nc+T</w:t>
      </w:r>
    </w:p>
    <w:p>
      <w:pPr>
        <w:pStyle w:val="PreformattedText"/>
        <w:bidi w:val="0"/>
        <w:spacing w:before="0" w:after="0"/>
        <w:jc w:val="left"/>
        <w:rPr/>
      </w:pPr>
      <w:r>
        <w:rPr/>
        <w:t>xcr7DQA21HGNIBtfWI9S18V5uOfJ97gA+w/pqXPeZAApuBYzWOckkfzIv7e7XP39v5aU5uQIS8whcc</w:t>
      </w:r>
    </w:p>
    <w:p>
      <w:pPr>
        <w:pStyle w:val="PreformattedText"/>
        <w:bidi w:val="0"/>
        <w:spacing w:before="0" w:after="0"/>
        <w:jc w:val="left"/>
        <w:rPr/>
      </w:pPr>
      <w:r>
        <w:rPr/>
        <w:t>hYgHwTc2Nva4vfgf8A26UxsCescFCgEHejrG11ILXJNib259h4/S1tIlzBNzctfx4I4AItxwB5/wBd</w:t>
      </w:r>
    </w:p>
    <w:p>
      <w:pPr>
        <w:pStyle w:val="PreformattedText"/>
        <w:bidi w:val="0"/>
        <w:spacing w:before="0" w:after="0"/>
        <w:jc w:val="left"/>
        <w:rPr/>
      </w:pPr>
      <w:r>
        <w:rPr/>
        <w:t>aJARkG9EzN73+63H3uPB+r/nrO5VSRxE2I4qAkDSEwD7ZX8KR5+1v6W0nsfL+ksABtF5hHOIDjnIeB</w:t>
      </w:r>
    </w:p>
    <w:p>
      <w:pPr>
        <w:pStyle w:val="PreformattedText"/>
        <w:bidi w:val="0"/>
        <w:spacing w:before="0" w:after="0"/>
        <w:jc w:val="left"/>
        <w:rPr/>
      </w:pPr>
      <w:r>
        <w:rPr/>
        <w:t>aw/T+ov/noYcw4ByFvPFiPsOBa/FrakkHI+/PH2vweQbDgc6knumbHx/nYtz/QXv8Ap/PUkmreW/LZ</w:t>
      </w:r>
    </w:p>
    <w:p>
      <w:pPr>
        <w:pStyle w:val="PreformattedText"/>
        <w:bidi w:val="0"/>
        <w:spacing w:before="0" w:after="0"/>
        <w:jc w:val="left"/>
        <w:rPr/>
      </w:pPr>
      <w:r>
        <w:rPr/>
        <w:t>gf1ubgn+9qSgLC17wWUDyLAAD3Hm3NgPJ45/lqS4Mw58EhrnxbtP0+3n/nqSTaMHL7g8ZAi4t9r+OR</w:t>
      </w:r>
    </w:p>
    <w:p>
      <w:pPr>
        <w:pStyle w:val="PreformattedText"/>
        <w:bidi w:val="0"/>
        <w:spacing w:before="0" w:after="0"/>
        <w:jc w:val="left"/>
        <w:rPr/>
      </w:pPr>
      <w:r>
        <w:rPr/>
        <w:t>qwpPCSFKACbWPj9ALWsP6D7aqUSotfjNWFubex/T2vc+5vqSMdCeI9GJqBe9wPexuDfgcg3/8As01B</w:t>
      </w:r>
    </w:p>
    <w:p>
      <w:pPr>
        <w:pStyle w:val="PreformattedText"/>
        <w:bidi w:val="0"/>
        <w:spacing w:before="0" w:after="0"/>
        <w:jc w:val="left"/>
        <w:rPr/>
      </w:pPr>
      <w:r>
        <w:rPr/>
        <w:t>pfvg1L45dFBhSHhRa/keb255v+l/vpy8S3ATFCwp+/PF/wBQObm/g21RHMfXJBpQSCb+QSBf6rj35N</w:t>
      </w:r>
    </w:p>
    <w:p>
      <w:pPr>
        <w:pStyle w:val="PreformattedText"/>
        <w:bidi w:val="0"/>
        <w:spacing w:before="0" w:after="0"/>
        <w:jc w:val="left"/>
        <w:rPr/>
      </w:pPr>
      <w:r>
        <w:rPr/>
        <w:t>l/l5x06SNEid1jfxwPBA8c2t2m3+uk6qfXJEGFxxcDkce/FibW55/56dJBJvueQwt5+3uMvHjSU5hJ</w:t>
      </w:r>
    </w:p>
    <w:p>
      <w:pPr>
        <w:pStyle w:val="PreformattedText"/>
        <w:bidi w:val="0"/>
        <w:spacing w:before="0" w:after="0"/>
        <w:jc w:val="left"/>
        <w:rPr/>
      </w:pPr>
      <w:r>
        <w:rPr/>
        <w:t>G1/LE+P+ZHtdfp406SDs1iPY8W45ve/9Cf8Arpdv/wAp4+mSItIb91ufqA9uTdbAGx//ADtMkmquWI</w:t>
      </w:r>
    </w:p>
    <w:p>
      <w:pPr>
        <w:pStyle w:val="PreformattedText"/>
        <w:bidi w:val="0"/>
        <w:spacing w:before="0" w:after="0"/>
        <w:jc w:val="left"/>
        <w:rPr/>
      </w:pPr>
      <w:r>
        <w:rPr/>
        <w:t>4AvwPcCynkWHNlJ/rqSRN3IFza/g3N/PNyb8eeLaDG7EnpLAuQO+Chsj5t5UG/nngge/06ZqBpymHu</w:t>
      </w:r>
    </w:p>
    <w:p>
      <w:pPr>
        <w:pStyle w:val="PreformattedText"/>
        <w:bidi w:val="0"/>
        <w:spacing w:before="0" w:after="0"/>
        <w:jc w:val="left"/>
        <w:rPr/>
      </w:pPr>
      <w:r>
        <w:rPr/>
        <w:t>4tbx3QlOBa/A4HJPB82/n/QaWTds+g4wCbm9rT4pWHaeDke434va4uth28eDY6M6EiZoqluRZuSbXt</w:t>
      </w:r>
    </w:p>
    <w:p>
      <w:pPr>
        <w:pStyle w:val="PreformattedText"/>
        <w:bidi w:val="0"/>
        <w:spacing w:before="0" w:after="0"/>
        <w:jc w:val="left"/>
        <w:rPr/>
      </w:pPr>
      <w:r>
        <w:rPr/>
        <w:t>b6b8jyB/nqSRzitfwOVBK+SytdiLrzY/e36DU4eqSOC24vYi4JAuM2t47vylQbfrqSTJC2uRgCMTh7</w:t>
      </w:r>
    </w:p>
    <w:p>
      <w:pPr>
        <w:pStyle w:val="PreformattedText"/>
        <w:bidi w:val="0"/>
        <w:spacing w:before="0" w:after="0"/>
        <w:jc w:val="left"/>
        <w:rPr/>
      </w:pPr>
      <w:r>
        <w:rPr/>
        <w:t>/YX/AFv4++pJBpHvwTYMQ6i1gtwRjyOBcW/T82shHMfVHjK4vaNUvnkAksbLziVAxvxyDbx7kaZRN7</w:t>
      </w:r>
    </w:p>
    <w:p>
      <w:pPr>
        <w:pStyle w:val="PreformattedText"/>
        <w:bidi w:val="0"/>
        <w:spacing w:before="0" w:after="0"/>
        <w:jc w:val="left"/>
        <w:rPr/>
      </w:pPr>
      <w:r>
        <w:rPr/>
        <w:t>34wX4D3xSO/BGfHAIIyYFeLjxe/jjjHT4qI1Isv5r3ADACwx5UEEjzY+ef9NSSRiuBsQbMDfwO0EeC</w:t>
      </w:r>
    </w:p>
    <w:p>
      <w:pPr>
        <w:pStyle w:val="PreformattedText"/>
        <w:bidi w:val="0"/>
        <w:spacing w:before="0" w:after="0"/>
        <w:jc w:val="left"/>
        <w:rPr/>
      </w:pPr>
      <w:r>
        <w:rPr/>
        <w:t>DccgXNvB1isGyaPHBfdIvMgDEBSoJNiOCCODwfN7efJBtpFXnF+NpqpHd7sT+MQAvkQMgCGJvixINm</w:t>
      </w:r>
    </w:p>
    <w:p>
      <w:pPr>
        <w:pStyle w:val="PreformattedText"/>
        <w:bidi w:val="0"/>
        <w:spacing w:before="0" w:after="0"/>
        <w:jc w:val="left"/>
        <w:rPr/>
      </w:pPr>
      <w:r>
        <w:rPr/>
        <w:t>TIG6oD9uCNASSbmMJJvkLDvvFgqMGNvIvwcrEHkW4ytfxqoVhe5GsWUL5WwsQDbI8rYlSB78+fJ1JR</w:t>
      </w:r>
    </w:p>
    <w:p>
      <w:pPr>
        <w:pStyle w:val="PreformattedText"/>
        <w:bidi w:val="0"/>
        <w:spacing w:before="0" w:after="0"/>
        <w:jc w:val="left"/>
        <w:rPr/>
      </w:pPr>
      <w:r>
        <w:rPr/>
        <w:t>W5B7ovGA98ebkeQLsSceCTxx7akKKt3La5AxceLqSQLKxTwD9wSPze1tSCVuCBpeAyCx8kWtyzWBK/</w:t>
      </w:r>
    </w:p>
    <w:p>
      <w:pPr>
        <w:pStyle w:val="PreformattedText"/>
        <w:bidi w:val="0"/>
        <w:spacing w:before="0" w:after="0"/>
        <w:jc w:val="left"/>
        <w:rPr/>
      </w:pPr>
      <w:r>
        <w:rPr/>
        <w:t>V73AANgLfly02lxb3foZkfTdJvjA3HlimQuFFrKXORtdbWIJA8+BrXAidzkblhcEcqoxsWvwOVJbxf</w:t>
      </w:r>
    </w:p>
    <w:p>
      <w:pPr>
        <w:pStyle w:val="PreformattedText"/>
        <w:bidi w:val="0"/>
        <w:spacing w:before="0" w:after="0"/>
        <w:jc w:val="left"/>
        <w:rPr/>
      </w:pPr>
      <w:r>
        <w:rPr/>
        <w:t>zqSQyMg/cAm/C2xI8G/Fx/67dSUxspM3chgMiDe5YE3HJ/JwCTZf5DS17HyxEbKjMEEE3IK9xsxIRQ</w:t>
      </w:r>
    </w:p>
    <w:p>
      <w:pPr>
        <w:pStyle w:val="PreformattedText"/>
        <w:bidi w:val="0"/>
        <w:spacing w:before="0" w:after="0"/>
        <w:jc w:val="left"/>
        <w:rPr/>
      </w:pPr>
      <w:r>
        <w:rPr/>
        <w:t>LED6uL+edaQQx4afmk90UpBlItgWHgB+c8XwUWvcDnwf4rjSqxBxC8YvzeLBg3T63rMmVIlwtyTYAX</w:t>
      </w:r>
    </w:p>
    <w:p>
      <w:pPr>
        <w:pStyle w:val="PreformattedText"/>
        <w:bidi w:val="0"/>
        <w:spacing w:before="0" w:after="0"/>
        <w:jc w:val="left"/>
        <w:rPr/>
      </w:pPr>
      <w:r>
        <w:rPr/>
        <w:t>YXAa4IuQQSp9jrHV5z46mNQ7wtxBjhIoCMQAoUEFT5vYnI+e4g+NLj5Gq1WyIsBlzbLuYheMiRY/nv</w:t>
      </w:r>
    </w:p>
    <w:p>
      <w:pPr>
        <w:pStyle w:val="PreformattedText"/>
        <w:bidi w:val="0"/>
        <w:spacing w:before="0" w:after="0"/>
        <w:jc w:val="left"/>
        <w:rPr/>
      </w:pPr>
      <w:r>
        <w:rPr/>
        <w:t>8AfHWwAAH3fzmdrklu1G1VIYAgjgj2/kQVvfK39PfTJasQAAdIVAqjACzFbW9uL5KLGym4X/LWOplc</w:t>
      </w:r>
    </w:p>
    <w:p>
      <w:pPr>
        <w:pStyle w:val="PreformattedText"/>
        <w:bidi w:val="0"/>
        <w:spacing w:before="0" w:after="0"/>
        <w:jc w:val="left"/>
        <w:rPr/>
      </w:pPr>
      <w:r>
        <w:rPr/>
        <w:t>34frNQNiGIuLyS0MNgL5llUDkgFQbkG1uBkffzpLNYXGt5sUGwHWTOhpCx547fvzbz23BvfJb+OG1k</w:t>
      </w:r>
    </w:p>
    <w:p>
      <w:pPr>
        <w:pStyle w:val="PreformattedText"/>
        <w:bidi w:val="0"/>
        <w:spacing w:before="0" w:after="0"/>
        <w:jc w:val="left"/>
        <w:rPr/>
      </w:pPr>
      <w:r>
        <w:rPr/>
        <w:t>qtoATrHBAGsObwI8fK9pFmUEA5Gwc8EWJuTjcrb76CaVXEW6RJqbkc2AuW8+ByBcqAL/r/AK6kKJtA</w:t>
      </w:r>
    </w:p>
    <w:p>
      <w:pPr>
        <w:pStyle w:val="PreformattedText"/>
        <w:bidi w:val="0"/>
        <w:spacing w:before="0" w:after="0"/>
        <w:jc w:val="left"/>
        <w:rPr/>
      </w:pPr>
      <w:r>
        <w:rPr/>
        <w:t>QADy3HkWub3F8bAXJXjgHH7ak100XFWA75gIo+xs12AxDZDwAt/AtyOOBpfNpnf5I8aML9IshAsyLl</w:t>
      </w:r>
    </w:p>
    <w:p>
      <w:pPr>
        <w:pStyle w:val="PreformattedText"/>
        <w:bidi w:val="0"/>
        <w:spacing w:before="0" w:after="0"/>
        <w:jc w:val="left"/>
        <w:rPr/>
      </w:pPr>
      <w:r>
        <w:rPr/>
        <w:t>YXtYWxuAb2XkFft/DoNb8Ne6MBW1xoI4U5fIC44Nr2ACkeCLnm/wBz/FfRhSxG7YRBKrdjoI+wK597</w:t>
      </w:r>
    </w:p>
    <w:p>
      <w:pPr>
        <w:pStyle w:val="PreformattedText"/>
        <w:bidi w:val="0"/>
        <w:spacing w:before="0" w:after="0"/>
        <w:jc w:val="left"/>
        <w:rPr/>
      </w:pPr>
      <w:r>
        <w:rPr/>
        <w:t>gJfG7X8Aghl8i5a/66aaL2KhYrz1O3A290dIom7QAxYkEqLntxv7ck8tyeT/AC0ynT1tfetBatdtzQ</w:t>
      </w:r>
    </w:p>
    <w:p>
      <w:pPr>
        <w:pStyle w:val="PreformattedText"/>
        <w:bidi w:val="0"/>
        <w:spacing w:before="0" w:after="0"/>
        <w:jc w:val="left"/>
        <w:rPr/>
      </w:pPr>
      <w:r>
        <w:rPr/>
        <w:t>euFR0zHlVHJ9wPsLk2HuBbj7aYKPpNeLaq/VgohsdAxA7Ta1wvvZO7It9ufHvpnm1HUxRqAm5Jv3wt</w:t>
      </w:r>
    </w:p>
    <w:p>
      <w:pPr>
        <w:pStyle w:val="PreformattedText"/>
        <w:bidi w:val="0"/>
        <w:spacing w:before="0" w:after="0"/>
        <w:jc w:val="left"/>
        <w:rPr/>
      </w:pPr>
      <w:r>
        <w:rPr/>
        <w:t>NuPvkbgEXAJya44vawF7+306gRR0kNW4xJLLDF2zEgMpvyGy5BBstze1lH28nt0Vh3CL84e4QxNrJH</w:t>
      </w:r>
    </w:p>
    <w:p>
      <w:pPr>
        <w:pStyle w:val="PreformattedText"/>
        <w:bidi w:val="0"/>
        <w:spacing w:before="0" w:after="0"/>
        <w:jc w:val="left"/>
        <w:rPr/>
      </w:pPr>
      <w:r>
        <w:rPr/>
        <w:t>ZFa9yp/hseGt7WI8HnjIauwJuQNZPOHuENj2v+5cFly7Qb3AsXy8DVFQ3EXMmZ7hFhtRPlCeeLWZQb</w:t>
      </w:r>
    </w:p>
    <w:p>
      <w:pPr>
        <w:pStyle w:val="PreformattedText"/>
        <w:bidi w:val="0"/>
        <w:spacing w:before="0" w:after="0"/>
        <w:jc w:val="left"/>
        <w:rPr/>
      </w:pPr>
      <w:r>
        <w:rPr/>
        <w:t>/Yj7D9bldXYjiLSZmwEVTaQCCEGS91sb9p4UXsTfnzqS/Ot3D6I7Ue0/iL29twWFsnvY48Hgi5tx51</w:t>
      </w:r>
    </w:p>
    <w:p>
      <w:pPr>
        <w:pStyle w:val="PreformattedText"/>
        <w:bidi w:val="0"/>
        <w:spacing w:before="0" w:after="0"/>
        <w:jc w:val="left"/>
        <w:rPr/>
      </w:pPr>
      <w:r>
        <w:rPr/>
        <w:t>dNEF9IBYkAdBOkvhvSYNEOTylwoupvwOQPJP8AMaz7VSAA6G80bPUbPHo07U9MwqlPHceym+V+bi4J</w:t>
      </w:r>
    </w:p>
    <w:p>
      <w:pPr>
        <w:pStyle w:val="PreformattedText"/>
        <w:bidi w:val="0"/>
        <w:spacing w:before="0" w:after="0"/>
        <w:jc w:val="left"/>
        <w:rPr/>
      </w:pPr>
      <w:r>
        <w:rPr/>
        <w:t>9v8ArrnqhudMRNjubManBeEsWCIY3YD3NhwR9/b761JTAAuNZjZrksYS0CN5HnjtAHB9jxzpgUA6DW</w:t>
      </w:r>
    </w:p>
    <w:p>
      <w:pPr>
        <w:pStyle w:val="PreformattedText"/>
        <w:bidi w:val="0"/>
        <w:spacing w:before="0" w:after="0"/>
        <w:jc w:val="left"/>
        <w:rPr/>
      </w:pPr>
      <w:r>
        <w:rPr/>
        <w:t>BmvfBJKRWAGIA59uSW5+9vYalgNLS7jvEaKjaVcGwFrktxcex9hx/5asG2oMhAItIrW+mElLM8WRNz</w:t>
      </w:r>
    </w:p>
    <w:p>
      <w:pPr>
        <w:pStyle w:val="PreformattedText"/>
        <w:bidi w:val="0"/>
        <w:spacing w:before="0" w:after="0"/>
        <w:jc w:val="left"/>
        <w:rPr/>
      </w:pPr>
      <w:r>
        <w:rPr/>
        <w:t>4swvxyf66dT2llFssIhqCONVDCRip9JopcrHbm4stiDbg8j7fp7630ttNt45TDU2IaFBj7MM2TZnpK</w:t>
      </w:r>
    </w:p>
    <w:p>
      <w:pPr>
        <w:pStyle w:val="PreformattedText"/>
        <w:bidi w:val="0"/>
        <w:spacing w:before="0" w:after="0"/>
        <w:jc w:val="left"/>
        <w:rPr/>
      </w:pPr>
      <w:r>
        <w:rPr/>
        <w:t>nLAjn+v+t+PGm1NoR0PTSKo7K6VgxXdkvKYSIbFbEX4v44v54UayBlKsbcJ0GByWJbi69FuebECwv5</w:t>
      </w:r>
    </w:p>
    <w:p>
      <w:pPr>
        <w:pStyle w:val="PreformattedText"/>
        <w:bidi w:val="0"/>
        <w:spacing w:before="0" w:after="0"/>
        <w:jc w:val="left"/>
        <w:rPr/>
      </w:pPr>
      <w:r>
        <w:rPr/>
        <w:t>9z/dGrocy++K2n/rPjqJWUk15ZAbnvP63vcEknixGu8F3VN7TzxOpF7tDaCQCZAQDcdouLC4tfnmxH</w:t>
      </w:r>
    </w:p>
    <w:p>
      <w:pPr>
        <w:pStyle w:val="PreformattedText"/>
        <w:bidi w:val="0"/>
        <w:spacing w:before="0" w:after="0"/>
        <w:jc w:val="left"/>
        <w:rPr/>
      </w:pPr>
      <w:r>
        <w:rPr/>
        <w:t>jQ1VJQnukUjzigywqS3ThFuCL/APO3n/1Y65FbnPuE7tD/AK79QZtVG62Pgt/LgcCx/p/pqqfWDWvh</w:t>
      </w:r>
    </w:p>
    <w:p>
      <w:pPr>
        <w:pStyle w:val="PreformattedText"/>
        <w:bidi w:val="0"/>
        <w:spacing w:before="0" w:after="0"/>
        <w:jc w:val="left"/>
        <w:rPr/>
      </w:pPr>
      <w:r>
        <w:rPr/>
        <w:t>8sg27IzSG33IFh73yt7k/wDTXX2YgBiZyNpXfUnrAqZWzjseWmRbgX5JF7kA2FxbTXYG/uihbIL6/w</w:t>
      </w:r>
    </w:p>
    <w:p>
      <w:pPr>
        <w:pStyle w:val="PreformattedText"/>
        <w:bidi w:val="0"/>
        <w:spacing w:before="0" w:after="0"/>
        <w:jc w:val="left"/>
        <w:rPr/>
      </w:pPr>
      <w:r>
        <w:rPr/>
        <w:t>BP7y1dva0CAWNowQoIuntc3F1Fxrh1ec+OpnoaA3FPRRGD1ZudBtGwbxuG7TrTUMUM6PMM81aQCKFY</w:t>
      </w:r>
    </w:p>
    <w:p>
      <w:pPr>
        <w:pStyle w:val="PreformattedText"/>
        <w:bidi w:val="0"/>
        <w:spacing w:before="0" w:after="0"/>
        <w:jc w:val="left"/>
        <w:rPr/>
      </w:pPr>
      <w:r>
        <w:rPr/>
        <w:t>ioLLMZDZWUHEtl+XQra+vCWxJuwE+Nv7Vv7SNTt/qL0h+zH6S3Cqpfi38bqibcds+XoJ943an+HHpe</w:t>
      </w:r>
    </w:p>
    <w:p>
      <w:pPr>
        <w:pStyle w:val="PreformattedText"/>
        <w:bidi w:val="0"/>
        <w:spacing w:before="0" w:after="0"/>
        <w:jc w:val="left"/>
        <w:rPr/>
      </w:pPr>
      <w:r>
        <w:rPr/>
        <w:t>gm3aopaLYdrZqjdfVe81e3S0dPTIo/30bFlilmto86VXzatizTAaSMc2O5S/N41n4Qvj3tXwj9I/Eb</w:t>
      </w:r>
    </w:p>
    <w:p>
      <w:pPr>
        <w:pStyle w:val="PreformattedText"/>
        <w:bidi w:val="0"/>
        <w:spacing w:before="0" w:after="0"/>
        <w:jc w:val="left"/>
        <w:rPr/>
      </w:pPr>
      <w:r>
        <w:rPr/>
        <w:t>e9+/acrq34j/ABD2jeqqffPgR8G/iCjeivTvqDd3Ms9d8avjttHziTeqaVm+WrPTvo2KploKlTT1u9</w:t>
      </w:r>
    </w:p>
    <w:p>
      <w:pPr>
        <w:pStyle w:val="PreformattedText"/>
        <w:bidi w:val="0"/>
        <w:spacing w:before="0" w:after="0"/>
        <w:jc w:val="left"/>
        <w:rPr/>
      </w:pPr>
      <w:r>
        <w:rPr/>
        <w:t>U9QJaVPP1GVXJcecqd2W78p/QTubOHZf3NsfTdfwTtfE2k4L+LX7YvrzdIf+yfwZ2T0N8AfhxQTSna</w:t>
      </w:r>
    </w:p>
    <w:p>
      <w:pPr>
        <w:pStyle w:val="PreformattedText"/>
        <w:bidi w:val="0"/>
        <w:spacing w:before="0" w:after="0"/>
        <w:jc w:val="left"/>
        <w:rPr/>
      </w:pPr>
      <w:r>
        <w:rPr/>
        <w:t>fTXwl9M7VsVTLCxKir371juiVu/eod2kYzM81ZuTt+MclZvpXq51bFO5YxqWeD1Kr1HpnJTmVt8gxX</w:t>
      </w:r>
    </w:p>
    <w:p>
      <w:pPr>
        <w:pStyle w:val="PreformattedText"/>
        <w:bidi w:val="0"/>
        <w:spacing w:before="0" w:after="0"/>
        <w:jc w:val="left"/>
        <w:rPr/>
      </w:pPr>
      <w:r>
        <w:rPr/>
        <w:t>H4pyJU+uviPPV/NzesvVtRVF2kM03qPcZWLtyzN1qkrze5NvH66vzdMFStNcvhlf8AHpBy4pKrtrkq</w:t>
      </w:r>
    </w:p>
    <w:p>
      <w:pPr>
        <w:pStyle w:val="PreformattedText"/>
        <w:bidi w:val="0"/>
        <w:spacing w:before="0" w:after="0"/>
        <w:jc w:val="left"/>
        <w:rPr/>
      </w:pPr>
      <w:r>
        <w:rPr/>
        <w:t>9e+AV3rf1dOX/fs9J6m6pQSH1J6e23egIxcgJWmkjqF4Fu2ZdMO8RdsdPS/9QfNhC7UndDU5iGZsvr</w:t>
      </w:r>
    </w:p>
    <w:p>
      <w:pPr>
        <w:pStyle w:val="PreformattedText"/>
        <w:bidi w:val="0"/>
        <w:spacing w:before="0" w:after="0"/>
        <w:jc w:val="left"/>
        <w:rPr/>
      </w:pPr>
      <w:r>
        <w:rPr/>
        <w:t>Xx+baRGsrqSsmeam22n2tpFBWGgmqUo1kyuStPWTTGmjx/KJGtqwpU8bCMyYneYOfcq/YsbWY3/EcM</w:t>
      </w:r>
    </w:p>
    <w:p>
      <w:pPr>
        <w:pStyle w:val="PreformattedText"/>
        <w:bidi w:val="0"/>
        <w:spacing w:before="0" w:after="0"/>
        <w:jc w:val="left"/>
        <w:rPr/>
      </w:pPr>
      <w:r>
        <w:rPr/>
        <w:t>LWChFF/JuMFyP8xydRT2Ssqw0148ZusVO2SlomuVIDRM4Ui3HkHEjjwdCXb3Q1Kk6LaEiiUi0ckUJP</w:t>
      </w:r>
    </w:p>
    <w:p>
      <w:pPr>
        <w:pStyle w:val="PreformattedText"/>
        <w:bidi w:val="0"/>
        <w:spacing w:before="0" w:after="0"/>
        <w:jc w:val="left"/>
        <w:rPr/>
      </w:pPr>
      <w:r>
        <w:rPr/>
        <w:t>C9IRlSCfdJFBv9u4+NXnca7xhWPTdhoWshicSEVS9MCGN443VSSMi/N1sviw8nQ3F720li/U3iUZiN</w:t>
      </w:r>
    </w:p>
    <w:p>
      <w:pPr>
        <w:pStyle w:val="PreformattedText"/>
        <w:bidi w:val="0"/>
        <w:spacing w:before="0" w:after="0"/>
        <w:jc w:val="left"/>
        <w:rPr/>
      </w:pPr>
      <w:r>
        <w:rPr/>
        <w:t>7iSklKghkkJidTeyyQt9ag+PHn8uqkxGOMMSeopnKMYWyxkZ2p46innVlFnamkHYbcZxkXH8Wpx16y</w:t>
      </w:r>
    </w:p>
    <w:p>
      <w:pPr>
        <w:pStyle w:val="PreformattedText"/>
        <w:bidi w:val="0"/>
        <w:spacing w:before="0" w:after="0"/>
        <w:jc w:val="left"/>
        <w:rPr/>
      </w:pPr>
      <w:r>
        <w:rPr/>
        <w:t>wXUmxxHi8dlrdqqqN6De9meSmAZ6Kr2SrUTbdMQMWpoK7NJduZ+ZacyIPzRFHXuEh0syVPeD1+jtSZ</w:t>
      </w:r>
    </w:p>
    <w:p>
      <w:pPr>
        <w:pStyle w:val="PreformattedText"/>
        <w:bidi w:val="0"/>
        <w:spacing w:before="0" w:after="0"/>
        <w:jc w:val="left"/>
        <w:rPr/>
      </w:pPr>
      <w:r>
        <w:rPr/>
        <w:t>2DKyCons7uPu/kYdH6D3iWll3T0lW0XrHb6WmWo3Gl2iSSP1DtkbDM/vD0xV2qniVuOrTrURDHLO3O</w:t>
      </w:r>
    </w:p>
    <w:p>
      <w:pPr>
        <w:pStyle w:val="PreformattedText"/>
        <w:bidi w:val="0"/>
        <w:spacing w:before="0" w:after="0"/>
        <w:jc w:val="left"/>
        <w:rPr/>
      </w:pPr>
      <w:r>
        <w:rPr/>
        <w:t>q8+gJSoppMx3cuB+Fl/W0b5um4/c1AzcuPK/yL2vmxghkimwkhcw1IAB5xFwSCrhgMHHix4v8Aw6Yb</w:t>
      </w:r>
    </w:p>
    <w:p>
      <w:pPr>
        <w:pStyle w:val="PreformattedText"/>
        <w:bidi w:val="0"/>
        <w:spacing w:before="0" w:after="0"/>
        <w:jc w:val="left"/>
        <w:rPr/>
      </w:pPr>
      <w:r>
        <w:rPr/>
        <w:t>XNuESRY6HFoQ+Yds1+SlJdmdgJ4KlpF7BNE3ZJGwLC47gW7r6EADQS7G9uBj1Vsm40cEW5ieg9QbfB</w:t>
      </w:r>
    </w:p>
    <w:p>
      <w:pPr>
        <w:pStyle w:val="PreformattedText"/>
        <w:bidi w:val="0"/>
        <w:spacing w:before="0" w:after="0"/>
        <w:jc w:val="left"/>
        <w:rPr/>
      </w:pPr>
      <w:r>
        <w:rPr/>
        <w:t>DHnO5NNumzhcaaeGoa7LUwEqgZi4aEqrOMNKS6s2NmpMenMp7X1o4oSAr7rqPpX+0A/d9bTqgnjWWC</w:t>
      </w:r>
    </w:p>
    <w:p>
      <w:pPr>
        <w:pStyle w:val="PreformattedText"/>
        <w:bidi w:val="0"/>
        <w:spacing w:before="0" w:after="0"/>
        <w:jc w:val="left"/>
        <w:rPr/>
      </w:pPr>
      <w:r>
        <w:rPr/>
        <w:t>UGzxiMh1SxPWS9pLFl5Xut99MzUmwbegBD1swPj1zSPb329zOlKVjlRo5qWsgmO21kclw0aVMX+4kW</w:t>
      </w:r>
    </w:p>
    <w:p>
      <w:pPr>
        <w:pStyle w:val="PreformattedText"/>
        <w:bidi w:val="0"/>
        <w:spacing w:before="0" w:after="0"/>
        <w:jc w:val="left"/>
        <w:rPr/>
      </w:pPr>
      <w:r>
        <w:rPr/>
        <w:t>90cE4sobtbzL5DQ6/FvSihGoGn3fpgtPLXbUy1FBUSiHMq8DgSxx5cNFWUt+nKhJt1EKlvPa3GqdFf</w:t>
      </w:r>
    </w:p>
    <w:p>
      <w:pPr>
        <w:pStyle w:val="PreformattedText"/>
        <w:bidi w:val="0"/>
        <w:spacing w:before="0" w:after="0"/>
        <w:jc w:val="left"/>
        <w:rPr/>
      </w:pPr>
      <w:r>
        <w:rPr/>
        <w:t>R117+sFQ6WZDpJRtE0G4tPU0VQNj3KGJFlRKlYafc0ZxHJCsDkLVKJO54ZVNlZW586Q6Mo3h56n9DL</w:t>
      </w:r>
    </w:p>
    <w:p>
      <w:pPr>
        <w:pStyle w:val="PreformattedText"/>
        <w:bidi w:val="0"/>
        <w:spacing w:before="0" w:after="0"/>
        <w:jc w:val="left"/>
        <w:rPr/>
      </w:pPr>
      <w:r>
        <w:rPr/>
        <w:t>8s0U6tF7j/AK6n4zf5qWgIqlpGpKikkPWrtoleiq6cuzIJpdukslWj3sZYSpIYX7e7QhM9Msg3ZbVf</w:t>
      </w:r>
    </w:p>
    <w:p>
      <w:pPr>
        <w:pStyle w:val="PreformattedText"/>
        <w:bidi w:val="0"/>
        <w:spacing w:before="0" w:after="0"/>
        <w:jc w:val="left"/>
        <w:rPr/>
      </w:pPr>
      <w:r>
        <w:rPr/>
        <w:t>rcR8LS20BuouvNbdP+UmOzesIngjhq6ueopI5AVksI3izBy6qP5YuLtkp+nIPrPU2ZlBxGp+d9WOpV</w:t>
      </w:r>
    </w:p>
    <w:p>
      <w:pPr>
        <w:pStyle w:val="PreformattedText"/>
        <w:bidi w:val="0"/>
        <w:spacing w:before="0" w:after="0"/>
        <w:jc w:val="left"/>
        <w:rPr/>
      </w:pPr>
      <w:r>
        <w:rPr/>
        <w:t>VxFjkq/TLX2Ldngg6tPWGqoJljy22qMXytWoZkc08jxulPUrkS0ciOrheXuV1gci+LriyzciFlyRrh</w:t>
      </w:r>
    </w:p>
    <w:p>
      <w:pPr>
        <w:pStyle w:val="PreformattedText"/>
        <w:bidi w:val="0"/>
        <w:spacing w:before="0" w:after="0"/>
        <w:jc w:val="left"/>
        <w:rPr/>
      </w:pPr>
      <w:r>
        <w:rPr/>
        <w:t>pP8AZqjZ4ITFRSSbDuIXqpLWTT/IVEJIkqIKMygQzU7BVIjSUlfpwx0LMGAAGV4xAVvkMfyy1Nv3Vt</w:t>
      </w:r>
    </w:p>
    <w:p>
      <w:pPr>
        <w:pStyle w:val="PreformattedText"/>
        <w:bidi w:val="0"/>
        <w:spacing w:before="0" w:after="0"/>
        <w:jc w:val="left"/>
        <w:rPr/>
      </w:pPr>
      <w:r>
        <w:rPr/>
        <w:t>uFLuokrael6yHcdv2+OetoammmjEkqSU0qyRRuERi8IAADdVTwVVVsrqOJjcgMTjcL6P3pYFVQ1E9D</w:t>
      </w:r>
    </w:p>
    <w:p>
      <w:pPr>
        <w:pStyle w:val="PreformattedText"/>
        <w:bidi w:val="0"/>
        <w:spacing w:before="0" w:after="0"/>
        <w:jc w:val="left"/>
        <w:rPr/>
      </w:pPr>
      <w:r>
        <w:rPr/>
        <w:t>Fuk0FFukVMz1u27hTJUvsyUleP8AYJ4K+C8m0VJiWMwNMzUxden1QUtoaTWO7dYbgOl9G/C0szaFqX</w:t>
      </w:r>
    </w:p>
    <w:p>
      <w:pPr>
        <w:pStyle w:val="PreformattedText"/>
        <w:bidi w:val="0"/>
        <w:spacing w:before="0" w:after="0"/>
        <w:jc w:val="left"/>
        <w:rPr/>
      </w:pPr>
      <w:r>
        <w:rPr/>
        <w:t>loZJpk9T0KUscu47tRF6Pf9jrHTGOH1BDNGwrEifpiOZOpE0Ui9XEMr6aKtyUqDFuVW6NEDZ8CGoVM</w:t>
      </w:r>
    </w:p>
    <w:p>
      <w:pPr>
        <w:pStyle w:val="PreformattedText"/>
        <w:bidi w:val="0"/>
        <w:spacing w:before="0" w:after="0"/>
        <w:jc w:val="left"/>
        <w:rPr/>
      </w:pPr>
      <w:r>
        <w:rPr/>
        <w:t>k4ujcw+H0hI/6s9KSUkcu4bbt0xirrtue2UeMFTNV0Z6w3egrKZrwTifpseiWDx8PwvbRBVgto5XWo</w:t>
      </w:r>
    </w:p>
    <w:p>
      <w:pPr>
        <w:pStyle w:val="PreformattedText"/>
        <w:bidi w:val="0"/>
        <w:spacing w:before="0" w:after="0"/>
        <w:jc w:val="left"/>
        <w:rPr/>
      </w:pPr>
      <w:r>
        <w:rPr/>
        <w:t>m42TXxb+fvkB3XbR8Qfl6Dc6v9xesKYJRUnqSKMRbdvBVuuNs9T0wjRafc3QKI5V7Zcs/w5XyZyO1O</w:t>
      </w:r>
    </w:p>
    <w:p>
      <w:pPr>
        <w:pStyle w:val="PreformattedText"/>
        <w:bidi w:val="0"/>
        <w:spacing w:before="0" w:after="0"/>
        <w:jc w:val="left"/>
        <w:rPr/>
      </w:pPr>
      <w:r>
        <w:rPr/>
        <w:t>9wWT7w+GKemlZsarFW4K384jtHqOfZK1dj35Kj01XUUR2vb/AFDQNOHkiLAR0NSa8PBXUckhweCcGC</w:t>
      </w:r>
    </w:p>
    <w:p>
      <w:pPr>
        <w:pStyle w:val="PreformattedText"/>
        <w:bidi w:val="0"/>
        <w:spacing w:before="0" w:after="0"/>
        <w:jc w:val="left"/>
        <w:rPr/>
      </w:pPr>
      <w:r>
        <w:rPr/>
        <w:t>aKXpsyS4vrQ37xM1YMs5yA0WYVVxWXlWUexbsxqPQkg2X1Nsr7P6k370r6MqpNt9K7xUbVAJKb1H6e</w:t>
      </w:r>
    </w:p>
    <w:p>
      <w:pPr>
        <w:pStyle w:val="PreformattedText"/>
        <w:bidi w:val="0"/>
        <w:spacing w:before="0" w:after="0"/>
        <w:jc w:val="left"/>
        <w:rPr/>
      </w:pPr>
      <w:r>
        <w:rPr/>
        <w:t>o1Xr7X6lop+v1IrGGVJpaeVekwxJHZMQbsLy3FOrfJxe3N3+qfoc/spv7Y3bfQ9VW+hPjFVb1t9Vtl</w:t>
      </w:r>
    </w:p>
    <w:p>
      <w:pPr>
        <w:pStyle w:val="PreformattedText"/>
        <w:bidi w:val="0"/>
        <w:spacing w:before="0" w:after="0"/>
        <w:jc w:val="left"/>
        <w:rPr/>
      </w:pPr>
      <w:r>
        <w:rPr/>
        <w:t>VQ0vqqhnqFh9KbxtlQVipPVXpDZpkc7Dv9PLLCtTRUrsahGL4OmMo7my7crbrbpnE2rY6tJiVGS+kJ</w:t>
      </w:r>
    </w:p>
    <w:p>
      <w:pPr>
        <w:pStyle w:val="PreformattedText"/>
        <w:bidi w:val="0"/>
        <w:spacing w:before="0" w:after="0"/>
        <w:jc w:val="left"/>
        <w:rPr/>
      </w:pPr>
      <w:r>
        <w:rPr/>
        <w:t>+zX0v6o2r1Xsu377sdbHX7TutFT7httSiupmoayLrRF4ns0El2xdHAdCjBhrqjTXunPknDkkjEkKAp</w:t>
      </w:r>
    </w:p>
    <w:p>
      <w:pPr>
        <w:pStyle w:val="PreformattedText"/>
        <w:bidi w:val="0"/>
        <w:spacing w:before="0" w:after="0"/>
        <w:jc w:val="left"/>
        <w:rPr/>
      </w:pPr>
      <w:r>
        <w:rPr/>
        <w:t>YkXAFmtdR9P/VdVJFg9ziPCnzc8sbAnkebX/8Am1JIofe3tbke3keT51JJg+eSP+n6eNSSZW3m1uVP</w:t>
      </w:r>
    </w:p>
    <w:p>
      <w:pPr>
        <w:pStyle w:val="PreformattedText"/>
        <w:bidi w:val="0"/>
        <w:spacing w:before="0" w:after="0"/>
        <w:jc w:val="left"/>
        <w:rPr/>
      </w:pPr>
      <w:r>
        <w:rPr/>
        <w:t>J9729hY6kkJT/P7/ANPB/wA9A/Ae+OXte8wlPbgnz4HB/mbjxzpUKLrbj9OSLjlhc+/gW1JJpJax5v</w:t>
      </w:r>
    </w:p>
    <w:p>
      <w:pPr>
        <w:pStyle w:val="PreformattedText"/>
        <w:bidi w:val="0"/>
        <w:spacing w:before="0" w:after="0"/>
        <w:jc w:val="left"/>
        <w:rPr/>
      </w:pPr>
      <w:r>
        <w:rPr/>
        <w:t>x7XFvuB9wL6kkbKgZBvtb/AJgWP/r7600OKe+Z6+qMvS0gu9gWYHwVPkEWN7W/ujjXd2bl+mef2sXJ</w:t>
      </w:r>
    </w:p>
    <w:p>
      <w:pPr>
        <w:pStyle w:val="PreformattedText"/>
        <w:bidi w:val="0"/>
        <w:spacing w:before="0" w:after="0"/>
        <w:jc w:val="left"/>
        <w:rPr/>
      </w:pPr>
      <w:r>
        <w:rPr/>
        <w:t>08LKW3z/AHjeR5xsL+/CkexN/wDNta3NgO/GZqRsje8RmhtbkcWA97DnkD+XHJ1zp0BqOHLE5OCcr/</w:t>
      </w:r>
    </w:p>
    <w:p>
      <w:pPr>
        <w:pStyle w:val="PreformattedText"/>
        <w:bidi w:val="0"/>
        <w:spacing w:before="0" w:after="0"/>
        <w:jc w:val="left"/>
        <w:rPr/>
      </w:pPr>
      <w:r>
        <w:rPr/>
        <w:t>f6gTbgC4PA9tSXPAgKLewHdY2H2N/cAc6kk2Lgjm9gO05C9j7A+PYW1JIKZO5bEMLjg+AL+fbjjVXv</w:t>
      </w:r>
    </w:p>
    <w:p>
      <w:pPr>
        <w:pStyle w:val="PreformattedText"/>
        <w:bidi w:val="0"/>
        <w:spacing w:before="0" w:after="0"/>
        <w:jc w:val="left"/>
        <w:rPr/>
      </w:pPr>
      <w:r>
        <w:rPr/>
        <w:t>ykXkm7vdQPP6+SuQOfPuD5/rqBg15IOGAb8xAPPuQPY2Htibcc6uSLpJ338D7kKMePKg+TqSRSWQhv</w:t>
      </w:r>
    </w:p>
    <w:p>
      <w:pPr>
        <w:pStyle w:val="PreformattedText"/>
        <w:bidi w:val="0"/>
        <w:spacing w:before="0" w:after="0"/>
        <w:jc w:val="left"/>
        <w:rPr/>
      </w:pPr>
      <w:r>
        <w:rPr/>
        <w:t>qNwObGx7SBc/1PjxqSRJZ+29+TYgA2+3Cn7akk2jqFyAJYewF+QLeCf5fp51dyARewlEA8ReKtUG4t</w:t>
      </w:r>
    </w:p>
    <w:p>
      <w:pPr>
        <w:pStyle w:val="PreformattedText"/>
        <w:bidi w:val="0"/>
        <w:spacing w:before="0" w:after="0"/>
        <w:jc w:val="left"/>
        <w:rPr/>
      </w:pPr>
      <w:r>
        <w:rPr/>
        <w:t>7Ap28X+zG97m2V/8Opc2tfSQqLgkarNRUFuMhcDE+bX5Fx5ufp1RPEky56Ockm1xzbg2AN8vcXPH+m</w:t>
      </w:r>
    </w:p>
    <w:p>
      <w:pPr>
        <w:pStyle w:val="PreformattedText"/>
        <w:bidi w:val="0"/>
        <w:spacing w:before="0" w:after="0"/>
        <w:jc w:val="left"/>
        <w:rPr/>
      </w:pPr>
      <w:r>
        <w:rPr/>
        <w:t>qJA1Mkw8trewJNyPB8m6n8t7e+ls12uN2SJdW5PJPI5BAYe9+TfweLc/m1YcjRhJN43yPF7Xx+w9yS</w:t>
      </w:r>
    </w:p>
    <w:p>
      <w:pPr>
        <w:pStyle w:val="PreformattedText"/>
        <w:bidi w:val="0"/>
        <w:spacing w:before="0" w:after="0"/>
        <w:jc w:val="left"/>
        <w:rPr/>
      </w:pPr>
      <w:r>
        <w:rPr/>
        <w:t>B/M++lx1Eb14dE1re5t2kC/9SL8c/wCd9Lckm3WMfmMdIiQpvyAL+3NwL+T7AnQO1iq2tDp0y4JBtj</w:t>
      </w:r>
    </w:p>
    <w:p>
      <w:pPr>
        <w:pStyle w:val="PreformattedText"/>
        <w:bidi w:val="0"/>
        <w:spacing w:before="0" w:after="0"/>
        <w:jc w:val="left"/>
        <w:rPr/>
      </w:pPr>
      <w:r>
        <w:rPr/>
        <w:t>FrWNjkOb+xAHkX55P31bG5vDFqRFMjIt/57UVsOeLfm4+wHkW/nfSH4j3TSBY4jTWEw8fxAHwL/fzx</w:t>
      </w:r>
    </w:p>
    <w:p>
      <w:pPr>
        <w:pStyle w:val="PreformattedText"/>
        <w:bidi w:val="0"/>
        <w:spacing w:before="0" w:after="0"/>
        <w:jc w:val="left"/>
        <w:rPr/>
      </w:pPr>
      <w:r>
        <w:rPr/>
        <w:t>7DVDinjqYONidLGOcZAAsSTwLtYWv4/1GhlzLgDz4N+b8AX4sQef+WpJBSRzieB7+5HuGFuNSSbNa9</w:t>
      </w:r>
    </w:p>
    <w:p>
      <w:pPr>
        <w:pStyle w:val="PreformattedText"/>
        <w:bidi w:val="0"/>
        <w:spacing w:before="0" w:after="0"/>
        <w:jc w:val="left"/>
        <w:rPr/>
      </w:pPr>
      <w:r>
        <w:rPr/>
        <w:t>uSb+45PtwfewU6kk0NvJ/nfzbx/CPPjxqSC99OMQk83t/y+kXyA/W51JIG1hY3NhYnm4twPI5vzf8A</w:t>
      </w:r>
    </w:p>
    <w:p>
      <w:pPr>
        <w:pStyle w:val="PreformattedText"/>
        <w:bidi w:val="0"/>
        <w:spacing w:before="0" w:after="0"/>
        <w:jc w:val="left"/>
        <w:rPr/>
      </w:pPr>
      <w:r>
        <w:rPr/>
        <w:t>TUkm0QDNYmw49vBH5CR5NtSWQRoYYouQpHAHHmwF7+R58+NSVMSrfxySRwfub2INxYc21a8wgFdXKn</w:t>
      </w:r>
    </w:p>
    <w:p>
      <w:pPr>
        <w:pStyle w:val="PreformattedText"/>
        <w:bidi w:val="0"/>
        <w:spacing w:before="0" w:after="0"/>
        <w:jc w:val="left"/>
        <w:rPr/>
      </w:pPr>
      <w:r>
        <w:rPr/>
        <w:t>mA+z+qJjg88BRe3uSRxf2PI05QQ+JbmH+pVTIq2JGJG8vjlhSDgcXNgPNxb+9z4t/z1cyhSVzHCFgX</w:t>
      </w:r>
    </w:p>
    <w:p>
      <w:pPr>
        <w:pStyle w:val="PreformattedText"/>
        <w:bidi w:val="0"/>
        <w:spacing w:before="0" w:after="0"/>
        <w:jc w:val="left"/>
        <w:rPr/>
      </w:pPr>
      <w:r>
        <w:rPr/>
        <w:t>W9r+DwOOOeCfb/XWiDBpRxb2Pd+U2P028/8APjSceb2ZI1TKCxPi55PuT73+9tTc9f2SQYqvHmw9wB</w:t>
      </w:r>
    </w:p>
    <w:p>
      <w:pPr>
        <w:pStyle w:val="PreformattedText"/>
        <w:bidi w:val="0"/>
        <w:spacing w:before="0" w:after="0"/>
        <w:jc w:val="left"/>
        <w:rPr/>
      </w:pPr>
      <w:r>
        <w:rPr/>
        <w:t>cEfmP2PP8App0kEnQBTfzzxx4HsP14H+Ws8kaXB5F7HKwtyLeALW8mxGtEkFYHm97L/K+XjmxA8edS</w:t>
      </w:r>
    </w:p>
    <w:p>
      <w:pPr>
        <w:pStyle w:val="PreformattedText"/>
        <w:bidi w:val="0"/>
        <w:spacing w:before="0" w:after="0"/>
        <w:jc w:val="left"/>
        <w:rPr/>
      </w:pPr>
      <w:r>
        <w:rPr/>
        <w:t>SCsCCQeL/UxPI4vwP4f1/vakkwSQtzccePve5sePPm3t26kkSe1he6kW57f044ByGgvYq3C4lg2IPd</w:t>
      </w:r>
    </w:p>
    <w:p>
      <w:pPr>
        <w:pStyle w:val="PreformattedText"/>
        <w:bidi w:val="0"/>
        <w:spacing w:before="0" w:after="0"/>
        <w:jc w:val="left"/>
        <w:rPr/>
      </w:pPr>
      <w:r>
        <w:rPr/>
        <w:t>EA2JPIPj2A4vxkeLHk6P8AGMbeW4i6Pa554uTcXyPgW+/8tSKnxfcAE3GPJuTwyqouSQRcc+B/lqDX</w:t>
      </w:r>
    </w:p>
    <w:p>
      <w:pPr>
        <w:pStyle w:val="PreformattedText"/>
        <w:bidi w:val="0"/>
        <w:spacing w:before="0" w:after="0"/>
        <w:jc w:val="left"/>
        <w:rPr/>
      </w:pPr>
      <w:r>
        <w:rPr/>
        <w:t>h1meYQd5DeFNg3IYORdi2N8rnnnizakkcIALEAEG1icQSMSQLqbci5NhqSRwUe5ANyLEHtJIF2NvLG</w:t>
      </w:r>
    </w:p>
    <w:p>
      <w:pPr>
        <w:pStyle w:val="PreformattedText"/>
        <w:bidi w:val="0"/>
        <w:spacing w:before="0" w:after="0"/>
        <w:jc w:val="left"/>
        <w:rPr/>
      </w:pPr>
      <w:r>
        <w:rPr/>
        <w:t>51JJk24uPKglGsbEmwY359rX5OpJB5rEN4Jvwo4IHuQRzwB73Gs8eBYAd0bXvezN4LEcXFvCi48+Lc</w:t>
      </w:r>
    </w:p>
    <w:p>
      <w:pPr>
        <w:pStyle w:val="PreformattedText"/>
        <w:bidi w:val="0"/>
        <w:spacing w:before="0" w:after="0"/>
        <w:jc w:val="left"/>
        <w:rPr/>
      </w:pPr>
      <w:r>
        <w:rPr/>
        <w:t>cD6tSnztfj4/SRuB909GzBTfk2YXBu2IY3OJvxfx7jWiImkuJxGIPYRiCD5A/wAuDzb/APN0uryj3i</w:t>
      </w:r>
    </w:p>
    <w:p>
      <w:pPr>
        <w:pStyle w:val="PreformattedText"/>
        <w:bidi w:val="0"/>
        <w:spacing w:before="0" w:after="0"/>
        <w:jc w:val="left"/>
        <w:rPr/>
      </w:pPr>
      <w:r>
        <w:rPr/>
        <w:t>WRc4+uRytU3bjk82PnusDjxz3DwbfTpceBwAkZniYseAbk2LMwviQW44JWwtx/FxpLG4c+r+U1UblG</w:t>
      </w:r>
    </w:p>
    <w:p>
      <w:pPr>
        <w:pStyle w:val="PreformattedText"/>
        <w:bidi w:val="0"/>
        <w:spacing w:before="0" w:after="0"/>
        <w:jc w:val="left"/>
        <w:rPr/>
      </w:pPr>
      <w:r>
        <w:rPr/>
        <w:t>0FrxIRXILduIyF7G9zY2I+yt/nrLHTZUYEFQGxbtAAXk9wsCLD6mBJ8htSSbgY5crxyCwsLmxPkcKL</w:t>
      </w:r>
    </w:p>
    <w:p>
      <w:pPr>
        <w:pStyle w:val="PreformattedText"/>
        <w:bidi w:val="0"/>
        <w:spacing w:before="0" w:after="0"/>
        <w:jc w:val="left"/>
        <w:rPr/>
      </w:pPr>
      <w:r>
        <w:rPr/>
        <w:t>C//ptSDow9UVAJB8Ai/OQ5T6QnP0oL8+3nn8upCijnpggHJbAHg2HtiWPlf0547tQDgIpmxXK2R743</w:t>
      </w:r>
    </w:p>
    <w:p>
      <w:pPr>
        <w:pStyle w:val="PreformattedText"/>
        <w:bidi w:val="0"/>
        <w:spacing w:before="0" w:after="0"/>
        <w:jc w:val="left"/>
        <w:rPr/>
      </w:pPr>
      <w:r>
        <w:rPr/>
        <w:t>uGNiAAxFyvGRW5AF78Pb+gC/mvp6JYHXhEE8T6XNBGAsPJIILBuTbLu8+e48G/8ArrTFxIfURcWBAJ</w:t>
      </w:r>
    </w:p>
    <w:p>
      <w:pPr>
        <w:pStyle w:val="PreformattedText"/>
        <w:bidi w:val="0"/>
        <w:spacing w:before="0" w:after="0"/>
        <w:jc w:val="left"/>
        <w:rPr/>
      </w:pPr>
      <w:r>
        <w:rPr/>
        <w:t>xBU2B5L8kcjz4OOWpJCkNrHk4nwOSztcB2vwR9XHN8tSBUviQOsVfkW45HLWJHglTceDYcE88akVAJ</w:t>
      </w:r>
    </w:p>
    <w:p>
      <w:pPr>
        <w:pStyle w:val="PreformattedText"/>
        <w:bidi w:val="0"/>
        <w:spacing w:before="0" w:after="0"/>
        <w:jc w:val="left"/>
        <w:rPr/>
      </w:pPr>
      <w:r>
        <w:rPr/>
        <w:t>Cb5AYqRYXs7ZAXt235H/ANOjRcbpeUNMh6AitNcuOVIPNlJtYWtkbcf+v4tXUW6W6E/7mR6mTK9uW0</w:t>
      </w:r>
    </w:p>
    <w:p>
      <w:pPr>
        <w:pStyle w:val="PreformattedText"/>
        <w:bidi w:val="0"/>
        <w:spacing w:before="0" w:after="0"/>
        <w:jc w:val="left"/>
        <w:rPr/>
      </w:pPr>
      <w:r>
        <w:rPr/>
        <w:t>mFGwQC1yUyAI5yK2AAJsfBvb/6tYmXK7TapxKnuhjuCFx/qL3ve2RDEm1v9dAAbiwNoxqmOS48YwVe</w:t>
      </w:r>
    </w:p>
    <w:p>
      <w:pPr>
        <w:pStyle w:val="PreformattedText"/>
        <w:bidi w:val="0"/>
        <w:spacing w:before="0" w:after="0"/>
        <w:jc w:val="left"/>
        <w:rPr/>
      </w:pPr>
      <w:r>
        <w:rPr/>
        <w:t>LsAGAN8lse4kgZWVuGJPAuba04HHLLxxibCwJ4LBFQ2H1AlTcsBe4+o4kXP+ZOlS4ZEhvdhfizcXUh</w:t>
      </w:r>
    </w:p>
    <w:p>
      <w:pPr>
        <w:pStyle w:val="PreformattedText"/>
        <w:bidi w:val="0"/>
        <w:spacing w:before="0" w:after="0"/>
        <w:jc w:val="left"/>
        <w:rPr/>
      </w:pPr>
      <w:r>
        <w:rPr/>
        <w:t>WACjxxiqn2sfGrexu3W00DS3qkq21QSvF+bBuD/K/6gXv9tY34D3zoAkG8n+3wqVtwCVJJHjNrnLjj</w:t>
      </w:r>
    </w:p>
    <w:p>
      <w:pPr>
        <w:pStyle w:val="PreformattedText"/>
        <w:bidi w:val="0"/>
        <w:spacing w:before="0" w:after="0"/>
        <w:jc w:val="left"/>
        <w:rPr/>
      </w:pPr>
      <w:r>
        <w:rPr/>
        <w:t>EqOP9cdYmvvX4zQjdSLR6EFxZbgkYqpYljwTe7cE/a+kBSeAji6ji0Hlp2bwMftmTjZr8cgXv4v7a0</w:t>
      </w:r>
    </w:p>
    <w:p>
      <w:pPr>
        <w:pStyle w:val="PreformattedText"/>
        <w:bidi w:val="0"/>
        <w:spacing w:before="0" w:after="0"/>
        <w:jc w:val="left"/>
        <w:rPr/>
      </w:pPr>
      <w:r>
        <w:rPr/>
        <w:t>IhsB0hQJ6Rub3uLDnm444zsRYmx8cfl1fmS/A/bHLWKqFCiyz0dAxJ7TwDYgNbLzb7m4PnxoxQIJA0</w:t>
      </w:r>
    </w:p>
    <w:p>
      <w:pPr>
        <w:pStyle w:val="PreformattedText"/>
        <w:bidi w:val="0"/>
        <w:spacing w:before="0" w:after="0"/>
        <w:jc w:val="left"/>
        <w:rPr/>
      </w:pPr>
      <w:r>
        <w:rPr/>
        <w:t>l+fa3AXh8W1yHuK2Ui5JGRBvwQfzWI/kdEKA3rqFEE1qhHMFxjzTbQ5FvK+bBebAWBGPvYf1H06cqB</w:t>
      </w:r>
    </w:p>
    <w:p>
      <w:pPr>
        <w:pStyle w:val="PreformattedText"/>
        <w:bidi w:val="0"/>
        <w:spacing w:before="0" w:after="0"/>
        <w:jc w:val="left"/>
        <w:rPr/>
      </w:pPr>
      <w:r>
        <w:rPr/>
        <w:t>dQBeZzUYnXeMkdLtBBFlF7ebNySLlAre/N/vo4JqG9xux/p9oJW1mJAFz4JPPNgOAFyuPP8X21YBPA</w:t>
      </w:r>
    </w:p>
    <w:p>
      <w:pPr>
        <w:pStyle w:val="PreformattedText"/>
        <w:bidi w:val="0"/>
        <w:spacing w:before="0" w:after="0"/>
        <w:jc w:val="left"/>
        <w:rPr/>
      </w:pPr>
      <w:r>
        <w:rPr/>
        <w:t>Secf0jHKLaSLWW488WxZQQxZQwsVuL/+HR+bPHpFlgOJ1jhFtXPi4PAJFh4OJFhb/wC/VstzYJgJRZ</w:t>
      </w:r>
    </w:p>
    <w:p>
      <w:pPr>
        <w:pStyle w:val="PreformattedText"/>
        <w:bidi w:val="0"/>
        <w:spacing w:before="0" w:after="0"/>
        <w:jc w:val="left"/>
        <w:rPr/>
      </w:pPr>
      <w:r>
        <w:rPr/>
        <w:t>RfXhD02oC3afyk5EglT2kEWFiSPfUwHeZXnB0ENj2vzaMY3IIJ5xNwC1/JsvA41eC90HM9whUe1MPy</w:t>
      </w:r>
    </w:p>
    <w:p>
      <w:pPr>
        <w:pStyle w:val="PreformattedText"/>
        <w:bidi w:val="0"/>
        <w:spacing w:before="0" w:after="0"/>
        <w:jc w:val="left"/>
        <w:rPr/>
      </w:pPr>
      <w:r>
        <w:rPr/>
        <w:t>jLjnEC/sQPuOePNtTBe6Vkx6wyPbCvlQPBCjKwNm/QXUW8ew0Uq57zCf3YLjgAggDi5YHk29uLcDxd</w:t>
      </w:r>
    </w:p>
    <w:p>
      <w:pPr>
        <w:pStyle w:val="PreformattedText"/>
        <w:bidi w:val="0"/>
        <w:spacing w:before="0" w:after="0"/>
        <w:jc w:val="left"/>
        <w:rPr/>
      </w:pPr>
      <w:r>
        <w:rPr/>
        <w:t>tVYdwl5t3xZdt4XFPqJtdeWtcEc24uL3vwNQop4nHHx3SwznQGHQbeFIuqj2JXgXHIuf4rjzzxqlAD</w:t>
      </w:r>
    </w:p>
    <w:p>
      <w:pPr>
        <w:pStyle w:val="PreformattedText"/>
        <w:bidi w:val="0"/>
        <w:spacing w:before="0" w:after="0"/>
        <w:jc w:val="left"/>
        <w:rPr/>
      </w:pPr>
      <w:r>
        <w:rPr/>
        <w:t>2HcZGZuBFpeHoKEJLDwL8NduQWubeDxz/oNI2kXD93GOpGxQjpOwPTYBp47Kbm1xb2NrD/DrnLvFd6</w:t>
      </w:r>
    </w:p>
    <w:p>
      <w:pPr>
        <w:pStyle w:val="PreformattedText"/>
        <w:bidi w:val="0"/>
        <w:spacing w:before="0" w:after="0"/>
        <w:jc w:val="left"/>
        <w:rPr/>
      </w:pPr>
      <w:r>
        <w:rPr/>
        <w:t>bqzbqD0heWJDbEC9/v/T/rrYnMJlc2Fu+GW4sP19uf5m/m1v8ALToqJYk8/c+Ptfwf5X1RAPGSaFQb</w:t>
      </w:r>
    </w:p>
    <w:p>
      <w:pPr>
        <w:pStyle w:val="PreformattedText"/>
        <w:bidi w:val="0"/>
        <w:spacing w:before="0" w:after="0"/>
        <w:jc w:val="left"/>
        <w:rPr/>
      </w:pPr>
      <w:r>
        <w:rPr/>
        <w:t>3HNv8/B5+4toDTHQwg1tCLiaGJWuLD24IHg88kjuOhNPEGx4Sw1t7o0FkoI3P0j81/Y+D+njVFSOIh</w:t>
      </w:r>
    </w:p>
    <w:p>
      <w:pPr>
        <w:pStyle w:val="PreformattedText"/>
        <w:bidi w:val="0"/>
        <w:spacing w:before="0" w:after="0"/>
        <w:jc w:val="left"/>
        <w:rPr/>
      </w:pPr>
      <w:r>
        <w:rPr/>
        <w:t>k2AJFzAjt6IwZV48+BcFh919uNX5wqNYPm+46QKqpWByVfByJsAD58fcaIVATYjGUUsL3kd3KKWRGW</w:t>
      </w:r>
    </w:p>
    <w:p>
      <w:pPr>
        <w:pStyle w:val="PreformattedText"/>
        <w:bidi w:val="0"/>
        <w:spacing w:before="0" w:after="0"/>
        <w:jc w:val="left"/>
        <w:rPr/>
      </w:pPr>
      <w:r>
        <w:rPr/>
        <w:t>PyFIF78k8HkfTrVRdVIJOky7RTZ0KjiJBH2ipEjPjcG5uFJPPIUW/TXZp7XT3dZxH2SqCTYwuh26oS</w:t>
      </w:r>
    </w:p>
    <w:p>
      <w:pPr>
        <w:pStyle w:val="PreformattedText"/>
        <w:bidi w:val="0"/>
        <w:spacing w:before="0" w:after="0"/>
        <w:jc w:val="left"/>
        <w:rPr/>
      </w:pPr>
      <w:r>
        <w:rPr/>
        <w:t>oVnUgeTYc8X/lYc6OptCOjAGLTZ2Dg44BZYlJTsscQIJCgXH2uL3ueR51yajkltd2dukhVFFjpFZqe</w:t>
      </w:r>
    </w:p>
    <w:p>
      <w:pPr>
        <w:pStyle w:val="PreformattedText"/>
        <w:bidi w:val="0"/>
        <w:spacing w:before="0" w:after="0"/>
        <w:jc w:val="left"/>
        <w:rPr/>
      </w:pPr>
      <w:r>
        <w:rPr/>
        <w:t>4F/c2+xNvH9P/PQq1vWDDZA+IYXxPj9ZHtw24SMxxNshxaw7hwbGxHnnW2lVIGhvOfWoAkA8DwaDR7</w:t>
      </w:r>
    </w:p>
    <w:p>
      <w:pPr>
        <w:pStyle w:val="PreformattedText"/>
        <w:bidi w:val="0"/>
        <w:spacing w:before="0" w:after="0"/>
        <w:jc w:val="left"/>
        <w:rPr/>
      </w:pPr>
      <w:r>
        <w:rPr/>
        <w:t>aVs4QDhWayhiemSy3+9wGX9bDRNVJB34KUVJAVdZMqBlEHVSMDrKkkXWbpqIyoZczfsjGQy+7cDnXM</w:t>
      </w:r>
    </w:p>
    <w:p>
      <w:pPr>
        <w:pStyle w:val="PreformattedText"/>
        <w:bidi w:val="0"/>
        <w:spacing w:before="0" w:after="0"/>
        <w:jc w:val="left"/>
        <w:rPr/>
      </w:pPr>
      <w:r>
        <w:rPr/>
        <w:t>qOxbunWpqFUSl/jZXUmzfDzcq/eaisjpf3hTQqlNBJNVVMoqZ5qaj2yhgQyVldUVa08UMSXlmdURO5</w:t>
      </w:r>
    </w:p>
    <w:p>
      <w:pPr>
        <w:pStyle w:val="PreformattedText"/>
        <w:bidi w:val="0"/>
        <w:spacing w:before="0" w:after="0"/>
        <w:jc w:val="left"/>
        <w:rPr/>
      </w:pPr>
      <w:r>
        <w:rPr/>
        <w:t>tWrAgi2sFlt7p+F3+1I/bx9MfBj4v/ABt9NQ+qN/8ARf7Q/qzZ5fQnxg+KHp6spt89YfBn4bLtUO2Q</w:t>
      </w:r>
    </w:p>
    <w:p>
      <w:pPr>
        <w:pStyle w:val="PreformattedText"/>
        <w:bidi w:val="0"/>
        <w:spacing w:before="0" w:after="0"/>
        <w:jc w:val="left"/>
        <w:rPr/>
      </w:pPr>
      <w:r>
        <w:rPr/>
        <w:t>fsy/ACreFJds+IO57fX1k3rv1LSy0i/MSn07ttWlLSbjU1GPadoO/Tp87dcuncvo+0YVChmQtRcqFP</w:t>
      </w:r>
    </w:p>
    <w:p>
      <w:pPr>
        <w:pStyle w:val="PreformattedText"/>
        <w:bidi w:val="0"/>
        <w:spacing w:before="0" w:after="0"/>
        <w:jc w:val="left"/>
        <w:rPr/>
      </w:pPr>
      <w:r>
        <w:rPr/>
        <w:t>X4m9fs+qfk9+KPxBrdxpqfadojG2+hp6uo3HaRSxUv7y3Cl5SgofVtTFDCsO4UMEj/AP4uSKKCCpqq</w:t>
      </w:r>
    </w:p>
    <w:p>
      <w:pPr>
        <w:pStyle w:val="PreformattedText"/>
        <w:bidi w:val="0"/>
        <w:spacing w:before="0" w:after="0"/>
        <w:jc w:val="left"/>
        <w:rPr/>
      </w:pPr>
      <w:r>
        <w:rPr/>
        <w:t>iZPmOosmsKAG5I3vRnU4C/Sc/slPLmUkYqTwJ41jyDHuZGP+8JA8A/8AFpgYjhF2HEHX2o+bjW0lFH</w:t>
      </w:r>
    </w:p>
    <w:p>
      <w:pPr>
        <w:pStyle w:val="PreformattedText"/>
        <w:bidi w:val="0"/>
        <w:spacing w:before="0" w:after="0"/>
        <w:jc w:val="left"/>
        <w:rPr/>
      </w:pPr>
      <w:r>
        <w:rPr/>
        <w:t>Q7XS7btuEVHSVU+4yxVTbpNVV0Ec02VXHVWgjjOCxxJEQndcvlxQ1vlum7fVhMToAbD4e175pXUSQU</w:t>
      </w:r>
    </w:p>
    <w:p>
      <w:pPr>
        <w:pStyle w:val="PreformattedText"/>
        <w:bidi w:val="0"/>
        <w:spacing w:before="0" w:after="0"/>
        <w:jc w:val="left"/>
        <w:rPr/>
      </w:pPr>
      <w:r>
        <w:rPr/>
        <w:t>u2bltW4rW0250z/O0Ziljm2jco5XWfaJZ3utd/s/RnimSyzRS/QhR10WQ00F5Vsr6X/qkfemhkDPNT</w:t>
      </w:r>
    </w:p>
    <w:p>
      <w:pPr>
        <w:pStyle w:val="PreformattedText"/>
        <w:bidi w:val="0"/>
        <w:spacing w:before="0" w:after="0"/>
        <w:jc w:val="left"/>
        <w:rPr/>
      </w:pPr>
      <w:r>
        <w:rPr/>
        <w:t>gG1y0dkcEeOpGLi4P2AFtTNu+V5v1zSTbY7AB1IxV45VAjDKxsyurg+5Pgi+OhhEW9sTRaedI2XtYk</w:t>
      </w:r>
    </w:p>
    <w:p>
      <w:pPr>
        <w:pStyle w:val="PreformattedText"/>
        <w:bidi w:val="0"/>
        <w:spacing w:before="0" w:after="0"/>
        <w:jc w:val="left"/>
        <w:rPr/>
      </w:pPr>
      <w:r>
        <w:rPr/>
        <w:t>gsGjWwUWF2VeRx76ksAgam5jisSwuiPEHiiKMtx+ExsxxysDwGv9gW1R4G0Kx6g2g6ws0gEFQ0f4v4</w:t>
      </w:r>
    </w:p>
    <w:p>
      <w:pPr>
        <w:pStyle w:val="PreformattedText"/>
        <w:bidi w:val="0"/>
        <w:spacing w:before="0" w:after="0"/>
        <w:jc w:val="left"/>
        <w:rPr/>
      </w:pPr>
      <w:r>
        <w:rPr/>
        <w:t>sbICbng9PIC6gBbDj/ABauQDLSGmjlaGSaSCUxRHFpo48kYgELJKouYVB49/OWhLjIKTq0LzbFSxGi</w:t>
      </w:r>
    </w:p>
    <w:p>
      <w:pPr>
        <w:pStyle w:val="PreformattedText"/>
        <w:bidi w:val="0"/>
        <w:spacing w:before="0" w:after="0"/>
        <w:jc w:val="left"/>
        <w:rPr/>
      </w:pPr>
      <w:r>
        <w:rPr/>
        <w:t>zSCiFS4iuEdBenk4YqCQXhUg2YMcitrd3bj3asmwuRpKCZ7tsfHCeSiuztEjxAyGKMyXQTuCRaSPHF</w:t>
      </w:r>
    </w:p>
    <w:p>
      <w:pPr>
        <w:pStyle w:val="PreformattedText"/>
        <w:bidi w:val="0"/>
        <w:spacing w:before="0" w:after="0"/>
        <w:jc w:val="left"/>
        <w:rPr/>
      </w:pPr>
      <w:r>
        <w:rPr/>
        <w:t>XJyJysLNzjqX9WtpWHd3+DNrTUdXDNBM+2V9PMRTVMdQafpTDiQU9fTuGo5AeB3LfLtchtFxBBGS+O</w:t>
      </w:r>
    </w:p>
    <w:p>
      <w:pPr>
        <w:pStyle w:val="PreformattedText"/>
        <w:bidi w:val="0"/>
        <w:spacing w:before="0" w:after="0"/>
        <w:jc w:val="left"/>
        <w:rPr/>
      </w:pPr>
      <w:r>
        <w:rPr/>
        <w:t>zIUHHlZfGjdmOrpRbqGi32+27y7Exb8wCxzzFwOlv0UdhNTte4qkAkVm78w2WlaprT3kUcv8v6YRxO</w:t>
      </w:r>
    </w:p>
    <w:p>
      <w:pPr>
        <w:pStyle w:val="PreformattedText"/>
        <w:bidi w:val="0"/>
        <w:spacing w:before="0" w:after="0"/>
        <w:jc w:val="left"/>
        <w:rPr/>
      </w:pPr>
      <w:r>
        <w:rPr/>
        <w:t>lTj6XX53s/egtftW57JUDbt0ph0mUPBOr5QSgqDFNSVLLYqytcAizD/vaJWSot08fFKKldDvJ2fRmI</w:t>
      </w:r>
    </w:p>
    <w:p>
      <w:pPr>
        <w:pStyle w:val="PreformattedText"/>
        <w:bidi w:val="0"/>
        <w:spacing w:before="0" w:after="0"/>
        <w:jc w:val="left"/>
        <w:rPr/>
      </w:pPr>
      <w:r>
        <w:rPr/>
        <w:t>Z5UpihVKymhkbpiUFqjbnewlaJmN4wwLBka6SD82WLaplBtY4n8ZYchbcy/eWKInRAUiJopPx4qepZ</w:t>
      </w:r>
    </w:p>
    <w:p>
      <w:pPr>
        <w:pStyle w:val="PreformattedText"/>
        <w:bidi w:val="0"/>
        <w:spacing w:before="0" w:after="0"/>
        <w:jc w:val="left"/>
        <w:rPr/>
      </w:pPr>
      <w:r>
        <w:rPr/>
        <w:t>2ppYWJiEyuT9IIYLJGQ8MnY+XboLhyRfeX0ePj8VhYlbXN1b6MfHyiOcMUyQuKearWkxRpYWH41NJI</w:t>
      </w:r>
    </w:p>
    <w:p>
      <w:pPr>
        <w:pStyle w:val="PreformattedText"/>
        <w:bidi w:val="0"/>
        <w:spacing w:before="0" w:after="0"/>
        <w:jc w:val="left"/>
        <w:rPr/>
      </w:pPr>
      <w:r>
        <w:rPr/>
        <w:t>cvxocgtbQMcsZkAJ/OuWhJsd4DL7G+Hub1NCsbaElfH1l9qBydONZCnfGxJqWjBLwBWUFVbyYyGuFY</w:t>
      </w:r>
    </w:p>
    <w:p>
      <w:pPr>
        <w:pStyle w:val="PreformattedText"/>
        <w:bidi w:val="0"/>
        <w:spacing w:before="0" w:after="0"/>
        <w:jc w:val="left"/>
        <w:rPr/>
      </w:pPr>
      <w:r>
        <w:rPr/>
        <w:t>NYL2nTQT13T0gN2/kg77VSVCI1NWwNO9y6Isip2m0TqsiguMSt7E8MzdrArqi5HYNoIRW3lO99kWp9</w:t>
      </w:r>
    </w:p>
    <w:p>
      <w:pPr>
        <w:pStyle w:val="PreformattedText"/>
        <w:bidi w:val="0"/>
        <w:spacing w:before="0" w:after="0"/>
        <w:jc w:val="left"/>
        <w:rPr/>
      </w:pPr>
      <w:r>
        <w:rPr/>
        <w:t>zqKZxtm9RzyUqDCCVCJGpCxC5wvJfKBDyYsgh9mTVGxBena7fbCV2UhG5Yfue3TbdTxbnSTLXUFU5j</w:t>
      </w:r>
    </w:p>
    <w:p>
      <w:pPr>
        <w:pStyle w:val="PreformattedText"/>
        <w:bidi w:val="0"/>
        <w:spacing w:before="0" w:after="0"/>
        <w:jc w:val="left"/>
        <w:rPr/>
      </w:pPr>
      <w:r>
        <w:rPr/>
        <w:t>+coYxGon+voSwsP9nqbLfpSKuQ7o2ddCrAnBlxMYylVDKMw3dHDY/UL2WOlET9GUyinW8LPIVCzdel</w:t>
      </w:r>
    </w:p>
    <w:p>
      <w:pPr>
        <w:pStyle w:val="PreformattedText"/>
        <w:bidi w:val="0"/>
        <w:spacing w:before="0" w:after="0"/>
        <w:jc w:val="left"/>
        <w:rPr/>
      </w:pPr>
      <w:r>
        <w:rPr/>
        <w:t>yIDPGMWZQvKqfq0jaKCscmJ8e1/VDo12UgL2ez/VOgPTfrSgrKB9sXcKymCxdaTbquSOtomnxaJ/lB</w:t>
      </w:r>
    </w:p>
    <w:p>
      <w:pPr>
        <w:pStyle w:val="PreformattedText"/>
        <w:bidi w:val="0"/>
        <w:spacing w:before="0" w:after="0"/>
        <w:jc w:val="left"/>
        <w:rPr/>
      </w:pPr>
      <w:r>
        <w:rPr/>
        <w:t>NETCFRlBWXkm9nXtbXHq7LUosX0cN2lnVo7QtZSG3Sez2ZdHoT1DPskcD7bW0UdK8ziSignkSVUZUc</w:t>
      </w:r>
    </w:p>
    <w:p>
      <w:pPr>
        <w:pStyle w:val="PreformattedText"/>
        <w:bidi w:val="0"/>
        <w:spacing w:before="0" w:after="0"/>
        <w:jc w:val="left"/>
        <w:rPr/>
      </w:pPr>
      <w:r>
        <w:rPr/>
        <w:t>NHTT5E0hIYQuCXBkdBmuQbMWPnDkLNHjG1hwlx0+8x0VcK/0fX7lSV1ft0sAgoF6BkaVZqmbb67b4l</w:t>
      </w:r>
    </w:p>
    <w:p>
      <w:pPr>
        <w:pStyle w:val="PreformattedText"/>
        <w:bidi w:val="0"/>
        <w:spacing w:before="0" w:after="0"/>
        <w:jc w:val="left"/>
        <w:rPr/>
      </w:pPr>
      <w:r>
        <w:rPr/>
        <w:t>lhnUl6oRyRp0p4rw1NKrKHUqbKbq41+7KYFtQulvnfZzTXZ/U1VRzU2dW2xb9FKtbQTbY60vp3cKGO</w:t>
      </w:r>
    </w:p>
    <w:p>
      <w:pPr>
        <w:pStyle w:val="PreformattedText"/>
        <w:bidi w:val="0"/>
        <w:spacing w:before="0" w:after="0"/>
        <w:jc w:val="left"/>
        <w:rPr/>
      </w:pPr>
      <w:r>
        <w:rPr/>
        <w:t>IxVEcdPJJI+01cidTFO6F8WFm7og80xUuSck/iiizoFFtfS9GXlT7j6Z9XUNPNTUdR6X9W0LQfPfNS</w:t>
      </w:r>
    </w:p>
    <w:p>
      <w:pPr>
        <w:pStyle w:val="PreformattedText"/>
        <w:bidi w:val="0"/>
        <w:spacing w:before="0" w:after="0"/>
        <w:jc w:val="left"/>
        <w:rPr/>
      </w:pPr>
      <w:r>
        <w:rPr/>
        <w:t>xJ6ZbqusVLV1go84dgeqlOBq6ZnoXLL8xDTSd2s7HaKbMrWrUPvDvC98cnmTgBT83tHp9HX1+j8Q+d</w:t>
      </w:r>
    </w:p>
    <w:p>
      <w:pPr>
        <w:pStyle w:val="PreformattedText"/>
        <w:bidi w:val="0"/>
        <w:spacing w:before="0" w:after="0"/>
        <w:jc w:val="left"/>
        <w:rPr/>
      </w:pPr>
      <w:r>
        <w:rPr/>
        <w:t>IJ6p9PVVDuKbbukv/Zje3haRYq5KSenrYKhiI6Do08hSolTCQJLEGMgwZcXXAsSqLFlPnFJl1qeRtU</w:t>
      </w:r>
    </w:p>
    <w:p>
      <w:pPr>
        <w:pStyle w:val="PreformattedText"/>
        <w:bidi w:val="0"/>
        <w:spacing w:before="0" w:after="0"/>
        <w:jc w:val="left"/>
        <w:rPr/>
      </w:pPr>
      <w:r>
        <w:rPr/>
        <w:t>3ai8fHa+KNe57PS71sD7HvPXqtrNPNDUbhRRNuNZsMqvGTUTzRrbddgkZY2dlVKmkYHOMjFg1KxQlk</w:t>
      </w:r>
    </w:p>
    <w:p>
      <w:pPr>
        <w:pStyle w:val="PreformattedText"/>
        <w:bidi w:val="0"/>
        <w:spacing w:before="0" w:after="0"/>
        <w:jc w:val="left"/>
        <w:rPr/>
      </w:pPr>
      <w:r>
        <w:rPr/>
        <w:t>7XEdD/IwCqPTalV3hw042+LukSiHqT4f716f3w1DVkNDJT/ur1nQTy/gbfS5tDt9XNHxuDRziMJMyL</w:t>
      </w:r>
    </w:p>
    <w:p>
      <w:pPr>
        <w:pStyle w:val="PreformattedText"/>
        <w:bidi w:val="0"/>
        <w:spacing w:before="0" w:after="0"/>
        <w:jc w:val="left"/>
        <w:rPr/>
      </w:pPr>
      <w:r>
        <w:rPr/>
        <w:t>OMvxQzDE6U2hajXojEqeWY62yebxYEtSbr3SxK3c4d0+IbetaH03SUSR7bBvPrjbDvlRFTeqq6FfnY</w:t>
      </w:r>
    </w:p>
    <w:p>
      <w:pPr>
        <w:pStyle w:val="PreformattedText"/>
        <w:bidi w:val="0"/>
        <w:spacing w:before="0" w:after="0"/>
        <w:jc w:val="left"/>
        <w:rPr/>
      </w:pPr>
      <w:r>
        <w:rPr/>
        <w:t>PUfw+r+j0vTXqSIAPEADTzVcBFRD0ZCuiNTeJA1i1p7pV2GPT4fRafrr/sdP2/8AeN8q/Q/pr1l6y3</w:t>
      </w:r>
    </w:p>
    <w:p>
      <w:pPr>
        <w:pStyle w:val="PreformattedText"/>
        <w:bidi w:val="0"/>
        <w:spacing w:before="0" w:after="0"/>
        <w:jc w:val="left"/>
        <w:rPr/>
      </w:pPr>
      <w:r>
        <w:rPr/>
        <w:t>P1b6B9fPVehPTPqOs2Ws2hR632WFZqb0/vUFVVVFPtPr5qVI4qhY5vktyZc6Dzx39g2wVsFY6tp87x</w:t>
      </w:r>
    </w:p>
    <w:p>
      <w:pPr>
        <w:pStyle w:val="PreformattedText"/>
        <w:bidi w:val="0"/>
        <w:spacing w:before="0" w:after="0"/>
        <w:jc w:val="left"/>
        <w:rPr/>
      </w:pPr>
      <w:r>
        <w:rPr/>
        <w:t>9M4m37GaLM6Ddvw6/wDmfqnpZ4qiljniYskiBlDfU+QUvcuSchfuPtjjrpzmw9WBAFiG7j3HJrix+3</w:t>
      </w:r>
    </w:p>
    <w:p>
      <w:pPr>
        <w:pStyle w:val="PreformattedText"/>
        <w:bidi w:val="0"/>
        <w:spacing w:before="0" w:after="0"/>
        <w:jc w:val="left"/>
        <w:rPr/>
      </w:pPr>
      <w:r>
        <w:rPr/>
        <w:t>1XY+OLakkIve3J5B55Pjkg2/8At1JJ48/pf/0Tz+upJNlNjyb3v+pF/wBB7E6kkKTxz/T9fva3k6XV</w:t>
      </w:r>
    </w:p>
    <w:p>
      <w:pPr>
        <w:pStyle w:val="PreformattedText"/>
        <w:bidi w:val="0"/>
        <w:spacing w:before="0" w:after="0"/>
        <w:jc w:val="left"/>
        <w:rPr/>
      </w:pPr>
      <w:r>
        <w:rPr/>
        <w:t>5z46mOUWGvWLoPe38j/0tpcKLL9+f6G3AsT788akk1kF/NwDyeL2JJ5/yGpJAKjkG5sPI9uf6a0UOZ</w:t>
      </w:r>
    </w:p>
    <w:p>
      <w:pPr>
        <w:pStyle w:val="PreformattedText"/>
        <w:bidi w:val="0"/>
        <w:spacing w:before="0" w:after="0"/>
        <w:jc w:val="left"/>
        <w:rPr/>
      </w:pPr>
      <w:r>
        <w:rPr/>
        <w:t>ffEVlLK3qEge+KSG54Aa9xe48/1/8APXc2c2XhecDargsQbWEpjeQDKwsvLWb2IsfBvbu8a01CCpPE</w:t>
      </w:r>
    </w:p>
    <w:p>
      <w:pPr>
        <w:pStyle w:val="PreformattedText"/>
        <w:bidi w:val="0"/>
        <w:spacing w:before="0" w:after="0"/>
        <w:jc w:val="left"/>
        <w:rPr/>
      </w:pPr>
      <w:r>
        <w:rPr/>
        <w:t>qJnpC6oPajOqg+54ueOGIBsBb+Q/z1im6DyqL/YkWsPfLnkX45vqSTRjxySf68gjkgn35tqSTBBswv</w:t>
      </w:r>
    </w:p>
    <w:p>
      <w:pPr>
        <w:pStyle w:val="PreformattedText"/>
        <w:bidi w:val="0"/>
        <w:spacing w:before="0" w:after="0"/>
        <w:jc w:val="left"/>
        <w:rPr/>
      </w:pPr>
      <w:r>
        <w:rPr/>
        <w:t>f+ZGPvyf1Jtqibe6SCMTl4tiRa9zxexF1PnnjUBuAe+SbMSQTkLkX5P9bf8vPvoU4H3yRDklbm1jbk</w:t>
      </w:r>
    </w:p>
    <w:p>
      <w:pPr>
        <w:pStyle w:val="PreformattedText"/>
        <w:bidi w:val="0"/>
        <w:spacing w:before="0" w:after="0"/>
        <w:jc w:val="left"/>
        <w:rPr/>
      </w:pPr>
      <w:r>
        <w:rPr/>
        <w:t>cngWs3/FosiwuN0yRWInK3OQ8jjtP2NreO62rkm8h83B+m+JH+Zzvybc6oi2R5uskFJH2AtzY8ixN7</w:t>
      </w:r>
    </w:p>
    <w:p>
      <w:pPr>
        <w:pStyle w:val="PreformattedText"/>
        <w:bidi w:val="0"/>
        <w:spacing w:before="0" w:after="0"/>
        <w:jc w:val="left"/>
        <w:rPr/>
      </w:pPr>
      <w:r>
        <w:rPr/>
        <w:t>k2uCez+Wkg2N+Mk0RmDE3NiC2NvcnyD7m2mtynST3RZ2tyvkmwsSB9+R+Yk6Vcg3B1kmqMTwTY3H38</w:t>
      </w:r>
    </w:p>
    <w:p>
      <w:pPr>
        <w:pStyle w:val="PreformattedText"/>
        <w:bidi w:val="0"/>
        <w:spacing w:before="0" w:after="0"/>
        <w:jc w:val="left"/>
        <w:rPr/>
      </w:pPr>
      <w:r>
        <w:rPr/>
        <w:t>C1yDc8386vNu+SLR8scuQbkEsL+5sbDxz/roZJu5IF2Ylvc+1iTxbzqSRK/cfvcXYXNvswUn6v8Ay1</w:t>
      </w:r>
    </w:p>
    <w:p>
      <w:pPr>
        <w:pStyle w:val="PreformattedText"/>
        <w:bidi w:val="0"/>
        <w:spacing w:before="0" w:after="0"/>
        <w:jc w:val="left"/>
        <w:rPr/>
      </w:pPr>
      <w:r>
        <w:rPr/>
        <w:t>JItEDz+pJvft9/f+v+epGUjZhHOPkgm5Nr2Ita/te338aU3FvcP0jI5QLcexsbZe1jzc38ngaAi5yv</w:t>
      </w:r>
    </w:p>
    <w:p>
      <w:pPr>
        <w:pStyle w:val="PreformattedText"/>
        <w:bidi w:val="0"/>
        <w:spacing w:before="0" w:after="0"/>
        <w:jc w:val="left"/>
        <w:rPr/>
      </w:pPr>
      <w:r>
        <w:rPr/>
        <w:t>fx3QlPAeuEjyfAt72uPv4PF7/bRaqfXNivmC1ooD4N/JBFvBI8jkWDf9dA65bxOphQqEKD5sx4Bta9</w:t>
      </w:r>
    </w:p>
    <w:p>
      <w:pPr>
        <w:pStyle w:val="PreformattedText"/>
        <w:bidi w:val="0"/>
        <w:spacing w:before="0" w:after="0"/>
        <w:jc w:val="left"/>
        <w:rPr/>
      </w:pPr>
      <w:r>
        <w:rPr/>
        <w:t>/e58XHsdIlW1vHSEAgc24HB4v5vx76kuYcC3Nha9r+LDkki/38akkHIsfAtxYcWK2tfjxzqScZgiym</w:t>
      </w:r>
    </w:p>
    <w:p>
      <w:pPr>
        <w:pStyle w:val="PreformattedText"/>
        <w:bidi w:val="0"/>
        <w:spacing w:before="0" w:after="0"/>
        <w:jc w:val="left"/>
        <w:rPr/>
      </w:pPr>
      <w:r>
        <w:rPr/>
        <w:t>4sxNx29rX9+PsdSSYNh9ri/v5P6WXi+pJY2v0iD/AFXFucjYe48DnUkgbDyOeebE/l8EH3UknUkm8Y</w:t>
      </w:r>
    </w:p>
    <w:p>
      <w:pPr>
        <w:pStyle w:val="PreformattedText"/>
        <w:bidi w:val="0"/>
        <w:spacing w:before="0" w:after="0"/>
        <w:jc w:val="left"/>
        <w:rPr/>
      </w:pPr>
      <w:r>
        <w:rPr/>
        <w:t>OQBta4A/kAbAn2N/6akkMWw5uS32N+7i9wLd3jUknpAB3e9iR/L2sT4Hsb86tTY3ksdD3xEWJt4AIP</w:t>
      </w:r>
    </w:p>
    <w:p>
      <w:pPr>
        <w:pStyle w:val="PreformattedText"/>
        <w:bidi w:val="0"/>
        <w:spacing w:before="0" w:after="0"/>
        <w:jc w:val="left"/>
        <w:rPr/>
      </w:pPr>
      <w:r>
        <w:rPr/>
        <w:t>A8+RiRcWHB/7un0+By4f3/nF1VyAF+sLjHI8ni48i4xsWt9rjRAm5bumZ1wbEHpClFgOQRbm5t+g5H</w:t>
      </w:r>
    </w:p>
    <w:p>
      <w:pPr>
        <w:pStyle w:val="PreformattedText"/>
        <w:bidi w:val="0"/>
        <w:spacing w:before="0" w:after="0"/>
        <w:jc w:val="left"/>
        <w:rPr/>
      </w:pPr>
      <w:r>
        <w:rPr/>
        <w:t>mw9tOggG9hxiMi8knj3t739jc+4y1njDTITO/zY1TKL8XxPjngWYk8e+tEVBGtySeLgXI/S/Nj41nk</w:t>
      </w:r>
    </w:p>
    <w:p>
      <w:pPr>
        <w:pStyle w:val="PreformattedText"/>
        <w:bidi w:val="0"/>
        <w:spacing w:before="0" w:after="0"/>
        <w:jc w:val="left"/>
        <w:rPr/>
      </w:pPr>
      <w:r>
        <w:rPr/>
        <w:t>gs9ze4BsLg25tyGP6G+tEka5bXIvcXNha63/AFtyLn/XUkgb25K3Nhfg+L3vYe4t9+dSSBN9V7EgeC</w:t>
      </w:r>
    </w:p>
    <w:p>
      <w:pPr>
        <w:pStyle w:val="PreformattedText"/>
        <w:bidi w:val="0"/>
        <w:spacing w:before="0" w:after="0"/>
        <w:jc w:val="left"/>
        <w:rPr/>
      </w:pPr>
      <w:r>
        <w:rPr/>
        <w:t>L5Am9j/pqSTRiALkgXBC2uTY3Pv7WGpJEJDxf3Fjcnge91+/ltSSDrYex82v7/AHt59/8ATUkiwJUM</w:t>
      </w:r>
    </w:p>
    <w:p>
      <w:pPr>
        <w:pStyle w:val="PreformattedText"/>
        <w:bidi w:val="0"/>
        <w:spacing w:before="0" w:after="0"/>
        <w:jc w:val="left"/>
        <w:rPr/>
      </w:pPr>
      <w:r>
        <w:rPr/>
        <w:t>b2sb/ry1ri/sL8+/GpJPjK7C17E3FyxNz7dzAcE2/Q2vqTPNUID3BBT6b5CxVbALc/UTZj541JI4xe</w:t>
      </w:r>
    </w:p>
    <w:p>
      <w:pPr>
        <w:pStyle w:val="PreformattedText"/>
        <w:bidi w:val="0"/>
        <w:spacing w:before="0" w:after="0"/>
        <w:jc w:val="left"/>
        <w:rPr/>
      </w:pPr>
      <w:r>
        <w:rPr/>
        <w:t>QDyDa4BDG9/BYEEEHwPB/NqtAL9BJD1Nj5AF/ANlUnk4rb6yo8eARqAggEcJIoL8G7W4FyDYC2IFr3</w:t>
      </w:r>
    </w:p>
    <w:p>
      <w:pPr>
        <w:pStyle w:val="PreformattedText"/>
        <w:bidi w:val="0"/>
        <w:spacing w:before="0" w:after="0"/>
        <w:jc w:val="left"/>
        <w:rPr/>
      </w:pPr>
      <w:r>
        <w:rPr/>
        <w:t>8C9/c6p+Uwk5hBJFuLGwIYqLDAhiCeLG9hc825/xaTHRskJBY5ceGUqQSwuDbEEAXI/72lAkEMTxlN</w:t>
      </w:r>
    </w:p>
    <w:p>
      <w:pPr>
        <w:pStyle w:val="PreformattedText"/>
        <w:bidi w:val="0"/>
        <w:spacing w:before="0" w:after="0"/>
        <w:jc w:val="left"/>
        <w:rPr/>
      </w:pPr>
      <w:r>
        <w:rPr/>
        <w:t>wPunkvwCy2yPNjfg3IBFgVvx99axawHeIiavif7x55tZSfIsf4hx9zfS6/IPf+hhAXIF8dYy1aBsr9</w:t>
      </w:r>
    </w:p>
    <w:p>
      <w:pPr>
        <w:pStyle w:val="PreformattedText"/>
        <w:bidi w:val="0"/>
        <w:spacing w:before="0" w:after="0"/>
        <w:jc w:val="left"/>
        <w:rPr/>
      </w:pPr>
      <w:r>
        <w:rPr/>
        <w:t>t2BZwwZbgKCeSLAKFFvbu99ZY6x7uMZJIQWPaSGNxcnG5AXktceB9/y6JlBAvqVj6T//AFkXyM1MIA</w:t>
      </w:r>
    </w:p>
    <w:p>
      <w:pPr>
        <w:pStyle w:val="PreformattedText"/>
        <w:bidi w:val="0"/>
        <w:spacing w:before="0" w:after="0"/>
        <w:jc w:val="left"/>
        <w:rPr/>
      </w:pPr>
      <w:r>
        <w:rPr/>
        <w:t>JINgAOEN7AkE4jlTz44/i8azaYg2vlHtorGJmHFicRk1gO2wv4DA858W9v/DqECwvwMzqxLsRplE2X</w:t>
      </w:r>
    </w:p>
    <w:p>
      <w:pPr>
        <w:pStyle w:val="PreformattedText"/>
        <w:bidi w:val="0"/>
        <w:spacing w:before="0" w:after="0"/>
        <w:jc w:val="left"/>
        <w:rPr/>
      </w:pPr>
      <w:r>
        <w:rPr/>
        <w:t>jzYEAqCAT9R5Pd55sP8AlqpoW9t7jNQgBBYEL291gStyLgAkG3K3P3/LqQopNlg17FmU3VeXFgCO5m</w:t>
      </w:r>
    </w:p>
    <w:p>
      <w:pPr>
        <w:pStyle w:val="PreformattedText"/>
        <w:bidi w:val="0"/>
        <w:spacing w:before="0" w:after="0"/>
        <w:jc w:val="left"/>
        <w:rPr/>
      </w:pPr>
      <w:r>
        <w:rPr/>
        <w:t>sT9vGrXiPfF1NEaw4wB78gjkgi4X6iwue4eGuFv/munF7aAckyspF+6Cve+NxdVNhwwBbghiAARl7+</w:t>
      </w:r>
    </w:p>
    <w:p>
      <w:pPr>
        <w:pStyle w:val="PreformattedText"/>
        <w:bidi w:val="0"/>
        <w:spacing w:before="0" w:after="0"/>
        <w:jc w:val="left"/>
        <w:rPr/>
      </w:pPr>
      <w:r>
        <w:rPr/>
        <w:t>dFpubvNKIINohckgAqCLG36AmwKtyotn9yLW0+VFo7nkfxXBXLBvOIvyBYHxqRVQ8FPAxY2Cm5ABJZ</w:t>
      </w:r>
    </w:p>
    <w:p>
      <w:pPr>
        <w:pStyle w:val="PreformattedText"/>
        <w:bidi w:val="0"/>
        <w:spacing w:before="0" w:after="0"/>
        <w:jc w:val="left"/>
        <w:rPr/>
      </w:pPr>
      <w:r>
        <w:rPr/>
        <w:t>MiOSwvY2Hu1/sOfy6zxfUe4/pBHClnB7sgOAArE2DtyR9/P9dblIYBrayuJqX7v0MUgChuSXPFu61/</w:t>
      </w:r>
    </w:p>
    <w:p>
      <w:pPr>
        <w:pStyle w:val="PreformattedText"/>
        <w:bidi w:val="0"/>
        <w:spacing w:before="0" w:after="0"/>
        <w:jc w:val="left"/>
        <w:rPr/>
      </w:pPr>
      <w:r>
        <w:rPr/>
        <w:t>PsAL93JNrnSna5K43wmEDIgWveSOCTsDsL2uxVnTwDyB+lm5/XVTerAiw4LDXIwvc2vkAQAqqARc2Y</w:t>
      </w:r>
    </w:p>
    <w:p>
      <w:pPr>
        <w:pStyle w:val="PreformattedText"/>
        <w:bidi w:val="0"/>
        <w:spacing w:before="0" w:after="0"/>
        <w:jc w:val="left"/>
        <w:rPr/>
      </w:pPr>
      <w:r>
        <w:rPr/>
        <w:t>WYL7X/ADakmij1CNUwu9zYANyRiQORyy/zLc+50dh5vG/T9ZS2w+Le/wAZhUFjcckAEkXNuGUgn6eM</w:t>
      </w:r>
    </w:p>
    <w:p>
      <w:pPr>
        <w:pStyle w:val="PreformattedText"/>
        <w:bidi w:val="0"/>
        <w:spacing w:before="0" w:after="0"/>
        <w:jc w:val="left"/>
        <w:rPr/>
      </w:pPr>
      <w:r>
        <w:rPr/>
        <w:t>fH8WskKGQoMhcXBDFeCbLck3Jvcce40erHuURyElQToZKdsjsUXm3dj9LceXvlwCB/P6vtrLVQkEA8</w:t>
      </w:r>
    </w:p>
    <w:p>
      <w:pPr>
        <w:pStyle w:val="PreformattedText"/>
        <w:bidi w:val="0"/>
        <w:spacing w:before="0" w:after="0"/>
        <w:jc w:val="left"/>
        <w:rPr/>
      </w:pPr>
      <w:r>
        <w:rPr/>
        <w:t>03IVZVMn9AhsBc2IuAoFsb8AcCx4/+rWZqRYgEazSrBtOiySRwMwFyQTfm3INhYC3kgYgW47jq1o48</w:t>
      </w:r>
    </w:p>
    <w:p>
      <w:pPr>
        <w:pStyle w:val="PreformattedText"/>
        <w:bidi w:val="0"/>
        <w:spacing w:before="0" w:after="0"/>
        <w:jc w:val="left"/>
        <w:rPr/>
      </w:pPr>
      <w:r>
        <w:rPr/>
        <w:t>LQiQOJtC1ocsch9XFxkbhvqBUWN8ePto/Ni/HSESTxMIj2wE4qCL2CtbwAObtzzj5t76MKBwElz3mO</w:t>
      </w:r>
    </w:p>
    <w:p>
      <w:pPr>
        <w:pStyle w:val="PreformattedText"/>
        <w:bidi w:val="0"/>
        <w:spacing w:before="0" w:after="0"/>
        <w:jc w:val="left"/>
        <w:rPr/>
      </w:pPr>
      <w:r>
        <w:rPr/>
        <w:t>UGzhnHANhZQvAN7/mNuLjwf4v5aIAngJUeItl5u6AXJawAAuCOCSbj/kdEEJ4EfTBLqOt49UmyjLwA</w:t>
      </w:r>
    </w:p>
    <w:p>
      <w:pPr>
        <w:pStyle w:val="PreformattedText"/>
        <w:bidi w:val="0"/>
        <w:spacing w:before="0" w:after="0"/>
        <w:jc w:val="left"/>
        <w:rPr/>
      </w:pPr>
      <w:r>
        <w:rPr/>
        <w:t>eGJxBsORyGHABDW+35Rq/N+uUXHQXj9TbQLC6EXvdWC3viOB7nkefb+WmqoLDTUxbMMbngse6faSQL</w:t>
      </w:r>
    </w:p>
    <w:p>
      <w:pPr>
        <w:pStyle w:val="PreformattedText"/>
        <w:bidi w:val="0"/>
        <w:spacing w:before="0" w:after="0"/>
        <w:jc w:val="left"/>
        <w:rPr/>
      </w:pPr>
      <w:r>
        <w:rPr/>
        <w:t>AglAFIsW+xY4jttb20zAA2YhYIqBiMCWMcYtoAtdbkm5IYgn+RH8rccf8Ae0LIRqBpJmoaxaxhse1p</w:t>
      </w:r>
    </w:p>
    <w:p>
      <w:pPr>
        <w:pStyle w:val="PreformattedText"/>
        <w:bidi w:val="0"/>
        <w:spacing w:before="0" w:after="0"/>
        <w:jc w:val="left"/>
        <w:rPr/>
      </w:pPr>
      <w:r>
        <w:rPr/>
        <w:t>YduVxcggm1jZbD7X/wA9EEuAScYBqoO1eFptwsLrlcjnyLAGzAEeCP8AIrqebHpj6DKNdbgAFhCF28</w:t>
      </w:r>
    </w:p>
    <w:p>
      <w:pPr>
        <w:pStyle w:val="PreformattedText"/>
        <w:bidi w:val="0"/>
        <w:spacing w:before="0" w:after="0"/>
        <w:jc w:val="left"/>
        <w:rPr/>
      </w:pPr>
      <w:r>
        <w:rPr/>
        <w:t>Ejix8X9zcg8Eiyi/3udU6EE6S0rKbljiYQKFQQWtY/YG/H6G9+Bx/3tWBYgYnjALg2yqaezzfLFlpE</w:t>
      </w:r>
    </w:p>
    <w:p>
      <w:pPr>
        <w:pStyle w:val="PreformattedText"/>
        <w:bidi w:val="0"/>
        <w:spacing w:before="0" w:after="0"/>
        <w:jc w:val="left"/>
        <w:rPr/>
      </w:pPr>
      <w:r>
        <w:rPr/>
        <w:t>AUWHnI35XnkHm/m/89W1Pesp1h+eU8u8V+bp2pkwILkDyRww++VyCB2g2/noTTt2uEZNMLEAHxdchY</w:t>
      </w:r>
    </w:p>
    <w:p>
      <w:pPr>
        <w:pStyle w:val="PreformattedText"/>
        <w:bidi w:val="0"/>
        <w:spacing w:before="0" w:after="0"/>
        <w:jc w:val="left"/>
        <w:rPr/>
      </w:pPr>
      <w:r>
        <w:rPr/>
        <w:t>8/l4J5Atz/AItLkmI+LAAg/lJJ4v7/AM+P8xqSS2vRMgWVLAfkHk5fyIPt9j7aTXXQ3j6R5Z1v6Ye8</w:t>
      </w:r>
    </w:p>
    <w:p>
      <w:pPr>
        <w:pStyle w:val="PreformattedText"/>
        <w:bidi w:val="0"/>
        <w:spacing w:before="0" w:after="0"/>
        <w:jc w:val="left"/>
        <w:rPr/>
      </w:pPr>
      <w:r>
        <w:rPr/>
        <w:t>UeJuLA+LjHwb3/Lca5a9r3mbGGia9D/DLLprFQLG9xY/e/j+eta8R74p+UwzT4manyD7gj3/AMwLef</w:t>
      </w:r>
    </w:p>
    <w:p>
      <w:pPr>
        <w:pStyle w:val="PreformattedText"/>
        <w:bidi w:val="0"/>
        <w:spacing w:before="0" w:after="0"/>
        <w:jc w:val="left"/>
        <w:rPr/>
      </w:pPr>
      <w:r>
        <w:rPr/>
        <w:t>GpJNGH5reSR5Hn9fP8v+HUkmygc+COObg8/px+upJM4jg3N73/AE8k/fUkmjKOfA83sefaw/zGhZQ1</w:t>
      </w:r>
    </w:p>
    <w:p>
      <w:pPr>
        <w:pStyle w:val="PreformattedText"/>
        <w:bidi w:val="0"/>
        <w:spacing w:before="0" w:after="0"/>
        <w:jc w:val="left"/>
        <w:rPr/>
      </w:pPr>
      <w:r>
        <w:rPr/>
        <w:t>r9JYJHAwd6dGBFgf8hb3t9+L6DzdhprD856oFJt6OTcW/Tj2/rwdBvdnjCbHtQY7NH+VfYn6fJYDyb</w:t>
      </w:r>
    </w:p>
    <w:p>
      <w:pPr>
        <w:pStyle w:val="PreformattedText"/>
        <w:bidi w:val="0"/>
        <w:spacing w:before="0" w:after="0"/>
        <w:jc w:val="left"/>
        <w:rPr/>
      </w:pPr>
      <w:r>
        <w:rPr/>
        <w:t>efGmKX6rFtiTcTybQikER2I9rc3Cjxz+unZta2RtAxF721h3yXjjx+g4NvHjnjVEk6mXE5KWxAVXY3</w:t>
      </w:r>
    </w:p>
    <w:p>
      <w:pPr>
        <w:pStyle w:val="PreformattedText"/>
        <w:bidi w:val="0"/>
        <w:spacing w:before="0" w:after="0"/>
        <w:jc w:val="left"/>
        <w:rPr/>
      </w:pPr>
      <w:r>
        <w:rPr/>
        <w:t>FggFgbkkm/Atb+dxqAkcDJGncBT0kZnqVeNRaygJJKbc3WMPeT+lzpi1SBYmLNMHidJHJvUnpqFZoR</w:t>
      </w:r>
    </w:p>
    <w:p>
      <w:pPr>
        <w:pStyle w:val="PreformattedText"/>
        <w:bidi w:val="0"/>
        <w:spacing w:before="0" w:after="0"/>
        <w:jc w:val="left"/>
        <w:rPr/>
      </w:pPr>
      <w:r>
        <w:rPr/>
        <w:t>vm101QotLFXzGnkp17WMjRMgL9p4xNr/VjqzVvxvIEtYaWEiZ9Y0EnqPcdrp/VdEiUixCn2uobbxPL</w:t>
      </w:r>
    </w:p>
    <w:p>
      <w:pPr>
        <w:pStyle w:val="PreformattedText"/>
        <w:bidi w:val="0"/>
        <w:spacing w:before="0" w:after="0"/>
        <w:jc w:val="left"/>
        <w:rPr/>
      </w:pPr>
      <w:r>
        <w:rPr/>
        <w:t>VmnjlWYXdWgpmnlUwAks84tjyuKiSTcw7i9us+VX7dP7ZlP8Av2a/j98Vd5eX096p+FnpeTafhfFv1</w:t>
      </w:r>
    </w:p>
    <w:p>
      <w:pPr>
        <w:pStyle w:val="PreformattedText"/>
        <w:bidi w:val="0"/>
        <w:spacing w:before="0" w:after="0"/>
        <w:jc w:val="left"/>
        <w:rPr/>
      </w:pPr>
      <w:r>
        <w:rPr/>
        <w:t>TJJTL8RvWKbjQehPVbV0jfLT+paWkp963WOGn68lGu20an/aJcimrUFNWa1ivCQAsQoXVjjP5WfxX+</w:t>
      </w:r>
    </w:p>
    <w:p>
      <w:pPr>
        <w:pStyle w:val="PreformattedText"/>
        <w:bidi w:val="0"/>
        <w:spacing w:before="0" w:after="0"/>
        <w:jc w:val="left"/>
        <w:rPr/>
      </w:pPr>
      <w:r>
        <w:rPr/>
        <w:t>INf8Q/V8VUs+47l0qlIqU7i89RvG/b9uNS09Xve5z1kkktRvFVuU8jyGWRrkgs2TPrAgJBJ4tNwAQY</w:t>
      </w:r>
    </w:p>
    <w:p>
      <w:pPr>
        <w:pStyle w:val="PreformattedText"/>
        <w:bidi w:val="0"/>
        <w:spacing w:before="0" w:after="0"/>
        <w:jc w:val="left"/>
        <w:rPr/>
      </w:pPr>
      <w:r>
        <w:rPr/>
        <w:t>gXxjHTQbf6NlrzvnqaCq3er6sO5+kNj2qg9QinqaasEbwbvve6ONuoK9Y+o0T0Xzs0TYgunI0bBXVb</w:t>
      </w:r>
    </w:p>
    <w:p>
      <w:pPr>
        <w:pStyle w:val="PreformattedText"/>
        <w:bidi w:val="0"/>
        <w:spacing w:before="0" w:after="0"/>
        <w:jc w:val="left"/>
        <w:rPr/>
      </w:pPr>
      <w:r>
        <w:rPr/>
        <w:t>XPr4bv4/zkFTEkKpqDtdlfhvrl80cYwVdZ6QlmrKuh2neJ3lZl29fVm9x1sNGglLQGph2WghjrAIAq</w:t>
      </w:r>
    </w:p>
    <w:p>
      <w:pPr>
        <w:pStyle w:val="PreformattedText"/>
        <w:bidi w:val="0"/>
        <w:spacing w:before="0" w:after="0"/>
        <w:jc w:val="left"/>
        <w:rPr/>
      </w:pPr>
      <w:r>
        <w:rPr/>
        <w:t>tG7RxFu7u8aqzrdVIZfZ3WlltXugVemrMy73fytu6bwjEtPXTSM7VNDuDTsXdFqYJEc8kD8oQ8cYgF</w:t>
      </w:r>
    </w:p>
    <w:p>
      <w:pPr>
        <w:pStyle w:val="PreformattedText"/>
        <w:bidi w:val="0"/>
        <w:spacing w:before="0" w:after="0"/>
        <w:jc w:val="left"/>
        <w:rPr/>
      </w:pPr>
      <w:r>
        <w:rPr/>
        <w:t>QLDjt1M7DUG0vGwsCGy9qOK0lW22z0kcawdapg3BlknR48qeOWlQQyiQmJmWoa5IyfpoPGp51RoOHu</w:t>
      </w:r>
    </w:p>
    <w:p>
      <w:pPr>
        <w:pStyle w:val="PreformattedText"/>
        <w:bidi w:val="0"/>
        <w:spacing w:before="0" w:after="0"/>
        <w:jc w:val="left"/>
        <w:rPr/>
      </w:pPr>
      <w:r>
        <w:rPr/>
        <w:t>3oXmi1mtiR692aJS1iFVq6KVY3ZlSYlIyShKKTIp/DYNlZj2t9LahqLqVbWWFYGzLrDP3PPKsq388L</w:t>
      </w:r>
    </w:p>
    <w:p>
      <w:pPr>
        <w:pStyle w:val="PreformattedText"/>
        <w:bidi w:val="0"/>
        <w:spacing w:before="0" w:after="0"/>
        <w:jc w:val="left"/>
        <w:rPr/>
      </w:pPr>
      <w:r>
        <w:rPr/>
        <w:t>G0fTAkawJdQT0nNuWU4sO5f4dL8+AQbXjPMEhheNcW2VUWfTZ6do5ABHMhwLlW7YwBZ7jm/AtppqKA</w:t>
      </w:r>
    </w:p>
    <w:p>
      <w:pPr>
        <w:pStyle w:val="PreformattedText"/>
        <w:bidi w:val="0"/>
        <w:spacing w:before="0" w:after="0"/>
        <w:jc w:val="left"/>
        <w:rPr/>
      </w:pPr>
      <w:r>
        <w:rPr/>
        <w:t>LHmgebcexDtxpaqKKlhqENO0lMWidTjSyLkTIaUglZHZiMvDZcHQIysXK72vyw2V9AT0+b8k2jhAig</w:t>
      </w:r>
    </w:p>
    <w:p>
      <w:pPr>
        <w:pStyle w:val="PreformattedText"/>
        <w:bidi w:val="0"/>
        <w:spacing w:before="0" w:after="0"/>
        <w:jc w:val="left"/>
        <w:rPr/>
      </w:pPr>
      <w:r>
        <w:rPr/>
        <w:t>lnMc6QvgIikjvGiqSzk8NiD7ci2oTqVBxNpYHC5yxmkrwSC9PJIYFRTMO5o+ozm/YpsqKrfmtqDLtg</w:t>
      </w:r>
    </w:p>
    <w:p>
      <w:pPr>
        <w:pStyle w:val="PreformattedText"/>
        <w:bidi w:val="0"/>
        <w:spacing w:before="0" w:after="0"/>
        <w:jc w:val="left"/>
        <w:rPr/>
      </w:pPr>
      <w:r>
        <w:rPr/>
        <w:t>Xk0YcdDN5qGGeKA01RAVMThKOoWRGS7c4VUdizZi4yLKTxiuhzKk3B480jIrAFW07vHj9Q+pPFJHBu</w:t>
      </w:r>
    </w:p>
    <w:p>
      <w:pPr>
        <w:pStyle w:val="PreformattedText"/>
        <w:bidi w:val="0"/>
        <w:spacing w:before="0" w:after="0"/>
        <w:jc w:val="left"/>
        <w:rPr/>
      </w:pPr>
      <w:r>
        <w:rPr/>
        <w:t>tKOqidrmV+lWAHFQtSDjFXBeLMbOe1u76iuGBKNYfl+b6MHVSocf3+d6UXSKjmySL8CVu2USm6uVjY</w:t>
      </w:r>
    </w:p>
    <w:p>
      <w:pPr>
        <w:pStyle w:val="PreformattedText"/>
        <w:bidi w:val="0"/>
        <w:spacing w:before="0" w:after="0"/>
        <w:jc w:val="left"/>
        <w:rPr/>
      </w:pPr>
      <w:r>
        <w:rPr/>
        <w:t>FWBsRJwowYEEX1ZYgXIuPVD3TlbdMThSVV+VMUbyCxWhnP+8UiwkoWkbhivhPpP5ftqjjzhrD0v6os</w:t>
      </w:r>
    </w:p>
    <w:p>
      <w:pPr>
        <w:pStyle w:val="PreformattedText"/>
        <w:bidi w:val="0"/>
        <w:spacing w:before="0" w:after="0"/>
        <w:jc w:val="left"/>
        <w:rPr/>
      </w:pPr>
      <w:r>
        <w:rPr/>
        <w:t>ZaKOPd/THynr619vl27oQ1uygrEdu3R1/wDxa5APU2yoMnW2qpWzBAA0F/qTFiul2QEMT+8HaXv9a9</w:t>
      </w:r>
    </w:p>
    <w:p>
      <w:pPr>
        <w:pStyle w:val="PreformattedText"/>
        <w:bidi w:val="0"/>
        <w:spacing w:before="0" w:after="0"/>
        <w:jc w:val="left"/>
        <w:rPr/>
      </w:pPr>
      <w:r>
        <w:rPr/>
        <w:t>pZeJbeBxA4rBH2WrqEqqzZYKl6fbmOaVXyybnFSOodfn4adsZbKW/GjBiZF7ravMHmIt17vmyjTOjD</w:t>
      </w:r>
    </w:p>
    <w:p>
      <w:pPr>
        <w:pStyle w:val="PreformattedText"/>
        <w:bidi w:val="0"/>
        <w:spacing w:before="0" w:after="0"/>
        <w:jc w:val="left"/>
        <w:rPr/>
      </w:pPr>
      <w:r>
        <w:rPr/>
        <w:t>dK+lzeBEoPl54moqyakpM2aWmeSYy09NXEAMwWNGeFZIxhLDcK5xde5NQ5KVdAWtx9Y8cD82EpSxRy</w:t>
      </w:r>
    </w:p>
    <w:p>
      <w:pPr>
        <w:pStyle w:val="PreformattedText"/>
        <w:bidi w:val="0"/>
        <w:spacing w:before="0" w:after="0"/>
        <w:jc w:val="left"/>
        <w:rPr/>
      </w:pPr>
      <w:r>
        <w:rPr/>
        <w:t>LN9Cn+/aWb00j7VMszvLUwJJiI0RJJKU8jBnmJE1Eyn6Strd3DjVMvnAVAxLDxf2lgqSp4lh4+ySaC</w:t>
      </w:r>
    </w:p>
    <w:p>
      <w:pPr>
        <w:pStyle w:val="PreformattedText"/>
        <w:bidi w:val="0"/>
        <w:spacing w:before="0" w:after="0"/>
        <w:jc w:val="left"/>
        <w:rPr/>
      </w:pPr>
      <w:r>
        <w:rPr/>
        <w:t>qoqmVWhFJt9V9MVa9OahkdrhOpI/ZKg7bExiRMrlWXWcrUpixvUT0fH88Y8EP0xI7UbqikkE1RHWU4</w:t>
      </w:r>
    </w:p>
    <w:p>
      <w:pPr>
        <w:pStyle w:val="PreformattedText"/>
        <w:bidi w:val="0"/>
        <w:spacing w:before="0" w:after="0"/>
        <w:jc w:val="left"/>
        <w:rPr/>
      </w:pPr>
      <w:r>
        <w:rPr/>
        <w:t>G4o/UNV0HRZ5gVkV3SIYsrWUiSMGNlbK1stMFS4BRrIw4d3j0ZRUKd5d6L7xttN8z8xSK6UdS4kn2y</w:t>
      </w:r>
    </w:p>
    <w:p>
      <w:pPr>
        <w:pStyle w:val="PreformattedText"/>
        <w:bidi w:val="0"/>
        <w:spacing w:before="0" w:after="0"/>
        <w:jc w:val="left"/>
        <w:rPr/>
      </w:pPr>
      <w:r>
        <w:rPr/>
        <w:t>sxZqGr6aPUpR1a8JG0mTop4MbYt3DVU6htiez2h2vRyEqohyy6MeH8ojtW4bn6flqZKaojC1MIppId</w:t>
      </w:r>
    </w:p>
    <w:p>
      <w:pPr>
        <w:pStyle w:val="PreformattedText"/>
        <w:bidi w:val="0"/>
        <w:spacing w:before="0" w:after="0"/>
        <w:jc w:val="left"/>
        <w:rPr/>
      </w:pPr>
      <w:r>
        <w:rPr/>
        <w:t>wpI6jaq6mcnGh3GlnBWWlchOjKGDRvH+DMhvprBWtdPq8fev8AFIpZCSrFTHSr2WDfUkrNroqfbN8o</w:t>
      </w:r>
    </w:p>
    <w:p>
      <w:pPr>
        <w:pStyle w:val="PreformattedText"/>
        <w:bidi w:val="0"/>
        <w:spacing w:before="0" w:after="0"/>
        <w:jc w:val="left"/>
        <w:rPr/>
      </w:pPr>
      <w:r>
        <w:rPr/>
        <w:t>mjqtw2yrklgko0zwWQVAAkNJI4VVlZWCFlWQ4nqaUrMpJYmpSblYeOzCI84oLWWqpy3v5xtG6TbJub</w:t>
      </w:r>
    </w:p>
    <w:p>
      <w:pPr>
        <w:pStyle w:val="PreformattedText"/>
        <w:bidi w:val="0"/>
        <w:spacing w:before="0" w:after="0"/>
        <w:jc w:val="left"/>
        <w:rPr/>
      </w:pPr>
      <w:r>
        <w:rPr/>
        <w:t>UO6Uu47dX0wjk/GFqyGORWKOsUtuqgvbJGdfP1ahp+dW6MGDdmFc0nwqoV/Nb2fSl1enN4qdwhkqKJ</w:t>
      </w:r>
    </w:p>
    <w:p>
      <w:pPr>
        <w:pStyle w:val="PreformattedText"/>
        <w:bidi w:val="0"/>
        <w:spacing w:before="0" w:after="0"/>
        <w:jc w:val="left"/>
        <w:rPr/>
      </w:pPr>
      <w:r>
        <w:rPr/>
        <w:t>YqyemWGSGPZyClVHFGH6UNHUD8GuxVnenOKz96BR2649akq1Cpupf0uny+j7U6NFyb4HI+z2vm+lOg</w:t>
      </w:r>
    </w:p>
    <w:p>
      <w:pPr>
        <w:pStyle w:val="PreformattedText"/>
        <w:bidi w:val="0"/>
        <w:spacing w:before="0" w:after="0"/>
        <w:jc w:val="left"/>
        <w:rPr/>
      </w:pPr>
      <w:r>
        <w:rPr/>
        <w:t>/h762oKikgQyGiq5UWIPHDNHt6yZYxSUkgtUend4WU2ZWZobXRccuMjq1ItlvY/L/ubEfNbYlWlvVW</w:t>
      </w:r>
    </w:p>
    <w:p>
      <w:pPr>
        <w:pStyle w:val="PreformattedText"/>
        <w:bidi w:val="0"/>
        <w:spacing w:before="0" w:after="0"/>
        <w:jc w:val="left"/>
        <w:rPr/>
      </w:pPr>
      <w:r>
        <w:rPr/>
        <w:t>ybfWFEpq87Jv01ZG0tTum29XZN1ZolAp55IYmijqZWDAVCYPIbpURv8A77R06rgAgZL6PahtSpm+QK</w:t>
      </w:r>
    </w:p>
    <w:p>
      <w:pPr>
        <w:pStyle w:val="PreformattedText"/>
        <w:bidi w:val="0"/>
        <w:spacing w:before="0" w:after="0"/>
        <w:jc w:val="left"/>
        <w:rPr/>
      </w:pPr>
      <w:r>
        <w:rPr/>
        <w:t>v6XSGRNL6d3W9XEPTsCUsdtz+ck3TaKZasyRZPs9TAlRU7DMQwlgzM1OPLSYK2tJVHQsu8PR8dqYnB</w:t>
      </w:r>
    </w:p>
    <w:p>
      <w:pPr>
        <w:pStyle w:val="PreformattedText"/>
        <w:bidi w:val="0"/>
        <w:spacing w:before="0" w:after="0"/>
        <w:jc w:val="left"/>
        <w:rPr/>
      </w:pPr>
      <w:r>
        <w:rPr/>
        <w:t>psA/G27j/eWBV1+2eoNrpKLctn26qpI5qKr/AHvRCuqKiiqDTmllFEc5f/5dq6XGeBGsFnhKo6eFzj</w:t>
      </w:r>
    </w:p>
    <w:p>
      <w:pPr>
        <w:pStyle w:val="PreformattedText"/>
        <w:bidi w:val="0"/>
        <w:spacing w:before="0" w:after="0"/>
        <w:jc w:val="left"/>
        <w:rPr/>
      </w:pPr>
      <w:r>
        <w:rPr/>
        <w:t>OnvA6+PyzTTJOmjL8Pj6sEg2fefSdRvr/Ox7tt1FZmlpt0LS0VNKI26syPDarovlp42DBHdArJU9q9</w:t>
      </w:r>
    </w:p>
    <w:p>
      <w:pPr>
        <w:pStyle w:val="PreformattedText"/>
        <w:bidi w:val="0"/>
        <w:spacing w:before="0" w:after="0"/>
        <w:jc w:val="left"/>
        <w:rPr/>
      </w:pPr>
      <w:r>
        <w:rPr/>
        <w:t>XVFibXBUSyAputoVTjaKOipaTc6Fq/atwWogi3WhWorIFebJkh3XbKcuIJeobMGxlTFXiyTRBWU3Tj</w:t>
      </w:r>
    </w:p>
    <w:p>
      <w:pPr>
        <w:pStyle w:val="PreformattedText"/>
        <w:bidi w:val="0"/>
        <w:spacing w:before="0" w:after="0"/>
        <w:jc w:val="left"/>
        <w:rPr/>
      </w:pPr>
      <w:r>
        <w:rPr/>
        <w:t>CFRWGOrKO14+mV9Q0u1ekt3oqmukjPp7eHLUVNU7jUU+2xOXWnm+TrhJJ+7zKz2MVQn4JkzjYhnXWx</w:t>
      </w:r>
    </w:p>
    <w:p>
      <w:pPr>
        <w:pStyle w:val="PreformattedText"/>
        <w:bidi w:val="0"/>
        <w:spacing w:before="0" w:after="0"/>
        <w:jc w:val="left"/>
        <w:rPr/>
      </w:pPr>
      <w:r>
        <w:rPr/>
        <w:t>DmAbXZeaYawCEaWSfTD9kP136h9G0Hr2r9N0VX6mpVfa64eioqrbo6/1VUbastbB6b2fdWiSn2z13t</w:t>
      </w:r>
    </w:p>
    <w:p>
      <w:pPr>
        <w:pStyle w:val="PreformattedText"/>
        <w:bidi w:val="0"/>
        <w:spacing w:before="0" w:after="0"/>
        <w:jc w:val="left"/>
        <w:rPr/>
      </w:pPr>
      <w:r>
        <w:rPr/>
        <w:t>tDSNW7ZW08cNVXy7bDA1RhJ266Dspa294/GYtoVXCjq3j6s/bF/Zt/tZbJ+0N8GKPrfEKL4m+q/TK7</w:t>
      </w:r>
    </w:p>
    <w:p>
      <w:pPr>
        <w:pStyle w:val="PreformattedText"/>
        <w:bidi w:val="0"/>
        <w:spacing w:before="0" w:after="0"/>
        <w:jc w:val="left"/>
        <w:rPr/>
      </w:pPr>
      <w:r>
        <w:rPr/>
        <w:t>fDvnqV9vp9m3Ov2/eOvN6dbfNmgkY0W8wRQyUtdOoFNJV0jumDl4tej2TaFr09WyZeZp5/aaPmalsc</w:t>
      </w:r>
    </w:p>
    <w:p>
      <w:pPr>
        <w:pStyle w:val="PreformattedText"/>
        <w:bidi w:val="0"/>
        <w:spacing w:before="0" w:after="0"/>
        <w:jc w:val="left"/>
        <w:rPr/>
      </w:pPr>
      <w:r>
        <w:rPr/>
        <w:t>VbhPpxG4OA7VPgMblbY5DFiLOlg4/lrTM0KyFm+m4AFlFsT4GJH2sP+7qSTZTcANzfxcX4IuLqfc6k</w:t>
      </w:r>
    </w:p>
    <w:p>
      <w:pPr>
        <w:pStyle w:val="PreformattedText"/>
        <w:bidi w:val="0"/>
        <w:spacing w:before="0" w:after="0"/>
        <w:jc w:val="left"/>
        <w:rPr/>
      </w:pPr>
      <w:r>
        <w:rPr/>
        <w:t>kVXk/wAhx7+eTz99SThF0Hv/AE/5W0urzD3COTlEIjvz9+PH358aXCi62sQfYc/rc2IFj5/XUkmsnu</w:t>
      </w:r>
    </w:p>
    <w:p>
      <w:pPr>
        <w:pStyle w:val="PreformattedText"/>
        <w:bidi w:val="0"/>
        <w:spacing w:before="0" w:after="0"/>
        <w:jc w:val="left"/>
        <w:rPr/>
      </w:pPr>
      <w:r>
        <w:rPr/>
        <w:t>SbmxFz5B8WsfGpJAJ8sSPFxwfvxb7fbT6Lai2uJi6oyUj1GQfeVuhte63F/wAoxXkf5a7my8T7/wBJ</w:t>
      </w:r>
    </w:p>
    <w:p>
      <w:pPr>
        <w:pStyle w:val="PreformattedText"/>
        <w:bidi w:val="0"/>
        <w:spacing w:before="0" w:after="0"/>
        <w:jc w:val="left"/>
        <w:rPr/>
      </w:pPr>
      <w:r>
        <w:rPr/>
        <w:t>57aRc6cZTO8qDKTzYMT/AEP6+4t/y1pc2Qi9jaIpDIqkY4wQD5+kn7W4sR+oy1gfgPfNkSkW2XFrgn</w:t>
      </w:r>
    </w:p>
    <w:p>
      <w:pPr>
        <w:pStyle w:val="PreformattedText"/>
        <w:bidi w:val="0"/>
        <w:spacing w:before="0" w:after="0"/>
        <w:jc w:val="left"/>
        <w:rPr/>
      </w:pPr>
      <w:r>
        <w:rPr/>
        <w:t>Mc+MgD4++rU3HukiWH/nY35H8VxwP+eqZ7G1pJoUuAP08d3Jvf9MvH2/LoWfLpLII4wcrZgcl9x/fU</w:t>
      </w:r>
    </w:p>
    <w:p>
      <w:pPr>
        <w:pStyle w:val="PreformattedText"/>
        <w:bidi w:val="0"/>
        <w:spacing w:before="0" w:after="0"/>
        <w:jc w:val="left"/>
        <w:rPr/>
      </w:pPr>
      <w:r>
        <w:rPr/>
        <w:t>HgX44uBq1OKk+lKijp23t5tx488Afa1tLkg2ByFjYgcWIt/JRf2v/nqSRWJe8c25PksDjfn2HF9Ptd</w:t>
      </w:r>
    </w:p>
    <w:p>
      <w:pPr>
        <w:pStyle w:val="PreformattedText"/>
        <w:bidi w:val="0"/>
        <w:spacing w:before="0" w:after="0"/>
        <w:jc w:val="left"/>
        <w:rPr/>
      </w:pPr>
      <w:r>
        <w:rPr/>
        <w:t>b2sGkhDxDg3888ni5HJAt58+3OlMLG0kFEdyCSbkte1/Iyt48nnQyTVYcTe1zcnx+lwTfwPqt78asC</w:t>
      </w:r>
    </w:p>
    <w:p>
      <w:pPr>
        <w:pStyle w:val="PreformattedText"/>
        <w:bidi w:val="0"/>
        <w:spacing w:before="0" w:after="0"/>
        <w:jc w:val="left"/>
        <w:rPr/>
      </w:pPr>
      <w:r>
        <w:rPr/>
        <w:t>9/VJN5ITcdo4b348n3y8k8c6mJte2kkwkBuccgCe0foLX/Qc/wCejCXAJMkWjpyzk+xPgWtfyBf2bg</w:t>
      </w:r>
    </w:p>
    <w:p>
      <w:pPr>
        <w:pStyle w:val="PreformattedText"/>
        <w:bidi w:val="0"/>
        <w:spacing w:before="0" w:after="0"/>
        <w:jc w:val="left"/>
        <w:rPr/>
      </w:pPr>
      <w:r>
        <w:rPr/>
        <w:t>6hSwuDwkijQm4IP3IJsODbgccm2oEBAN5Il0SG5A8kc8XNuef1IGoU7pIRFBbkcAH3AseOABzew50B</w:t>
      </w:r>
    </w:p>
    <w:p>
      <w:pPr>
        <w:pStyle w:val="PreformattedText"/>
        <w:bidi w:val="0"/>
        <w:spacing w:before="0" w:after="0"/>
        <w:jc w:val="left"/>
        <w:rPr/>
      </w:pPr>
      <w:r>
        <w:rPr/>
        <w:t>BHESxa+vCGrHjb7cgcG/9OOObaEqpJ6zQACpN+EcoY7A+/AF+TY85Dn7g6WxJJHjSVF7Wv4F7ebkrZ</w:t>
      </w:r>
    </w:p>
    <w:p>
      <w:pPr>
        <w:pStyle w:val="PreformattedText"/>
        <w:bidi w:val="0"/>
        <w:spacing w:before="0" w:after="0"/>
        <w:jc w:val="left"/>
        <w:rPr/>
      </w:pPr>
      <w:r>
        <w:rPr/>
        <w:t>uOT5PGqfmMYlQqrrbRpsoNrkWN78ngji4sPzWOodcx08fzh0V3SQ3j9G9qGRABrHxfkn7/AHt+X3H6</w:t>
      </w:r>
    </w:p>
    <w:p>
      <w:pPr>
        <w:pStyle w:val="PreformattedText"/>
        <w:bidi w:val="0"/>
        <w:spacing w:before="0" w:after="0"/>
        <w:jc w:val="left"/>
        <w:rPr/>
      </w:pPr>
      <w:r>
        <w:rPr/>
        <w:t>aSyWubzSD1BjjH4Hk2vcHm/vzzYaXJNprcXNjc3I5PIt4At/9o1JIJYeOTkPYc/b/Vf+epJMkeCD48</w:t>
      </w:r>
    </w:p>
    <w:p>
      <w:pPr>
        <w:pStyle w:val="PreformattedText"/>
        <w:bidi w:val="0"/>
        <w:spacing w:before="0" w:after="0"/>
        <w:jc w:val="left"/>
        <w:rPr/>
      </w:pPr>
      <w:r>
        <w:rPr/>
        <w:t>k+PBA4tyL/APLUkmCv3Hm4AH8jyPta+pJEZAb34u1iD9v52tzqSQNlsbXvwQCbeG97+L3PnUkmYzz7</w:t>
      </w:r>
    </w:p>
    <w:p>
      <w:pPr>
        <w:pStyle w:val="PreformattedText"/>
        <w:bidi w:val="0"/>
        <w:spacing w:before="0" w:after="0"/>
        <w:jc w:val="left"/>
        <w:rPr/>
      </w:pPr>
      <w:r>
        <w:rPr/>
        <w:t>eLm4N/8AD28E8NqSE2uesNQe4AtaxII5J9+fv4t99SSYkyuOGHPH6cew/Mf9Ptoh2ff/AClW3r+qJr</w:t>
      </w:r>
    </w:p>
    <w:p>
      <w:pPr>
        <w:pStyle w:val="PreformattedText"/>
        <w:bidi w:val="0"/>
        <w:spacing w:before="0" w:after="0"/>
        <w:jc w:val="left"/>
        <w:rPr/>
      </w:pPr>
      <w:r>
        <w:rPr/>
        <w:t>59gbk+LFbfrbjxrRZfS+yTgddPGkKT72vb29+Pe/H/ANuqI4kDSDU/6290JUD7k88eR7f8/OrzbvmO</w:t>
      </w:r>
    </w:p>
    <w:p>
      <w:pPr>
        <w:pStyle w:val="PreformattedText"/>
        <w:bidi w:val="0"/>
        <w:spacing w:before="0" w:after="0"/>
        <w:jc w:val="left"/>
        <w:rPr/>
      </w:pPr>
      <w:r>
        <w:rPr/>
        <w:t>x7jB5GufAUe3HF/t/e9tUzb2HARlMDzinW+9xjbOVLG3j3Ni1wCLm3t/LRDkb3/ylOrNUYAXgDEgfY</w:t>
      </w:r>
    </w:p>
    <w:p>
      <w:pPr>
        <w:pStyle w:val="PreformattedText"/>
        <w:bidi w:val="0"/>
        <w:spacing w:before="0" w:after="0"/>
        <w:jc w:val="left"/>
        <w:rPr/>
      </w:pPr>
      <w:r>
        <w:rPr/>
        <w:t>XsOfIAsLi/nEf002LIKkgjErA5jdT7dxB5FyT+l/5azhiWKgaSRskYEn+Z55/y/nbHRXPp/jLse4wG</w:t>
      </w:r>
    </w:p>
    <w:p>
      <w:pPr>
        <w:pStyle w:val="PreformattedText"/>
        <w:bidi w:val="0"/>
        <w:spacing w:before="0" w:after="0"/>
        <w:jc w:val="left"/>
        <w:rPr/>
      </w:pPr>
      <w:r>
        <w:rPr/>
        <w:t>Rjzfz5sD+lrccG3f/XUXG+9IATwghYXtkL8gfYi54P8Al506VE2PAt9h734PlgL/AMtSSJSEcgEXxv</w:t>
      </w:r>
    </w:p>
    <w:p>
      <w:pPr>
        <w:pStyle w:val="PreformattedText"/>
        <w:bidi w:val="0"/>
        <w:spacing w:before="0" w:after="0"/>
        <w:jc w:val="left"/>
        <w:rPr/>
      </w:pPr>
      <w:r>
        <w:rPr/>
        <w:t>8Acj9B7jzqSREW5sbc+LWIb7lj7kffWeSKXNiPt5/xEHi3m1v+epJPi/mSxPaoHJu3Ia4LEX58Nz/K</w:t>
      </w:r>
    </w:p>
    <w:p>
      <w:pPr>
        <w:pStyle w:val="PreformattedText"/>
        <w:bidi w:val="0"/>
        <w:spacing w:before="0" w:after="0"/>
        <w:jc w:val="left"/>
        <w:rPr/>
      </w:pPr>
      <w:r>
        <w:rPr/>
        <w:t>41omeYDXYAkXAA4HevPtcWZrYi4vbnLUkjlBY89OzGyseL45qVP6jt8C/j7aTUF7LwHj+Uaotc30Md</w:t>
      </w:r>
    </w:p>
    <w:p>
      <w:pPr>
        <w:pStyle w:val="PreformattedText"/>
        <w:bidi w:val="0"/>
        <w:spacing w:before="0" w:after="0"/>
        <w:jc w:val="left"/>
        <w:rPr/>
      </w:pPr>
      <w:r>
        <w:rPr/>
        <w:t>FJAFu2xsf7tri/B45PHkaGkdSnSCygXa/GK8gXNvAjuLEKrLY93sMf/mx0TG65dVhADd14QSQe+SkW</w:t>
      </w:r>
    </w:p>
    <w:p>
      <w:pPr>
        <w:pStyle w:val="PreformattedText"/>
        <w:bidi w:val="0"/>
        <w:spacing w:before="0" w:after="0"/>
        <w:jc w:val="left"/>
        <w:rPr/>
      </w:pPr>
      <w:r>
        <w:rPr/>
        <w:t>sPIPH1c3sBc240MONUoAYX+my4CwZl+4xHA9/wBRoOqe79JJ5RcFTb7e4ABHaBieCCOLf8X8Wm02uW</w:t>
      </w:r>
    </w:p>
    <w:p>
      <w:pPr>
        <w:pStyle w:val="PreformattedText"/>
        <w:bidi w:val="0"/>
        <w:spacing w:before="0" w:after="0"/>
        <w:jc w:val="left"/>
        <w:rPr/>
      </w:pPr>
      <w:r>
        <w:rPr/>
        <w:t>FtIg8T3TzHzyFtZlBHKc2XyTccWuPcd2rcXUg2ykII0Ma6hVvYWA4W+JJZiQ3F/Nrra/8Ae0jn9Vo/</w:t>
      </w:r>
    </w:p>
    <w:p>
      <w:pPr>
        <w:pStyle w:val="PreformattedText"/>
        <w:bidi w:val="0"/>
        <w:spacing w:before="0" w:after="0"/>
        <w:jc w:val="left"/>
        <w:rPr/>
      </w:pPr>
      <w:r>
        <w:rPr/>
        <w:t>3RpkCiUsw9zkCD4DHtWx8Z+P0/u6FhZH9Xj9YaWLLc6TcKLH6rW4PaoAA7CFve99ZZpZgATcAARNl4</w:t>
      </w:r>
    </w:p>
    <w:p>
      <w:pPr>
        <w:pStyle w:val="PreformattedText"/>
        <w:bidi w:val="0"/>
        <w:spacing w:before="0" w:after="0"/>
        <w:jc w:val="left"/>
        <w:rPr/>
      </w:pPr>
      <w:r>
        <w:rPr/>
        <w:t>x45FgB22LDk/Ynn21IlLK4AMFlUAtxlj3ABgCpABsbXK2IXjxcak0drTu1/T5YN9RBucr2BIPlhcnx</w:t>
      </w:r>
    </w:p>
    <w:p>
      <w:pPr>
        <w:pStyle w:val="PreformattedText"/>
        <w:bidi w:val="0"/>
        <w:spacing w:before="0" w:after="0"/>
        <w:jc w:val="left"/>
        <w:rPr/>
      </w:pPr>
      <w:r>
        <w:rPr/>
        <w:t>wvPJ+51IUUAGI9lBJxX7ee0+WBv5/u+NSV9GVvHyQKZTbgk+O0ZXLcMLdt1J4Fr+3dxplNsbi2hiax</w:t>
      </w:r>
    </w:p>
    <w:p>
      <w:pPr>
        <w:pStyle w:val="PreformattedText"/>
        <w:bidi w:val="0"/>
        <w:spacing w:before="0" w:after="0"/>
        <w:jc w:val="left"/>
        <w:rPr/>
      </w:pPr>
      <w:r>
        <w:rPr/>
        <w:t>JAA743sFPHGK3TEjG5DC+LDgAeB98dOVtSbXmaDe/diLsDdhZkFuMTY83HJB/vadIRxBi6AkBQlmNw</w:t>
      </w:r>
    </w:p>
    <w:p>
      <w:pPr>
        <w:pStyle w:val="PreformattedText"/>
        <w:bidi w:val="0"/>
        <w:spacing w:before="0" w:after="0"/>
        <w:jc w:val="left"/>
        <w:rPr/>
      </w:pPr>
      <w:r>
        <w:rPr/>
        <w:t>zeQB2gjDm5sOedSBUuLCKsb5EX5IIxF+4kYgMwsb2/TQLcsH8d0VApHYEgt5vyxNzcFcWIa1weP5tr</w:t>
      </w:r>
    </w:p>
    <w:p>
      <w:pPr>
        <w:pStyle w:val="PreformattedText"/>
        <w:bidi w:val="0"/>
        <w:spacing w:before="0" w:after="0"/>
        <w:jc w:val="left"/>
        <w:rPr/>
      </w:pPr>
      <w:r>
        <w:rPr/>
        <w:t>UOAIGJmd6jIzLbIMPoisBLkW9hkLjwxJxDIfBuPv8Al0twLg+juxKXDXHr/LJRSREhSFGR/MASCouf</w:t>
      </w:r>
    </w:p>
    <w:p>
      <w:pPr>
        <w:pStyle w:val="PreformattedText"/>
        <w:bidi w:val="0"/>
        <w:spacing w:before="0" w:after="0"/>
        <w:jc w:val="left"/>
        <w:rPr/>
      </w:pPr>
      <w:r>
        <w:rPr/>
        <w:t>cXe4ubgcnWcso3iNT/qbdCO8GO/yxKX/ADWJQHtYEfwleAQOOfIC/bQhwTY6gSWa9+zGapTFxkGte6</w:t>
      </w:r>
    </w:p>
    <w:p>
      <w:pPr>
        <w:pStyle w:val="PreformattedText"/>
        <w:bidi w:val="0"/>
        <w:spacing w:before="0" w:after="0"/>
        <w:jc w:val="left"/>
        <w:rPr/>
      </w:pPr>
      <w:r>
        <w:rPr/>
        <w:t>lwPHBP0ryARwPfWhN5SpWwlqAAQT1iCm9gOL+Lub3va4PFrAeLedLZcToDbx75Da5AjvToGIJKke5v</w:t>
      </w:r>
    </w:p>
    <w:p>
      <w:pPr>
        <w:pStyle w:val="PreformattedText"/>
        <w:bidi w:val="0"/>
        <w:spacing w:before="0" w:after="0"/>
        <w:jc w:val="left"/>
        <w:rPr/>
      </w:pPr>
      <w:r>
        <w:rPr/>
        <w:t>iQFBuSfax9+NHIjWJONv1kt22CQlCCbNiAWI7eOGsVsCCPqPnSWpg2XrNlGqACCNCZY210pxRiCQQA</w:t>
      </w:r>
    </w:p>
    <w:p>
      <w:pPr>
        <w:pStyle w:val="PreformattedText"/>
        <w:bidi w:val="0"/>
        <w:spacing w:before="0" w:after="0"/>
        <w:jc w:val="left"/>
        <w:rPr/>
      </w:pPr>
      <w:r>
        <w:rPr/>
        <w:t>GAAPPOSBiQB7C//FrOwAYgcBNV8uB0b7ZLIKMjC2K4g3B83v8AoCDwbn/w+NWihhe8sWI44iPdPQ8g</w:t>
      </w:r>
    </w:p>
    <w:p>
      <w:pPr>
        <w:pStyle w:val="PreformattedText"/>
        <w:bidi w:val="0"/>
        <w:spacing w:before="0" w:after="0"/>
        <w:jc w:val="left"/>
        <w:rPr/>
      </w:pPr>
      <w:r>
        <w:rPr/>
        <w:t>BSb2NuSb8kG4Frce/wBtX5v1y9Ta7ax7p9tJA/DABYXH1qeO5sf54fy0YFha95dz3mSGm2m4II4BQZ</w:t>
      </w:r>
    </w:p>
    <w:p>
      <w:pPr>
        <w:pStyle w:val="PreformattedText"/>
        <w:bidi w:val="0"/>
        <w:spacing w:before="0" w:after="0"/>
        <w:jc w:val="left"/>
        <w:rPr/>
      </w:pPr>
      <w:r>
        <w:rPr/>
        <w:t>ECxK+QeP56hVTqRrJcgWyxEfItoC3ul7XHixJ8jHntIyt/L76JRew6Si2ILWyMdafbFIJIJPBAtbm9</w:t>
      </w:r>
    </w:p>
    <w:p>
      <w:pPr>
        <w:pStyle w:val="PreformattedText"/>
        <w:bidi w:val="0"/>
        <w:spacing w:before="0" w:after="0"/>
        <w:jc w:val="left"/>
        <w:rPr/>
      </w:pPr>
      <w:r>
        <w:rPr/>
        <w:t>ueLef/l1eLd0DzqHlbH4lj1Dtq3xCAhSbBB4vbjwOPf9dMAKk3YKfHdFNUV1K4ZDxvCOkW2qBbAAfY</w:t>
      </w:r>
    </w:p>
    <w:p>
      <w:pPr>
        <w:pStyle w:val="PreformattedText"/>
        <w:bidi w:val="0"/>
        <w:spacing w:before="0" w:after="0"/>
        <w:jc w:val="left"/>
        <w:rPr/>
      </w:pPr>
      <w:r>
        <w:rPr/>
        <w:t>AE8flBPlif10zGxGWgMSStyVBUdIYtEAe5V8gk2OR5xFk9z2+PcashrWBw+WM88SysVF1ioplDcAs1</w:t>
      </w:r>
    </w:p>
    <w:p>
      <w:pPr>
        <w:pStyle w:val="PreformattedText"/>
        <w:bidi w:val="0"/>
        <w:spacing w:before="0" w:after="0"/>
        <w:jc w:val="left"/>
        <w:rPr/>
      </w:pPr>
      <w:r>
        <w:rPr/>
        <w:t>zYG9gD/F7kHE2/XVDJbAm0AsGYsV5pt0QbhRyDxfzYecRfnj+v27tWoN2PUQJp0wq3AAsADbu8k38/</w:t>
      </w:r>
    </w:p>
    <w:p>
      <w:pPr>
        <w:pStyle w:val="PreformattedText"/>
        <w:bidi w:val="0"/>
        <w:spacing w:before="0" w:after="0"/>
        <w:jc w:val="left"/>
        <w:rPr/>
      </w:pPr>
      <w:r>
        <w:rPr/>
        <w:t>UeNNkmhS3IHk/UDewFyCB7Cx5+x1JLE8BNWjA54v8A903+m3Ptf31I6qhQLqWymjJ78kXPC24Ctcgk</w:t>
      </w:r>
    </w:p>
    <w:p>
      <w:pPr>
        <w:pStyle w:val="PreformattedText"/>
        <w:bidi w:val="0"/>
        <w:spacing w:before="0" w:after="0"/>
        <w:jc w:val="left"/>
        <w:rPr/>
      </w:pPr>
      <w:r>
        <w:rPr/>
        <w:t>eOcfP31mZLsSY6mQyL7P6QXE8FbsL2HhQD2/5WGPj+Du0iMiJ4YGwubi5PkH7G/P+mpJLM9FPlOikg</w:t>
      </w:r>
    </w:p>
    <w:p>
      <w:pPr>
        <w:pStyle w:val="PreformattedText"/>
        <w:bidi w:val="0"/>
        <w:spacing w:before="0" w:after="0"/>
        <w:jc w:val="left"/>
        <w:rPr/>
      </w:pPr>
      <w:r>
        <w:rPr/>
        <w:t>8gG9w5sQfH34OhrgkZEatGJoWHdOvPSj/hRC/m1x7fcAccrrk21APQza/IPcZaFOfFj/Q/r48e3OtS</w:t>
      </w:r>
    </w:p>
    <w:p>
      <w:pPr>
        <w:pStyle w:val="PreformattedText"/>
        <w:bidi w:val="0"/>
        <w:spacing w:before="0" w:after="0"/>
        <w:jc w:val="left"/>
        <w:rPr/>
      </w:pPr>
      <w:r>
        <w:rPr/>
        <w:t>cwiqnSH6aBYAd0XPH9D4sTx7H2/z1ckwRccG1zbG3HHPg+D3akkyP/XFv01JJ7UkmD4+36/yv/11JJ</w:t>
      </w:r>
    </w:p>
    <w:p>
      <w:pPr>
        <w:pStyle w:val="PreformattedText"/>
        <w:bidi w:val="0"/>
        <w:spacing w:before="0" w:after="0"/>
        <w:jc w:val="left"/>
        <w:rPr/>
      </w:pPr>
      <w:r>
        <w:rPr/>
        <w:t>pa9/uLi/uRY2BH8vfUkmyKB/0Jt/nf7W1JIQkY44AN/wBfv54/TUkigi5Fhcgc2B+/sTwTqSRCoeGm</w:t>
      </w:r>
    </w:p>
    <w:p>
      <w:pPr>
        <w:pStyle w:val="PreformattedText"/>
        <w:bidi w:val="0"/>
        <w:spacing w:before="0" w:after="0"/>
        <w:jc w:val="left"/>
        <w:rPr/>
      </w:pPr>
      <w:r>
        <w:rPr/>
        <w:t>iaWdzHGCAmC9SWRmIVUiVVvJISVAAF76kkjtfO0KyVFUBSUJXFnlmVCMQWPXqZpo4oAyZXVMyD75ak</w:t>
      </w:r>
    </w:p>
    <w:p>
      <w:pPr>
        <w:pStyle w:val="PreformattedText"/>
        <w:bidi w:val="0"/>
        <w:spacing w:before="0" w:after="0"/>
        <w:jc w:val="left"/>
        <w:rPr/>
      </w:pPr>
      <w:r>
        <w:rPr/>
        <w:t>kjtThUJJPB6f3CqplW7bnVVFBtdO0Aj6jS0s1W/U+Vjj5M7hLhSys31akk+X37U/7efwC+E820bHQS</w:t>
      </w:r>
    </w:p>
    <w:p>
      <w:pPr>
        <w:pStyle w:val="PreformattedText"/>
        <w:bidi w:val="0"/>
        <w:spacing w:before="0" w:after="0"/>
        <w:jc w:val="left"/>
        <w:rPr/>
      </w:pPr>
      <w:r>
        <w:rPr/>
        <w:t>TesKytrt626GL4d+m/Ufr3az6j2qkSq/c25eptnljoBUmTpqY46iUM0gd5ocdCWA4yT81H7XP9rz8Y</w:t>
      </w:r>
    </w:p>
    <w:p>
      <w:pPr>
        <w:pStyle w:val="PreformattedText"/>
        <w:bidi w:val="0"/>
        <w:spacing w:before="0" w:after="0"/>
        <w:jc w:val="left"/>
        <w:rPr/>
      </w:pPr>
      <w:r>
        <w:rPr/>
        <w:t>PTnq/d/TcHoXe/RJ9TepKl22uef0V6hj9PbKaKhofVNRt9VDuVf++d9/d6x/LxVdfMtBWzdGmjzRtI</w:t>
      </w:r>
    </w:p>
    <w:p>
      <w:pPr>
        <w:pStyle w:val="PreformattedText"/>
        <w:bidi w:val="0"/>
        <w:spacing w:before="0" w:after="0"/>
        <w:jc w:val="left"/>
        <w:rPr/>
      </w:pPr>
      <w:r>
        <w:rPr/>
        <w:t>eoyk7uklm46Yz4i/t4ftz+ufjd+yb8I/T89V6lHpX118bv2ivW67b6ok2md5/wDsHuHpn4WfDuo3el</w:t>
      </w:r>
    </w:p>
    <w:p>
      <w:pPr>
        <w:pStyle w:val="PreformattedText"/>
        <w:bidi w:val="0"/>
        <w:spacing w:before="0" w:after="0"/>
        <w:jc w:val="left"/>
        <w:rPr/>
      </w:pPr>
      <w:r>
        <w:rPr/>
        <w:t>2MLS028bdsn78xhhUxJVbvJMFXDPSK7FhTF91t6aaCEOzPxp/rPh3HutNT7JvaotO+5b/V09FWyPRC</w:t>
      </w:r>
    </w:p>
    <w:p>
      <w:pPr>
        <w:pStyle w:val="PreformattedText"/>
        <w:bidi w:val="0"/>
        <w:spacing w:before="0" w:after="0"/>
        <w:jc w:val="left"/>
        <w:rPr/>
      </w:pPr>
      <w:r>
        <w:rPr/>
        <w:t>apo9lpE+bqG2uuIIoHqq9KeGo6a9V4IVAdEZ8gC2Ki+4o+2aMjZiO1Ii8FOc5ondokiBZUixEZCqWC</w:t>
      </w:r>
    </w:p>
    <w:p>
      <w:pPr>
        <w:pStyle w:val="PreformattedText"/>
        <w:bidi w:val="0"/>
        <w:spacing w:before="0" w:after="0"/>
        <w:jc w:val="left"/>
        <w:rPr/>
      </w:pPr>
      <w:r>
        <w:rPr/>
        <w:t>gAWRXOJPGjJvqYIAF7CIAQuwHXlid4wwaRMbqD2szK1nX/ADNtSS2t+sPipJXKNCqsXH4UsbKUJU/i</w:t>
      </w:r>
    </w:p>
    <w:p>
      <w:pPr>
        <w:pStyle w:val="PreformattedText"/>
        <w:bidi w:val="0"/>
        <w:spacing w:before="0" w:after="0"/>
        <w:jc w:val="left"/>
        <w:rPr/>
      </w:pPr>
      <w:r>
        <w:rPr/>
        <w:t>M6qbAlfuVtbVFgOMIK19O7mjrHCRhBXIs2RJSdCpVczhg9vqcG1+b2YNoMtC6dnpGqmmJ3oe9OscMd</w:t>
      </w:r>
    </w:p>
    <w:p>
      <w:pPr>
        <w:pStyle w:val="PreformattedText"/>
        <w:bidi w:val="0"/>
        <w:spacing w:before="0" w:after="0"/>
        <w:jc w:val="left"/>
        <w:rPr/>
      </w:pPr>
      <w:r>
        <w:rPr/>
        <w:t>PJC8tKHYSNGD83CFNkljLAmqpVUWxIDAN76UGJbJWxf7P8TDKEAC2Sfe/yWEVVRNTRxS0sSvTOyXmh</w:t>
      </w:r>
    </w:p>
    <w:p>
      <w:pPr>
        <w:pStyle w:val="PreformattedText"/>
        <w:bidi w:val="0"/>
        <w:spacing w:before="0" w:after="0"/>
        <w:jc w:val="left"/>
        <w:rPr/>
      </w:pPr>
      <w:r>
        <w:rPr/>
        <w:t>ZmaIopDRhJOYqYjgxk8d2JvqlxcnIlH7v198tiy2xG54+7HRKqGsMkUgLQFY1geIiQKzgqZIpGa8hU</w:t>
      </w:r>
    </w:p>
    <w:p>
      <w:pPr>
        <w:pStyle w:val="PreformattedText"/>
        <w:bidi w:val="0"/>
        <w:spacing w:before="0" w:after="0"/>
        <w:jc w:val="left"/>
        <w:rPr/>
      </w:pPr>
      <w:r>
        <w:rPr/>
        <w:t>ZZwMFcjLBuNLZWSxvr48Xhgh7gjSYroUSlZY6yoqjDI8nyU6JNSijROor0lS55Lt1bxDEoW45uNRGJ</w:t>
      </w:r>
    </w:p>
    <w:p>
      <w:pPr>
        <w:pStyle w:val="PreformattedText"/>
        <w:bidi w:val="0"/>
        <w:spacing w:before="0" w:after="0"/>
        <w:jc w:val="left"/>
        <w:rPr/>
      </w:pPr>
      <w:r>
        <w:rPr/>
        <w:t>cXUJl2l5svh/ilsFC83zez8kbqeGl3BwlPMVyGcUU2TxU02SBkEim+Ul7BW4Vm+2mFnp8w19Jevjx6</w:t>
      </w:r>
    </w:p>
    <w:p>
      <w:pPr>
        <w:pStyle w:val="PreformattedText"/>
        <w:bidi w:val="0"/>
        <w:spacing w:before="0" w:after="0"/>
        <w:jc w:val="left"/>
        <w:rPr/>
      </w:pPr>
      <w:r>
        <w:rPr/>
        <w:t>hQU6hAU4wk08lNIX6CzU6l5FV16TxM74TL2gCpRSp4f3+rFtCXDDmKt48bsMqQSSAw8fTNKnalnQmj</w:t>
      </w:r>
    </w:p>
    <w:p>
      <w:pPr>
        <w:pStyle w:val="PreformattedText"/>
        <w:bidi w:val="0"/>
        <w:spacing w:before="0" w:after="0"/>
        <w:jc w:val="left"/>
        <w:rPr/>
      </w:pPr>
      <w:r>
        <w:rPr/>
        <w:t>jGMyGaPpiNZcl8iGoXlWDBvw2xY/3tRKttHPL48GQpxx4ePFo0Qs/wD7vWrFUQOHX5k5FQSDxNTki7</w:t>
      </w:r>
    </w:p>
    <w:p>
      <w:pPr>
        <w:pStyle w:val="PreformattedText"/>
        <w:bidi w:val="0"/>
        <w:spacing w:before="0" w:after="0"/>
        <w:jc w:val="left"/>
        <w:rPr/>
      </w:pPr>
      <w:r>
        <w:rPr/>
        <w:t>cYtcAj+LLTSNLqNe6IFzcGzD0pmqgjSUfLMsdwkccspE1PUyOgVqGtm4aJWP8A7vK9m/I7tZStBzbW</w:t>
      </w:r>
    </w:p>
    <w:p>
      <w:pPr>
        <w:pStyle w:val="PreformattedText"/>
        <w:bidi w:val="0"/>
        <w:spacing w:before="0" w:after="0"/>
        <w:jc w:val="left"/>
        <w:rPr/>
      </w:pPr>
      <w:r>
        <w:rPr/>
        <w:t>9r/OHrX0vWJGUBrqL9n+x/hiKy09TI0M0ZhqITjUUU5dKmBo1UZQsve1gfYlgLdrL3aK5Aurael/V2</w:t>
      </w:r>
    </w:p>
    <w:p>
      <w:pPr>
        <w:pStyle w:val="PreformattedText"/>
        <w:bidi w:val="0"/>
        <w:spacing w:before="0" w:after="0"/>
        <w:jc w:val="left"/>
        <w:rPr/>
      </w:pPr>
      <w:r>
        <w:rPr/>
        <w:t>YJAJAYb0Iq9vWq/HqeqzwoqQV8AV5GgMgEazmNOJY73ZiO9O09w0AcgkD5y8N72fijCqtcsLFesN2q</w:t>
      </w:r>
    </w:p>
    <w:p>
      <w:pPr>
        <w:pStyle w:val="PreformattedText"/>
        <w:bidi w:val="0"/>
        <w:spacing w:before="0" w:after="0"/>
        <w:jc w:val="left"/>
        <w:rPr/>
      </w:pPr>
      <w:r>
        <w:rPr/>
        <w:t>v3PZqmOQGGpSREhaopmSP5uBHDGmSc8QVfTDY/lJYg3DMNU2LgixT4uz/jKCkHe3vH4wjcduopjJWb</w:t>
      </w:r>
    </w:p>
    <w:p>
      <w:pPr>
        <w:pStyle w:val="PreformattedText"/>
        <w:bidi w:val="0"/>
        <w:spacing w:before="0" w:after="0"/>
        <w:jc w:val="left"/>
        <w:rPr/>
      </w:pPr>
      <w:r>
        <w:rPr/>
        <w:t>bAJqaplPTmMSRQkyEOaKvo8r0kvNiUNldLqtiNUtUglHOJXxkD2pTUwbuBr40jfRmakObiVqZFaGoh</w:t>
      </w:r>
    </w:p>
    <w:p>
      <w:pPr>
        <w:pStyle w:val="PreformattedText"/>
        <w:bidi w:val="0"/>
        <w:spacing w:before="0" w:after="0"/>
        <w:jc w:val="left"/>
        <w:rPr/>
      </w:pPr>
      <w:r>
        <w:rPr/>
        <w:t>ch5qWJGupkDczUx4sSMe36lbTHAYAAjJuHtf5SlDL106+P5x1MVKiIaNiyCMECI9eN2uXVekXDKQpu</w:t>
      </w:r>
    </w:p>
    <w:p>
      <w:pPr>
        <w:pStyle w:val="PreformattedText"/>
        <w:bidi w:val="0"/>
        <w:spacing w:before="0" w:after="0"/>
        <w:jc w:val="left"/>
        <w:rPr/>
      </w:pPr>
      <w:r>
        <w:rPr/>
        <w:t>CrK6+OV0jJmO+uvr3Y3FRfHuku9OSivpJKCpqVFHTo1RT1tW7iPaa0tjHTzVQTKGjmfEBmS0bMxdcF</w:t>
      </w:r>
    </w:p>
    <w:p>
      <w:pPr>
        <w:pStyle w:val="PreformattedText"/>
        <w:bidi w:val="0"/>
        <w:spacing w:before="0" w:after="0"/>
        <w:jc w:val="left"/>
        <w:rPr/>
      </w:pPr>
      <w:r>
        <w:rPr/>
        <w:t>c6y1x5ts1TebTd7S+lb2Y+kM9CdPyt/eaoaV6iXbN6oKmOdJxHU1dMyHdKCUFikgiaUwVa4NkqZr1Y</w:t>
      </w:r>
    </w:p>
    <w:p>
      <w:pPr>
        <w:pStyle w:val="PreformattedText"/>
        <w:bidi w:val="0"/>
        <w:spacing w:before="0" w:after="0"/>
        <w:jc w:val="left"/>
        <w:rPr/>
      </w:pPr>
      <w:r>
        <w:rPr/>
        <w:t>2DRzc6K7AB0YY2+Rv1/lJiCzJVXl5u/wDpm0m0VVBCBSfL7xRuWaOmno3WnrImBDxEIQ9HK6Bvqsyn</w:t>
      </w:r>
    </w:p>
    <w:p>
      <w:pPr>
        <w:pStyle w:val="PreformattedText"/>
        <w:bidi w:val="0"/>
        <w:spacing w:before="0" w:after="0"/>
        <w:jc w:val="left"/>
        <w:rPr/>
      </w:pPr>
      <w:r>
        <w:rPr/>
        <w:t>/wDSt3aJNpps133WX1wamz1Av7sZBuWGVUVLvO3UcO01VbS77sikxU8zGXc9upHg/wBq26OoZQd62L</w:t>
      </w:r>
    </w:p>
    <w:p>
      <w:pPr>
        <w:pStyle w:val="PreformattedText"/>
        <w:bidi w:val="0"/>
        <w:spacing w:before="0" w:after="0"/>
        <w:jc w:val="left"/>
        <w:rPr/>
      </w:pPr>
      <w:r>
        <w:rPr/>
        <w:t>vYWdmkgOSOjIclMuaTBmUNSq9F5W9fqaAAlVRQZCtSmcl/p934RCPdaL1Hs6bL6rjEkm1Jhtu7xjLc</w:t>
      </w:r>
    </w:p>
    <w:p>
      <w:pPr>
        <w:pStyle w:val="PreformattedText"/>
        <w:bidi w:val="0"/>
        <w:spacing w:before="0" w:after="0"/>
        <w:jc w:val="left"/>
        <w:rPr/>
      </w:pPr>
      <w:r>
        <w:rPr/>
        <w:t>NuUHFqerWXF6raFmaNgxfqUqtgS8NnEKslTztLkYcv8AL1/mlJUBRqdS7BeXLsa9n1SIVkW/egt6hA</w:t>
      </w:r>
    </w:p>
    <w:p>
      <w:pPr>
        <w:pStyle w:val="PreformattedText"/>
        <w:bidi w:val="0"/>
        <w:spacing w:before="0" w:after="0"/>
        <w:jc w:val="left"/>
        <w:rPr/>
      </w:pPr>
      <w:r>
        <w:rPr/>
        <w:t>q2oikqyUVdE8km2bhJG6zfLQ1qIHoqkXVgk6ko3ejle5iIp7UjDHI/eHr9qUfOUHD3+E9k/L2flnR+</w:t>
      </w:r>
    </w:p>
    <w:p>
      <w:pPr>
        <w:pStyle w:val="PreformattedText"/>
        <w:bidi w:val="0"/>
        <w:spacing w:before="0" w:after="0"/>
        <w:jc w:val="left"/>
        <w:rPr/>
      </w:pPr>
      <w:r>
        <w:rPr/>
        <w:t>xepdt9Y08PqaGpptj3eoqYtk9SR09Iznat2cqNv9UrDSSY1u01UazLVIOyKbqFAMxbk1NneixpvvLz</w:t>
      </w:r>
    </w:p>
    <w:p>
      <w:pPr>
        <w:pStyle w:val="PreformattedText"/>
        <w:bidi w:val="0"/>
        <w:spacing w:before="0" w:after="0"/>
        <w:jc w:val="left"/>
        <w:rPr/>
      </w:pPr>
      <w:r>
        <w:rPr/>
        <w:t>A949H5J0aW0rUsblKna9L3zoX0H6z3PZp6v0rv88ErxwR0tRtm4TQiGeOKSSWmk2WeeM9SNlDPEjus</w:t>
      </w:r>
    </w:p>
    <w:p>
      <w:pPr>
        <w:pStyle w:val="PreformattedText"/>
        <w:bidi w:val="0"/>
        <w:spacing w:before="0" w:after="0"/>
        <w:jc w:val="left"/>
        <w:rPr/>
      </w:pPr>
      <w:r>
        <w:rPr/>
        <w:t>lshFK7DDWWpTXdemMRfszZTq4vgSbev+GdFU9TQ+ovT9NSVtBBvWy0i1VLJUxiM+sfTEmKywVFL1M0</w:t>
      </w:r>
    </w:p>
    <w:p>
      <w:pPr>
        <w:pStyle w:val="PreformattedText"/>
        <w:bidi w:val="0"/>
        <w:spacing w:before="0" w:after="0"/>
        <w:jc w:val="left"/>
        <w:rPr/>
      </w:pPr>
      <w:r>
        <w:rPr/>
        <w:t>330xIjSCSkmAYRr1YzFIrBk03CVVIqFXY6r0b+lvX9M12ZgQFFZFH0eiwb0fSWQDbdo3X0BNLLOkje</w:t>
      </w:r>
    </w:p>
    <w:p>
      <w:pPr>
        <w:pStyle w:val="PreformattedText"/>
        <w:bidi w:val="0"/>
        <w:spacing w:before="0" w:after="0"/>
        <w:jc w:val="left"/>
        <w:rPr/>
      </w:pPr>
      <w:r>
        <w:rPr/>
        <w:t>hNyrzVbf6gpqr5er2JqZnWeeggpS7VG2ydb/AGmhI/DDO8SZDnfn5y9t1/RmPzXmwRe9O+vs3k0oq5</w:t>
      </w:r>
    </w:p>
    <w:p>
      <w:pPr>
        <w:pStyle w:val="PreformattedText"/>
        <w:bidi w:val="0"/>
        <w:spacing w:before="0" w:after="0"/>
        <w:jc w:val="left"/>
        <w:rPr/>
      </w:pPr>
      <w:r>
        <w:rPr/>
        <w:t>6aLaDVbdRbxDLHVruFftTyQzUVOrS3abo4vIYpgt2wuY6pczJF9KmOQZQcWt2usoUypptnkvpLvYxf</w:t>
      </w:r>
    </w:p>
    <w:p>
      <w:pPr>
        <w:pStyle w:val="PreformattedText"/>
        <w:bidi w:val="0"/>
        <w:spacing w:before="0" w:after="0"/>
        <w:jc w:val="left"/>
        <w:rPr/>
      </w:pPr>
      <w:r>
        <w:rPr/>
        <w:t>dPS77fs1NvHpWpq2hq6SoqtpipYWkpZaOOd1q9r3GnIaMqHRSjl2MMnZMIbrbItd8yoGqnf9mbH2dG</w:t>
      </w:r>
    </w:p>
    <w:p>
      <w:pPr>
        <w:pStyle w:val="PreformattedText"/>
        <w:bidi w:val="0"/>
        <w:spacing w:before="0" w:after="0"/>
        <w:jc w:val="left"/>
        <w:rPr/>
      </w:pPr>
      <w:r>
        <w:rPr/>
        <w:t>pZod5eGP8AKM0ElP6t2Kei3/Z6WKSpgqYqynloxhLJREzSVNKIX6kcscmIcctE7AEPE4J0iqVYFX4e</w:t>
      </w:r>
    </w:p>
    <w:p>
      <w:pPr>
        <w:pStyle w:val="PreformattedText"/>
        <w:bidi w:val="0"/>
        <w:spacing w:before="0" w:after="0"/>
        <w:jc w:val="left"/>
        <w:rPr/>
      </w:pPr>
      <w:r>
        <w:rPr/>
        <w:t>6JWnmhDrq3fLL+FfxCHpTc6T4b+oqkbYqT7M/wAPvWE1UKKnqK6gqI67atp9T1MKY7xWUNW7PRujQV</w:t>
      </w:r>
    </w:p>
    <w:p>
      <w:pPr>
        <w:pStyle w:val="PreformattedText"/>
        <w:bidi w:val="0"/>
        <w:spacing w:before="0" w:after="0"/>
        <w:jc w:val="left"/>
        <w:rPr/>
      </w:pPr>
      <w:r>
        <w:rPr/>
        <w:t>M9LNNTM5xxXaKqsckNmXmDTmVaFSkzGpfzLHm9H2fHrn21/s/f26aX0D8Z/WvzHoj1PFvPoT056s3/</w:t>
      </w:r>
    </w:p>
    <w:p>
      <w:pPr>
        <w:pStyle w:val="PreformattedText"/>
        <w:bidi w:val="0"/>
        <w:spacing w:before="0" w:after="0"/>
        <w:jc w:val="left"/>
        <w:rPr/>
      </w:pPr>
      <w:r>
        <w:rPr/>
        <w:t>AHj0hs25UM+yeuKeGoTcvU8NPvBplqKLa5IqptygaPOOU0q1i0yvHUsOpsm1BGLWN0GXvnM2nZXKqL</w:t>
      </w:r>
    </w:p>
    <w:p>
      <w:pPr>
        <w:pStyle w:val="PreformattedText"/>
        <w:bidi w:val="0"/>
        <w:spacing w:before="0" w:after="0"/>
        <w:jc w:val="left"/>
        <w:rPr/>
      </w:pPr>
      <w:r>
        <w:rPr/>
        <w:t>izGfsc/Z8+OPoL44fDr0l679Bb9Du2zeqdoXd6Gmknjbddsfpgbh6f3SNTiu+UM5ZJwt1kTCpiukmS</w:t>
      </w:r>
    </w:p>
    <w:p>
      <w:pPr>
        <w:pStyle w:val="PreformattedText"/>
        <w:bidi w:val="0"/>
        <w:spacing w:before="0" w:after="0"/>
        <w:jc w:val="left"/>
        <w:rPr/>
      </w:pPr>
      <w:r>
        <w:rPr/>
        <w:t>+hpVVqorqeYThujIxUjUToJZEYBrkHAXDCxAbus6tyGAI86OBMhzkVDcrfK1/ve4+4588akkMQ8Afo</w:t>
      </w:r>
    </w:p>
    <w:p>
      <w:pPr>
        <w:pStyle w:val="PreformattedText"/>
        <w:bidi w:val="0"/>
        <w:spacing w:before="0" w:after="0"/>
        <w:jc w:val="left"/>
        <w:rPr/>
      </w:pPr>
      <w:r>
        <w:rPr/>
        <w:t>D9ON735/U6kg017oSnI/lf/LydJfmMevAe6Kp59v5e54PA0MuLi/BsB7Xv7XsT/PnUknn5HPuBbk3A</w:t>
      </w:r>
    </w:p>
    <w:p>
      <w:pPr>
        <w:pStyle w:val="PreformattedText"/>
        <w:bidi w:val="0"/>
        <w:spacing w:before="0" w:after="0"/>
        <w:jc w:val="left"/>
        <w:rPr/>
      </w:pPr>
      <w:r>
        <w:rPr/>
        <w:t>58/r/nqSRvmtife/FuOP+vvp1HUkDjcePti6nSQzeRlGbjkBue249vA9tdrZ2sZwdo518dmUzvCfjP</w:t>
      </w:r>
    </w:p>
    <w:p>
      <w:pPr>
        <w:pStyle w:val="PreformattedText"/>
        <w:bidi w:val="0"/>
        <w:spacing w:before="0" w:after="0"/>
        <w:jc w:val="left"/>
        <w:rPr/>
      </w:pPr>
      <w:r>
        <w:rPr/>
        <w:t>4tcngD729zx3a2VeQ+OhiKXFPcYxoBfyfvb27fYH3+3nWO2WnfNM1kQX4BHvYDwQSfHlvOqKggC+kg</w:t>
      </w:r>
    </w:p>
    <w:p>
      <w:pPr>
        <w:pStyle w:val="PreformattedText"/>
        <w:bidi w:val="0"/>
        <w:spacing w:before="0" w:after="0"/>
        <w:jc w:val="left"/>
        <w:rPr/>
      </w:pPr>
      <w:r>
        <w:rPr/>
        <w:t>JBuImUHAtcebcrx73xtZrHSSLEiSxtfpNCgvwTyD7m9z+W5HHjVSRLEXAIAF+b3+97Afc6kk3de08c</w:t>
      </w:r>
    </w:p>
    <w:p>
      <w:pPr>
        <w:pStyle w:val="PreformattedText"/>
        <w:bidi w:val="0"/>
        <w:spacing w:before="0" w:after="0"/>
        <w:jc w:val="left"/>
        <w:rPr/>
      </w:pPr>
      <w:r>
        <w:rPr/>
        <w:t>25+4LG5Nvc/bUkgZUXv78C4/LYgg+OO73++mKuWvLjJFYlJfg8X825Bv5Jvf8A89MJsCZI5NFcKPBI</w:t>
      </w:r>
    </w:p>
    <w:p>
      <w:pPr>
        <w:pStyle w:val="PreformattedText"/>
        <w:bidi w:val="0"/>
        <w:spacing w:before="0" w:after="0"/>
        <w:jc w:val="left"/>
        <w:rPr/>
      </w:pPr>
      <w:r>
        <w:rPr/>
        <w:t>vcAgckeGN/8A0NZ5Ij0O69r3tyeDa1hzzitz9tXibXtpJN0pWLWtwPJ5K/ra/wCnjRKhOpGkkU+Uuf</w:t>
      </w:r>
    </w:p>
    <w:p>
      <w:pPr>
        <w:pStyle w:val="PreformattedText"/>
        <w:bidi w:val="0"/>
        <w:spacing w:before="0" w:after="0"/>
        <w:jc w:val="left"/>
        <w:rPr/>
      </w:pPr>
      <w:r>
        <w:rPr/>
        <w:t>B/oL8A3PJN+NNAsAJIpHSfcH78AEFjx4I4PPGpJwi8dGLsBbi4vbtABBu3HPJ1JVweBvMPTAHgeRa1</w:t>
      </w:r>
    </w:p>
    <w:p>
      <w:pPr>
        <w:pStyle w:val="PreformattedText"/>
        <w:bidi w:val="0"/>
        <w:spacing w:before="0" w:after="0"/>
        <w:jc w:val="left"/>
        <w:rPr/>
      </w:pPr>
      <w:r>
        <w:rPr/>
        <w:t>rGwPv7qf/wA3UlxE04BuSAD72AIH8gDY2++pKYqL3ItFUpx4taxa1gR7cHnyCPGgZBbdGsgNyb9IsI</w:t>
      </w:r>
    </w:p>
    <w:p>
      <w:pPr>
        <w:pStyle w:val="PreformattedText"/>
        <w:bidi w:val="0"/>
        <w:spacing w:before="0" w:after="0"/>
        <w:jc w:val="left"/>
        <w:rPr/>
      </w:pPr>
      <w:r>
        <w:rPr/>
        <w:t>gDe3txxyBz/lydKmikd0gnSGRCy4jttY3tzfzfg3I4PF9KJxY26y5kofY2sfqHPAPizDnTZJlbgWHi</w:t>
      </w:r>
    </w:p>
    <w:p>
      <w:pPr>
        <w:pStyle w:val="PreformattedText"/>
        <w:bidi w:val="0"/>
        <w:spacing w:before="0" w:after="0"/>
        <w:jc w:val="left"/>
        <w:rPr/>
      </w:pPr>
      <w:r>
        <w:rPr/>
        <w:t>48k4kg+CbXuSf/FrPGByqtTuLNF4ltyBb9Pcknxx586h5G8dDDp3W5xIxxZfhPN9PGOUYuPPaQL392</w:t>
      </w:r>
    </w:p>
    <w:p>
      <w:pPr>
        <w:pStyle w:val="PreformattedText"/>
        <w:bidi w:val="0"/>
        <w:spacing w:before="0" w:after="0"/>
        <w:jc w:val="left"/>
        <w:rPr/>
      </w:pPr>
      <w:r>
        <w:rPr/>
        <w:t>t5sNZ5pN7m/GbuOOCw4JHPueLn9Abf5akkEIXyCbZce9/IB8WAP+WpJNvbwTza3ji/ni3FtSSYNj9r</w:t>
      </w:r>
    </w:p>
    <w:p>
      <w:pPr>
        <w:pStyle w:val="PreformattedText"/>
        <w:bidi w:val="0"/>
        <w:spacing w:before="0" w:after="0"/>
        <w:jc w:val="left"/>
        <w:rPr/>
      </w:pPr>
      <w:r>
        <w:rPr/>
        <w:t>gGx+45A5P6H/AF1JIPIDZvBsL2NuWv4N/bjUkgjLybji/H63BBufNh9v8tSSZjsD+gLG/wCp4sOR7j</w:t>
      </w:r>
    </w:p>
    <w:p>
      <w:pPr>
        <w:pStyle w:val="PreformattedText"/>
        <w:bidi w:val="0"/>
        <w:spacing w:before="0" w:after="0"/>
        <w:jc w:val="left"/>
        <w:rPr/>
      </w:pPr>
      <w:r>
        <w:rPr/>
        <w:t>UkhSt5JsL8Xt/n/pqSTEhtfE2Fhzlc3bm/PvfUlMWJ0taJZ/r9PNuLgnzfi4POpL068IQpHB+w8kjj</w:t>
      </w:r>
    </w:p>
    <w:p>
      <w:pPr>
        <w:pStyle w:val="PreformattedText"/>
        <w:bidi w:val="0"/>
        <w:spacing w:before="0" w:after="0"/>
        <w:jc w:val="left"/>
        <w:rPr/>
      </w:pPr>
      <w:r>
        <w:rPr/>
        <w:t>9LjwTq+Gl9JQVWIcAZelFTLx3EgG1vsOO3kffVSF94KSLNw/y9H2YhI9xwe5hZv0+/8AI21JdyeG9G</w:t>
      </w:r>
    </w:p>
    <w:p>
      <w:pPr>
        <w:pStyle w:val="PreformattedText"/>
        <w:bidi w:val="0"/>
        <w:spacing w:before="0" w:after="0"/>
        <w:jc w:val="left"/>
        <w:rPr/>
      </w:pPr>
      <w:r>
        <w:rPr/>
        <w:t>ySS3B5P3F+Vvx4tyRpgcqMbQVBVQCeEBd+Sb83P8reeB+mj85q1hpFtSS7sGs3HGAyMCCeOCpI5Fh4</w:t>
      </w:r>
    </w:p>
    <w:p>
      <w:pPr>
        <w:pStyle w:val="PreformattedText"/>
        <w:bidi w:val="0"/>
        <w:spacing w:before="0" w:after="0"/>
        <w:jc w:val="left"/>
        <w:rPr/>
      </w:pPr>
      <w:r>
        <w:rPr/>
        <w:t>447f5aAknJuBEWiC6lWClfS+9l/D7MAkPg3tzdeOfcjgfrpc13OmvCN7MB9/5LxwP5cDzb+upAVRbI</w:t>
      </w:r>
    </w:p>
    <w:p>
      <w:pPr>
        <w:pStyle w:val="PreformattedText"/>
        <w:bidi w:val="0"/>
        <w:spacing w:before="0" w:after="0"/>
        <w:jc w:val="left"/>
        <w:rPr/>
      </w:pPr>
      <w:r>
        <w:rPr/>
        <w:t>LiWg5xuf1sfAuP8Nxe/GnCpblGp8euKOzra2RvEm4J5HNr2HjgE+17aiuDzRdSmEAC3YW1mrfoPHiz</w:t>
      </w:r>
    </w:p>
    <w:p>
      <w:pPr>
        <w:pStyle w:val="PreformattedText"/>
        <w:bidi w:val="0"/>
        <w:spacing w:before="0" w:after="0"/>
        <w:jc w:val="left"/>
        <w:rPr/>
      </w:pPr>
      <w:r>
        <w:rPr/>
        <w:t>A3J8nI3yHOtUVEkH+hsb/cXAA/lqSRUL7cg+B+a2IJvyB/8Ad599SSfFZe4Bhc8A829rkXWwuB3W++</w:t>
      </w:r>
    </w:p>
    <w:p>
      <w:pPr>
        <w:pStyle w:val="PreformattedText"/>
        <w:bidi w:val="0"/>
        <w:spacing w:before="0" w:after="0"/>
        <w:jc w:val="left"/>
        <w:rPr/>
      </w:pPr>
      <w:r>
        <w:rPr/>
        <w:t>pM8IRVJA5uDdbiwIt4t7354BB1JI40/wCoI5INiDiOTchvpUD298dJc68NLNCHBgeFo6otxbzdsXJ5</w:t>
      </w:r>
    </w:p>
    <w:p>
      <w:pPr>
        <w:pStyle w:val="PreformattedText"/>
        <w:bidi w:val="0"/>
        <w:spacing w:before="0" w:after="0"/>
        <w:jc w:val="left"/>
        <w:rPr/>
      </w:pPr>
      <w:r>
        <w:rPr/>
        <w:t>IBt3XAtjY8fY/TpaC7gX6SEm2B7MVAJuQMQVAWxIBsebe/Nvew7dOZAwAvosoEg3EQk48cgMO0ccjI</w:t>
      </w:r>
    </w:p>
    <w:p>
      <w:pPr>
        <w:pStyle w:val="PreformattedText"/>
        <w:bidi w:val="0"/>
        <w:spacing w:before="0" w:after="0"/>
        <w:jc w:val="left"/>
        <w:rPr/>
      </w:pPr>
      <w:r>
        <w:rPr/>
        <w:t>Xy/KOOR9xrOP8A7PHfHA3APfGqbhrkAeVFrdxub3LeVPuTpkskgWA1vNVxKluSRYtbIhTdeQfzdtx/</w:t>
      </w:r>
    </w:p>
    <w:p>
      <w:pPr>
        <w:pStyle w:val="PreformattedText"/>
        <w:bidi w:val="0"/>
        <w:spacing w:before="0" w:after="0"/>
        <w:jc w:val="left"/>
        <w:rPr/>
      </w:pPr>
      <w:r>
        <w:rPr/>
        <w:t>L/FoqPBgDoDM55m1vrMuBZe4E2JUm6h8fPscT4uD9tMZbiw6SHTTujTUYjhD9gbhg9xfkBuCb3/l/F</w:t>
      </w:r>
    </w:p>
    <w:p>
      <w:pPr>
        <w:pStyle w:val="PreformattedText"/>
        <w:bidi w:val="0"/>
        <w:spacing w:before="0" w:after="0"/>
        <w:jc w:val="left"/>
        <w:rPr/>
      </w:pPr>
      <w:r>
        <w:rPr/>
        <w:t>pDgAlh0jk5RGSSQc+bD35N+bsfNyPqJHg6Vm3fHLTJK3GjT0ZHK+DcXtjYkAEDkebXPPvpVRiWv6o4</w:t>
      </w:r>
    </w:p>
    <w:p>
      <w:pPr>
        <w:pStyle w:val="PreformattedText"/>
        <w:bidi w:val="0"/>
        <w:spacing w:before="0" w:after="0"/>
        <w:jc w:val="left"/>
        <w:rPr/>
      </w:pPr>
      <w:r>
        <w:rPr/>
        <w:t>UVHU3mb88NYBTbxcqWysQBxf7eRpUgpYm4Y3g0jE+HB7rqbkkuqjJgQOeT4tbUjogbXPKm/m/wB+SA</w:t>
      </w:r>
    </w:p>
    <w:p>
      <w:pPr>
        <w:pStyle w:val="PreformattedText"/>
        <w:bidi w:val="0"/>
        <w:spacing w:before="0" w:after="0"/>
        <w:jc w:val="left"/>
        <w:rPr/>
      </w:pPr>
      <w:r>
        <w:rPr/>
        <w:t>wNgP8AK5vqQRwTx0MVW1jybli3dxdr/SpN7Lx7E6kKCOxYsoH0hvDMMbDgNxbkHyeP/l1IpWORUjSN</w:t>
      </w:r>
    </w:p>
    <w:p>
      <w:pPr>
        <w:pStyle w:val="PreformattedText"/>
        <w:bidi w:val="0"/>
        <w:spacing w:before="0" w:after="0"/>
        <w:jc w:val="left"/>
        <w:rPr/>
      </w:pPr>
      <w:r>
        <w:rPr/>
        <w:t>krWLNdGW5u1ybKCVKgW4ax5B4GP89OTiMVmdjcn0iYhjYE/mAyv9QIHg2sLNzzew07mwv1vAiiN3XD</w:t>
      </w:r>
    </w:p>
    <w:p>
      <w:pPr>
        <w:pStyle w:val="PreformattedText"/>
        <w:bidi w:val="0"/>
        <w:spacing w:before="0" w:after="0"/>
        <w:jc w:val="left"/>
        <w:rPr/>
      </w:pPr>
      <w:r>
        <w:rPr/>
        <w:t>AEqbkDk2a5v/8AvBax/T9NMi6g0DejN2FlFjwObWuxW9zdfFwv3N/fSVazE98ULdOEAlIzYADi5ubk</w:t>
      </w:r>
    </w:p>
    <w:p>
      <w:pPr>
        <w:pStyle w:val="PreformattedText"/>
        <w:bidi w:val="0"/>
        <w:spacing w:before="0" w:after="0"/>
        <w:jc w:val="left"/>
        <w:rPr/>
      </w:pPr>
      <w:r>
        <w:rPr/>
        <w:t>oFDFe77i9yefza2rwHuiKykuCoy01i9LIVZGuAAD+I1wzMApAFuACW/z0uqNwgDiYCqUdSwKjXx7Un</w:t>
      </w:r>
    </w:p>
    <w:p>
      <w:pPr>
        <w:pStyle w:val="PreformattedText"/>
        <w:bidi w:val="0"/>
        <w:spacing w:before="0" w:after="0"/>
        <w:jc w:val="left"/>
        <w:rPr/>
      </w:pPr>
      <w:r>
        <w:rPr/>
        <w:t>G22ZRaw57QSAGK+bMOWNz721gqdJrWzFRewaSFQGVjdbEHwCQoA5C8kZFj/T31ZBXlF7zRj2bfJI5u</w:t>
      </w:r>
    </w:p>
    <w:p>
      <w:pPr>
        <w:pStyle w:val="PreformattedText"/>
        <w:bidi w:val="0"/>
        <w:spacing w:before="0" w:after="0"/>
        <w:jc w:val="left"/>
        <w:rPr/>
      </w:pPr>
      <w:r>
        <w:rPr/>
        <w:t>cZByspx8+bDL2U3uSCbH761UWvcEc2syVgaZUjeC+lAadCWIFmB9wRyptcNdeDe/OnsAws3CKpMWd2</w:t>
      </w:r>
    </w:p>
    <w:p>
      <w:pPr>
        <w:pStyle w:val="PreformattedText"/>
        <w:bidi w:val="0"/>
        <w:spacing w:before="0" w:after="0"/>
        <w:jc w:val="left"/>
        <w:rPr/>
      </w:pPr>
      <w:r>
        <w:rPr/>
        <w:t>I5pIKGItYj2sTZQUYZ/mUG1wBz99CKa9VE0SxNmp17SVu2Jvzz3Bhft4AseOBfWdw28R2Y6nawueJl</w:t>
      </w:r>
    </w:p>
    <w:p>
      <w:pPr>
        <w:pStyle w:val="PreformattedText"/>
        <w:bidi w:val="0"/>
        <w:spacing w:before="0" w:after="0"/>
        <w:jc w:val="left"/>
        <w:rPr/>
      </w:pPr>
      <w:r>
        <w:rPr/>
        <w:t>q7TQLZApF7DlQLWIBa4vw3NvHgfUushvc34zeoBAtwItJlT7clk7AeDZjfm/Za5Hi3A40dM62NyIQ0</w:t>
      </w:r>
    </w:p>
    <w:p>
      <w:pPr>
        <w:pStyle w:val="PreformattedText"/>
        <w:bidi w:val="0"/>
        <w:spacing w:before="0" w:after="0"/>
        <w:jc w:val="left"/>
        <w:rPr/>
      </w:pPr>
      <w:r>
        <w:rPr/>
        <w:t>07o+U23r7gDktwLci4HBHjTJfuj7S7fcAcJyB2gnts1rnnkW0Qa2VxzQSDdSW3VkhpaFSQRyQAwY+9</w:t>
      </w:r>
    </w:p>
    <w:p>
      <w:pPr>
        <w:pStyle w:val="PreformattedText"/>
        <w:bidi w:val="0"/>
        <w:spacing w:before="0" w:after="0"/>
        <w:jc w:val="left"/>
        <w:rPr/>
      </w:pPr>
      <w:r>
        <w:rPr/>
        <w:t>73VeOB7+P8tXruXlBldtxt20fY6OMAXW9jyCByR/h8H21AGLXPSHC44kH5bE8m1rhb8nxwbeDp4UDd</w:t>
      </w:r>
    </w:p>
    <w:p>
      <w:pPr>
        <w:pStyle w:val="PreformattedText"/>
        <w:bidi w:val="0"/>
        <w:spacing w:before="0" w:after="0"/>
        <w:jc w:val="left"/>
        <w:rPr/>
      </w:pPr>
      <w:r>
        <w:rPr/>
        <w:t>y0mNzi5PmwmukNijA5tZQbWBCk/ex9jq8Ra534BNzc9YYqWBvcAC/PutwxI/S+VudNlTfDmxF7gji4</w:t>
      </w:r>
    </w:p>
    <w:p>
      <w:pPr>
        <w:pStyle w:val="PreformattedText"/>
        <w:bidi w:val="0"/>
        <w:spacing w:before="0" w:after="0"/>
        <w:jc w:val="left"/>
        <w:rPr/>
      </w:pPr>
      <w:r>
        <w:rPr/>
        <w:t>Ite4bgc2OpJMFTcZHOwtYgEENb3HtYf6akk0ZQAOTz9Z47bX5sPt99SSJdMm3HK3scbcHwQOcf5e+p</w:t>
      </w:r>
    </w:p>
    <w:p>
      <w:pPr>
        <w:pStyle w:val="PreformattedText"/>
        <w:bidi w:val="0"/>
        <w:spacing w:before="0" w:after="0"/>
        <w:jc w:val="left"/>
        <w:rPr/>
      </w:pPr>
      <w:r>
        <w:rPr/>
        <w:t>JNMLDiwNyDc8keR72A4vb+7pIUnhDRzTJIAmpXm1ybi/PPBAPB8k+P006BEGHmxv8AUbm9zlxYnzyO</w:t>
      </w:r>
    </w:p>
    <w:p>
      <w:pPr>
        <w:pStyle w:val="PreformattedText"/>
        <w:bidi w:val="0"/>
        <w:spacing w:before="0" w:after="0"/>
        <w:jc w:val="left"/>
        <w:rPr/>
      </w:pPr>
      <w:r>
        <w:rPr/>
        <w:t>dIbiffGLUKiwg7qPe/JsQBa1/p5H6/fxpGDd01IxKB784+9BmHJvifexJ5AF7jiwAGhhSfejW/2heb</w:t>
      </w:r>
    </w:p>
    <w:p>
      <w:pPr>
        <w:pStyle w:val="PreformattedText"/>
        <w:bidi w:val="0"/>
        <w:spacing w:before="0" w:after="0"/>
        <w:jc w:val="left"/>
        <w:rPr/>
      </w:pPr>
      <w:r>
        <w:rPr/>
        <w:t>gsAC5I5HsRc2Nh/X+erriwU24w04mde+k/93GL+y/04vyxHnlrDXJPP8om2WtSlsVt5H8vYC/n8p05</w:t>
      </w:r>
    </w:p>
    <w:p>
      <w:pPr>
        <w:pStyle w:val="PreformattedText"/>
        <w:bidi w:val="0"/>
        <w:spacing w:before="0" w:after="0"/>
        <w:jc w:val="left"/>
        <w:rPr/>
      </w:pPr>
      <w:r>
        <w:rPr/>
        <w:t>eI98XU6Rwtx9v0Pn28/5/wCmnxc9qST2pJPA+/38fyI/+/UkmfsT4Pv5/rqSTGpJPe/k/wAuLf8ALU</w:t>
      </w:r>
    </w:p>
    <w:p>
      <w:pPr>
        <w:pStyle w:val="PreformattedText"/>
        <w:bidi w:val="0"/>
        <w:spacing w:before="0" w:after="0"/>
        <w:jc w:val="left"/>
        <w:rPr/>
      </w:pPr>
      <w:r>
        <w:rPr/>
        <w:t>kmyjnxfngE/re3kXFr6kkMUC3kH2IW1j/X76kk8zhQbdxBx4uQWtcLx7ccn21JIxSmnhquqP8Aa9zm</w:t>
      </w:r>
    </w:p>
    <w:p>
      <w:pPr>
        <w:pStyle w:val="PreformattedText"/>
        <w:bidi w:val="0"/>
        <w:spacing w:before="0" w:after="0"/>
        <w:jc w:val="left"/>
        <w:rPr/>
      </w:pPr>
      <w:r>
        <w:rPr/>
        <w:t>UQozPI0EYU3kASO4icKrWRbyWXute+pJGOuSSo689QYUNG5eOorIfmloWSEsZqgyDo0rrdbRQpI4PZ</w:t>
      </w:r>
    </w:p>
    <w:p>
      <w:pPr>
        <w:pStyle w:val="PreformattedText"/>
        <w:bidi w:val="0"/>
        <w:spacing w:before="0" w:after="0"/>
        <w:jc w:val="left"/>
        <w:rPr/>
      </w:pPr>
      <w:r>
        <w:rPr/>
        <w:t>mXLakk+bf7Tv7QXw22n076h3P4n+pN79Q+kNuiNPR/Cb0tDT/9sfizvdB1Gqoq+lh3ANB8O4JFzqYZ</w:t>
      </w:r>
    </w:p>
    <w:p>
      <w:pPr>
        <w:pStyle w:val="PreformattedText"/>
        <w:bidi w:val="0"/>
        <w:spacing w:before="0" w:after="0"/>
        <w:jc w:val="left"/>
        <w:rPr/>
      </w:pPr>
      <w:r>
        <w:rPr/>
        <w:t>WptvHTH71qHX8FqLAcTJPxO/2kH9q1D6j9b1lBu1TvVFu/w/3La6j4S/CX4Yb/t+z+k/h7t1TSztuM</w:t>
      </w:r>
    </w:p>
    <w:p>
      <w:pPr>
        <w:pStyle w:val="PreformattedText"/>
        <w:bidi w:val="0"/>
        <w:spacing w:before="0" w:after="0"/>
        <w:jc w:val="left"/>
        <w:rPr/>
      </w:pPr>
      <w:r>
        <w:rPr/>
        <w:t>HrTfqSIU8O7UzxbeI9r22jlilhqHeeXK0IzPVAON8j9EJVLGwn53PjN8ct9+LXqrZ9+rlNBuNbVT+o</w:t>
      </w:r>
    </w:p>
    <w:p>
      <w:pPr>
        <w:pStyle w:val="PreformattedText"/>
        <w:bidi w:val="0"/>
        <w:spacing w:before="0" w:after="0"/>
        <w:jc w:val="left"/>
        <w:rPr/>
      </w:pPr>
      <w:r>
        <w:rPr/>
        <w:t>q+o2h5ptx3Let3qErsd4rRKvzfQmiUU8SLCkCVT4xq7aQzs4JK3CzQlEC194xf13vFdvPwv+EvpOKs</w:t>
      </w:r>
    </w:p>
    <w:p>
      <w:pPr>
        <w:pStyle w:val="PreformattedText"/>
        <w:bidi w:val="0"/>
        <w:spacing w:before="0" w:after="0"/>
        <w:jc w:val="left"/>
        <w:rPr/>
      </w:pPr>
      <w:r>
        <w:rPr/>
        <w:t>pK2H4a7l8SIpq6dTSGmq/iDvlD6xq6ncZah8Gp/mEqkiIAktcYsdZjUzxDcV5d7eO9NFOmFLFW17Xy</w:t>
      </w:r>
    </w:p>
    <w:p>
      <w:pPr>
        <w:pStyle w:val="PreformattedText"/>
        <w:bidi w:val="0"/>
        <w:spacing w:before="0" w:after="0"/>
        <w:jc w:val="left"/>
        <w:rPr/>
      </w:pPr>
      <w:r>
        <w:rPr/>
        <w:t>eP0lC7n6eVNmttu+U27RwV8a1sdJDUwU9PUVtO3Ru1VBG05YU8ihkVogFDE58abmct5MRb8IZRWWyM</w:t>
      </w:r>
    </w:p>
    <w:p>
      <w:pPr>
        <w:pStyle w:val="PreformattedText"/>
        <w:bidi w:val="0"/>
        <w:spacing w:before="0" w:after="0"/>
        <w:jc w:val="left"/>
        <w:rPr/>
      </w:pPr>
      <w:r>
        <w:rPr/>
        <w:t>b+tcYDsXp3cKlpQu3zVsFjRVD09RTfMxCrUpF/ssuMlRCzeQiufw257dVUqqq3zCn1y0p2IDcG3YBF</w:t>
      </w:r>
    </w:p>
    <w:p>
      <w:pPr>
        <w:pStyle w:val="PreformattedText"/>
        <w:bidi w:val="0"/>
        <w:spacing w:before="0" w:after="0"/>
        <w:jc w:val="left"/>
        <w:rPr/>
      </w:pPr>
      <w:r>
        <w:rPr/>
        <w:t>sdRRlg9RSUku3yTdWKt7GDQcHKIRuxjIaMgOqnuu2oatwAFLZd0i0rb2XLHyH0tNTy9ekmpqumeNZ2</w:t>
      </w:r>
    </w:p>
    <w:p>
      <w:pPr>
        <w:pStyle w:val="PreformattedText"/>
        <w:bidi w:val="0"/>
        <w:spacing w:before="0" w:after="0"/>
        <w:jc w:val="left"/>
        <w:rPr/>
      </w:pPr>
      <w:r>
        <w:rPr/>
        <w:t>MBkHUjmVTI6QiK/TidmzADZKtxpL7QCCCpVvHr6x4oWN0bIePwhMW2wyoYhNGayPqSxVAmxhrYs7CK</w:t>
      </w:r>
    </w:p>
    <w:p>
      <w:pPr>
        <w:pStyle w:val="PreformattedText"/>
        <w:bidi w:val="0"/>
        <w:spacing w:before="0" w:after="0"/>
        <w:jc w:val="left"/>
        <w:rPr/>
      </w:pPr>
      <w:r>
        <w:rPr/>
        <w:t>JlQiNlA7UZQXH20JqEa4nBuK90Jad9Ad77phz7HDZIYZ36qIHDVTTU9TQ1glYmmMmRNTEsaqWmiDRq</w:t>
      </w:r>
    </w:p>
    <w:p>
      <w:pPr>
        <w:pStyle w:val="PreformattedText"/>
        <w:bidi w:val="0"/>
        <w:spacing w:before="0" w:after="0"/>
        <w:jc w:val="left"/>
        <w:rPr/>
      </w:pPr>
      <w:r>
        <w:rPr/>
        <w:t>JFR1DA6V59r3I0bu5SvjsxnmVtYbp9Lr4+HSKTGrjkjpp46b5loTnTVNKpiqwXt16eankVa5McR2nq</w:t>
      </w:r>
    </w:p>
    <w:p>
      <w:pPr>
        <w:pStyle w:val="PreformattedText"/>
        <w:bidi w:val="0"/>
        <w:spacing w:before="0" w:after="0"/>
        <w:jc w:val="left"/>
        <w:rPr/>
      </w:pPr>
      <w:r>
        <w:rPr/>
        <w:t>AqDjqhgBkCbX4huX4g3LDIZbKyi/osOb+ca5tkamnas2aaOWOfIPt8oOYFr9SJODPHG+XJCSx85Lpg</w:t>
      </w:r>
    </w:p>
    <w:p>
      <w:pPr>
        <w:pStyle w:val="PreformattedText"/>
        <w:bidi w:val="0"/>
        <w:spacing w:before="0" w:after="0"/>
        <w:jc w:val="left"/>
        <w:rPr/>
      </w:pPr>
      <w:r>
        <w:rPr/>
        <w:t>rBxhWUqV7Xjh+BimoMDlSI+GawMlWrUdTBUQVB47wMJJSCgeimPYgcs3NrkeRqz+7s6sGXxzQSpOjK</w:t>
      </w:r>
    </w:p>
    <w:p>
      <w:pPr>
        <w:pStyle w:val="PreformattedText"/>
        <w:bidi w:val="0"/>
        <w:spacing w:before="0" w:after="0"/>
        <w:jc w:val="left"/>
        <w:rPr/>
      </w:pPr>
      <w:r>
        <w:rPr/>
        <w:t>UbxyxuqYG26pMc8zLGmUE1VFTvTVFKWRr09ZSrwJDJ4luVcNkh01W84gIGXas28p9YaLKlCb8vf6Pv</w:t>
      </w:r>
    </w:p>
    <w:p>
      <w:pPr>
        <w:pStyle w:val="PreformattedText"/>
        <w:bidi w:val="0"/>
        <w:spacing w:before="0" w:after="0"/>
        <w:jc w:val="left"/>
        <w:rPr/>
      </w:pPr>
      <w:r>
        <w:rPr/>
        <w:t>kiLdUbfW1LJJNW0EdVUQlmpo6+SCWTb6kxl+1a6OWGN2xIBHc+S92kEEBkC4hTut3dfnLHAqbXO9bU</w:t>
      </w:r>
    </w:p>
    <w:p>
      <w:pPr>
        <w:pStyle w:val="PreformattedText"/>
        <w:bidi w:val="0"/>
        <w:spacing w:before="0" w:after="0"/>
        <w:jc w:val="left"/>
        <w:rPr/>
      </w:pPr>
      <w:r>
        <w:rPr/>
        <w:t>el/lAmpKpUkmopcoFxFRFJiTGWksgqUjsyxluVlXnu1eakBXXebxu/0ywuhKHd7X+U2qqY1MfXYCj3</w:t>
      </w:r>
    </w:p>
    <w:p>
      <w:pPr>
        <w:pStyle w:val="PreformattedText"/>
        <w:bidi w:val="0"/>
        <w:spacing w:before="0" w:after="0"/>
        <w:jc w:val="left"/>
        <w:rPr/>
      </w:pPr>
      <w:r>
        <w:rPr/>
        <w:t>SKNV+aW7UlRC3YIq1EQqZDfiYC1u5/4tRHxOPNTHTr8n8pbKWBY7tRe12fl/qjbTxTCXGeAwRKrQSw</w:t>
      </w:r>
    </w:p>
    <w:p>
      <w:pPr>
        <w:pStyle w:val="PreformattedText"/>
        <w:bidi w:val="0"/>
        <w:spacing w:before="0" w:after="0"/>
        <w:jc w:val="left"/>
        <w:rPr/>
      </w:pPr>
      <w:r>
        <w:rPr/>
        <w:t>pjwhb8QxF7rJCSWJVyVs2S6azLa6vkePjx8USoKkjHERas2Zan5bqSQ0UlhBR1ksgaDpqx6ME9ShLU</w:t>
      </w:r>
    </w:p>
    <w:p>
      <w:pPr>
        <w:pStyle w:val="PreformattedText"/>
        <w:bidi w:val="0"/>
        <w:spacing w:before="0" w:after="0"/>
        <w:jc w:val="left"/>
        <w:rPr/>
      </w:pPr>
      <w:r>
        <w:rPr/>
        <w:t>5Ddqg3aPLuvHjjSVQt9Mh2lXjCekrY3OJPK3941xz1lHPJFLFVQVtI56wJUPKlrgsUGLEK1+oBZlZb</w:t>
      </w:r>
    </w:p>
    <w:p>
      <w:pPr>
        <w:pStyle w:val="PreformattedText"/>
        <w:bidi w:val="0"/>
        <w:spacing w:before="0" w:after="0"/>
        <w:jc w:val="left"/>
        <w:rPr/>
      </w:pPr>
      <w:r>
        <w:rPr/>
        <w:t>rphVXA1DK0TvU3sRqsk3So91ihqaNfknkVvmaMyRLS1VUV7jRwtHjSySA/QbxllbFgxx1nOdJmRt7u</w:t>
      </w:r>
    </w:p>
    <w:p>
      <w:pPr>
        <w:pStyle w:val="PreformattedText"/>
        <w:bidi w:val="0"/>
        <w:spacing w:before="0" w:after="0"/>
        <w:jc w:val="left"/>
        <w:rPr/>
      </w:pPr>
      <w:r>
        <w:rPr/>
        <w:t>Pa+ce1NIKuAwGJ9H0vhjfSRVkDmXb5WjqqaqWT5GaAVCpJGDdZo3uDDIAyurjD2IX6lJnTg65Kw5vH</w:t>
      </w:r>
    </w:p>
    <w:p>
      <w:pPr>
        <w:pStyle w:val="PreformattedText"/>
        <w:bidi w:val="0"/>
        <w:spacing w:before="0" w:after="0"/>
        <w:jc w:val="left"/>
        <w:rPr/>
      </w:pPr>
      <w:r>
        <w:rPr/>
        <w:t>owApGq81+WSZKCi9YSo20RrsnqFOqJ9mRlp6SZmF6htgnq3ISMAMXoJ2bFVPRfAYgA5oXzbzlIdf5+</w:t>
      </w:r>
    </w:p>
    <w:p>
      <w:pPr>
        <w:pStyle w:val="PreformattedText"/>
        <w:bidi w:val="0"/>
        <w:spacing w:before="0" w:after="0"/>
        <w:jc w:val="left"/>
        <w:rPr/>
      </w:pPr>
      <w:r>
        <w:rPr/>
        <w:t>v1xhRao0Hm3X73u/paRI0lXtu4SQwom3bgrLDPRy3XbdwcEMohaQ/7FNIouqMbN/8ADfkaddKlPIk1</w:t>
      </w:r>
    </w:p>
    <w:p>
      <w:pPr>
        <w:pStyle w:val="PreformattedText"/>
        <w:bidi w:val="0"/>
        <w:spacing w:before="0" w:after="0"/>
        <w:jc w:val="left"/>
        <w:rPr/>
      </w:pPr>
      <w:r>
        <w:rPr/>
        <w:t>E7+0P6ojFqblQcG+xv6Y/Q9SsKGiM+0bisvWeEEsaifkSR1ccn/vZEbN004ZBl2PlfWdiqghwK1O3i</w:t>
      </w:r>
    </w:p>
    <w:p>
      <w:pPr>
        <w:pStyle w:val="PreformattedText"/>
        <w:bidi w:val="0"/>
        <w:spacing w:before="0" w:after="0"/>
        <w:jc w:val="left"/>
        <w:rPr/>
      </w:pPr>
      <w:r>
        <w:rPr/>
        <w:t>3d64xbsRifNv8Aj48aSa0cVDu+3Ltu/wC2RUtZTzsNp9U7aMTFUSIJY9s3/b4wprNjnZV6TjGSlkvg</w:t>
      </w:r>
    </w:p>
    <w:p>
      <w:pPr>
        <w:pStyle w:val="PreformattedText"/>
        <w:bidi w:val="0"/>
        <w:spacing w:before="0" w:after="0"/>
        <w:jc w:val="left"/>
        <w:rPr/>
      </w:pPr>
      <w:r>
        <w:rPr/>
        <w:t>qrddZbmixejUyRuZG/Mrdkr96agQ6qlZQqrysvNl7XpBu7sxRqL1V6Wq4XqKGfeNmiFG26CkiknlpO</w:t>
      </w:r>
    </w:p>
    <w:p>
      <w:pPr>
        <w:pStyle w:val="PreformattedText"/>
        <w:bidi w:val="0"/>
        <w:spacing w:before="0" w:after="0"/>
        <w:jc w:val="left"/>
        <w:rPr/>
      </w:pPr>
      <w:r>
        <w:rPr/>
        <w:t>uDIf8AaYlLR08kKSNDO2UMojYMElR9RTs20AlSKbnhlu5eO7jIae00xdbtT64+PtjpP6epKyoU7fOk</w:t>
      </w:r>
    </w:p>
    <w:p>
      <w:pPr>
        <w:pStyle w:val="PreformattedText"/>
        <w:bidi w:val="0"/>
        <w:spacing w:before="0" w:after="0"/>
        <w:jc w:val="left"/>
        <w:rPr/>
      </w:pPr>
      <w:r>
        <w:rPr/>
        <w:t>VXLPMaDdI3U/LyFr9Ddkh7SuGKySRqJFLfiRWZX1S1mFwwJT0f6ZZpBhoRl3/wA5Etx2edGqKfeKaO</w:t>
      </w:r>
    </w:p>
    <w:p>
      <w:pPr>
        <w:pStyle w:val="PreformattedText"/>
        <w:bidi w:val="0"/>
        <w:spacing w:before="0" w:after="0"/>
        <w:jc w:val="left"/>
        <w:rPr/>
      </w:pPr>
      <w:r>
        <w:rPr/>
        <w:t>i3anljlBqS6Us1G2YCVToSK3bps8EnUh6fq4vnCeNlOoLL5p7o3j6fZmWrSaxFRcW/T+IfhH8fP7PV</w:t>
      </w:r>
    </w:p>
    <w:p>
      <w:pPr>
        <w:pStyle w:val="PreformattedText"/>
        <w:bidi w:val="0"/>
        <w:spacing w:before="0" w:after="0"/>
        <w:jc w:val="left"/>
        <w:rPr/>
      </w:pPr>
      <w:r>
        <w:rPr/>
        <w:t>Relt/o2qPSnqCijHpmn9Q0sMsM8VNGZW2Vq5WybcIJXK0lVHKsklOkTo3LLqzTW5r092r2sT9B+Fuq</w:t>
      </w:r>
    </w:p>
    <w:p>
      <w:pPr>
        <w:pStyle w:val="PreformattedText"/>
        <w:bidi w:val="0"/>
        <w:spacing w:before="0" w:after="0"/>
        <w:jc w:val="left"/>
        <w:rPr/>
      </w:pPr>
      <w:r>
        <w:rPr/>
        <w:t>wadQ0gATlRbT0l+Fv4YzVXpyo9A7jNv/pxa/8Acc9On7z2eWVqpYaGRwHYVllNbSwzsuEsicPlFKQ5</w:t>
      </w:r>
    </w:p>
    <w:p>
      <w:pPr>
        <w:pStyle w:val="PreformattedText"/>
        <w:bidi w:val="0"/>
        <w:spacing w:before="0" w:after="0"/>
        <w:jc w:val="left"/>
        <w:rPr/>
      </w:pPr>
      <w:r>
        <w:rPr/>
        <w:t>5jMK4NOqoy6H1+71yMtNCKlFSrc1uZbey3H60sfZPWm3V8VHt/qirD7bJI1MktLCy7js71Co7TUFQL</w:t>
      </w:r>
    </w:p>
    <w:p>
      <w:pPr>
        <w:pStyle w:val="PreformattedText"/>
        <w:bidi w:val="0"/>
        <w:spacing w:before="0" w:after="0"/>
        <w:jc w:val="left"/>
        <w:rPr/>
      </w:pPr>
      <w:r>
        <w:rPr/>
        <w:t>iroZAqvNA7ggx9Wm6UuV8VWgyh2TQqPmzVR2hSw89y9of5TpD0b6i3r0XLTQ/N1vqPZKuCf5Ld6ZjU</w:t>
      </w:r>
    </w:p>
    <w:p>
      <w:pPr>
        <w:pStyle w:val="PreformattedText"/>
        <w:bidi w:val="0"/>
        <w:spacing w:before="0" w:after="0"/>
        <w:jc w:val="left"/>
        <w:rPr/>
      </w:pPr>
      <w:r>
        <w:rPr/>
        <w:t>VEkMas8dNVvCMq2njQq1NNHlLHIDFUxnHXN83Rq3LL5uovZ/p/iH1Z0M6lLBqDGpQYcv8Onozq3a9x</w:t>
      </w:r>
    </w:p>
    <w:p>
      <w:pPr>
        <w:pStyle w:val="PreformattedText"/>
        <w:bidi w:val="0"/>
        <w:spacing w:before="0" w:after="0"/>
        <w:jc w:val="left"/>
        <w:rPr/>
      </w:pPr>
      <w:r>
        <w:rPr/>
        <w:t>2f1Ft81K8EFXtW9qlRvA2uCHbGinNDHLOtOGIRaxKkds64iYtMnTKqqKotv2U79M7vjumlcWBIuyNz</w:t>
      </w:r>
    </w:p>
    <w:p>
      <w:pPr>
        <w:pStyle w:val="PreformattedText"/>
        <w:bidi w:val="0"/>
        <w:spacing w:before="0" w:after="0"/>
        <w:jc w:val="left"/>
        <w:rPr/>
      </w:pPr>
      <w:r>
        <w:rPr/>
        <w:t>X8fekWo6XePTSyUO21ybntrVQpnklgioK7aKmpsKNWlmYJVbdlJcOqhAyvTyv3Jp5KOcmWzW+SLKBV</w:t>
      </w:r>
    </w:p>
    <w:p>
      <w:pPr>
        <w:pStyle w:val="PreformattedText"/>
        <w:bidi w:val="0"/>
        <w:spacing w:before="0" w:after="0"/>
        <w:jc w:val="left"/>
        <w:rPr/>
      </w:pPr>
      <w:r>
        <w:rPr/>
        <w:t>wpklL9Y5x76KSjrKmnXcFpUqVf1R6Wpp4KeGorKdTSUXrPYUY9TbK+KYtTVscZxl66PNkq6qpSDsKi</w:t>
      </w:r>
    </w:p>
    <w:p>
      <w:pPr>
        <w:pStyle w:val="PreformattedText"/>
        <w:bidi w:val="0"/>
        <w:spacing w:before="0" w:after="0"/>
        <w:jc w:val="left"/>
        <w:rPr/>
      </w:pPr>
      <w:r>
        <w:rPr/>
        <w:t>ALVAtfvX0T7MAO9IkFclY6+l/wClkS3Kn3bY9y2f1DSbm89Ju24SJQ1m4060tPVbtHTdaj2j1CtG7i</w:t>
      </w:r>
    </w:p>
    <w:p>
      <w:pPr>
        <w:pStyle w:val="PreformattedText"/>
        <w:bidi w:val="0"/>
        <w:spacing w:before="0" w:after="0"/>
        <w:jc w:val="left"/>
        <w:rPr/>
      </w:pPr>
      <w:r>
        <w:rPr/>
        <w:t>k3EQiZRJHlHOF/FYxZhc5bG4qnE21xmlOyyE8e1+slNHQenPWGw7jSbhtLfuyepipN3jmnip9w9Ib/</w:t>
      </w:r>
    </w:p>
    <w:p>
      <w:pPr>
        <w:pStyle w:val="PreformattedText"/>
        <w:bidi w:val="0"/>
        <w:spacing w:before="0" w:after="0"/>
        <w:jc w:val="left"/>
        <w:rPr/>
      </w:pPr>
      <w:r>
        <w:rPr/>
        <w:t>ANJmoqqBAzNR00lf2ROLmCZopIXaGXHRKyishDE1FHyH+cJnApVUqKGpVNCvaH9Mvb4UfEX1V6Cg9K</w:t>
      </w:r>
    </w:p>
    <w:p>
      <w:pPr>
        <w:pStyle w:val="PreformattedText"/>
        <w:bidi w:val="0"/>
        <w:spacing w:before="0" w:after="0"/>
        <w:jc w:val="left"/>
        <w:rPr/>
      </w:pPr>
      <w:r>
        <w:rPr/>
        <w:t>etdsrNob4l+g949P7Ydsq4JZP+0tLs24Go2P1HJRzOq7jHDA1RS7vSMZAkdRM6r8vUNj0E2ohlIIv6</w:t>
      </w:r>
    </w:p>
    <w:p>
      <w:pPr>
        <w:pStyle w:val="PreformattedText"/>
        <w:bidi w:val="0"/>
        <w:spacing w:before="0" w:after="0"/>
        <w:jc w:val="left"/>
        <w:rPr/>
      </w:pPr>
      <w:r>
        <w:rPr/>
        <w:t>Po/4zltsowKMxtjo3s+r1rP1d/szftmbL6ah+GXqjatz+D0fo74kUGxV/qWr+G0NfPF6C37d9wrkjC</w:t>
      </w:r>
    </w:p>
    <w:p>
      <w:pPr>
        <w:pStyle w:val="PreformattedText"/>
        <w:bidi w:val="0"/>
        <w:spacing w:before="0" w:after="0"/>
        <w:jc w:val="left"/>
        <w:rPr/>
      </w:pPr>
      <w:r>
        <w:rPr/>
        <w:t>+nKeV02qeEUtRRrQo0rSU81Oe7E69Ps+1KopsMcKno9meZr7MS1QEtmp7XWfoQ9N+t9n9UbRtfqPZ6</w:t>
      </w:r>
    </w:p>
    <w:p>
      <w:pPr>
        <w:pStyle w:val="PreformattedText"/>
        <w:bidi w:val="0"/>
        <w:spacing w:before="0" w:after="0"/>
        <w:jc w:val="left"/>
        <w:rPr/>
      </w:pPr>
      <w:r>
        <w:rPr/>
        <w:t>16/Yt0oqWqo65EkNNU0lWqSUm4UcyXDU8iSXDC4xyBxZWXXVBDAEcJzCLEg8RJvDKkzFYZEchrFFZO</w:t>
      </w:r>
    </w:p>
    <w:p>
      <w:pPr>
        <w:pStyle w:val="PreformattedText"/>
        <w:bidi w:val="0"/>
        <w:spacing w:before="0" w:after="0"/>
        <w:jc w:val="left"/>
        <w:rPr/>
      </w:pPr>
      <w:r>
        <w:rPr/>
        <w:t>pZbG6rcZKBbxz+mrlRxjBUXHA483JBuSf+I5HUkhiG/wDr7/qb/wAuTpL8xjk5RCE+363/AJ8XsP14</w:t>
      </w:r>
    </w:p>
    <w:p>
      <w:pPr>
        <w:pStyle w:val="PreformattedText"/>
        <w:bidi w:val="0"/>
        <w:spacing w:before="0" w:after="0"/>
        <w:jc w:val="left"/>
        <w:rPr/>
      </w:pPr>
      <w:r>
        <w:rPr/>
        <w:t>0MKLqPHNj7g+OPHnwbeNSSaO3uOf08cD3/XUkgM1rf8AePB/0vplPrAfgPfIhuy5Kx8AWB5uOf0PuL</w:t>
      </w:r>
    </w:p>
    <w:p>
      <w:pPr>
        <w:pStyle w:val="PreformattedText"/>
        <w:bidi w:val="0"/>
        <w:spacing w:before="0" w:after="0"/>
        <w:jc w:val="left"/>
        <w:rPr/>
      </w:pPr>
      <w:r>
        <w:rPr/>
        <w:t>67WzngPV+k4O0DW7DiZT29R4yOTZQpbuPGQJ45HtyOPvrc5DU2I6TLSsCo63kdQc+WFiTfy2RHuCOD</w:t>
      </w:r>
    </w:p>
    <w:p>
      <w:pPr>
        <w:pStyle w:val="PreformattedText"/>
        <w:bidi w:val="0"/>
        <w:spacing w:before="0" w:after="0"/>
        <w:jc w:val="left"/>
        <w:rPr/>
      </w:pPr>
      <w:r>
        <w:rPr/>
        <w:t>xrGeDd9tJrmXBNrBft7e3Ki5+k3/AJ6pRZRJEmHAIJv+XkHjz+gvYe+hZb6jjJNbC+R4Pi3NsiPtwf</w:t>
      </w:r>
    </w:p>
    <w:p>
      <w:pPr>
        <w:pStyle w:val="PreformattedText"/>
        <w:bidi w:val="0"/>
        <w:spacing w:before="0" w:after="0"/>
        <w:jc w:val="left"/>
        <w:rPr/>
      </w:pPr>
      <w:r>
        <w:rPr/>
        <w:t>Hj9dLAJ4CSIdO5sOf0F7c+OPv9X31LEnQSyCDqIsVxW4IFh7HkWW17DyD26qVBShBPtcXy5vzYngjx</w:t>
      </w:r>
    </w:p>
    <w:p>
      <w:pPr>
        <w:pStyle w:val="PreformattedText"/>
        <w:bidi w:val="0"/>
        <w:spacing w:before="0" w:after="0"/>
        <w:jc w:val="left"/>
        <w:rPr/>
      </w:pPr>
      <w:r>
        <w:rPr/>
        <w:t>c6cvKJIrDGCwvY2AHgi3PsB7gf8APRWFsbaSE8STHcRDwQCbeOB+otfx/wDboEXW97YmSKJF3WC8sv</w:t>
      </w:r>
    </w:p>
    <w:p>
      <w:pPr>
        <w:pStyle w:val="PreformattedText"/>
        <w:bidi w:val="0"/>
        <w:spacing w:before="0" w:after="0"/>
        <w:jc w:val="left"/>
        <w:rPr/>
      </w:pPr>
      <w:r>
        <w:rPr/>
        <w:t>8AIfYr9PkA8aOSFpADyB7eeAR4uwB83I/8OpJFjCL+Rc2tzwOLcG/OpJNkiXgniwNvHJuP6c/5nU4+</w:t>
      </w:r>
    </w:p>
    <w:p>
      <w:pPr>
        <w:pStyle w:val="PreformattedText"/>
        <w:bidi w:val="0"/>
        <w:spacing w:before="0" w:after="0"/>
        <w:jc w:val="left"/>
        <w:rPr/>
      </w:pPr>
      <w:r>
        <w:rPr/>
        <w:t>uS5AIvpFMQD+W58WPJ8/5Dzo1GpBGsB3sN1tbxGRTbK92Nzci4IJsQP+8Lfy1TNfQcJYBABB3274C0</w:t>
      </w:r>
    </w:p>
    <w:p>
      <w:pPr>
        <w:pStyle w:val="PreformattedText"/>
        <w:bidi w:val="0"/>
        <w:spacing w:before="0" w:after="0"/>
        <w:jc w:val="left"/>
        <w:rPr/>
      </w:pPr>
      <w:r>
        <w:rPr/>
        <w:t>fJ4PJ4HubXHDDyefH6adM5BXIkRVVsAcTe4IPFvAHA8kWH+ms81TzA3PHk88cG5/8AIHSX5jCAXS7W</w:t>
      </w:r>
    </w:p>
    <w:p>
      <w:pPr>
        <w:pStyle w:val="PreformattedText"/>
        <w:bidi w:val="0"/>
        <w:spacing w:before="0" w:after="0"/>
        <w:jc w:val="left"/>
        <w:rPr/>
      </w:pPr>
      <w:r>
        <w:rPr/>
        <w:t>MIjsAbC1+OLN+tj+ltAwsQTpaOPQnu8fhMN9xzcCwuSA17nIgex1ck8ByLc88EAkDiw/T+p1nkBsR3</w:t>
      </w:r>
    </w:p>
    <w:p>
      <w:pPr>
        <w:pStyle w:val="PreformattedText"/>
        <w:bidi w:val="0"/>
        <w:spacing w:before="0" w:after="0"/>
        <w:jc w:val="left"/>
        <w:rPr/>
      </w:pPr>
      <w:r>
        <w:rPr/>
        <w:t>wmOxta4+/873Nz+tz/AN7VmwJE1JvUyC2Iv83mh0Z5t7keClyB/dv7386zR19bzMnIsOB9NvfnL2I5</w:t>
      </w:r>
    </w:p>
    <w:p>
      <w:pPr>
        <w:pStyle w:val="PreformattedText"/>
        <w:bidi w:val="0"/>
        <w:spacing w:before="0" w:after="0"/>
        <w:jc w:val="left"/>
        <w:rPr/>
      </w:pPr>
      <w:r>
        <w:rPr/>
        <w:t>t78e+pJBjYHjyCb88gE3F+Of1+19SSeNh5+38wCPfm1wSf56kkxxbg34v9lIPBJ/lqSQd/4bgD7+AL</w:t>
      </w:r>
    </w:p>
    <w:p>
      <w:pPr>
        <w:pStyle w:val="PreformattedText"/>
        <w:bidi w:val="0"/>
        <w:spacing w:before="0" w:after="0"/>
        <w:jc w:val="left"/>
        <w:rPr/>
      </w:pPr>
      <w:r>
        <w:rPr/>
        <w:t>c4m4441JII/vfn249iDfjjm2pJPIQtj9m8nxc8EH73J8aklje3WEK18hcf8vHt58HnUkmrt7hgCRxw</w:t>
      </w:r>
    </w:p>
    <w:p>
      <w:pPr>
        <w:pStyle w:val="PreformattedText"/>
        <w:bidi w:val="0"/>
        <w:spacing w:before="0" w:after="0"/>
        <w:jc w:val="left"/>
        <w:rPr/>
      </w:pPr>
      <w:r>
        <w:rPr/>
        <w:t>eL+eD4/XUkiV+Ptk3vj48C/n31JNL8NJurXCjjgqRb3b7HgG4P8Az1JJsXAB5sv288/r9vB1Jd+Og1</w:t>
      </w:r>
    </w:p>
    <w:p>
      <w:pPr>
        <w:pStyle w:val="PreformattedText"/>
        <w:bidi w:val="0"/>
        <w:spacing w:before="0" w:after="0"/>
        <w:jc w:val="left"/>
        <w:rPr/>
      </w:pPr>
      <w:r>
        <w:rPr/>
        <w:t>8aQeVz48kC/wBgB5bL+d/fUle6N8jXB91N7cdvJ8jj+X66khW4seDQN2Nxe/JvfyAfseB5FhqSRCQk</w:t>
      </w:r>
    </w:p>
    <w:p>
      <w:pPr>
        <w:pStyle w:val="PreformattedText"/>
        <w:bidi w:val="0"/>
        <w:spacing w:before="0" w:after="0"/>
        <w:jc w:val="left"/>
        <w:rPr/>
      </w:pPr>
      <w:r>
        <w:rPr/>
        <w:t>3Y/m/wA+Ryv2Ptf/AMOpJYXvYePtjdNfn2FgD/Qm/k38/wCmpJG+Xza4F7i5+4YcC303B/01JIj7kc</w:t>
      </w:r>
    </w:p>
    <w:p>
      <w:pPr>
        <w:pStyle w:val="PreformattedText"/>
        <w:bidi w:val="0"/>
        <w:spacing w:before="0" w:after="0"/>
        <w:jc w:val="left"/>
        <w:rPr/>
      </w:pPr>
      <w:r>
        <w:rPr/>
        <w:t>ML244IJNrDG1h/rxqSTV+f1N7i/wDMfp3HUkZyFJ6eFiUjcG1uCFIBvzyQe3wdaA5YG/WYqiohARsh</w:t>
      </w:r>
    </w:p>
    <w:p>
      <w:pPr>
        <w:pStyle w:val="PreformattedText"/>
        <w:bidi w:val="0"/>
        <w:spacing w:before="0" w:after="0"/>
        <w:jc w:val="left"/>
        <w:rPr/>
      </w:pPr>
      <w:r>
        <w:rPr/>
        <w:t>NV7R+W7fcn9bcljY/rqQIqpYAi/Cm54sAb8f1vxrRJPitHwLHK4BI5JBAP3QW8G/kakzwpQC3Pvcgs</w:t>
      </w:r>
    </w:p>
    <w:p>
      <w:pPr>
        <w:pStyle w:val="PreformattedText"/>
        <w:bidi w:val="0"/>
        <w:spacing w:before="0" w:after="0"/>
        <w:jc w:val="left"/>
        <w:rPr/>
      </w:pPr>
      <w:r>
        <w:rPr/>
        <w:t>eV91seLgHwf/LUkh8B5FwWDYg5Mxt4Avfk/f28aVU9IHXhDUZXB4RzWwsAR5A4tiSSbHnwOL83tqqY</w:t>
      </w:r>
    </w:p>
    <w:p>
      <w:pPr>
        <w:pStyle w:val="PreformattedText"/>
        <w:bidi w:val="0"/>
        <w:spacing w:before="0" w:after="0"/>
        <w:jc w:val="left"/>
        <w:rPr/>
      </w:pPr>
      <w:r>
        <w:rPr/>
        <w:t>WwI5rSFMSBY2iqkEALkQRc2tyW485cMbe/8AF/DphFgfdb8YIBvpxiMhFiC3ggFAbHAW9iLcnz9ray</w:t>
      </w:r>
    </w:p>
    <w:p>
      <w:pPr>
        <w:pStyle w:val="PreformattedText"/>
        <w:bidi w:val="0"/>
        <w:spacing w:before="0" w:after="0"/>
        <w:jc w:val="left"/>
        <w:rPr/>
      </w:pPr>
      <w:r>
        <w:rPr/>
        <w:t>+b9cctwB3iNcwxa4YXBKjjlQWxAU27eD4twdMkIB0M0ViOce64KqLgi72u17eQf1+2pRvk94luJ98x</w:t>
      </w:r>
    </w:p>
    <w:p>
      <w:pPr>
        <w:pStyle w:val="PreformattedText"/>
        <w:bidi w:val="0"/>
        <w:spacing w:before="0" w:after="0"/>
        <w:jc w:val="left"/>
        <w:rPr/>
      </w:pPr>
      <w:r>
        <w:rPr/>
        <w:t>JYgDIE/SCRZQbn9TzbHzzbWiVGarbBSObLcBbAEkkkeSbWIt/wCraysCWLA2jlUBR3GRyoks5BxDE2</w:t>
      </w:r>
    </w:p>
    <w:p>
      <w:pPr>
        <w:pStyle w:val="PreformattedText"/>
        <w:bidi w:val="0"/>
        <w:spacing w:before="0" w:after="0"/>
        <w:jc w:val="left"/>
        <w:rPr/>
      </w:pPr>
      <w:r>
        <w:rPr/>
        <w:t>P2HlRZgDifsTxzjpJuASs10WAUi+t+EQExF7nA8hyvkkXBtf6gV5NrG40hmLG54xpawJGtosZbjvON</w:t>
      </w:r>
    </w:p>
    <w:p>
      <w:pPr>
        <w:pStyle w:val="PreformattedText"/>
        <w:bidi w:val="0"/>
        <w:spacing w:before="0" w:after="0"/>
        <w:jc w:val="left"/>
        <w:rPr/>
      </w:pPr>
      <w:r>
        <w:rPr/>
        <w:t>vtYkXYkAgHtt7g/3vy6qS7a7s1JJuAbnEE9xIsLKQCL+62Ate31e2pCmv02IuGshsTn+clrmwtYrcX</w:t>
      </w:r>
    </w:p>
    <w:p>
      <w:pPr>
        <w:pStyle w:val="PreformattedText"/>
        <w:bidi w:val="0"/>
        <w:spacing w:before="0" w:after="0"/>
        <w:jc w:val="left"/>
        <w:rPr/>
      </w:pPr>
      <w:r>
        <w:rPr/>
        <w:t>5vqRb3xW3NcQns8WHixtzcs17qG5CkfYDxqRkBla3j6rsFU9xsbgZAElu48DyTz+XVgXB7hM7NjZr/</w:t>
      </w:r>
    </w:p>
    <w:p>
      <w:pPr>
        <w:pStyle w:val="PreformattedText"/>
        <w:bidi w:val="0"/>
        <w:spacing w:before="0" w:after="0"/>
        <w:jc w:val="left"/>
        <w:rPr/>
      </w:pPr>
      <w:r>
        <w:rPr/>
        <w:t>ALyN79zEi17ggeFIvYhrHjzb/rp6Wufh/n+kQSSb31gvOfIt9+QObkc+x4NydaJU3B/NzY/URYi9h2</w:t>
      </w:r>
    </w:p>
    <w:p>
      <w:pPr>
        <w:pStyle w:val="PreformattedText"/>
        <w:bidi w:val="0"/>
        <w:spacing w:before="0" w:after="0"/>
        <w:jc w:val="left"/>
        <w:rPr/>
      </w:pPr>
      <w:r>
        <w:rPr/>
        <w:t>lTyCBiR9/4dL/d+LwWF1I74qT2eT2lwbXACHu7zfm/v76ZEm46awOUFSb4rdUJK3Ba9ltfIFUsLjxz</w:t>
      </w:r>
    </w:p>
    <w:p>
      <w:pPr>
        <w:pStyle w:val="PreformattedText"/>
        <w:bidi w:val="0"/>
        <w:spacing w:before="0" w:after="0"/>
        <w:jc w:val="left"/>
        <w:rPr/>
      </w:pPr>
      <w:r>
        <w:rPr/>
        <w:t>ptPkX3STERBYMLduJZnAk6gPaRYEWJZeP10TKGFjwglVqAG+i5csmW1TGyi5ITwpuSQRZFXnhhk1we</w:t>
      </w:r>
    </w:p>
    <w:p>
      <w:pPr>
        <w:pStyle w:val="PreformattedText"/>
        <w:bidi w:val="0"/>
        <w:spacing w:before="0" w:after="0"/>
        <w:jc w:val="left"/>
        <w:rPr/>
      </w:pPr>
      <w:r>
        <w:rPr/>
        <w:t>QPp1irKOPGVQupCuMQp3fhkuhYlRZbtc2FgeVF7NY8Hn/XWWbDYkmNW5Itr3yIsAbYliwbEpY/WASB</w:t>
      </w:r>
    </w:p>
    <w:p>
      <w:pPr>
        <w:pStyle w:val="PreformattedText"/>
        <w:bidi w:val="0"/>
        <w:spacing w:before="0" w:after="0"/>
        <w:jc w:val="left"/>
        <w:rPr/>
      </w:pPr>
      <w:r>
        <w:rPr/>
        <w:t>fjj+9rbQOoHvmXaFuWbqRGqBcZGNwTiCFF8UPHMn2GR/plrXM9Dec66qJKdvjQkBhl9sbdwB4bE2AN</w:t>
      </w:r>
    </w:p>
    <w:p>
      <w:pPr>
        <w:pStyle w:val="PreformattedText"/>
        <w:bidi w:val="0"/>
        <w:spacing w:before="0" w:after="0"/>
        <w:jc w:val="left"/>
        <w:rPr/>
      </w:pPr>
      <w:r>
        <w:rPr/>
        <w:t>vHtbQnLTETTLJ2VFawH8hYkWU+Qo4yJt40mpu46Q0W4uOIls7Si4qSDYABEseO3k2H6mw/9DWZ0BJO</w:t>
      </w:r>
    </w:p>
    <w:p>
      <w:pPr>
        <w:pStyle w:val="PreformattedText"/>
        <w:bidi w:val="0"/>
        <w:spacing w:before="0" w:after="0"/>
        <w:jc w:val="left"/>
        <w:rPr/>
      </w:pPr>
      <w:r>
        <w:rPr/>
        <w:t>QUTdQOVwW17MnVJEtl4Tk8Em1rgkG1+eRz7DHVBLMbDS0axCatexkhp4U7eDY2U5XNyCfa/F7tfRSw</w:t>
      </w:r>
    </w:p>
    <w:p>
      <w:pPr>
        <w:pStyle w:val="PreformattedText"/>
        <w:bidi w:val="0"/>
        <w:spacing w:before="0" w:after="0"/>
        <w:jc w:val="left"/>
        <w:rPr/>
      </w:pPr>
      <w:r>
        <w:rPr/>
        <w:t>wYXU3Ed4FW4VbC4AvyPf6TcC9tGikkEQHZbsrNiLR5p1ANubgNc8MovbwRwo/TVvbd7pSKilihyW3G</w:t>
      </w:r>
    </w:p>
    <w:p>
      <w:pPr>
        <w:pStyle w:val="PreformattedText"/>
        <w:bidi w:val="0"/>
        <w:spacing w:before="0" w:after="0"/>
        <w:jc w:val="left"/>
        <w:rPr/>
      </w:pPr>
      <w:r>
        <w:rPr/>
        <w:t>OaKSFsTbm5ANrt7eOLgefsujRSFX2o0ka63tFVHgnwL28/Sbni3mw8fy0X05X8fLMh/eVLnk9L1QlP</w:t>
      </w:r>
    </w:p>
    <w:p>
      <w:pPr>
        <w:pStyle w:val="PreformattedText"/>
        <w:bidi w:val="0"/>
        <w:spacing w:before="0" w:after="0"/>
        <w:jc w:val="left"/>
        <w:rPr/>
      </w:pPr>
      <w:r>
        <w:rPr/>
        <w:t>I4YsMbebKCPuDcnz/TT4qFovb9yD2249vKi1wL21JIqAFuB/L3HLKOeOb3Gl3/APyfj6JJggAW5txY</w:t>
      </w:r>
    </w:p>
    <w:p>
      <w:pPr>
        <w:pStyle w:val="PreformattedText"/>
        <w:bidi w:val="0"/>
        <w:spacing w:before="0" w:after="0"/>
        <w:jc w:val="left"/>
        <w:rPr/>
      </w:pPr>
      <w:r>
        <w:rPr/>
        <w:t>Dk8Hk2PJN/PsTpkk1YAC9je4AI4BPgi1zzb3GpJEWAtwDzaxtyRci4+zHUkiRI83uACRcfa/I545Op</w:t>
      </w:r>
    </w:p>
    <w:p>
      <w:pPr>
        <w:pStyle w:val="PreformattedText"/>
        <w:bidi w:val="0"/>
        <w:spacing w:before="0" w:after="0"/>
        <w:jc w:val="left"/>
        <w:rPr/>
      </w:pPr>
      <w:r>
        <w:rPr/>
        <w:t>JESSO4E8AGw+xY34A8AffUkiLMDkb+SA48kZG9gCvGlEEqwY8JIMzAjzl2kAHwBz5JsST5voW4n3zT</w:t>
      </w:r>
    </w:p>
    <w:p>
      <w:pPr>
        <w:pStyle w:val="PreformattedText"/>
        <w:bidi w:val="0"/>
        <w:spacing w:before="0" w:after="0"/>
        <w:jc w:val="left"/>
        <w:rPr/>
      </w:pPr>
      <w:r>
        <w:rPr/>
        <w:t>RcY4swUrwiOK39vsbfbyD282vYn/APJ1QRbMbcI8niTJz6Ov82g5YK1/IuT5Fxfn9baCsFKXtrA2di</w:t>
      </w:r>
    </w:p>
    <w:p>
      <w:pPr>
        <w:pStyle w:val="PreformattedText"/>
        <w:bidi w:val="0"/>
        <w:spacing w:before="0" w:after="0"/>
        <w:jc w:val="left"/>
        <w:rPr/>
      </w:pPr>
      <w:r>
        <w:rPr/>
        <w:t>z1BfLWde+kuY4ifFl5sC1uDf8AVr/8tcZx+8BPG86S8B7pbFMLgf8AO9rH3/mb6enE+6BU6RwHsb/a</w:t>
      </w:r>
    </w:p>
    <w:p>
      <w:pPr>
        <w:pStyle w:val="PreformattedText"/>
        <w:bidi w:val="0"/>
        <w:spacing w:before="0" w:after="0"/>
        <w:jc w:val="left"/>
        <w:rPr/>
      </w:pPr>
      <w:r>
        <w:rPr/>
        <w:t>9r8X/X+Wmxc8fJ8/18/11JJjUkmQLnjyT/8AeSdSSZ/lcjx4+/kC/g6kkwbDix44v+tz58/+hqSTAt</w:t>
      </w:r>
    </w:p>
    <w:p>
      <w:pPr>
        <w:pStyle w:val="PreformattedText"/>
        <w:bidi w:val="0"/>
        <w:spacing w:before="0" w:after="0"/>
        <w:jc w:val="left"/>
        <w:rPr/>
      </w:pPr>
      <w:r>
        <w:rPr/>
        <w:t>7f+r8/9dSSbpa4/wCvv7km5tYakkXHKmxxUAlmH25JH2BAHJ1JI2VU0hlpqNEvUVZYrErlRSbdH/vq</w:t>
      </w:r>
    </w:p>
    <w:p>
      <w:pPr>
        <w:pStyle w:val="PreformattedText"/>
        <w:bidi w:val="0"/>
        <w:spacing w:before="0" w:after="0"/>
        <w:jc w:val="left"/>
        <w:rPr/>
      </w:pPr>
      <w:r>
        <w:rPr/>
        <w:t>maSMXGTdMKLjJ2VR9LakkQmkjpWNNQpGalQYFd7LHCpAknIVWulPGuLPiCXZFQtkzOsknzB/tA/22f</w:t>
      </w:r>
    </w:p>
    <w:p>
      <w:pPr>
        <w:pStyle w:val="PreformattedText"/>
        <w:bidi w:val="0"/>
        <w:spacing w:before="0" w:after="0"/>
        <w:jc w:val="left"/>
        <w:rPr/>
      </w:pPr>
      <w:r>
        <w:rPr/>
        <w:t>h3+zn8Nquj331XT7RR7ntm71tVRbNvMVD653X0zstGKn1T6opalonHp30zCksdG+5LFNLJWbklNtyt</w:t>
      </w:r>
    </w:p>
    <w:p>
      <w:pPr>
        <w:pStyle w:val="PreformattedText"/>
        <w:bidi w:val="0"/>
        <w:spacing w:before="0" w:after="0"/>
        <w:jc w:val="left"/>
        <w:rPr/>
      </w:pPr>
      <w:r>
        <w:rPr/>
        <w:t>MMlokDjKJF7A6z+eH/aO/wBrP6k+MMr+m/gJV7/6D2T1pt0k/rn1pDvM1L6q9VbVBXyt6f8Ahptmxm</w:t>
      </w:r>
    </w:p>
    <w:p>
      <w:pPr>
        <w:pStyle w:val="PreformattedText"/>
        <w:bidi w:val="0"/>
        <w:spacing w:before="0" w:after="0"/>
        <w:jc w:val="left"/>
        <w:rPr/>
      </w:pPr>
      <w:r>
        <w:rPr/>
        <w:t>V39A/CPYUVRt8DO24eoK2Sp3vdWZpII0zO5qaAaQqaFwDUBUd0+G679W71XvXepa/c92BTqVlVUVfU</w:t>
      </w:r>
    </w:p>
    <w:p>
      <w:pPr>
        <w:pStyle w:val="PreformattedText"/>
        <w:bidi w:val="0"/>
        <w:spacing w:before="0" w:after="0"/>
        <w:jc w:val="left"/>
        <w:rPr/>
      </w:pPr>
      <w:r>
        <w:rPr/>
        <w:t>3GSJDGpjFRVBxUSlMY16uRt+cY6Q67q+bG9NaALY30kg2zcFaqNdRbpGBTIqtTzUvyTjBmkpnp3VWj</w:t>
      </w:r>
    </w:p>
    <w:p>
      <w:pPr>
        <w:pStyle w:val="PreformattedText"/>
        <w:bidi w:val="0"/>
        <w:spacing w:before="0" w:after="0"/>
        <w:jc w:val="left"/>
        <w:rPr/>
      </w:pPr>
      <w:r>
        <w:rPr/>
        <w:t>K/hxqAjg2yy86W6HCzLq0YN5tOUxWklnr0qoayrZvmAkhkqJAkS7qoZIZa4v2xxENMmYGS9YWxBOkM</w:t>
      </w:r>
    </w:p>
    <w:p>
      <w:pPr>
        <w:pStyle w:val="PreformattedText"/>
        <w:bidi w:val="0"/>
        <w:spacing w:before="0" w:after="0"/>
        <w:jc w:val="left"/>
        <w:rPr/>
      </w:pPr>
      <w:r>
        <w:rPr/>
        <w:t>oWzY44/hGqDbUarANuaGEypUI7RVFNPS7uoVJKikVZB8pXUmX0zwzrGz5eU6ij6l0TG3X4fR/nGC4v</w:t>
      </w:r>
    </w:p>
    <w:p>
      <w:pPr>
        <w:pStyle w:val="PreformattedText"/>
        <w:bidi w:val="0"/>
        <w:spacing w:before="0" w:after="0"/>
        <w:jc w:val="left"/>
        <w:rPr/>
      </w:pPr>
      <w:r>
        <w:rPr/>
        <w:t>8Ae/xgz0dZt1RT/vCCQLG6TFGLT08sU0QeCqoJh+JGtu6OVCVVu092Q1RKENiRfx8kuxBFxpJUQm8P</w:t>
      </w:r>
    </w:p>
    <w:p>
      <w:pPr>
        <w:pStyle w:val="PreformattedText"/>
        <w:bidi w:val="0"/>
        <w:spacing w:before="0" w:after="0"/>
        <w:jc w:val="left"/>
        <w:rPr/>
      </w:pPr>
      <w:r>
        <w:rPr/>
        <w:t>HOKx55KZow08xgeql6iGNTMJPxKqlWPtYgOVPcV1lLNTyUriG8fI00pTVwCp8f0wil214JYaLaGq4w</w:t>
      </w:r>
    </w:p>
    <w:p>
      <w:pPr>
        <w:pStyle w:val="PreformattedText"/>
        <w:bidi w:val="0"/>
        <w:spacing w:before="0" w:after="0"/>
        <w:jc w:val="left"/>
        <w:rPr/>
      </w:pPr>
      <w:r>
        <w:rPr/>
        <w:t>aoT01FVCVqiZrmJpNvaSEEFoy1lVxHKsfaFPboalXPeqW4alf4o9KLXVEQ3Y7q/wApL4fS7VdBNBud</w:t>
      </w:r>
    </w:p>
    <w:p>
      <w:pPr>
        <w:pStyle w:val="PreformattedText"/>
        <w:bidi w:val="0"/>
        <w:spacing w:before="0" w:after="0"/>
        <w:jc w:val="left"/>
        <w:rPr/>
      </w:pPr>
      <w:r>
        <w:rPr/>
        <w:t>LNSwhZJeqNvqYpaKcs8pmrpaSmu0TgjGRS6AqMwuJ1mNWzBlfX6b/Wmr/iPjjUQgceX+mNS08UEhWd</w:t>
      </w:r>
    </w:p>
    <w:p>
      <w:pPr>
        <w:pStyle w:val="PreformattedText"/>
        <w:bidi w:val="0"/>
        <w:spacing w:before="0" w:after="0"/>
        <w:jc w:val="left"/>
        <w:rPr/>
      </w:pPr>
      <w:r>
        <w:rPr/>
        <w:t>KncqYMi0e4QxvLuW21EYEk/wAs4jVa+gdF/Ey8Y8m7LqFi2g3WbiOyf5NLWiVuGplhfjbeHw+poz1N</w:t>
      </w:r>
    </w:p>
    <w:p>
      <w:pPr>
        <w:pStyle w:val="PreformattedText"/>
        <w:bidi w:val="0"/>
        <w:spacing w:before="0" w:after="0"/>
        <w:jc w:val="left"/>
        <w:rPr/>
      </w:pPr>
      <w:r>
        <w:rPr/>
        <w:t>Xt80a0NNQ1VRA3UdC1JLJS1UyszLNts6R9Tb6uNMTZDa9jlfRgON81Ah9+uPtekJWObYLRZh6lyDfD</w:t>
      </w:r>
    </w:p>
    <w:p>
      <w:pPr>
        <w:pStyle w:val="PreformattedText"/>
        <w:bidi w:val="0"/>
        <w:spacing w:before="0" w:after="0"/>
        <w:jc w:val="left"/>
        <w:rPr/>
      </w:pPr>
      <w:r>
        <w:rPr/>
        <w:t>6MjVQu4y4sfmJFNRgNxeJ4qyCotYwVisoPWKixewV/zi7a0I1IXNx8PZ+bFGlW03Cbm2XW/cZmWnq9</w:t>
      </w:r>
    </w:p>
    <w:p>
      <w:pPr>
        <w:pStyle w:val="PreformattedText"/>
        <w:bidi w:val="0"/>
        <w:spacing w:before="0" w:after="0"/>
        <w:jc w:val="left"/>
        <w:rPr/>
      </w:pPr>
      <w:r>
        <w:rPr/>
        <w:t>xElB+7NwptzpRlBHgbV3SAZooYg1qSbplnCkgPjeNrrbUzSmVbzitTbm9n+qC2z1qpNI0mWqv3v5Ht</w:t>
      </w:r>
    </w:p>
    <w:p>
      <w:pPr>
        <w:pStyle w:val="PreformattedText"/>
        <w:bidi w:val="0"/>
        <w:spacing w:before="0" w:after="0"/>
        <w:jc w:val="left"/>
        <w:rPr/>
      </w:pPr>
      <w:r>
        <w:rPr/>
        <w:t>evpBjVzT//AIv3ihq6dqYLEampp51qVjljbGjq80C1FPfpsDfqJbJL6MBU36NQNkcsV5fiWIalUBZK</w:t>
      </w:r>
    </w:p>
    <w:p>
      <w:pPr>
        <w:pStyle w:val="PreformattedText"/>
        <w:bidi w:val="0"/>
        <w:spacing w:before="0" w:after="0"/>
        <w:jc w:val="left"/>
        <w:rPr/>
      </w:pPr>
      <w:r>
        <w:rPr/>
        <w:t>1Flx5rr9k9um3122bXsD0VOa2ng/fMDxzKamGpEtalUq08qALUCKOc8A5gSKzKumJWWoziru8MW4fF</w:t>
      </w:r>
    </w:p>
    <w:p>
      <w:pPr>
        <w:pStyle w:val="PreformattedText"/>
        <w:bidi w:val="0"/>
        <w:spacing w:before="0" w:after="0"/>
        <w:jc w:val="left"/>
        <w:rPr/>
      </w:pPr>
      <w:r>
        <w:rPr/>
        <w:t>8P5YlqBpgNSXLjl46xng3dZCCepEJGEbgsGidhGC0cise0qFICkA2awZdMNK17EOIK1cr3Hsx3NfCp</w:t>
      </w:r>
    </w:p>
    <w:p>
      <w:pPr>
        <w:pStyle w:val="PreformattedText"/>
        <w:bidi w:val="0"/>
        <w:spacing w:before="0" w:after="0"/>
        <w:jc w:val="left"/>
        <w:rPr/>
      </w:pPr>
      <w:r>
        <w:rPr/>
        <w:t>QVDyUolRDGFZxDNE14ykbWss6ALcG4ZeLaSaZPABvH8UYHGgY45Dx84RCoqqr5pBCbiOCKKRFCrHLE</w:t>
      </w:r>
    </w:p>
    <w:p>
      <w:pPr>
        <w:pStyle w:val="PreformattedText"/>
        <w:bidi w:val="0"/>
        <w:spacing w:before="0" w:after="0"/>
        <w:jc w:val="left"/>
        <w:rPr/>
      </w:pPr>
      <w:r>
        <w:rPr/>
        <w:t>mQiqsWujkFsS1sD4fDRIoCnIdfA7/5QWZ8gFOlvBjlRbjsi09TS7ztslGrMqDcdsaSangny/CfcNpm</w:t>
      </w:r>
    </w:p>
    <w:p>
      <w:pPr>
        <w:pStyle w:val="PreformattedText"/>
        <w:bidi w:val="0"/>
        <w:spacing w:before="0" w:after="0"/>
        <w:jc w:val="left"/>
        <w:rPr/>
      </w:pPr>
      <w:r>
        <w:rPr/>
        <w:t>YstOfF4JFeNmvZ041GR+am2TW4Htd+vjKQNzB0+r2fmzfe/T3Upoa+lqYtyjp7Iu6bQerX0QKXiTd6</w:t>
      </w:r>
    </w:p>
    <w:p>
      <w:pPr>
        <w:pStyle w:val="PreformattedText"/>
        <w:bidi w:val="0"/>
        <w:spacing w:before="0" w:after="0"/>
        <w:jc w:val="left"/>
        <w:rPr/>
      </w:pPr>
      <w:r>
        <w:rPr/>
        <w:t>CYLJJTBW4d1EZXtSZW40NOqFYoVx7WJ5fkaXUpjdIIYr1Xj8vfIjS1UtFVmGZoeq9mjlhLfL1NiUPy</w:t>
      </w:r>
    </w:p>
    <w:p>
      <w:pPr>
        <w:pStyle w:val="PreformattedText"/>
        <w:bidi w:val="0"/>
        <w:spacing w:before="0" w:after="0"/>
        <w:jc w:val="left"/>
        <w:rPr/>
      </w:pPr>
      <w:r>
        <w:rPr/>
        <w:t>8Ei3hmyIJTxe6EdwOtLrdbj/AC/8xAJU6ya5U0zLLG0ohaOIrUQhUmlBGM0bSBjZFn6ihZSJEHYxOs</w:t>
      </w:r>
    </w:p>
    <w:p>
      <w:pPr>
        <w:pStyle w:val="PreformattedText"/>
        <w:bidi w:val="0"/>
        <w:spacing w:before="0" w:after="0"/>
        <w:jc w:val="left"/>
        <w:rPr/>
      </w:pPr>
      <w:r>
        <w:rPr/>
        <w:t>RDLYNbJTy+PZ7pr3W11x8ZeOaH1u1IYI6qnIeeJyY6uHryJuKQlZWNTAAWo6yKyhrkE49ZAyhzpSuQ</w:t>
      </w:r>
    </w:p>
    <w:p>
      <w:pPr>
        <w:pStyle w:val="PreformattedText"/>
        <w:bidi w:val="0"/>
        <w:spacing w:before="0" w:after="0"/>
        <w:jc w:val="left"/>
        <w:rPr/>
      </w:pPr>
      <w:r>
        <w:rPr/>
        <w:t>Srcr9n0fh7/AjCl1uDk34/F7UIWsovUMQj3iF3qoM4zUpTdWsggKvhJPTKttw25JDdilmszGIq4ZTQ</w:t>
      </w:r>
    </w:p>
    <w:p>
      <w:pPr>
        <w:pStyle w:val="PreformattedText"/>
        <w:bidi w:val="0"/>
        <w:spacing w:before="0" w:after="0"/>
        <w:jc w:val="left"/>
        <w:rPr/>
      </w:pPr>
      <w:r>
        <w:rPr/>
        <w:t>V6Jypndb6vzW7JlgU6mlTj971+8Rt3nZNx2JtuqK6WJts6MDU27RpJI1HSSMzUj1U3ad22dnRlinP4</w:t>
      </w:r>
    </w:p>
    <w:p>
      <w:pPr>
        <w:pStyle w:val="PreformattedText"/>
        <w:bidi w:val="0"/>
        <w:spacing w:before="0" w:after="0"/>
        <w:jc w:val="left"/>
        <w:rPr/>
      </w:pPr>
      <w:r>
        <w:rPr/>
        <w:t>qDszV0ZNPp1VrhwqnPu9L3ei33TEVaL0XVicqduPjisnW21Jra6gp6sCPcKxSGeCovHvVM8ZlUbfXA</w:t>
      </w:r>
    </w:p>
    <w:p>
      <w:pPr>
        <w:pStyle w:val="PreformattedText"/>
        <w:bidi w:val="0"/>
        <w:spacing w:before="0" w:after="0"/>
        <w:jc w:val="left"/>
        <w:rPr/>
      </w:pPr>
      <w:r>
        <w:rPr/>
        <w:t>BK9hgoSnmwlyti5Y46yPTABtvKv2fF6PvmlCHYXO832+PRln7PW1Hpyjir49wl3jYZpZYYt2WWRpdh</w:t>
      </w:r>
    </w:p>
    <w:p>
      <w:pPr>
        <w:pStyle w:val="PreformattedText"/>
        <w:bidi w:val="0"/>
        <w:spacing w:before="0" w:after="0"/>
        <w:jc w:val="left"/>
        <w:rPr/>
      </w:pPr>
      <w:r>
        <w:rPr/>
        <w:t>lm6cFSm67fYyRRA36qSLLRk/WaV8nbLVprVYBRjV03e/4ez/ABfFHo1SiFan+8pN9I+b3fZHDc9tiT</w:t>
      </w:r>
    </w:p>
    <w:p>
      <w:pPr>
        <w:pStyle w:val="PreformattedText"/>
        <w:bidi w:val="0"/>
        <w:spacing w:before="0" w:after="0"/>
        <w:jc w:val="left"/>
        <w:rPr/>
      </w:pPr>
      <w:r>
        <w:rPr/>
        <w:t>eaqem2SH5Wv6MtO1AzGn9RzUtJzUbMyyBZnChpI6ZJPmQt2hea2Gmq9lszlW9q278UMpqSqhh6Xf47</w:t>
      </w:r>
    </w:p>
    <w:p>
      <w:pPr>
        <w:pStyle w:val="PreformattedText"/>
        <w:bidi w:val="0"/>
        <w:spacing w:before="0" w:after="0"/>
        <w:jc w:val="left"/>
        <w:rPr/>
      </w:pPr>
      <w:r>
        <w:rPr/>
        <w:t>oMuzUG7beiNRS+ofTNCsssW60Fm9T+kutZZY6oTBY63bJJMg1FVLEkvTwinjm7GtWCsxtZvun2v8os</w:t>
      </w:r>
    </w:p>
    <w:p>
      <w:pPr>
        <w:pStyle w:val="PreformattedText"/>
        <w:bidi w:val="0"/>
        <w:spacing w:before="0" w:after="0"/>
        <w:jc w:val="left"/>
        <w:rPr/>
      </w:pPr>
      <w:r>
        <w:rPr/>
        <w:t>gtTRR+8QjtbrL6WP8AKMe8emava/T1T6b3GdfV3pDeZ4a6jaj6wFPVxBXpN29M1VUnW9P7wiN0pKCY</w:t>
      </w:r>
    </w:p>
    <w:p>
      <w:pPr>
        <w:pStyle w:val="PreformattedText"/>
        <w:bidi w:val="0"/>
        <w:spacing w:before="0" w:after="0"/>
        <w:jc w:val="left"/>
        <w:rPr/>
      </w:pPr>
      <w:r>
        <w:rPr/>
        <w:t>qpaHBsuHZ9GrmcwPN1Kff41VvSiK2z4ZBW85RqfNB+JeywjHN6d9T+m6eKryPqrY6eOqihqqFmjati</w:t>
      </w:r>
    </w:p>
    <w:p>
      <w:pPr>
        <w:pStyle w:val="PreformattedText"/>
        <w:bidi w:val="0"/>
        <w:spacing w:before="0" w:after="0"/>
        <w:jc w:val="left"/>
        <w:rPr/>
      </w:pPr>
      <w:r>
        <w:rPr/>
        <w:t>m2/r1NbNtlZxR7/FRLjulC4xq1h+Yp1lxOtKvSqDh5tv17vd6LTJ/x6lOzIRUp93ax8fTIE+1r05N0</w:t>
      </w:r>
    </w:p>
    <w:p>
      <w:pPr>
        <w:pStyle w:val="PreformattedText"/>
        <w:bidi w:val="0"/>
        <w:spacing w:before="0" w:after="0"/>
        <w:jc w:val="left"/>
        <w:rPr/>
      </w:pPr>
      <w:r>
        <w:rPr/>
        <w:t>2FqWq2KqiWaroElQy0lOzGej3akD3JWCZlaMm4VJHRs0bi+IxYHNfBVpWhCsp3W7Pj0ZPfSnq/dfRx</w:t>
      </w:r>
    </w:p>
    <w:p>
      <w:pPr>
        <w:pStyle w:val="PreformattedText"/>
        <w:bidi w:val="0"/>
        <w:spacing w:before="0" w:after="0"/>
        <w:jc w:val="left"/>
        <w:rPr/>
      </w:pPr>
      <w:r>
        <w:rPr/>
        <w:t>oKra54tw2Wonb5nbHMnQpqtwDWbbuO2yEjb68sBIp4jmjlSamc/SmSvs6VAS4xqW3W/i9fjKbKVZk5</w:t>
      </w:r>
    </w:p>
    <w:p>
      <w:pPr>
        <w:pStyle w:val="PreformattedText"/>
        <w:bidi w:val="0"/>
        <w:spacing w:before="0" w:after="0"/>
        <w:jc w:val="left"/>
        <w:rPr/>
      </w:pPr>
      <w:r>
        <w:rPr/>
        <w:t>Dp2h44TrL0D6spK6io5/TlRHJTVNY6VvpieUmvhaSUTS0fTkAav22dmzSoVs43hs6I/L4yikstQby8</w:t>
      </w:r>
    </w:p>
    <w:p>
      <w:pPr>
        <w:pStyle w:val="PreformattedText"/>
        <w:bidi w:val="0"/>
        <w:spacing w:before="0" w:after="0"/>
        <w:jc w:val="left"/>
        <w:rPr/>
      </w:pPr>
      <w:r>
        <w:rPr/>
        <w:t>pmpapuPNnVuz49KXruG+U9Zs9NSVNTuVZtctXBPTbhVYUn7qqkYNPS1skETtMIh2VCEpNHGqSvCyfU</w:t>
      </w:r>
    </w:p>
    <w:p>
      <w:pPr>
        <w:pStyle w:val="PreformattedText"/>
        <w:bidi w:val="0"/>
        <w:spacing w:before="0" w:after="0"/>
        <w:jc w:val="left"/>
        <w:rPr/>
      </w:pPr>
      <w:r>
        <w:rPr/>
        <w:t>gUmDFLb80lxusRu8zePzR8qtm3KkeTdTDtW4yzxBth31ngrKTcBNt8cME1fDiVloJEmaNpHDLko63Y</w:t>
      </w:r>
    </w:p>
    <w:p>
      <w:pPr>
        <w:pStyle w:val="PreformattedText"/>
        <w:bidi w:val="0"/>
        <w:spacing w:before="0" w:after="0"/>
        <w:jc w:val="left"/>
        <w:rPr/>
      </w:pPr>
      <w:r>
        <w:rPr/>
        <w:t>brEYowAc3U6rLqqtZRe29waRr07Uy+mf3rto2tp/SPqSMR1WzzSmCmgqY5B85TbfNM0rbXu0FbH8xt</w:t>
      </w:r>
    </w:p>
    <w:p>
      <w:pPr>
        <w:pStyle w:val="PreformattedText"/>
        <w:bidi w:val="0"/>
        <w:spacing w:before="0" w:after="0"/>
        <w:jc w:val="left"/>
        <w:rPr/>
      </w:pPr>
      <w:r>
        <w:rPr/>
        <w:t>86WEMq4q5jd1Ze00lrAEHGsvK/a+r1HQiVQapRq5AZU3UAjLdPs+ye4yOvT19DJT+ovTldnW7c8e2b</w:t>
      </w:r>
    </w:p>
    <w:p>
      <w:pPr>
        <w:pStyle w:val="PreformattedText"/>
        <w:bidi w:val="0"/>
        <w:spacing w:before="0" w:after="0"/>
        <w:jc w:val="left"/>
        <w:rPr/>
      </w:pPr>
      <w:r>
        <w:rPr/>
        <w:t>hVyPNSjdtjL9OmTdKKOFlotxSV+jUQyqVgl/Gpy8DpZKsQQj83j7sdUXzgyFt3x9KywfSfqCDc4aOi</w:t>
      </w:r>
    </w:p>
    <w:p>
      <w:pPr>
        <w:pStyle w:val="PreformattedText"/>
        <w:bidi w:val="0"/>
        <w:spacing w:before="0" w:after="0"/>
        <w:jc w:val="left"/>
        <w:rPr/>
      </w:pPr>
      <w:r>
        <w:rPr/>
        <w:t>r1KwR7rXxbRXTozbn6b3mJI3eGgmiqk+YkTqNgHOckbFI3KOoBVB/wDem63aXslfH85KZuppOA6dn0</w:t>
      </w:r>
    </w:p>
    <w:p>
      <w:pPr>
        <w:pStyle w:val="PreformattedText"/>
        <w:bidi w:val="0"/>
        <w:spacing w:before="0" w:after="0"/>
        <w:jc w:val="left"/>
        <w:rPr/>
      </w:pPr>
      <w:r>
        <w:rPr/>
        <w:t>l90sr4RfFvffhNvD+lN4mO6/Cr4i1tLs2+bVU7yuzUWzbo+60//wCNWrVheTaRTzCOvhKdKaF1RxMj</w:t>
      </w:r>
    </w:p>
    <w:p>
      <w:pPr>
        <w:pStyle w:val="PreformattedText"/>
        <w:bidi w:val="0"/>
        <w:spacing w:before="0" w:after="0"/>
        <w:jc w:val="left"/>
        <w:rPr/>
      </w:pPr>
      <w:r>
        <w:rPr/>
        <w:t>Ky617LtZouAzFqbfZ6/mzHtmxisMhuuo0b9PnT9xP9m18dfUNMvqn9mL1rNutZX/AA3pqPd/hv6h9S</w:t>
      </w:r>
    </w:p>
    <w:p>
      <w:pPr>
        <w:pStyle w:val="PreformattedText"/>
        <w:bidi w:val="0"/>
        <w:spacing w:before="0" w:after="0"/>
        <w:jc w:val="left"/>
        <w:rPr/>
      </w:pPr>
      <w:r>
        <w:rPr/>
        <w:t>Umz0e5+sfhlvlLDXmnel2qpPzO7UclT8wKhVEU9PWdeFsH59tsVXJTSLcu8p9INPGbXRwIqDtcy9xn</w:t>
      </w:r>
    </w:p>
    <w:p>
      <w:pPr>
        <w:pStyle w:val="PreformattedText"/>
        <w:bidi w:val="0"/>
        <w:spacing w:before="0" w:after="0"/>
        <w:jc w:val="left"/>
        <w:rPr/>
      </w:pPr>
      <w:r>
        <w:rPr/>
        <w:t>2CoVhqqYB41k6EhiJyDSYqbxvmvLdjKRY3/NrdMUkCoAgEcjwkKAuREuN+0Kc7lh/W4/i1JIdEzABW</w:t>
      </w:r>
    </w:p>
    <w:p>
      <w:pPr>
        <w:pStyle w:val="PreformattedText"/>
        <w:bidi w:val="0"/>
        <w:spacing w:before="0" w:after="0"/>
        <w:jc w:val="left"/>
        <w:rPr/>
      </w:pPr>
      <w:r>
        <w:rPr/>
        <w:t>xPF1dL2I5H0nkf5kaS/MY8WsLcIUt7Af19uBf7e99DLiy+eeLi3+Z9hqSTD/a9/P8AO32P+upJAZr2</w:t>
      </w:r>
    </w:p>
    <w:p>
      <w:pPr>
        <w:pStyle w:val="PreformattedText"/>
        <w:bidi w:val="0"/>
        <w:spacing w:before="0" w:after="0"/>
        <w:jc w:val="left"/>
        <w:rPr/>
      </w:pPr>
      <w:r>
        <w:rPr/>
        <w:t>PnyD+UBrj/LTKfWA/Ae+Rbcx+G1iAPq582B97i1tdjZzwPu/UTibQLFun+5U2+x9zkXBHPA8X/T73t</w:t>
      </w:r>
    </w:p>
    <w:p>
      <w:pPr>
        <w:pStyle w:val="PreformattedText"/>
        <w:bidi w:val="0"/>
        <w:spacing w:before="0" w:after="0"/>
        <w:jc w:val="left"/>
        <w:rPr/>
      </w:pPr>
      <w:r>
        <w:rPr/>
        <w:t>roneQj1TCDa9x1kVCm5xHva/gC3v8Ar7/56xTZPOvNhaxAPBAB58AX8nUkmAot48jgDEjj81yPt/nq</w:t>
      </w:r>
    </w:p>
    <w:p>
      <w:pPr>
        <w:pStyle w:val="PreformattedText"/>
        <w:bidi w:val="0"/>
        <w:spacing w:before="0" w:after="0"/>
        <w:jc w:val="left"/>
        <w:rPr/>
      </w:pPr>
      <w:r>
        <w:rPr/>
        <w:t>STQp5NiL3J45tbm1h4HvqSRLAX/kQeOOQbcWIP8A/FqSRUogFgObEHwbHj6Ta9uedViuunGSDOlieO</w:t>
      </w:r>
    </w:p>
    <w:p>
      <w:pPr>
        <w:pStyle w:val="PreformattedText"/>
        <w:bidi w:val="0"/>
        <w:spacing w:before="0" w:after="0"/>
        <w:jc w:val="left"/>
        <w:rPr/>
      </w:pPr>
      <w:r>
        <w:rPr/>
        <w:t>LXN7nK3DXAGrkmYgARySbgngcEGxAH3sf89WvEe+U3A21j3GgAFgfFz7+/m3250IFgB3S4uii68Du7</w:t>
      </w:r>
    </w:p>
    <w:p>
      <w:pPr>
        <w:pStyle w:val="PreformattedText"/>
        <w:bidi w:val="0"/>
        <w:spacing w:before="0" w:after="0"/>
        <w:jc w:val="left"/>
        <w:rPr/>
      </w:pPr>
      <w:r>
        <w:rPr/>
        <w:t>cfF+eLFvFxq5IXGoJHNr+PsLD7+51JIuUsb3uSDY/YD7cW1JJjAEkDw1rWHIJ/L/AJjUlEAixmhTus</w:t>
      </w:r>
    </w:p>
    <w:p>
      <w:pPr>
        <w:pStyle w:val="PreformattedText"/>
        <w:bidi w:val="0"/>
        <w:spacing w:before="0" w:after="0"/>
        <w:jc w:val="left"/>
        <w:rPr/>
      </w:pPr>
      <w:r>
        <w:rPr/>
        <w:t>Qf6D25K8kc8D+mmEjmDaxQp3ZgQcYjKB4F7eQAL888g+xJ99Bc95jbC1raQKYm48m17g8EceBbwBfz</w:t>
      </w:r>
    </w:p>
    <w:p>
      <w:pPr>
        <w:pStyle w:val="PreformattedText"/>
        <w:bidi w:val="0"/>
        <w:spacing w:before="0" w:after="0"/>
        <w:jc w:val="left"/>
        <w:rPr/>
      </w:pPr>
      <w:r>
        <w:rPr/>
        <w:t>olPM0XVGQAA1Myp8+xNgbAk3+62+nzoDoCegjZk8eOb9o8jjxyCeDzpBNzc9YS3uvdFY7AEn3/X7AK</w:t>
      </w:r>
    </w:p>
    <w:p>
      <w:pPr>
        <w:pStyle w:val="PreformattedText"/>
        <w:bidi w:val="0"/>
        <w:spacing w:before="0" w:after="0"/>
        <w:jc w:val="left"/>
        <w:rPr/>
      </w:pPr>
      <w:r>
        <w:rPr/>
        <w:t>QBe1tKqHWw4R0zb2BUg2t3CwtwebfqNMkmQCDe/kcX4A5uf8+OPbWeSKr5Htc8/wCI28c8+/8Alojr</w:t>
      </w:r>
    </w:p>
    <w:p>
      <w:pPr>
        <w:pStyle w:val="PreformattedText"/>
        <w:bidi w:val="0"/>
        <w:spacing w:before="0" w:after="0"/>
        <w:jc w:val="left"/>
        <w:rPr/>
      </w:pPr>
      <w:r>
        <w:rPr/>
        <w:t>k3SGHYBU7LGHR2Pg3BAt/McE8+QfvrLNsUcLh78AEm/sL8X+19SSAs1jxewJIAv72PP8Q1JJm4OQBA</w:t>
      </w:r>
    </w:p>
    <w:p>
      <w:pPr>
        <w:pStyle w:val="PreformattedText"/>
        <w:bidi w:val="0"/>
        <w:spacing w:before="0" w:after="0"/>
        <w:jc w:val="left"/>
        <w:rPr/>
      </w:pPr>
      <w:r>
        <w:rPr/>
        <w:t>Xjj8oI9vP89SSYNh583tb+EcXNrW51JIk9je3Pv9ueeST7cakkDNgTa4sbi/j7n6hzqSTW/kg2Bvbz</w:t>
      </w:r>
    </w:p>
    <w:p>
      <w:pPr>
        <w:pStyle w:val="PreformattedText"/>
        <w:bidi w:val="0"/>
        <w:spacing w:before="0" w:after="0"/>
        <w:jc w:val="left"/>
        <w:rPr/>
      </w:pPr>
      <w:r>
        <w:rPr/>
        <w:t>9vHHnxqSTORBt497YkD7fVf/AE1JJlm5Frk+QPN7XYW9/B1JJrcAAgXFgf0sfJ/XnUkmebmxuSL8/m</w:t>
      </w:r>
    </w:p>
    <w:p>
      <w:pPr>
        <w:pStyle w:val="PreformattedText"/>
        <w:bidi w:val="0"/>
        <w:spacing w:before="0" w:after="0"/>
        <w:jc w:val="left"/>
        <w:rPr/>
      </w:pPr>
      <w:r>
        <w:rPr/>
        <w:t>v5vbm+pJPGxt54uLC5uByQP1/Q+x1JIO9+OP589oJtf388+P01JIG/gf1455+2pJBXFyTkvH9Tcnhr</w:t>
      </w:r>
    </w:p>
    <w:p>
      <w:pPr>
        <w:pStyle w:val="PreformattedText"/>
        <w:bidi w:val="0"/>
        <w:spacing w:before="0" w:after="0"/>
        <w:jc w:val="left"/>
        <w:rPr/>
      </w:pPr>
      <w:r>
        <w:rPr/>
        <w:t>29/bUkg7Lcci1z7XJv8Afg/UP8tSThApfe97AEm5Hm3Hm39P/DqSRuc83JurG305eft/O36akkQAGP</w:t>
      </w:r>
    </w:p>
    <w:p>
      <w:pPr>
        <w:pStyle w:val="PreformattedText"/>
        <w:bidi w:val="0"/>
        <w:spacing w:before="0" w:after="0"/>
        <w:jc w:val="left"/>
        <w:rPr/>
      </w:pPr>
      <w:r>
        <w:rPr/>
        <w:t>iwBPC+LjnkgccD+mpJcjgbTRj2m4AX7Acm33t7ffRAEndEF8cGybERMqeP62ubc2s3GJ8nTgoBso4z</w:t>
      </w:r>
    </w:p>
    <w:p>
      <w:pPr>
        <w:pStyle w:val="PreformattedText"/>
        <w:bidi w:val="0"/>
        <w:spacing w:before="0" w:after="0"/>
        <w:jc w:val="left"/>
        <w:rPr/>
      </w:pPr>
      <w:r>
        <w:rPr/>
        <w:t>DMIvgKARyLG4I8eSeOTxrRJFlTtuLm3At73Frf8ArnUknxUQPbtW1ueRxduBiFAxFj4N/wCek+e9gx</w:t>
      </w:r>
    </w:p>
    <w:p>
      <w:pPr>
        <w:pStyle w:val="PreformattedText"/>
        <w:bidi w:val="0"/>
        <w:spacing w:before="0" w:after="0"/>
        <w:jc w:val="left"/>
        <w:rPr/>
      </w:pPr>
      <w:r>
        <w:rPr/>
        <w:t>NjkRbIwqMYhbH6bACwuxJHaB4Xwb30PnmPBbwhTPUwyE4nwCQALAn72Ita3s39dU7tjbiDCVAGBvaO</w:t>
      </w:r>
    </w:p>
    <w:p>
      <w:pPr>
        <w:pStyle w:val="PreformattedText"/>
        <w:bidi w:val="0"/>
        <w:spacing w:before="0" w:after="0"/>
        <w:jc w:val="left"/>
        <w:rPr/>
      </w:pPr>
      <w:r>
        <w:rPr/>
        <w:t>KtwASRa1gL3uSeCPLKOLeedAP/s8d8sgEWOoiuaiwN7Ek957gR5Pj9P9dHlYC3YksBwHCDyuDwCLkG</w:t>
      </w:r>
    </w:p>
    <w:p>
      <w:pPr>
        <w:pStyle w:val="PreformattedText"/>
        <w:bidi w:val="0"/>
        <w:spacing w:before="0" w:after="0"/>
        <w:jc w:val="left"/>
        <w:rPr/>
      </w:pPr>
      <w:r>
        <w:rPr/>
        <w:t>5vY24uSDxYLz5/LoPb+z7JcbZ2a5PPPHuMlJPsQeATxfzpkJxawPdNUN1JIABF7c8KWHJHtx5H20Kt</w:t>
      </w:r>
    </w:p>
    <w:p>
      <w:pPr>
        <w:pStyle w:val="PreformattedText"/>
        <w:bidi w:val="0"/>
        <w:spacing w:before="0" w:after="0"/>
        <w:jc w:val="left"/>
        <w:rPr/>
      </w:pPr>
      <w:r>
        <w:rPr/>
        <w:t>gb42mY3VjcWLzdyoS4PJ8XXg+/NjwSDY+NGa46CVGWstyPquSCVY2AtcE3W/0nm19VHU+RTbSRWoBz</w:t>
      </w:r>
    </w:p>
    <w:p>
      <w:pPr>
        <w:pStyle w:val="PreformattedText"/>
        <w:bidi w:val="0"/>
        <w:spacing w:before="0" w:after="0"/>
        <w:jc w:val="left"/>
        <w:rPr/>
      </w:pPr>
      <w:r>
        <w:rPr/>
        <w:t>IAKhue0DtKsbE3BxHNrf8Ad0o3sbccY1OKfF/KDm5DG4wAAB9igtfz+e/v/d1lsQQCJqqcp7+kVW68</w:t>
      </w:r>
    </w:p>
    <w:p>
      <w:pPr>
        <w:pStyle w:val="PreformattedText"/>
        <w:bidi w:val="0"/>
        <w:spacing w:before="0" w:after="0"/>
        <w:jc w:val="left"/>
        <w:rPr/>
      </w:pPr>
      <w:r>
        <w:rPr/>
        <w:t>H78gXCkLcBV/S32vY6qEBqT3xUAqLEjEEX8sAwBJcH3c9tv8OpLm9wDY8kunJLGwFioQWsSV8sAedS</w:t>
      </w:r>
    </w:p>
    <w:p>
      <w:pPr>
        <w:pStyle w:val="PreformattedText"/>
        <w:bidi w:val="0"/>
        <w:spacing w:before="0" w:after="0"/>
        <w:jc w:val="left"/>
        <w:rPr/>
      </w:pPr>
      <w:r>
        <w:rPr/>
        <w:t>IYbt/Wv6Rc3xDXIHIUMOMScWUsBYccXt75akbcen+EBmGOVhYlgWKEnzdRjb7/AG9tEAToDpEVceIO</w:t>
      </w:r>
    </w:p>
    <w:p>
      <w:pPr>
        <w:pStyle w:val="PreformattedText"/>
        <w:bidi w:val="0"/>
        <w:spacing w:before="0" w:after="0"/>
        <w:jc w:val="left"/>
        <w:rPr/>
      </w:pPr>
      <w:r>
        <w:rPr/>
        <w:t>9G1lIupvwQT4u92IKqABktjpyAg6jAxEHI8jllN07hbEj6bFQbm45trRJN0sAb+TwzH7kgk28E39vf</w:t>
      </w:r>
    </w:p>
    <w:p>
      <w:pPr>
        <w:pStyle w:val="PreformattedText"/>
        <w:bidi w:val="0"/>
        <w:spacing w:before="0" w:after="0"/>
        <w:jc w:val="left"/>
        <w:rPr/>
      </w:pPr>
      <w:r>
        <w:rPr/>
        <w:t>HUkivNgcgDyLE9wV7AM1vAva3sfzazxNQhiL9DA5bY9oPaB7G4y5Nhbm/k2+2OtlLkHjoIFxa/SIqS</w:t>
      </w:r>
    </w:p>
    <w:p>
      <w:pPr>
        <w:pStyle w:val="PreformattedText"/>
        <w:bidi w:val="0"/>
        <w:spacing w:before="0" w:after="0"/>
        <w:jc w:val="left"/>
        <w:rPr/>
      </w:pPr>
      <w:r>
        <w:rPr/>
        <w:t>slxZl7SRyb+LZG3DC629x40yAQyWCD931ko2uQsQCWPHnkgvwwJ/TF2Bt4Gs1ZGKkkRdJ3dyW7pOqY</w:t>
      </w:r>
    </w:p>
    <w:p>
      <w:pPr>
        <w:pStyle w:val="PreformattedText"/>
        <w:bidi w:val="0"/>
        <w:spacing w:before="0" w:after="0"/>
        <w:jc w:val="left"/>
        <w:rPr/>
      </w:pPr>
      <w:r>
        <w:rPr/>
        <w:t>hkAt9iLEfT44J8rceT5+nWQf8A2eO+bkYnUjQTSsQlCwBNwD3doIPJIsvB48cX02i1mAtqJVQi6sOO</w:t>
      </w:r>
    </w:p>
    <w:p>
      <w:pPr>
        <w:pStyle w:val="PreformattedText"/>
        <w:bidi w:val="0"/>
        <w:spacing w:before="0" w:after="0"/>
        <w:jc w:val="left"/>
        <w:rPr/>
      </w:pPr>
      <w:r>
        <w:rPr/>
        <w:t>sYEUq3uoJOT3tbK+Qb7WY2ufbW+YQXTKoBiLN9Mk23Fe0ubgqp4JUELfz/esL29jqTQrBlBBll7IQz</w:t>
      </w:r>
    </w:p>
    <w:p>
      <w:pPr>
        <w:pStyle w:val="PreformattedText"/>
        <w:bidi w:val="0"/>
        <w:spacing w:before="0" w:after="0"/>
        <w:jc w:val="left"/>
        <w:rPr/>
      </w:pPr>
      <w:r>
        <w:rPr/>
        <w:t>Ly2N1BFluch/FaxORuLfxaRWOiN1jE4nWW5svKra55CcXuRdQOTyTibfppBtfTlm2gNGMndKD07eec</w:t>
      </w:r>
    </w:p>
    <w:p>
      <w:pPr>
        <w:pStyle w:val="PreformattedText"/>
        <w:bidi w:val="0"/>
        <w:spacing w:before="0" w:after="0"/>
        <w:jc w:val="left"/>
        <w:rPr/>
      </w:pPr>
      <w:r>
        <w:rPr/>
        <w:t>QcQ1vBAQjgLb7eNUOPG0Opl5oX8d/wDeP9PwQST7LcDutccgm1jf2/11ba73QyqJ0Cjhfe+iOkI8e7</w:t>
      </w:r>
    </w:p>
    <w:p>
      <w:pPr>
        <w:pStyle w:val="PreformattedText"/>
        <w:bidi w:val="0"/>
        <w:spacing w:before="0" w:after="0"/>
        <w:jc w:val="left"/>
        <w:rPr/>
      </w:pPr>
      <w:r>
        <w:rPr/>
        <w:t>ADi1gMeLAG3dYX/TTkAUXtrE1WDOxXljxTgEhhlb8wNsrjweVuTw3HtoKpyIMfQxCacOsclP2N+B4A</w:t>
      </w:r>
    </w:p>
    <w:p>
      <w:pPr>
        <w:pStyle w:val="PreformattedText"/>
        <w:bidi w:val="0"/>
        <w:spacing w:before="0" w:after="0"/>
        <w:jc w:val="left"/>
        <w:rPr/>
      </w:pPr>
      <w:r>
        <w:rPr/>
        <w:t>awPgEn2sf8tNTlHwxJquM1FsWiq2PN7/AGBN/wBe0Hx+n6FtOioXFfEccryfPIHtYc3J+17akkLUeD</w:t>
      </w:r>
    </w:p>
    <w:p>
      <w:pPr>
        <w:pStyle w:val="PreformattedText"/>
        <w:bidi w:val="0"/>
        <w:spacing w:before="0" w:after="0"/>
        <w:jc w:val="left"/>
        <w:rPr/>
      </w:pPr>
      <w:r>
        <w:rPr/>
        <w:t>a4Aaxtdjl4AI9uPOs8kVAvzyDc82yt7gAX+rxrRJNbGzXH6k2uG7Tl45Hj/wAWpJNWt+t2sObHi3gg</w:t>
      </w:r>
    </w:p>
    <w:p>
      <w:pPr>
        <w:pStyle w:val="PreformattedText"/>
        <w:bidi w:val="0"/>
        <w:spacing w:before="0" w:after="0"/>
        <w:jc w:val="left"/>
        <w:rPr/>
      </w:pPr>
      <w:r>
        <w:rPr/>
        <w:t>jg/qP4edSSJsDY2sCvNz5YGwHPt51JII/ORNjyB5v5BPLEcg21JIHJl549vF7Bvykn8tiBqSQVnI+o</w:t>
      </w:r>
    </w:p>
    <w:p>
      <w:pPr>
        <w:pStyle w:val="PreformattedText"/>
        <w:bidi w:val="0"/>
        <w:spacing w:before="0" w:after="0"/>
        <w:jc w:val="left"/>
        <w:rPr/>
      </w:pPr>
      <w:r>
        <w:rPr/>
        <w:t>n83II8XxsL/p/XnUkiZYsQT9V7kEc38Ej2DANf9ctSQHgRFQQfPafrU3AJ54v5Fh/9OkWN7dZpWsMW</w:t>
      </w:r>
    </w:p>
    <w:p>
      <w:pPr>
        <w:pStyle w:val="PreformattedText"/>
        <w:bidi w:val="0"/>
        <w:spacing w:before="0" w:after="0"/>
        <w:jc w:val="left"/>
        <w:rPr/>
      </w:pPr>
      <w:r>
        <w:rPr/>
        <w:t>LsFfpJv6R/8Aeoz7huD78k3vY2+on7HQ1ssGyl7NYMwtrOu/SV+lF/QksBf7WP2Nh49tcZ7Bx0AvOo</w:t>
      </w:r>
    </w:p>
    <w:p>
      <w:pPr>
        <w:pStyle w:val="PreformattedText"/>
        <w:bidi w:val="0"/>
        <w:spacing w:before="0" w:after="0"/>
        <w:jc w:val="left"/>
        <w:rPr/>
      </w:pPr>
      <w:r>
        <w:rPr/>
        <w:t>gGI0lsUp4Wxv4/l3eQDbnjTU4mC4J4cFjkuVuP1v4HJI8fbjTYuYNzc+17cn+dv5C2pJNdSSbKB73/</w:t>
      </w:r>
    </w:p>
    <w:p>
      <w:pPr>
        <w:pStyle w:val="PreformattedText"/>
        <w:bidi w:val="0"/>
        <w:spacing w:before="0" w:after="0"/>
        <w:jc w:val="left"/>
        <w:rPr/>
      </w:pPr>
      <w:r>
        <w:rPr/>
        <w:t>AEt7/Ycgi1xqSTawH9OD+twfvxe5/wAtSSa8j783y5P3tY/+vfUkmupJMhgpBtc+ABYk/VckH8o++p</w:t>
      </w:r>
    </w:p>
    <w:p>
      <w:pPr>
        <w:pStyle w:val="PreformattedText"/>
        <w:bidi w:val="0"/>
        <w:spacing w:before="0" w:after="0"/>
        <w:jc w:val="left"/>
        <w:rPr/>
      </w:pPr>
      <w:r>
        <w:rPr/>
        <w:t>JEqqeoSFyop7qtxG5YiSdgxgieS63iyXOWwJCRsNSSRulod7FVXTruFPGtUlLE86QY1bGKJpa2scTu</w:t>
      </w:r>
    </w:p>
    <w:p>
      <w:pPr>
        <w:pStyle w:val="PreformattedText"/>
        <w:bidi w:val="0"/>
        <w:spacing w:before="0" w:after="0"/>
        <w:jc w:val="left"/>
        <w:rPr/>
      </w:pPr>
      <w:r>
        <w:rPr/>
        <w:t>yxh3dRTwriEVcpXY9mpJOdvij6x2v0X6V9Vbn6g3x/S3pTZaHdfUnrjf66mnrFqYNv2+Su/cNPUnc4</w:t>
      </w:r>
    </w:p>
    <w:p>
      <w:pPr>
        <w:pStyle w:val="PreformattedText"/>
        <w:bidi w:val="0"/>
        <w:spacing w:before="0" w:after="0"/>
        <w:jc w:val="left"/>
        <w:rPr/>
      </w:pPr>
      <w:r>
        <w:rPr/>
        <w:t>0raZYHpzNG0kEM7uyVDpHI2VEgAk8JRNgT3T+ZF/ayf2kfrH9sr4lbh8Rt1rFpPTm0UU3w0+EfpCSZ</w:t>
      </w:r>
    </w:p>
    <w:p>
      <w:pPr>
        <w:pStyle w:val="PreformattedText"/>
        <w:bidi w:val="0"/>
        <w:spacing w:before="0" w:after="0"/>
        <w:jc w:val="left"/>
        <w:rPr/>
      </w:pPr>
      <w:r>
        <w:rPr/>
        <w:t>hR7/AOkNsrKyrk9WesaWCCB/UFTPNPUVBlnKUZ3BYaTbaZKSgWR8bvmbxtNGOpHMJ8EHqJ2lOQ+Zqq</w:t>
      </w:r>
    </w:p>
    <w:p>
      <w:pPr>
        <w:pStyle w:val="PreformattedText"/>
        <w:bidi w:val="0"/>
        <w:spacing w:before="0" w:after="0"/>
        <w:jc w:val="left"/>
        <w:rPr/>
      </w:pPr>
      <w:r>
        <w:rPr/>
        <w:t>oJKFcdWedpGtE0ZPJLHgDyw4xx1Wbd8f1Ax1EKaimiLdYdMA9OVg6Y9eQmMrGUYAoh7QbjnLR5raEU</w:t>
      </w:r>
    </w:p>
    <w:p>
      <w:pPr>
        <w:pStyle w:val="PreformattedText"/>
        <w:bidi w:val="0"/>
        <w:spacing w:before="0" w:after="0"/>
        <w:jc w:val="left"/>
        <w:rPr/>
      </w:pPr>
      <w:r>
        <w:rPr/>
        <w:t>ccT9pkj2KB6mhrpQO8U7RoBhcfKy/ig4n/edORbm9/6aXUIUgWhol1J7v0ki2qFoIZE6UkUdfCwR5u</w:t>
      </w:r>
    </w:p>
    <w:p>
      <w:pPr>
        <w:pStyle w:val="PreformattedText"/>
        <w:bidi w:val="0"/>
        <w:spacing w:before="0" w:after="0"/>
        <w:jc w:val="left"/>
        <w:rPr/>
      </w:pPr>
      <w:r>
        <w:rPr/>
        <w:t>WnkqgGRyh5ZTIt1INgPGWstU3II3is1UQQCCOaPEOzhkkG7Q1FDHLOYp6qCJ554pjGBGZYFYh6fqC+</w:t>
      </w:r>
    </w:p>
    <w:p>
      <w:pPr>
        <w:pStyle w:val="PreformattedText"/>
        <w:bidi w:val="0"/>
        <w:spacing w:before="0" w:after="0"/>
        <w:jc w:val="left"/>
        <w:rPr/>
      </w:pPr>
      <w:r>
        <w:rPr/>
        <w:t>dz2tZgwy1napruENpHKlwQ4Kj1RWr9NbnRYQIwqInUTbZVwOaulkgtd5qXpk9WBlHKCwQ5ccM2qZxe</w:t>
      </w:r>
    </w:p>
    <w:p>
      <w:pPr>
        <w:pStyle w:val="PreformattedText"/>
        <w:bidi w:val="0"/>
        <w:spacing w:before="0" w:after="0"/>
        <w:jc w:val="left"/>
        <w:rPr/>
      </w:pPr>
      <w:r>
        <w:rPr/>
        <w:t>xHxLGrRY7qHLuMc9k2+lmK0lRFusVWqSz/AC5o4qilmmlxR56aeRo5aNrqpZVMgON0wbLLJWewLK4I</w:t>
      </w:r>
    </w:p>
    <w:p>
      <w:pPr>
        <w:pStyle w:val="PreformattedText"/>
        <w:bidi w:val="0"/>
        <w:spacing w:before="0" w:after="0"/>
        <w:jc w:val="left"/>
        <w:rPr/>
      </w:pPr>
      <w:r>
        <w:rPr/>
        <w:t>8fWmyjSJ3Cpv935vaEs3ZNs32KQvRU1HVLGwg6NdG7x1eNmFKnzLdSGc2yWS4Ksqm5xYa57VFHHtTo</w:t>
      </w:r>
    </w:p>
    <w:p>
      <w:pPr>
        <w:pStyle w:val="PreformattedText"/>
        <w:bidi w:val="0"/>
        <w:spacing w:before="0" w:after="0"/>
        <w:jc w:val="left"/>
        <w:rPr/>
      </w:pPr>
      <w:r>
        <w:rPr/>
        <w:t>09lrAixHy/h/eXb6XqoZYGoRsqR1dKiLVxS1Roa6kqqwF4kFPNEy1XVnOJYA08ga4WO51irM91cVDb</w:t>
      </w:r>
    </w:p>
    <w:p>
      <w:pPr>
        <w:pStyle w:val="PreformattedText"/>
        <w:bidi w:val="0"/>
        <w:spacing w:before="0" w:after="0"/>
        <w:jc w:val="left"/>
        <w:rPr/>
      </w:pPr>
      <w:r>
        <w:rPr/>
        <w:t>x/P4pv2enU/6yoUrHDffRNTXOWg2ej22ustVDPtlTQvHXTRlXRpg9QhW0gs4gRGQ/VmO4qXaCNS5Ye</w:t>
      </w:r>
    </w:p>
    <w:p>
      <w:pPr>
        <w:pStyle w:val="PreformattedText"/>
        <w:bidi w:val="0"/>
        <w:spacing w:before="0" w:after="0"/>
        <w:jc w:val="left"/>
        <w:rPr/>
      </w:pPr>
      <w:r>
        <w:rPr/>
        <w:t>1OmuyVHB0W/pXWVfNtVdtlRNXU1HUwddzVvtQpm+Xgq4mKJue3ukTCjrroxKjKOoCsrpkp1oFUVAFL</w:t>
      </w:r>
    </w:p>
    <w:p>
      <w:pPr>
        <w:pStyle w:val="PreformattedText"/>
        <w:bidi w:val="0"/>
        <w:spacing w:before="0" w:after="0"/>
        <w:jc w:val="left"/>
        <w:rPr/>
      </w:pPr>
      <w:r>
        <w:rPr/>
        <w:t>BivX9D3/AKTM2zvSZnRWu3T+JfRb8Y5SbNsvrKm+ZaCmiqGE0E9XPG1Ft01ZAgzNezIDT7nGsg6pUE</w:t>
      </w:r>
    </w:p>
    <w:p>
      <w:pPr>
        <w:pStyle w:val="PreformattedText"/>
        <w:bidi w:val="0"/>
        <w:spacing w:before="0" w:after="0"/>
        <w:jc w:val="left"/>
        <w:rPr/>
      </w:pPr>
      <w:r>
        <w:rPr/>
        <w:t>LkjnKLxWdSk11Nz4+7HqtPaEu6i43d78filWj07LtO81uxb7LLSvSxxU8e6zNG9LSrVR5UcFc4JNTt</w:t>
      </w:r>
    </w:p>
    <w:p>
      <w:pPr>
        <w:pStyle w:val="PreformattedText"/>
        <w:bidi w:val="0"/>
        <w:spacing w:before="0" w:after="0"/>
        <w:jc w:val="left"/>
        <w:rPr/>
      </w:pPr>
      <w:r>
        <w:rPr/>
        <w:t>rlV6M+bLGy4o/wDDoNXJFqKASenf6TL6/SExDZWou9OrcJbdfpr0PePX2YjJ6Qaau+X3vbKmpMfVNb</w:t>
      </w:r>
    </w:p>
    <w:p>
      <w:pPr>
        <w:pStyle w:val="PreformattedText"/>
        <w:bidi w:val="0"/>
        <w:spacing w:before="0" w:after="0"/>
        <w:jc w:val="left"/>
        <w:rPr/>
      </w:pPr>
      <w:r>
        <w:rPr/>
        <w:t>TuZad5qaGK0VdHIJrSRITmrAgojB74h8WLXKremwVjFNsgzIqp5wdoN+I3o07lskm0+npYaDrbx6Yj</w:t>
      </w:r>
    </w:p>
    <w:p>
      <w:pPr>
        <w:pStyle w:val="PreformattedText"/>
        <w:bidi w:val="0"/>
        <w:spacing w:before="0" w:after="0"/>
        <w:jc w:val="left"/>
        <w:rPr/>
      </w:pPr>
      <w:r>
        <w:rPr/>
        <w:t>3ZN7WKryirvT9ZNENsqHmdEIamdDRFatSLdMCoH59OXaPOOFY+bq2x9luvL/AA/VmSrsAQGtRBejxK</w:t>
      </w:r>
    </w:p>
    <w:p>
      <w:pPr>
        <w:pStyle w:val="PreformattedText"/>
        <w:bidi w:val="0"/>
        <w:spacing w:before="0" w:after="0"/>
        <w:jc w:val="left"/>
        <w:rPr/>
      </w:pPr>
      <w:r>
        <w:rPr/>
        <w:t>MN5Pab2fRb6ZW+7bFR1v49MY43QIZXCqtTPkGYGaEswmmVlZQ6jBz9mx1uo7QyXVt4fdWcvaNnViCo</w:t>
      </w:r>
    </w:p>
    <w:p>
      <w:pPr>
        <w:pStyle w:val="PreformattedText"/>
        <w:bidi w:val="0"/>
        <w:spacing w:before="0" w:after="0"/>
        <w:jc w:val="left"/>
        <w:rPr/>
      </w:pPr>
      <w:r>
        <w:rPr/>
        <w:t>xP4/6jLXUM0NO0csUtVRSFEkAYdannCnKeiaSyhwCpeFwpb6h3afTqAsLEK5+97LfzmR6ShTpkp+t8</w:t>
      </w:r>
    </w:p>
    <w:p>
      <w:pPr>
        <w:pStyle w:val="PreformattedText"/>
        <w:bidi w:val="0"/>
        <w:spacing w:before="0" w:after="0"/>
        <w:jc w:val="left"/>
        <w:rPr/>
      </w:pPr>
      <w:r>
        <w:rPr/>
        <w:t>Q/piUFJU1AMFOo3OnC9SGemDF2QIA0kd2EkdZFYiRGHJU3vxomdF3m/dt1Xx2W6ShSZtE/eD1eOz2o</w:t>
      </w:r>
    </w:p>
    <w:p>
      <w:pPr>
        <w:pStyle w:val="PreformattedText"/>
        <w:bidi w:val="0"/>
        <w:spacing w:before="0" w:after="0"/>
        <w:jc w:val="left"/>
        <w:rPr/>
      </w:pPr>
      <w:r>
        <w:rPr/>
        <w:t>v126kUFaq3jikWkqoojH8xSyfVS1JawqIw1jYjOJvHbxqBRYtTPvX0T3ju/igOXUhW+RvV6LeN2Yjq</w:t>
      </w:r>
    </w:p>
    <w:p>
      <w:pPr>
        <w:pStyle w:val="PreformattedText"/>
        <w:bidi w:val="0"/>
        <w:spacing w:before="0" w:after="0"/>
        <w:jc w:val="left"/>
        <w:rPr/>
      </w:pPr>
      <w:r>
        <w:rPr/>
        <w:t>azaNwgqaUSogYMyo6qIo2OMk1FPlcsyBRJC90lHlW86sItRGBO945v4Ys5IwJXIeOWF79tcG5QTbht</w:t>
      </w:r>
    </w:p>
    <w:p>
      <w:pPr>
        <w:pStyle w:val="PreformattedText"/>
        <w:bidi w:val="0"/>
        <w:spacing w:before="0" w:after="0"/>
        <w:jc w:val="left"/>
        <w:rPr/>
      </w:pPr>
      <w:r>
        <w:rPr/>
        <w:t>iBppDHJPTRp045JlA6z0sIu1PMqYuwB8NnFkmQA0qmBFOpy+McoyqiuMqfG3L64z0NfW0qqrJOjM+F</w:t>
      </w:r>
    </w:p>
    <w:p>
      <w:pPr>
        <w:pStyle w:val="PreformattedText"/>
        <w:bidi w:val="0"/>
        <w:spacing w:before="0" w:after="0"/>
        <w:jc w:val="left"/>
        <w:rPr/>
      </w:pPr>
      <w:r>
        <w:rPr/>
        <w:t>S0KgSu+NnkmgK4vUmGP8RD2zoqulpk7mVKaPwIuRpf+f4ej8MWhdbWB473jxl75YOz16TStSZoCsSz</w:t>
      </w:r>
    </w:p>
    <w:p>
      <w:pPr>
        <w:pStyle w:val="PreformattedText"/>
        <w:bidi w:val="0"/>
        <w:spacing w:before="0" w:after="0"/>
        <w:jc w:val="left"/>
        <w:rPr/>
      </w:pPr>
      <w:r>
        <w:rPr/>
        <w:t>npoWhrqUjrU8k1KzW3CkD/njKzQNfIBdYKqlVBPDl+E/F0P3Wm+mQxIJ1/h/VfvLD56CmLH1LRJWyb</w:t>
      </w:r>
    </w:p>
    <w:p>
      <w:pPr>
        <w:pStyle w:val="PreformattedText"/>
        <w:bidi w:val="0"/>
        <w:spacing w:before="0" w:after="0"/>
        <w:jc w:val="left"/>
        <w:rPr/>
      </w:pPr>
      <w:r>
        <w:rPr/>
        <w:t>VR1FKu6VVDOsu4emJ6mXpLBWkgSUqtOrdGpkj6bpJ0alfpk1ATiaZt7Kt2/wCr3fVltTBvUG8EOvev</w:t>
      </w:r>
    </w:p>
    <w:p>
      <w:pPr>
        <w:pStyle w:val="PreformattedText"/>
        <w:bidi w:val="0"/>
        <w:spacing w:before="0" w:after="0"/>
        <w:jc w:val="left"/>
        <w:rPr/>
      </w:pPr>
      <w:r>
        <w:rPr/>
        <w:t>j0vrd8sv0zvmdTFtW+vBvm01MrU1FuW3U1N+9qASnq1Nam3VIdHQxnGuo2VoZlhzgkSSznHUQKM0vT</w:t>
      </w:r>
    </w:p>
    <w:p>
      <w:pPr>
        <w:pStyle w:val="PreformattedText"/>
        <w:bidi w:val="0"/>
        <w:spacing w:before="0" w:after="0"/>
        <w:jc w:val="left"/>
        <w:rPr/>
      </w:pPr>
      <w:r>
        <w:rPr/>
        <w:t>K83+/waOpuQVViWH2+O8Tz/Dsms3qj9LdKuomhFfuPpajTrwRLTRmr/evpiFj8zRVDKuRip+osbxup</w:t>
      </w:r>
    </w:p>
    <w:p>
      <w:pPr>
        <w:pStyle w:val="PreformattedText"/>
        <w:bidi w:val="0"/>
        <w:spacing w:before="0" w:after="0"/>
        <w:jc w:val="left"/>
        <w:rPr/>
      </w:pPr>
      <w:r>
        <w:rPr/>
        <w:t>R0XFHrtasF87zDg38/Si32Q3Io9Oz2fk9qLbRvisBW0+9Q7buxUQ0m8bnTr8lvCICg2H1VCsRFLugk</w:t>
      </w:r>
    </w:p>
    <w:p>
      <w:pPr>
        <w:pStyle w:val="PreformattedText"/>
        <w:bidi w:val="0"/>
        <w:spacing w:before="0" w:after="0"/>
        <w:jc w:val="left"/>
        <w:rPr/>
      </w:pPr>
      <w:r>
        <w:rPr/>
        <w:t>GMO5xBFYfg1K93VUzTBuQuns/w/wAopar0zZm82y7puu98LSyPSm807PUUE2w0tFVLJBBvPpWqaJtk</w:t>
      </w:r>
    </w:p>
    <w:p>
      <w:pPr>
        <w:pStyle w:val="PreformattedText"/>
        <w:bidi w:val="0"/>
        <w:spacing w:before="0" w:after="0"/>
        <w:jc w:val="left"/>
        <w:rPr/>
      </w:pPr>
      <w:r>
        <w:rPr/>
        <w:t>3Wnml6lLUbair1Nsro2ykhrqIJNA2DnqC+slakHXVirX3XXm/wAl9kzbQrFGAHa5k7LeO9dZI/Ufpm</w:t>
      </w:r>
    </w:p>
    <w:p>
      <w:pPr>
        <w:pStyle w:val="PreformattedText"/>
        <w:bidi w:val="0"/>
        <w:spacing w:before="0" w:after="0"/>
        <w:jc w:val="left"/>
        <w:rPr/>
      </w:pPr>
      <w:r>
        <w:rPr/>
        <w:t>RaNN82VN19N+otrpkqJTQxwRVPqehlmd5hLT0o+W3bcIqdIzNGEEW9UqustOtYiu6KTVKbslTeot6X</w:t>
      </w:r>
    </w:p>
    <w:p>
      <w:pPr>
        <w:pStyle w:val="PreformattedText"/>
        <w:bidi w:val="0"/>
        <w:spacing w:before="0" w:after="0"/>
        <w:jc w:val="left"/>
        <w:rPr/>
      </w:pPr>
      <w:r>
        <w:rPr/>
        <w:t>Z/kD9xvZjNppptCCyY1aZy3e1/cfeWE7NvHpfe2p6Dd6bY9jTdaYESbYVb0P6giMRSnjqJ6gGb0Z6g</w:t>
      </w:r>
    </w:p>
    <w:p>
      <w:pPr>
        <w:pStyle w:val="PreformattedText"/>
        <w:bidi w:val="0"/>
        <w:spacing w:before="0" w:after="0"/>
        <w:jc w:val="left"/>
        <w:rPr/>
      </w:pPr>
      <w:r>
        <w:rPr/>
        <w:t>R/92Kn/Y5OxVeB8wzSHp1GPMF5fSX+sfbB86AuNTeWplyjd+cOy3otwhfqj0XUen601FDHWUeySNT0</w:t>
      </w:r>
    </w:p>
    <w:p>
      <w:pPr>
        <w:pStyle w:val="PreformattedText"/>
        <w:bidi w:val="0"/>
        <w:spacing w:before="0" w:after="0"/>
        <w:jc w:val="left"/>
        <w:rPr/>
      </w:pPr>
      <w:r>
        <w:rPr/>
        <w:t>dZXbvQSoIZZKdKnb9u9XUKOyWMELfJV9I7NNH+NBLJjrVQqGopB5vR/p/imOrRVCrU23SN3He+n0py</w:t>
      </w:r>
    </w:p>
    <w:p>
      <w:pPr>
        <w:pStyle w:val="PreformattedText"/>
        <w:bidi w:val="0"/>
        <w:spacing w:before="0" w:after="0"/>
        <w:jc w:val="left"/>
        <w:rPr/>
      </w:pPr>
      <w:r>
        <w:rPr/>
        <w:t>Xvm0VnoiOq3mTb4qeloq6eTcaLa66LdEoaXcZsjutLts8SR7t6cmikxnjgkhaKWbq4Quz66K2rbuW/</w:t>
      </w:r>
    </w:p>
    <w:p>
      <w:pPr>
        <w:pStyle w:val="PreformattedText"/>
        <w:bidi w:val="0"/>
        <w:spacing w:before="0" w:after="0"/>
        <w:jc w:val="left"/>
        <w:rPr/>
      </w:pPr>
      <w:r>
        <w:rPr/>
        <w:t>0v8A1fzmKoDRuaYD46sB/T3eqNrnaKlaP1H6cnE7wlqfetlkE6Rbvsqt1IoxUm8kU6ZMYMzI8IVGSU</w:t>
      </w:r>
    </w:p>
    <w:p>
      <w:pPr>
        <w:pStyle w:val="PreformattedText"/>
        <w:bidi w:val="0"/>
        <w:spacing w:before="0" w:after="0"/>
        <w:jc w:val="left"/>
        <w:rPr/>
      </w:pPr>
      <w:r>
        <w:rPr/>
        <w:t>ohTSzoTSqjEdPU3jjIWyAq0gc1Gq9/qP6Sb+nN+ptt3Okr6DqbbUhKlduqKuB3i3ATraHbfUEMbFKK</w:t>
      </w:r>
    </w:p>
    <w:p>
      <w:pPr>
        <w:pStyle w:val="PreformattedText"/>
        <w:bidi w:val="0"/>
        <w:spacing w:before="0" w:after="0"/>
        <w:jc w:val="left"/>
        <w:rPr/>
      </w:pPr>
      <w:r>
        <w:rPr/>
        <w:t>oFrLUQko5drKUdoxmqbMSCL6N6PZ9azRTrkkEDE+i36zsT4W/HTaKiBaT1rsiVElTKmx+o9skkin2e</w:t>
      </w:r>
    </w:p>
    <w:p>
      <w:pPr>
        <w:pStyle w:val="PreformattedText"/>
        <w:bidi w:val="0"/>
        <w:spacing w:before="0" w:after="0"/>
        <w:jc w:val="left"/>
        <w:rPr/>
      </w:pPr>
      <w:r>
        <w:rPr/>
        <w:t>VJ1b5fc6OlKr8lXQ1cchMhcu2QRJbWTWDaKFRMTTbWnyt1m6ltTK5DUgysLN7XuXssJeNBtlf6P3mk</w:t>
      </w:r>
    </w:p>
    <w:p>
      <w:pPr>
        <w:pStyle w:val="PreformattedText"/>
        <w:bidi w:val="0"/>
        <w:spacing w:before="0" w:after="0"/>
        <w:jc w:val="left"/>
        <w:rPr/>
      </w:pPr>
      <w:r>
        <w:rPr/>
        <w:t>pnr4K/0/vkFdFs1Xtwimg3uIuzVEdJSVEtqavWklydH43CNrKyy4uom1XI3315vHi0duWupDZ8P5eO</w:t>
      </w:r>
    </w:p>
    <w:p>
      <w:pPr>
        <w:pStyle w:val="PreformattedText"/>
        <w:bidi w:val="0"/>
        <w:spacing w:before="0" w:after="0"/>
        <w:jc w:val="left"/>
        <w:rPr/>
      </w:pPr>
      <w:r>
        <w:rPr/>
        <w:t>Mc9+9K7fVpHX7K4qINvL/uCppYnEe7xUdOamr2TcYJjeTcGjWRIOqUkmgj6TsZYWLhTtiUY4lvGQkq</w:t>
      </w:r>
    </w:p>
    <w:p>
      <w:pPr>
        <w:pStyle w:val="PreformattedText"/>
        <w:bidi w:val="0"/>
        <w:spacing w:before="0" w:after="0"/>
        <w:jc w:val="left"/>
        <w:rPr/>
      </w:pPr>
      <w:r>
        <w:rPr/>
        <w:t>jRXCWK+j+X2uMrKDcZ/T24PuFXDDvHpb1pthpWkooo5JaVKOXLb91eKqdTNDFBG0L05IeOONlcs6Za</w:t>
      </w:r>
    </w:p>
    <w:p>
      <w:pPr>
        <w:pStyle w:val="PreformattedText"/>
        <w:bidi w:val="0"/>
        <w:spacing w:before="0" w:after="0"/>
        <w:jc w:val="left"/>
        <w:rPr/>
      </w:pPr>
      <w:r>
        <w:rPr/>
        <w:t>zVqTO2Ssab0/GPy98dQqIVzxyDcV8ejF/VGzTbPWUu40zSy+lp6R4q/ZaeOOvGyQ1RFZBumz13UVtx</w:t>
      </w:r>
    </w:p>
    <w:p>
      <w:pPr>
        <w:pStyle w:val="PreformattedText"/>
        <w:bidi w:val="0"/>
        <w:spacing w:before="0" w:after="0"/>
        <w:jc w:val="left"/>
        <w:rPr/>
      </w:pPr>
      <w:r>
        <w:rPr/>
        <w:t>owztJE2TTwupg6jYDMtmcOuD/wDYo+t7Pvl7RiCaiKWHaUdmWTtWzbf6zip9t3Ld6ao2uppWj2zeZt</w:t>
      </w:r>
    </w:p>
    <w:p>
      <w:pPr>
        <w:pStyle w:val="PreformattedText"/>
        <w:bidi w:val="0"/>
        <w:spacing w:before="0" w:after="0"/>
        <w:jc w:val="left"/>
        <w:rPr/>
      </w:pPr>
      <w:r>
        <w:rPr/>
        <w:t>tbdaLcJJI0Wi3KmqaSVOrEtRItNX09Q0hhWoeXB3RLQIFJYKVaWj5kYjIGdjfsY/tnfEj9m74nbFJ6</w:t>
      </w:r>
    </w:p>
    <w:p>
      <w:pPr>
        <w:pStyle w:val="PreformattedText"/>
        <w:bidi w:val="0"/>
        <w:spacing w:before="0" w:after="0"/>
        <w:jc w:val="left"/>
        <w:rPr/>
      </w:pPr>
      <w:r>
        <w:rPr/>
        <w:t>22n1R6mp/h6Nu9L0FRv+97i8nwn9N09Uys8dLQQrX7rRQL00ShmeWnFLI8sOKv09dfybtz7OyCoSy9</w:t>
      </w:r>
    </w:p>
    <w:p>
      <w:pPr>
        <w:pStyle w:val="PreformattedText"/>
        <w:bidi w:val="0"/>
        <w:spacing w:before="0" w:after="0"/>
        <w:jc w:val="left"/>
        <w:rPr/>
      </w:pPr>
      <w:r>
        <w:rPr/>
        <w:t>L9jx3TleUvJqVUZ6dqbgZG3bPjrP3xfsv/AB12L43fDb0/6z9NVu1b7tm80C19BWbTWEkJGRTbhRvF</w:t>
      </w:r>
    </w:p>
    <w:p>
      <w:pPr>
        <w:pStyle w:val="PreformattedText"/>
        <w:bidi w:val="0"/>
        <w:spacing w:before="0" w:after="0"/>
        <w:jc w:val="left"/>
        <w:rPr/>
      </w:pPr>
      <w:r>
        <w:rPr/>
        <w:t>KAyVFJVhomVwrCNovZsm9rSqLVRXU5Bp4t6bU2ZG3WWdTQVCSXUEBumrlDlcA9zcnwARY28EaOLjlG</w:t>
      </w:r>
    </w:p>
    <w:p>
      <w:pPr>
        <w:pStyle w:val="PreformattedText"/>
        <w:bidi w:val="0"/>
        <w:spacing w:before="0" w:after="0"/>
        <w:jc w:val="left"/>
        <w:rPr/>
      </w:pPr>
      <w:r>
        <w:rPr/>
        <w:t>/gi554ulh5tzkB220ljc+oR4tYW4Q+IiwI4NuffyfANuONDLi6j3vz5IbgW55PvcEakkwwP6fc+1rn</w:t>
      </w:r>
    </w:p>
    <w:p>
      <w:pPr>
        <w:pStyle w:val="PreformattedText"/>
        <w:bidi w:val="0"/>
        <w:spacing w:before="0" w:after="0"/>
        <w:jc w:val="left"/>
        <w:rPr/>
      </w:pPr>
      <w:r>
        <w:rPr/>
        <w:t>+t/fUkgMosCR+W9v1H/q2mUzYn3QX5TI5uC3EngnE2J49yQ1h/6411aDcO7wZx9oU3cHplKv3qK4Y+</w:t>
      </w:r>
    </w:p>
    <w:p>
      <w:pPr>
        <w:pStyle w:val="PreformattedText"/>
        <w:bidi w:val="0"/>
        <w:spacing w:before="0" w:after="0"/>
        <w:jc w:val="left"/>
        <w:rPr/>
      </w:pPr>
      <w:r>
        <w:rPr/>
        <w:t>L3NgefsFNvuD/LXTp8o18fLOa29bHW0htgCAQByRY88ggcn7/fWVhixE1ISVBPWavbx2/ootYe5I54</w:t>
      </w:r>
    </w:p>
    <w:p>
      <w:pPr>
        <w:pStyle w:val="PreformattedText"/>
        <w:bidi w:val="0"/>
        <w:spacing w:before="0" w:after="0"/>
        <w:jc w:val="left"/>
        <w:rPr/>
      </w:pPr>
      <w:r>
        <w:rPr/>
        <w:t>Nr/97Qwpj2BXn7EfceORbkgH9NSSaEe1r+4/n7kfccakkS5JAHAsLewHPB+wWxudXc3vfWSKngXBAA</w:t>
      </w:r>
    </w:p>
    <w:p>
      <w:pPr>
        <w:pStyle w:val="PreformattedText"/>
        <w:bidi w:val="0"/>
        <w:spacing w:before="0" w:after="0"/>
        <w:jc w:val="left"/>
        <w:rPr/>
      </w:pPr>
      <w:r>
        <w:rPr/>
        <w:t>Hd7A2+32FzqgLDTgJILKCtib+3lrA3Hb4PJ5/8OoNSB3yiQBc6ATSMXbkc2J5uLnlfH2PPB1JG1BA4</w:t>
      </w:r>
    </w:p>
    <w:p>
      <w:pPr>
        <w:pStyle w:val="PreformattedText"/>
        <w:bidi w:val="0"/>
        <w:spacing w:before="0" w:after="0"/>
        <w:jc w:val="left"/>
        <w:rPr/>
      </w:pPr>
      <w:r>
        <w:rPr/>
        <w:t>x7g+49wObm/2uOOAOONSXC1Bv+luL/pfgsfGpJCo/wDMcDHxfiwPHjUkixsb3uDewvxb9P5DUkmPHg</w:t>
      </w:r>
    </w:p>
    <w:p>
      <w:pPr>
        <w:pStyle w:val="PreformattedText"/>
        <w:bidi w:val="0"/>
        <w:spacing w:before="0" w:after="0"/>
        <w:jc w:val="left"/>
        <w:rPr/>
      </w:pPr>
      <w:r>
        <w:rPr/>
        <w:t>+bFrcHkkcH3N9SSaO1v+nIvyBc+/kjUkgszAdqtybebm6kEE/YWA1JI3s3I8n+Hzfg8i3nxqSTwa3B</w:t>
      </w:r>
    </w:p>
    <w:p>
      <w:pPr>
        <w:pStyle w:val="PreformattedText"/>
        <w:bidi w:val="0"/>
        <w:spacing w:before="0" w:after="0"/>
        <w:jc w:val="left"/>
        <w:rPr/>
      </w:pPr>
      <w:r>
        <w:rPr/>
        <w:t>8XF+ebnxf7G2o26p6Aj7JPdFLg2JsBwPt59yT/TWeMRSzXAuIvHci/JuQQfcHE9nnjjS6nSNY3J1vN</w:t>
      </w:r>
    </w:p>
    <w:p>
      <w:pPr>
        <w:pStyle w:val="PreformattedText"/>
        <w:bidi w:val="0"/>
        <w:spacing w:before="0" w:after="0"/>
        <w:jc w:val="left"/>
        <w:rPr/>
      </w:pPr>
      <w:r>
        <w:rPr/>
        <w:t>iPJt/UDIkEfTYeTz5/XTJU2W173uBzyPckDxe51nkHfa8VQ2PPHm9rG5tf7nnjnR9H9/6wgVLAsN31</w:t>
      </w:r>
    </w:p>
    <w:p>
      <w:pPr>
        <w:pStyle w:val="PreformattedText"/>
        <w:bidi w:val="0"/>
        <w:spacing w:before="0" w:after="0"/>
        <w:jc w:val="left"/>
        <w:rPr/>
      </w:pPr>
      <w:r>
        <w:rPr/>
        <w:t>aQxPI+1rCxsLHzyTf/79ZJuBuL483fNnsVsDwLj7XubXPHj2/wCHUkgbEhr+LffkC488eOOdSSYBtz</w:t>
      </w:r>
    </w:p>
    <w:p>
      <w:pPr>
        <w:pStyle w:val="PreformattedText"/>
        <w:bidi w:val="0"/>
        <w:spacing w:before="0" w:after="0"/>
        <w:jc w:val="left"/>
        <w:rPr/>
      </w:pPr>
      <w:r>
        <w:rPr/>
        <w:t>ceODxx/wCgP9dSSa3/AKc3I4PAAAIH31JIk5Pt+XkceD44vwAdSSDX54IPkG31Bbci/j78akk08+33</w:t>
      </w:r>
    </w:p>
    <w:p>
      <w:pPr>
        <w:pStyle w:val="PreformattedText"/>
        <w:bidi w:val="0"/>
        <w:spacing w:before="0" w:after="0"/>
        <w:jc w:val="left"/>
        <w:rPr/>
      </w:pPr>
      <w:r>
        <w:rPr/>
        <w:t>PI558+fvqSTF72te36Ajx9/01JJkXPnzfxwf6k/e+pJMi1vuR5tkT9r28cXbUknvN/Fvfwbn7HxiLn</w:t>
      </w:r>
    </w:p>
    <w:p>
      <w:pPr>
        <w:pStyle w:val="PreformattedText"/>
        <w:bidi w:val="0"/>
        <w:spacing w:before="0" w:after="0"/>
        <w:jc w:val="left"/>
        <w:rPr/>
      </w:pPr>
      <w:r>
        <w:rPr/>
        <w:t>Uknvtc3N7cGxJPvzq+B0MkQfjzwfBFzyD59xbnVgm+rESQOT3t44AFuTY38jjjn+ehkgjXB+xFxf35</w:t>
      </w:r>
    </w:p>
    <w:p>
      <w:pPr>
        <w:pStyle w:val="PreformattedText"/>
        <w:bidi w:val="0"/>
        <w:spacing w:before="0" w:after="0"/>
        <w:jc w:val="left"/>
        <w:rPr/>
      </w:pPr>
      <w:r>
        <w:rPr/>
        <w:t>vweOb9v8tSSIt/y4HtY35ubcLYrqSa29UCkUi4sSFH8v5dove3H9dSSN8i8m4YnwARx5uAB5JyHn76</w:t>
      </w:r>
    </w:p>
    <w:p>
      <w:pPr>
        <w:pStyle w:val="PreformattedText"/>
        <w:bidi w:val="0"/>
        <w:spacing w:before="0" w:after="0"/>
        <w:jc w:val="left"/>
        <w:rPr/>
      </w:pPr>
      <w:r>
        <w:rPr/>
        <w:t>vUnvJkiAQkk+3Jb6bWtxzxc8+NXg3dJrvX4X0908w8AXUABi1zcebHn6rW/rpy4i+MRXJsq9P5TT2I</w:t>
      </w:r>
    </w:p>
    <w:p>
      <w:pPr>
        <w:pStyle w:val="PreformattedText"/>
        <w:bidi w:val="0"/>
        <w:spacing w:before="0" w:after="0"/>
        <w:jc w:val="left"/>
        <w:rPr/>
      </w:pPr>
      <w:r>
        <w:rPr/>
        <w:t>AIuvv/z58Hm38taJmnkC2Y2I5BxH2IN2t+bwdSSKrYA2AF/A4uR9vvcX8X1JJ8T1Dm9sbHJgWYBhbE</w:t>
      </w:r>
    </w:p>
    <w:p>
      <w:pPr>
        <w:pStyle w:val="PreformattedText"/>
        <w:bidi w:val="0"/>
        <w:spacing w:before="0" w:after="0"/>
        <w:jc w:val="left"/>
        <w:rPr/>
      </w:pPr>
      <w:r>
        <w:rPr/>
        <w:t>XJ8sSTcH2GsfnPVGeZqa7vCLA438Ly1xZxYkWYkAH8vt74fl0OXTs90mGmFj5z0en8oQjlTcBQQxAL</w:t>
      </w:r>
    </w:p>
    <w:p>
      <w:pPr>
        <w:pStyle w:val="PreformattedText"/>
        <w:bidi w:val="0"/>
        <w:spacing w:before="0" w:after="0"/>
        <w:jc w:val="left"/>
        <w:rPr/>
      </w:pPr>
      <w:r>
        <w:rPr/>
        <w:t>cZYjjpcEgHI8+Rqi+ORHWX5l/VChKQL5A2tIOGJGRsWN7A3It+uotXI2K3lmk976NNzMwU2v3Ad1wL</w:t>
      </w:r>
    </w:p>
    <w:p>
      <w:pPr>
        <w:pStyle w:val="PreformattedText"/>
        <w:bidi w:val="0"/>
        <w:spacing w:before="0" w:after="0"/>
        <w:jc w:val="left"/>
        <w:rPr/>
      </w:pPr>
      <w:r>
        <w:rPr/>
        <w:t>X8G5+lbr586tnsGuOshpMAOERkm+omxuqXOJwFr9r8crwtrW86zl2PFjDSmovkQ0BllANsmAN7W4ID</w:t>
      </w:r>
    </w:p>
    <w:p>
      <w:pPr>
        <w:pStyle w:val="PreformattedText"/>
        <w:bidi w:val="0"/>
        <w:spacing w:before="0" w:after="0"/>
        <w:jc w:val="left"/>
        <w:rPr/>
      </w:pPr>
      <w:r>
        <w:rPr/>
        <w:t>dxBIJ/Mb34+rHxp9Nsl15liqw3jpYGeSQAebDIHgixBJt/qXNv8AFo/N+uKIB1IFzPNJcABweMgSAx</w:t>
      </w:r>
    </w:p>
    <w:p>
      <w:pPr>
        <w:pStyle w:val="PreformattedText"/>
        <w:bidi w:val="0"/>
        <w:spacing w:before="0" w:after="0"/>
        <w:jc w:val="left"/>
        <w:rPr/>
      </w:pPr>
      <w:r>
        <w:rPr/>
        <w:t>4x/Na4Fjex5/i0yVivdGuouxJve1yb5EOpAxYhfC2F7c/T/XSc2741UZtVHWMc8WRtdmW558A38lk5</w:t>
      </w:r>
    </w:p>
    <w:p>
      <w:pPr>
        <w:pStyle w:val="PreformattedText"/>
        <w:bidi w:val="0"/>
        <w:spacing w:before="0" w:after="0"/>
        <w:jc w:val="left"/>
        <w:rPr/>
      </w:pPr>
      <w:r>
        <w:rPr/>
        <w:t>5ubL7399Xp6Z+2NFJkdSN5b8YMIeV4AvxyLkc8EA+Tjx/LS3CtcjmjzZrjhFFit/dDMLKLrzfwLXsQ</w:t>
      </w:r>
    </w:p>
    <w:p>
      <w:pPr>
        <w:pStyle w:val="PreformattedText"/>
        <w:bidi w:val="0"/>
        <w:spacing w:before="0" w:after="0"/>
        <w:jc w:val="left"/>
        <w:rPr/>
      </w:pPr>
      <w:r>
        <w:rPr/>
        <w:t>wUfY2/h0kgjiLSmxJwJ1iiQg5AFhZr828yILsrLwrAeb8dq6qFFhESR7n2a6n+6jKTwfy+OLNqSRZk</w:t>
      </w:r>
    </w:p>
    <w:p>
      <w:pPr>
        <w:pStyle w:val="PreformattedText"/>
        <w:bidi w:val="0"/>
        <w:spacing w:before="0" w:after="0"/>
        <w:jc w:val="left"/>
        <w:rPr/>
      </w:pPr>
      <w:r>
        <w:rPr/>
        <w:t>cqCQQwIKqosygXubqRdf11JRYAX6GATJ2kA3N+4kY9pPJJPscvf201UcEXU2meqVYKVORjdItv4BYX</w:t>
      </w:r>
    </w:p>
    <w:p>
      <w:pPr>
        <w:pStyle w:val="PreformattedText"/>
        <w:bidi w:val="0"/>
        <w:spacing w:before="0" w:after="0"/>
        <w:jc w:val="left"/>
        <w:rPr/>
      </w:pPr>
      <w:r>
        <w:rPr/>
        <w:t>tiTwWCjG45BAX+h03jivD+8RBGFi1y1ibs1iAB544sBx7aL/8AV+Pl4yTIVubkm4seFBJ4NlvwMiff</w:t>
      </w:r>
    </w:p>
    <w:p>
      <w:pPr>
        <w:pStyle w:val="PreformattedText"/>
        <w:bidi w:val="0"/>
        <w:spacing w:before="0" w:after="0"/>
        <w:jc w:val="left"/>
        <w:rPr/>
      </w:pPr>
      <w:r>
        <w:rPr/>
        <w:t>gc++mSHQXPCKKCfPbfk2GViOLqb8jt5Gs8zksvP2t6ByoSSSQgIuDwzArySvuRYW/Ue2tdIjEDrIQD</w:t>
      </w:r>
    </w:p>
    <w:p>
      <w:pPr>
        <w:pStyle w:val="PreformattedText"/>
        <w:bidi w:val="0"/>
        <w:spacing w:before="0" w:after="0"/>
        <w:jc w:val="left"/>
        <w:rPr/>
      </w:pPr>
      <w:r>
        <w:rPr/>
        <w:t>oeESA7xZhyysy3KC4sb93vjzb/AE02Z6zsN0cCI+bZzLe7cjyAFyBPgqT2gqPuNLq8p1tKocW90sCj</w:t>
      </w:r>
    </w:p>
    <w:p>
      <w:pPr>
        <w:pStyle w:val="PreformattedText"/>
        <w:bidi w:val="0"/>
        <w:spacing w:before="0" w:after="0"/>
        <w:jc w:val="left"/>
        <w:rPr/>
      </w:pPr>
      <w:r>
        <w:rPr/>
        <w:t>xCA/UxyFmuosOSDbyDxYk65zKSWtOgnJ8v8AOGT3cLkVJYEnwFBIuQfvb7eP/m0aY62vAqC4BJ5ZH5</w:t>
      </w:r>
    </w:p>
    <w:p>
      <w:pPr>
        <w:pStyle w:val="PreformattedText"/>
        <w:bidi w:val="0"/>
        <w:spacing w:before="0" w:after="0"/>
        <w:jc w:val="left"/>
        <w:rPr/>
      </w:pPr>
      <w:r>
        <w:rPr/>
        <w:t>Y2yYlrXLAKEviCbgOQfBuP566Atu99v5TNWv5s3Gt49bbfgEeARYmwF7cE+B5PjRSUDust+XWWTswJ</w:t>
      </w:r>
    </w:p>
    <w:p>
      <w:pPr>
        <w:pStyle w:val="PreformattedText"/>
        <w:bidi w:val="0"/>
        <w:spacing w:before="0" w:after="0"/>
        <w:jc w:val="left"/>
        <w:rPr/>
      </w:pPr>
      <w:r>
        <w:rPr/>
        <w:t>MRsByAbkKoPBKi17+GP6X0DgMCOscDbprLa2eQ9p4HcDckgHyfvYn6eb86zEYm7G5mpajLfHQNJ7Rs</w:t>
      </w:r>
    </w:p>
    <w:p>
      <w:pPr>
        <w:pStyle w:val="PreformattedText"/>
        <w:bidi w:val="0"/>
        <w:spacing w:before="0" w:after="0"/>
        <w:jc w:val="left"/>
        <w:rPr/>
      </w:pPr>
      <w:r>
        <w:rPr/>
        <w:t>LY3fiw5+1uFuOeLaXDermoXHA9ZI6fkC3v4I9wpFrj9Bp6oCLsdYCu1O+JjtDc8m98uTfLyPAHueNH</w:t>
      </w:r>
    </w:p>
    <w:p>
      <w:pPr>
        <w:pStyle w:val="PreformattedText"/>
        <w:bidi w:val="0"/>
        <w:spacing w:before="0" w:after="0"/>
        <w:jc w:val="left"/>
        <w:rPr/>
      </w:pPr>
      <w:r>
        <w:rPr/>
        <w:t>vXsxtAjrT8EHkffi4N/J598sAdFjlvXteGrlQwHajkqXFvbyCCbm9r933v8AfjTIEIQEHg3v4I5sw+</w:t>
      </w:r>
    </w:p>
    <w:p>
      <w:pPr>
        <w:pStyle w:val="PreformattedText"/>
        <w:bidi w:val="0"/>
        <w:spacing w:before="0" w:after="0"/>
        <w:jc w:val="left"/>
        <w:rPr/>
      </w:pPr>
      <w:r>
        <w:rPr/>
        <w:t>w9vHnxqSQmMD3IAv4HgA2uODwNZ5Iaira1yASeTxa3vcfpf9NaJItbt5PHNwCL2uPH9dSSaECwta17</w:t>
      </w:r>
    </w:p>
    <w:p>
      <w:pPr>
        <w:pStyle w:val="PreformattedText"/>
        <w:bidi w:val="0"/>
        <w:spacing w:before="0" w:after="0"/>
        <w:jc w:val="left"/>
        <w:rPr/>
      </w:pPr>
      <w:r>
        <w:rPr/>
        <w:t>H+VjYk+CP9NLp9ZJhuS3IBJJ8sfcE2/UX/rpkkTYcFhwbH3IbEmw9z57dSSCSLcHixHggED2uTfgAA</w:t>
      </w:r>
    </w:p>
    <w:p>
      <w:pPr>
        <w:pStyle w:val="PreformattedText"/>
        <w:bidi w:val="0"/>
        <w:spacing w:before="0" w:after="0"/>
        <w:jc w:val="left"/>
        <w:rPr/>
      </w:pPr>
      <w:r>
        <w:rPr/>
        <w:t>akkb5FuSQV/QgEggjyAT5tl/3f4tSSCOCAwsSDbyAV+mx8+Dj4HtqSRG3IPP3HiwI+oiwPgXHGpJFl</w:t>
      </w:r>
    </w:p>
    <w:p>
      <w:pPr>
        <w:pStyle w:val="PreformattedText"/>
        <w:bidi w:val="0"/>
        <w:spacing w:before="0" w:after="0"/>
        <w:jc w:val="left"/>
        <w:rPr/>
      </w:pPr>
      <w:r>
        <w:rPr/>
        <w:t>Pi9s+SEA8r+U39vcf11JJOPSbWqoxcgZrYX/AJkg38i2s+0Ddv75p2cgOR1t/FOtfSki9KEk24A54I</w:t>
      </w:r>
    </w:p>
    <w:p>
      <w:pPr>
        <w:pStyle w:val="PreformattedText"/>
        <w:bidi w:val="0"/>
        <w:spacing w:before="0" w:after="0"/>
        <w:jc w:val="left"/>
        <w:rPr/>
      </w:pPr>
      <w:r>
        <w:rPr/>
        <w:t>a3F7/U1tcZrZG/fpOqnKJbVK/CkFfuR2i5v+X9bascQbynJtpwjsCLW8fcjxcm/j21oipqT7/8h/0G</w:t>
      </w:r>
    </w:p>
    <w:p>
      <w:pPr>
        <w:pStyle w:val="PreformattedText"/>
        <w:bidi w:val="0"/>
        <w:spacing w:before="0" w:after="0"/>
        <w:jc w:val="left"/>
        <w:rPr/>
      </w:pPr>
      <w:r>
        <w:rPr/>
        <w:t>pJPakk2U2Ptf2v4H8/6akk34sfJHN/P35FuPY6kk0LXN/v5N7k3831JJoT7C1/H6i3k29zxqSTZWCg</w:t>
      </w:r>
    </w:p>
    <w:p>
      <w:pPr>
        <w:pStyle w:val="PreformattedText"/>
        <w:bidi w:val="0"/>
        <w:spacing w:before="0" w:after="0"/>
        <w:jc w:val="left"/>
        <w:rPr/>
      </w:pPr>
      <w:r>
        <w:rPr/>
        <w:t>k82sxHGTWPABP5r+P11JI1N1Jax3Hf8qTTxwMqtFJWVZBqaiTntWOBHQW/Krt76kkiPrz1xtXojYd1</w:t>
      </w:r>
    </w:p>
    <w:p>
      <w:pPr>
        <w:pStyle w:val="PreformattedText"/>
        <w:bidi w:val="0"/>
        <w:spacing w:before="0" w:after="0"/>
        <w:jc w:val="left"/>
        <w:rPr/>
      </w:pPr>
      <w:r>
        <w:rPr/>
        <w:t>3Dd5UhihNNApkmWH94Vu5qq0VPHIT+HGLSSTv4hhp2buyxMkn4uP/aF/7VL0jsHoav8A2Otn9TVk27</w:t>
      </w:r>
    </w:p>
    <w:p>
      <w:pPr>
        <w:pStyle w:val="PreformattedText"/>
        <w:bidi w:val="0"/>
        <w:spacing w:before="0" w:after="0"/>
        <w:jc w:val="left"/>
        <w:rPr/>
      </w:pPr>
      <w:r>
        <w:rPr/>
        <w:t>+oZP8Atb8WKD0xDTL6i3H0fTssnoz4VVFRXOw9I7RX720O8bvVvFLudZRxwUny8KRFNZqzk7ij4pag</w:t>
      </w:r>
    </w:p>
    <w:p>
      <w:pPr>
        <w:pStyle w:val="PreformattedText"/>
        <w:bidi w:val="0"/>
        <w:spacing w:before="0" w:after="0"/>
        <w:jc w:val="left"/>
        <w:rPr/>
      </w:pPr>
      <w:r>
        <w:rPr/>
        <w:t>luGgn4WPU3rKs9aNu3qPdTs9N6jSv24UwqaVtxn/AHCYmho41rKvNoKSjkpqeGOn6QCQ1nZgoa6goA</w:t>
      </w:r>
    </w:p>
    <w:p>
      <w:pPr>
        <w:pStyle w:val="PreformattedText"/>
        <w:bidi w:val="0"/>
        <w:spacing w:before="0" w:after="0"/>
        <w:jc w:val="left"/>
        <w:rPr/>
      </w:pPr>
      <w:r>
        <w:rPr/>
        <w:t>tc2/Wa+nZkSaSp22ebc5GSeSenpaiFjQU8OE1WXDQIvR/DaGSOQHC1goYfUuhPQAfT3SyWViwjPJUm</w:t>
      </w:r>
    </w:p>
    <w:p>
      <w:pPr>
        <w:pStyle w:val="PreformattedText"/>
        <w:bidi w:val="0"/>
        <w:spacing w:before="0" w:after="0"/>
        <w:jc w:val="left"/>
        <w:rPr/>
      </w:pPr>
      <w:r>
        <w:rPr/>
        <w:t>uklkrQ1TPKAFJxvlDYr2IAFAjW1lHNtULW04S7liC28zye+kJIY4ppKmkinxkeOKhZUfr1b0zXkEYI</w:t>
      </w:r>
    </w:p>
    <w:p>
      <w:pPr>
        <w:pStyle w:val="PreformattedText"/>
        <w:bidi w:val="0"/>
        <w:spacing w:before="0" w:after="0"/>
        <w:jc w:val="left"/>
        <w:rPr/>
      </w:pPr>
      <w:r>
        <w:rPr/>
        <w:t>HyKwBWlLHl2WP6i2lVCL8ekfSNxqBJvt8k8n7oiraxJoKpagt0MJOuDIFWZ3dcLIrYrwpjHauKrjrO</w:t>
      </w:r>
    </w:p>
    <w:p>
      <w:pPr>
        <w:pStyle w:val="PreformattedText"/>
        <w:bidi w:val="0"/>
        <w:spacing w:before="0" w:after="0"/>
        <w:jc w:val="left"/>
        <w:rPr/>
      </w:pPr>
      <w:r>
        <w:rPr/>
        <w:t>4XeJmhGOQudJNIdjLSwLtrvJVCNoy6dSSlquqwa1TDGyAzxsuL42sy3BbzrK2tyeWa0FyAo3rSYUXp</w:t>
      </w:r>
    </w:p>
    <w:p>
      <w:pPr>
        <w:pStyle w:val="PreformattedText"/>
        <w:bidi w:val="0"/>
        <w:spacing w:before="0" w:after="0"/>
        <w:jc w:val="left"/>
        <w:rPr/>
      </w:pPr>
      <w:r>
        <w:rPr/>
        <w:t>aUyimpFqaKRkxqoYpzUUTSTMFaZTWBSZGcqD0ihUX6q/UzZHqkXLbwXl9KbKdBi2KjEywKH0JHWpSR</w:t>
      </w:r>
    </w:p>
    <w:p>
      <w:pPr>
        <w:pStyle w:val="PreformattedText"/>
        <w:bidi w:val="0"/>
        <w:spacing w:before="0" w:after="0"/>
        <w:jc w:val="left"/>
        <w:rPr/>
      </w:pPr>
      <w:r>
        <w:rPr/>
        <w:t>7pTu0MbPhWoj1NAsqEpK9VTXE+2zRyDHsLxsO7LHHXOq1yGYqdW7PjmnVoULWzXJV6/1LLypPh28kE</w:t>
      </w:r>
    </w:p>
    <w:p>
      <w:pPr>
        <w:pStyle w:val="PreformattedText"/>
        <w:bidi w:val="0"/>
        <w:spacing w:before="0" w:after="0"/>
        <w:jc w:val="left"/>
        <w:rPr/>
      </w:pPr>
      <w:r>
        <w:rPr/>
        <w:t>MW1xSzwxNRzyipMYh2+qMSx1EsdQ8TR1tE7LkY3jtGtVcurLcc967X3iL+qd2lsmd2FlG749qSCf0E</w:t>
      </w:r>
    </w:p>
    <w:p>
      <w:pPr>
        <w:pStyle w:val="PreformattedText"/>
        <w:bidi w:val="0"/>
        <w:spacing w:before="0" w:after="0"/>
        <w:jc w:val="left"/>
        <w:rPr/>
      </w:pPr>
      <w:r>
        <w:rPr/>
        <w:t>8cghrqeaDc6VFG3V/SIahdsSIJZgJRvu1sVxlgeUTRjF4Xcdms3njdrG6t4+b8U1/wDELKCp1tZfZ/</w:t>
      </w:r>
    </w:p>
    <w:p>
      <w:pPr>
        <w:pStyle w:val="PreformattedText"/>
        <w:bidi w:val="0"/>
        <w:spacing w:before="0" w:after="0"/>
        <w:jc w:val="left"/>
        <w:rPr/>
      </w:pPr>
      <w:r>
        <w:rPr/>
        <w:t>qX0laPdHt8EcDQTbZT0VbFOpqQp6tFNULieuk0av8AKoGkaSKbBIRkUkw7gtE63ByjFHmxY2JU64yS</w:t>
      </w:r>
    </w:p>
    <w:p>
      <w:pPr>
        <w:pStyle w:val="PreformattedText"/>
        <w:bidi w:val="0"/>
        <w:spacing w:before="0" w:after="0"/>
        <w:jc w:val="left"/>
        <w:rPr/>
      </w:pPr>
      <w:r>
        <w:rPr/>
        <w:t>V/w8TdYJpqLb6GvlMLh9vWqqdvatGJlqaRoJpSsFbJGhbISIqNIk9M7ozrpX/IKNjcrjNIp03UNYOe</w:t>
      </w:r>
    </w:p>
    <w:p>
      <w:pPr>
        <w:pStyle w:val="PreformattedText"/>
        <w:bidi w:val="0"/>
        <w:spacing w:before="0" w:after="0"/>
        <w:jc w:val="left"/>
        <w:rPr/>
      </w:pPr>
      <w:r>
        <w:rPr/>
        <w:t>5vHWVdS+ltroZdxio9pjqpYerUy0e6pV0NVuW1OY4paevjwAoN+oZpGpmrVVgB0fmM6WdHGnzzPhds</w:t>
      </w:r>
    </w:p>
    <w:p>
      <w:pPr>
        <w:pStyle w:val="PreformattedText"/>
        <w:bidi w:val="0"/>
        <w:spacing w:before="0" w:after="0"/>
        <w:jc w:val="left"/>
        <w:rPr/>
      </w:pPr>
      <w:r>
        <w:rPr/>
        <w:t>R7PZ/s3Nj8XWL/49mqWRdw9rduvot6x6Xw9IjuHw42b1X6eqULtVS7bTx5TVFJTxeovT9HXSOaOPco</w:t>
      </w:r>
    </w:p>
    <w:p>
      <w:pPr>
        <w:pStyle w:val="PreformattedText"/>
        <w:bidi w:val="0"/>
        <w:spacing w:before="0" w:after="0"/>
        <w:jc w:val="left"/>
        <w:rPr/>
      </w:pPr>
      <w:r>
        <w:rPr/>
        <w:t>oY1/e3pipZWh+Yj6y0rxs5ZSDq1rtTqKeUN9U/5fjDWjRq0mpVLsFHa4qp/FTOY6/07LRVtXtVduTr</w:t>
      </w:r>
    </w:p>
    <w:p>
      <w:pPr>
        <w:pStyle w:val="PreformattedText"/>
        <w:bidi w:val="0"/>
        <w:spacing w:before="0" w:after="0"/>
        <w:jc w:val="left"/>
        <w:rPr/>
      </w:pPr>
      <w:r>
        <w:rPr/>
        <w:t>HstYku27k1ZP83s5pcMKTcY8WElGqPGMgWi6cyPzC/HQFVTqF5uZfS/ynErbKtMvTZ/+tt30l9HL0h</w:t>
      </w:r>
    </w:p>
    <w:p>
      <w:pPr>
        <w:pStyle w:val="PreformattedText"/>
        <w:bidi w:val="0"/>
        <w:spacing w:before="0" w:after="0"/>
        <w:jc w:val="left"/>
        <w:rPr/>
      </w:pPr>
      <w:r>
        <w:rPr/>
        <w:t>PbFSz0e+S7TVSyGTcDUUEsNRRmqp5oqilkY0y00GQqNoq4kYhiGkgljZVFuzUqtlTDqOXX2v8A0sWl</w:t>
      </w:r>
    </w:p>
    <w:p>
      <w:pPr>
        <w:pStyle w:val="PreformattedText"/>
        <w:bidi w:val="0"/>
        <w:spacing w:before="0" w:after="0"/>
        <w:jc w:val="left"/>
        <w:rPr/>
      </w:pPr>
      <w:r>
        <w:rPr/>
        <w:t>0ewY3Y28ey0rD1X8Pv8As3WTVMIqj6fNSZEpxIr1exyvTh+pBPBGzNst5IylldVWytj5GyjtfnQqtY</w:t>
      </w:r>
    </w:p>
    <w:p>
      <w:pPr>
        <w:pStyle w:val="PreformattedText"/>
        <w:bidi w:val="0"/>
        <w:spacing w:before="0" w:after="0"/>
        <w:jc w:val="left"/>
        <w:rPr/>
      </w:pPr>
      <w:r>
        <w:rPr/>
        <w:t>1bc3Zf3+3+ac/athVHaqoPmmPKo1T1r7H5ZCZHRmVqgRSSPFaeVijJWQEGOOWoRP8AeWYKRItmB+pe</w:t>
      </w:r>
    </w:p>
    <w:p>
      <w:pPr>
        <w:pStyle w:val="PreformattedText"/>
        <w:bidi w:val="0"/>
        <w:spacing w:before="0" w:after="0"/>
        <w:jc w:val="left"/>
        <w:rPr/>
      </w:pPr>
      <w:r>
        <w:rPr/>
        <w:t>1tawTwF7fhOUyDid4fm98bKrY0DAUtRS01aZUloN3WX5WZJBEQaPcUiHTlglXHpz3BYrZlB505No45</w:t>
      </w:r>
    </w:p>
    <w:p>
      <w:pPr>
        <w:pStyle w:val="PreformattedText"/>
        <w:bidi w:val="0"/>
        <w:spacing w:before="0" w:after="0"/>
        <w:jc w:val="left"/>
        <w:rPr/>
      </w:pPr>
      <w:r>
        <w:rPr/>
        <w:t>Asp0YfqPh7oh6HCzhWB0fgfhPqgMNPJWQuHE0dZT4mWiqImkZWe95FmCFYoD7PwwZlv9WWjZghGuSt</w:t>
      </w:r>
    </w:p>
    <w:p>
      <w:pPr>
        <w:pStyle w:val="PreformattedText"/>
        <w:bidi w:val="0"/>
        <w:spacing w:before="0" w:after="0"/>
        <w:jc w:val="left"/>
        <w:rPr/>
      </w:pPr>
      <w:r>
        <w:rPr/>
        <w:t>2oApmoCLb69PH5oE0ap+A4fCUkU4kCI91BvgbWVwBIGH929tMDHQgckQ1PUrY27Pj80PpU3Pbmjrqb</w:t>
      </w:r>
    </w:p>
    <w:p>
      <w:pPr>
        <w:pStyle w:val="PreformattedText"/>
        <w:bidi w:val="0"/>
        <w:spacing w:before="0" w:after="0"/>
        <w:jc w:val="left"/>
        <w:rPr/>
      </w:pPr>
      <w:r>
        <w:rPr/>
        <w:t>6aZo4JJ5Mmpc1e0dNutPYNRzFT+E9wHGWBIZl1GZHBDdvxut2oIpOp03fHUdnjJPvQ2ek3Bt2m2zcd</w:t>
      </w:r>
    </w:p>
    <w:p>
      <w:pPr>
        <w:pStyle w:val="PreformattedText"/>
        <w:bidi w:val="0"/>
        <w:spacing w:before="0" w:after="0"/>
        <w:jc w:val="left"/>
        <w:rPr/>
      </w:pPr>
      <w:r>
        <w:rPr/>
        <w:t>w2OvpaOp3CCkkWLefS9esYFZR0VRg8W7UkbBZaaWSNepH2Kc0fS6bBx5tGCsu6t+V/6e6OqLiDUCFl</w:t>
      </w:r>
    </w:p>
    <w:p>
      <w:pPr>
        <w:pStyle w:val="PreformattedText"/>
        <w:bidi w:val="0"/>
        <w:spacing w:before="0" w:after="0"/>
        <w:jc w:val="left"/>
        <w:rPr/>
      </w:pPr>
      <w:r>
        <w:rPr/>
        <w:t>6+kvu/SNW9ekanatqoPUmz19PuO2bkJJqGXa+6upsSHqZKrb0JaiqArRySqDZsrocsgxJWVn81VGLL</w:t>
      </w:r>
    </w:p>
    <w:p>
      <w:pPr>
        <w:pStyle w:val="PreformattedText"/>
        <w:bidi w:val="0"/>
        <w:spacing w:before="0" w:after="0"/>
        <w:jc w:val="left"/>
        <w:rPr/>
      </w:pPr>
      <w:r>
        <w:rPr/>
        <w:t>zA/lhGjamKlJjUDa7q6r3/1Rz2ti9RTxzVo2b1BUxK20b1AX+S3eBzb5etVT066hkbh4pLnFmVMXUp</w:t>
      </w:r>
    </w:p>
    <w:p>
      <w:pPr>
        <w:pStyle w:val="PreformattedText"/>
        <w:bidi w:val="0"/>
        <w:spacing w:before="0" w:after="0"/>
        <w:jc w:val="left"/>
        <w:rPr/>
      </w:pPr>
      <w:r>
        <w:rPr/>
        <w:t>rM4xuQvnKCnVO0PWO4xwVanm1qWp1ew/Qx4FDJQ1T0ce2pD6g22qqpN8otrrAKCniUpJTb96clihu2</w:t>
      </w:r>
    </w:p>
    <w:p>
      <w:pPr>
        <w:pStyle w:val="PreformattedText"/>
        <w:bidi w:val="0"/>
        <w:spacing w:before="0" w:after="0"/>
        <w:jc w:val="left"/>
        <w:rPr/>
      </w:pPr>
      <w:r>
        <w:rPr/>
        <w:t>3hHZiV/DgxbNERmvQYOuTH9zUG6xXe9x9qR6TIxVUHnaZa9m09l09n8JZHpPfds316ba9waOi9V01a</w:t>
      </w:r>
    </w:p>
    <w:p>
      <w:pPr>
        <w:pStyle w:val="PreformattedText"/>
        <w:bidi w:val="0"/>
        <w:spacing w:before="0" w:after="0"/>
        <w:jc w:val="left"/>
        <w:rPr/>
      </w:pPr>
      <w:r>
        <w:rPr/>
        <w:t>x2c1ca7dFu7RuB8tHVQMrQV8kiBpMZBE+SyJg6q2k1KbUyWTepNzdbQ6VWm9qVX/sucemX+UsHcqHb</w:t>
      </w:r>
    </w:p>
    <w:p>
      <w:pPr>
        <w:pStyle w:val="PreformattedText"/>
        <w:bidi w:val="0"/>
        <w:spacing w:before="0" w:after="0"/>
        <w:jc w:val="left"/>
        <w:rPr/>
      </w:pPr>
      <w:r>
        <w:rPr/>
        <w:t>fV7VNXv8abV6h25TtM++pR0qbt1pU6kfp74hba0Qg3oTFFNHuhjWSpiZFmLuOs0ou9IYJ/1neVcjb3</w:t>
      </w:r>
    </w:p>
    <w:p>
      <w:pPr>
        <w:pStyle w:val="PreformattedText"/>
        <w:bidi w:val="0"/>
        <w:spacing w:before="0" w:after="0"/>
        <w:jc w:val="left"/>
        <w:rPr/>
      </w:pPr>
      <w:r>
        <w:rPr/>
        <w:t>g9n2hDqKjKVrZVHpjFW7Y17R7Y+LX2pFYVo4bUu+UFftu1+n6V4KTf2jqKihoKiWZXp6CaMoXpKdrM</w:t>
      </w:r>
    </w:p>
    <w:p>
      <w:pPr>
        <w:pStyle w:val="PreformattedText"/>
        <w:bidi w:val="0"/>
        <w:spacing w:before="0" w:after="0"/>
        <w:jc w:val="left"/>
        <w:rPr/>
      </w:pPr>
      <w:r>
        <w:rPr/>
        <w:t>3QqJQ8ZU/J1DoyxBzMHuF5m+3+rx74kU3U8uSL87/UuP0z6g3/0/DU7Pv0abj6e3Cn6sNTUbpTTVdJ</w:t>
      </w:r>
    </w:p>
    <w:p>
      <w:pPr>
        <w:pStyle w:val="PreformattedText"/>
        <w:bidi w:val="0"/>
        <w:spacing w:before="0" w:after="0"/>
        <w:jc w:val="left"/>
        <w:rPr/>
      </w:pPr>
      <w:r>
        <w:rPr/>
        <w:t>FWBZKeuo56iIt+65EVmSZgRDNhHUYtzrJ5okg2y9nx2pqWqqAqGFmHf+EkPq74ebBvf7v9UbRuO30t</w:t>
      </w:r>
    </w:p>
    <w:p>
      <w:pPr>
        <w:pStyle w:val="PreformattedText"/>
        <w:bidi w:val="0"/>
        <w:spacing w:before="0" w:after="0"/>
        <w:jc w:val="left"/>
        <w:rPr/>
      </w:pPr>
      <w:r>
        <w:rPr/>
        <w:t>bUUJSfcaCKN9v3meWklkp4t12SJ1EnzC0zdZQIZuv+NA1Qe5iyKkIdRzc28vw/TCHm6wtzVF7ub53f</w:t>
      </w:r>
    </w:p>
    <w:p>
      <w:pPr>
        <w:pStyle w:val="PreformattedText"/>
        <w:bidi w:val="0"/>
        <w:spacing w:before="0" w:after="0"/>
        <w:jc w:val="left"/>
        <w:rPr/>
      </w:pPr>
      <w:r>
        <w:rPr/>
        <w:t>IT6Y9a+rfhzUQH1lskPqX0mKM7K+yVG5ybtt247NWzxvMnp/cS7Qx1aL3pRVccaPPR/hGCbNXcbsll</w:t>
      </w:r>
    </w:p>
    <w:p>
      <w:pPr>
        <w:pStyle w:val="PreformattedText"/>
        <w:bidi w:val="0"/>
        <w:spacing w:before="0" w:after="0"/>
        <w:jc w:val="left"/>
        <w:rPr/>
      </w:pPr>
      <w:r>
        <w:rPr/>
        <w:t>Y03vx7S++c9qLUjnTIz7r3Dfyk49S+iPS+7xxb36LqqCp20x/ObTU08KVEibDucDU+4Uu77TJHnFuM</w:t>
      </w:r>
    </w:p>
    <w:p>
      <w:pPr>
        <w:pStyle w:val="PreformattedText"/>
        <w:bidi w:val="0"/>
        <w:spacing w:before="0" w:after="0"/>
        <w:jc w:val="left"/>
        <w:rPr/>
      </w:pPr>
      <w:r>
        <w:rPr/>
        <w:t>NR/s9bTyRvLTTKvmGRHd6VKgUAnIfelA0qrBiDSdvkx71nEPxC+Ge7/CyrbfNpp6io9H1dVC9Wu0yi</w:t>
      </w:r>
    </w:p>
    <w:p>
      <w:pPr>
        <w:pStyle w:val="PreformattedText"/>
        <w:bidi w:val="0"/>
        <w:spacing w:before="0" w:after="0"/>
        <w:jc w:val="left"/>
        <w:rPr/>
      </w:pPr>
      <w:r>
        <w:rPr/>
        <w:t>rO11CyGZ6iniZC9LSxlJQUlQGAMySAJ3NtRxtK4sB55R9aYq9DzTPUojKmeYL2fajztAl9Yo9FtklM</w:t>
      </w:r>
    </w:p>
    <w:p>
      <w:pPr>
        <w:pStyle w:val="PreformattedText"/>
        <w:bidi w:val="0"/>
        <w:spacing w:before="0" w:after="0"/>
        <w:jc w:val="left"/>
        <w:rPr/>
      </w:pPr>
      <w:r>
        <w:rPr/>
        <w:t>m+tQSV8NAstPFT+stmDrju3piFu2TfKRRjUUqG56bdjNaTSiMRidVU4t7J7mgkqzpc79Tlbst/ePW3</w:t>
      </w:r>
    </w:p>
    <w:p>
      <w:pPr>
        <w:pStyle w:val="PreformattedText"/>
        <w:bidi w:val="0"/>
        <w:spacing w:before="0" w:after="0"/>
        <w:jc w:val="left"/>
        <w:rPr/>
      </w:pPr>
      <w:r>
        <w:rPr/>
        <w:t>brLt6pQeoKZ6enrqSSn/AHxDG8se5bas6QneIzIiiuFNVdOOrjLJNEV78XTLSalK9yDfH+2k2ozKAr</w:t>
      </w:r>
    </w:p>
    <w:p>
      <w:pPr>
        <w:pStyle w:val="PreformattedText"/>
        <w:bidi w:val="0"/>
        <w:spacing w:before="0" w:after="0"/>
        <w:jc w:val="left"/>
        <w:rPr/>
      </w:pPr>
      <w:r>
        <w:rPr/>
        <w:t>2t6U6V9Oett1g26n9L7jVRVMe1VUNTtNS7/NVu2NEtkeOpEfUqPTtVH07yAiSllZ1cR5BzkNMgkAcw</w:t>
      </w:r>
    </w:p>
    <w:p>
      <w:pPr>
        <w:pStyle w:val="PreformattedText"/>
        <w:bidi w:val="0"/>
        <w:spacing w:before="0" w:after="0"/>
        <w:jc w:val="left"/>
        <w:rPr/>
      </w:pPr>
      <w:r>
        <w:rPr/>
        <w:t>1jMbZYk/m+cvsy8fSPxJMlTttDvNfBDFLDUQ09HVytJtX71pzNJDtstbHAyQ76tRNG9DVZ5SdSKGZs</w:t>
      </w:r>
    </w:p>
    <w:p>
      <w:pPr>
        <w:pStyle w:val="PreformattedText"/>
        <w:bidi w:val="0"/>
        <w:spacing w:before="0" w:after="0"/>
        <w:jc w:val="left"/>
        <w:rPr/>
      </w:pPr>
      <w:r>
        <w:rPr/>
        <w:t>XLaA0sUuOK+Pq+lIKhysXKhhHRtlOy7lLuAR630l6qWpWuliMEEmxeoXimdmjhqcI9vepmhkEKqyqa</w:t>
      </w:r>
    </w:p>
    <w:p>
      <w:pPr>
        <w:pStyle w:val="PreformattedText"/>
        <w:bidi w:val="0"/>
        <w:spacing w:before="0" w:after="0"/>
        <w:jc w:val="left"/>
        <w:rPr/>
      </w:pPr>
      <w:r>
        <w:rPr/>
        <w:t>6GWGXmUqbzZ9GAUr95fH3Y3AUx5xbsl95V43kcmZ/Tpii26qj3D0+sU+5bUkLSU1RE9PFFJve1VdHW</w:t>
      </w:r>
    </w:p>
    <w:p>
      <w:pPr>
        <w:pStyle w:val="PreformattedText"/>
        <w:bidi w:val="0"/>
        <w:spacing w:before="0" w:after="0"/>
        <w:jc w:val="left"/>
        <w:rPr/>
      </w:pPr>
      <w:r>
        <w:rPr/>
        <w:t>x50alYFnhSxTrRvhn3ayYDLKwytaaRUUZFQVFuWPnprddj20zxbpXVm27Hvc3zdDum0U7SVvp/dNy5</w:t>
      </w:r>
    </w:p>
    <w:p>
      <w:pPr>
        <w:pStyle w:val="PreformattedText"/>
        <w:bidi w:val="0"/>
        <w:spacing w:before="0" w:after="0"/>
        <w:jc w:val="left"/>
        <w:rPr/>
      </w:pPr>
      <w:r>
        <w:rPr/>
        <w:t>FR07LFWbTU3jM9OFDSRKs0IzikQxmbSwDHqrHjLAVQaiEkN/F44S1PXO41b0Wyev0rW2z1fDHQeld/</w:t>
      </w:r>
    </w:p>
    <w:p>
      <w:pPr>
        <w:pStyle w:val="PreformattedText"/>
        <w:bidi w:val="0"/>
        <w:spacing w:before="0" w:after="0"/>
        <w:jc w:val="left"/>
        <w:rPr/>
      </w:pPr>
      <w:r>
        <w:rPr/>
        <w:t>3GH5yt2/dqeGm6fp/1HV1sshiqaas29ZKV4HJUGML2OiLpIqlwXp3uv6RtIBP3dRd211b39mffH+yM</w:t>
      </w:r>
    </w:p>
    <w:p>
      <w:pPr>
        <w:pStyle w:val="PreformattedText"/>
        <w:bidi w:val="0"/>
        <w:spacing w:before="0" w:after="0"/>
        <w:jc w:val="left"/>
        <w:rPr/>
      </w:pPr>
      <w:r>
        <w:rPr/>
        <w:t>/at3f0X6gg9NwQVdPRpuVDt/qf0atXJHts9bFTpTymlqIKV19OV1VQmKq26qL/K1kSiCpXJGlHq/I+</w:t>
      </w:r>
    </w:p>
    <w:p>
      <w:pPr>
        <w:pStyle w:val="PreformattedText"/>
        <w:bidi w:val="0"/>
        <w:spacing w:before="0" w:after="0"/>
        <w:jc w:val="left"/>
        <w:rPr/>
      </w:pPr>
      <w:r>
        <w:rPr/>
        <w:t>3M6im53lnl/LWw+bdaqDcafsS2bdKfdaLbK6ictFXUtNVfL1Jhjqkpq2POLriF3SZrfmRirMrLfLXp</w:t>
      </w:r>
    </w:p>
    <w:p>
      <w:pPr>
        <w:pStyle w:val="PreformattedText"/>
        <w:bidi w:val="0"/>
        <w:spacing w:before="0" w:after="0"/>
        <w:jc w:val="left"/>
        <w:rPr/>
      </w:pPr>
      <w:r>
        <w:rPr/>
        <w:t>p5qSmOKPJWUuh91V3Ab7BlbgLx9uNJfiR0EevAe6OcXHA/Nz9N/5Dxx50MuFqLeRb3IHH68k/wDTjU</w:t>
      </w:r>
    </w:p>
    <w:p>
      <w:pPr>
        <w:pStyle w:val="PreformattedText"/>
        <w:bidi w:val="0"/>
        <w:spacing w:before="0" w:after="0"/>
        <w:jc w:val="left"/>
        <w:rPr/>
      </w:pPr>
      <w:r>
        <w:rPr/>
        <w:t>knnFr2I/U/f9Af6akkAluARbyDYHkW/wA+NEnMJTcD7ow1o4P6A3+4YrY8/b9OfOulQ6fJOTtPM/u/</w:t>
      </w:r>
    </w:p>
    <w:p>
      <w:pPr>
        <w:pStyle w:val="PreformattedText"/>
        <w:bidi w:val="0"/>
        <w:spacing w:before="0" w:after="0"/>
        <w:jc w:val="left"/>
        <w:rPr/>
      </w:pPr>
      <w:r>
        <w:rPr/>
        <w:t>hlc7vH2sR7XJ8cm9j54I54110vc905j8pkAkuGkXtsrXH2sL8t9uSvnSKosxjqRup98Qcm9uOQbWGQ</w:t>
      </w:r>
    </w:p>
    <w:p>
      <w:pPr>
        <w:pStyle w:val="PreformattedText"/>
        <w:bidi w:val="0"/>
        <w:spacing w:before="0" w:after="0"/>
        <w:jc w:val="left"/>
        <w:rPr/>
      </w:pPr>
      <w:r>
        <w:rPr/>
        <w:t>I/rf7nj+9pcZPAcDkcWFve3Pni1r+41JJqeSB5B4v4/uhgb3bnUkidgeL3uT9gL3txcccnUkitwLWO</w:t>
      </w:r>
    </w:p>
    <w:p>
      <w:pPr>
        <w:pStyle w:val="PreformattedText"/>
        <w:bidi w:val="0"/>
        <w:spacing w:before="0" w:after="0"/>
        <w:jc w:val="left"/>
        <w:rPr/>
      </w:pPr>
      <w:r>
        <w:rPr/>
        <w:t>Qt7C3v8Af3F/5aHNe+SDSqCtzc8e3BJJuAF/9G+rRjZT1lEAgg8DNIz4t+gubXHtcjzaw/nq5fH1x4</w:t>
      </w:r>
    </w:p>
    <w:p>
      <w:pPr>
        <w:pStyle w:val="PreformattedText"/>
        <w:bidi w:val="0"/>
        <w:spacing w:before="0" w:after="0"/>
        <w:jc w:val="left"/>
        <w:rPr/>
      </w:pPr>
      <w:r>
        <w:rPr/>
        <w:t>h8La44t5AY+328/wDlqSQskEk34+1j3D29+D/56kkXWQXsLcAjwbFgPIPHGpJFmksQRZvDMRx+nJty</w:t>
      </w:r>
    </w:p>
    <w:p>
      <w:pPr>
        <w:pStyle w:val="PreformattedText"/>
        <w:bidi w:val="0"/>
        <w:spacing w:before="0" w:after="0"/>
        <w:jc w:val="left"/>
        <w:rPr/>
      </w:pPr>
      <w:r>
        <w:rPr/>
        <w:t>bcfy1JImZQDyb2YhrWuP1NrWYHUkiDykW7gPtccnzY3t4t/z1JIHPLx9XN+D+vmwsOBqFu8yRuaYZg</w:t>
      </w:r>
    </w:p>
    <w:p>
      <w:pPr>
        <w:pStyle w:val="PreformattedText"/>
        <w:bidi w:val="0"/>
        <w:spacing w:before="0" w:after="0"/>
        <w:jc w:val="left"/>
        <w:rPr/>
      </w:pPr>
      <w:r>
        <w:rPr/>
        <w:t>kgFTzy1+PYc+NSS1yO+bLKCTyCT5ANxYdx7joGZbEdZISHviQbnj7WsP1txwdKmlQi8BDIibj+Lzib</w:t>
      </w:r>
    </w:p>
    <w:p>
      <w:pPr>
        <w:pStyle w:val="PreformattedText"/>
        <w:bidi w:val="0"/>
        <w:spacing w:before="0" w:after="0"/>
        <w:jc w:val="left"/>
        <w:rPr/>
      </w:pPr>
      <w:r>
        <w:rPr/>
        <w:t>cZfr7jj+WgJVmJ7IkJuSe+LNYeCBzZr3Frff7D+WjlTUG/PJHtwSfN+77jWeSKJ/pxyfPF/58aI8X8</w:t>
      </w:r>
    </w:p>
    <w:p>
      <w:pPr>
        <w:pStyle w:val="PreformattedText"/>
        <w:bidi w:val="0"/>
        <w:spacing w:before="0" w:after="0"/>
        <w:jc w:val="left"/>
        <w:rPr/>
      </w:pPr>
      <w:r>
        <w:rPr/>
        <w:t>dRLHS/C8OS3sQOBccm9uD/AC1lnQ4nQTLWxIB4txyB4+3m5/8APUlQJjzxb7+4AJ8/5htSSeA+rj7f</w:t>
      </w:r>
    </w:p>
    <w:p>
      <w:pPr>
        <w:pStyle w:val="PreformattedText"/>
        <w:bidi w:val="0"/>
        <w:spacing w:before="0" w:after="0"/>
        <w:jc w:val="left"/>
        <w:rPr/>
      </w:pPr>
      <w:r>
        <w:rPr/>
        <w:t>0PsLHm36frqSXNrdJqfc3N8r2HgHnE8C4sNSSJSXxa9vvYcf18f+rakkHJHJyUgW4Nv18D8p+/8ALU</w:t>
      </w:r>
    </w:p>
    <w:p>
      <w:pPr>
        <w:pStyle w:val="PreformattedText"/>
        <w:bidi w:val="0"/>
        <w:spacing w:before="0" w:after="0"/>
        <w:jc w:val="left"/>
        <w:rPr/>
      </w:pPr>
      <w:r>
        <w:rPr/>
        <w:t>kmt/e5I45BA55PJvwTqSTXi9+bXvdjzkDfz/XwdSSbD7e/JA4ILHxyB/W2pJNiD73/AJe4sB9v01JJ</w:t>
      </w:r>
    </w:p>
    <w:p>
      <w:pPr>
        <w:pStyle w:val="PreformattedText"/>
        <w:bidi w:val="0"/>
        <w:spacing w:before="0" w:after="0"/>
        <w:jc w:val="left"/>
        <w:rPr/>
      </w:pPr>
      <w:r>
        <w:rPr/>
        <w:t>6x8jwLXuLC//AF41JJ4qbWB8gcMffyPP+L9dSSIsCPfzcEEq2Vja5Nv/AC1JIK6Xv44ub+CPvweMdS</w:t>
      </w:r>
    </w:p>
    <w:p>
      <w:pPr>
        <w:pStyle w:val="PreformattedText"/>
        <w:bidi w:val="0"/>
        <w:spacing w:before="0" w:after="0"/>
        <w:jc w:val="left"/>
        <w:rPr/>
      </w:pPr>
      <w:r>
        <w:rPr/>
        <w:t>SDsgt9j4v/AD7bj+nnUkiEi4gE3JAsARf+Hk38k6KxADHhIdST3wKVeAfpFxxbn9ff+7oZYBOggEq/</w:t>
      </w:r>
    </w:p>
    <w:p>
      <w:pPr>
        <w:pStyle w:val="PreformattedText"/>
        <w:bidi w:val="0"/>
        <w:spacing w:before="0" w:after="0"/>
        <w:jc w:val="left"/>
        <w:rPr/>
      </w:pPr>
      <w:r>
        <w:rPr/>
        <w:t>wqOb9oFx+n2/W2moCSt+AiHrKvLvGDkc824xtcG3bwLECwvyONNwbug1a3Dzb/dmjrx48e/jgk8gH7</w:t>
      </w:r>
    </w:p>
    <w:p>
      <w:pPr>
        <w:pStyle w:val="PreformattedText"/>
        <w:bidi w:val="0"/>
        <w:spacing w:before="0" w:after="0"/>
        <w:jc w:val="left"/>
        <w:rPr/>
      </w:pPr>
      <w:r>
        <w:rPr/>
        <w:t>HQxLOz6t2YkVuG5AUEsL8eR7/qTfWiDPKB48Efci9zYcakkUGIBAIt4t7nk+Bj9+L6kk+KScC+JKg2</w:t>
      </w:r>
    </w:p>
    <w:p>
      <w:pPr>
        <w:pStyle w:val="PreformattedText"/>
        <w:bidi w:val="0"/>
        <w:spacing w:before="0" w:after="0"/>
        <w:jc w:val="left"/>
        <w:rPr/>
      </w:pPr>
      <w:r>
        <w:rPr/>
        <w:t>JJ5ubZD2PF/P2XXPm0VVa9m5Zuzjm1rg+QxAN7AkD8wDDkf66ILc+qLepTW7If3nf49U8HKgZk3Y2v</w:t>
      </w:r>
    </w:p>
    <w:p>
      <w:pPr>
        <w:pStyle w:val="PreformattedText"/>
        <w:bidi w:val="0"/>
        <w:spacing w:before="0" w:after="0"/>
        <w:jc w:val="left"/>
        <w:rPr/>
      </w:pPr>
      <w:r>
        <w:rPr/>
        <w:t>ZbcgL728jx+rY6o6gAjSWtZbKGbem/VI4Nhc9oBv2kqOfcWA8fpqgljYDWEKtO4AJ3tOWYaSx4xJ5B</w:t>
      </w:r>
    </w:p>
    <w:p>
      <w:pPr>
        <w:pStyle w:val="PreformattedText"/>
        <w:bidi w:val="0"/>
        <w:spacing w:before="0" w:after="0"/>
        <w:jc w:val="left"/>
        <w:rPr/>
      </w:pPr>
      <w:r>
        <w:rPr/>
        <w:t>uCSMrqQVNwO6/kcahAYYtywndRY1DpE87+5K5WFwAWGJHcCQL2ZeT/D99A6gAEDrIQCoCnSDyPb/AL</w:t>
      </w:r>
    </w:p>
    <w:p>
      <w:pPr>
        <w:pStyle w:val="PreformattedText"/>
        <w:bidi w:val="0"/>
        <w:spacing w:before="0" w:after="0"/>
        <w:jc w:val="left"/>
        <w:rPr/>
      </w:pPr>
      <w:r>
        <w:rPr/>
        <w:t>osx5uGsCt2PPPvzYcaWCRwMhGpI5hEOpje9j/FYWAIFiQp49vAvbzplO5DXJN5MVN90azAkuPKsecr</w:t>
      </w:r>
    </w:p>
    <w:p>
      <w:pPr>
        <w:pStyle w:val="PreformattedText"/>
        <w:bidi w:val="0"/>
        <w:spacing w:before="0" w:after="0"/>
        <w:jc w:val="left"/>
        <w:rPr/>
      </w:pPr>
      <w:r>
        <w:rPr/>
        <w:t>g2DDki3FuF4PP1aaG0B7x/OD5pOoy98RlPBJJtfIuTwCVHg8W/X9NKNQltDuy0UICA2QgxjPN/0YC5</w:t>
      </w:r>
    </w:p>
    <w:p>
      <w:pPr>
        <w:pStyle w:val="PreformattedText"/>
        <w:bidi w:val="0"/>
        <w:spacing w:before="0" w:after="0"/>
        <w:jc w:val="left"/>
        <w:rPr/>
      </w:pPr>
      <w:r>
        <w:rPr/>
        <w:t>ya/Fshcstjz9h40sksRcwiARqJqI7eMl5Hgm/ggeeFv978anA6GV1Yjj/abGE+R+W4uDb3BAsD4Ht9</w:t>
      </w:r>
    </w:p>
    <w:p>
      <w:pPr>
        <w:pStyle w:val="PreformattedText"/>
        <w:bidi w:val="0"/>
        <w:spacing w:before="0" w:after="0"/>
        <w:jc w:val="left"/>
        <w:rPr/>
      </w:pPr>
      <w:r>
        <w:rPr/>
        <w:t>9EGux84cgYJUE35W9KLRwEliwDY2JZM7MSSFGJF+G8g+MToTbSwtLFwApO9FigBOQJtkADyWsBexbz</w:t>
      </w:r>
    </w:p>
    <w:p>
      <w:pPr>
        <w:pStyle w:val="PreformattedText"/>
        <w:bidi w:val="0"/>
        <w:spacing w:before="0" w:after="0"/>
        <w:jc w:val="left"/>
        <w:rPr/>
      </w:pPr>
      <w:r>
        <w:rPr/>
        <w:t>2m3ixB/i1UFqirwGs3EKdwKkEJfLuRRckArjf7gXPGpK86pB0uBAZYSQ1k4APkdS3viEuLkWBv4Gtg</w:t>
      </w:r>
    </w:p>
    <w:p>
      <w:pPr>
        <w:pStyle w:val="PreformattedText"/>
        <w:bidi w:val="0"/>
        <w:spacing w:before="0" w:after="0"/>
        <w:jc w:val="left"/>
        <w:rPr/>
      </w:pPr>
      <w:r>
        <w:rPr/>
        <w:t>vYE8cZnNrtjywGWA9wNySTwWYtwfqvbs55H6aXBgMlOq8Hm4Ym3P0tlyLXbkeb+O3WiSDGOwK+Cx83</w:t>
      </w:r>
    </w:p>
    <w:p>
      <w:pPr>
        <w:pStyle w:val="PreformattedText"/>
        <w:bidi w:val="0"/>
        <w:spacing w:before="0" w:after="0"/>
        <w:jc w:val="left"/>
        <w:rPr/>
      </w:pPr>
      <w:r>
        <w:rPr/>
        <w:t>IDXBYKMgbHn+mpKG8CbXE1xJXgEXAYp9mFu4KR4I/nctqRdQq9rHKDP+jHkggLcjwWTEkHkc8cf3tH</w:t>
      </w:r>
    </w:p>
    <w:p>
      <w:pPr>
        <w:pStyle w:val="PreformattedText"/>
        <w:bidi w:val="0"/>
        <w:spacing w:before="0" w:after="0"/>
        <w:jc w:val="left"/>
        <w:rPr/>
      </w:pPr>
      <w:r>
        <w:rPr/>
        <w:t>SUoCDFnIAgHWJdM5AAYryDkMsW5OTFeTcDjnyPGmYi2PSZ9o1K+6OdCHjcPcixUsFPgg2Aa/jy125t</w:t>
      </w:r>
    </w:p>
    <w:p>
      <w:pPr>
        <w:pStyle w:val="PreformattedText"/>
        <w:bidi w:val="0"/>
        <w:spacing w:before="0" w:after="0"/>
        <w:jc w:val="left"/>
        <w:rPr/>
      </w:pPr>
      <w:r>
        <w:rPr/>
        <w:t>pdRSbMOKwaa1NHXlvjJpSTYrfk8YkEqcl4I8cngXB8jWVluq24mbFcrfuhr1F7gm2SnzzctceeAVv7</w:t>
      </w:r>
    </w:p>
    <w:p>
      <w:pPr>
        <w:pStyle w:val="PreformattedText"/>
        <w:bidi w:val="0"/>
        <w:spacing w:before="0" w:after="0"/>
        <w:jc w:val="left"/>
        <w:rPr/>
      </w:pPr>
      <w:r>
        <w:rPr/>
        <w:t>j3XQKljcnjIXLLawgXUDsSbDk5Hjk3tawFlYj38H6tdEAKLCA4LphbEt/DHrbkIkUqOBZLkhQXFrH3</w:t>
      </w:r>
    </w:p>
    <w:p>
      <w:pPr>
        <w:pStyle w:val="PreformattedText"/>
        <w:bidi w:val="0"/>
        <w:spacing w:before="0" w:after="0"/>
        <w:jc w:val="left"/>
        <w:rPr/>
      </w:pPr>
      <w:r>
        <w:rPr/>
        <w:t>Fhf399XE0gUZyeRd1v4ZYG1DEL5Cn3Iv8AU3JsbEICPf31JolpbTIVCXJN+3tZcmGJbtH8XHH6aUyX</w:t>
      </w:r>
    </w:p>
    <w:p>
      <w:pPr>
        <w:pStyle w:val="PreformattedText"/>
        <w:bidi w:val="0"/>
        <w:spacing w:before="0" w:after="0"/>
        <w:jc w:val="left"/>
        <w:rPr/>
      </w:pPr>
      <w:r>
        <w:rPr/>
        <w:t>ysd6MDAd95Ye3MGAuwNxkAGKrb2N7/4bjyNAiEXuLxklFMR22J/huwxPabsoF/cfbRNjfdkjzCRYC+</w:t>
      </w:r>
    </w:p>
    <w:p>
      <w:pPr>
        <w:pStyle w:val="PreformattedText"/>
        <w:bidi w:val="0"/>
        <w:spacing w:before="0" w:after="0"/>
        <w:jc w:val="left"/>
        <w:rPr/>
      </w:pPr>
      <w:r>
        <w:rPr/>
        <w:t>K+xGI7bgnx4Nx/XQyR2hHuLA+e0i3PHcW/nrRJHJFNvPn/ANEE3HBvqSQhRY8XBsCTexJ4tzfkD7e5</w:t>
      </w:r>
    </w:p>
    <w:p>
      <w:pPr>
        <w:pStyle w:val="PreformattedText"/>
        <w:bidi w:val="0"/>
        <w:spacing w:before="0" w:after="0"/>
        <w:jc w:val="left"/>
        <w:rPr/>
      </w:pPr>
      <w:r>
        <w:rPr/>
        <w:t>1JIUlgQfv58X8jgjxa/jUkhiKL2Nha/sSP5G17i4/wAtZ5IseeP58cgBg129ueAedaJJgj9Scb2HAF</w:t>
      </w:r>
    </w:p>
    <w:p>
      <w:pPr>
        <w:pStyle w:val="PreformattedText"/>
        <w:bidi w:val="0"/>
        <w:spacing w:before="0" w:after="0"/>
        <w:jc w:val="left"/>
        <w:rPr/>
      </w:pPr>
      <w:r>
        <w:rPr/>
        <w:t>7m5uR551JJoy2t5NhieSCE83P8V+P01JIm69o8XtwADYFSAT7EnlrjzrPJBJV4P6kAfewIDA5D8Qj9</w:t>
      </w:r>
    </w:p>
    <w:p>
      <w:pPr>
        <w:pStyle w:val="PreformattedText"/>
        <w:bidi w:val="0"/>
        <w:spacing w:before="0" w:after="0"/>
        <w:jc w:val="left"/>
        <w:rPr/>
      </w:pPr>
      <w:r>
        <w:rPr/>
        <w:t>PcLrRJAZO1/fkA39iRbzqSQNwAbsbLYHgML28WA9v0PP31JINazfw2BJtcG3ji/1fyGpJFFJsCW4Fz</w:t>
      </w:r>
    </w:p>
    <w:p>
      <w:pPr>
        <w:pStyle w:val="PreformattedText"/>
        <w:bidi w:val="0"/>
        <w:spacing w:before="0" w:after="0"/>
        <w:jc w:val="left"/>
        <w:rPr/>
      </w:pPr>
      <w:r>
        <w:rPr/>
        <w:t>x7gjyPcH3++s8kk3p6rEE8ft+ILEWPF7+CPseP56dUpkixEajebYNxUzpv0vvCKIwG83OVwSvi/wCv</w:t>
      </w:r>
    </w:p>
    <w:p>
      <w:pPr>
        <w:pStyle w:val="PreformattedText"/>
        <w:bidi w:val="0"/>
        <w:spacing w:before="0" w:after="0"/>
        <w:jc w:val="left"/>
        <w:rPr/>
      </w:pPr>
      <w:r>
        <w:rPr/>
        <w:t>j+euLUQgk9Z1UqAiw3hLm27c43Ve+5sLc/r788aXGbr/ACSRx1akA5Ak/b38X5tb30auxsLawWVQPX</w:t>
      </w:r>
    </w:p>
    <w:p>
      <w:pPr>
        <w:pStyle w:val="PreformattedText"/>
        <w:bidi w:val="0"/>
        <w:spacing w:before="0" w:after="0"/>
        <w:jc w:val="left"/>
        <w:rPr/>
      </w:pPr>
      <w:r>
        <w:rPr/>
        <w:t>FhUX5vbj7j/l/LTBl1FhAtpe8V6wNr8fbgjjkAX/8AVtXKm3VA8kex4/X7386o36C8kUzUEd1j+q+L</w:t>
      </w:r>
    </w:p>
    <w:p>
      <w:pPr>
        <w:pStyle w:val="PreformattedText"/>
        <w:bidi w:val="0"/>
        <w:spacing w:before="0" w:after="0"/>
        <w:jc w:val="left"/>
        <w:rPr/>
      </w:pPr>
      <w:r>
        <w:rPr/>
        <w:t>/wDPzq5J7JeeRcDgex/S/wDXUkmosfBAF729yb+/9dSSB11StPBLIztGIUvcAOxnk4iEQAJMoGRW1+</w:t>
      </w:r>
    </w:p>
    <w:p>
      <w:pPr>
        <w:pStyle w:val="PreformattedText"/>
        <w:bidi w:val="0"/>
        <w:spacing w:before="0" w:after="0"/>
        <w:jc w:val="left"/>
        <w:rPr/>
      </w:pPr>
      <w:r>
        <w:rPr/>
        <w:t>+RF1JI2zVX7s2mWqCJNPFE/TM0hEMlbVNHTRRdQKTLJm+ACAsxU+L6kk+Ln9ql+2S/7Nvw3pPUW0+o</w:t>
      </w:r>
    </w:p>
    <w:p>
      <w:pPr>
        <w:pStyle w:val="PreformattedText"/>
        <w:bidi w:val="0"/>
        <w:spacing w:before="0" w:after="0"/>
        <w:jc w:val="left"/>
        <w:rPr/>
      </w:pPr>
      <w:r>
        <w:rPr/>
        <w:t>PS+1eoNr271R6j2rdPUQgq2f1JW0NZt/oxfS3p+eVodzmg3qOWsqK+rHyyx7XEsPVscQZraDjJP5ef</w:t>
      </w:r>
    </w:p>
    <w:p>
      <w:pPr>
        <w:pStyle w:val="PreformattedText"/>
        <w:bidi w:val="0"/>
        <w:spacing w:before="0" w:after="0"/>
        <w:jc w:val="left"/>
        <w:rPr/>
      </w:pPr>
      <w:r>
        <w:rPr/>
        <w:t>7VXx4qP2i/ix6q9WVG6iur6/cJZ6Pfq2Pq7p8RPUtaKU+r/UG8Vqqpp6jdt+ikqaAFelFGsVKoiQg6</w:t>
      </w:r>
    </w:p>
    <w:p>
      <w:pPr>
        <w:pStyle w:val="PreformattedText"/>
        <w:bidi w:val="0"/>
        <w:spacing w:before="0" w:after="0"/>
        <w:jc w:val="left"/>
        <w:rPr/>
      </w:pPr>
      <w:r>
        <w:rPr/>
        <w:t>yXsc7WE0U1IGu6ek5PWjrYJZDURNDUdWWnkimzppYZ1BSSExSWZZUYfSbc/VqwTzK2QEYwJbRdI6LJ</w:t>
      </w:r>
    </w:p>
    <w:p>
      <w:pPr>
        <w:pStyle w:val="PreformattedText"/>
        <w:bidi w:val="0"/>
        <w:spacing w:before="0" w:after="0"/>
        <w:jc w:val="left"/>
        <w:rPr/>
      </w:pPr>
      <w:r>
        <w:rPr/>
        <w:t>K9BJQ1AmkVagSQyGRW+XmEdj1AzfiRmPLtFgC2Q0srdgwYWtveuFYlSDoZpHttUXg6V5WcXBQqSzD6</w:t>
      </w:r>
    </w:p>
    <w:p>
      <w:pPr>
        <w:pStyle w:val="PreformattedText"/>
        <w:bidi w:val="0"/>
        <w:spacing w:before="0" w:after="0"/>
        <w:jc w:val="left"/>
        <w:rPr/>
      </w:pPr>
      <w:r>
        <w:rPr/>
        <w:t>VhhjYs9+beAdTJRe/SWE1GMm1NQTUdTT09PS9BAqLLm6zSyDLqSrUJAW6CtMWZlH8Pd9OsrOSGu2t5</w:t>
      </w:r>
    </w:p>
    <w:p>
      <w:pPr>
        <w:pStyle w:val="PreformattedText"/>
        <w:bidi w:val="0"/>
        <w:spacing w:before="0" w:after="0"/>
        <w:jc w:val="left"/>
        <w:rPr/>
      </w:pPr>
      <w:r>
        <w:rPr/>
        <w:t>pCNoFGnjhLo2/0mDR7Z03p444rtTo1OGq5qirldpCrxg5wXTEgc9q56y1atuAtkJvo0Vta+inw0uj0</w:t>
      </w:r>
    </w:p>
    <w:p>
      <w:pPr>
        <w:pStyle w:val="PreformattedText"/>
        <w:bidi w:val="0"/>
        <w:spacing w:before="0" w:after="0"/>
        <w:jc w:val="left"/>
        <w:rPr/>
      </w:pPr>
      <w:r>
        <w:rPr/>
        <w:t>x6MSpaGur9to6RKiBRWSRNuUMAqDL0PnmyXsjdlh6nZ00MeR7Wy1jq1ygsOPyXm9KCkAkAac0vTa/T</w:t>
      </w:r>
    </w:p>
    <w:p>
      <w:pPr>
        <w:pStyle w:val="PreformattedText"/>
        <w:bidi w:val="0"/>
        <w:spacing w:before="0" w:after="0"/>
        <w:jc w:val="left"/>
        <w:rPr/>
      </w:pPr>
      <w:r>
        <w:rPr/>
        <w:t>1ZXSRRRUlLUU9SflUmiahq4aiohYQTzQBXvJTCn+kzKhIUsjlBrkbRWX0sW49qdTZ6LMV1FuWXb6Y+</w:t>
      </w:r>
    </w:p>
    <w:p>
      <w:pPr>
        <w:pStyle w:val="PreformattedText"/>
        <w:bidi w:val="0"/>
        <w:spacing w:before="0" w:after="0"/>
        <w:jc w:val="left"/>
        <w:rPr/>
      </w:pPr>
      <w:r>
        <w:rPr/>
        <w:t>FM7VqTUIroqMdGWr6VYnT3IK2AfaqYMBTOgClZB/v8cFVUCvrmV9q3SMgSn3ffO/Q2ZBZ0Utp9a35f</w:t>
      </w:r>
    </w:p>
    <w:p>
      <w:pPr>
        <w:pStyle w:val="PreformattedText"/>
        <w:bidi w:val="0"/>
        <w:spacing w:before="0" w:after="0"/>
        <w:jc w:val="left"/>
        <w:rPr/>
      </w:pPr>
      <w:r>
        <w:rPr/>
        <w:t>1l+0PpTZ6Sh6NDlUU0jNF04mqDFGylxUGqkZrioIH46kXQvyuua1SozMWM6FKjRYqcfzQin9FUsMl5</w:t>
      </w:r>
    </w:p>
    <w:p>
      <w:pPr>
        <w:pStyle w:val="PreformattedText"/>
        <w:bidi w:val="0"/>
        <w:spacing w:before="0" w:after="0"/>
        <w:jc w:val="left"/>
        <w:rPr/>
      </w:pPr>
      <w:r>
        <w:rPr/>
        <w:t>YJGEBEVPPPU1LCNJsehFNI8uKxoHfoy3KMFZZR9OlGu+ms3LTUDFF0jbu3wt2/5qeuoIKPZN+o6eUx</w:t>
      </w:r>
    </w:p>
    <w:p>
      <w:pPr>
        <w:pStyle w:val="PreformattedText"/>
        <w:bidi w:val="0"/>
        <w:spacing w:before="0" w:after="0"/>
        <w:jc w:val="left"/>
        <w:rPr/>
      </w:pPr>
      <w:r>
        <w:rPr/>
        <w:t>bjnWjb9wQ+afeNtRxIaRnKuZ4Qs9M6h0aSLJWsbWx0beRvG7/KW+xK2TBQj9k/1D0fvLIBT08IqJae</w:t>
      </w:r>
    </w:p>
    <w:p>
      <w:pPr>
        <w:pStyle w:val="PreformattedText"/>
        <w:bidi w:val="0"/>
        <w:spacing w:before="0" w:after="0"/>
        <w:jc w:val="left"/>
        <w:rPr/>
      </w:pPr>
      <w:r>
        <w:rPr/>
        <w:t>upKfad3oumkkUMqzUNYocrAglpZMESV8np5FApamNm6TwTM8DO84DYqS6t48dViqdMqWVkCsvXx93p</w:t>
      </w:r>
    </w:p>
    <w:p>
      <w:pPr>
        <w:pStyle w:val="PreformattedText"/>
        <w:bidi w:val="0"/>
        <w:spacing w:before="0" w:after="0"/>
        <w:jc w:val="left"/>
        <w:rPr/>
      </w:pPr>
      <w:r>
        <w:rPr/>
        <w:t>DfUHpeh9Sbcu5bXJNtXqDa+pJuFPBPU9QNTAwLW00UmT1bwLJhUwDJmpajpPmiRvoEqVFbE2xbh/T8</w:t>
      </w:r>
    </w:p>
    <w:p>
      <w:pPr>
        <w:pStyle w:val="PreformattedText"/>
        <w:bidi w:val="0"/>
        <w:spacing w:before="0" w:after="0"/>
        <w:jc w:val="left"/>
        <w:rPr/>
      </w:pPr>
      <w:r>
        <w:rPr/>
        <w:t>s1rTSqo1KuoufHX+mVTuO17hQCj3fNdqioXlE5iYVVVt8e42etljpKXu3r0tW1CdWanW4Cv14Uim6y</w:t>
      </w:r>
    </w:p>
    <w:p>
      <w:pPr>
        <w:pStyle w:val="PreformattedText"/>
        <w:bidi w:val="0"/>
        <w:spacing w:before="0" w:after="0"/>
        <w:jc w:val="left"/>
        <w:rPr/>
      </w:pPr>
      <w:r>
        <w:rPr/>
        <w:t>a0rUUnAnI/0/gy98y16ZCB1OJX5x+T0lbmx+XjIr6u9CUHrClmq9po1G+wxQSQ7ltLtNtktJIshpFk</w:t>
      </w:r>
    </w:p>
    <w:p>
      <w:pPr>
        <w:pStyle w:val="PreformattedText"/>
        <w:bidi w:val="0"/>
        <w:spacing w:before="0" w:after="0"/>
        <w:jc w:val="left"/>
        <w:rPr/>
      </w:pPr>
      <w:r>
        <w:rPr/>
        <w:t>eeLDcdnlvIKaoLEx5PTO4XNFelY0TqNPRbj/AItEPR8+CNPOLbFvR/qX/wAznSt9L13p96Oj3OZdgr</w:t>
      </w:r>
    </w:p>
    <w:p>
      <w:pPr>
        <w:pStyle w:val="PreformattedText"/>
        <w:bidi w:val="0"/>
        <w:spacing w:before="0" w:after="0"/>
        <w:jc w:val="left"/>
        <w:rPr/>
      </w:pPr>
      <w:r>
        <w:rPr/>
        <w:t>Itwp6/Zt6p6qWE0stO/RSmqZ5vxf3IlYMYJ+6WlkvR1yPD0ZTrFYOC6fvBbEr/AC9r83Ms5tXZRR/d</w:t>
      </w:r>
    </w:p>
    <w:p>
      <w:pPr>
        <w:pStyle w:val="PreformattedText"/>
        <w:bidi w:val="0"/>
        <w:spacing w:before="0" w:after="0"/>
        <w:jc w:val="left"/>
        <w:rPr/>
      </w:pPr>
      <w:r>
        <w:rPr/>
        <w:t>1amIvcOL4+7vxv8AKvK3Zkh9P1FR6l3Oo2Xc6Ok2z1XHO22Vu3SNTxem/VUjU00ooqU9Bl2TfqqmUy</w:t>
      </w:r>
    </w:p>
    <w:p>
      <w:pPr>
        <w:pStyle w:val="PreformattedText"/>
        <w:bidi w:val="0"/>
        <w:spacing w:before="0" w:after="0"/>
        <w:jc w:val="left"/>
        <w:rPr/>
      </w:pPr>
      <w:r>
        <w:rPr/>
        <w:t>wFH+WqFkvZVQ4ysQqFlO5a/tD+oelLoMTU81Usr3svoP7/AES0pn1j6Ji2KpbOmrIIIS7ATUiCt9P1</w:t>
      </w:r>
    </w:p>
    <w:p>
      <w:pPr>
        <w:pStyle w:val="PreformattedText"/>
        <w:bidi w:val="0"/>
        <w:spacing w:before="0" w:after="0"/>
        <w:jc w:val="left"/>
        <w:rPr/>
      </w:pPr>
      <w:r>
        <w:rPr/>
        <w:t>DyFDRblTFcmCStGryplAyMro1u8OobRUdQC2R+LiPHzpj23Yaa64FVT0ewf4h92VhuO3fK1b0dRSiG</w:t>
      </w:r>
    </w:p>
    <w:p>
      <w:pPr>
        <w:pStyle w:val="PreformattedText"/>
        <w:bidi w:val="0"/>
        <w:spacing w:before="0" w:after="0"/>
        <w:jc w:val="left"/>
        <w:rPr/>
      </w:pPr>
      <w:r>
        <w:rPr/>
        <w:t>dKeZ0p6dmWOeMlXjZVBbDlmZQbgq3avGujRqkrkraX7XZnCrbPhUxKBG6W5WgtPGKJRLuPzE22VYSj</w:t>
      </w:r>
    </w:p>
    <w:p>
      <w:pPr>
        <w:pStyle w:val="PreformattedText"/>
        <w:bidi w:val="0"/>
        <w:spacing w:before="0" w:after="0"/>
        <w:jc w:val="left"/>
        <w:rPr/>
      </w:pPr>
      <w:r>
        <w:rPr/>
        <w:t>rJo44pKuiJCfKTqscqGnwAVCSGilC42y7dP84GNhZXHL3N3xYpvTxZgWRt048R3N44xs3mioYZY1nq</w:t>
      </w:r>
    </w:p>
    <w:p>
      <w:pPr>
        <w:pStyle w:val="PreformattedText"/>
        <w:bidi w:val="0"/>
        <w:spacing w:before="0" w:after="0"/>
        <w:jc w:val="left"/>
        <w:rPr/>
      </w:pPr>
      <w:r>
        <w:rPr/>
        <w:t>+rFM0k8FZHQsIpYZFIja4mYQlnS9jjaRWvizdzabuQWUWK9LzPXRVbe4N2sYXRR0sE6z/9pbVnRhhl</w:t>
      </w:r>
    </w:p>
    <w:p>
      <w:pPr>
        <w:pStyle w:val="PreformattedText"/>
        <w:bidi w:val="0"/>
        <w:spacing w:before="0" w:after="0"/>
        <w:jc w:val="left"/>
        <w:rPr/>
      </w:pPr>
      <w:r>
        <w:rPr/>
        <w:t>Vtj3Gp+ehOKx01fApKTgLwCwcNjkMT3apmJAXze77+X4YixuGANRvm/blJLPtWxbdKlXFUV3yNSj/v</w:t>
      </w:r>
    </w:p>
    <w:p>
      <w:pPr>
        <w:pStyle w:val="PreformattedText"/>
        <w:bidi w:val="0"/>
        <w:spacing w:before="0" w:after="0"/>
        <w:jc w:val="left"/>
        <w:rPr/>
      </w:pPr>
      <w:r>
        <w:rPr/>
        <w:t>DbaOgqzFT0zKhNVQI0pmSFagsQ8GZidSJaRlOWlipUfdIGS8rX/N/l9aNIC2qCmVy4qu94+b9WG7Tt</w:t>
      </w:r>
    </w:p>
    <w:p>
      <w:pPr>
        <w:pStyle w:val="PreformattedText"/>
        <w:bidi w:val="0"/>
        <w:spacing w:before="0" w:after="0"/>
        <w:jc w:val="left"/>
        <w:rPr/>
      </w:pPr>
      <w:r>
        <w:rPr/>
        <w:t>ywUFTVUDmbbpC7Ty7dJTzxVVPFkkG77d0iqU+5rTtIlTSOkXzUcPVwsHVBrG5CuDmvgq3q9E9JdK1y</w:t>
      </w:r>
    </w:p>
    <w:p>
      <w:pPr>
        <w:pStyle w:val="PreformattedText"/>
        <w:bidi w:val="0"/>
        <w:spacing w:before="0" w:after="0"/>
        <w:jc w:val="left"/>
        <w:rPr/>
      </w:pPr>
      <w:r>
        <w:rPr/>
        <w:t>RfHla34+/1dqaRemNo3WVtqm3Ok2xzJLLRSSdWbZNwEsckhr6MwxPPTVDSdOGZYwxp3ZTJG8X4imrl</w:t>
      </w:r>
    </w:p>
    <w:p>
      <w:pPr>
        <w:pStyle w:val="PreformattedText"/>
        <w:bidi w:val="0"/>
        <w:spacing w:before="0" w:after="0"/>
        <w:jc w:val="left"/>
        <w:rPr/>
      </w:pPr>
      <w:r>
        <w:rPr/>
        <w:t>f3nXl9r4WjCEY4cq3+RvWvd648entpqN6qX2XetybZ/UUO2U49Jeo5ZVpF3KFZDD+5q+uhLZyArItN</w:t>
      </w:r>
    </w:p>
    <w:p>
      <w:pPr>
        <w:pStyle w:val="PreformattedText"/>
        <w:bidi w:val="0"/>
        <w:spacing w:before="0" w:after="0"/>
        <w:jc w:val="left"/>
        <w:rPr/>
      </w:pPr>
      <w:r>
        <w:rPr/>
        <w:t>Uxv1AjYS9WN2GlVXFHfp08qTHfTmx9aj+GEtNGyStWx03H/hb+qRebZJ66fcfTm81NPtnrTa6wS7bT</w:t>
      </w:r>
    </w:p>
    <w:p>
      <w:pPr>
        <w:pStyle w:val="PreformattedText"/>
        <w:bidi w:val="0"/>
        <w:spacing w:before="0" w:after="0"/>
        <w:jc w:val="left"/>
        <w:rPr/>
      </w:pPr>
      <w:r>
        <w:rPr/>
        <w:t>VatRTVdTEqSpHt1RFZJqgZRypDCVeIIs1JmivFpqPhjVpqW2eoNbb3j3/IYk0BUzoVnCbSpyRvS+Xl</w:t>
      </w:r>
    </w:p>
    <w:p>
      <w:pPr>
        <w:pStyle w:val="PreformattedText"/>
        <w:bidi w:val="0"/>
        <w:spacing w:before="0" w:after="0"/>
        <w:jc w:val="left"/>
        <w:rPr/>
      </w:pPr>
      <w:r>
        <w:rPr/>
        <w:t>8aS8fR3qeH1tUUO2epppdq+K3p7b/3ZLPPDDBQ+qdu2xnqJY90plt+8J1jGVZRLjMsf/4y2d1Zamm0</w:t>
      </w:r>
    </w:p>
    <w:p>
      <w:pPr>
        <w:pStyle w:val="PreformattedText"/>
        <w:bidi w:val="0"/>
        <w:spacing w:before="0" w:after="0"/>
        <w:jc w:val="left"/>
        <w:rPr/>
      </w:pPr>
      <w:r>
        <w:rPr/>
        <w:t>h0FC7qMtlY7q8zKx7v6vmt2Yyi2ars1Yk16I0duvst43uK9ZIN53zefS9Q+67XFUwM1WKT1JstdW00</w:t>
      </w:r>
    </w:p>
    <w:p>
      <w:pPr>
        <w:pStyle w:val="PreformattedText"/>
        <w:bidi w:val="0"/>
        <w:spacing w:before="0" w:after="0"/>
        <w:jc w:val="left"/>
        <w:rPr/>
      </w:pPr>
      <w:r>
        <w:rPr/>
        <w:t>1NTQ7kmNG1VDWQPS7p6eqY3VqPcI42palZDBVxwzrd2GhTrDBybWyU+N5T7P0QTUr0WWollqU28fEP</w:t>
      </w:r>
    </w:p>
    <w:p>
      <w:pPr>
        <w:pStyle w:val="PreformattedText"/>
        <w:bidi w:val="0"/>
        <w:spacing w:before="0" w:after="0"/>
        <w:jc w:val="left"/>
        <w:rPr/>
      </w:pPr>
      <w:r>
        <w:rPr/>
        <w:t>pieyR08lPXw08dXRUkZqXr/TbU9RT0GzVkcQ+c/dp6klV6Yq3gK9SOE1O11kS4y06LaVAyqpam4yHp</w:t>
      </w:r>
    </w:p>
    <w:p>
      <w:pPr>
        <w:pStyle w:val="PreformattedText"/>
        <w:bidi w:val="0"/>
        <w:spacing w:before="0" w:after="0"/>
        <w:jc w:val="left"/>
        <w:rPr/>
      </w:pPr>
      <w:r>
        <w:rPr/>
        <w:t>cxb+f3TLK0az+dC+bqW1Ubo+cP1WTXbqj1J8PxtvqH0uIqrbpoYzT1zn52F5ae1UdhqXdpKeUzQBWa</w:t>
      </w:r>
    </w:p>
    <w:p>
      <w:pPr>
        <w:pStyle w:val="PreformattedText"/>
        <w:bidi w:val="0"/>
        <w:spacing w:before="0" w:after="0"/>
        <w:jc w:val="left"/>
        <w:rPr/>
      </w:pPr>
      <w:r>
        <w:rPr/>
        <w:t>gqnFTHJDFU0U5VVOhqebrZnlqKeXl+Vf5/NaGqulzTZt07xH5T8Xrk3g2+n9a7NV+r9ll23ZR6jpUq</w:t>
      </w:r>
    </w:p>
    <w:p>
      <w:pPr>
        <w:pStyle w:val="PreformattedText"/>
        <w:bidi w:val="0"/>
        <w:spacing w:before="0" w:after="0"/>
        <w:jc w:val="left"/>
        <w:rPr/>
      </w:pPr>
      <w:r>
        <w:rPr/>
        <w:t>BR7g9qcVdNXBdzO+rGpiopxVAM2403Up6h4cqqGGVpS1qxpgKWNQX+cv8AUPRH1YQKVCXJFNm5pFto</w:t>
      </w:r>
    </w:p>
    <w:p>
      <w:pPr>
        <w:pStyle w:val="PreformattedText"/>
        <w:bidi w:val="0"/>
        <w:spacing w:before="0" w:after="0"/>
        <w:jc w:val="left"/>
        <w:rPr/>
      </w:pPr>
      <w:r>
        <w:rPr/>
        <w:t>rt+Xca/0rFUVe3boKZ6z1D6DqNqoqKOvnggnT96ekdxhhEW80tbQZOGXCdXpsRHLxkwc2V93ske16S</w:t>
      </w:r>
    </w:p>
    <w:p>
      <w:pPr>
        <w:pStyle w:val="PreformattedText"/>
        <w:bidi w:val="0"/>
        <w:spacing w:before="0" w:after="0"/>
        <w:jc w:val="left"/>
        <w:rPr/>
      </w:pPr>
      <w:r>
        <w:rPr/>
        <w:t>9LRL0snsUPnDy9rL0bW5pIKfbYJ6V949PtG9RDSTUO70D5T0+7bQ1KJ6vb902k9Rqyn/BaOqkhfOnR</w:t>
      </w:r>
    </w:p>
    <w:p>
      <w:pPr>
        <w:pStyle w:val="PreformattedText"/>
        <w:bidi w:val="0"/>
        <w:spacing w:before="0" w:after="0"/>
        <w:jc w:val="left"/>
        <w:rPr/>
      </w:pPr>
      <w:r>
        <w:rPr/>
        <w:t>VlglRfwlNGxqm6km3DplFkFlCk44nLJeb4ceq+qcmetfhr6eo9yVtho949O7dDXJUwbRNJFF6m9F75</w:t>
      </w:r>
    </w:p>
    <w:p>
      <w:pPr>
        <w:pStyle w:val="PreformattedText"/>
        <w:bidi w:val="0"/>
        <w:spacing w:before="0" w:after="0"/>
        <w:jc w:val="left"/>
        <w:rPr/>
      </w:pPr>
      <w:r>
        <w:rPr/>
        <w:t>WQNuO3796fq6aoVN29PNLGwiKCI1MHYwSZAdblqkqWtkzc2XKfZ+L8JjqICzJUGOu787tju90kez+o</w:t>
      </w:r>
    </w:p>
    <w:p>
      <w:pPr>
        <w:pStyle w:val="PreformattedText"/>
        <w:bidi w:val="0"/>
        <w:spacing w:before="0" w:after="0"/>
        <w:jc w:val="left"/>
        <w:rPr/>
      </w:pPr>
      <w:r>
        <w:rPr/>
        <w:t>avfaTc9q9ZTU49RbdtlN6pniSOE7VuMhkFPN649PyRgLRRVUKKu5ROhiedGSpweVX1TKyrmoyVuXvy</w:t>
      </w:r>
    </w:p>
    <w:p>
      <w:pPr>
        <w:pStyle w:val="PreformattedText"/>
        <w:bidi w:val="0"/>
        <w:spacing w:before="0" w:after="0"/>
        <w:jc w:val="left"/>
        <w:rPr/>
      </w:pPr>
      <w:r>
        <w:rPr/>
        <w:t>9E/pF0slYKzFntx71/q744tQ1W2CkrPT1bDQ/vB/3ftdZIMooHOLtsu5bfXMD8tMHKQGR0JSRYVlH4</w:t>
      </w:r>
    </w:p>
    <w:p>
      <w:pPr>
        <w:pStyle w:val="PreformattedText"/>
        <w:bidi w:val="0"/>
        <w:spacing w:before="0" w:after="0"/>
        <w:jc w:val="left"/>
        <w:rPr/>
      </w:pPr>
      <w:r>
        <w:rPr/>
        <w:t>eeZqYYWcaTYhYAFWxY9qB7rvE9PRT1aU0Qo6eshpPUfpI1dQ7SWypV3OBpoo5IoopWkTqhPmKRZU6g</w:t>
      </w:r>
    </w:p>
    <w:p>
      <w:pPr>
        <w:pStyle w:val="PreformattedText"/>
        <w:bidi w:val="0"/>
        <w:spacing w:before="0" w:after="0"/>
        <w:jc w:val="left"/>
        <w:rPr/>
      </w:pPr>
      <w:r>
        <w:rPr/>
        <w:t>fo5OsGxx666yyBe/VeM6e+DHxsqPU9HS+kPUfqCh3ymrtqqKGgO50hEO+CiR46j0/6nqFUtt3quGkV</w:t>
      </w:r>
    </w:p>
    <w:p>
      <w:pPr>
        <w:pStyle w:val="PreformattedText"/>
        <w:bidi w:val="0"/>
        <w:spacing w:before="0" w:after="0"/>
        <w:jc w:val="left"/>
        <w:rPr/>
      </w:pPr>
      <w:r>
        <w:rPr/>
        <w:t>Y1mFhPNTw1Iy7XVb07XYk38by+zE3NBrhyyXx3uHwxw3nbaj0tvLwbnBuG57FuVE8mz/ADpgl+ahhh</w:t>
      </w:r>
    </w:p>
    <w:p>
      <w:pPr>
        <w:pStyle w:val="PreformattedText"/>
        <w:bidi w:val="0"/>
        <w:spacing w:before="0" w:after="0"/>
        <w:jc w:val="left"/>
        <w:rPr/>
      </w:pPr>
      <w:r>
        <w:rPr/>
        <w:t>Wav2qtniJtvNNl1IZFxWqRXbhmK6AgMoK83WbVJUgneVhy+jHT0z+6pNr3T0jTNVJsVbUbNuOy7nPH</w:t>
      </w:r>
    </w:p>
    <w:p>
      <w:pPr>
        <w:pStyle w:val="PreformattedText"/>
        <w:bidi w:val="0"/>
        <w:spacing w:before="0" w:after="0"/>
        <w:jc w:val="left"/>
        <w:rPr/>
      </w:pPr>
      <w:r>
        <w:rPr/>
        <w:t>Vt8zWU5aVqaf5m/yFql26TI2DszqbCULrEy1FfXhNyYlCMdwHmk+2KtNZt25+lNy247hQrtUqDbabc</w:t>
      </w:r>
    </w:p>
    <w:p>
      <w:pPr>
        <w:pStyle w:val="PreformattedText"/>
        <w:bidi w:val="0"/>
        <w:spacing w:before="0" w:after="0"/>
        <w:jc w:val="left"/>
        <w:rPr/>
      </w:pPr>
      <w:r>
        <w:rPr/>
        <w:t>Zo4K3rShq6Od6o2j3FIKcS0zIgWSWl7LOvcxDZrE6QHBspM6S+CPxe9Yemt42D5Tc49nopJdo9Ebhv</w:t>
      </w:r>
    </w:p>
    <w:p>
      <w:pPr>
        <w:pStyle w:val="PreformattedText"/>
        <w:bidi w:val="0"/>
        <w:spacing w:before="0" w:after="0"/>
        <w:jc w:val="left"/>
        <w:rPr/>
      </w:pPr>
      <w:r>
        <w:rPr/>
        <w:t>1JLLFWKtHVw1noL1BuG0wMGlipRO0dZ2yh6ZqhumhRDo6FWpR2inicVPX8v1fywdoo0q1Fw2+3o/mn</w:t>
      </w:r>
    </w:p>
    <w:p>
      <w:pPr>
        <w:pStyle w:val="PreformattedText"/>
        <w:bidi w:val="0"/>
        <w:spacing w:before="0" w:after="0"/>
        <w:jc w:val="left"/>
        <w:rPr/>
      </w:pPr>
      <w:r>
        <w:rPr/>
        <w:t>7uv2MfjLR/F34O+lK3a9woqiv2qiNFW/KVdNXGj3faSlHvcVFV00hSr2o1cfWjiLZGmqklHeC2vf7J</w:t>
      </w:r>
    </w:p>
    <w:p>
      <w:pPr>
        <w:pStyle w:val="PreformattedText"/>
        <w:bidi w:val="0"/>
        <w:spacing w:before="0" w:after="0"/>
        <w:jc w:val="left"/>
        <w:rPr/>
      </w:pPr>
      <w:r>
        <w:rPr/>
        <w:t>XG0bOlQMGPat6Qnz/aqJoVmQjGfQHZ9xG4U13ZWngbpVKx26cMxFxiw/I0ZVlPuO7TH5jBXgPdH9Rw</w:t>
      </w:r>
    </w:p>
    <w:p>
      <w:pPr>
        <w:pStyle w:val="PreformattedText"/>
        <w:bidi w:val="0"/>
        <w:spacing w:before="0" w:after="0"/>
        <w:jc w:val="left"/>
        <w:rPr/>
      </w:pPr>
      <w:r>
        <w:rPr/>
        <w:t>t/sOL29vuR40MuGR3t5N+ObeVIv7e389SSZfx44Pv/AC5/rqSQGU2BPsSTz/K/Iv7XGjTmGtoL8pjF</w:t>
      </w:r>
    </w:p>
    <w:p>
      <w:pPr>
        <w:pStyle w:val="PreformattedText"/>
        <w:bidi w:val="0"/>
        <w:spacing w:before="0" w:after="0"/>
        <w:jc w:val="left"/>
        <w:rPr/>
      </w:pPr>
      <w:r>
        <w:rPr/>
        <w:t>WX59zY2YEHHE8W4t510aDcL+PGk5e1c5+b+USvt4F0ksLfqR5Pm9gfHOuxTtYr0nJZrZA9ZWlS2MzL</w:t>
      </w:r>
    </w:p>
    <w:p>
      <w:pPr>
        <w:pStyle w:val="PreformattedText"/>
        <w:bidi w:val="0"/>
        <w:spacing w:before="0" w:after="0"/>
        <w:jc w:val="left"/>
        <w:rPr/>
      </w:pPr>
      <w:r>
        <w:rPr/>
        <w:t>xzlwbcH836WJ0FVdFYfDG02IOIXQQRpOAObDzYWtfi/wBXNrf5azR83SQWIDebn+Hx4PH1Cxvq9QQb</w:t>
      </w:r>
    </w:p>
    <w:p>
      <w:pPr>
        <w:pStyle w:val="PreformattedText"/>
        <w:bidi w:val="0"/>
        <w:spacing w:before="0" w:after="0"/>
        <w:jc w:val="left"/>
        <w:rPr/>
      </w:pPr>
      <w:r>
        <w:rPr/>
        <w:t>STRpRbEHnkBcfJPd9P6k31Uk06qk8dxta3kqfc8eLXXUNwNBJNzMSPN+DyPZrd3PHv8A6DS/NP3fj/</w:t>
      </w:r>
    </w:p>
    <w:p>
      <w:pPr>
        <w:pStyle w:val="PreformattedText"/>
        <w:bidi w:val="0"/>
        <w:spacing w:before="0" w:after="0"/>
        <w:jc w:val="left"/>
        <w:rPr/>
      </w:pPr>
      <w:r>
        <w:rPr/>
        <w:t>KSDSSk8ktfiwPI/k2X/wB+iS9rHpJE0mBP2Hkk3ufYE8c+dEb9OMkco6kDiwtYWBNxb2+x4tb9dLDE</w:t>
      </w:r>
    </w:p>
    <w:p>
      <w:pPr>
        <w:pStyle w:val="PreformattedText"/>
        <w:bidi w:val="0"/>
        <w:spacing w:before="0" w:after="0"/>
        <w:jc w:val="left"/>
        <w:rPr/>
      </w:pPr>
      <w:r>
        <w:rPr/>
        <w:t>MOyJIV8yAebm4tyeL2NvuByBzqy68eJkiq1C+SQR5NvcAr5I4IBy0QNwD3yEW0MU+YJ8Egk+OCAoBN</w:t>
      </w:r>
    </w:p>
    <w:p>
      <w:pPr>
        <w:pStyle w:val="PreformattedText"/>
        <w:bidi w:val="0"/>
        <w:spacing w:before="0" w:after="0"/>
        <w:jc w:val="left"/>
        <w:rPr/>
      </w:pPr>
      <w:r>
        <w:rPr/>
        <w:t>iT9j/roje50tJEzODxZrXx4I55uePf8v66qSJvNe/P6+xDBuSLXvzfUuLA30kgE0lwxDXAPkC45Iub</w:t>
      </w:r>
    </w:p>
    <w:p>
      <w:pPr>
        <w:pStyle w:val="PreformattedText"/>
        <w:bidi w:val="0"/>
        <w:spacing w:before="0" w:after="0"/>
        <w:jc w:val="left"/>
        <w:rPr/>
      </w:pPr>
      <w:r>
        <w:rPr/>
        <w:t>e/Hv4udIY3JPfJGx5bH3v4+3ANuPJ/z8aqSKRyG/i/geLkH6crC9/H9dSPSmCMuYRziPHNgeLDwtv+</w:t>
      </w:r>
    </w:p>
    <w:p>
      <w:pPr>
        <w:pStyle w:val="PreformattedText"/>
        <w:bidi w:val="0"/>
        <w:spacing w:before="0" w:after="0"/>
        <w:jc w:val="left"/>
        <w:rPr/>
      </w:pPr>
      <w:r>
        <w:rPr/>
        <w:t>nPjQs2JtbWEGI4GOcJsPN/t4BsPtzYnRSoQ2RAsvt4PC3/AJey/wA76zyTAs3ve4AF/wBfqtzyLDWi</w:t>
      </w:r>
    </w:p>
    <w:p>
      <w:pPr>
        <w:pStyle w:val="PreformattedText"/>
        <w:bidi w:val="0"/>
        <w:spacing w:before="0" w:after="0"/>
        <w:jc w:val="left"/>
        <w:rPr/>
      </w:pPr>
      <w:r>
        <w:rPr/>
        <w:t>WASQBxi6L7G3sP5X8HInn340gmwJ4KY9UUAq431/i5YWq4gWtfiwHgm/gn82s00gGwDcQJl7hQwv7W</w:t>
      </w:r>
    </w:p>
    <w:p>
      <w:pPr>
        <w:pStyle w:val="PreformattedText"/>
        <w:bidi w:val="0"/>
        <w:spacing w:before="0" w:after="0"/>
        <w:jc w:val="left"/>
        <w:rPr/>
      </w:pPr>
      <w:r>
        <w:rPr/>
        <w:t>5Xm55tx+njxqSoE/mwA44sOAftcX5541JJi+V7kLzkPNxbyCfbg6kkwb82BHt4so+1vf3/AK6kkRc9</w:t>
      </w:r>
    </w:p>
    <w:p>
      <w:pPr>
        <w:pStyle w:val="PreformattedText"/>
        <w:bidi w:val="0"/>
        <w:spacing w:before="0" w:after="0"/>
        <w:jc w:val="left"/>
        <w:rPr/>
      </w:pPr>
      <w:r>
        <w:rPr/>
        <w:t>oItibckA8ji4t9tSSCsRcjxe5Hva55tqSTT3PJ9u088gHkr9zzzqSTcA+LeT7Am36i58W41JJsBa7H</w:t>
      </w:r>
    </w:p>
    <w:p>
      <w:pPr>
        <w:pStyle w:val="PreformattedText"/>
        <w:bidi w:val="0"/>
        <w:spacing w:before="0" w:after="0"/>
        <w:jc w:val="left"/>
        <w:rPr/>
      </w:pPr>
      <w:r>
        <w:rPr/>
        <w:t>7geCSf6WtxqSRREH25vx9V/P39+dSSKBCP58f/AHAe3C6kk2ZLX+5N+Bex4K/6W1JIhIvBI+3PP6eb</w:t>
      </w:r>
    </w:p>
    <w:p>
      <w:pPr>
        <w:pStyle w:val="PreformattedText"/>
        <w:bidi w:val="0"/>
        <w:spacing w:before="0" w:after="0"/>
        <w:jc w:val="left"/>
        <w:rPr/>
      </w:pPr>
      <w:r>
        <w:rPr/>
        <w:t>f89SSBkc38EY4jm5K+APYC2pJB2Xmwtfn7EEeGN7+RqSQVwALY34HIBtcEnwfHnWi2guNIs1qYJGt4</w:t>
      </w:r>
    </w:p>
    <w:p>
      <w:pPr>
        <w:pStyle w:val="PreformattedText"/>
        <w:bidi w:val="0"/>
        <w:spacing w:before="0" w:after="0"/>
        <w:jc w:val="left"/>
        <w:rPr/>
      </w:pPr>
      <w:r>
        <w:rPr/>
        <w:t>Kw8nkWt72P2v44+39dQUhfUWAijXYhrHH0frePkgUiefPKm1vPi4Wx9/8AS+jKqvE3iOMCK2K88AW8</w:t>
      </w:r>
    </w:p>
    <w:p>
      <w:pPr>
        <w:pStyle w:val="PreformattedText"/>
        <w:bidi w:val="0"/>
        <w:spacing w:before="0" w:after="0"/>
        <w:jc w:val="left"/>
        <w:rPr/>
      </w:pPr>
      <w:r>
        <w:rPr/>
        <w:t>Dj2I4Hm+myRNyD/Mi5JAIFuPFzY/01JImzC1rk28G4sPYHj3IvzqSQdjwMb8Hgg+wvctccc5akk2Mh</w:t>
      </w:r>
    </w:p>
    <w:p>
      <w:pPr>
        <w:pStyle w:val="PreformattedText"/>
        <w:bidi w:val="0"/>
        <w:spacing w:before="0" w:after="0"/>
        <w:jc w:val="left"/>
        <w:rPr/>
      </w:pPr>
      <w:r>
        <w:rPr/>
        <w:t>ueRyBe5N+fv9h2+dZ5J8XVQkkgqbHJQAUIJWw4ub/UNSSeYDIlT5IsFAuLi6kEkgAjL9B/i1JJpjbi</w:t>
      </w:r>
    </w:p>
    <w:p>
      <w:pPr>
        <w:pStyle w:val="PreformattedText"/>
        <w:bidi w:val="0"/>
        <w:spacing w:before="0" w:after="0"/>
        <w:jc w:val="left"/>
        <w:rPr/>
      </w:pPr>
      <w:r>
        <w:rPr/>
        <w:t>3lfby1u63PvcryPdeNSSYxN+bkkAsL2xOOKgEX4y5Pvf82l8nrvJNSrmxJH2BP1kjgPiBzcm1ubW1Q</w:t>
      </w:r>
    </w:p>
    <w:p>
      <w:pPr>
        <w:pStyle w:val="PreformattedText"/>
        <w:bidi w:val="0"/>
        <w:spacing w:before="0" w:after="0"/>
        <w:jc w:val="left"/>
        <w:rPr/>
      </w:pPr>
      <w:r>
        <w:rPr/>
        <w:t>CgqAunj8IbOzaFywm9v4iQPY8XFuQxs3HcPbydBx49ZsXgPdB5Q/kEDljcXuLXIso9j9vN9IbEMQDo</w:t>
      </w:r>
    </w:p>
    <w:p>
      <w:pPr>
        <w:pStyle w:val="PreformattedText"/>
        <w:bidi w:val="0"/>
        <w:spacing w:before="0" w:after="0"/>
        <w:jc w:val="left"/>
        <w:rPr/>
      </w:pPr>
      <w:r>
        <w:rPr/>
        <w:t>JR4FRxgDllyHBxNguJ+o2Y3tyRbka0KFxuo5vHyykN3qC+7uxG5BtckuSpBX2x8hgfw3+3gc6ml/VD</w:t>
      </w:r>
    </w:p>
    <w:p>
      <w:pPr>
        <w:pStyle w:val="PreformattedText"/>
        <w:bidi w:val="0"/>
        <w:spacing w:before="0" w:after="0"/>
        <w:jc w:val="left"/>
        <w:rPr/>
      </w:pPr>
      <w:r>
        <w:rPr/>
        <w:t>mwY+bXJA8MAVBPabk/6ck6XUp6jAC0lr6d8x1CxCk2xYFAv38/YAW8aWylTY8YIGmJGgm4Y42AUAsp</w:t>
      </w:r>
    </w:p>
    <w:p>
      <w:pPr>
        <w:pStyle w:val="PreformattedText"/>
        <w:bidi w:val="0"/>
        <w:spacing w:before="0" w:after="0"/>
        <w:jc w:val="left"/>
        <w:rPr/>
      </w:pPr>
      <w:r>
        <w:rPr/>
        <w:t>BsQoxYhxfyQSOOLWb31FxN78LSxbpF4yfLAXUjtAx4Nwe0k2Ue3+LUUXIAgjnb3fyhKEEDDuQ2sA3B</w:t>
      </w:r>
    </w:p>
    <w:p>
      <w:pPr>
        <w:pStyle w:val="PreformattedText"/>
        <w:bidi w:val="0"/>
        <w:spacing w:before="0" w:after="0"/>
        <w:jc w:val="left"/>
        <w:rPr/>
      </w:pPr>
      <w:r>
        <w:rPr/>
        <w:t>YlwSfcXIa40zzbWxsM5bMFBJiwRXIksMSBa/kC1gBfwLm9h7LpdyAVilTJs+y0KES/qAQbDyoJt9OP</w:t>
      </w:r>
    </w:p>
    <w:p>
      <w:pPr>
        <w:pStyle w:val="PreformattedText"/>
        <w:bidi w:val="0"/>
        <w:spacing w:before="0" w:after="0"/>
        <w:jc w:val="left"/>
        <w:rPr/>
      </w:pPr>
      <w:r>
        <w:rPr/>
        <w:t>uLWP3Btjq1UsbDjIVRbseHoxFqcckKticlHPt5INxcm/jxZdOAYXDeO77Zna1zbhBnpB9vbjIC/BHk</w:t>
      </w:r>
    </w:p>
    <w:p>
      <w:pPr>
        <w:pStyle w:val="PreformattedText"/>
        <w:bidi w:val="0"/>
        <w:spacing w:before="0" w:after="0"/>
        <w:jc w:val="left"/>
        <w:rPr/>
      </w:pPr>
      <w:r>
        <w:rPr/>
        <w:t>gcDLLj7+NaIJIGpNo3VFGBewAscQbHyBjYr4vc8gef+HUl8R3iNkkGJ/KCoPF3YcX5tl3k/c86zxSs</w:t>
      </w:r>
    </w:p>
    <w:p>
      <w:pPr>
        <w:pStyle w:val="PreformattedText"/>
        <w:bidi w:val="0"/>
        <w:spacing w:before="0" w:after="0"/>
        <w:jc w:val="left"/>
        <w:rPr/>
      </w:pPr>
      <w:r>
        <w:rPr/>
        <w:t>AxU8zQB48V4uB9FyByQSML2ONiffglho1B3STpAgbRgFhexUk8Wsbe7g+DcfzJXWsEMAQdJCy2JPZx</w:t>
      </w:r>
    </w:p>
    <w:p>
      <w:pPr>
        <w:pStyle w:val="PreformattedText"/>
        <w:bidi w:val="0"/>
        <w:spacing w:before="0" w:after="0"/>
        <w:jc w:val="left"/>
        <w:rPr/>
      </w:pPr>
      <w:r>
        <w:rPr/>
        <w:t>+2JhWNscrA2uDc83N2HBv/AOvy6LhM1RHaobnI/p/TCoSUZbkXQ3szG7Lx5NvALcW5JP2GgYjTXVtI</w:t>
      </w:r>
    </w:p>
    <w:p>
      <w:pPr>
        <w:pStyle w:val="PreformattedText"/>
        <w:bidi w:val="0"/>
        <w:spacing w:before="0" w:after="0"/>
        <w:jc w:val="left"/>
        <w:rPr/>
      </w:pPr>
      <w:r>
        <w:rPr/>
        <w:t>6mpRCG0N45x1LJ9DC4XHmxHBFzcknLL282bSzRHAHWFYWzy07oWassLZ4rfj3TjtJvzkeeP811Xm3B</w:t>
      </w:r>
    </w:p>
    <w:p>
      <w:pPr>
        <w:pStyle w:val="PreformattedText"/>
        <w:bidi w:val="0"/>
        <w:spacing w:before="0" w:after="0"/>
        <w:jc w:val="left"/>
        <w:rPr/>
      </w:pPr>
      <w:r>
        <w:rPr/>
        <w:t>FzkJYIOoNxHKmkMjXYebcWv4Nl4LckXt+p1o90UayaBhvLJVtyAkMyp4Qm5IAuSDkALKAVIH2I/h1I</w:t>
      </w:r>
    </w:p>
    <w:p>
      <w:pPr>
        <w:pStyle w:val="PreformattedText"/>
        <w:bidi w:val="0"/>
        <w:spacing w:before="0" w:after="0"/>
        <w:jc w:val="left"/>
        <w:rPr/>
      </w:pPr>
      <w:r>
        <w:rPr/>
        <w:t>CuGqsOK1DJ5toGYJ482cWLeLLct+a45b7J76k0Sw9sI7D4tipt5t4A5/XL+WWpJJ5QPawt5XIA9vJ7</w:t>
      </w:r>
    </w:p>
    <w:p>
      <w:pPr>
        <w:pStyle w:val="PreformattedText"/>
        <w:bidi w:val="0"/>
        <w:spacing w:before="0" w:after="0"/>
        <w:jc w:val="left"/>
        <w:rPr/>
      </w:pPr>
      <w:r>
        <w:rPr/>
        <w:t>r+1yTfgi3boH4D3xyrYnukvpXOK4lWF+4E25AsSFPkXH8wONV+78XhR/p/IN8TYA88+LH35HAI0ySP</w:t>
      </w:r>
    </w:p>
    <w:p>
      <w:pPr>
        <w:pStyle w:val="PreformattedText"/>
        <w:bidi w:val="0"/>
        <w:spacing w:before="0" w:after="0"/>
        <w:jc w:val="left"/>
        <w:rPr/>
      </w:pPr>
      <w:r>
        <w:rPr/>
        <w:t>EAGIA4H62t+XLu/Me77f4dSSOqX8XW1uG5Cix4JI+2XnUki6nj7WtzcCx+/96/8ApfQKG4EaSwOpFx</w:t>
      </w:r>
    </w:p>
    <w:p>
      <w:pPr>
        <w:pStyle w:val="PreformattedText"/>
        <w:bidi w:val="0"/>
        <w:spacing w:before="0" w:after="0"/>
        <w:jc w:val="left"/>
        <w:rPr/>
      </w:pPr>
      <w:r>
        <w:rPr/>
        <w:t>C08i/0jyCFViSLEH7Hn9L6sAH15/7gk2hsaj9OVON7eL/pa/8A+boCoDWJ0lkWNu6K+LgE8k8kk3BV</w:t>
      </w:r>
    </w:p>
    <w:p>
      <w:pPr>
        <w:pStyle w:val="PreformattedText"/>
        <w:bidi w:val="0"/>
        <w:spacing w:before="0" w:after="0"/>
        <w:jc w:val="left"/>
        <w:rPr/>
      </w:pPr>
      <w:r>
        <w:rPr/>
        <w:t>QfFuRf8Arq//ANZ4+ThJMWHN7c35PIAH2t5Btpkk05HjkWvc2v8A1y8/+WpJNWAUe4NrHkc35LC1rD</w:t>
      </w:r>
    </w:p>
    <w:p>
      <w:pPr>
        <w:pStyle w:val="PreformattedText"/>
        <w:bidi w:val="0"/>
        <w:spacing w:before="0" w:after="0"/>
        <w:jc w:val="left"/>
        <w:rPr/>
      </w:pPr>
      <w:r>
        <w:rPr/>
        <w:t>UkgkguPqFrAAWFsQLC32sB5HN11JIBIL34PPKngeCT7eP9L6kkDcHuI58CwAIAtYheOf1tfxqSQZ7g</w:t>
      </w:r>
    </w:p>
    <w:p>
      <w:pPr>
        <w:pStyle w:val="PreformattedText"/>
        <w:bidi w:val="0"/>
        <w:spacing w:before="0" w:after="0"/>
        <w:jc w:val="left"/>
        <w:rPr/>
      </w:pPr>
      <w:r>
        <w:rPr/>
        <w:t>3awYtdr2t7EEm3F2/nqSTAAFiRyQTxwr8k4gG/240peK+4/rJHCiYiRSOfsfLH+K33I5/rpvH1xjcN</w:t>
      </w:r>
    </w:p>
    <w:p>
      <w:pPr>
        <w:pStyle w:val="PreformattedText"/>
        <w:bidi w:val="0"/>
        <w:spacing w:before="0" w:after="0"/>
        <w:jc w:val="left"/>
        <w:rPr/>
      </w:pPr>
      <w:r>
        <w:rPr/>
        <w:t>04GWdsW7TUpTuOJAPm4sASASPbj7XF9LemjixEWlcpwNvH2fNlr7X6rkTAMbqPHPvxfnm5vpDbFkND</w:t>
      </w:r>
    </w:p>
    <w:p>
      <w:pPr>
        <w:pStyle w:val="PreformattedText"/>
        <w:bidi w:val="0"/>
        <w:spacing w:before="0" w:after="0"/>
        <w:jc w:val="left"/>
        <w:rPr/>
      </w:pPr>
      <w:r>
        <w:rPr/>
        <w:t>pNCbZqQy6e+Tai9VKxUFipZgPPHPiw/wnSm2JgSekcNrpkgd8mNLu4kCtkCP4hfgc+x9tIKkGxGs0i</w:t>
      </w:r>
    </w:p>
    <w:p>
      <w:pPr>
        <w:pStyle w:val="PreformattedText"/>
        <w:bidi w:val="0"/>
        <w:spacing w:before="0" w:after="0"/>
        <w:jc w:val="left"/>
        <w:rPr/>
      </w:pPr>
      <w:r>
        <w:rPr/>
        <w:t>oGAschxjrFuIYcsLci/wDUcG3jQY8QxyEIEjUTdt0VSbmxF/J9vfi49tRgbWU2lgrfUTMe7Rsfq5Pi</w:t>
      </w:r>
    </w:p>
    <w:p>
      <w:pPr>
        <w:pStyle w:val="PreformattedText"/>
        <w:bidi w:val="0"/>
        <w:spacing w:before="0" w:after="0"/>
        <w:jc w:val="left"/>
        <w:rPr/>
      </w:pPr>
      <w:r>
        <w:rPr/>
        <w:t>5v7+Mv5X0tldtDLBUA6aw2OuR+QRa4vzY2455/8AR1YUAEsJGI0x6RcVkSJI8jqqRh2d2IUIoGRct7</w:t>
      </w:r>
    </w:p>
    <w:p>
      <w:pPr>
        <w:pStyle w:val="PreformattedText"/>
        <w:bidi w:val="0"/>
        <w:spacing w:before="0" w:after="0"/>
        <w:jc w:val="left"/>
        <w:rPr/>
      </w:pPr>
      <w:r>
        <w:rPr/>
        <w:t>ADRZjuMCRyWok3CtpImuKeQPMI74SGEqXnr5QDeLJejFAB56mZw0ckrn4petIKGmqdqpp6Wmg2nbPm</w:t>
      </w:r>
    </w:p>
    <w:p>
      <w:pPr>
        <w:pStyle w:val="PreformattedText"/>
        <w:bidi w:val="0"/>
        <w:spacing w:before="0" w:after="0"/>
        <w:jc w:val="left"/>
        <w:rPr/>
      </w:pPr>
      <w:r>
        <w:rPr/>
        <w:t>quqlYRU1HVGCQESVN7Uk9Ns5qJIUNpJqishCfQx1JJ/M5/8AaHv7ReP9q39rL1b8MfhTvMDfBn0FH6</w:t>
      </w:r>
    </w:p>
    <w:p>
      <w:pPr>
        <w:pStyle w:val="PreformattedText"/>
        <w:bidi w:val="0"/>
        <w:spacing w:before="0" w:after="0"/>
        <w:jc w:val="left"/>
        <w:rPr/>
      </w:pPr>
      <w:r>
        <w:rPr/>
        <w:t>V2ifeNpkqoIvVnqD0vtVTt0iw0EnO2bTt1RUVVJCgt8y0LVLr36xOwd21yEOiuV36dmfnIM0ShhMEM</w:t>
      </w:r>
    </w:p>
    <w:p>
      <w:pPr>
        <w:pStyle w:val="PreformattedText"/>
        <w:bidi w:val="0"/>
        <w:spacing w:before="0" w:after="0"/>
        <w:jc w:val="left"/>
        <w:rPr/>
      </w:pPr>
      <w:r>
        <w:rPr/>
        <w:t>bAXbhZFVQQXRyL3ANgPpbQTSH45CbTV89cE69S0hUdNax1L1EiqOnHHVo5JqFChQrgZqFx5XVqoW+I</w:t>
      </w:r>
    </w:p>
    <w:p>
      <w:pPr>
        <w:pStyle w:val="PreformattedText"/>
        <w:bidi w:val="0"/>
        <w:spacing w:before="0" w:after="0"/>
        <w:jc w:val="left"/>
        <w:rPr/>
      </w:pPr>
      <w:r>
        <w:rPr/>
        <w:t>xHoyywe2TRyjpFliVp2qGZgqo8D5U8qqSVLVJF6eaysMWFiv2/NCw1AFoYFrXvaOtFtKXdYpUCpMHV</w:t>
      </w:r>
    </w:p>
    <w:p>
      <w:pPr>
        <w:pStyle w:val="PreformattedText"/>
        <w:bidi w:val="0"/>
        <w:spacing w:before="0" w:after="0"/>
        <w:jc w:val="left"/>
        <w:rPr/>
      </w:pPr>
      <w:r>
        <w:rPr/>
        <w:t>SymeAMoDdKUSF2IU8r4b6tJapYarG00J0FuMszadjmq5aNXpawPUWZKulkWkhqRk8Z/GiBkW5S7HlR</w:t>
      </w:r>
    </w:p>
    <w:p>
      <w:pPr>
        <w:pStyle w:val="PreformattedText"/>
        <w:bidi w:val="0"/>
        <w:spacing w:before="0" w:after="0"/>
        <w:jc w:val="left"/>
        <w:rPr/>
      </w:pPr>
      <w:r>
        <w:rPr/>
        <w:t>zddc6q7LfUW9HjN1OkDa67svPbPSlZTQ0ke47fI1BnDb5bdoZDJGgdkqoq2NWTqq5xkDFGAW2Cu2st</w:t>
      </w:r>
    </w:p>
    <w:p>
      <w:pPr>
        <w:pStyle w:val="PreformattedText"/>
        <w:bidi w:val="0"/>
        <w:spacing w:before="0" w:after="0"/>
        <w:jc w:val="left"/>
        <w:rPr/>
      </w:pPr>
      <w:r>
        <w:rPr/>
        <w:t>SsrNdWxb3e+bqdBwoFgy3750H6W2RIBE8sVZH1446ekWqgi6bRuuNQYa2apL1J7lVIWiOZYt/d1zK9</w:t>
      </w:r>
    </w:p>
    <w:p>
      <w:pPr>
        <w:pStyle w:val="PreformattedText"/>
        <w:bidi w:val="0"/>
        <w:spacing w:before="0" w:after="0"/>
        <w:jc w:val="left"/>
        <w:rPr/>
      </w:pPr>
      <w:r>
        <w:rPr/>
        <w:t>RnBPRTOps9MEi4xy4Tpb0H6IO64Q1lB+7Ydvjj6lAFjaaukQIorK2KE4U+2mPplYIrNUuuLuqh01xN</w:t>
      </w:r>
    </w:p>
    <w:p>
      <w:pPr>
        <w:pStyle w:val="PreformattedText"/>
        <w:bidi w:val="0"/>
        <w:spacing w:before="0" w:after="0"/>
        <w:jc w:val="left"/>
        <w:rPr/>
      </w:pPr>
      <w:r>
        <w:rPr/>
        <w:t>trlb2bIN2vR9S+1+E72x7OrMQwxC47q9ff43p1j6e9IDa0JnpxUyTo7OMVjrGgyborhAy/QqqMB3nJ</w:t>
      </w:r>
    </w:p>
    <w:p>
      <w:pPr>
        <w:pStyle w:val="PreformattedText"/>
        <w:bidi w:val="0"/>
        <w:spacing w:before="0" w:after="0"/>
        <w:jc w:val="left"/>
        <w:rPr/>
      </w:pPr>
      <w:r>
        <w:rPr/>
        <w:t>1RmIUa41SsToDos71KgAAGtJntnpEQ1612TR11TJTtT1lPIhgRcSIo5IJl6NdTPIVV/mE6jL4KYE6z</w:t>
      </w:r>
    </w:p>
    <w:p>
      <w:pPr>
        <w:pStyle w:val="PreformattedText"/>
        <w:bidi w:val="0"/>
        <w:spacing w:before="0" w:after="0"/>
        <w:jc w:val="left"/>
        <w:rPr/>
      </w:pPr>
      <w:r>
        <w:rPr/>
        <w:t>vXJuJpSkgYG28O16Pj1ySS0FJRQ7kdxjhrrxIsz7FH85D8ozMrCTbOZCrTSqxTJ4iFOWOkhmNsWx+L</w:t>
      </w:r>
    </w:p>
    <w:p>
      <w:pPr>
        <w:pStyle w:val="PreformattedText"/>
        <w:bidi w:val="0"/>
        <w:spacing w:before="0" w:after="0"/>
        <w:jc w:val="left"/>
        <w:rPr/>
      </w:pPr>
      <w:r>
        <w:rPr/>
        <w:t>d+9Ni0zwtliOgLSPT7ElZFPFQQ7lukjdCMCop4qP5JFkWFDS1W4Or9AnKyNG3b2xE9zaPzhWxNl8eq</w:t>
      </w:r>
    </w:p>
    <w:p>
      <w:pPr>
        <w:pStyle w:val="PreformattedText"/>
        <w:bidi w:val="0"/>
        <w:spacing w:before="0" w:after="0"/>
        <w:jc w:val="left"/>
        <w:rPr/>
      </w:pPr>
      <w:r>
        <w:rPr/>
        <w:t>aaVEsMgvKeUyDep/Qu5VbU4oaDaKXcdrjkp6eJy8qV8c4zTaaoNHDAFneNlMLkwSexRrHR09oADZMz</w:t>
      </w:r>
    </w:p>
    <w:p>
      <w:pPr>
        <w:pStyle w:val="PreformattedText"/>
        <w:bidi w:val="0"/>
        <w:spacing w:before="0" w:after="0"/>
        <w:jc w:val="left"/>
        <w:rPr/>
      </w:pPr>
      <w:r>
        <w:rPr/>
        <w:t>Btf8v8ob7OXA1C48q24+z3SuE9Mb3TUy7ptVZNWwUkfWqdncyUm9bb0pWwmpDTDrbztMBFRTSxBxX0</w:t>
      </w:r>
    </w:p>
    <w:p>
      <w:pPr>
        <w:pStyle w:val="PreformattedText"/>
        <w:bidi w:val="0"/>
        <w:spacing w:before="0" w:after="0"/>
        <w:jc w:val="left"/>
        <w:rPr/>
      </w:pPr>
      <w:r>
        <w:rPr/>
        <w:t>qR5J83CmOmtWS5VhvN16f4t1y5T6pjGzEAlBlid7Lm+T1dnvHtCNP7k2OuV6nZaM1ccsDySxM8Us1N</w:t>
      </w:r>
    </w:p>
    <w:p>
      <w:pPr>
        <w:pStyle w:val="PreformattedText"/>
        <w:bidi w:val="0"/>
        <w:spacing w:before="0" w:after="0"/>
        <w:jc w:val="left"/>
        <w:rPr/>
      </w:pPr>
      <w:r>
        <w:rPr/>
        <w:t>U4gbn6frKsTqYppXb5zbqhDi5RnjfNmjWleoLecsvjdP8ACwkCo43O0OHo+kP1VpH025tmjrt52uOW</w:t>
      </w:r>
    </w:p>
    <w:p>
      <w:pPr>
        <w:pStyle w:val="PreformattedText"/>
        <w:bidi w:val="0"/>
        <w:spacing w:before="0" w:after="0"/>
        <w:jc w:val="left"/>
        <w:rPr/>
      </w:pPr>
      <w:r>
        <w:rPr/>
        <w:t>SGikkm3+Ha6Q1CbVBW2Sb1PRbLDj19qqGiw3ujitBLUU8tVAtNVK6SaPPlnSm3FjZfX6r+l6Dej6Sz</w:t>
      </w:r>
    </w:p>
    <w:p>
      <w:pPr>
        <w:pStyle w:val="PreformattedText"/>
        <w:bidi w:val="0"/>
        <w:spacing w:before="0" w:after="0"/>
        <w:jc w:val="left"/>
        <w:rPr/>
      </w:pPr>
      <w:r>
        <w:rPr/>
        <w:t>NVoNY1KaZYnfXqF9NV/OO1zbpkc9W/DvafWGz11Vs22QV8scTbpuGyvLFPAjiBCd59MzlsazbpqZbs</w:t>
      </w:r>
    </w:p>
    <w:p>
      <w:pPr>
        <w:pStyle w:val="PreformattedText"/>
        <w:bidi w:val="0"/>
        <w:spacing w:before="0" w:after="0"/>
        <w:jc w:val="left"/>
        <w:rPr/>
      </w:pPr>
      <w:r>
        <w:rPr/>
        <w:t>B2TxAREJNGmDVqVadQZ1MbnG/atlyt64rGnVpumAYsMu/wCcPHstOPNw9Lbh6U3Korpdur982Kko6S</w:t>
      </w:r>
    </w:p>
    <w:p>
      <w:pPr>
        <w:pStyle w:val="PreformattedText"/>
        <w:bidi w:val="0"/>
        <w:spacing w:before="0" w:after="0"/>
        <w:jc w:val="left"/>
        <w:rPr/>
      </w:pPr>
      <w:r>
        <w:rPr/>
        <w:t>j3PZ5Iqlq1dqHUqduqqmSMq0s1LIjSUdag6kIWVAysJYm6q11qAAMFzP3u1/ks5NTZqlNi2PnEXins</w:t>
      </w:r>
    </w:p>
    <w:p>
      <w:pPr>
        <w:pStyle w:val="PreformattedText"/>
        <w:bidi w:val="0"/>
        <w:spacing w:before="0" w:after="0"/>
        <w:jc w:val="left"/>
        <w:rPr/>
      </w:pPr>
      <w:r>
        <w:rPr/>
        <w:t>/wAVuyZI9yNNu+2bdWVNbN6i2Tdabpbd6mlnjNXSMuUdPsnq9YO5wgfp0m4L02yjVJBL4cLmkz2AVk</w:t>
      </w:r>
    </w:p>
    <w:p>
      <w:pPr>
        <w:pStyle w:val="PreformattedText"/>
        <w:bidi w:val="0"/>
        <w:spacing w:before="0" w:after="0"/>
        <w:jc w:val="left"/>
        <w:rPr/>
      </w:pPr>
      <w:r>
        <w:rPr/>
        <w:t>6el61/pkuKipdvPU23btzJ6Kuvo9xlK+ovSTwrHT1jy1G1M9NBT746R0NRsG8QXQbbuucTdLb5LKkU</w:t>
      </w:r>
    </w:p>
    <w:p>
      <w:pPr>
        <w:pStyle w:val="PreformattedText"/>
        <w:bidi w:val="0"/>
        <w:spacing w:before="0" w:after="0"/>
        <w:jc w:val="left"/>
        <w:rPr/>
      </w:pPr>
      <w:r>
        <w:rPr/>
        <w:t>0lkbLP6CGG7Z65Iaw3+70l9mYK+zA3DDKnu73BkPr9mQdNrjhiq46iieop6NZV3t1hMk22B5iaeasp</w:t>
      </w:r>
    </w:p>
    <w:p>
      <w:pPr>
        <w:pStyle w:val="PreformattedText"/>
        <w:bidi w:val="0"/>
        <w:spacing w:before="0" w:after="0"/>
        <w:jc w:val="left"/>
        <w:rPr/>
      </w:pPr>
      <w:r>
        <w:rPr/>
        <w:t>I2Yy0TEWeTujP1K1mDK52Y4kNi3Z9f+UyLTsCrLkq8fV3bvdGWs2WWhpkWEpV7VWVEZo6fGOokoo3R</w:t>
      </w:r>
    </w:p>
    <w:p>
      <w:pPr>
        <w:pStyle w:val="PreformattedText"/>
        <w:bidi w:val="0"/>
        <w:spacing w:before="0" w:after="0"/>
        <w:jc w:val="left"/>
        <w:rPr/>
      </w:pPr>
      <w:r>
        <w:rPr/>
        <w:t>nMUckxLPGY+5I5BwqL3H6tNSuHbUY1VGvZymats+KjHepsd0Y3t8MG/cEYlhpTBDLQSWgot5pJDFQU</w:t>
      </w:r>
    </w:p>
    <w:p>
      <w:pPr>
        <w:pStyle w:val="PreformattedText"/>
        <w:bidi w:val="0"/>
        <w:spacing w:before="0" w:after="0"/>
        <w:jc w:val="left"/>
        <w:rPr/>
      </w:pPr>
      <w:r>
        <w:rPr/>
        <w:t>k6J1JaeuPK08tlJkjays+LrhlfTxUZgWJ3u49r+cxPs4DBQv7scpHZj3sVHSzytstZuSXgklraavxE</w:t>
      </w:r>
    </w:p>
    <w:p>
      <w:pPr>
        <w:pStyle w:val="PreformattedText"/>
        <w:bidi w:val="0"/>
        <w:spacing w:before="0" w:after="0"/>
        <w:jc w:val="left"/>
        <w:rPr/>
      </w:pPr>
      <w:r>
        <w:rPr/>
        <w:t>W40lPHCx+ap1ePp7jQmyvLThxIRlh3fVbsQA6rBWlYtTY/C3d8P8os3pvdtqhb1V6drYUanlpf3/AE</w:t>
      </w:r>
    </w:p>
    <w:p>
      <w:pPr>
        <w:pStyle w:val="PreformattedText"/>
        <w:bidi w:val="0"/>
        <w:spacing w:before="0" w:after="0"/>
        <w:jc w:val="left"/>
        <w:rPr/>
      </w:pPr>
      <w:r>
        <w:rPr/>
        <w:t>FFJH/tcTzMYNyoaSIPDvWzlRkVmDSQd8MrK+GotUVD5moScuVm/i7StFvRtZ0O8OZe/wBa+lJNtO1b</w:t>
      </w:r>
    </w:p>
    <w:p>
      <w:pPr>
        <w:pStyle w:val="PreformattedText"/>
        <w:bidi w:val="0"/>
        <w:spacing w:before="0" w:after="0"/>
        <w:jc w:val="left"/>
        <w:rPr/>
      </w:pPr>
      <w:r>
        <w:rPr/>
        <w:t>B6mk+boUqKKq+blfd/TwllCoKcCOTefS7BOpS1CVbrOYe6xUojNEe2Nmox007X85amnlfA+PyyRyej</w:t>
      </w:r>
    </w:p>
    <w:p>
      <w:pPr>
        <w:pStyle w:val="PreformattedText"/>
        <w:bidi w:val="0"/>
        <w:spacing w:before="0" w:after="0"/>
        <w:jc w:val="left"/>
        <w:rPr/>
      </w:pPr>
      <w:r>
        <w:rPr/>
        <w:t>YN1hp9m3DeNvpd1dKttgnkppKPY/U1QkzS1GzDcnfo7L6ykOLRwPanr56hIhNBUNwaEOSotl+H9oVS</w:t>
      </w:r>
    </w:p>
    <w:p>
      <w:pPr>
        <w:pStyle w:val="PreformattedText"/>
        <w:bidi w:val="0"/>
        <w:spacing w:before="0" w:after="0"/>
        <w:jc w:val="left"/>
        <w:rPr/>
      </w:pPr>
      <w:r>
        <w:rPr/>
        <w:t>mLZFWx9Ls/O9qOdTsdB612CKl9VpVPuEcc7em/X20wiH1BttfthR02v1FtMio9VTUFaimVl6VZRLlK</w:t>
      </w:r>
    </w:p>
    <w:p>
      <w:pPr>
        <w:pStyle w:val="PreformattedText"/>
        <w:bidi w:val="0"/>
        <w:spacing w:before="0" w:after="0"/>
        <w:jc w:val="left"/>
        <w:rPr/>
      </w:pPr>
      <w:r>
        <w:rPr/>
        <w:t>jOOrpdL9zUsmiLzL2de78O6C1qiKlQFhe/MuY+FvFpDt49I+p90+R2qrpaWj+KHp+rpaKLeto6XT9c</w:t>
      </w:r>
    </w:p>
    <w:p>
      <w:pPr>
        <w:pStyle w:val="PreformattedText"/>
        <w:bidi w:val="0"/>
        <w:spacing w:before="0" w:after="0"/>
        <w:jc w:val="left"/>
        <w:rPr/>
      </w:pPr>
      <w:r>
        <w:rPr/>
        <w:t>xyVmO1b/AAV7Sxh/UVHuKqs5JR85gzCCSVfmNRxLKAf3TDl9Hv8AmtFMrOgVnC1VO6/BSvZy9oGOPp</w:t>
      </w:r>
    </w:p>
    <w:p>
      <w:pPr>
        <w:pStyle w:val="PreformattedText"/>
        <w:bidi w:val="0"/>
        <w:spacing w:before="0" w:after="0"/>
        <w:jc w:val="left"/>
        <w:rPr/>
      </w:pPr>
      <w:r>
        <w:rPr/>
        <w:t>34jS1m6y+mfiDtT0nrf04K6gr9tkp+rDvFNG7w7zDR7W/TFWz2kat2Y4ZuxnpejUdhCpTfZyWpHKgx</w:t>
      </w:r>
    </w:p>
    <w:p>
      <w:pPr>
        <w:pStyle w:val="PreformattedText"/>
        <w:bidi w:val="0"/>
        <w:spacing w:before="0" w:after="0"/>
        <w:jc w:val="left"/>
        <w:rPr/>
      </w:pPr>
      <w:r>
        <w:rPr/>
        <w:t>x9oN7X6NKLlcadUX2infErwPpf5LJLVUe8VU6VPpqpr96pNqpY9y25dpmjb1l6X2WkkFTV0kkc5EXr</w:t>
      </w:r>
    </w:p>
    <w:p>
      <w:pPr>
        <w:pStyle w:val="PreformattedText"/>
        <w:bidi w:val="0"/>
        <w:spacing w:before="0" w:after="0"/>
        <w:jc w:val="left"/>
        <w:rPr/>
      </w:pPr>
      <w:r>
        <w:rPr/>
        <w:t>f05T3WRaeqZaqnRjBnFIjXJXBUZsLN9B9Xq+KB5sBQVJyt6Wo+HssvqMedm9TzUzrW7J+6Nnk9ZPMu</w:t>
      </w:r>
    </w:p>
    <w:p>
      <w:pPr>
        <w:pStyle w:val="PreformattedText"/>
        <w:bidi w:val="0"/>
        <w:spacing w:before="0" w:after="0"/>
        <w:jc w:val="left"/>
        <w:rPr/>
      </w:pPr>
      <w:r>
        <w:rPr/>
        <w:t>4Qs83/4PviK+31wY7dXbduUp/dW7JK/Ul2utMdTBJ/7hUlGTIGoLUZSV84FOnpJ6x6vX9MgqlLuXFO</w:t>
      </w:r>
    </w:p>
    <w:p>
      <w:pPr>
        <w:pStyle w:val="PreformattedText"/>
        <w:bidi w:val="0"/>
        <w:spacing w:before="0" w:after="0"/>
        <w:jc w:val="left"/>
        <w:rPr/>
      </w:pPr>
      <w:r>
        <w:rPr/>
        <w:t>qp51ys3xj+Hh3S29oOy7/sVdL6Yp5dg9ToYpW9M0DiTYN9gpklp96h2uOoN4K6GlaNar5PqTVdLWZ1</w:t>
      </w:r>
    </w:p>
    <w:p>
      <w:pPr>
        <w:pStyle w:val="PreformattedText"/>
        <w:bidi w:val="0"/>
        <w:spacing w:before="0" w:after="0"/>
        <w:jc w:val="left"/>
        <w:rPr/>
      </w:pPr>
      <w:r>
        <w:rPr/>
        <w:t>dHK0fWEencXvvUxxbx4PvkWu5dTUprhW3bjd1+H0SvzpGNp33bp9smkR9xSLY92h3DbtwiqWpKr0Tu</w:t>
      </w:r>
    </w:p>
    <w:p>
      <w:pPr>
        <w:pStyle w:val="PreformattedText"/>
        <w:bidi w:val="0"/>
        <w:spacing w:before="0" w:after="0"/>
        <w:jc w:val="left"/>
        <w:rPr/>
      </w:pPr>
      <w:r>
        <w:rPr/>
        <w:t>dM8Ue3xUtTUQmTYq+lqEjEN3NBOsaK6RJMWiD95c97fb4+tHkryA7qnv5W9n0fm6T3qzddwi3yn9bU</w:t>
      </w:r>
    </w:p>
    <w:p>
      <w:pPr>
        <w:pStyle w:val="PreformattedText"/>
        <w:bidi w:val="0"/>
        <w:spacing w:before="0" w:after="0"/>
        <w:jc w:val="left"/>
        <w:rPr/>
      </w:pPr>
      <w:r>
        <w:rPr/>
        <w:t>9Y+xVfqF4tyo6zb5IqGhq95gfobuqKrKdo3Ay/ixI4MFTHUmB88L6qmws6MTu/h/EJVdQ2Li373qvZ</w:t>
      </w:r>
    </w:p>
    <w:p>
      <w:pPr>
        <w:pStyle w:val="PreformattedText"/>
        <w:bidi w:val="0"/>
        <w:spacing w:before="0" w:after="0"/>
        <w:jc w:val="left"/>
        <w:rPr/>
      </w:pPr>
      <w:r>
        <w:rPr/>
        <w:t>bl+t1WOtdWelPiZth3eZNsot+2bqba1BRu1JXenpsFmnrqLdpFC7r6VqBA00m31GDUsjPDTyROqdTR</w:t>
      </w:r>
    </w:p>
    <w:p>
      <w:pPr>
        <w:pStyle w:val="PreformattedText"/>
        <w:bidi w:val="0"/>
        <w:spacing w:before="0" w:after="0"/>
        <w:jc w:val="left"/>
        <w:rPr/>
      </w:pPr>
      <w:r>
        <w:rPr/>
        <w:t>SqOrnE5Jx8e17UyVXVRZt5va7+9Tx+JWlJ77QVCzbRSRNFsXqjY68bl6T3Z5lek2uSqfp18tZOIv/w</w:t>
      </w:r>
    </w:p>
    <w:p>
      <w:pPr>
        <w:pStyle w:val="PreformattedText"/>
        <w:bidi w:val="0"/>
        <w:spacing w:before="0" w:after="0"/>
        <w:jc w:val="left"/>
        <w:rPr/>
      </w:pPr>
      <w:r>
        <w:rPr/>
        <w:t>Ab+lN129OnNdZIZI5Ak6R1cXVbdfJWC7yP4+ay/wAplW53RdG5lbuPpD9Y3/8AaKtqJ6msO10dCEWA</w:t>
      </w:r>
    </w:p>
    <w:p>
      <w:pPr>
        <w:pStyle w:val="PreformattedText"/>
        <w:bidi w:val="0"/>
        <w:spacing w:before="0" w:after="0"/>
        <w:jc w:val="left"/>
        <w:rPr/>
      </w:pPr>
      <w:r>
        <w:rPr/>
        <w:t>b16TqqeprNm3ClQyRVONSRklIA8ZiKlRgyFHDoCqN43DNYrGtkBmDkw3spEqretvoZ333OevoUq125</w:t>
      </w:r>
    </w:p>
    <w:p>
      <w:pPr>
        <w:pStyle w:val="PreformattedText"/>
        <w:bidi w:val="0"/>
        <w:spacing w:before="0" w:after="0"/>
        <w:jc w:val="left"/>
        <w:rPr/>
      </w:pPr>
      <w:r>
        <w:rPr/>
        <w:t>a+tYTV+wbd1Vpqv096ietT/wDG+1qjXod2A+ZpJI0SpR4GdQBRH3Wvlb+XL/TBFYjGoOC82Xjl/LIp</w:t>
      </w:r>
    </w:p>
    <w:p>
      <w:pPr>
        <w:pStyle w:val="PreformattedText"/>
        <w:bidi w:val="0"/>
        <w:spacing w:before="0" w:after="0"/>
        <w:jc w:val="left"/>
        <w:rPr/>
      </w:pPr>
      <w:r>
        <w:rPr/>
        <w:t>6uNd6Q9W1G4elauqpovmNrq6cPItNLWrTzwybXuVKyBlZ1dYx1A7soPmWM8goOqMMR0b8yw6i+dyIO</w:t>
      </w:r>
    </w:p>
    <w:p>
      <w:pPr>
        <w:pStyle w:val="PreformattedText"/>
        <w:bidi w:val="0"/>
        <w:spacing w:before="0" w:after="0"/>
        <w:jc w:val="left"/>
        <w:rPr/>
      </w:pPr>
      <w:r>
        <w:rPr/>
        <w:t>jzvb0f699P/E30tQwbqj0W9T0T7hVQzxLHX7FvlPK6GroVqL4QyToz3PEsfVAeO2OksrICwsRy+PHy</w:t>
      </w:r>
    </w:p>
    <w:p>
      <w:pPr>
        <w:pStyle w:val="PreformattedText"/>
        <w:bidi w:val="0"/>
        <w:spacing w:before="0" w:after="0"/>
        <w:jc w:val="left"/>
        <w:rPr/>
      </w:pPr>
      <w:r>
        <w:rPr/>
        <w:t>xuzsRjSqAksObvjhT1VTtlRufpjfXTal26npqjalaWlrNtTcavGGahO7x2eTbJiVkwYt0ZFgfG6M+s</w:t>
      </w:r>
    </w:p>
    <w:p>
      <w:pPr>
        <w:pStyle w:val="PreformattedText"/>
        <w:bidi w:val="0"/>
        <w:spacing w:before="0" w:after="0"/>
        <w:jc w:val="left"/>
        <w:rPr/>
      </w:pPr>
      <w:r>
        <w:rPr/>
        <w:t>tRFa7D4puSoV0vZeHsyUemWSr2+piqGhqauj6ckwEs8krh61lgeQxkSDbqikTKN0LdKaFlIuy6BWVC</w:t>
      </w:r>
    </w:p>
    <w:p>
      <w:pPr>
        <w:pStyle w:val="PreformattedText"/>
        <w:bidi w:val="0"/>
        <w:spacing w:before="0" w:after="0"/>
        <w:jc w:val="left"/>
        <w:rPr/>
      </w:pPr>
      <w:r>
        <w:rPr/>
        <w:t>MY1lLgg6MI6zU9VWLX7jSGlo929OzRb1TVlRVytHulDRQFhFtswuKieJ5FiU2EoSVXdbKRqOqOCL7r</w:t>
      </w:r>
    </w:p>
    <w:p>
      <w:pPr>
        <w:pStyle w:val="PreformattedText"/>
        <w:bidi w:val="0"/>
        <w:spacing w:before="0" w:after="0"/>
        <w:jc w:val="left"/>
        <w:rPr/>
      </w:pPr>
      <w:r>
        <w:rPr/>
        <w:t>S1crYMNfHan6Nv7Gn9rX0jS7qfhj6e3Wvotz9TbhUev/TfpHdqsmUu8NPQ+qNgTcZiKarmgq4qiSGm</w:t>
      </w:r>
    </w:p>
    <w:p>
      <w:pPr>
        <w:pStyle w:val="PreformattedText"/>
        <w:bidi w:val="0"/>
        <w:spacing w:before="0" w:after="0"/>
        <w:jc w:val="left"/>
        <w:rPr/>
      </w:pPr>
      <w:r>
        <w:rPr/>
        <w:t>mEUpp6jOLJW6eu75D2sU77Kx15lnn/LWzecx2gDpjP13+k69amFKujKBZ4EqoqYsFlkpRxNTyQk/7y</w:t>
      </w:r>
    </w:p>
    <w:p>
      <w:pPr>
        <w:pStyle w:val="PreformattedText"/>
        <w:bidi w:val="0"/>
        <w:spacing w:before="0" w:after="0"/>
        <w:jc w:val="left"/>
        <w:rPr/>
      </w:pPr>
      <w:r>
        <w:rPr/>
        <w:t>KRuw+x4/Nr1DWJJHWeblnQyJIqNExZJArox8sptbIckX+3JHhtVJDVsDibjjj2AN7AE3v4P9b6kkUY</w:t>
      </w:r>
    </w:p>
    <w:p>
      <w:pPr>
        <w:pStyle w:val="PreformattedText"/>
        <w:bidi w:val="0"/>
        <w:spacing w:before="0" w:after="0"/>
        <w:jc w:val="left"/>
        <w:rPr/>
      </w:pPr>
      <w:r>
        <w:rPr/>
        <w:t>8eDb7cj9CSftxqSQCWxufsLe1vPn/K2iTmEpuB90Yq3i9j5vx9uPBA+2uhR5fHrnM2gWfX1fpIFu4J</w:t>
      </w:r>
    </w:p>
    <w:p>
      <w:pPr>
        <w:pStyle w:val="PreformattedText"/>
        <w:bidi w:val="0"/>
        <w:spacing w:before="0" w:after="0"/>
        <w:jc w:val="left"/>
        <w:rPr/>
      </w:pPr>
      <w:r>
        <w:rPr/>
        <w:t>R7W/S1ybE8ePAtrsLvC3r/AJ/ynGqsLEGVLuUpimb7Xso/n/T6bnRVQCrXF9IezEsbk9GjQ9VY3/vH</w:t>
      </w:r>
    </w:p>
    <w:p>
      <w:pPr>
        <w:pStyle w:val="PreformattedText"/>
        <w:bidi w:val="0"/>
        <w:spacing w:before="0" w:after="0"/>
        <w:jc w:val="left"/>
        <w:rPr/>
      </w:pPr>
      <w:r>
        <w:rPr/>
        <w:t>i9rf1t44/wAtY5qmUqTbgkG9xyOD47iPPJ//ACtSSJPVEngA8+QwBst7W49r/wBPp1JImKjI/Vyb2v</w:t>
      </w:r>
    </w:p>
    <w:p>
      <w:pPr>
        <w:pStyle w:val="PreformattedText"/>
        <w:bidi w:val="0"/>
        <w:spacing w:before="0" w:after="0"/>
        <w:jc w:val="left"/>
        <w:rPr/>
      </w:pPr>
      <w:r>
        <w:rPr/>
        <w:t>25Wutzz5/TxqjextxkinzFxw2I55NrdotcC3NzwdDdvSBkib1GViCPAIF8mOPA58G/GqLNcb2UkSE9</w:t>
      </w:r>
    </w:p>
    <w:p>
      <w:pPr>
        <w:pStyle w:val="PreformattedText"/>
        <w:bidi w:val="0"/>
        <w:spacing w:before="0" w:after="0"/>
        <w:jc w:val="left"/>
        <w:rPr/>
      </w:pPr>
      <w:r>
        <w:rPr/>
        <w:t>iPAB+o37gR+nGJuf6X0bPfhiJISKprecQePIvxb3bx440IZmvYCSbtWc3uPsB4FjYW5ufI51Shl7N5</w:t>
      </w:r>
    </w:p>
    <w:p>
      <w:pPr>
        <w:pStyle w:val="PreformattedText"/>
        <w:bidi w:val="0"/>
        <w:spacing w:before="0" w:after="0"/>
        <w:jc w:val="left"/>
        <w:rPr/>
      </w:pPr>
      <w:r>
        <w:rPr/>
        <w:t>JkVxtYMPs1rBjza3IOWoxcaHdl2Nr20ha1hIORB8EEc3sbc399TNgeFjKmy1LN9R88g+LN4uVtx49v</w:t>
      </w:r>
    </w:p>
    <w:p>
      <w:pPr>
        <w:pStyle w:val="PreformattedText"/>
        <w:bidi w:val="0"/>
        <w:spacing w:before="0" w:after="0"/>
        <w:jc w:val="left"/>
        <w:rPr/>
      </w:pPr>
      <w:r>
        <w:rPr/>
        <w:t>GrybG+lpJu05IPuCOSSOfIt+nn/TSySeMkQd/fkdpAv2gcg2/kNVJBCCXJBA+w4NieL3I8/p4/i1IS</w:t>
      </w:r>
    </w:p>
    <w:p>
      <w:pPr>
        <w:pStyle w:val="PreformattedText"/>
        <w:bidi w:val="0"/>
        <w:spacing w:before="0" w:after="0"/>
        <w:jc w:val="left"/>
        <w:rPr/>
      </w:pPr>
      <w:r>
        <w:rPr/>
        <w:t>465QmEcrx58gHkX8nxZTceNTh6ppVlA0GMdoefu3ubf3iDfxxdf5/TpRYZAjW0CHxHm1xfx44awWx4</w:t>
      </w:r>
    </w:p>
    <w:p>
      <w:pPr>
        <w:pStyle w:val="PreformattedText"/>
        <w:bidi w:val="0"/>
        <w:spacing w:before="0" w:after="0"/>
        <w:jc w:val="left"/>
        <w:rPr/>
      </w:pPr>
      <w:r>
        <w:rPr/>
        <w:t>HHFr+2myQgkkgi48E388ebfYi/I8azywt/naTZbg34UXufBFyQ3HBNrE6skkAdBHrSZCGa1l9qLq/w</w:t>
      </w:r>
    </w:p>
    <w:p>
      <w:pPr>
        <w:pStyle w:val="PreformattedText"/>
        <w:bidi w:val="0"/>
        <w:spacing w:before="0" w:after="0"/>
        <w:jc w:val="left"/>
        <w:rPr/>
      </w:pPr>
      <w:r>
        <w:rPr/>
        <w:t>DMg+OL834/lzoGYAEdY1QrFnFmVrfZClNx49wOTcgeLi3i/wD00mHMuRYm3sT4H9RY+2pJAnaxPJ48</w:t>
      </w:r>
    </w:p>
    <w:p>
      <w:pPr>
        <w:pStyle w:val="PreformattedText"/>
        <w:bidi w:val="0"/>
        <w:spacing w:before="0" w:after="0"/>
        <w:jc w:val="left"/>
        <w:rPr/>
      </w:pPr>
      <w:r>
        <w:rPr/>
        <w:t>j6QeBe9vex9vOpJNSbKG4APjxfK/9bakk0JAuPF7+eSLjybcXFv8tSSJSext/Mjz58jjjnUl73LBz7</w:t>
      </w:r>
    </w:p>
    <w:p>
      <w:pPr>
        <w:pStyle w:val="PreformattedText"/>
        <w:bidi w:val="0"/>
        <w:spacing w:before="0" w:after="0"/>
        <w:jc w:val="left"/>
        <w:rPr/>
      </w:pPr>
      <w:r>
        <w:rPr/>
        <w:t>cC/n35/kftlqSu4kaTdfccDi9z5PFiP8tST5JuV9/HIsRyWA8WHvx7+2pJqLietiS1vy28+P0v/lqS</w:t>
      </w:r>
    </w:p>
    <w:p>
      <w:pPr>
        <w:pStyle w:val="PreformattedText"/>
        <w:bidi w:val="0"/>
        <w:spacing w:before="0" w:after="0"/>
        <w:jc w:val="left"/>
        <w:rPr/>
      </w:pPr>
      <w:r>
        <w:rPr/>
        <w:t>RSLn24sbAWHFuQB7Mbf6akkJVPNha9r24I+38+PtqSRUqF/nfwPfjx4+nRBWNrSFwpILa+Ggrre9hY</w:t>
      </w:r>
    </w:p>
    <w:p>
      <w:pPr>
        <w:pStyle w:val="PreformattedText"/>
        <w:bidi w:val="0"/>
        <w:spacing w:before="0" w:after="0"/>
        <w:jc w:val="left"/>
        <w:rPr/>
      </w:pPr>
      <w:r>
        <w:rPr/>
        <w:t>jjkcW5J/1tqFSGx6yA3FxwaN7qRcjiwsRYXsRawIPJ/wCV9MBKnFjuxVRdGdF/eelByT54y+n735Hs</w:t>
      </w:r>
    </w:p>
    <w:p>
      <w:pPr>
        <w:pStyle w:val="PreformattedText"/>
        <w:bidi w:val="0"/>
        <w:spacing w:before="0" w:after="0"/>
        <w:jc w:val="left"/>
        <w:rPr/>
      </w:pPr>
      <w:r>
        <w:rPr/>
        <w:t>ePfnRgAnU2ESXqjG7k5CBTG97m2P5jyoa9w1/BGp9ON/HyxZJJv1MFfuHPPJ8H7c3yN7D+Xvp8qCS+</w:t>
      </w:r>
    </w:p>
    <w:p>
      <w:pPr>
        <w:pStyle w:val="PreformattedText"/>
        <w:bidi w:val="0"/>
        <w:spacing w:before="0" w:after="0"/>
        <w:jc w:val="left"/>
        <w:rPr/>
      </w:pPr>
      <w:r>
        <w:rPr/>
        <w:t>Df7ED7fpz7HUkgL3DWC+Qb3seP/I/631JIM9jfk2F1PgHn6bfcf56kkSNwPpHP8vcC9x4H6fz1JIib</w:t>
      </w:r>
    </w:p>
    <w:p>
      <w:pPr>
        <w:pStyle w:val="PreformattedText"/>
        <w:bidi w:val="0"/>
        <w:spacing w:before="0" w:after="0"/>
        <w:jc w:val="left"/>
        <w:rPr/>
      </w:pPr>
      <w:r>
        <w:rPr/>
        <w:t>+AB+hJI/Njcr9uG1nknj9Iv/AC/pccY27v5/3taJJ8aAlsVu1/F72N7i5PPLA+2sf7vxeSZZAACp45</w:t>
      </w:r>
    </w:p>
    <w:p>
      <w:pPr>
        <w:pStyle w:val="PreformattedText"/>
        <w:bidi w:val="0"/>
        <w:spacing w:before="0" w:after="0"/>
        <w:jc w:val="left"/>
        <w:rPr/>
      </w:pPr>
      <w:r>
        <w:rPr/>
        <w:t>xx8fqO37A/5NpkkHdCQ3vewPnwTYEcG44AJ4OpJEmJHviLKR3Fu5bgcDzHj/8AbqSTUA3PA8G3AANm</w:t>
      </w:r>
    </w:p>
    <w:p>
      <w:pPr>
        <w:pStyle w:val="PreformattedText"/>
        <w:bidi w:val="0"/>
        <w:spacing w:before="0" w:after="0"/>
        <w:jc w:val="left"/>
        <w:rPr/>
      </w:pPr>
      <w:r>
        <w:rPr/>
        <w:t>Ukhz7gWH811JLE8BeeuRncnwcSbg8nzbm1zb+p0nBu6H5xwBvmyzSU+MBkSQSt7X++J+5OR598m0qq</w:t>
      </w:r>
    </w:p>
    <w:p>
      <w:pPr>
        <w:pStyle w:val="PreformattedText"/>
        <w:bidi w:val="0"/>
        <w:spacing w:before="0" w:after="0"/>
        <w:jc w:val="left"/>
        <w:rPr/>
      </w:pPr>
      <w:r>
        <w:rPr/>
        <w:t>ANQLGbYC4K3I4yGJu3N/Ita2I44/XRqynRRbGQWBvbWCBv7pHaBcEE8m/cT5JH9B/DqQQyuWA7JmDY</w:t>
      </w:r>
    </w:p>
    <w:p>
      <w:pPr>
        <w:pStyle w:val="PreformattedText"/>
        <w:bidi w:val="0"/>
        <w:spacing w:before="0" w:after="0"/>
        <w:jc w:val="left"/>
        <w:rPr/>
      </w:pPr>
      <w:r>
        <w:rPr/>
        <w:t>3sVyF7gDuZjeykgDuJXi/A1IU2IxY/fybkXuPqYW8kDz5POoygki0k39iLEcm5t/CbEc2HJ8fbSsD3</w:t>
      </w:r>
    </w:p>
    <w:p>
      <w:pPr>
        <w:pStyle w:val="PreformattedText"/>
        <w:bidi w:val="0"/>
        <w:spacing w:before="0" w:after="0"/>
        <w:jc w:val="left"/>
        <w:rPr/>
      </w:pPr>
      <w:r>
        <w:rPr/>
        <w:t>iSKr5IIKtdcjYYqSPsP4iL2HF9NRLBb2vFs6IcWFj7oVHHdVIte4DW4W5PBB+1+OeNF2/l/WU7B6LB</w:t>
      </w:r>
    </w:p>
    <w:p>
      <w:pPr>
        <w:pStyle w:val="PreformattedText"/>
        <w:bidi w:val="0"/>
        <w:spacing w:before="0" w:after="0"/>
        <w:jc w:val="left"/>
        <w:rPr/>
      </w:pPr>
      <w:r>
        <w:rPr/>
        <w:t>eUwyNWByDcnxe5CAAAG/9LH37ftocLG5AZZmuwuAxURxVT5IK3OZIx8EAY3/ADX/APq0QULc26yzUY</w:t>
      </w:r>
    </w:p>
    <w:p>
      <w:pPr>
        <w:pStyle w:val="PreformattedText"/>
        <w:bidi w:val="0"/>
        <w:spacing w:before="0" w:after="0"/>
        <w:jc w:val="left"/>
        <w:rPr/>
      </w:pPr>
      <w:r>
        <w:rPr/>
        <w:t>riTpNxFe/HsMSDcWDYjEt4Yjz92/72nQJgwggkAkMblhyCCTdVPvz7c20CLfEwGIBswjfNBe91I8kG</w:t>
      </w:r>
    </w:p>
    <w:p>
      <w:pPr>
        <w:pStyle w:val="PreformattedText"/>
        <w:bidi w:val="0"/>
        <w:spacing w:before="0" w:after="0"/>
        <w:jc w:val="left"/>
        <w:rPr/>
      </w:pPr>
      <w:r>
        <w:rPr/>
        <w:t>9jYWXFsjwPbjm/6aOoEAIVbkRdyosDiLxkqogLgAi1+bYspuDcBx2gE29tCEZxcHSVGmaPggqbeVyF</w:t>
      </w:r>
    </w:p>
    <w:p>
      <w:pPr>
        <w:pStyle w:val="PreformattedText"/>
        <w:bidi w:val="0"/>
        <w:spacing w:before="0" w:after="0"/>
        <w:jc w:val="left"/>
        <w:rPr/>
      </w:pPr>
      <w:r>
        <w:rPr/>
        <w:t>8VJvkG9iR9/wC7bV+be6nukgckVsslBBNnuL3DfxAm9xb+enEEgWOMSXRGZCNLjdiZVSbErc8EdMkn</w:t>
      </w:r>
    </w:p>
    <w:p>
      <w:pPr>
        <w:pStyle w:val="PreformattedText"/>
        <w:bidi w:val="0"/>
        <w:spacing w:before="0" w:after="0"/>
        <w:jc w:val="left"/>
        <w:rPr/>
      </w:pPr>
      <w:r>
        <w:rPr/>
        <w:t>6cFBANyR9rW/vaP3S/O0zqdYqkZPjtPkg2AIU2AXHw3N7Ef4tAGIADKQZTVlKXxLZQhI7cYscSbHxk</w:t>
      </w:r>
    </w:p>
    <w:p>
      <w:pPr>
        <w:pStyle w:val="PreformattedText"/>
        <w:bidi w:val="0"/>
        <w:spacing w:before="0" w:after="0"/>
        <w:jc w:val="left"/>
        <w:rPr/>
      </w:pPr>
      <w:r>
        <w:rPr/>
        <w:t>twMifABAI+5x0Z1BHfIlZQtimPw8IUsQFjiCB4BuMjc34IJFu77DQ4kcTpaUa3orlHyjhsVupP5QWx</w:t>
      </w:r>
    </w:p>
    <w:p>
      <w:pPr>
        <w:pStyle w:val="PreformattedText"/>
        <w:bidi w:val="0"/>
        <w:spacing w:before="0" w:after="0"/>
        <w:jc w:val="left"/>
        <w:rPr/>
      </w:pPr>
      <w:r>
        <w:rPr/>
        <w:t>IHF1uL+1jxzbR2JBNtBM5NyT3yZ7dTg4kA8Wtc3JKA+T7kg8HVe+EgIJYdnFvH2Sc7fCQAQL3tz/AD</w:t>
      </w:r>
    </w:p>
    <w:p>
      <w:pPr>
        <w:pStyle w:val="PreformattedText"/>
        <w:bidi w:val="0"/>
        <w:spacing w:before="0" w:after="0"/>
        <w:jc w:val="left"/>
        <w:rPr/>
      </w:pPr>
      <w:r>
        <w:rPr/>
        <w:t>IJsfbnkfxFW+nUm4EOAynR5N9uj5QgdwBW5I5sOQBewBt7+MdSVJtQqykAEAFRcZc2A4Nvzc3J1TEW</w:t>
      </w:r>
    </w:p>
    <w:p>
      <w:pPr>
        <w:pStyle w:val="PreformattedText"/>
        <w:bidi w:val="0"/>
        <w:spacing w:before="0" w:after="0"/>
        <w:jc w:val="left"/>
        <w:rPr/>
      </w:pPr>
      <w:r>
        <w:rPr/>
        <w:t>Map1IPGS+luMbL7qLDEryB4vyAOefvqltju+PfCJtb1yR06m4ABNrXHk/Y+ffi320K9j5ZceqcDi5+</w:t>
      </w:r>
    </w:p>
    <w:p>
      <w:pPr>
        <w:pStyle w:val="PreformattedText"/>
        <w:bidi w:val="0"/>
        <w:spacing w:before="0" w:after="0"/>
        <w:jc w:val="left"/>
        <w:rPr/>
      </w:pPr>
      <w:r>
        <w:rPr/>
        <w:t>xIY+ABazMOdG1rai4lm19OEcw3AW3sCAb3yPLDH2Nib/4dAinQ3kAOpHSLLdTa/uAeG4vcWuPr8C/8</w:t>
      </w:r>
    </w:p>
    <w:p>
      <w:pPr>
        <w:pStyle w:val="PreformattedText"/>
        <w:bidi w:val="0"/>
        <w:spacing w:before="0" w:after="0"/>
        <w:jc w:val="left"/>
        <w:rPr/>
      </w:pPr>
      <w:r>
        <w:rPr/>
        <w:t>tNxJ6Q+bXC/ywyO97G1hzfK2TXsBze/A/wBNT120laegfthsZPFrrySeeQAfH87N/XUIv7UvHd5d7x</w:t>
      </w:r>
    </w:p>
    <w:p>
      <w:pPr>
        <w:pStyle w:val="PreformattedText"/>
        <w:bidi w:val="0"/>
        <w:spacing w:before="0" w:after="0"/>
        <w:jc w:val="left"/>
        <w:rPr/>
      </w:pPr>
      <w:r>
        <w:rPr/>
        <w:t>64rdjf3/VbKBewtzax1VtOGkFQDxM1U8nj7i1+RYe1x57tUwBU98JlFrgTJ/pe1hcA+SRc8auLibHk</w:t>
      </w:r>
    </w:p>
    <w:p>
      <w:pPr>
        <w:pStyle w:val="PreformattedText"/>
        <w:bidi w:val="0"/>
        <w:spacing w:before="0" w:after="0"/>
        <w:jc w:val="left"/>
        <w:rPr/>
      </w:pPr>
      <w:r>
        <w:rPr/>
        <w:t>Cw4A9yxuG8XvcAeTqSQaTn25PIN+PexB9zxqSQOQW7v8akG4Fgcr+eLH+h40o5N2ZIPIpsORzawFr+</w:t>
      </w:r>
    </w:p>
    <w:p>
      <w:pPr>
        <w:pStyle w:val="PreformattedText"/>
        <w:bidi w:val="0"/>
        <w:spacing w:before="0" w:after="0"/>
        <w:jc w:val="left"/>
        <w:rPr/>
      </w:pPr>
      <w:r>
        <w:rPr/>
        <w:t>eGFl4Uj+nGmyQN4yPHuTkbkkDjgi3BtqSTQL7kNZfPB4ADc8/+h/zX7H2/bJDaNSWBFrAgi1iPcG/d</w:t>
      </w:r>
    </w:p>
    <w:p>
      <w:pPr>
        <w:pStyle w:val="PreformattedText"/>
        <w:bidi w:val="0"/>
        <w:spacing w:before="0" w:after="0"/>
        <w:jc w:val="left"/>
        <w:rPr/>
      </w:pPr>
      <w:r>
        <w:rPr/>
        <w:t>4J9/00yE18QobWTegW2PNr8jgEC4sMbW/MP89SZZMKO4AtZSPPII5/hv7X/+bV8DoZJIqQv1IhYgs/</w:t>
      </w:r>
    </w:p>
    <w:p>
      <w:pPr>
        <w:pStyle w:val="PreformattedText"/>
        <w:bidi w:val="0"/>
        <w:spacing w:before="0" w:after="0"/>
        <w:jc w:val="left"/>
        <w:rPr/>
      </w:pPr>
      <w:r>
        <w:rPr/>
        <w:t>gcZX4/yOtAAIIHAj+UqxNieYGWptdzATc8Erc+MQD5/X/z1y6wBa1tJ0tntiQx6iP0JZQ5yIsPBsfv</w:t>
      </w:r>
    </w:p>
    <w:p>
      <w:pPr>
        <w:pStyle w:val="PreformattedText"/>
        <w:bidi w:val="0"/>
        <w:spacing w:before="0" w:after="0"/>
        <w:jc w:val="left"/>
        <w:rPr/>
      </w:pPr>
      <w:r>
        <w:rPr/>
        <w:t>2gePGszjUW4mbEviZFd73GenW6EgDgNzyDzc+97+Na9noqx9JrzFtG0OhIB6SNw+oakMvebeMgebi/</w:t>
      </w:r>
    </w:p>
    <w:p>
      <w:pPr>
        <w:pStyle w:val="PreformattedText"/>
        <w:bidi w:val="0"/>
        <w:spacing w:before="0" w:after="0"/>
        <w:jc w:val="left"/>
        <w:rPr/>
      </w:pPr>
      <w:r>
        <w:rPr/>
        <w:t>BCXt/z087IpJ3YgbY41yF/HjjJ/tO7PUrYXyEYLXJxUN4b7+ftfWGtR82SQes3UK5q6FMTHWSR5WSn</w:t>
      </w:r>
    </w:p>
    <w:p>
      <w:pPr>
        <w:pStyle w:val="PreformattedText"/>
        <w:bidi w:val="0"/>
        <w:spacing w:before="0" w:after="0"/>
        <w:jc w:val="left"/>
        <w:rPr/>
      </w:pPr>
      <w:r>
        <w:rPr/>
        <w:t>mZpEqceoh7Y1jgbqShEXzKy4i7E8fw6zzTGx9yEW4bnuByM5SDaqVyVKpDTkzzSRqwsE+ZluxP8A+g</w:t>
      </w:r>
    </w:p>
    <w:p>
      <w:pPr>
        <w:pStyle w:val="PreformattedText"/>
        <w:bidi w:val="0"/>
        <w:spacing w:before="0" w:after="0"/>
        <w:jc w:val="left"/>
        <w:rPr/>
      </w:pPr>
      <w:r>
        <w:rPr/>
        <w:t>/gXTUou5FtIt6qUwSzaCfmp/trf7QWh/Zh+EK7d6d3utPqX4pem/VvxLqNipwlHv8Aufp3at3oPT+0</w:t>
      </w:r>
    </w:p>
    <w:p>
      <w:pPr>
        <w:pStyle w:val="PreformattedText"/>
        <w:bidi w:val="0"/>
        <w:spacing w:before="0" w:after="0"/>
        <w:jc w:val="left"/>
        <w:rPr/>
      </w:pPr>
      <w:r>
        <w:rPr/>
        <w:t>7TLPWsg2v0zu+5R1RknjB3Ceipah4USKanyz1iaRCni3CWjrVuENzP5rvrT1PWesvVPqf1ZudLt+37</w:t>
      </w:r>
    </w:p>
    <w:p>
      <w:pPr>
        <w:pStyle w:val="PreformattedText"/>
        <w:bidi w:val="0"/>
        <w:spacing w:before="0" w:after="0"/>
        <w:jc w:val="left"/>
        <w:rPr/>
      </w:pPr>
      <w:r>
        <w:rPr/>
        <w:t>h6p9Q7t6m3ODbI3ptspJ94rZa07ft8LszJQw9bpQKSWWNEU5NrGQVFuk2hQqqobSQuSQSuSQXIPZ1L</w:t>
      </w:r>
    </w:p>
    <w:p>
      <w:pPr>
        <w:pStyle w:val="PreformattedText"/>
        <w:bidi w:val="0"/>
        <w:spacing w:before="0" w:after="0"/>
        <w:jc w:val="left"/>
        <w:rPr/>
      </w:pPr>
      <w:r>
        <w:rPr/>
        <w:t>BjbhQIxyEHAFxqpXEm5j3tezb1uMkEW3bfPXVM74x01NSyzzkAcF0iBaJLeC1gBzlomZVvkcVXhHCm</w:t>
      </w:r>
    </w:p>
    <w:p>
      <w:pPr>
        <w:pStyle w:val="PreformattedText"/>
        <w:bidi w:val="0"/>
        <w:spacing w:before="0" w:after="0"/>
        <w:jc w:val="left"/>
        <w:rPr/>
      </w:pPr>
      <w:r>
        <w:rPr/>
        <w:t>xFx96SyD0JvVNIr7tW7VtCtG0qrV7pBDLNbteGGmhmkkacPcESInK/w86zNXUi4BqRlNFfVawYW6bw</w:t>
      </w:r>
    </w:p>
    <w:p>
      <w:pPr>
        <w:pStyle w:val="PreformattedText"/>
        <w:bidi w:val="0"/>
        <w:spacing w:before="0" w:after="0"/>
        <w:jc w:val="left"/>
        <w:rPr/>
      </w:pPr>
      <w:r>
        <w:rPr/>
        <w:t>+tLP2f0xSUsdPUVDTRUUsKCk3CWmhpTNWxHGeKhop0lq91i6htnFCEY3VXH1aw1K7Euba93jdm+ko0</w:t>
      </w:r>
    </w:p>
    <w:p>
      <w:pPr>
        <w:pStyle w:val="PreformattedText"/>
        <w:bidi w:val="0"/>
        <w:spacing w:before="0" w:after="0"/>
        <w:jc w:val="left"/>
        <w:rPr/>
      </w:pPr>
      <w:r>
        <w:rPr/>
        <w:t>GIW/L6/Hoy9PTmwNX0tIKCncND1Imldq2CWNC5kSWTbE8WkMi4m4XLvbXOapZiG3i06tLZqlRAVOi+</w:t>
      </w:r>
    </w:p>
    <w:p>
      <w:pPr>
        <w:pStyle w:val="PreformattedText"/>
        <w:bidi w:val="0"/>
        <w:spacing w:before="0" w:after="0"/>
        <w:jc w:val="left"/>
        <w:rPr/>
      </w:pPr>
      <w:r>
        <w:rPr/>
        <w:t>z+kvX038PN2aBWp6mmqYmlSpqYagxQIJUCt05Wp5CpyBWQOVLZXy/h1lrVV67uk6lPY1ULeoc+bErO</w:t>
      </w:r>
    </w:p>
    <w:p>
      <w:pPr>
        <w:pStyle w:val="PreformattedText"/>
        <w:bidi w:val="0"/>
        <w:spacing w:before="0" w:after="0"/>
        <w:jc w:val="left"/>
        <w:rPr/>
      </w:pPr>
      <w:r>
        <w:rPr/>
        <w:t>gdk9J0tFSdWagp4a+VcoatYahHSrJUxxxzwg4yRhsyVVSzSLk2LY641faSXARt1ePtTpbPQx3igGXC</w:t>
      </w:r>
    </w:p>
    <w:p>
      <w:pPr>
        <w:pStyle w:val="PreformattedText"/>
        <w:bidi w:val="0"/>
        <w:spacing w:before="0" w:after="0"/>
        <w:jc w:val="left"/>
        <w:rPr/>
      </w:pPr>
      <w:r>
        <w:rPr/>
        <w:t>dYehtgpaOOkYUFTOkcUUZrqxnjMtQgQlJLuklTlKzfQpEZ/W51xdpq3Juwu3Znf2Sja100T80ubadr</w:t>
      </w:r>
    </w:p>
    <w:p>
      <w:pPr>
        <w:pStyle w:val="PreformattedText"/>
        <w:bidi w:val="0"/>
        <w:spacing w:before="0" w:after="0"/>
        <w:jc w:val="left"/>
        <w:rPr/>
      </w:pPr>
      <w:r>
        <w:rPr/>
        <w:t>rKpCtMki5RdV0SlBnPRIKmCSrW6F2INrKCI+5iy5Ngeoo4cJ1Ep56qJMqP0vTxz9dqSXdDJFHXPLuU</w:t>
      </w:r>
    </w:p>
    <w:p>
      <w:pPr>
        <w:pStyle w:val="PreformattedText"/>
        <w:bidi w:val="0"/>
        <w:spacing w:before="0" w:after="0"/>
        <w:jc w:val="left"/>
        <w:rPr/>
      </w:pPr>
      <w:r>
        <w:rPr/>
        <w:t>xqaRquJ41WBEW0clQA7Emyhe72XHWcuSLXCg902ps6qVNstPmyzKPZYIb1iMrUlVDM1NVUsNPStEiT</w:t>
      </w:r>
    </w:p>
    <w:p>
      <w:pPr>
        <w:pStyle w:val="PreformattedText"/>
        <w:bidi w:val="0"/>
        <w:spacing w:before="0" w:after="0"/>
        <w:jc w:val="left"/>
        <w:rPr/>
      </w:pPr>
      <w:r>
        <w:rPr/>
        <w:t>vG8JoXaz06tEwjM6FMVZtIDE7rcVmxaagaMTkPdBqrZtk3fKtp0FbAhqqeY1FHWJL1UKRzVEG4O6tT</w:t>
      </w:r>
    </w:p>
    <w:p>
      <w:pPr>
        <w:pStyle w:val="PreformattedText"/>
        <w:bidi w:val="0"/>
        <w:spacing w:before="0" w:after="0"/>
        <w:jc w:val="left"/>
        <w:rPr/>
      </w:pPr>
      <w:r>
        <w:rPr/>
        <w:t>SqVjdVjUKqRt0VwfUFQrcEYxiLcYneEjb+hY6iNlpaisCuJoqsTRpW3jiZ4ElVK7JXhdhYoji3WVc7</w:t>
      </w:r>
    </w:p>
    <w:p>
      <w:pPr>
        <w:pStyle w:val="PreformattedText"/>
        <w:bidi w:val="0"/>
        <w:spacing w:before="0" w:after="0"/>
        <w:jc w:val="left"/>
        <w:rPr/>
      </w:pPr>
      <w:r>
        <w:rPr/>
        <w:t>86gqgG9poNCmQOKk+Osqr1L6J3va6iSopq+mqaTCOpMkVBLFuG11UUaLNuNNDS1GbR9NVWSPFpGMZL</w:t>
      </w:r>
    </w:p>
    <w:p>
      <w:pPr>
        <w:pStyle w:val="PreformattedText"/>
        <w:bidi w:val="0"/>
        <w:spacing w:before="0" w:after="0"/>
        <w:jc w:val="left"/>
        <w:rPr/>
      </w:pPr>
      <w:r>
        <w:rPr/>
        <w:t>himWmGtTK8CrX+T4YNSgxbKnf+XtLKX9Uejd/wBt3aP1J6eqNsG5SU71m40NOvX9M+uKOtgZ5Xr6YS</w:t>
      </w:r>
    </w:p>
    <w:p>
      <w:pPr>
        <w:pStyle w:val="PreformattedText"/>
        <w:bidi w:val="0"/>
        <w:spacing w:before="0" w:after="0"/>
        <w:jc w:val="left"/>
        <w:rPr/>
      </w:pPr>
      <w:r>
        <w:rPr/>
        <w:t>H93O6kStJThsXVahUEySKXUtopvTNKpdl+1PH+MwV9jqXG0UHC1rb3oOPa/t8Uh8dU1DLH602Ckqqd</w:t>
      </w:r>
    </w:p>
    <w:p>
      <w:pPr>
        <w:pStyle w:val="PreformattedText"/>
        <w:bidi w:val="0"/>
        <w:spacing w:before="0" w:after="0"/>
        <w:jc w:val="left"/>
        <w:rPr/>
      </w:pPr>
      <w:r>
        <w:rPr/>
        <w:t>aVqg+sPTsdTNWepdu6khatr9t2xacfvOnsIZJQqslSqpN9ea60oGYigTpu4np8rdJlJZXFYXVl5xxb</w:t>
      </w:r>
    </w:p>
    <w:p>
      <w:pPr>
        <w:pStyle w:val="PreformattedText"/>
        <w:bidi w:val="0"/>
        <w:spacing w:before="0" w:after="0"/>
        <w:jc w:val="left"/>
        <w:rPr/>
      </w:pPr>
      <w:r>
        <w:rPr/>
        <w:t>14+lF6r0/T7dFB6i9OVke00O4oa+mq6WGeTYTBuMqyz1LQIXVvTkswmNRFGyGinkNkMIbB6sxLU665</w:t>
      </w:r>
    </w:p>
    <w:p>
      <w:pPr>
        <w:pStyle w:val="PreformattedText"/>
        <w:bidi w:val="0"/>
        <w:spacing w:before="0" w:after="0"/>
        <w:jc w:val="left"/>
        <w:rPr/>
      </w:pPr>
      <w:r>
        <w:rPr/>
        <w:t>Fd3Hr/vu9KIrUUCCrRUKD2hwGXN809R0aVf6r9NQ+tDMm2lNi+IPpuX5qroWrFWPdKURq9Pum1TU5w</w:t>
      </w:r>
    </w:p>
    <w:p>
      <w:pPr>
        <w:pStyle w:val="PreformattedText"/>
        <w:bidi w:val="0"/>
        <w:spacing w:before="0" w:after="0"/>
        <w:jc w:val="left"/>
        <w:rPr/>
      </w:pPr>
      <w:r>
        <w:rPr/>
        <w:t>3XZamgjjDYrnfEyoJ4+9yl6C3t5yjW5W9H1eozOMKuVNv3NejvKeh/sVnI3yO7+md+3Sso0hn9PbrV</w:t>
      </w:r>
    </w:p>
    <w:p>
      <w:pPr>
        <w:pStyle w:val="PreformattedText"/>
        <w:bidi w:val="0"/>
        <w:spacing w:before="0" w:after="0"/>
        <w:jc w:val="left"/>
        <w:rPr/>
      </w:pPr>
      <w:r>
        <w:rPr/>
        <w:t>1H749P10SGhp5HZE3SmaJVVYOjNLC8LKBFJFVLKcFXOLpFi1IK9/OqN1vy/5TlvQNOqz0yFW+q8fi/</w:t>
      </w:r>
    </w:p>
    <w:p>
      <w:pPr>
        <w:pStyle w:val="PreformattedText"/>
        <w:bidi w:val="0"/>
        <w:spacing w:before="0" w:after="0"/>
        <w:jc w:val="left"/>
        <w:rPr/>
      </w:pPr>
      <w:r>
        <w:rPr/>
        <w:t>x8GS6qoKGemebZJf33ssAbbZ6uenem3Sip4AKmf0x6so5o2NZTRSh+jVusjRCMSRyvA0qhaVCCFc4v</w:t>
      </w:r>
    </w:p>
    <w:p>
      <w:pPr>
        <w:pStyle w:val="PreformattedText"/>
        <w:bidi w:val="0"/>
        <w:spacing w:before="0" w:after="0"/>
        <w:jc w:val="left"/>
        <w:rPr/>
      </w:pPr>
      <w:r>
        <w:rPr/>
        <w:t>933j+IdY/EFWKbyqbb3N7QPpL7X8Mq3f/SDn5XeNtaRIKd5aKgkCs09NPWTNKdv3IU0eQ28wMwwfqF</w:t>
      </w:r>
    </w:p>
    <w:p>
      <w:pPr>
        <w:pStyle w:val="PreformattedText"/>
        <w:bidi w:val="0"/>
        <w:spacing w:before="0" w:after="0"/>
        <w:jc w:val="left"/>
        <w:rPr/>
      </w:pPr>
      <w:r>
        <w:rPr/>
        <w:t>TGJqZ2AwfWK51pt2ub5vaX1+DMdbZMgKtMFsd0Y9nLo1unhZENu22jhramp3WHaKenqaqOCk3RpjW+</w:t>
      </w:r>
    </w:p>
    <w:p>
      <w:pPr>
        <w:pStyle w:val="PreformattedText"/>
        <w:bidi w:val="0"/>
        <w:spacing w:before="0" w:after="0"/>
        <w:jc w:val="left"/>
        <w:rPr/>
      </w:pPr>
      <w:r>
        <w:rPr/>
        <w:t>md1xdr7dvFVTIBtNesyNeWAR9ULkgXldNY3VQCxxHuK+0vpCc0BlfI42vZT0+X0fm801HpXediXca3</w:t>
      </w:r>
    </w:p>
    <w:p>
      <w:pPr>
        <w:pStyle w:val="PreformattedText"/>
        <w:bidi w:val="0"/>
        <w:spacing w:before="0" w:after="0"/>
        <w:jc w:val="left"/>
        <w:rPr/>
      </w:pPr>
      <w:r>
        <w:rPr/>
        <w:t>ZqSnr4YFNVu9JTyCGorNokcrT18Sxs6bxtyrJgK+njvH07VPRZGvoSujlAxK+i3on9PdMtWgzIxQ5M</w:t>
      </w:r>
    </w:p>
    <w:p>
      <w:pPr>
        <w:pStyle w:val="PreformattedText"/>
        <w:bidi w:val="0"/>
        <w:spacing w:before="0" w:after="0"/>
        <w:jc w:val="left"/>
        <w:rPr/>
      </w:pPr>
      <w:r>
        <w:rPr/>
        <w:t>ouy8unerdZGL0tC0VXvO3l9npjGNwqqWgmpdw9O1dZKFp6l5YSw2iojaNY83U7fVxTIbxzNkuxRnor</w:t>
      </w:r>
    </w:p>
    <w:p>
      <w:pPr>
        <w:pStyle w:val="PreformattedText"/>
        <w:bidi w:val="0"/>
        <w:spacing w:before="0" w:after="0"/>
        <w:jc w:val="left"/>
        <w:rPr/>
      </w:pPr>
      <w:r>
        <w:rPr/>
        <w:t>b7cuvH+fq7Szn1GqLYlMh17/7SYRel4p6qHe9ntSbjJG0s6wzL+6dyQxqR1KW+e2zSwsvV6n4FU8hI</w:t>
      </w:r>
    </w:p>
    <w:p>
      <w:pPr>
        <w:pStyle w:val="PreformattedText"/>
        <w:bidi w:val="0"/>
        <w:spacing w:before="0" w:after="0"/>
        <w:jc w:val="left"/>
        <w:rPr/>
      </w:pPr>
      <w:r>
        <w:rPr/>
        <w:t>fJctKBZTgwtr8v8AlISlQBgBwhLenW6CbvAlM5hqF2SUTyjba+gnaS1BHPURuJqKpScpClcGkglj+W</w:t>
      </w:r>
    </w:p>
    <w:p>
      <w:pPr>
        <w:pStyle w:val="PreformattedText"/>
        <w:bidi w:val="0"/>
        <w:spacing w:before="0" w:after="0"/>
        <w:jc w:val="left"/>
        <w:rPr/>
      </w:pPr>
      <w:r>
        <w:rPr/>
        <w:t>epsrvLpt7g6Y3PzfHswUByIJxElm2bhHW0lR6b3tHVNwlho6uCeho6mk3SohfoPHX0s7LFS1jRsySF</w:t>
      </w:r>
    </w:p>
    <w:p>
      <w:pPr>
        <w:pStyle w:val="PreformattedText"/>
        <w:bidi w:val="0"/>
        <w:spacing w:before="0" w:after="0"/>
        <w:jc w:val="left"/>
        <w:rPr/>
      </w:pPr>
      <w:r>
        <w:rPr/>
        <w:t>MBIVRldFMcgplDkHHGoo5u1GI70jYHd7Q7PzlaTnbvSG8+nvUUU+ybnQtvUslEtJsu/VkUvp71vstR</w:t>
      </w:r>
    </w:p>
    <w:p>
      <w:pPr>
        <w:pStyle w:val="PreformattedText"/>
        <w:bidi w:val="0"/>
        <w:spacing w:before="0" w:after="0"/>
        <w:jc w:val="left"/>
        <w:rPr/>
      </w:pPr>
      <w:r>
        <w:rPr/>
        <w:t>Q1FFDQRNucaT7fv8u3u0NGa2TGpmjFNHuFQ+GNJUqIgLLkvabqvpaL2fSx98GpT2Z2LIwove/Nx9n2</w:t>
      </w:r>
    </w:p>
    <w:p>
      <w:pPr>
        <w:pStyle w:val="PreformattedText"/>
        <w:bidi w:val="0"/>
        <w:spacing w:before="0" w:after="0"/>
        <w:jc w:val="left"/>
        <w:rPr/>
      </w:pPr>
      <w:r>
        <w:rPr/>
        <w:t>fZ3vlh0vw123f6iXbaWuTbPWtHs/V9MHfHloaffaUdain9GeqmqJer6X9WQwwdOkrJ0jkhlhipZuvT</w:t>
      </w:r>
    </w:p>
    <w:p>
      <w:pPr>
        <w:pStyle w:val="PreformattedText"/>
        <w:bidi w:val="0"/>
        <w:spacing w:before="0" w:after="0"/>
        <w:jc w:val="left"/>
        <w:rPr/>
      </w:pPr>
      <w:r>
        <w:rPr/>
        <w:t>tFIpLVahZlpipQfjbpl2h6UpVo1g1Cq3m37D9nIdh19E+kOE5J+JPpKT1NNvVLuCblT/EvYazb63Zq</w:t>
      </w:r>
    </w:p>
    <w:p>
      <w:pPr>
        <w:pStyle w:val="PreformattedText"/>
        <w:bidi w:val="0"/>
        <w:spacing w:before="0" w:after="0"/>
        <w:jc w:val="left"/>
        <w:rPr/>
      </w:pPr>
      <w:r>
        <w:rPr/>
        <w:t>qtlNBVeqfT5cUEtDvM0hX91/Efad1NPAtSCYq+Cop0nfqNC776LhLEWahUG92v8A0h7uy059ZGZXpV</w:t>
      </w:r>
    </w:p>
    <w:p>
      <w:pPr>
        <w:pStyle w:val="PreformattedText"/>
        <w:bidi w:val="0"/>
        <w:spacing w:before="0" w:after="0"/>
        <w:jc w:val="left"/>
        <w:rPr/>
      </w:pPr>
      <w:r>
        <w:rPr/>
        <w:t>Uxqq2QP8GXpdpW7Sxt+F3xVG2btBsPries2HcqSognoPWdPC6bhtG7xv0FqN422Qx4RTRNJDXISIan</w:t>
      </w:r>
    </w:p>
    <w:p>
      <w:pPr>
        <w:pStyle w:val="PreformattedText"/>
        <w:bidi w:val="0"/>
        <w:spacing w:before="0" w:after="0"/>
        <w:jc w:val="left"/>
        <w:rPr/>
      </w:pPr>
      <w:r>
        <w:rPr/>
        <w:t>HKTB88RrUAiNVo/vKDdj0fg7/wAyxC1rWpbRTyK9bb2Xw+Flx/ED0jVbVNWVlDtlHTS+oNrpq2voqf</w:t>
      </w:r>
    </w:p>
    <w:p>
      <w:pPr>
        <w:pStyle w:val="PreformattedText"/>
        <w:bidi w:val="0"/>
        <w:spacing w:before="0" w:after="0"/>
        <w:jc w:val="left"/>
        <w:rPr/>
      </w:pPr>
      <w:r>
        <w:rPr/>
        <w:t>qwejPUNXIxl26ql2vcnMdLSVVM0c9DUwsZo5soz/szRtqtnqZ6k4hT2uPjvmiqlPmGLOw+t8X8PoyB</w:t>
      </w:r>
    </w:p>
    <w:p>
      <w:pPr>
        <w:pStyle w:val="PreformattedText"/>
        <w:bidi w:val="0"/>
        <w:spacing w:before="0" w:after="0"/>
        <w:jc w:val="left"/>
        <w:rPr/>
      </w:pPr>
      <w:r>
        <w:rPr/>
        <w:t>7T66qNio/l9hn3Tc6aoqYds334bb7NTrv/pbehTTMK/YN7mRGgkaoDS7dVIUeSFikdTUd9Np7U781i</w:t>
      </w:r>
    </w:p>
    <w:p>
      <w:pPr>
        <w:pStyle w:val="PreformattedText"/>
        <w:bidi w:val="0"/>
        <w:spacing w:before="0" w:after="0"/>
        <w:jc w:val="left"/>
        <w:rPr/>
      </w:pPr>
      <w:r>
        <w:rPr/>
        <w:t>1tH6MvjQrOetYozAIUNsSh3gy+kPncLSwqv1jR1ke2+qaau3OXeH2qfbfWFJJtUktesdFA0dIvqrY6</w:t>
      </w:r>
    </w:p>
    <w:p>
      <w:pPr>
        <w:pStyle w:val="PreformattedText"/>
        <w:bidi w:val="0"/>
        <w:spacing w:before="0" w:after="0"/>
        <w:jc w:val="left"/>
        <w:rPr/>
      </w:pPr>
      <w:r>
        <w:rPr/>
        <w:t>FUbcYBKsatVQK1XTx5VMCzJ1abSwpe6MAzj6PmmMV2uGwN/txlf7ju8u3UEW4VskW8+lNzjpUrfSu7</w:t>
      </w:r>
    </w:p>
    <w:p>
      <w:pPr>
        <w:pStyle w:val="PreformattedText"/>
        <w:bidi w:val="0"/>
        <w:spacing w:before="0" w:after="0"/>
        <w:jc w:val="left"/>
        <w:rPr/>
      </w:pPr>
      <w:r>
        <w:rPr/>
        <w:t>Ss0Sx1kELzx7FX07iKsWptnEVtT1hp0lT5SsBi0Qpgi1sXvzf1LGOxRPOg5Dqp5WjfS7uaOnh9dejt</w:t>
      </w:r>
    </w:p>
    <w:p>
      <w:pPr>
        <w:pStyle w:val="PreformattedText"/>
        <w:bidi w:val="0"/>
        <w:spacing w:before="0" w:after="0"/>
        <w:jc w:val="left"/>
        <w:rPr/>
      </w:pPr>
      <w:r>
        <w:rPr/>
        <w:t>xpKrbttr32T1HsO7Vr/vCCnqG/2Kh9Q0VXEslOTTFYDWyZ08xkj6xSUczAqWU3Xux7Xw+qC9SnVCtm</w:t>
      </w:r>
    </w:p>
    <w:p>
      <w:pPr>
        <w:pStyle w:val="PreformattedText"/>
        <w:bidi w:val="0"/>
        <w:spacing w:before="0" w:after="0"/>
        <w:jc w:val="left"/>
        <w:rPr/>
      </w:pPr>
      <w:r>
        <w:rPr/>
        <w:t>Fqei3j70km7eovn/TybhSwSxU2xTbfHWUVekU1d6ZarqulQVq5RsItsFXjBIDlT1CTR9TBrMAp1XLs</w:t>
      </w:r>
    </w:p>
    <w:p>
      <w:pPr>
        <w:pStyle w:val="PreformattedText"/>
        <w:bidi w:val="0"/>
        <w:spacing w:before="0" w:after="0"/>
        <w:jc w:val="left"/>
        <w:rPr/>
      </w:pPr>
      <w:r>
        <w:rPr/>
        <w:t>h4/m8dJbKppkqouupt19ciW+b9JSRz/L0JWSmq6XdDX7c5qPTkm314eCeCJo8nodrri8qxsloqaaTp</w:t>
      </w:r>
    </w:p>
    <w:p>
      <w:pPr>
        <w:pStyle w:val="PreformattedText"/>
        <w:bidi w:val="0"/>
        <w:spacing w:before="0" w:after="0"/>
        <w:jc w:val="left"/>
        <w:rPr/>
      </w:pPr>
      <w:r>
        <w:rPr/>
        <w:t>SYnHPSqu5ZvHhYou2qgdcoySbfPuVM/qL0dSVnqHbqWU024bRuGZrqFJIlpJ9o9T0cCM1FTOJOnDuh</w:t>
      </w:r>
    </w:p>
    <w:p>
      <w:pPr>
        <w:pStyle w:val="PreformattedText"/>
        <w:bidi w:val="0"/>
        <w:spacing w:before="0" w:after="0"/>
        <w:jc w:val="left"/>
        <w:rPr/>
      </w:pPr>
      <w:r>
        <w:rPr/>
        <w:t>PQBVFnwQq62l/wDqqbr2y3e0veP6YNr76WxXirdPV/lGM1G00NBUen9x3H960VLSmno6SFP3jP6bkl</w:t>
      </w:r>
    </w:p>
    <w:p>
      <w:pPr>
        <w:pStyle w:val="PreformattedText"/>
        <w:bidi w:val="0"/>
        <w:spacing w:before="0" w:after="0"/>
        <w:jc w:val="left"/>
        <w:rPr/>
      </w:pPr>
      <w:r>
        <w:rPr/>
        <w:t>D5+mKuvj7JxHmro9OXisT0ZJcHC2y3IYD+/rWLVgm6p0vifHX1R6+E/wAWd89ITj03u81LuKYyVPpy</w:t>
      </w:r>
    </w:p>
    <w:p>
      <w:pPr>
        <w:pStyle w:val="PreformattedText"/>
        <w:bidi w:val="0"/>
        <w:spacing w:before="0" w:after="0"/>
        <w:jc w:val="left"/>
        <w:rPr/>
      </w:pPr>
      <w:r>
        <w:rPr/>
        <w:t>s3dI6yeohg7X2Pbt5QfMbaOj9Ks7QWxdUHfpNemXF1F8xiVHZ9ftRqVGVlUVDZju9QfZb0Z17X75tv</w:t>
      </w:r>
    </w:p>
    <w:p>
      <w:pPr>
        <w:pStyle w:val="PreformattedText"/>
        <w:bidi w:val="0"/>
        <w:spacing w:before="0" w:after="0"/>
        <w:jc w:val="left"/>
        <w:rPr/>
      </w:pPr>
      <w:r>
        <w:rPr/>
        <w:t>rP0hDuUcRpqmWaRIxHIs9ENwjpUimjrKl8JKdJ6crDlIoBPbftuceJTQ64zYtcFiVs3fJx6D3esE/p</w:t>
      </w:r>
    </w:p>
    <w:p>
      <w:pPr>
        <w:pStyle w:val="PreformattedText"/>
        <w:bidi w:val="0"/>
        <w:spacing w:before="0" w:after="0"/>
        <w:jc w:val="left"/>
        <w:rPr/>
      </w:pPr>
      <w:r>
        <w:rPr/>
        <w:t>yfoTQSSSUmxVFQ0kCOKIVrRxbLWtLMVjmpqsL0HkILLjmwVtY3W4qWHN+P8AlN6OQFY8Bze6XvvdW3</w:t>
      </w:r>
    </w:p>
    <w:p>
      <w:pPr>
        <w:pStyle w:val="PreformattedText"/>
        <w:bidi w:val="0"/>
        <w:spacing w:before="0" w:after="0"/>
        <w:jc w:val="left"/>
        <w:rPr/>
      </w:pPr>
      <w:r>
        <w:rPr/>
        <w:t>pzfIts9Q0NDLWenWkhrTFFHt9bXUEtVKki7ntFWFw3eneRRliFkRbv2suk0rHTU+r0W+KNqggg3DLz</w:t>
      </w:r>
    </w:p>
    <w:p>
      <w:pPr>
        <w:pStyle w:val="PreformattedText"/>
        <w:bidi w:val="0"/>
        <w:spacing w:before="0" w:after="0"/>
        <w:jc w:val="left"/>
        <w:rPr/>
      </w:pPr>
      <w:r>
        <w:rPr/>
        <w:t>X9nx/qDeivXPqn4G/Eb0V8TvRU8ke7elfUdPu1P8pSBk3Xb5XjJkSnd1jDfuyZ4a2MMxDBJkNl1pV3</w:t>
      </w:r>
    </w:p>
    <w:p>
      <w:pPr>
        <w:pStyle w:val="PreformattedText"/>
        <w:bidi w:val="0"/>
        <w:spacing w:before="0" w:after="0"/>
        <w:jc w:val="left"/>
        <w:rPr/>
      </w:pPr>
      <w:r>
        <w:rPr/>
        <w:t>o1adRP+xZndBtVGrTPAifvx/Yh/aWk+NPo70tvdDu1BvNCaVqLdIdu3ECni3hKGnlnaFmkldTLThX5</w:t>
      </w:r>
    </w:p>
    <w:p>
      <w:pPr>
        <w:pStyle w:val="PreformattedText"/>
        <w:bidi w:val="0"/>
        <w:spacing w:before="0" w:after="0"/>
        <w:jc w:val="left"/>
        <w:rPr/>
      </w:pPr>
      <w:r>
        <w:rPr/>
        <w:t>kRGZZclz8e42ar56mCLcJ4raaXmndbFSp5Wn042ivp1qJNvCmBnQ1cMUi4yElr1SxvcrOgdlYYsbBv</w:t>
      </w:r>
    </w:p>
    <w:p>
      <w:pPr>
        <w:pStyle w:val="PreformattedText"/>
        <w:bidi w:val="0"/>
        <w:spacing w:before="0" w:after="0"/>
        <w:jc w:val="left"/>
        <w:rPr/>
      </w:pPr>
      <w:r>
        <w:rPr/>
        <w:t>8ADrTMsk3UHkcWsPJIsT/L/TyMdSSKNJkoIuP6Dzz9+fGpJBJG/lz7eOft/I8f5aYg4mA50t3xnqze</w:t>
      </w:r>
    </w:p>
    <w:p>
      <w:pPr>
        <w:pStyle w:val="PreformattedText"/>
        <w:bidi w:val="0"/>
        <w:spacing w:before="0" w:after="0"/>
        <w:jc w:val="left"/>
        <w:rPr/>
      </w:pPr>
      <w:r>
        <w:rPr/>
        <w:t>ykc5XPFva/8AlfXRpCw+T9DObtBuzG3LjINu626ntcEHmwFxySB766lE6WnH2i9tOF/9Smt8OExXix</w:t>
      </w:r>
    </w:p>
    <w:p>
      <w:pPr>
        <w:pStyle w:val="PreformattedText"/>
        <w:bidi w:val="0"/>
        <w:spacing w:before="0" w:after="0"/>
        <w:jc w:val="left"/>
        <w:rPr/>
      </w:pPr>
      <w:r>
        <w:rPr/>
        <w:t>Y3tbi4sf083vp9UEK1hq15ezkgKRwvI40tiTyT7G/nng3v4F9c8kDUzZNBJb2AI+x+oi/FmJ5t/TSs</w:t>
      </w:r>
    </w:p>
    <w:p>
      <w:pPr>
        <w:pStyle w:val="PreformattedText"/>
        <w:bidi w:val="0"/>
        <w:spacing w:before="0" w:after="0"/>
        <w:jc w:val="left"/>
        <w:rPr/>
      </w:pPr>
      <w:r>
        <w:rPr/>
        <w:t>3IC3kiLSMbXJ7QbcgG5/W9wlrfzy1W/6/tl2ItcRMOb88HgCwUfrcDkAY/5aq57zKi2ZPcDY/e5IN/</w:t>
      </w:r>
    </w:p>
    <w:p>
      <w:pPr>
        <w:pStyle w:val="PreformattedText"/>
        <w:bidi w:val="0"/>
        <w:spacing w:before="0" w:after="0"/>
        <w:jc w:val="left"/>
        <w:rPr/>
      </w:pPr>
      <w:r>
        <w:rPr/>
        <w:t>a366qOSmSb3vMB2N7jkXX+dhwByOL8DUglAvMbTGXB5P1cXGN+L8/9D/nqQBYi3UzxZvJv5B+yk+Db</w:t>
      </w:r>
    </w:p>
    <w:p>
      <w:pPr>
        <w:pStyle w:val="PreformattedText"/>
        <w:bidi w:val="0"/>
        <w:spacing w:before="0" w:after="0"/>
        <w:jc w:val="left"/>
        <w:rPr/>
      </w:pPr>
      <w:r>
        <w:rPr/>
        <w:t>9ft7akgUm9uk8cgfc9tr34tza/6D2PtqRoRrXAx0mLlfAIsb8c/yIsOFPvqRqrZShi6yMv3Pjzyeb2</w:t>
      </w:r>
    </w:p>
    <w:p>
      <w:pPr>
        <w:pStyle w:val="PreformattedText"/>
        <w:bidi w:val="0"/>
        <w:spacing w:before="0" w:after="0"/>
        <w:jc w:val="left"/>
        <w:rPr/>
      </w:pPr>
      <w:r>
        <w:rPr/>
        <w:t>JsfsBqTMdCwOphCTMLDLK1iLLzyFv7kkEm50RYkcNIMIMxNufsL8+R5sfN786GEqljYTYyg+5PHt7+</w:t>
      </w:r>
    </w:p>
    <w:p>
      <w:pPr>
        <w:pStyle w:val="PreformattedText"/>
        <w:bidi w:val="0"/>
        <w:spacing w:before="0" w:after="0"/>
        <w:jc w:val="left"/>
        <w:rPr/>
      </w:pPr>
      <w:r>
        <w:rPr/>
        <w:t>L5AH+epHomN72v65p1Pe4sQRYE291sD9/p1JeC9ywiKRhYgC3B5sLcDt/Wx/qctWTck98mPXs98doX</w:t>
      </w:r>
    </w:p>
    <w:p>
      <w:pPr>
        <w:pStyle w:val="PreformattedText"/>
        <w:bidi w:val="0"/>
        <w:spacing w:before="0" w:after="0"/>
        <w:jc w:val="left"/>
        <w:rPr/>
      </w:pPr>
      <w:r>
        <w:rPr/>
        <w:t>BCnkXuLNfxf3H3/wDLWaCBwAjhEygn3vz/ACuLsTbxe3i2oXANje00pRdQ17WYfrCGcZDg+/Pta/35</w:t>
      </w:r>
    </w:p>
    <w:p>
      <w:pPr>
        <w:pStyle w:val="PreformattedText"/>
        <w:bidi w:val="0"/>
        <w:spacing w:before="0" w:after="0"/>
        <w:jc w:val="left"/>
        <w:rPr/>
      </w:pPr>
      <w:r>
        <w:rPr/>
        <w:t>JFzoc1740IgNwgvMBuABwDyFvxfkNcEebcn/ABaFn6KdIUWjPI8kW7jb/kB550uT3Q1GvblQQCWFuP</w:t>
      </w:r>
    </w:p>
    <w:p>
      <w:pPr>
        <w:pStyle w:val="PreformattedText"/>
        <w:bidi w:val="0"/>
        <w:spacing w:before="0" w:after="0"/>
        <w:jc w:val="left"/>
        <w:rPr/>
      </w:pPr>
      <w:r>
        <w:rPr/>
        <w:t>P+Z8/+LUkijHgjxyCD9sgBb/K387akkFc8m9hfgi/BsLc8ce+pJNLcW8/mufbm57T4H31JNSe8zU3u</w:t>
      </w:r>
    </w:p>
    <w:p>
      <w:pPr>
        <w:pStyle w:val="PreformattedText"/>
        <w:bidi w:val="0"/>
        <w:spacing w:before="0" w:after="0"/>
        <w:jc w:val="left"/>
        <w:rPr/>
      </w:pPr>
      <w:r>
        <w:rPr/>
        <w:t>L8Xve9yvHPte3gakkTe44/T29iD+nuR/y1JIMw5B82Fxf7ebc+Bz/TUkhCDjj38+D4BPn21JIoRYC1</w:t>
      </w:r>
    </w:p>
    <w:p>
      <w:pPr>
        <w:pStyle w:val="PreformattedText"/>
        <w:bidi w:val="0"/>
        <w:spacing w:before="0" w:after="0"/>
        <w:jc w:val="left"/>
        <w:rPr/>
      </w:pPr>
      <w:r>
        <w:rPr/>
        <w:t>vsCfDAH3/QG/8APUl6m5mhAH5jcHn3HP8A9h/11JUUReTbxxwOBa3Nl9lBOpJrddbAQtDci9/uPcgD</w:t>
      </w:r>
    </w:p>
    <w:p>
      <w:pPr>
        <w:pStyle w:val="PreformattedText"/>
        <w:bidi w:val="0"/>
        <w:spacing w:before="0" w:after="0"/>
        <w:jc w:val="left"/>
        <w:rPr/>
      </w:pPr>
      <w:r>
        <w:rPr/>
        <w:t>gngcDRqhIJvYSNfQA7z9fRizeLW4HFz5A9jxyNVvLrLIueHNAZLnybA+/J+2P6gXt/TVZG976ygABY</w:t>
      </w:r>
    </w:p>
    <w:p>
      <w:pPr>
        <w:pStyle w:val="PreformattedText"/>
        <w:bidi w:val="0"/>
        <w:spacing w:before="0" w:after="0"/>
        <w:jc w:val="left"/>
        <w:rPr/>
      </w:pPr>
      <w:r>
        <w:rPr/>
        <w:t>RvY/V4Nr8EDkkcfyPjnjRMDxJuZXeQNYKbkKCfcge9gb358E/+WnpzCYSxbUm8Bl59xw368+1j+v8A</w:t>
      </w:r>
    </w:p>
    <w:p>
      <w:pPr>
        <w:pStyle w:val="PreformattedText"/>
        <w:bidi w:val="0"/>
        <w:spacing w:before="0" w:after="0"/>
        <w:jc w:val="left"/>
        <w:rPr/>
      </w:pPr>
      <w:r>
        <w:rPr/>
        <w:t>L76mbd8JELtiOMFPgnutfnj28eODbkaGDY6+qCyjzYAWuO63gj2J4K2Fv560So3OeTz9+efb2Ix9rr</w:t>
      </w:r>
    </w:p>
    <w:p>
      <w:pPr>
        <w:pStyle w:val="PreformattedText"/>
        <w:bidi w:val="0"/>
        <w:spacing w:before="0" w:after="0"/>
        <w:jc w:val="left"/>
        <w:rPr/>
      </w:pPr>
      <w:r>
        <w:rPr/>
        <w:t>qSQc9o+xDAAcD7cC/k/wDTUkibC4sDc5f155Fl+9/5+NSSIHhrDnni44uRzi36nWeSZJ7Qfc+C3Dcc</w:t>
      </w:r>
    </w:p>
    <w:p>
      <w:pPr>
        <w:pStyle w:val="PreformattedText"/>
        <w:bidi w:val="0"/>
        <w:spacing w:before="0" w:after="0"/>
        <w:jc w:val="left"/>
        <w:rPr/>
      </w:pPr>
      <w:r>
        <w:rPr/>
        <w:t>nj3N7f5a0ST46KqglOBiSxLCwIBBUEWPeP099IqYgA20aSbFbnyxxIKsSCt25LgewxHI55bVY3IsLk</w:t>
      </w:r>
    </w:p>
    <w:p>
      <w:pPr>
        <w:pStyle w:val="PreformattedText"/>
        <w:bidi w:val="0"/>
        <w:spacing w:before="0" w:after="0"/>
        <w:jc w:val="left"/>
        <w:rPr/>
      </w:pPr>
      <w:r>
        <w:rPr/>
        <w:t>SQVxibEEXN25BIALXtxZjx58A6EqAWLcJIIwIZAR4sCBcgWBADMO3KxN/10Uk0tdgt2YfUF4AJsPHi</w:t>
      </w:r>
    </w:p>
    <w:p>
      <w:pPr>
        <w:pStyle w:val="PreformattedText"/>
        <w:bidi w:val="0"/>
        <w:spacing w:before="0" w:after="0"/>
        <w:jc w:val="left"/>
        <w:rPr/>
      </w:pPr>
      <w:r>
        <w:rPr/>
        <w:t>4seT76zw1QuSAdZgDAAALbEkZXvYkFuQeeAfN+PfUmwIlgCo4d0RmxGRGJ4J/iVwbFbg+4A8jkHSnY</w:t>
      </w:r>
    </w:p>
    <w:p>
      <w:pPr>
        <w:pStyle w:val="PreformattedText"/>
        <w:bidi w:val="0"/>
        <w:spacing w:before="0" w:after="0"/>
        <w:jc w:val="left"/>
        <w:rPr/>
      </w:pPr>
      <w:r>
        <w:rPr/>
        <w:t>NYW5ZCQBcxvcc83BGJyJunaO0sTyQCPpHke3GojBcgRo0gN76WtBjc5E2F7GzAC5JubccAlfJ/h7dN</w:t>
      </w:r>
    </w:p>
    <w:p>
      <w:pPr>
        <w:pStyle w:val="PreformattedText"/>
        <w:bidi w:val="0"/>
        <w:spacing w:before="0" w:after="0"/>
        <w:jc w:val="left"/>
        <w:rPr/>
      </w:pPr>
      <w:r>
        <w:rPr/>
        <w:t>YhbA6WlkhQSFE2VQS34YNgD3AFgHUlSAfyccXOls+RXG6wSblbHjPY9tluMTxc8E3FjexN7Ai/jTu3</w:t>
      </w:r>
    </w:p>
    <w:p>
      <w:pPr>
        <w:pStyle w:val="PreformattedText"/>
        <w:bidi w:val="0"/>
        <w:spacing w:before="0" w:after="0"/>
        <w:jc w:val="left"/>
        <w:rPr/>
      </w:pPr>
      <w:r>
        <w:rPr/>
        <w:t>8v6yqgYoSrY4zdLtwByxOADDEe3JBPfw1/cjUsfQ/GZ6bvmi3NrwqNbFTZmUXN75A9pFr+5ub/AMk+</w:t>
      </w:r>
    </w:p>
    <w:p>
      <w:pPr>
        <w:pStyle w:val="PreformattedText"/>
        <w:bidi w:val="0"/>
        <w:spacing w:before="0" w:after="0"/>
        <w:jc w:val="left"/>
        <w:rPr/>
      </w:pPr>
      <w:r>
        <w:rPr/>
        <w:t>2onMJK1/OG/cPH0Q6BQRbzYEc3GTWXI2NgD9JHt/rov/ALPHdL84PN49eEOQMAStmKkEnHyTlZrE2H</w:t>
      </w:r>
    </w:p>
    <w:p>
      <w:pPr>
        <w:pStyle w:val="PreformattedText"/>
        <w:bidi w:val="0"/>
        <w:spacing w:before="0" w:after="0"/>
        <w:jc w:val="left"/>
        <w:rPr/>
      </w:pPr>
      <w:r>
        <w:rPr/>
        <w:t>Ab7i2mRMcIwFuQvC2Ckchr35v4uQfP/LUkmWOLWsSy+BwoIxyue7m1uD7jUkAtoJpIeCBZclsbDtZQ</w:t>
      </w:r>
    </w:p>
    <w:p>
      <w:pPr>
        <w:pStyle w:val="PreformattedText"/>
        <w:bidi w:val="0"/>
        <w:spacing w:before="0" w:after="0"/>
        <w:jc w:val="left"/>
        <w:rPr/>
      </w:pPr>
      <w:r>
        <w:rPr/>
        <w:t>DYHEkWyHJA5y0dMgjQcsUytc6QSWxuGAWxta4ubgHjHy38vbUd1AsRlFkgcYw1Xkg2UEG6fUAxsBe4</w:t>
      </w:r>
    </w:p>
    <w:p>
      <w:pPr>
        <w:pStyle w:val="PreformattedText"/>
        <w:bidi w:val="0"/>
        <w:spacing w:before="0" w:after="0"/>
        <w:jc w:val="left"/>
        <w:rPr/>
      </w:pPr>
      <w:r>
        <w:rPr/>
        <w:t>uQcvPg/wCWmy42SKPqZSLBDe92HJA8+1vP/wBOpJEWiUkGx5IwHFiw7QQxFjc43J4/w6kBqSEsxJXK</w:t>
      </w:r>
    </w:p>
    <w:p>
      <w:pPr>
        <w:pStyle w:val="PreformattedText"/>
        <w:bidi w:val="0"/>
        <w:spacing w:before="0" w:after="0"/>
        <w:jc w:val="left"/>
        <w:rPr/>
      </w:pPr>
      <w:r>
        <w:rPr/>
        <w:t>D9K9gbkGxtkQFA4Y4kG5Iy4HP+mpMUWiiuLY3IITni4yJyta1iSAfvyupJDoYRzwe4lgMSMSTZU89g</w:t>
      </w:r>
    </w:p>
    <w:p>
      <w:pPr>
        <w:pStyle w:val="PreformattedText"/>
        <w:bidi w:val="0"/>
        <w:spacing w:before="0" w:after="0"/>
        <w:jc w:val="left"/>
        <w:rPr/>
      </w:pPr>
      <w:r>
        <w:rPr/>
        <w:t>upt+moNTaSHxwC/Frkg9oINzZSbAWYeP56KwB3jaVkL26x7o4QRyFBBUG5I4FwcQOci2iNtz0fHHx3</w:t>
      </w:r>
    </w:p>
    <w:p>
      <w:pPr>
        <w:pStyle w:val="PreformattedText"/>
        <w:bidi w:val="0"/>
        <w:spacing w:before="0" w:after="0"/>
        <w:jc w:val="left"/>
        <w:rPr/>
      </w:pPr>
      <w:r>
        <w:rPr/>
        <w:t>y7joQ0ltBCAfHLC5A8lwbG33BGNv0TVst9RLBIBtwaTzbohiAAACAwYEEg5cnn7kfby2lkknvJmig9</w:t>
      </w:r>
    </w:p>
    <w:p>
      <w:pPr>
        <w:pStyle w:val="PreformattedText"/>
        <w:bidi w:val="0"/>
        <w:spacing w:before="0" w:after="0"/>
        <w:jc w:val="left"/>
        <w:rPr/>
      </w:pPr>
      <w:r>
        <w:rPr/>
        <w:t>roTzcvxSaUUFguSWBJv+bjgcKeAcv8j99VHyX0SWKg+6clkyItfvX2UMDqS79b6yT0qjtFrsbKPIIK</w:t>
      </w:r>
    </w:p>
    <w:p>
      <w:pPr>
        <w:pStyle w:val="PreformattedText"/>
        <w:bidi w:val="0"/>
        <w:spacing w:before="0" w:after="0"/>
        <w:jc w:val="left"/>
        <w:rPr/>
      </w:pPr>
      <w:r>
        <w:rPr/>
        <w:t>nnkcHk8/porr6P2xwqJ1WSanU8dv63JBuSPHnu/66QeJ9G8uPMAuL255vwtxyC2Sjwf9dM4WAk4Q5R</w:t>
      </w:r>
    </w:p>
    <w:p>
      <w:pPr>
        <w:pStyle w:val="PreformattedText"/>
        <w:bidi w:val="0"/>
        <w:spacing w:before="0" w:after="0"/>
        <w:jc w:val="left"/>
        <w:rPr/>
      </w:pPr>
      <w:r>
        <w:rPr/>
        <w:t>exHeDzbzc/UBx7X8au1tOFoV1W4bjFkXmwuQxLEW+/J4+2pANQEEWJMNjBseMrAWt2+9mYm9xqQUY5</w:t>
      </w:r>
    </w:p>
    <w:p>
      <w:pPr>
        <w:pStyle w:val="PreformattedText"/>
        <w:bidi w:val="0"/>
        <w:spacing w:before="0" w:after="0"/>
        <w:jc w:val="left"/>
        <w:rPr/>
      </w:pPr>
      <w:r>
        <w:rPr/>
        <w:t>anIQ5AQT4FuLkkWsRyL+fI1I8MCASOeKY3UEgWsQRe/B8n2vzqRkx3XI44NgCSDYjm1vPN7frqRRWw</w:t>
      </w:r>
    </w:p>
    <w:p>
      <w:pPr>
        <w:pStyle w:val="PreformattedText"/>
        <w:bidi w:val="0"/>
        <w:spacing w:before="0" w:after="0"/>
        <w:jc w:val="left"/>
        <w:rPr/>
      </w:pPr>
      <w:r>
        <w:rPr/>
        <w:t>v16z32JsCB97WFjcjnzcedAVx03oESa3gcc5Hn+7bgg8g2/lokU6E9uWoA1tuiIMCb2IC/V44BPHB8</w:t>
      </w:r>
    </w:p>
    <w:p>
      <w:pPr>
        <w:pStyle w:val="PreformattedText"/>
        <w:bidi w:val="0"/>
        <w:spacing w:before="0" w:after="0"/>
        <w:jc w:val="left"/>
        <w:rPr/>
      </w:pPr>
      <w:r>
        <w:rPr/>
        <w:t>WF/8tFY9xh/H8ngREre4texvxwLcH3ub2F/11UiLwa8RaI9x45APnjjuvxoTUBPCCzA9NYE8fJAXm3</w:t>
      </w:r>
    </w:p>
    <w:p>
      <w:pPr>
        <w:pStyle w:val="PreformattedText"/>
        <w:bidi w:val="0"/>
        <w:spacing w:before="0" w:after="0"/>
        <w:jc w:val="left"/>
        <w:rPr/>
      </w:pPr>
      <w:r>
        <w:rPr/>
        <w:t>jKxyBB4JHBPnjRQYgy+P8AET7Lf7kXvdvq48HS1y+SSH0SgP49+cfygWseL8j/AJ6ZCYHA66SaUAv5</w:t>
      </w:r>
    </w:p>
    <w:p>
      <w:pPr>
        <w:pStyle w:val="PreformattedText"/>
        <w:bidi w:val="0"/>
        <w:spacing w:before="0" w:after="0"/>
        <w:jc w:val="left"/>
        <w:rPr/>
      </w:pPr>
      <w:r>
        <w:rPr/>
        <w:t>48AA+bXHgH3v/lqTLJdSeF4xFvNueeSP639/GpJJFQp+JECD9an+LgHI82sONOBulwekqxFrd8tjaV</w:t>
      </w:r>
    </w:p>
    <w:p>
      <w:pPr>
        <w:pStyle w:val="PreformattedText"/>
        <w:bidi w:val="0"/>
        <w:spacing w:before="0" w:after="0"/>
        <w:jc w:val="left"/>
        <w:rPr/>
      </w:pPr>
      <w:r>
        <w:rPr/>
        <w:t>vTi9vqN+OPFhwDwO7XPqHfJ7xOnswurkHUn9I8qAImuALWH9fYXPnkf6azEXdZrC4q2usgXqMfhuRy</w:t>
      </w:r>
    </w:p>
    <w:p>
      <w:pPr>
        <w:pStyle w:val="PreformattedText"/>
        <w:bidi w:val="0"/>
        <w:spacing w:before="0" w:after="0"/>
        <w:jc w:val="left"/>
        <w:rPr/>
      </w:pPr>
      <w:r>
        <w:rPr/>
        <w:t>eR555Ia/87n/AE99dDZeK+/+c5W3cXvwkMiiIdRYgtyASOFubtz4PjjXRVstCJzyuFmJ55aWww9ONm</w:t>
      </w:r>
    </w:p>
    <w:p>
      <w:pPr>
        <w:pStyle w:val="PreformattedText"/>
        <w:bidi w:val="0"/>
        <w:spacing w:before="0" w:after="0"/>
        <w:jc w:val="left"/>
        <w:rPr/>
      </w:pPr>
      <w:r>
        <w:rPr/>
        <w:t>AClYkCG/abi+DX4AZm/wDFrk1+J986+x8H+E/jJESwDqgCzwxCUsRkiGW/UeN/D9nYo47mX9dZgLEn</w:t>
      </w:r>
    </w:p>
    <w:p>
      <w:pPr>
        <w:pStyle w:val="PreformattedText"/>
        <w:bidi w:val="0"/>
        <w:spacing w:before="0" w:after="0"/>
        <w:jc w:val="left"/>
        <w:rPr/>
      </w:pPr>
      <w:r>
        <w:rPr/>
        <w:t>0puUgi3Wcf8A7WPxu9E/Aj4JfEn1z6w9QSentl2H01nXbnFlNXUNJusk1JeBwwEW5VTxVSQPKyWFK8</w:t>
      </w:r>
    </w:p>
    <w:p>
      <w:pPr>
        <w:pStyle w:val="PreformattedText"/>
        <w:bidi w:val="0"/>
        <w:spacing w:before="0" w:after="0"/>
        <w:jc w:val="left"/>
        <w:rPr/>
      </w:pPr>
      <w:r>
        <w:rPr/>
        <w:t>vKWZtlIrTUsx0Wc3aiXZEQb3AT+YV/ar/tubt+158WYfW/qL00tBs8+019P8L9m3bfKur3D0l6En3q</w:t>
      </w:r>
    </w:p>
    <w:p>
      <w:pPr>
        <w:pStyle w:val="PreformattedText"/>
        <w:bidi w:val="0"/>
        <w:spacing w:before="0" w:after="0"/>
        <w:jc w:val="left"/>
        <w:rPr/>
      </w:pPr>
      <w:r>
        <w:rPr/>
        <w:t>km2v1NUbYsKA+tN32/bWhlabKGipo0joIIkRZX4211POVcrYi06eyUTSWxO92v6Z8gnzq2yAZBI7P1</w:t>
      </w:r>
    </w:p>
    <w:p>
      <w:pPr>
        <w:pStyle w:val="PreformattedText"/>
        <w:bidi w:val="0"/>
        <w:spacing w:before="0" w:after="0"/>
        <w:jc w:val="left"/>
        <w:rPr/>
      </w:pPr>
      <w:r>
        <w:rPr/>
        <w:t>i2DSMblWbM4qqgW45J+rI6zi917rzYq3Yjuj5t9BRpDK8VKa+vIR4Y6ib5WnWnOSyVcjKcpo1kC3DM</w:t>
      </w:r>
    </w:p>
    <w:p>
      <w:pPr>
        <w:pStyle w:val="PreformattedText"/>
        <w:bidi w:val="0"/>
        <w:spacing w:before="0" w:after="0"/>
        <w:jc w:val="left"/>
        <w:rPr/>
      </w:pPr>
      <w:r>
        <w:rPr/>
        <w:t>qsrdqtpTOQRc4p6XMb+jHKpvYakySwzeqK2po/TNFudbWz1bmT9ybAHp46lcLzydKDpRrQxQrlLVVT</w:t>
      </w:r>
    </w:p>
    <w:p>
      <w:pPr>
        <w:pStyle w:val="PreformattedText"/>
        <w:bidi w:val="0"/>
        <w:spacing w:before="0" w:after="0"/>
        <w:jc w:val="left"/>
        <w:rPr/>
      </w:pPr>
      <w:r>
        <w:rPr/>
        <w:t>9FI1zdkQaFcWBKpp6TePuwmVFa9Rhu8W7P8h8Uk2wpt2wVca7O23+pd+LBqjeKmIVnpnZZA90i9P0T</w:t>
      </w:r>
    </w:p>
    <w:p>
      <w:pPr>
        <w:pStyle w:val="PreformattedText"/>
        <w:bidi w:val="0"/>
        <w:spacing w:before="0" w:after="0"/>
        <w:jc w:val="left"/>
        <w:rPr/>
      </w:pPr>
      <w:r>
        <w:rPr/>
        <w:t>IsfqPdUI/wDfpValRl/2SKbHrMms4VWDrieHtfO9GadnFSoV83emt/l96+z96X/6H9EbrvVaK7dJJX</w:t>
      </w:r>
    </w:p>
    <w:p>
      <w:pPr>
        <w:pStyle w:val="PreformattedText"/>
        <w:bidi w:val="0"/>
        <w:spacing w:before="0" w:after="0"/>
        <w:jc w:val="left"/>
        <w:rPr/>
      </w:pPr>
      <w:r>
        <w:rPr/>
        <w:t>qJJC71NcHaWtkdlMtSysC4H5bWC/wrkNcWrWHKnJ+E7uz7IQCan/bfh+s7i9B/DyCnpKRq21Mh6r08</w:t>
      </w:r>
    </w:p>
    <w:p>
      <w:pPr>
        <w:pStyle w:val="PreformattedText"/>
        <w:bidi w:val="0"/>
        <w:spacing w:before="0" w:after="0"/>
        <w:jc w:val="left"/>
        <w:rPr/>
      </w:pPr>
      <w:r>
        <w:rPr/>
        <w:t>bLJSU1SWYqknTlBkqlFmPdYALkw1x6+0BSShDd87VGgFxyFmI8bvjjOlvTvo41aUcdVS00x6of8AFi</w:t>
      </w:r>
    </w:p>
    <w:p>
      <w:pPr>
        <w:pStyle w:val="PreformattedText"/>
        <w:bidi w:val="0"/>
        <w:spacing w:before="0" w:after="0"/>
        <w:jc w:val="left"/>
        <w:rPr/>
      </w:pPr>
      <w:r>
        <w:rPr/>
        <w:t>ihQqzO6YQPBnKnTGYN+0r2rbXJq7UwLAMVnSo7KzuudmHtSytp2PbqKqiaRGSKZpQk0FJFFNt601zK</w:t>
      </w:r>
    </w:p>
    <w:p>
      <w:pPr>
        <w:pStyle w:val="PreformattedText"/>
        <w:bidi w:val="0"/>
        <w:spacing w:before="0" w:after="0"/>
        <w:jc w:val="left"/>
        <w:rPr/>
      </w:pPr>
      <w:r>
        <w:rPr/>
        <w:t>UpqtrLVSSYnrIrdU2CMLY659SozA20/WdSlRRGFuHjxlLd2QYuRlVEU3SqY1aZJOqIsnmWrSSNBUyr</w:t>
      </w:r>
    </w:p>
    <w:p>
      <w:pPr>
        <w:pStyle w:val="PreformattedText"/>
        <w:bidi w:val="0"/>
        <w:spacing w:before="0" w:after="0"/>
        <w:jc w:val="left"/>
        <w:rPr/>
      </w:pPr>
      <w:r>
        <w:rPr/>
        <w:t>G12sVSP7Ftc+pxvpvTq0UHdr+vrlq0UctS1PnHI9Y0cYWmrVpzTy08xhUxwywkCJpV7GYFuO/jWRtC</w:t>
      </w:r>
    </w:p>
    <w:p>
      <w:pPr>
        <w:pStyle w:val="PreformattedText"/>
        <w:bidi w:val="0"/>
        <w:spacing w:before="0" w:after="0"/>
        <w:jc w:val="left"/>
        <w:rPr/>
      </w:pPr>
      <w:r>
        <w:rPr/>
        <w:t>3d4M6NKmTjYDP2pPaXb6SNVndax4KOSFZ6ShZQKB48I4upUzoszxkGNWIV1TpY4tfSciSQCBabwnDu</w:t>
      </w:r>
    </w:p>
    <w:p>
      <w:pPr>
        <w:pStyle w:val="PreformattedText"/>
        <w:bidi w:val="0"/>
        <w:spacing w:before="0" w:after="0"/>
        <w:jc w:val="left"/>
        <w:rPr/>
      </w:pPr>
      <w:r>
        <w:rPr/>
        <w:t>/LJhBs9M7Or08i1lOqjGnWNVeRO9RMKhirg3UXAVSbj2x0Fz3mNwbuj9Ft0KuYUHy8FNMKuVGGdhJ1</w:t>
      </w:r>
    </w:p>
    <w:p>
      <w:pPr>
        <w:pStyle w:val="PreformattedText"/>
        <w:bidi w:val="0"/>
        <w:spacing w:before="0" w:after="0"/>
        <w:jc w:val="left"/>
        <w:rPr/>
      </w:pPr>
      <w:r>
        <w:rPr/>
        <w:t>ZZ5meRvoLdQoi3WEWyuvboRqNRa8LHHeve0TfZFlWVkWRQskTpFFTwQRwqBaOZGghEjSm7XJyXsVii</w:t>
      </w:r>
    </w:p>
    <w:p>
      <w:pPr>
        <w:pStyle w:val="PreformattedText"/>
        <w:bidi w:val="0"/>
        <w:spacing w:before="0" w:after="0"/>
        <w:jc w:val="left"/>
        <w:rPr/>
      </w:pPr>
      <w:r>
        <w:rPr/>
        <w:t>45aosBxhqxvbg0jVbsyzKGAd5GhmqIZVpzLFPE85SnqqmtuvWQOrYqzC7zB2DLxqyA1wdZqVDYd0o3</w:t>
      </w:r>
    </w:p>
    <w:p>
      <w:pPr>
        <w:pStyle w:val="PreformattedText"/>
        <w:bidi w:val="0"/>
        <w:spacing w:before="0" w:after="0"/>
        <w:jc w:val="left"/>
        <w:rPr/>
      </w:pPr>
      <w:r>
        <w:rPr/>
        <w:t>e/h5HTRVk0MUNJUSVLVE+3QRu9GWdhJDVTRtKW+aLFmmFOUCnEopILMSVHUb37wdO/x8UU+y9Q33d2</w:t>
      </w:r>
    </w:p>
    <w:p>
      <w:pPr>
        <w:pStyle w:val="PreformattedText"/>
        <w:bidi w:val="0"/>
        <w:spacing w:before="0" w:after="0"/>
        <w:jc w:val="left"/>
        <w:rPr/>
      </w:pPr>
      <w:r>
        <w:rPr/>
        <w:t>c5+t/Sc1NugkeafYdyhXP076r2+OSsbby7xxiarWIYbrt5mbpTiTFTHIpyWRVy6KuGxsMtN5fHa9Gc</w:t>
      </w:r>
    </w:p>
    <w:p>
      <w:pPr>
        <w:pStyle w:val="PreformattedText"/>
        <w:bidi w:val="0"/>
        <w:spacing w:before="0" w:after="0"/>
        <w:jc w:val="left"/>
        <w:rPr/>
      </w:pPr>
      <w:r>
        <w:rPr/>
        <w:t>7aaABIBKt2XXsyMek90q9qrt09NVu1RLLRrPvO8en6Vy8CwV0udR6v8AQU8zCHdNomnPWrKVJI1PW7</w:t>
      </w:r>
    </w:p>
    <w:p>
      <w:pPr>
        <w:pStyle w:val="PreformattedText"/>
        <w:bidi w:val="0"/>
        <w:spacing w:before="0" w:after="0"/>
        <w:jc w:val="left"/>
        <w:rPr/>
      </w:pPr>
      <w:r>
        <w:rPr/>
        <w:t>Y4qlWSTS+DIrKT3Zfwv6Lei36TkL5ynVNInErvYDlZe0U7NsuK/dymfVfpGmpulXQw1lb6Ze0tNuNH</w:t>
      </w:r>
    </w:p>
    <w:p>
      <w:pPr>
        <w:pStyle w:val="PreformattedText"/>
        <w:bidi w:val="0"/>
        <w:spacing w:before="0" w:after="0"/>
        <w:jc w:val="left"/>
        <w:rPr/>
      </w:pPr>
      <w:r>
        <w:rPr/>
        <w:t>TQPunpGSSUtR7pQs8Z+X26GR/wASnYlBBM0U0IA7GUau9jkFc9nst6pe0IbHAZU/tX2h6vu+lKQ9c+</w:t>
      </w:r>
    </w:p>
    <w:p>
      <w:pPr>
        <w:pStyle w:val="PreformattedText"/>
        <w:bidi w:val="0"/>
        <w:spacing w:before="0" w:after="0"/>
        <w:jc w:val="left"/>
        <w:rPr/>
      </w:pPr>
      <w:r>
        <w:rPr/>
        <w:t>hqjcKilWoO3QepSol23eqWnp5/S3rdYYz8vLS4jCg9SRRySCajmcsyTMoaSCQHW+lWUKxsWp9peq/4</w:t>
      </w:r>
    </w:p>
    <w:p>
      <w:pPr>
        <w:pStyle w:val="PreformattedText"/>
        <w:bidi w:val="0"/>
        <w:spacing w:before="0" w:after="0"/>
        <w:jc w:val="left"/>
        <w:rPr/>
      </w:pPr>
      <w:r>
        <w:rPr/>
        <w:t>9zTDVTPAO2NVdFdV3XX1+145ZS1FtsNNWPT0u0y7PuMJTbpujuElDU09bt80lSfTlQlXG6nb5LSS0E</w:t>
      </w:r>
    </w:p>
    <w:p>
      <w:pPr>
        <w:pStyle w:val="PreformattedText"/>
        <w:bidi w:val="0"/>
        <w:spacing w:before="0" w:after="0"/>
        <w:jc w:val="left"/>
        <w:rPr/>
      </w:pPr>
      <w:r>
        <w:rPr/>
        <w:t>zrembOFzgsihtS2hbeU6/J6X85lCMKhCNieX0d5dcfh7o5021bFPNVeoKT940cW6LJSeqfTq0cNVTb</w:t>
      </w:r>
    </w:p>
    <w:p>
      <w:pPr>
        <w:pStyle w:val="PreformattedText"/>
        <w:bidi w:val="0"/>
        <w:spacing w:before="0" w:after="0"/>
        <w:jc w:val="left"/>
        <w:rPr/>
      </w:pPr>
      <w:r>
        <w:rPr/>
        <w:t>smTq/XpI62I7Nu0VTF+FJTnoSSXjTBmTUZlCCkTrfcbqvzuqx9HME1vN+ca2qLu5+yytwbub5sq3dv</w:t>
      </w:r>
    </w:p>
    <w:p>
      <w:pPr>
        <w:pStyle w:val="PreformattedText"/>
        <w:bidi w:val="0"/>
        <w:spacing w:before="0" w:after="0"/>
        <w:jc w:val="left"/>
        <w:rPr/>
      </w:pPr>
      <w:r>
        <w:rPr/>
        <w:t>R+2UQqvUnpPeaLfPTO49Wh3L09uWx1SU+9rO9pfTu60U8sZofUMfSkkRsY360F4nFTfPTT2nfWlXBz</w:t>
      </w:r>
    </w:p>
    <w:p>
      <w:pPr>
        <w:pStyle w:val="PreformattedText"/>
        <w:bidi w:val="0"/>
        <w:spacing w:before="0" w:after="0"/>
        <w:jc w:val="left"/>
        <w:rPr/>
      </w:pPr>
      <w:r>
        <w:rPr/>
        <w:t>6OOntD1Tl7TQFUHaNkosqsdUYj5UbHS/hd6Q7YJafZauegibcajarR1NNDTStS7rtMNS1nfZJ7PJQb</w:t>
      </w:r>
    </w:p>
    <w:p>
      <w:pPr>
        <w:pStyle w:val="PreformattedText"/>
        <w:bidi w:val="0"/>
        <w:spacing w:before="0" w:after="0"/>
        <w:jc w:val="left"/>
        <w:rPr/>
      </w:pPr>
      <w:r>
        <w:rPr/>
        <w:t>l8u6rI8XUpJWOFfD05HZHVVJS62VvXvA/F7P3vRmRFscQNPqt830W9f1oV6i9FVdVslV609JRit2Ta</w:t>
      </w:r>
    </w:p>
    <w:p>
      <w:pPr>
        <w:pStyle w:val="PreformattedText"/>
        <w:bidi w:val="0"/>
        <w:spacing w:before="0" w:after="0"/>
        <w:jc w:val="left"/>
        <w:rPr/>
      </w:pPr>
      <w:r>
        <w:rPr/>
        <w:t>9zqNr3ianjioN7ooZljsPUOxxzyy7DHNC6memnSXaKn/AHlHUqLIlUNsxenQ2hcajcO0h+Bu16uBXq</w:t>
      </w:r>
    </w:p>
    <w:p>
      <w:pPr>
        <w:pStyle w:val="PreformattedText"/>
        <w:bidi w:val="0"/>
        <w:spacing w:before="0" w:after="0"/>
        <w:jc w:val="left"/>
        <w:rPr/>
      </w:pPr>
      <w:r>
        <w:rPr/>
        <w:t>sGtsQdGq7O4arTO9TOOdm62/HmWVbslMu1VhrKR4No6E0DxbTOKqPa9wFUcGVFW0+0vIDIrJdqeVGV</w:t>
      </w:r>
    </w:p>
    <w:p>
      <w:pPr>
        <w:pStyle w:val="PreformattedText"/>
        <w:bidi w:val="0"/>
        <w:spacing w:before="0" w:after="0"/>
        <w:jc w:val="left"/>
        <w:rPr/>
      </w:pPr>
      <w:r>
        <w:rPr/>
        <w:t>06oGadQ1fOMMwW05vd+M4tShY6brqPRt9YS4Npl22qhmqqvbhRGKSpppK6gz3GhplWoMUVB6i22IK9</w:t>
      </w:r>
    </w:p>
    <w:p>
      <w:pPr>
        <w:pStyle w:val="PreformattedText"/>
        <w:bidi w:val="0"/>
        <w:spacing w:before="0" w:after="0"/>
        <w:jc w:val="left"/>
        <w:rPr/>
      </w:pPr>
      <w:r>
        <w:rPr/>
        <w:t>LQtTVTRQ1aFwhXMYquDQC+bBstOWQKFxD08j393yeMZLn+HO7VGzQyfLU1bshkcxQwbjFUVW0vGB05</w:t>
      </w:r>
    </w:p>
    <w:p>
      <w:pPr>
        <w:pStyle w:val="PreformattedText"/>
        <w:bidi w:val="0"/>
        <w:spacing w:before="0" w:after="0"/>
        <w:jc w:val="left"/>
        <w:rPr/>
      </w:pPr>
      <w:r>
        <w:rPr/>
        <w:t>KLe4CDW7eySSQz0tQFqIyypD7JoFcta74n1/yhlVIyWzK/i+X3ZiOmot725PRfq6tqdgegpJNv8ATn</w:t>
      </w:r>
    </w:p>
    <w:p>
      <w:pPr>
        <w:pStyle w:val="PreformattedText"/>
        <w:bidi w:val="0"/>
        <w:spacing w:before="0" w:after="0"/>
        <w:jc w:val="left"/>
        <w:rPr/>
      </w:pPr>
      <w:r>
        <w:rPr/>
        <w:t>qImOv23ZNzkcVFHHu0VRGTuHpuukjp44xOqxU9Y3VdIzKzKwO1M3Cmp4/38kSaKG2S6N6PZ+H+KPO0</w:t>
      </w:r>
    </w:p>
    <w:p>
      <w:pPr>
        <w:pStyle w:val="PreformattedText"/>
        <w:bidi w:val="0"/>
        <w:spacing w:before="0" w:after="0"/>
        <w:jc w:val="left"/>
        <w:rPr/>
      </w:pPr>
      <w:r>
        <w:rPr/>
        <w:t>7lPuFBNRetKZh6g9PTQ/I7bVVwfdamSJP3XV7dQbtOXfevTdTBlJ8pVStPQyUsEtDP0wserpoL5DdJ</w:t>
      </w:r>
    </w:p>
    <w:p>
      <w:pPr>
        <w:pStyle w:val="PreformattedText"/>
        <w:bidi w:val="0"/>
        <w:spacing w:before="0" w:after="0"/>
        <w:jc w:val="left"/>
        <w:rPr/>
      </w:pPr>
      <w:r>
        <w:rPr/>
        <w:t>BuvZ164+l7vlig7AYuvnB09n536Rw9W+ldj+Ku3rWVUTN6h2mQUlZX1Dpts9fsNTRHZazbvU69UNJ1</w:t>
      </w:r>
    </w:p>
    <w:p>
      <w:pPr>
        <w:pStyle w:val="PreformattedText"/>
        <w:bidi w:val="0"/>
        <w:spacing w:before="0" w:after="0"/>
        <w:jc w:val="left"/>
        <w:rPr/>
      </w:pPr>
      <w:r>
        <w:rPr/>
        <w:t>pI6WGSSQl4Z4aaQlE6ZB0S2zuQLea7u5pNpcbQqUwBlT5f8AL8s4B+IXpvcKurfZN7oq2m9b+nqdkW</w:t>
      </w:r>
    </w:p>
    <w:p>
      <w:pPr>
        <w:pStyle w:val="PreformattedText"/>
        <w:bidi w:val="0"/>
        <w:spacing w:before="0" w:after="0"/>
        <w:jc w:val="left"/>
        <w:rPr/>
      </w:pPr>
      <w:r>
        <w:rPr/>
        <w:t>o3CNF3j1TtXUNPDVVFRG2B32COHp1aLklfHT/MqvzCy9Xbs9W3Iw8yx+aD/L0fRmGvTZGpoy7yj5fH</w:t>
      </w:r>
    </w:p>
    <w:p>
      <w:pPr>
        <w:pStyle w:val="PreformattedText"/>
        <w:bidi w:val="0"/>
        <w:spacing w:before="0" w:after="0"/>
        <w:jc w:val="left"/>
        <w:rPr/>
      </w:pPr>
      <w:r>
        <w:rPr/>
        <w:t>4z3wz+LNVtfyvpPe5m3bbKSSSgo4NyU1VZ6eDSOJtohoNwZ4a/0y04Y9BbNRszvAIVd10ypspyNRTj</w:t>
      </w:r>
    </w:p>
    <w:p>
      <w:pPr>
        <w:pStyle w:val="PreformattedText"/>
        <w:bidi w:val="0"/>
        <w:spacing w:before="0" w:after="0"/>
        <w:jc w:val="left"/>
        <w:rPr/>
      </w:pPr>
      <w:r>
        <w:rPr/>
        <w:t>l9B+L0W/NFJWKlqQXEX9xH+Ms31r6Hod82/aK2l61JUinnfaaumFMK8qszO+1enNwqVSH1LtJjxjej</w:t>
      </w:r>
    </w:p>
    <w:p>
      <w:pPr>
        <w:pStyle w:val="PreformattedText"/>
        <w:bidi w:val="0"/>
        <w:spacing w:before="0" w:after="0"/>
        <w:jc w:val="left"/>
        <w:rPr/>
      </w:pPr>
      <w:r>
        <w:rPr/>
        <w:t>nke5VVjWKoRcxp1DTax3h2l9L+lvamiul6aFgQOy342b+HllZ1Ee+z0cFVt1ZWbVVU5maljEs0Usyp</w:t>
      </w:r>
    </w:p>
    <w:p>
      <w:pPr>
        <w:pStyle w:val="PreformattedText"/>
        <w:bidi w:val="0"/>
        <w:spacing w:before="0" w:after="0"/>
        <w:jc w:val="left"/>
        <w:rPr/>
      </w:pPr>
      <w:r>
        <w:rPr/>
        <w:t>M9PUwbdLWAuZlrKaN5KJ3cpm3y6qw6Wiaoqklk8eu35pmRclsDjJvH6n9M73t59Mb9Stse9bnHSrPS</w:t>
      </w:r>
    </w:p>
    <w:p>
      <w:pPr>
        <w:pStyle w:val="PreformattedText"/>
        <w:bidi w:val="0"/>
        <w:spacing w:before="0" w:after="0"/>
        <w:jc w:val="left"/>
        <w:rPr/>
      </w:pPr>
      <w:r>
        <w:rPr/>
        <w:t>zUMO8+ktzrI0aWat2h6Rk/dO7VEkStPFb5erVboy1KC9K5a7KCw7+EjErUwfdDDmG99aMSUvpzYN1N</w:t>
      </w:r>
    </w:p>
    <w:p>
      <w:pPr>
        <w:pStyle w:val="PreformattedText"/>
        <w:bidi w:val="0"/>
        <w:spacing w:before="0" w:after="0"/>
        <w:jc w:val="left"/>
        <w:rPr/>
      </w:pPr>
      <w:r>
        <w:rPr/>
        <w:t>aa2i2v1HHRih3Khnq5PUXpP1HstWE+b2LeZXHzfyNRTszIzM3y5smIA7aY13VbAOn1SPWsIGgjHO2X</w:t>
      </w:r>
    </w:p>
    <w:p>
      <w:pPr>
        <w:pStyle w:val="PreformattedText"/>
        <w:bidi w:val="0"/>
        <w:spacing w:before="0" w:after="0"/>
        <w:jc w:val="left"/>
        <w:rPr/>
      </w:pPr>
      <w:r>
        <w:rPr/>
        <w:t>pdPcy+j+ED9PUNd6D3Sb1Edzod6+H29QbjsEK024D1BTw7LucrUm7eg/VDwIJ9qnEHSqqGskRlnjo4</w:t>
      </w:r>
    </w:p>
    <w:p>
      <w:pPr>
        <w:pStyle w:val="PreformattedText"/>
        <w:bidi w:val="0"/>
        <w:spacing w:before="0" w:after="0"/>
        <w:jc w:val="left"/>
        <w:rPr/>
      </w:pPr>
      <w:r>
        <w:rPr/>
        <w:t>8D1gXWVSlRaeINOuuvLjr6X8xBCKP3tHaPOIvMo5ly7Lq3QrytI5TeqNv+G+90u50M28bx6PjrKzaj</w:t>
      </w:r>
    </w:p>
    <w:p>
      <w:pPr>
        <w:pStyle w:val="PreformattedText"/>
        <w:bidi w:val="0"/>
        <w:spacing w:before="0" w:after="0"/>
        <w:jc w:val="left"/>
        <w:rPr/>
      </w:pPr>
      <w:r>
        <w:rPr/>
        <w:t>RGOkiejeR/8Aadr3WplEpqqWUlZlyh/FjjikTB+prXRJq64/viPS5pmrAKcqYJW/a6fxSWemviHuA3</w:t>
      </w:r>
    </w:p>
    <w:p>
      <w:pPr>
        <w:pStyle w:val="PreformattedText"/>
        <w:bidi w:val="0"/>
        <w:spacing w:before="0" w:after="0"/>
        <w:jc w:val="left"/>
        <w:rPr/>
      </w:pPr>
      <w:r>
        <w:rPr/>
        <w:t>41+0ttmxenjD0vV3pijp2qdu3/AGhBJPT1m9V/fNvdOVYxgVJeGEfgyx9IqVFgRvBrP6/w8fFABZ3R</w:t>
      </w:r>
    </w:p>
    <w:p>
      <w:pPr>
        <w:pStyle w:val="PreformattedText"/>
        <w:bidi w:val="0"/>
        <w:spacing w:before="0" w:after="0"/>
        <w:jc w:val="left"/>
        <w:rPr/>
      </w:pPr>
      <w:r>
        <w:rPr/>
        <w:t>mOIX0eHxMvWRjf8A03t+071R7/6brzsqVcM1VRrWRje/Tu4UE65PRtBSM0lVQoZGemeJXeFJMMEmiy</w:t>
      </w:r>
    </w:p>
    <w:p>
      <w:pPr>
        <w:pStyle w:val="PreformattedText"/>
        <w:bidi w:val="0"/>
        <w:spacing w:before="0" w:after="0"/>
        <w:jc w:val="left"/>
        <w:rPr/>
      </w:pPr>
      <w:r>
        <w:rPr/>
        <w:t>eLULq1NlyF/cVb0hHFaJYMpKm/xD6vH+mV/T7dNUM1ejUNVSQ7lDKV2isFfHt+5OZJY+ioAqEopgJA</w:t>
      </w:r>
    </w:p>
    <w:p>
      <w:pPr>
        <w:pStyle w:val="PreformattedText"/>
        <w:bidi w:val="0"/>
        <w:spacing w:before="0" w:after="0"/>
        <w:jc w:val="left"/>
        <w:rPr/>
      </w:pPr>
      <w:r>
        <w:rPr/>
        <w:t>hmWOSKqV4XyR1OqY2spBVrdeq/luvs9NZEXdLBlYX6dlvzf0tLl+DnxAf076i3b01vUE257X6iojTe</w:t>
      </w:r>
    </w:p>
    <w:p>
      <w:pPr>
        <w:pStyle w:val="PreformattedText"/>
        <w:bidi w:val="0"/>
        <w:spacing w:before="0" w:after="0"/>
        <w:jc w:val="left"/>
        <w:rPr/>
      </w:pPr>
      <w:r>
        <w:rPr/>
        <w:t>pqCqjadaUUzB4K1aUSK9ZsxDK06qVlhEhswZFOk16QwWonAnRv5+0sKlkta5XA9faC8vvnXm1/JzVM</w:t>
      </w:r>
    </w:p>
    <w:p>
      <w:pPr>
        <w:pStyle w:val="PreformattedText"/>
        <w:bidi w:val="0"/>
        <w:spacing w:before="0" w:after="0"/>
        <w:jc w:val="left"/>
        <w:rPr/>
      </w:pPr>
      <w:r>
        <w:rPr/>
        <w:t>1XQUApxQxVv77gerlqtuq9jKxUi73TrO1twkFOOlOpGfUo4pv/jM2ubUAuGY6WnURgwuODfVxlvxbx</w:t>
      </w:r>
    </w:p>
    <w:p>
      <w:pPr>
        <w:pStyle w:val="PreformattedText"/>
        <w:bidi w:val="0"/>
        <w:spacing w:before="0" w:after="0"/>
        <w:jc w:val="left"/>
        <w:rPr/>
      </w:pPr>
      <w:r>
        <w:rPr/>
        <w:t>LuEiCtJk3X08dvpqr1FuiPuFL6g22raoo/Tcu4ySMT8o5hXap36jPIlZRyu6yx2ZDKuSupG94/yjKK</w:t>
      </w:r>
    </w:p>
    <w:p>
      <w:pPr>
        <w:pStyle w:val="PreformattedText"/>
        <w:bidi w:val="0"/>
        <w:spacing w:before="0" w:after="0"/>
        <w:jc w:val="left"/>
        <w:rPr/>
      </w:pPr>
      <w:r>
        <w:rPr/>
        <w:t>inelb90p3flP4ZQ+m9PS7xDDN6flqaQ01HPWfuycPXS7edwilgmoHnbJm22SQYQuDnFLGolGSq2mKC</w:t>
      </w:r>
    </w:p>
    <w:p>
      <w:pPr>
        <w:pStyle w:val="PreformattedText"/>
        <w:bidi w:val="0"/>
        <w:spacing w:before="0" w:after="0"/>
        <w:jc w:val="left"/>
        <w:rPr/>
      </w:pPr>
      <w:r>
        <w:rPr/>
        <w:t>4cHTGHZKZU8pbun2I/sZ/2rd5+FPxEl9FVO+HbPTHrncNtq2l3eGmHp7ZN32t5Y6+m3CFYhPt9TUVM</w:t>
      </w:r>
    </w:p>
    <w:p>
      <w:pPr>
        <w:pStyle w:val="PreformattedText"/>
        <w:bidi w:val="0"/>
        <w:spacing w:before="0" w:after="0"/>
        <w:jc w:val="left"/>
        <w:rPr/>
      </w:pPr>
      <w:r>
        <w:rPr/>
        <w:t>kZVkdEanqpXORTHXT8ibWae0tSLfu6nLfgv/AKnH8t7KtSgm0Ku+uV/Safuk9O71T7pRbfUKhhAEQV</w:t>
      </w:r>
    </w:p>
    <w:p>
      <w:pPr>
        <w:pStyle w:val="PreformattedText"/>
        <w:bidi w:val="0"/>
        <w:spacing w:before="0" w:after="0"/>
        <w:jc w:val="left"/>
        <w:rPr/>
      </w:pPr>
      <w:r>
        <w:rPr/>
        <w:t>XZJlDyxgOIahCexQy4vcdSPBvp17ZqYOtsRPGLU9E5CToykKRcsQpAPJJA9zxa9tAaZ6GMzHdFY5xi</w:t>
      </w:r>
    </w:p>
    <w:p>
      <w:pPr>
        <w:pStyle w:val="PreformattedText"/>
        <w:bidi w:val="0"/>
        <w:spacing w:before="0" w:after="0"/>
        <w:jc w:val="left"/>
        <w:rPr/>
      </w:pPr>
      <w:r>
        <w:rPr/>
        <w:t>MyLjza1rhcSLe/8Ay1BT7zKL9wmJJQebEm9xe9mHk2PuP/LWhKeVgBiImo4QXI3vRjZUNne3k3tjex</w:t>
      </w:r>
    </w:p>
    <w:p>
      <w:pPr>
        <w:pStyle w:val="PreformattedText"/>
        <w:bidi w:val="0"/>
        <w:spacing w:before="0" w:after="0"/>
        <w:jc w:val="left"/>
        <w:rPr/>
      </w:pPr>
      <w:r>
        <w:rPr/>
        <w:t>J/n/LWlO0e8zA7EhjfWQ3dl4cW9jfjtF+QPHtfXTpEAa+ucysnNr48frKa39SJW7PLC/2tzybcA8Af</w:t>
      </w:r>
    </w:p>
    <w:p>
      <w:pPr>
        <w:pStyle w:val="PreformattedText"/>
        <w:bidi w:val="0"/>
        <w:spacing w:before="0" w:after="0"/>
        <w:jc w:val="left"/>
        <w:rPr/>
      </w:pPr>
      <w:r>
        <w:rPr/>
        <w:t>z0+pygniA0HZ+vvEiGQuf1uLA8W97Dxe+ucxAGovebpi5FgQfYkcEG3I5+3NtJkiLEWsSft978+6+S</w:t>
      </w:r>
    </w:p>
    <w:p>
      <w:pPr>
        <w:pStyle w:val="PreformattedText"/>
        <w:bidi w:val="0"/>
        <w:spacing w:before="0" w:after="0"/>
        <w:jc w:val="left"/>
        <w:rPr/>
      </w:pPr>
      <w:r>
        <w:rPr/>
        <w:t>B51JoSmBqSGEwDyDiPHBJtY8D+vsdSWyBsb7sVva44Hb4LLfg/8/v+upHzxbLwDckEi97lr88n7f8A</w:t>
      </w:r>
    </w:p>
    <w:p>
      <w:pPr>
        <w:pStyle w:val="PreformattedText"/>
        <w:bidi w:val="0"/>
        <w:spacing w:before="0" w:after="0"/>
        <w:jc w:val="left"/>
        <w:rPr/>
      </w:pPr>
      <w:r>
        <w:rPr/>
        <w:t>3akz1FYEY6CbLYsBiLH734PCi1/0H9NSD5n2xF1Aub2sRfxyPuR+nH8wdSEtMqSSbLMuthYD+Rb+Lz</w:t>
      </w:r>
    </w:p>
    <w:p>
      <w:pPr>
        <w:pStyle w:val="PreformattedText"/>
        <w:bidi w:val="0"/>
        <w:spacing w:before="0" w:after="0"/>
        <w:jc w:val="left"/>
        <w:rPr/>
      </w:pPr>
      <w:r>
        <w:rPr/>
        <w:t>ew4NwdWBcZDhGec9UGc2HIBPsMbXHsO1Ra/b/LVRkwr+4NyTbK9rCwJbj/ANd2pEFLgjtTcNyOLkqD</w:t>
      </w:r>
    </w:p>
    <w:p>
      <w:pPr>
        <w:pStyle w:val="PreformattedText"/>
        <w:bidi w:val="0"/>
        <w:spacing w:before="0" w:after="0"/>
        <w:jc w:val="left"/>
        <w:rPr/>
      </w:pPr>
      <w:r>
        <w:rPr/>
        <w:t>e54vchAB7X1Isoyi5OgMJV7gH29/b7ggj34vq+J0EYiqN4XuwioJt7d1h7H24A+x5/nqof8A+s8fJw</w:t>
      </w:r>
    </w:p>
    <w:p>
      <w:pPr>
        <w:pStyle w:val="PreformattedText"/>
        <w:bidi w:val="0"/>
        <w:spacing w:before="0" w:after="0"/>
        <w:jc w:val="left"/>
        <w:rPr/>
      </w:pPr>
      <w:r>
        <w:rPr/>
        <w:t>ibMb3ufFh5uTa5JAHj/nbUjIRG54Nrg28X44tiT4P66sAkgRf7vxePMRbwAOAOLEZG3F+Ozg3vrNFw</w:t>
      </w:r>
    </w:p>
    <w:p>
      <w:pPr>
        <w:pStyle w:val="PreformattedText"/>
        <w:bidi w:val="0"/>
        <w:spacing w:before="0" w:after="0"/>
        <w:jc w:val="left"/>
        <w:rPr/>
      </w:pPr>
      <w:r>
        <w:rPr/>
        <w:t>+O4YEeCQDbk8Ei1x+Xj7aB+YL0mykDjkTc1NYRe/5iCRfx/ivz7886VGTcHgt9Pm9jze/Nx/LUki6g</w:t>
      </w:r>
    </w:p>
    <w:p>
      <w:pPr>
        <w:pStyle w:val="PreformattedText"/>
        <w:bidi w:val="0"/>
        <w:spacing w:before="0" w:after="0"/>
        <w:jc w:val="left"/>
        <w:rPr/>
      </w:pPr>
      <w:r>
        <w:rPr/>
        <w:t>e9/ax4sPpt4Pm2pJDIzxyDex4Pd5/wnjnV3F8bi8kWNrcfYm55B45v9yT76G4va+skGY+eDzyR7c/p</w:t>
      </w:r>
    </w:p>
    <w:p>
      <w:pPr>
        <w:pStyle w:val="PreformattedText"/>
        <w:bidi w:val="0"/>
        <w:spacing w:before="0" w:after="0"/>
        <w:jc w:val="left"/>
        <w:rPr/>
      </w:pPr>
      <w:r>
        <w:rPr/>
        <w:t>7nk/z1ckTJPJPNvt/kSb+T7e+pJPD2v5P24NvYC/sCdSSaNc/bxjz9hyfpPP6f8AnqSQY+T5PuRf9R</w:t>
      </w:r>
    </w:p>
    <w:p>
      <w:pPr>
        <w:pStyle w:val="PreformattedText"/>
        <w:bidi w:val="0"/>
        <w:spacing w:before="0" w:after="0"/>
        <w:jc w:val="left"/>
        <w:rPr/>
      </w:pPr>
      <w:r>
        <w:rPr/>
        <w:t>Y3/wDV9SSFR8AeALgk/cD2/wAX/lqSRT2P244HkXIuPPPv7akkSYk88Dm36cG1kv58akkUivkSP17R</w:t>
      </w:r>
    </w:p>
    <w:p>
      <w:pPr>
        <w:pStyle w:val="PreformattedText"/>
        <w:bidi w:val="0"/>
        <w:spacing w:before="0" w:after="0"/>
        <w:jc w:val="left"/>
        <w:rPr/>
      </w:pPr>
      <w:r>
        <w:rPr/>
        <w:t>wbkXsbcEe+pJDI7ErwLHn9f14sNPH/W2nSUdCAOhBij/AEm9vbH2ufc8fc6RIL5XyF+7ugEvg3F+CQ</w:t>
      </w:r>
    </w:p>
    <w:p>
      <w:pPr>
        <w:pStyle w:val="PreformattedText"/>
        <w:bidi w:val="0"/>
        <w:spacing w:before="0" w:after="0"/>
        <w:jc w:val="left"/>
        <w:rPr/>
      </w:pPr>
      <w:r>
        <w:rPr/>
        <w:t>T4sSp+9hc//LqSICLAnIxvYgXva5Hm3FuePPGjfiPdL9fWDM3m3Fm5/wBPa3HPI++mobgdyTE4AdwO</w:t>
      </w:r>
    </w:p>
    <w:p>
      <w:pPr>
        <w:pStyle w:val="PreformattedText"/>
        <w:bidi w:val="0"/>
        <w:spacing w:before="0" w:after="0"/>
        <w:jc w:val="left"/>
        <w:rPr/>
      </w:pPr>
      <w:r>
        <w:rPr/>
        <w:t>F4DMO6/FvAsDxfnjwQP+Wr15fXG0F0ZunCDOwAJsLj2uF83te3m51UCowbdVcDfe9qATE28c848ceO</w:t>
      </w:r>
    </w:p>
    <w:p>
      <w:pPr>
        <w:pStyle w:val="PreformattedText"/>
        <w:bidi w:val="0"/>
        <w:spacing w:before="0" w:after="0"/>
        <w:jc w:val="left"/>
        <w:rPr/>
      </w:pPr>
      <w:r>
        <w:rPr/>
        <w:t>QL8AX1evL64qAM17/YggXuB5tbj2tz/TT5Ii/N1/UDi9y1jf8Ap/prPJEmt9IA7eb34LfYn72OtEkT</w:t>
      </w:r>
    </w:p>
    <w:p>
      <w:pPr>
        <w:pStyle w:val="PreformattedText"/>
        <w:bidi w:val="0"/>
        <w:spacing w:before="0" w:after="0"/>
        <w:jc w:val="left"/>
        <w:rPr/>
      </w:pPr>
      <w:r>
        <w:rPr/>
        <w:t>F7kWvYnyQSb+x8c/8tSSKiLgg2F8bAce/kcXvxqST48KtgAR5HsTdPcFeSCbGxA550kohF2Bleu2s1</w:t>
      </w:r>
    </w:p>
    <w:p>
      <w:pPr>
        <w:pStyle w:val="PreformattedText"/>
        <w:bidi w:val="0"/>
        <w:spacing w:before="0" w:after="0"/>
        <w:jc w:val="left"/>
        <w:rPr/>
      </w:pPr>
      <w:r>
        <w:rPr/>
        <w:t>ZfPPFuFBIBt3XNwObMeNQAglRL4weRbBSWNgCCYzfKwxFrgY+fbzfVVNAN6SCOOAAbkPkRdjlY8Xse</w:t>
      </w:r>
    </w:p>
    <w:p>
      <w:pPr>
        <w:pStyle w:val="PreformattedText"/>
        <w:bidi w:val="0"/>
        <w:spacing w:before="0" w:after="0"/>
        <w:jc w:val="left"/>
        <w:rPr/>
      </w:pPr>
      <w:r>
        <w:rPr/>
        <w:t>F54/X6tVJBiEJsBfg3DNexB7rgNcggEG3JvlpL8xjqFsz3kTGLkDkHE2AN2KjHg35FjlYDQzSBquts</w:t>
      </w:r>
    </w:p>
    <w:p>
      <w:pPr>
        <w:pStyle w:val="PreformattedText"/>
        <w:bidi w:val="0"/>
        <w:spacing w:before="0" w:after="0"/>
        <w:jc w:val="left"/>
        <w:rPr/>
      </w:pPr>
      <w:r>
        <w:rPr/>
        <w:t>YjMOByD2W4PGQ44PBC3P8ALnWeXG1ruSAFOKMLlr88Aj2JkCkH9P8Ah0SrlfW0G18h08GIEKzFituV</w:t>
      </w:r>
    </w:p>
    <w:p>
      <w:pPr>
        <w:pStyle w:val="PreformattedText"/>
        <w:bidi w:val="0"/>
        <w:spacing w:before="0" w:after="0"/>
        <w:jc w:val="left"/>
        <w:rPr/>
      </w:pPr>
      <w:r>
        <w:rPr/>
        <w:t>+knj2APHDE83N9HV4jW8KLqnBUXFr2BGRJJOa2b6hfnnxoUUtdgeUygABYTPTYGw91v2hr3txf785f</w:t>
      </w:r>
    </w:p>
    <w:p>
      <w:pPr>
        <w:pStyle w:val="PreformattedText"/>
        <w:bidi w:val="0"/>
        <w:spacing w:before="0" w:after="0"/>
        <w:jc w:val="left"/>
        <w:rPr/>
      </w:pPr>
      <w:r>
        <w:rPr/>
        <w:t>y09OYTPXJDA36RZUFhxlwGsoW9/AYgeFvcC/Pa2nRN9b8sKRLW+9ssvOFgbMvt54Iv51JRvfXjDokW</w:t>
      </w:r>
    </w:p>
    <w:p>
      <w:pPr>
        <w:pStyle w:val="PreformattedText"/>
        <w:bidi w:val="0"/>
        <w:spacing w:before="0" w:after="0"/>
        <w:jc w:val="left"/>
        <w:rPr/>
      </w:pPr>
      <w:r>
        <w:rPr/>
        <w:t>9rhTyxI/lZSvk2N/8v7upJDFVhcFVLc2X6STZQcT4HK6kkKXLwLAqtgfGQubFCTzduTfUkmr3HK8ZX</w:t>
      </w:r>
    </w:p>
    <w:p>
      <w:pPr>
        <w:pStyle w:val="PreformattedText"/>
        <w:bidi w:val="0"/>
        <w:spacing w:before="0" w:after="0"/>
        <w:jc w:val="left"/>
        <w:rPr/>
      </w:pPr>
      <w:r>
        <w:rPr/>
        <w:t>uBzazAgj25JtbxY6kkRY/biyi9h9IN+2xtivDfyy0vk9d5IJL4tY45EkgZDBzzcHle7+X93Vk5FSNQ</w:t>
      </w:r>
    </w:p>
    <w:p>
      <w:pPr>
        <w:pStyle w:val="PreformattedText"/>
        <w:bidi w:val="0"/>
        <w:spacing w:before="0" w:after="0"/>
        <w:jc w:val="left"/>
        <w:rPr/>
      </w:pPr>
      <w:r>
        <w:rPr/>
        <w:t>skaahRZj/Fww+8Y82PspOJ1AWUgs1pmJKnXQRrcA2yDe+PizWuQCo5wsV8nn6ta5cTIupJsSBiffHK</w:t>
      </w:r>
    </w:p>
    <w:p>
      <w:pPr>
        <w:pStyle w:val="PreformattedText"/>
        <w:bidi w:val="0"/>
        <w:spacing w:before="0" w:after="0"/>
        <w:jc w:val="left"/>
        <w:rPr/>
      </w:pPr>
      <w:r>
        <w:rPr/>
        <w:t>5utxZRyRa2pE17gLrYgzQLyLHk+B3cngMwyPgHgePPvqTLDES5vkCAQOe7i4sDfzc+Pa3GiA4G4Ekc</w:t>
      </w:r>
    </w:p>
    <w:p>
      <w:pPr>
        <w:pStyle w:val="PreformattedText"/>
        <w:bidi w:val="0"/>
        <w:spacing w:before="0" w:after="0"/>
        <w:jc w:val="left"/>
        <w:rPr/>
      </w:pPr>
      <w:r>
        <w:rPr/>
        <w:t>IVJ/MCbEqQ1yLe5a3PBt/wDTq7Le99JI4RxgEE2B4V+48cGxA8cjwf07sdD13byBbAn1x4o4zxibWs</w:t>
      </w:r>
    </w:p>
    <w:p>
      <w:pPr>
        <w:pStyle w:val="PreformattedText"/>
        <w:bidi w:val="0"/>
        <w:spacing w:before="0" w:after="0"/>
        <w:jc w:val="left"/>
        <w:rPr/>
      </w:pPr>
      <w:r>
        <w:rPr/>
        <w:t>qtwpJ4DXA8E+DrUVG4tr2lrYkA6yYUEXIyB5Kk8dwONi5GRst+MfYaBkCkAb2XjrLZbEAa3k2oYhcG</w:t>
      </w:r>
    </w:p>
    <w:p>
      <w:pPr>
        <w:pStyle w:val="PreformattedText"/>
        <w:bidi w:val="0"/>
        <w:spacing w:before="0" w:after="0"/>
        <w:jc w:val="left"/>
        <w:rPr/>
      </w:pPr>
      <w:r>
        <w:rPr/>
        <w:t>wNzjkOc7Eq/HtwePtpbJiW8dRKYWNpO6GI2Qi45sP08k+B9RPB86XNlJiy2Yby/lkppYuCBZh9j7kH</w:t>
      </w:r>
    </w:p>
    <w:p>
      <w:pPr>
        <w:pStyle w:val="PreformattedText"/>
        <w:bidi w:val="0"/>
        <w:spacing w:before="0" w:after="0"/>
        <w:jc w:val="left"/>
        <w:rPr/>
      </w:pPr>
      <w:r>
        <w:rPr/>
        <w:t>gAg3awHt/H+XUhySUyGwtcXJYm/ILC1rH6hc/01JYBPAR9gRgF9rC4scgw+q47jaw/01LcTaarEXJW</w:t>
      </w:r>
    </w:p>
    <w:p>
      <w:pPr>
        <w:pStyle w:val="PreformattedText"/>
        <w:bidi w:val="0"/>
        <w:spacing w:before="0" w:after="0"/>
        <w:jc w:val="left"/>
        <w:rPr/>
      </w:pPr>
      <w:r>
        <w:rPr/>
        <w:t>O8PCheTwCDa5t58G1uVvb/i1DqbnjKZcfcY6IOAW8kH38/r2iwFtSA28rEQhfHIC8jjHK9hcAAfY4k</w:t>
      </w:r>
    </w:p>
    <w:p>
      <w:pPr>
        <w:pStyle w:val="PreformattedText"/>
        <w:bidi w:val="0"/>
        <w:spacing w:before="0" w:after="0"/>
        <w:jc w:val="left"/>
        <w:rPr/>
      </w:pPr>
      <w:r>
        <w:rPr/>
        <w:t>H+6dSI4+uGIFI9wOCx9rnt9hyOV/z1IXL8ohqKPF7En7kDxe4v/wCrakalQhbW5Yvj7cX5xsQLEcWv</w:t>
      </w:r>
    </w:p>
    <w:p>
      <w:pPr>
        <w:pStyle w:val="PreformattedText"/>
        <w:bidi w:val="0"/>
        <w:spacing w:before="0" w:after="0"/>
        <w:jc w:val="left"/>
        <w:rPr/>
      </w:pPr>
      <w:r>
        <w:rPr/>
        <w:t>/Ie/nLUhqS1mvut9aaYXBAFypuALX8HEcWuRfi3tqSg1qhUTBX7WJsPAAv8ApaxsCVt9tSFZO8+Pki</w:t>
      </w:r>
    </w:p>
    <w:p>
      <w:pPr>
        <w:pStyle w:val="PreformattedText"/>
        <w:bidi w:val="0"/>
        <w:spacing w:before="0" w:after="0"/>
        <w:jc w:val="left"/>
        <w:rPr/>
      </w:pPr>
      <w:r>
        <w:rPr/>
        <w:t>TKb/fj27rH72/kedSX7H2/bEWQAEA8Ec/f+XBA8nyNTj64yJFeCV8Llxb+ZuOLk31Iv/8AV+Pl4xBg</w:t>
      </w:r>
    </w:p>
    <w:p>
      <w:pPr>
        <w:pStyle w:val="PreformattedText"/>
        <w:bidi w:val="0"/>
        <w:spacing w:before="0" w:after="0"/>
        <w:jc w:val="left"/>
        <w:rPr/>
      </w:pPr>
      <w:r>
        <w:rPr/>
        <w:t>OSDkLhhcseDYG1wL/wBffVNlpYSiMtVW0DlUAnk25xJbwCeL29uNXA4QRr3sRcsVBve91+9ieDyT+u</w:t>
      </w:r>
    </w:p>
    <w:p>
      <w:pPr>
        <w:pStyle w:val="PreformattedText"/>
        <w:bidi w:val="0"/>
        <w:spacing w:before="0" w:after="0"/>
        <w:jc w:val="left"/>
        <w:rPr/>
      </w:pPr>
      <w:r>
        <w:rPr/>
        <w:t>gQXBN+MsAkXGoh9GpDgnnk/m4vxybHxY/ro5bYhQwFhJjQm2K+ATf3vxce1vc/11JlkqppLWJPBsbg</w:t>
      </w:r>
    </w:p>
    <w:p>
      <w:pPr>
        <w:pStyle w:val="PreformattedText"/>
        <w:bidi w:val="0"/>
        <w:spacing w:before="0" w:after="0"/>
        <w:jc w:val="left"/>
        <w:rPr/>
      </w:pPr>
      <w:r>
        <w:rPr/>
        <w:t>EE+Obkf56knH1yQ0Eq9aPkWyF7G/Nze/Pj9P08acpGDAcbSAXIHfLd2xwaQE8nP2IyNrWtx4yt/lrk</w:t>
      </w:r>
    </w:p>
    <w:p>
      <w:pPr>
        <w:pStyle w:val="PreformattedText"/>
        <w:bidi w:val="0"/>
        <w:spacing w:before="0" w:after="0"/>
        <w:jc w:val="left"/>
        <w:rPr/>
      </w:pPr>
      <w:r>
        <w:rPr/>
        <w:t>Vyc7cLCdbZccOOoLR0Lfhkm17ni9+fe59z+v6aVkSQT0mluB90gnqJhgRe1iWtce/25uddTZDqSTOP</w:t>
      </w:r>
    </w:p>
    <w:p>
      <w:pPr>
        <w:pStyle w:val="PreformattedText"/>
        <w:bidi w:val="0"/>
        <w:spacing w:before="0" w:after="0"/>
        <w:jc w:val="left"/>
        <w:rPr/>
      </w:pPr>
      <w:r>
        <w:rPr/>
        <w:t>terEAaMFkVo2RpFUMuRwFwQSOfJDDxfz7a2Md4gDVRlOepyITmlr7I1wVKWQLGVZe5Hc3UCxBKW+oX</w:t>
      </w:r>
    </w:p>
    <w:p>
      <w:pPr>
        <w:pStyle w:val="PreformattedText"/>
        <w:bidi w:val="0"/>
        <w:spacing w:before="0" w:after="0"/>
        <w:jc w:val="left"/>
        <w:rPr/>
      </w:pPr>
      <w:r>
        <w:rPr/>
        <w:t>41zKxOQt08frO1sosrMR7M2l3JUpaiqppkZqipZmnJjkSCCkDYU0MRJ6tT04csfbrBm5IGs3b+T9Zs</w:t>
      </w:r>
    </w:p>
    <w:p>
      <w:pPr>
        <w:pStyle w:val="PreformattedText"/>
        <w:bidi w:val="0"/>
        <w:spacing w:before="0" w:after="0"/>
        <w:jc w:val="left"/>
        <w:rPr/>
      </w:pPr>
      <w:r>
        <w:rPr/>
        <w:t>LY9mfkg/t5f2mfR/qOh9Lfspw+uX2L4O/Cfb6X9pr9tb1d6d3GD/ALSbjs8lTu9J8NPgXsvVeN/Uvr</w:t>
      </w:r>
    </w:p>
    <w:p>
      <w:pPr>
        <w:pStyle w:val="PreformattedText"/>
        <w:bidi w:val="0"/>
        <w:spacing w:before="0" w:after="0"/>
        <w:jc w:val="left"/>
        <w:rPr/>
      </w:pPr>
      <w:r>
        <w:rPr/>
        <w:t>z1h6goaiGioYZVjp6CGeu3B4aGFEklVxiEJxVd5+/1D5ZmWwrFwuT8qD19/wA2fgJ+LXxD9QfGH4ke</w:t>
      </w:r>
    </w:p>
    <w:p>
      <w:pPr>
        <w:pStyle w:val="PreformattedText"/>
        <w:bidi w:val="0"/>
        <w:spacing w:before="0" w:after="0"/>
        <w:jc w:val="left"/>
        <w:rPr/>
      </w:pPr>
      <w:r>
        <w:rPr/>
        <w:t>sPiX6nFNS+oPW+81m9zUPRSko9npmEdLsXp+lgpYkjpaGg2Sn2+liSKOOJVpeFXLXPclzkd5iezOtS</w:t>
      </w:r>
    </w:p>
    <w:p>
      <w:pPr>
        <w:pStyle w:val="PreformattedText"/>
        <w:bidi w:val="0"/>
        <w:spacing w:before="0" w:after="0"/>
        <w:jc w:val="left"/>
        <w:rPr/>
      </w:pPr>
      <w:r>
        <w:rPr/>
        <w:t>p4Iqerx+Mr+KngjLTVDVE80WLTzVQ6UEKiwVaenU9ymwC2sD/eXLSctOOkZYak3svjSSLbqOs3fb6n</w:t>
      </w:r>
    </w:p>
    <w:p>
      <w:pPr>
        <w:pStyle w:val="PreformattedText"/>
        <w:bidi w:val="0"/>
        <w:spacing w:before="0" w:after="0"/>
        <w:jc w:val="left"/>
        <w:rPr/>
      </w:pPr>
      <w:r>
        <w:rPr/>
        <w:t>1BU1cXpb0jTyrRvvdXG9RPu24065jbdmpFYT79uWPTtDCVigDDrzQKe5dgpClfOO32L7XZWWGGJZt0</w:t>
      </w:r>
    </w:p>
    <w:p>
      <w:pPr>
        <w:pStyle w:val="PreformattedText"/>
        <w:bidi w:val="0"/>
        <w:spacing w:before="0" w:after="0"/>
        <w:jc w:val="left"/>
        <w:rPr/>
      </w:pPr>
      <w:r>
        <w:rPr/>
        <w:t>dkdox4paxq2nqtk2Hb6nadgqGhm3qKonWp9Qep2hjAep9XbxBGp+S5cx7VTFKGDL8RZpcX0NY21B3u</w:t>
      </w:r>
    </w:p>
    <w:p>
      <w:pPr>
        <w:pStyle w:val="PreformattedText"/>
        <w:bidi w:val="0"/>
        <w:spacing w:before="0" w:after="0"/>
        <w:jc w:val="left"/>
        <w:rPr/>
      </w:pPr>
      <w:r>
        <w:rPr/>
        <w:t>noj3f1c0NKRqMpcCy9nm3vSPr+xZ0B8KvRsm5VaVsVNGsIxNGoTOEuhHUklIF2Y2VSVGCBQiKedcLb</w:t>
      </w:r>
    </w:p>
    <w:p>
      <w:pPr>
        <w:pStyle w:val="PreformattedText"/>
        <w:bidi w:val="0"/>
        <w:spacing w:before="0" w:after="0"/>
        <w:jc w:val="left"/>
        <w:rPr/>
      </w:pPr>
      <w:r>
        <w:rPr/>
        <w:t>6pN0La9fHhp6DYaTXzUa9mfRL0J6QhpaVZGjjdlKR1NdN01KTR8mF6kNeSFX+iKBgx6h6r64O11Sox</w:t>
      </w:r>
    </w:p>
    <w:p>
      <w:pPr>
        <w:pStyle w:val="PreformattedText"/>
        <w:bidi w:val="0"/>
        <w:spacing w:before="0" w:after="0"/>
        <w:jc w:val="left"/>
        <w:rPr/>
      </w:pPr>
      <w:r>
        <w:rPr/>
        <w:t>DasOXx/FO9RolgHA+WdIel9iWT5eVFeqZQ0jrUGkdKpZxd0OLEiJel2wxmMBVzcv3ZcWtVsLE4j8J2</w:t>
      </w:r>
    </w:p>
    <w:p>
      <w:pPr>
        <w:pStyle w:val="PreformattedText"/>
        <w:bidi w:val="0"/>
        <w:spacing w:before="0" w:after="0"/>
        <w:jc w:val="left"/>
        <w:rPr/>
      </w:pPr>
      <w:r>
        <w:rPr/>
        <w:t>dno3ClVyNtWaXxttCjQdCCMU5laFamnjwmiURIMkiLlHjUkWfg2yLfbXPqViWuzZCdSmmnDr4/WPSb</w:t>
      </w:r>
    </w:p>
    <w:p>
      <w:pPr>
        <w:pStyle w:val="PreformattedText"/>
        <w:bidi w:val="0"/>
        <w:spacing w:before="0" w:after="0"/>
        <w:jc w:val="left"/>
        <w:rPr/>
      </w:pPr>
      <w:r>
        <w:rPr/>
        <w:t>ZS7gyddIWekUCKkE0sIZRiY42UoWjdZmvdbMA2P092lecZQbHT0pqpqCbW1HGWPs1G1kpYK0MEKRJF</w:t>
      </w:r>
    </w:p>
    <w:p>
      <w:pPr>
        <w:pStyle w:val="PreformattedText"/>
        <w:bidi w:val="0"/>
        <w:spacing w:before="0" w:after="0"/>
        <w:jc w:val="left"/>
        <w:rPr/>
      </w:pPr>
      <w:r>
        <w:rPr/>
        <w:t>I4MdPNgTKJWkgBlnEisVjkuHj+pfzaxOSWuVxM6NNbhQJPNnhWOWamaNUpYK6NyHLtF0pi4kn6BkBp</w:t>
      </w:r>
    </w:p>
    <w:p>
      <w:pPr>
        <w:pStyle w:val="PreformattedText"/>
        <w:bidi w:val="0"/>
        <w:spacing w:before="0" w:after="0"/>
        <w:jc w:val="left"/>
        <w:rPr/>
      </w:pPr>
      <w:r>
        <w:rPr/>
        <w:t>3WWVbNGAVyXNMQdLYkAnrNlEWJHS4llbdGstWIoJp5JqvBXdmeMqOkVDwPUcSKKcZOhuof2uctIOgu</w:t>
      </w:r>
    </w:p>
    <w:p>
      <w:pPr>
        <w:pStyle w:val="PreformattedText"/>
        <w:bidi w:val="0"/>
        <w:spacing w:before="0" w:after="0"/>
        <w:jc w:val="left"/>
        <w:rPr/>
      </w:pPr>
      <w:r>
        <w:rPr/>
        <w:t>eE2XF7dZMqeGSWKBaOKUAp8thURyxw4XdaZopIuakthaSNiUHW/DJa66QeJvNOV1AtJFHBWTVSxx01</w:t>
      </w:r>
    </w:p>
    <w:p>
      <w:pPr>
        <w:pStyle w:val="PreformattedText"/>
        <w:bidi w:val="0"/>
        <w:spacing w:before="0" w:after="0"/>
        <w:jc w:val="left"/>
        <w:rPr/>
      </w:pPr>
      <w:r>
        <w:rPr/>
        <w:t>CZJWZHWeKRIxUooToU5jjKspsyhZLElmJa66qMwHC+sKj2cwyCljQzIympCvNNE7VsDydQNKjW6ZcD</w:t>
      </w:r>
    </w:p>
    <w:p>
      <w:pPr>
        <w:pStyle w:val="PreformattedText"/>
        <w:bidi w:val="0"/>
        <w:spacing w:before="0" w:after="0"/>
        <w:jc w:val="left"/>
        <w:rPr/>
      </w:pPr>
      <w:r>
        <w:rPr/>
        <w:t>FT5K2VVvfUvkSb3ilVR2rQd9uZ0jljhkkE8vy1TBLIZIKeZHVZZo4FOMLmdVBIBOWS9qi+r0te5vHi</w:t>
      </w:r>
    </w:p>
    <w:p>
      <w:pPr>
        <w:pStyle w:val="PreformattedText"/>
        <w:bidi w:val="0"/>
        <w:spacing w:before="0" w:after="0"/>
        <w:jc w:val="left"/>
        <w:rPr/>
      </w:pPr>
      <w:r>
        <w:rPr/>
        <w:t>9rXuRI1vtA8VLIBS0c08E+CqBE6zTzs8UWL24VWbHFeEOV8QRqrmGr2a1z48dJQfq30NNV0swSiapq</w:t>
      </w:r>
    </w:p>
    <w:p>
      <w:pPr>
        <w:pStyle w:val="PreformattedText"/>
        <w:bidi w:val="0"/>
        <w:spacing w:before="0" w:after="0"/>
        <w:jc w:val="left"/>
        <w:rPr/>
      </w:pPr>
      <w:r>
        <w:rPr/>
        <w:t>aWSWGs2yGqQpHPPGyy9GpH4PSkiVurTENHbl+SH1qG0AEG0A0VqHT7eUzkH116D6kdJLSzVtMNhqfn</w:t>
      </w:r>
    </w:p>
    <w:p>
      <w:pPr>
        <w:pStyle w:val="PreformattedText"/>
        <w:bidi w:val="0"/>
        <w:spacing w:before="0" w:after="0"/>
        <w:jc w:val="left"/>
        <w:rPr/>
      </w:pPr>
      <w:r>
        <w:rPr/>
        <w:t>NqrKa67p6FqJZGMskcD8VuxzkN16a8qyL3hcu4b9n2rzbEuulTivRx+jDstOXtWyUyrWOtPeB7SHvX</w:t>
      </w:r>
    </w:p>
    <w:p>
      <w:pPr>
        <w:pStyle w:val="PreformattedText"/>
        <w:bidi w:val="0"/>
        <w:spacing w:before="0" w:after="0"/>
        <w:jc w:val="left"/>
        <w:rPr/>
      </w:pPr>
      <w:r>
        <w:rPr/>
        <w:t>2W7UP9A+spYoZabfaONJSag7oksySUUsrNJTrW1IlkcNRSrKXp6lCQqzdGrV0wfTK1MNULI2Q0x/x9</w:t>
      </w:r>
    </w:p>
    <w:p>
      <w:pPr>
        <w:pStyle w:val="PreformattedText"/>
        <w:bidi w:val="0"/>
        <w:spacing w:before="0" w:after="0"/>
        <w:jc w:val="left"/>
        <w:rPr/>
      </w:pPr>
      <w:r>
        <w:rPr/>
        <w:t>fhZyqbMNGIv4/H/1Gz1D6OSGmqKbYtjEm24PV1Xp+pEMxqZ0AdXRo+KKtQcQmnIEtP2I3URUa02kZW</w:t>
      </w:r>
    </w:p>
    <w:p>
      <w:pPr>
        <w:pStyle w:val="PreformattedText"/>
        <w:bidi w:val="0"/>
        <w:spacing w:before="0" w:after="0"/>
        <w:jc w:val="left"/>
        <w:rPr/>
      </w:pPr>
      <w:r>
        <w:rPr/>
        <w:t>Y4sxtl48XjGS6Fqdrej3zlr156frPm6b1DsYnfcI2LSUtcIHO6QUy/7Nt8hAIfdFYhYprr1kZopOjM</w:t>
      </w:r>
    </w:p>
    <w:p>
      <w:pPr>
        <w:pStyle w:val="PreformattedText"/>
        <w:bidi w:val="0"/>
        <w:spacing w:before="0" w:after="0"/>
        <w:jc w:val="left"/>
        <w:rPr/>
      </w:pPr>
      <w:r>
        <w:rPr/>
        <w:t>ytrq7O6nKlVtjf6vr93pTDtVCoSK9IY1qfZ7L+pva9fyRs2Cs2v1BsR33atqx21dwNDuasudfsm8Bc</w:t>
      </w:r>
    </w:p>
    <w:p>
      <w:pPr>
        <w:pStyle w:val="PreformattedText"/>
        <w:bidi w:val="0"/>
        <w:spacing w:before="0" w:after="0"/>
        <w:jc w:val="left"/>
        <w:rPr/>
      </w:pPr>
      <w:r>
        <w:rPr/>
        <w:t>a2jrYGQSGnYIuUbBRNFGJ6f/aYpFeVqbUqnm3Otslbskerx92ShVp1aYqpusOde0pjdvW07Tt7rU7l</w:t>
      </w:r>
    </w:p>
    <w:p>
      <w:pPr>
        <w:pStyle w:val="PreformattedText"/>
        <w:bidi w:val="0"/>
        <w:spacing w:before="0" w:after="0"/>
        <w:jc w:val="left"/>
        <w:rPr/>
      </w:pPr>
      <w:r>
        <w:rPr/>
        <w:t>S9Db91lZ93mgVa2BDU9Omj9QUIgINWI4VRqyHuaRYfmRhOjHV0nYkJ1Xh/Jv4e74ZKgp0w1Ui6tzY/</w:t>
      </w:r>
    </w:p>
    <w:p>
      <w:pPr>
        <w:pStyle w:val="PreformattedText"/>
        <w:bidi w:val="0"/>
        <w:spacing w:before="0" w:after="0"/>
        <w:jc w:val="left"/>
        <w:rPr/>
      </w:pPr>
      <w:r>
        <w:rPr/>
        <w:t>m/n9aUP652DefTFTlWPtnyTyx/Ib2kU9RQVIklLCN6ukF4DJi1qmO8Lhj8zCsys56mzVadUhCCtT0f</w:t>
      </w:r>
    </w:p>
    <w:p>
      <w:pPr>
        <w:pStyle w:val="PreformattedText"/>
        <w:bidi w:val="0"/>
        <w:spacing w:before="0" w:after="0"/>
        <w:jc w:val="left"/>
        <w:rPr/>
      </w:pPr>
      <w:r>
        <w:rPr/>
        <w:t>6f5cZxdt2V0RdoSp5yi3bUZc3ZP9S6d8Aon9ZbbOnq7ZtxbbvU3p9326ortvZKzcazY6g/MULbvBi8</w:t>
      </w:r>
    </w:p>
    <w:p>
      <w:pPr>
        <w:pStyle w:val="PreformattedText"/>
        <w:bidi w:val="0"/>
        <w:spacing w:before="0" w:after="0"/>
        <w:jc w:val="left"/>
        <w:rPr/>
      </w:pPr>
      <w:r>
        <w:rPr/>
        <w:t>G++nWV+gDUrIo+YiSQEOjKdRKNVRSZNw9G9L2fRb3TntTqE+dDgVqJ0ZefH39ofdm25bltHq+mG7Vm</w:t>
      </w:r>
    </w:p>
    <w:p>
      <w:pPr>
        <w:pStyle w:val="PreformattedText"/>
        <w:bidi w:val="0"/>
        <w:spacing w:before="0" w:after="0"/>
        <w:jc w:val="left"/>
        <w:rPr/>
      </w:pPr>
      <w:r>
        <w:rPr/>
        <w:t>y0VDv1Z8w9TLt6Ch2ncIXqEzo9y29I+t6dnSX/8A51ek/BZKiCFl6rVRRqGKK5ako7XH63a/GL2ir5</w:t>
      </w:r>
    </w:p>
    <w:p>
      <w:pPr>
        <w:pStyle w:val="PreformattedText"/>
        <w:bidi w:val="0"/>
        <w:spacing w:before="0" w:after="0"/>
        <w:jc w:val="left"/>
        <w:rPr/>
      </w:pPr>
      <w:r>
        <w:rPr/>
        <w:t>3WoQtZOuPN7/a9rl9IRhV1aWCGarj2/dkkgFLuXzNPPs247esrrLtx3inCinklR8YnqleFk/CZx7bE</w:t>
      </w:r>
    </w:p>
    <w:p>
      <w:pPr>
        <w:pStyle w:val="PreformattedText"/>
        <w:bidi w:val="0"/>
        <w:spacing w:before="0" w:after="0"/>
        <w:jc w:val="left"/>
        <w:rPr/>
      </w:pPr>
      <w:r>
        <w:rPr/>
        <w:t>bEE2yH3h8k5rKXvdsT92S/0b612X07VN6e9WncaH0/vNV1It1ioqmTbKCtkeSCbZfVNFHIZdtrUSNT</w:t>
      </w:r>
    </w:p>
    <w:p>
      <w:pPr>
        <w:pStyle w:val="PreformattedText"/>
        <w:bidi w:val="0"/>
        <w:spacing w:before="0" w:after="0"/>
        <w:jc w:val="left"/>
        <w:rPr/>
      </w:pPr>
      <w:r>
        <w:rPr/>
        <w:t>HVwNepiWF+jMgbAqysUNSkf3q9n0vh7/hi6ZNMotWiWpb2WPZ9/wDbml7bn6b2oNTxyiDfvTm60NQm</w:t>
      </w:r>
    </w:p>
    <w:p>
      <w:pPr>
        <w:pStyle w:val="PreformattedText"/>
        <w:bidi w:val="0"/>
        <w:spacing w:before="0" w:after="0"/>
        <w:jc w:val="left"/>
        <w:rPr/>
      </w:pPr>
      <w:r>
        <w:rPr/>
        <w:t>ybzVVlNVPHHKioRBvTMib9tZxzbbqyKmqEp6h+i7GESrVPaErIVcFaqnex3fhbH9RHGmUfOnvU23tW</w:t>
      </w:r>
    </w:p>
    <w:p>
      <w:pPr>
        <w:pStyle w:val="PreformattedText"/>
        <w:bidi w:val="0"/>
        <w:spacing w:before="0" w:after="0"/>
        <w:jc w:val="left"/>
        <w:rPr/>
      </w:pPr>
      <w:r>
        <w:rPr/>
        <w:t>09cqn1FtFVstXW7S1IzbX+7qCt9O7xVCeWvo6YMr0SR7hxLN6cDU8kXXlzkpZKQQzKUdWZtFrFcrsF</w:t>
      </w:r>
    </w:p>
    <w:p>
      <w:pPr>
        <w:pStyle w:val="PreformattedText"/>
        <w:bidi w:val="0"/>
        <w:spacing w:before="0" w:after="0"/>
        <w:jc w:val="left"/>
        <w:rPr/>
      </w:pPr>
      <w:r>
        <w:rPr/>
        <w:t>yg1aYqLdQKYf7P7QfZd53Fd2pd8jp45JI9urvTu8yItPUGnj3aGCj2cb9uEilH2OeoEdNS1+RRhUYO</w:t>
      </w:r>
    </w:p>
    <w:p>
      <w:pPr>
        <w:pStyle w:val="PreformattedText"/>
        <w:bidi w:val="0"/>
        <w:spacing w:before="0" w:after="0"/>
        <w:jc w:val="left"/>
        <w:rPr/>
      </w:pPr>
      <w:r>
        <w:rPr/>
        <w:t>Q8MSPqZKbKLnHI/emEZqTiui/Ri384V6z9A+k/iH6XhqqeKq2/fduZmkrqs1ce6+n66pbqbdtM+5Or</w:t>
      </w:r>
    </w:p>
    <w:p>
      <w:pPr>
        <w:pStyle w:val="PreformattedText"/>
        <w:bidi w:val="0"/>
        <w:spacing w:before="0" w:after="0"/>
        <w:jc w:val="left"/>
        <w:rPr/>
      </w:pPr>
      <w:r>
        <w:rPr/>
        <w:t>RU++I9M0McVWy0m7wxqkMsVTC+squ9A6CzWy5tG+TwyzXalVplXTIr2u0vdi3hWnCXrD0I37vl3ylj</w:t>
      </w:r>
    </w:p>
    <w:p>
      <w:pPr>
        <w:pStyle w:val="PreformattedText"/>
        <w:bidi w:val="0"/>
        <w:spacing w:before="0" w:after="0"/>
        <w:jc w:val="left"/>
        <w:rPr/>
      </w:pPr>
      <w:r>
        <w:rPr/>
        <w:t>Em77XLHD6ghFPNDS9aKZkpN1RgVl2ycWUfiOHp5ZFiMskTQyv2KNUsoF8VYbv8S+1+s5NWi2+GGRXr</w:t>
      </w:r>
    </w:p>
    <w:p>
      <w:pPr>
        <w:pStyle w:val="PreformattedText"/>
        <w:bidi w:val="0"/>
        <w:spacing w:before="0" w:after="0"/>
        <w:jc w:val="left"/>
        <w:rPr/>
      </w:pPr>
      <w:r>
        <w:rPr/>
        <w:t>2T8nEMskHpL4xVex+mNu9G+vKF/U3pfdare3XZKlBHJBW01VS0cc9ROCG2/e8OtJS1lKY+u1JHDU9R</w:t>
      </w:r>
    </w:p>
    <w:p>
      <w:pPr>
        <w:pStyle w:val="PreformattedText"/>
        <w:bidi w:val="0"/>
        <w:spacing w:before="0" w:after="0"/>
        <w:jc w:val="left"/>
        <w:rPr/>
      </w:pPr>
      <w:r>
        <w:rPr/>
        <w:t>GR4gq7IlVy9FitRAvL6Lb276Q7weWKSrW2cjL95TqBt19d7h/5lseolg23Z9ortnqqr1T6Y9R7JVt0</w:t>
      </w:r>
    </w:p>
    <w:p>
      <w:pPr>
        <w:pStyle w:val="PreformattedText"/>
        <w:bidi w:val="0"/>
        <w:spacing w:before="0" w:after="0"/>
        <w:jc w:val="left"/>
        <w:rPr/>
      </w:pPr>
      <w:r>
        <w:rPr/>
        <w:t>KiSOWl3qs2yOOsg9QCKVRJBvkHy8YqlhkWtjqKNZ1WaK7aQFYOyu/m8Tx/Mvzo5rFFekpZW5h8P9Mi</w:t>
      </w:r>
    </w:p>
    <w:p>
      <w:pPr>
        <w:pStyle w:val="PreformattedText"/>
        <w:bidi w:val="0"/>
        <w:spacing w:before="0" w:after="0"/>
        <w:jc w:val="left"/>
        <w:rPr/>
      </w:pPr>
      <w:r>
        <w:rPr/>
        <w:t>k8u0VBpaylO2bnU7i9PVdWlVaApuCQj5jZ2ZJlA3kwx9SSKaKFqq7SwZuOqxAVAWyGIUcO8elALoSO</w:t>
      </w:r>
    </w:p>
    <w:p>
      <w:pPr>
        <w:pStyle w:val="PreformattedText"/>
        <w:bidi w:val="0"/>
        <w:spacing w:before="0" w:after="0"/>
        <w:jc w:val="left"/>
        <w:rPr/>
      </w:pPr>
      <w:r>
        <w:rPr/>
        <w:t>DHxpGn11tG17fU7LvdBMYYJur8tvY3md2qRLAWqaCtNVTCVK+lDsFlDATU+KTQ9aP8R1NzYqt8oFWm</w:t>
      </w:r>
    </w:p>
    <w:p>
      <w:pPr>
        <w:pStyle w:val="PreformattedText"/>
        <w:bidi w:val="0"/>
        <w:spacing w:before="0" w:after="0"/>
        <w:jc w:val="left"/>
        <w:rPr/>
      </w:pPr>
      <w:r>
        <w:rPr/>
        <w:t>rMzM4RezK9aj9Tel55a3Yd02vf/TfqGipxu1HFUxbjQVM8tPLVR0+8QRKsm3FhExKmS8DxxS06rlgz</w:t>
      </w:r>
    </w:p>
    <w:p>
      <w:pPr>
        <w:pStyle w:val="PreformattedText"/>
        <w:bidi w:val="0"/>
        <w:spacing w:before="0" w:after="0"/>
        <w:jc w:val="left"/>
        <w:rPr/>
      </w:pPr>
      <w:r>
        <w:rPr/>
        <w:t>B5usuNitRTzf5drGKem1NsqbiorDvv8ASJunrDb93gi3CT07TbpsO60e3UVVPRUg2yrgG2lxWbbv+1</w:t>
      </w:r>
    </w:p>
    <w:p>
      <w:pPr>
        <w:pStyle w:val="PreformattedText"/>
        <w:bidi w:val="0"/>
        <w:spacing w:before="0" w:after="0"/>
        <w:jc w:val="left"/>
        <w:rPr/>
      </w:pPr>
      <w:r>
        <w:rPr/>
        <w:t>08Ri3GaHNXhq0MUrRR5o9urCk801M4moVZTu/w4mUtWoQHVQydzc3HW8rjdKnfPRXqcbfNQ0GzbbLL</w:t>
      </w:r>
    </w:p>
    <w:p>
      <w:pPr>
        <w:pStyle w:val="PreformattedText"/>
        <w:bidi w:val="0"/>
        <w:spacing w:before="0" w:after="0"/>
        <w:jc w:val="left"/>
        <w:rPr/>
      </w:pPr>
      <w:r>
        <w:rPr/>
        <w:t>8/sEtNFUUO300zRdWPbamGQss0M8RYFZywmaXJGW+n00p1kyzLVV5urN7X/mZqzVKbk3Hm25cVsobu</w:t>
      </w:r>
    </w:p>
    <w:p>
      <w:pPr>
        <w:pStyle w:val="PreformattedText"/>
        <w:bidi w:val="0"/>
        <w:spacing w:before="0" w:after="0"/>
        <w:jc w:val="left"/>
        <w:rPr/>
      </w:pPr>
      <w:r>
        <w:rPr/>
        <w:t>3ez+aSnbvUaMlZSLt1DBtUVG9fEGeSpXZabcpUjqYqd3Jat9Oipa8Mi4zUYmeGa+ClaanotjvX+tj6</w:t>
      </w:r>
    </w:p>
    <w:p>
      <w:pPr>
        <w:pStyle w:val="PreformattedText"/>
        <w:bidi w:val="0"/>
        <w:spacing w:before="0" w:after="0"/>
        <w:jc w:val="left"/>
        <w:rPr/>
      </w:pPr>
      <w:r>
        <w:rPr/>
        <w:t>XtfmlpWYPe26wv7vh9mR71XsNZ6Wr6fcnoqg7Ju1Io3VaCoYVldtFVaZamirYwBNLTSBZ4gb5NSt4c</w:t>
      </w:r>
    </w:p>
    <w:p>
      <w:pPr>
        <w:pStyle w:val="PreformattedText"/>
        <w:bidi w:val="0"/>
        <w:spacing w:before="0" w:after="0"/>
        <w:jc w:val="left"/>
        <w:rPr/>
      </w:pPr>
      <w:r>
        <w:rPr/>
        <w:t>TKCpsKihSbOpuuXL4PLJUVkYOoOFtceLL/AI80Z5fVu5RvtG9x7vLu1VTO0FPu7RQxtVGgCxx9RcRL</w:t>
      </w:r>
    </w:p>
    <w:p>
      <w:pPr>
        <w:pStyle w:val="PreformattedText"/>
        <w:bidi w:val="0"/>
        <w:spacing w:before="0" w:after="0"/>
        <w:jc w:val="left"/>
        <w:rPr/>
      </w:pPr>
      <w:r>
        <w:rPr/>
        <w:t>TSyUIjE0UhGWTclWLaEUF31CebHNj3ZfZLNV2AZahqe149U7S9A+tmkXZK2N4aRpoKXcHpJiZaRTU2</w:t>
      </w:r>
    </w:p>
    <w:p>
      <w:pPr>
        <w:pStyle w:val="PreformattedText"/>
        <w:bidi w:val="0"/>
        <w:spacing w:before="0" w:after="0"/>
        <w:jc w:val="left"/>
        <w:rPr/>
      </w:pPr>
      <w:r>
        <w:rPr/>
        <w:t>iMiswZhSS0BeCZQe4xxswJVtcysuLMj7w5Z0aThlRwTe2U7BgXZOq+40bLBslRtFTQ1W11aTna6zYN</w:t>
      </w:r>
    </w:p>
    <w:p>
      <w:pPr>
        <w:pStyle w:val="PreformattedText"/>
        <w:bidi w:val="0"/>
        <w:spacing w:before="0" w:after="0"/>
        <w:jc w:val="left"/>
        <w:rPr/>
      </w:pPr>
      <w:r>
        <w:rPr/>
        <w:t>3jtE5jGRpWgqYGVJIy6NNQq+SM+ufiSSoGqn7yzqrcqrngw+nLx9aS3bKGv2SpALhK/aBFDu8lXTVT</w:t>
      </w:r>
    </w:p>
    <w:p>
      <w:pPr>
        <w:pStyle w:val="PreformattedText"/>
        <w:bidi w:val="0"/>
        <w:spacing w:before="0" w:after="0"/>
        <w:jc w:val="left"/>
        <w:rPr/>
      </w:pPr>
      <w:r>
        <w:rPr/>
        <w:t>SbjsM1LHNt9RT08MiisgmiMOb3WRjJT1Kd+WmBgBe2OUU97qVOktf9nL4m7b8Nfjq3qWsro59k3ukF</w:t>
      </w:r>
    </w:p>
    <w:p>
      <w:pPr>
        <w:pStyle w:val="PreformattedText"/>
        <w:bidi w:val="0"/>
        <w:spacing w:before="0" w:after="0"/>
        <w:jc w:val="left"/>
        <w:rPr/>
      </w:pPr>
      <w:r>
        <w:rPr/>
        <w:t>bDs+57OJaGf1YiLDRSmCUpA+11MLNTTO2BT5gS45rZdOzstGt51h17MzbSlWvSNJd3Lvn7Tf7NX9t3</w:t>
      </w:r>
    </w:p>
    <w:p>
      <w:pPr>
        <w:pStyle w:val="PreformattedText"/>
        <w:bidi w:val="0"/>
        <w:spacing w:before="0" w:after="0"/>
        <w:jc w:val="left"/>
        <w:rPr/>
      </w:pPr>
      <w:r>
        <w:rPr/>
        <w:t>Z/2hfR+4ekVgl23dfRD1WzUtXuxqAlRt23fKSU2zDb6l1qK6roaepWmWsusE0NOmCdmvdeTNsTa6RX</w:t>
      </w:r>
    </w:p>
    <w:p>
      <w:pPr>
        <w:pStyle w:val="PreformattedText"/>
        <w:bidi w:val="0"/>
        <w:spacing w:before="0" w:after="0"/>
        <w:jc w:val="left"/>
        <w:rPr/>
      </w:pPr>
      <w:r>
        <w:rPr/>
        <w:t>tU/HL6p4LynsVXYaquw3amunfPsZDWPJiRLU4t4tEqXAjyU3CngWN+bnLXUNNNSROetZwNG4xwiqCx</w:t>
      </w:r>
    </w:p>
    <w:p>
      <w:pPr>
        <w:pStyle w:val="PreformattedText"/>
        <w:bidi w:val="0"/>
        <w:spacing w:before="0" w:after="0"/>
        <w:jc w:val="left"/>
        <w:rPr/>
      </w:pPr>
      <w:r>
        <w:rPr/>
        <w:t>CASCyhiSBZbmyA83F7fbQWQcolecqWsXMKyLjypP6Mf1/rf+fGnwCT1N4i5J83tzwObcj3Bt41QFgB</w:t>
      </w:r>
    </w:p>
    <w:p>
      <w:pPr>
        <w:pStyle w:val="PreformattedText"/>
        <w:bidi w:val="0"/>
        <w:spacing w:before="0" w:after="0"/>
        <w:jc w:val="left"/>
        <w:rPr/>
      </w:pPr>
      <w:r>
        <w:rPr/>
        <w:t>3QjYUzfgZFt1U948fVbjx7eD58630Sps3UCcyotywvzSm/UMZDMPYk2AOPnHwPF+f9NaSb0/piaN8i</w:t>
      </w:r>
    </w:p>
    <w:p>
      <w:pPr>
        <w:pStyle w:val="PreformattedText"/>
        <w:bidi w:val="0"/>
        <w:spacing w:before="0" w:after="0"/>
        <w:jc w:val="left"/>
        <w:rPr/>
      </w:pPr>
      <w:r>
        <w:rPr/>
        <w:t>O4r4+yQZhdiALXuAL+T/W4PnnXMfmF50ApPCaMPcEXBuRe/wBPF/8ALS42murXGtpox98gPy3v4B55</w:t>
      </w:r>
    </w:p>
    <w:p>
      <w:pPr>
        <w:pStyle w:val="PreformattedText"/>
        <w:bidi w:val="0"/>
        <w:spacing w:before="0" w:after="0"/>
        <w:jc w:val="left"/>
        <w:rPr/>
      </w:pPr>
      <w:r>
        <w:rPr/>
        <w:t>+/8AT2fUjuT13min3498f+Xj3I/y1IyKXF/P2H0m/wBiApPmw1JJ4sSSLXJHJ4sOLeOObheNSSbRkk</w:t>
      </w:r>
    </w:p>
    <w:p>
      <w:pPr>
        <w:pStyle w:val="PreformattedText"/>
        <w:bidi w:val="0"/>
        <w:spacing w:before="0" w:after="0"/>
        <w:jc w:val="left"/>
        <w:rPr/>
      </w:pPr>
      <w:r>
        <w:rPr/>
        <w:t>i5BJP6W88k+LDUkjpFHcCxBub383HsLgef01RYC4vEE9LWtFpIhgw/hub+LED3v586BWa4kHEW0jXI</w:t>
      </w:r>
    </w:p>
    <w:p>
      <w:pPr>
        <w:pStyle w:val="PreformattedText"/>
        <w:bidi w:val="0"/>
        <w:spacing w:before="0" w:after="0"/>
        <w:jc w:val="left"/>
        <w:rPr/>
      </w:pPr>
      <w:r>
        <w:rPr/>
        <w:t>uPbzc/qLA8Hi9r3+/kaab3N+MfNFjPmxF/PJuQL8Gx8C2oRY2iS4DkW4zcRZc2IABIHtzf8Az49tWE</w:t>
      </w:r>
    </w:p>
    <w:p>
      <w:pPr>
        <w:pStyle w:val="PreformattedText"/>
        <w:bidi w:val="0"/>
        <w:spacing w:before="0" w:after="0"/>
        <w:jc w:val="left"/>
        <w:rPr/>
      </w:pPr>
      <w:r>
        <w:rPr/>
        <w:t>Ym1rRbuCpUC2sKjjNj5LA3uCeORa9/GqYWJEtagAUYk4wtYvseLZDjk+Re1+3z76qTzigDQ3mpgsb4</w:t>
      </w:r>
    </w:p>
    <w:p>
      <w:pPr>
        <w:pStyle w:val="PreformattedText"/>
        <w:bidi w:val="0"/>
        <w:spacing w:before="0" w:after="0"/>
        <w:jc w:val="left"/>
        <w:rPr/>
      </w:pPr>
      <w:r>
        <w:rPr/>
        <w:t>jji172sfN72J9rW86ksVBiTjFI4jf2N7AXvc/qRyLjUlCqxKhQBHaNf1A8WW5a9r2e/9NJZbMB3yza</w:t>
      </w:r>
    </w:p>
    <w:p>
      <w:pPr>
        <w:pStyle w:val="PreformattedText"/>
        <w:bidi w:val="0"/>
        <w:spacing w:before="0" w:after="0"/>
        <w:jc w:val="left"/>
        <w:rPr/>
      </w:pPr>
      <w:r>
        <w:rPr/>
        <w:t>+nCGxixN7DwTY3547hfyQP9G+nSanSb0UKLWyMUY3BsWNr+CAQfY/zv/S+ly5soJH1fbxe3PsP0/U6</w:t>
      </w:r>
    </w:p>
    <w:p>
      <w:pPr>
        <w:pStyle w:val="PreformattedText"/>
        <w:bidi w:val="0"/>
        <w:spacing w:before="0" w:after="0"/>
        <w:jc w:val="left"/>
        <w:rPr/>
      </w:pPr>
      <w:r>
        <w:rPr/>
        <w:t>kkJXiwBv9+RYcgkfqbHUkhyHkcfcAEqSApt7/pqlUa0zw/nIRxBirH+djbuGVu7xf3tqlTFrk5Wkg5</w:t>
      </w:r>
    </w:p>
    <w:p>
      <w:pPr>
        <w:pStyle w:val="PreformattedText"/>
        <w:bidi w:val="0"/>
        <w:spacing w:before="0" w:after="0"/>
        <w:jc w:val="left"/>
        <w:rPr/>
      </w:pPr>
      <w:r>
        <w:rPr/>
        <w:t>uTxze/AIsefPjm/wD10UkTP5bG3sR/FyQ3Fr/11JJ4fzIIuD7/AOZ9wfFtSSauLDyB/Vr488XHHP6a</w:t>
      </w:r>
    </w:p>
    <w:p>
      <w:pPr>
        <w:pStyle w:val="PreformattedText"/>
        <w:bidi w:val="0"/>
        <w:spacing w:before="0" w:after="0"/>
        <w:jc w:val="left"/>
        <w:rPr/>
      </w:pPr>
      <w:r>
        <w:rPr/>
        <w:t>kkHcW49rk2H0r9JAvbjwdSSFRcBVPg/YXvzxYex41JJs3FiQOBcAgA+fZh/P/LUkiR4IP3IA9if8+R</w:t>
      </w:r>
    </w:p>
    <w:p>
      <w:pPr>
        <w:pStyle w:val="PreformattedText"/>
        <w:bidi w:val="0"/>
        <w:spacing w:before="0" w:after="0"/>
        <w:jc w:val="left"/>
        <w:rPr/>
      </w:pPr>
      <w:r>
        <w:rPr/>
        <w:t>49/wCHUkikQPNwSORwbcC3JPv/AE0WRtj0kh8Y+5HHFx9uef7x0xf+o+O+TS/DSZcED2P3v72HFvfn</w:t>
      </w:r>
    </w:p>
    <w:p>
      <w:pPr>
        <w:pStyle w:val="PreformattedText"/>
        <w:bidi w:val="0"/>
        <w:spacing w:before="0" w:after="0"/>
        <w:jc w:val="left"/>
        <w:rPr/>
      </w:pPr>
      <w:r>
        <w:rPr/>
        <w:t>QqQzLeUQBk+lz/KATeD4F/Y+L38k+/8A56FiCSQLCWLkA+qN7HyQQF+/mwt4P3FzqicjcDjJBXPHJH</w:t>
      </w:r>
    </w:p>
    <w:p>
      <w:pPr>
        <w:pStyle w:val="PreformattedText"/>
        <w:bidi w:val="0"/>
        <w:spacing w:before="0" w:after="0"/>
        <w:jc w:val="left"/>
        <w:rPr/>
      </w:pPr>
      <w:r>
        <w:rPr/>
        <w:t>PuPBtzyCBbx5/TT1Gg915lqujIQDvX+dG+W4J+3Nz7jI/+Y1IymPN08jvdYI9v+K4IN7Hnxx4J1omY</w:t>
      </w:r>
    </w:p>
    <w:p>
      <w:pPr>
        <w:pStyle w:val="PreformattedText"/>
        <w:bidi w:val="0"/>
        <w:spacing w:before="0" w:after="0"/>
        <w:jc w:val="left"/>
        <w:rPr/>
      </w:pPr>
      <w:r>
        <w:rPr/>
        <w:t>6knlgclzwOT/AC9vA58jSe38v6yoIwN/PHJPPj7jz2//AGadJEmjJHCj+ZPIHg3HvwOP01JJhkK3ue</w:t>
      </w:r>
    </w:p>
    <w:p>
      <w:pPr>
        <w:pStyle w:val="PreformattedText"/>
        <w:bidi w:val="0"/>
        <w:spacing w:before="0" w:after="0"/>
        <w:jc w:val="left"/>
        <w:rPr/>
      </w:pPr>
      <w:r>
        <w:rPr/>
        <w:t>ALZAeDa9rH+XjQWzYjuk+W02ih5+9/IuD458jkNdjf+ejkipiP9b3vzY89zX9+3+oOs8k+NigGwHhF</w:t>
      </w:r>
    </w:p>
    <w:p>
      <w:pPr>
        <w:pStyle w:val="PreformattedText"/>
        <w:bidi w:val="0"/>
        <w:spacing w:before="0" w:after="0"/>
        <w:jc w:val="left"/>
        <w:rPr/>
      </w:pPr>
      <w:r>
        <w:rPr/>
        <w:t>AABIuUN7m4HFxxawOtEogG4mzXOVgPKsb2ytbluDy1vfwPzakuDNawUk3xvbBCVAOXafIAXn/i1nZu</w:t>
      </w:r>
    </w:p>
    <w:p>
      <w:pPr>
        <w:pStyle w:val="PreformattedText"/>
        <w:bidi w:val="0"/>
        <w:spacing w:before="0" w:after="0"/>
        <w:jc w:val="left"/>
        <w:rPr/>
      </w:pPr>
      <w:r>
        <w:rPr/>
        <w:t>dBJAn5BxB5JNsuLee4MQGJ+49/8WpJEGWxFhdTcsQLMAnixANzdT7+2k5HHGMR8CWK5aTRgcSTiq3B</w:t>
      </w:r>
    </w:p>
    <w:p>
      <w:pPr>
        <w:pStyle w:val="PreformattedText"/>
        <w:bidi w:val="0"/>
        <w:spacing w:before="0" w:after="0"/>
        <w:jc w:val="left"/>
        <w:rPr/>
      </w:pPr>
      <w:r>
        <w:rPr/>
        <w:t>NwQFBJKscuCQQf086rvvxmsnkbp/UIPIOCS2N+CLjNVHNyCODZuR40h7ZE+lrLje44YA2Ui9iCWJ9m</w:t>
      </w:r>
    </w:p>
    <w:p>
      <w:pPr>
        <w:pStyle w:val="PreformattedText"/>
        <w:bidi w:val="0"/>
        <w:spacing w:before="0" w:after="0"/>
        <w:jc w:val="left"/>
        <w:rPr/>
      </w:pPr>
      <w:r>
        <w:rPr/>
        <w:t>8ADjgD/PI6OmdLjoYKiwE0xNwcuGYtccM9wQVFza5uvnxo4UWQHEAi4FreDzx3La9jZR/PUUX7lEh0</w:t>
      </w:r>
    </w:p>
    <w:p>
      <w:pPr>
        <w:pStyle w:val="PreformattedText"/>
        <w:bidi w:val="0"/>
        <w:spacing w:before="0" w:after="0"/>
        <w:jc w:val="left"/>
        <w:rPr/>
      </w:pPr>
      <w:r>
        <w:rPr/>
        <w:t>BPdFVVRxzb6lDEeL2u3kKbjgDyPq1omN385Y4YwhVFgb2Bt4OORAvY/cdvP66kXCQH8BVW1ha17c5K</w:t>
      </w:r>
    </w:p>
    <w:p>
      <w:pPr>
        <w:pStyle w:val="PreformattedText"/>
        <w:bidi w:val="0"/>
        <w:spacing w:before="0" w:after="0"/>
        <w:jc w:val="left"/>
        <w:rPr/>
      </w:pPr>
      <w:r>
        <w:rPr/>
        <w:t>V58Ac/97UkhMd+OASvPBIXkWAzX2v7/wDDqSQwLa4NxyAPPvz7AYjUkhA8fcXGNhYA88smPBuOPH/h</w:t>
      </w:r>
    </w:p>
    <w:p>
      <w:pPr>
        <w:pStyle w:val="PreformattedText"/>
        <w:bidi w:val="0"/>
        <w:spacing w:before="0" w:after="0"/>
        <w:jc w:val="left"/>
        <w:rPr/>
      </w:pPr>
      <w:r>
        <w:rPr/>
        <w:t>1JIm4sbNclQBZbBb3/OGNuA3n21JIgy28WNrg/qADe5yF1yOpJBZVuCbciw7r8LcEqF8An2F/C6kka</w:t>
      </w:r>
    </w:p>
    <w:p>
      <w:pPr>
        <w:pStyle w:val="PreformattedText"/>
        <w:bidi w:val="0"/>
        <w:spacing w:before="0" w:after="0"/>
        <w:jc w:val="left"/>
        <w:rPr/>
      </w:pPr>
      <w:r>
        <w:rPr/>
        <w:t>5QGHHnmwXk5X5HAsW99SUFA4CNktwT3Hyv1kAZWs2OZAaw8ngEL9OjpHQDvEREXuebmzAG9/IIBuAe</w:t>
      </w:r>
    </w:p>
    <w:p>
      <w:pPr>
        <w:pStyle w:val="PreformattedText"/>
        <w:bidi w:val="0"/>
        <w:spacing w:before="0" w:after="0"/>
        <w:jc w:val="left"/>
        <w:rPr/>
      </w:pPr>
      <w:r>
        <w:rPr/>
        <w:t>cb8kf3l02IrjGx6uf0nlIFyeOB7jy17sAo5Uk/8Ah1JmhEYPuT5yHi5BAIsR4Ww9vGiTmEkdYgqgHh</w:t>
      </w:r>
    </w:p>
    <w:p>
      <w:pPr>
        <w:pStyle w:val="PreformattedText"/>
        <w:bidi w:val="0"/>
        <w:spacing w:before="0" w:after="0"/>
        <w:jc w:val="left"/>
        <w:rPr/>
      </w:pPr>
      <w:r>
        <w:rPr/>
        <w:t>RfgAG3aT3c+5b/AC7tF+88Wkh8drXUfSzMFPFiQb3APbc8m/tq1sWF+D/pLFri/CP1GAAvBAPcRYXY</w:t>
      </w:r>
    </w:p>
    <w:p>
      <w:pPr>
        <w:pStyle w:val="PreformattedText"/>
        <w:bidi w:val="0"/>
        <w:spacing w:before="0" w:after="0"/>
        <w:jc w:val="left"/>
        <w:rPr/>
      </w:pPr>
      <w:r>
        <w:rPr/>
        <w:t>eWIH3A4P3H06048uvLKU7ge+sl23xWC+GuAyMebjxa/lTzc/bUIuCAbZQg2WS2xxk429LFMeQCOVOR</w:t>
      </w:r>
    </w:p>
    <w:p>
      <w:pPr>
        <w:pStyle w:val="PreformattedText"/>
        <w:bidi w:val="0"/>
        <w:spacing w:before="0" w:after="0"/>
        <w:jc w:val="left"/>
        <w:rPr/>
      </w:pPr>
      <w:r>
        <w:rPr/>
        <w:t>tZhYeLN738dmgAvSt6oxTYA88nlAostxdgBdhdrgC/I93FuR5++sk0jQUxwP8ASsltMgcCwC+CfY8Y</w:t>
      </w:r>
    </w:p>
    <w:p>
      <w:pPr>
        <w:pStyle w:val="PreformattedText"/>
        <w:bidi w:val="0"/>
        <w:spacing w:before="0" w:after="0"/>
        <w:jc w:val="left"/>
        <w:rPr/>
      </w:pPr>
      <w:r>
        <w:rPr/>
        <w:t>3JN+Py6kuSOCPhSBY+/Iv5suQ9ifudSSO8KfoAB7AeDa5NrAgcc21ZJPGaKRuGY6xyiUfewUfbi3gW</w:t>
      </w:r>
    </w:p>
    <w:p>
      <w:pPr>
        <w:pStyle w:val="PreformattedText"/>
        <w:bidi w:val="0"/>
        <w:spacing w:before="0" w:after="0"/>
        <w:jc w:val="left"/>
        <w:rPr/>
      </w:pPr>
      <w:r>
        <w:rPr/>
        <w:t>/U31UYRpvLyeO6GpcDjEC/FvF7cWAH3P8AnqSragrwMJQj7ni5uB9vzf4RqRVU7wMPj+5/Q3HgX4Ht</w:t>
      </w:r>
    </w:p>
    <w:p>
      <w:pPr>
        <w:pStyle w:val="PreformattedText"/>
        <w:bidi w:val="0"/>
        <w:spacing w:before="0" w:after="0"/>
        <w:jc w:val="left"/>
        <w:rPr/>
      </w:pPr>
      <w:r>
        <w:rPr/>
        <w:t>7W1ImGx3uTmDj5JNxzYEfpqS7G17aRbzf+Xvyb2NgPsLCw9tSMAKjP7s8fAPHgE+xDC3BN+T+vNtSW</w:t>
      </w:r>
    </w:p>
    <w:p>
      <w:pPr>
        <w:pStyle w:val="PreformattedText"/>
        <w:bidi w:val="0"/>
        <w:spacing w:before="0" w:after="0"/>
        <w:jc w:val="left"/>
        <w:rPr/>
      </w:pPr>
      <w:r>
        <w:rPr/>
        <w:t>jXqEg8ZjjnI3AuO3zYm1rki51JqiTEcjnnkcjL+YXji339tSSItxYexFh4cEADyT5AN9SSINa4FzwM</w:t>
      </w:r>
    </w:p>
    <w:p>
      <w:pPr>
        <w:pStyle w:val="PreformattedText"/>
        <w:bidi w:val="0"/>
        <w:spacing w:before="0" w:after="0"/>
        <w:jc w:val="left"/>
        <w:rPr/>
      </w:pPr>
      <w:r>
        <w:rPr/>
        <w:t>jzYAt59uD9v5akkRZvJHcbg8nmwFrG30tc+3tqcRa14up0gUpW3i/wBVrGw+47jb9be+hx9o/TBx5d</w:t>
      </w:r>
    </w:p>
    <w:p>
      <w:pPr>
        <w:pStyle w:val="PreformattedText"/>
        <w:bidi w:val="0"/>
        <w:spacing w:before="0" w:after="0"/>
        <w:jc w:val="left"/>
        <w:rPr/>
      </w:pPr>
      <w:r>
        <w:rPr/>
        <w:t>eMF91I+ryB5OJ9iuihsMgCOMOpRgR4838WBBtf/nqQXClRbS8klNLZRyLAmxtzYc8m/wBvtxqRXmxg</w:t>
      </w:r>
    </w:p>
    <w:p>
      <w:pPr>
        <w:pStyle w:val="PreformattedText"/>
        <w:bidi w:val="0"/>
        <w:spacing w:before="0" w:after="0"/>
        <w:jc w:val="left"/>
        <w:rPr/>
      </w:pPr>
      <w:r>
        <w:rPr/>
        <w:t>WvrHmOrA4ufHi4yFzxbkC1tSJj5t1YDUJdhiGHN7juPdibc8aYvI3y/hJLs2efKhUk+ZCbC5IAINz7</w:t>
      </w:r>
    </w:p>
    <w:p>
      <w:pPr>
        <w:pStyle w:val="PreformattedText"/>
        <w:bidi w:val="0"/>
        <w:spacing w:before="0" w:after="0"/>
        <w:jc w:val="left"/>
        <w:rPr/>
      </w:pPr>
      <w:r>
        <w:rPr/>
        <w:t>m36e2uPWI85bradfZhZLR9D3Rje/J/TtPut+LAnSSwGk0ytPV1UqOkeRBbu8gCw5uDbweNdTYjZb26</w:t>
      </w:r>
    </w:p>
    <w:p>
      <w:pPr>
        <w:pStyle w:val="PreformattedText"/>
        <w:bidi w:val="0"/>
        <w:spacing w:before="0" w:after="0"/>
        <w:jc w:val="left"/>
        <w:rPr/>
      </w:pPr>
      <w:r>
        <w:rPr/>
        <w:t>zk7YrZFQeIkUhrY0eKZjZYiS5PtHlixPHaAT9/y61Brkm3ATMVBK23Splk1W+NsXp+WriWSr3GsmTb</w:t>
      </w:r>
    </w:p>
    <w:p>
      <w:pPr>
        <w:pStyle w:val="PreformattedText"/>
        <w:bidi w:val="0"/>
        <w:spacing w:before="0" w:after="0"/>
        <w:jc w:val="left"/>
        <w:rPr/>
      </w:pPr>
      <w:r>
        <w:rPr/>
        <w:t>NoooSvXq913FlpKVI3kFkp4mk6ssj9kcdOzN+VTzazgPa3CdXZFApkcdZxL/aF/tU+lf2SPgDPub77</w:t>
      </w:r>
    </w:p>
    <w:p>
      <w:pPr>
        <w:pStyle w:val="PreformattedText"/>
        <w:bidi w:val="0"/>
        <w:spacing w:before="0" w:after="0"/>
        <w:jc w:val="left"/>
        <w:rPr/>
      </w:pPr>
      <w:r>
        <w:rPr/>
        <w:t>sq+tdxod/wBh9AekqyWJJfUm/wBBsbbl6n3rcdwqXX5bZNm2RKrcKuaV4BPPJDTdVMxrIXCXJ42jiL</w:t>
      </w:r>
    </w:p>
    <w:p>
      <w:pPr>
        <w:pStyle w:val="PreformattedText"/>
        <w:bidi w:val="0"/>
        <w:spacing w:before="0" w:after="0"/>
        <w:jc w:val="left"/>
        <w:rPr/>
      </w:pPr>
      <w:r>
        <w:rPr/>
        <w:t>2Hi0/lc/tdfGPfvjP8UfX/AMW/WdZvVX6g+K/qCg9YbdTbxWQUZpfTCU6wenK+q9ObfWTJsavsMG3x</w:t>
      </w:r>
    </w:p>
    <w:p>
      <w:pPr>
        <w:pStyle w:val="PreformattedText"/>
        <w:bidi w:val="0"/>
        <w:spacing w:before="0" w:after="0"/>
        <w:jc w:val="left"/>
        <w:rPr/>
      </w:pPr>
      <w:r>
        <w:rPr/>
        <w:t>Q0OUb0yyY44Mc8jsS5YnWaadMLY+MpxW89TUyukYJDl8rKcp+4dzyEdqEj7+e3S+PrjiSVO7pJrte1</w:t>
      </w:r>
    </w:p>
    <w:p>
      <w:pPr>
        <w:pStyle w:val="PreformattedText"/>
        <w:bidi w:val="0"/>
        <w:spacing w:before="0" w:after="0"/>
        <w:jc w:val="left"/>
        <w:rPr/>
      </w:pPr>
      <w:r>
        <w:rPr/>
        <w:t>UtLttPunqiNq2k3JY5fSnpk9SjqPU2DvHWV1dVRMJtp9Ho8TK09llrjG8NDYdWZRJtw0ZRvHx18GEr</w:t>
      </w:r>
    </w:p>
    <w:p>
      <w:pPr>
        <w:pStyle w:val="PreformattedText"/>
        <w:bidi w:val="0"/>
        <w:spacing w:before="0" w:after="0"/>
        <w:jc w:val="left"/>
        <w:rPr/>
      </w:pPr>
      <w:r>
        <w:rPr/>
        <w:t>dgDJm4KeVR6R/Qdr3Ro3TfqvfK6LcNzCmemj+S2Smo4koNr2iiiNuns+1oOltO3RjG1uWfvkaWRc9Q</w:t>
      </w:r>
    </w:p>
    <w:p>
      <w:pPr>
        <w:pStyle w:val="PreformattedText"/>
        <w:bidi w:val="0"/>
        <w:spacing w:before="0" w:after="0"/>
        <w:jc w:val="left"/>
        <w:rPr/>
      </w:pPr>
      <w:r>
        <w:rPr/>
        <w:t>qLEAD0m9clMFTcksfSk39E0sc2EbmU0dVLFCsQBin3ZFlE07llbOPb1kC955c93n6cddrNoN77q/3n</w:t>
      </w:r>
    </w:p>
    <w:p>
      <w:pPr>
        <w:pStyle w:val="PreformattedText"/>
        <w:bidi w:val="0"/>
        <w:spacing w:before="0" w:after="0"/>
        <w:jc w:val="left"/>
        <w:rPr/>
      </w:pPr>
      <w:r>
        <w:rPr/>
        <w:t>Q2dbgabrH6f7T6J/CTYF+Sgqq1EUyqIKOnp4XSlhplOKiGKIDqul1XMHp3XJiSWbXntqbRlGgY5Ze1</w:t>
      </w:r>
    </w:p>
    <w:p>
      <w:pPr>
        <w:pStyle w:val="PreformattedText"/>
        <w:bidi w:val="0"/>
        <w:spacing w:before="0" w:after="0"/>
        <w:jc w:val="left"/>
        <w:rPr/>
      </w:pPr>
      <w:r>
        <w:rPr/>
        <w:t>PSbMmgYjl5fRnb3pqgQQUtHh0Yo44goq0UwwRkuh6UJUxSSkKxuwPTy/itrzW0ucma+WvZneorrTW2</w:t>
      </w:r>
    </w:p>
    <w:p>
      <w:pPr>
        <w:pStyle w:val="PreformattedText"/>
        <w:bidi w:val="0"/>
        <w:spacing w:before="0" w:after="0"/>
        <w:jc w:val="left"/>
        <w:rPr/>
      </w:pPr>
      <w:r>
        <w:rPr/>
        <w:t>K/hOgdl2tYqaKWkhiimnwngfoPNIWAaAzFogWScMjFcUQYL9Vu3XId7sbndnoKNMCmuIxMsCGnqqRw</w:t>
      </w:r>
    </w:p>
    <w:p>
      <w:pPr>
        <w:pStyle w:val="PreformattedText"/>
        <w:bidi w:val="0"/>
        <w:spacing w:before="0" w:after="0"/>
        <w:jc w:val="left"/>
        <w:rPr/>
      </w:pPr>
      <w:r>
        <w:rPr/>
        <w:t>KqFJ4KuMSCsqFKzyspDz1Ezwyi0sbutkkIYlsQrazkgg2M0qgUkneDR7SjhENJUVDsmKoGmcy1LyEy</w:t>
      </w:r>
    </w:p>
    <w:p>
      <w:pPr>
        <w:pStyle w:val="PreformattedText"/>
        <w:bidi w:val="0"/>
        <w:spacing w:before="0" w:after="0"/>
        <w:jc w:val="left"/>
        <w:rPr/>
      </w:pPr>
      <w:r>
        <w:rPr/>
        <w:t>vJNHV1znpy5KVKdMPjjZtKLNcgC+U1LTWykjx45ZL9sAM3TiVoZKqQCStnopnpoopI/9nnpzSFmlUs</w:t>
      </w:r>
    </w:p>
    <w:p>
      <w:pPr>
        <w:pStyle w:val="PreformattedText"/>
        <w:bidi w:val="0"/>
        <w:spacing w:before="0" w:after="0"/>
        <w:jc w:val="left"/>
        <w:rPr/>
      </w:pPr>
      <w:r>
        <w:rPr/>
        <w:t>tgzp25fw5LpRyAFzpNiiw4WMmG00STxU6tAZqlllNPUVE8FXF0ldoqmNJYsEhkaeRrXUt3KjFsQyrY</w:t>
      </w:r>
    </w:p>
    <w:p>
      <w:pPr>
        <w:pStyle w:val="PreformattedText"/>
        <w:bidi w:val="0"/>
        <w:spacing w:before="0" w:after="0"/>
        <w:jc w:val="left"/>
        <w:rPr/>
      </w:pPr>
      <w:r>
        <w:rPr/>
        <w:t>gHjuzRSW8ufaqOspY1R4ZIxJA1InVUU3RnVBLSQREN3RlQxuykDJkuD26ysV1HW02JY37VpNdv2S3W</w:t>
      </w:r>
    </w:p>
    <w:p>
      <w:pPr>
        <w:pStyle w:val="PreformattedText"/>
        <w:bidi w:val="0"/>
        <w:spacing w:before="0" w:after="0"/>
        <w:jc w:val="left"/>
        <w:rPr/>
      </w:pPr>
      <w:r>
        <w:rPr/>
        <w:t>iCViTTCm6qQMkHRR4UZWKRyFURGEKxhCoI7fq0skk6m8euK8RJRBROasKssReWAzuySK9VIoYJEUSQ</w:t>
      </w:r>
    </w:p>
    <w:p>
      <w:pPr>
        <w:pStyle w:val="PreformattedText"/>
        <w:bidi w:val="0"/>
        <w:spacing w:before="0" w:after="0"/>
        <w:jc w:val="left"/>
        <w:rPr/>
      </w:pPr>
      <w:r>
        <w:rPr/>
        <w:t>BTGiIuNzfFWXzZtVGmxU9RDotuqVjDRv1QhacNm6GmmglWpkmFPICrSBGkYgu7Befq1JRVb3JteaU+</w:t>
      </w:r>
    </w:p>
    <w:p>
      <w:pPr>
        <w:pStyle w:val="PreformattedText"/>
        <w:bidi w:val="0"/>
        <w:spacing w:before="0" w:after="0"/>
        <w:jc w:val="left"/>
        <w:rPr/>
      </w:pPr>
      <w:r>
        <w:rPr/>
        <w:t>2yTTw1MoqaRQ0hZFUxNVM7B2ULIzKhMiwkE8pl9JZtXpYkywTZd3SDzUC1bZOFiURT00pTpKqu8Zaa</w:t>
      </w:r>
    </w:p>
    <w:p>
      <w:pPr>
        <w:pStyle w:val="PreformattedText"/>
        <w:bidi w:val="0"/>
        <w:spacing w:before="0" w:after="0"/>
        <w:jc w:val="left"/>
        <w:rPr/>
      </w:pPr>
      <w:r>
        <w:rPr/>
        <w:t>OnqAcomRVvIzEEmT9Bqr2I74Uif7gpTSz7bRhI4oaBKh2ceZJchTqspaxklgVSwOSkYu5GBXRBjcE6</w:t>
      </w:r>
    </w:p>
    <w:p>
      <w:pPr>
        <w:pStyle w:val="PreformattedText"/>
        <w:bidi w:val="0"/>
        <w:spacing w:before="0" w:after="0"/>
        <w:jc w:val="left"/>
        <w:rPr/>
      </w:pPr>
      <w:r>
        <w:rPr/>
        <w:t>2hXAO8cgPHqlPeqPQ8G+0tVU1MSxPRdaSjqosJK0Q000axypUFAY4I36irG4vj/dy0247xFFFbiv8A</w:t>
      </w:r>
    </w:p>
    <w:p>
      <w:pPr>
        <w:pStyle w:val="PreformattedText"/>
        <w:bidi w:val="0"/>
        <w:spacing w:before="0" w:after="0"/>
        <w:jc w:val="left"/>
        <w:rPr/>
      </w:pPr>
      <w:r>
        <w:rPr/>
        <w:t>acZ/EH4ZbhtG5VG70cbo9JUTVSDaYYYaumkjUGOrgQMsPRkeWQSUU0bwVMZZcwzWPS2WtotNmyy3cv</w:t>
      </w:r>
    </w:p>
    <w:p>
      <w:pPr>
        <w:pStyle w:val="PreformattedText"/>
        <w:bidi w:val="0"/>
        <w:spacing w:before="0" w:after="0"/>
        <w:jc w:val="left"/>
        <w:rPr/>
      </w:pPr>
      <w:r>
        <w:rPr/>
        <w:t>0/pPScjbdiJ/fU+an0Hj6VMF9OyPvUCULY7bvtPTvIdnRZIY5IIJVefevR71JOaBTlUbbIy4NdoSto</w:t>
      </w:r>
    </w:p>
    <w:p>
      <w:pPr>
        <w:pStyle w:val="PreformattedText"/>
        <w:bidi w:val="0"/>
        <w:spacing w:before="0" w:after="0"/>
        <w:jc w:val="left"/>
        <w:rPr/>
      </w:pPr>
      <w:r>
        <w:rPr/>
        <w:t>n0VamFOTnJfS/hf9GmWkS1lYWqW8Mv8ATEN52ah3SSpMVZBJUzSTUcxlg6dJuIjTOKkrdskjR9q9QI</w:t>
      </w:r>
    </w:p>
    <w:p>
      <w:pPr>
        <w:pStyle w:val="PreformattedText"/>
        <w:bidi w:val="0"/>
        <w:spacing w:before="0" w:after="0"/>
        <w:jc w:val="left"/>
        <w:rPr/>
      </w:pPr>
      <w:r>
        <w:rPr/>
        <w:t>PodyjYqzXe6qtU3NPEFcl4+75e0I51FQ3yxPL7J96984w+IPonc/Su57p6x9DQ1r1dFSwybv6YqmM/</w:t>
      </w:r>
    </w:p>
    <w:p>
      <w:pPr>
        <w:pStyle w:val="PreformattedText"/>
        <w:bidi w:val="0"/>
        <w:spacing w:before="0" w:after="0"/>
        <w:jc w:val="left"/>
        <w:rPr/>
      </w:pPr>
      <w:r>
        <w:rPr/>
        <w:t>/aXaI5mnq6eOKmN494hMTvEyh1KR5x2nXB+1s+0IEWltFvNsNxvRb+U5O2bCxL7TsTeZ2hRqvEVBfI</w:t>
      </w:r>
    </w:p>
    <w:p>
      <w:pPr>
        <w:pStyle w:val="PreformattedText"/>
        <w:bidi w:val="0"/>
        <w:spacing w:before="0" w:after="0"/>
        <w:jc w:val="left"/>
        <w:rPr/>
      </w:pPr>
      <w:r>
        <w:rPr/>
        <w:t>r7LejAfTfqz0t6ro6ipgM9Z6fr5nFdtq4SVHpzfKmAyGeSTFejPfJlmh/AmMncis7pplag9PUW852W</w:t>
      </w:r>
    </w:p>
    <w:p>
      <w:pPr>
        <w:pStyle w:val="PreformattedText"/>
        <w:bidi w:val="0"/>
        <w:spacing w:before="0" w:after="0"/>
        <w:jc w:val="left"/>
        <w:rPr/>
      </w:pPr>
      <w:r>
        <w:rPr/>
        <w:t>9JfHpb0Rsu20toVs0KKps6txDekP6o0rS0e2JF6ar6hN99A+ooD/ANn93pxGtHKithHTmd3I2z1Aqu</w:t>
      </w:r>
    </w:p>
    <w:p>
      <w:pPr>
        <w:pStyle w:val="PreformattedText"/>
        <w:bidi w:val="0"/>
        <w:spacing w:before="0" w:after="0"/>
        <w:jc w:val="left"/>
        <w:rPr/>
      </w:pPr>
      <w:r>
        <w:rPr/>
        <w:t>o6ZZVc4o7q5S94hgrm9PaKfFfHZ9qNpuiA0SPObHWG77Pxei0qSr2Wp9I+o6alSpSKhjp6qXZt5TrP</w:t>
      </w:r>
    </w:p>
    <w:p>
      <w:pPr>
        <w:pStyle w:val="PreformattedText"/>
        <w:bidi w:val="0"/>
        <w:spacing w:before="0" w:after="0"/>
        <w:jc w:val="left"/>
        <w:rPr/>
      </w:pPr>
      <w:r>
        <w:rPr/>
        <w:t>DV7TPG8W4bNLCqtHHJFBJ+LDIuDfixMi3TWyltCMClUYn19Zxdt2B6ZFagQ1Bj2ez8nhZEa/0tS01f</w:t>
      </w:r>
    </w:p>
    <w:p>
      <w:pPr>
        <w:pStyle w:val="PreformattedText"/>
        <w:bidi w:val="0"/>
        <w:spacing w:before="0" w:after="0"/>
        <w:jc w:val="left"/>
        <w:rPr/>
      </w:pPr>
      <w:r>
        <w:rPr/>
        <w:t>u+57ZSV8L0VJHJu1DHPPXSxKYEZd1pogjGu21aYr1XGRiSaOV0lRSdb8wURbizcP5TlNRYtUqEBcRr</w:t>
      </w:r>
    </w:p>
    <w:p>
      <w:pPr>
        <w:pStyle w:val="PreformattedText"/>
        <w:bidi w:val="0"/>
        <w:spacing w:before="0" w:after="0"/>
        <w:jc w:val="left"/>
        <w:rPr/>
      </w:pPr>
      <w:r>
        <w:rPr/>
        <w:t>7u/+eMitDsdbVwfJ7cu1xzdUbpSQ18dXR+l93MyPDLQz1kzpJsm5rU5IWRhSFpAXMKYs1lwCCym7ad</w:t>
      </w:r>
    </w:p>
    <w:p>
      <w:pPr>
        <w:pStyle w:val="PreformattedText"/>
        <w:bidi w:val="0"/>
        <w:spacing w:before="0" w:after="0"/>
        <w:jc w:val="left"/>
        <w:rPr/>
      </w:pPr>
      <w:r>
        <w:rPr/>
        <w:t>Ml/nM52diGIIB9fL86Sn0d6hRI32PcKOPZd1pYX2n1Bs/rkwsk9c7SSQQDcYkU1SGFmjikxllMaxSR</w:t>
      </w:r>
    </w:p>
    <w:p>
      <w:pPr>
        <w:pStyle w:val="PreformattedText"/>
        <w:bidi w:val="0"/>
        <w:spacing w:before="0" w:after="0"/>
        <w:jc w:val="left"/>
        <w:rPr/>
      </w:pPr>
      <w:r>
        <w:rPr/>
        <w:t>OyfiOL0jl+7bIcykfyir1aYvVphffqreNf4Zc/ozffTewU1TNWejvVFP6d+bjmSs9OSUvqiHZdxnQ0</w:t>
      </w:r>
    </w:p>
    <w:p>
      <w:pPr>
        <w:pStyle w:val="PreformattedText"/>
        <w:bidi w:val="0"/>
        <w:spacing w:before="0" w:after="0"/>
        <w:jc w:val="left"/>
        <w:rPr/>
      </w:pPr>
      <w:r>
        <w:rPr/>
        <w:t>yU+57TvHQeSleqXNo3lHVj/wDdfxcVMZXzVfOqX9e6zY92Pj0pA1VlZ1ohqfXDp81uX5eaPXqT1BsX</w:t>
      </w:r>
    </w:p>
    <w:p>
      <w:pPr>
        <w:pStyle w:val="PreformattedText"/>
        <w:bidi w:val="0"/>
        <w:spacing w:before="0" w:after="0"/>
        <w:jc w:val="left"/>
        <w:rPr/>
      </w:pPr>
      <w:r>
        <w:rPr/>
        <w:t>qPa9voJ/VmyQUhXdJYq/YKPdaST09PPOGqKWmmqKWNKyvikXrT0LTpMi/gvTVOGReLhh+7P1liDWVk</w:t>
      </w:r>
    </w:p>
    <w:p>
      <w:pPr>
        <w:pStyle w:val="PreformattedText"/>
        <w:bidi w:val="0"/>
        <w:spacing w:before="0" w:after="0"/>
        <w:jc w:val="left"/>
        <w:rPr/>
      </w:pPr>
      <w:r>
        <w:rPr/>
        <w:t>JAZjTNuTQelvelKs2+i3303vLVGy+oPSHqOjD9HdNiinWDafVXpiohRtyi25K2BYdv31IYZC1FIUSp</w:t>
      </w:r>
    </w:p>
    <w:p>
      <w:pPr>
        <w:pStyle w:val="PreformattedText"/>
        <w:bidi w:val="0"/>
        <w:spacing w:before="0" w:after="0"/>
        <w:jc w:val="left"/>
        <w:rPr/>
      </w:pPr>
      <w:r>
        <w:rPr/>
        <w:t>x/2eJJogwge1w1N/i5sT3t/PsyVBQYZ+dAe+m7j8h8b0ePTlRFGm67bt+8bdXRxSVdd6YpKiv9QbVU</w:t>
      </w:r>
    </w:p>
    <w:p>
      <w:pPr>
        <w:pStyle w:val="PreformattedText"/>
        <w:bidi w:val="0"/>
        <w:spacing w:before="0" w:after="0"/>
        <w:jc w:val="left"/>
        <w:rPr/>
      </w:pPr>
      <w:r>
        <w:rPr/>
        <w:t>bjJVSpUHavVM9TFCm1P041eBZes1PVU6zIyxzuzU+TWyBUn0reP7QEKa3urW3ck+y/r74x1jbNUUVd</w:t>
      </w:r>
    </w:p>
    <w:p>
      <w:pPr>
        <w:pStyle w:val="PreformattedText"/>
        <w:bidi w:val="0"/>
        <w:spacing w:before="0" w:after="0"/>
        <w:jc w:val="left"/>
        <w:rPr/>
      </w:pPr>
      <w:r>
        <w:rPr/>
        <w:t>V77sE+wV257bumxR1s9PUDb97immSg3Wg3ilZ3jl2ypaWnaTBpBQ1NOKmJ1hm7W0slcOtXzgU7y34e</w:t>
      </w:r>
    </w:p>
    <w:p>
      <w:pPr>
        <w:pStyle w:val="PreformattedText"/>
        <w:bidi w:val="0"/>
        <w:spacing w:before="0" w:after="0"/>
        <w:jc w:val="left"/>
        <w:rPr/>
      </w:pPr>
      <w:r>
        <w:rPr/>
        <w:t>iy+1+Il1XUIUakF13X/EN3r+U704v+K3wwqdnqleCkq6SjgpdviloqwzPuO3UxY9CSaoKj53bhULaG</w:t>
      </w:r>
    </w:p>
    <w:p>
      <w:pPr>
        <w:pStyle w:val="PreformattedText"/>
        <w:bidi w:val="0"/>
        <w:spacing w:before="0" w:after="0"/>
        <w:jc w:val="left"/>
        <w:rPr/>
      </w:pPr>
      <w:r>
        <w:rPr/>
        <w:t>sQujKyqzMVOPUo1sbG2Q3tZgrUDUAyGLKB9X0g3aWOHwH9R7js/rnbvS++dBPTHqavemhpamz0X/AG</w:t>
      </w:r>
    </w:p>
    <w:p>
      <w:pPr>
        <w:pStyle w:val="PreformattedText"/>
        <w:bidi w:val="0"/>
        <w:spacing w:before="0" w:after="0"/>
        <w:jc w:val="left"/>
        <w:rPr/>
      </w:pPr>
      <w:r>
        <w:rPr/>
        <w:t>gkiaFBAzuVoq9qaZpoWXDrrC9Ov4rLkdSlQrqHJ3qevye17PpTLTersdQk7qVN35fHL6XCTrffTcAq</w:t>
      </w:r>
    </w:p>
    <w:p>
      <w:pPr>
        <w:pStyle w:val="PreformattedText"/>
        <w:bidi w:val="0"/>
        <w:spacing w:before="0" w:after="0"/>
        <w:jc w:val="left"/>
        <w:rPr/>
      </w:pPr>
      <w:r>
        <w:rPr/>
        <w:t>KzedgNFue67Y9ZsnqX0FuNBV0dN6m2vYw9QJNviZy1PulPRM1UkQcz9Jvm6PArLHpCNcmkTx5SOZfi</w:t>
      </w:r>
    </w:p>
    <w:p>
      <w:pPr>
        <w:pStyle w:val="PreformattedText"/>
        <w:bidi w:val="0"/>
        <w:spacing w:before="0" w:after="0"/>
        <w:jc w:val="left"/>
        <w:rPr/>
      </w:pPr>
      <w:r>
        <w:rPr/>
        <w:t>9U0OFsXXcqkA4ng65crej4xjBtu8+nxJJt7xTT7ZV7Y3U2zcvxJqrbyXel2/eKprxvu9PE/wD+L/UN</w:t>
      </w:r>
    </w:p>
    <w:p>
      <w:pPr>
        <w:pStyle w:val="PreformattedText"/>
        <w:bidi w:val="0"/>
        <w:spacing w:before="0" w:after="0"/>
        <w:jc w:val="left"/>
        <w:rPr/>
      </w:pPr>
      <w:r>
        <w:rPr/>
        <w:t>IFMsIFNusLYGUNCkDF7OFPj+4+rEmpv5KmKNxGWXzcuq+ieK9ZHv3NuXoD1Bt257NuNRVehvVMsdLt</w:t>
      </w:r>
    </w:p>
    <w:p>
      <w:pPr>
        <w:pStyle w:val="PreformattedText"/>
        <w:bidi w:val="0"/>
        <w:spacing w:before="0" w:after="0"/>
        <w:jc w:val="left"/>
        <w:rPr/>
      </w:pPr>
      <w:r>
        <w:rPr/>
        <w:t>u6mkpfxGSQxpsXqSgbOLb95hrI+mjzEJOVwD4SI+mEpURkdf3lPVtftX+mKCrcNSbS6+9G9Fv4SeaK</w:t>
      </w:r>
    </w:p>
    <w:p>
      <w:pPr>
        <w:pStyle w:val="PreformattedText"/>
        <w:bidi w:val="0"/>
        <w:spacing w:before="0" w:after="0"/>
        <w:jc w:val="left"/>
        <w:rPr/>
      </w:pPr>
      <w:r>
        <w:rPr/>
        <w:t>bjDJsW31dHQ7LF6f9R025xep932YSfP+kN12qsiWk3Cs2mJnE8FBUDotX7cTKdvaZpYJAuQUWVXs+e</w:t>
      </w:r>
    </w:p>
    <w:p>
      <w:pPr>
        <w:pStyle w:val="PreformattedText"/>
        <w:bidi w:val="0"/>
        <w:spacing w:before="0" w:after="0"/>
        <w:jc w:val="left"/>
        <w:rPr/>
      </w:pPr>
      <w:r>
        <w:rPr/>
        <w:t>SMMfWPV71+2Xepc5KFZje68G9LT0vS+7Kb9YS1CbPDLJSLuewb2rvQVlRWT1z7LTdcRvscEnUxmNJU</w:t>
      </w:r>
    </w:p>
    <w:p>
      <w:pPr>
        <w:pStyle w:val="PreformattedText"/>
        <w:bidi w:val="0"/>
        <w:spacing w:before="0" w:after="0"/>
        <w:jc w:val="left"/>
        <w:rPr/>
      </w:pPr>
      <w:r>
        <w:rPr/>
        <w:t>orUc9izwMysv12fs4TzrWONWmOXHHL2vndpYqqrLTBFmp1R9Xx0kP9M+pK70vvlPBUw0m60SVJLwOi</w:t>
      </w:r>
    </w:p>
    <w:p>
      <w:pPr>
        <w:pStyle w:val="PreformattedText"/>
        <w:bidi w:val="0"/>
        <w:spacing w:before="0" w:after="0"/>
        <w:jc w:val="left"/>
        <w:rPr/>
      </w:pPr>
      <w:r>
        <w:rPr/>
        <w:t>PJuW21qfL7nS0LTfRJLQSSB4X7HkjyZeqoZtTKtRbjdPjm/nMmL0zYEez7S9rH5JelK9Jt9Evp2u3S</w:t>
      </w:r>
    </w:p>
    <w:p>
      <w:pPr>
        <w:pStyle w:val="PreformattedText"/>
        <w:bidi w:val="0"/>
        <w:spacing w:before="0" w:after="0"/>
        <w:jc w:val="left"/>
        <w:rPr/>
      </w:pPr>
      <w:r>
        <w:rPr/>
        <w:t>Wo9FVc1QNj3itp2eq26jqHDbRuyTl3J2yRXhXcI0BMNRS/MqisCHzNqxOO/4yHvmlSFUMvKfF5WvqD</w:t>
      </w:r>
    </w:p>
    <w:p>
      <w:pPr>
        <w:pStyle w:val="PreformattedText"/>
        <w:bidi w:val="0"/>
        <w:spacing w:before="0" w:after="0"/>
        <w:jc w:val="left"/>
        <w:rPr/>
      </w:pPr>
      <w:r>
        <w:rPr/>
        <w:t>0vU+i6feE+Xm3LY1raZt5gCRSrA4PSSshqYwUEfTmU006EJm1v91NgtqWqMpJxazY+PzeqTFVWp5ve</w:t>
      </w:r>
    </w:p>
    <w:p>
      <w:pPr>
        <w:pStyle w:val="PreformattedText"/>
        <w:bidi w:val="0"/>
        <w:spacing w:before="0" w:after="0"/>
        <w:jc w:val="left"/>
        <w:rPr/>
      </w:pPr>
      <w:r>
        <w:rPr/>
        <w:t>W92H6yQ/D7f6jYtxm2pKiCs2sRUlXtW5q/bLt07PNTxTCQ3CZtMhAsY5slbhdZNpTILUUFWvZl9a+P</w:t>
      </w:r>
    </w:p>
    <w:p>
      <w:pPr>
        <w:pStyle w:val="PreformattedText"/>
        <w:bidi w:val="0"/>
        <w:spacing w:before="0" w:after="0"/>
        <w:jc w:val="left"/>
        <w:rPr/>
      </w:pPr>
      <w:r>
        <w:rPr/>
        <w:t>nR1BsMlG8j8p9U7y9D+rqre/TtJTbPWVc7bLNNWQRTMv7wk2diKvcVTJLs6xJMRT4lXmjyYWJbXNcK</w:t>
      </w:r>
    </w:p>
    <w:p>
      <w:pPr>
        <w:pStyle w:val="PreformattedText"/>
        <w:bidi w:val="0"/>
        <w:spacing w:before="0" w:after="0"/>
        <w:jc w:val="left"/>
        <w:rPr/>
      </w:pPr>
      <w:r>
        <w:rPr/>
        <w:t>GNhq35p1KDEpiH01Kj2es6Pi3SRazbt1pXk3Oh3LaqOi2p5chVf9m5Jht7xVEU8hXr0VXC/TgLFoTI</w:t>
      </w:r>
    </w:p>
    <w:p>
      <w:pPr>
        <w:pStyle w:val="PreformattedText"/>
        <w:bidi w:val="0"/>
        <w:spacing w:before="0" w:after="0"/>
        <w:jc w:val="left"/>
        <w:rPr/>
      </w:pPr>
      <w:r>
        <w:rPr/>
        <w:t>kSY2S+V3FN1JbJrb01omdIEJ5sMZK6iKk271LtG4yipFLPTq9ZNTwrJVQmolMMlb2w4Pt8t2mCdjxO</w:t>
      </w:r>
    </w:p>
    <w:p>
      <w:pPr>
        <w:pStyle w:val="PreformattedText"/>
        <w:bidi w:val="0"/>
        <w:spacing w:before="0" w:after="0"/>
        <w:jc w:val="left"/>
        <w:rPr/>
      </w:pPr>
      <w:r>
        <w:rPr/>
        <w:t>rD62VtNzBuEGjQQGABbvn28/ss/2gfSnpT497PtO41207bunr/cf3CYJpZotug9VbftiyemdxSqrEE</w:t>
      </w:r>
    </w:p>
    <w:p>
      <w:pPr>
        <w:pStyle w:val="PreformattedText"/>
        <w:bidi w:val="0"/>
        <w:spacing w:before="0" w:after="0"/>
        <w:jc w:val="left"/>
        <w:rPr/>
      </w:pPr>
      <w:r>
        <w:rPr/>
        <w:t>Ue2ep9tjdI2jclayl6Lt/D3vIW0LS2gKeNTT5f5Gec/aCg1bZ2IU40975P8Z+zn0xu0W7bZQ1tNIlR</w:t>
      </w:r>
    </w:p>
    <w:p>
      <w:pPr>
        <w:pStyle w:val="PreformattedText"/>
        <w:bidi w:val="0"/>
        <w:spacing w:before="0" w:after="0"/>
        <w:jc w:val="left"/>
        <w:rPr/>
      </w:pPr>
      <w:r>
        <w:rPr/>
        <w:t>E9OrF4pknVJcQDEsqMVlKnIcHjXu2IK3E8IAQGB43kmiZus7lSQz9I/qIwFLFuARlo5I4KeeL+fbgW</w:t>
      </w:r>
    </w:p>
    <w:p>
      <w:pPr>
        <w:pStyle w:val="PreformattedText"/>
        <w:bidi w:val="0"/>
        <w:spacing w:before="0" w:after="0"/>
        <w:jc w:val="left"/>
        <w:rPr/>
      </w:pPr>
      <w:r>
        <w:rPr/>
        <w:t>tkf8Xj/XWeSeew9+DduD454AH3sNOUWHrMu1wwHdI3ugFgfJVSf6+fHsedbqHKvvmGsDfXqJTvqNOX</w:t>
      </w:r>
    </w:p>
    <w:p>
      <w:pPr>
        <w:pStyle w:val="PreformattedText"/>
        <w:bidi w:val="0"/>
        <w:spacing w:before="0" w:after="0"/>
        <w:jc w:val="left"/>
        <w:rPr/>
      </w:pPr>
      <w:r>
        <w:rPr/>
        <w:t>8eSSAbAeMVU+OfvrZEJYsPaPj8ZXcv1kE8C/Dcex+q3H/wB+uW4OQHW06KLcnhE+eBzceQbFePc88X</w:t>
      </w:r>
    </w:p>
    <w:p>
      <w:pPr>
        <w:pStyle w:val="PreformattedText"/>
        <w:bidi w:val="0"/>
        <w:spacing w:before="0" w:after="0"/>
        <w:jc w:val="left"/>
        <w:rPr/>
      </w:pPr>
      <w:r>
        <w:rPr/>
        <w:t>vxpcf/APX475hrAG54AHPjzyCffg46kZEufpvx5sb2Un2uPY6kkVUEC5vzybkEgW4UW88f56kX/wDZ</w:t>
      </w:r>
    </w:p>
    <w:p>
      <w:pPr>
        <w:pStyle w:val="PreformattedText"/>
        <w:bidi w:val="0"/>
        <w:spacing w:before="0" w:after="0"/>
        <w:jc w:val="left"/>
        <w:rPr/>
      </w:pPr>
      <w:r>
        <w:rPr/>
        <w:t>47ptibEgggjgWJtjcHi3dceL86kZFYlF1B5DH7W4PtwftqSR8hjGHjEi1ha1wSORc2C28e+qNybWuI</w:t>
      </w:r>
    </w:p>
    <w:p>
      <w:pPr>
        <w:pStyle w:val="PreformattedText"/>
        <w:bidi w:val="0"/>
        <w:spacing w:before="0" w:after="0"/>
        <w:jc w:val="left"/>
        <w:rPr/>
      </w:pPr>
      <w:r>
        <w:rPr/>
        <w:t>oi+Nuoi0iAqfzEBja4+3AuCb6td0+oSKCGAMAaEn+IWt9slFu4YgH7ePNtMCEWJ4TOXZhYmY6NvINx</w:t>
      </w:r>
    </w:p>
    <w:p>
      <w:pPr>
        <w:pStyle w:val="PreformattedText"/>
        <w:bidi w:val="0"/>
        <w:spacing w:before="0" w:after="0"/>
        <w:jc w:val="left"/>
        <w:rPr/>
      </w:pPr>
      <w:r>
        <w:rPr/>
        <w:t>bgeMVPJA5uNHiLggawbm1r6Tbpfa97m9+eT9VueRzq5UNijsbW5Pdfxzbm/63P8AnqiARYi4khgRBw</w:t>
      </w:r>
    </w:p>
    <w:p>
      <w:pPr>
        <w:pStyle w:val="PreformattedText"/>
        <w:bidi w:val="0"/>
        <w:spacing w:before="0" w:after="0"/>
        <w:jc w:val="left"/>
        <w:rPr/>
      </w:pPr>
      <w:r>
        <w:rPr/>
        <w:t>Rwbj+Li3Bt+nGl+bboLiSadIXx+1yL2NyBYAW/n5/8tBJNkj5YAcEi/wBvJIBI8gE/6akkJTgf5i9r</w:t>
      </w:r>
    </w:p>
    <w:p>
      <w:pPr>
        <w:pStyle w:val="PreformattedText"/>
        <w:bidi w:val="0"/>
        <w:spacing w:before="0" w:after="0"/>
        <w:jc w:val="left"/>
        <w:rPr/>
      </w:pPr>
      <w:r>
        <w:rPr/>
        <w:t>Gzfre9+F0Djr3TRckC5uYRH4BvY+47r3+/2H/wBms1TpNlHVL+uZZjx+vH2N/AA+2lxk2Q83v55JAt</w:t>
      </w:r>
    </w:p>
    <w:p>
      <w:pPr>
        <w:pStyle w:val="PreformattedText"/>
        <w:bidi w:val="0"/>
        <w:spacing w:before="0" w:after="0"/>
        <w:jc w:val="left"/>
        <w:rPr/>
      </w:pPr>
      <w:r>
        <w:rPr/>
        <w:t>/Qfa+P+mpJCoxiQPF+Rx4P6g/SbfzvqS+1u/JD4x9V/sDcGxYAd3I+/wDz0Gg/d/bKivNjjiPuLc8g</w:t>
      </w:r>
    </w:p>
    <w:p>
      <w:pPr>
        <w:pStyle w:val="PreformattedText"/>
        <w:bidi w:val="0"/>
        <w:spacing w:before="0" w:after="0"/>
        <w:jc w:val="left"/>
        <w:rPr/>
      </w:pPr>
      <w:r>
        <w:rPr/>
        <w:t>2AueOMdQnzdu1JwiJ58G/tc+4v4HHi2iy3Q1rSRMi9+B5x8jg24N/wCXtornT1STwBC29/1PFjzx9/</w:t>
      </w:r>
    </w:p>
    <w:p>
      <w:pPr>
        <w:pStyle w:val="PreformattedText"/>
        <w:bidi w:val="0"/>
        <w:spacing w:before="0" w:after="0"/>
        <w:jc w:val="left"/>
        <w:rPr/>
      </w:pPr>
      <w:r>
        <w:rPr/>
        <w:t>6c86qSekHaLEH3txYn3/4uNS9iO+SDMbleTlycSP5DyfAFtQaADoJIsiiw5NwWvyCePuQbDuGpJNzc</w:t>
      </w:r>
    </w:p>
    <w:p>
      <w:pPr>
        <w:pStyle w:val="PreformattedText"/>
        <w:bidi w:val="0"/>
        <w:spacing w:before="0" w:after="0"/>
        <w:jc w:val="left"/>
        <w:rPr/>
      </w:pPr>
      <w:r>
        <w:rPr/>
        <w:t>j+H2Bv8Acnu+1r+fYakkSI48+b8W8fra3JvqSQiO/FieCbH7cew5541JIWliT7cf5i/jxyefbUkm8g</w:t>
      </w:r>
    </w:p>
    <w:p>
      <w:pPr>
        <w:pStyle w:val="PreformattedText"/>
        <w:bidi w:val="0"/>
        <w:spacing w:before="0" w:after="0"/>
        <w:jc w:val="left"/>
        <w:rPr/>
      </w:pPr>
      <w:r>
        <w:rPr/>
        <w:t>4/kb8j3/S3nUlW1DA8I3ynj2vYgcDE+LlgfbUlxvIte3sAbW8eObe48c6sixIlg6gnvgxUWysDb+Xg</w:t>
      </w:r>
    </w:p>
    <w:p>
      <w:pPr>
        <w:pStyle w:val="PreformattedText"/>
        <w:bidi w:val="0"/>
        <w:spacing w:before="0" w:after="0"/>
        <w:jc w:val="left"/>
        <w:rPr/>
      </w:pPr>
      <w:r>
        <w:rPr/>
        <w:t>klfI++nLwHugJyiNkwALc/qFvYm3sLjk/wDlq4L1AhO7liLwdgRfkeDc+RcfzHBBI/z0Q4p46mZW5i</w:t>
      </w:r>
    </w:p>
    <w:p>
      <w:pPr>
        <w:pStyle w:val="PreformattedText"/>
        <w:bidi w:val="0"/>
        <w:spacing w:before="0" w:after="0"/>
        <w:jc w:val="left"/>
        <w:rPr/>
      </w:pPr>
      <w:r>
        <w:rPr/>
        <w:t>D1/wDUEk8tYMOfH/eFz/S/+epjvYwYOI735A7j/McWvb3IPjQyTYRc8W554uBcWtib3Lf660STLoBw</w:t>
      </w:r>
    </w:p>
    <w:p>
      <w:pPr>
        <w:pStyle w:val="PreformattedText"/>
        <w:bidi w:val="0"/>
        <w:spacing w:before="0" w:after="0"/>
        <w:jc w:val="left"/>
        <w:rPr/>
      </w:pPr>
      <w:r>
        <w:rPr/>
        <w:t>eLc5fc+xA/mdLVOpEkzHESvI9wTc3vc8C2rAuxToOEsC5Ai5WwA8fawtj7XJNuD7DUwHeZYUXsSLe+</w:t>
      </w:r>
    </w:p>
    <w:p>
      <w:pPr>
        <w:pStyle w:val="PreformattedText"/>
        <w:bidi w:val="0"/>
        <w:spacing w:before="0" w:after="0"/>
        <w:jc w:val="left"/>
        <w:rPr/>
      </w:pPr>
      <w:r>
        <w:rPr/>
        <w:t>fF8HgcX5JHaGAF8QqknhbD72H97V72XswLC1raTLnm17m5AtyRY2JD282Zbn9WvjofTy9UuCyH7cgE</w:t>
      </w:r>
    </w:p>
    <w:p>
      <w:pPr>
        <w:pStyle w:val="PreformattedText"/>
        <w:bidi w:val="0"/>
        <w:spacing w:before="0" w:after="0"/>
        <w:jc w:val="left"/>
        <w:rPr/>
      </w:pPr>
      <w:r>
        <w:rPr/>
        <w:t>8BbEgHzbgkAjSCpBYLwMkFYqxvxYhluOQBxwvtxbg/3dHJESoawIJAIB5IxbkqE/iAUfyHvqSTS7EE</w:t>
      </w:r>
    </w:p>
    <w:p>
      <w:pPr>
        <w:pStyle w:val="PreformattedText"/>
        <w:bidi w:val="0"/>
        <w:spacing w:before="0" w:after="0"/>
        <w:jc w:val="left"/>
        <w:rPr/>
      </w:pPr>
      <w:r>
        <w:rPr/>
        <w:t>Ec5XI4FlsQD47j728Ef3tIY6F+k1U6mVxblEGmJI4XBRYBQTwQD9z9NioP21mjoAwBa3kgFjckZWPd</w:t>
      </w:r>
    </w:p>
    <w:p>
      <w:pPr>
        <w:pStyle w:val="PreformattedText"/>
        <w:bidi w:val="0"/>
        <w:spacing w:before="0" w:after="0"/>
        <w:jc w:val="left"/>
        <w:rPr/>
      </w:pPr>
      <w:r>
        <w:rPr/>
        <w:t>ix+uxuOPbT1XEd8oaMxJ0t/VNFFxYg2Is3Btz+ZQPNreONHc+n+MyU6hQMLZZRZQeOByQSf4WNhiAO</w:t>
      </w:r>
    </w:p>
    <w:p>
      <w:pPr>
        <w:pStyle w:val="PreformattedText"/>
        <w:bidi w:val="0"/>
        <w:spacing w:before="0" w:after="0"/>
        <w:jc w:val="left"/>
        <w:rPr/>
      </w:pPr>
      <w:r>
        <w:rPr/>
        <w:t>L3Hn8v8tOgag9xi6+OAchwTYCxc/SX8tfzzzbUlQjAXAD8C58XV/F735ABHtYakkXTJuMFOXDC3aSL</w:t>
      </w:r>
    </w:p>
    <w:p>
      <w:pPr>
        <w:pStyle w:val="PreformattedText"/>
        <w:bidi w:val="0"/>
        <w:spacing w:before="0" w:after="0"/>
        <w:jc w:val="left"/>
        <w:rPr/>
      </w:pPr>
      <w:r>
        <w:rPr/>
        <w:t>tyxvxc/5aMLdAL+PGskKQXbg3NlOdiScRYAc2t3WN9IcYaDS/GSFo1hZcQAoDEeTckkrcEjkcaZJCg</w:t>
      </w:r>
    </w:p>
    <w:p>
      <w:pPr>
        <w:pStyle w:val="PreformattedText"/>
        <w:bidi w:val="0"/>
        <w:spacing w:before="0" w:after="0"/>
        <w:jc w:val="left"/>
        <w:rPr/>
      </w:pPr>
      <w:r>
        <w:rPr/>
        <w:t>bqSb2AuVBOXPgcGxFvN/B1JIm9mBF+BkAwJ7AOGBIAyBt7fpqSQRxx5IJ4scsRaxup9uR7edL/AP1f</w:t>
      </w:r>
    </w:p>
    <w:p>
      <w:pPr>
        <w:pStyle w:val="PreformattedText"/>
        <w:bidi w:val="0"/>
        <w:spacing w:before="0" w:after="0"/>
        <w:jc w:val="left"/>
        <w:rPr/>
      </w:pPr>
      <w:r>
        <w:rPr/>
        <w:t>j5eMkElN7EiwDGxI54NiCFNwSAPOmSRtnsS3JANwCTZQADYN/EeV/U/TlqSWA4C0bJfewLgE3P8AED</w:t>
      </w:r>
    </w:p>
    <w:p>
      <w:pPr>
        <w:pStyle w:val="PreformattedText"/>
        <w:bidi w:val="0"/>
        <w:spacing w:before="0" w:after="0"/>
        <w:jc w:val="left"/>
        <w:rPr/>
      </w:pPr>
      <w:r>
        <w:rPr/>
        <w:t>5cEjgc/a9sdXS4t7z+kQRqx9fj8Il4GVh2/msChFve/J++nwKjFUJAyy0+mJootb6QceDYgXvfvP0r</w:t>
      </w:r>
    </w:p>
    <w:p>
      <w:pPr>
        <w:pStyle w:val="PreformattedText"/>
        <w:bidi w:val="0"/>
        <w:spacing w:before="0" w:after="0"/>
        <w:jc w:val="left"/>
        <w:rPr/>
      </w:pPr>
      <w:r>
        <w:rPr/>
        <w:t>xf8ApqTDDYrqT/fyY8AXF72OPgXysLe+pJHCLkqb8CzAfxMCB5NwOD/4tSSOcXlbg2FwvaR+UXxP8d</w:t>
      </w:r>
    </w:p>
    <w:p>
      <w:pPr>
        <w:pStyle w:val="PreformattedText"/>
        <w:bidi w:val="0"/>
        <w:spacing w:before="0" w:after="0"/>
        <w:jc w:val="left"/>
        <w:rPr/>
      </w:pPr>
      <w:r>
        <w:rPr/>
        <w:t>vf21okj5RnEAlgxuDcjg/3Tf6Qo5ubnzrRIrXbG2l5MttAvGQLg3ufBsQSxK+RHYXA+3nUlhRYsOaT</w:t>
      </w:r>
    </w:p>
    <w:p>
      <w:pPr>
        <w:pStyle w:val="PreformattedText"/>
        <w:bidi w:val="0"/>
        <w:spacing w:before="0" w:after="0"/>
        <w:jc w:val="left"/>
        <w:rPr/>
      </w:pPr>
      <w:r>
        <w:rPr/>
        <w:t>qgTMKSMve9lBIAAFvHBPPsP00tmxuOgEInifV+P+5N9vAut8bAgA3ZubC5BBNzmP/DpLrgFYRlAbze</w:t>
      </w:r>
    </w:p>
    <w:p>
      <w:pPr>
        <w:pStyle w:val="PreformattedText"/>
        <w:bidi w:val="0"/>
        <w:spacing w:before="0" w:after="0"/>
        <w:jc w:val="left"/>
        <w:rPr/>
      </w:pPr>
      <w:r>
        <w:rPr/>
        <w:t>6TKjxI5x5AvexII+q4Nuf5aTx9c0yUUyjj/LwRc38938rf93+epJHiKMcXFwR9+Rz5t+U/r746kauY</w:t>
      </w:r>
    </w:p>
    <w:p>
      <w:pPr>
        <w:pStyle w:val="PreformattedText"/>
        <w:bidi w:val="0"/>
        <w:spacing w:before="0" w:after="0"/>
        <w:jc w:val="left"/>
        <w:rPr/>
      </w:pPr>
      <w:r>
        <w:rPr/>
        <w:t>HNiIckR4FuCb+Lcji59mIx/8WpHK10vbC8JsfAIF+7/CObIPtx/67dSNiseRPm58jyGPtc3HJA1Jkq</w:t>
      </w:r>
    </w:p>
    <w:p>
      <w:pPr>
        <w:pStyle w:val="PreformattedText"/>
        <w:bidi w:val="0"/>
        <w:spacing w:before="0" w:after="0"/>
        <w:jc w:val="left"/>
        <w:rPr/>
      </w:pPr>
      <w:r>
        <w:rPr/>
        <w:t>MSQLcsOj8gHi1ufqC/05sB9vbUgezjr48d0OS178XIJsOGBBHm/hRf/TUl5DXd0MWvx4A45F7kcBbX</w:t>
      </w:r>
    </w:p>
    <w:p>
      <w:pPr>
        <w:pStyle w:val="PreformattedText"/>
        <w:bidi w:val="0"/>
        <w:spacing w:before="0" w:after="0"/>
        <w:jc w:val="left"/>
        <w:rPr/>
      </w:pPr>
      <w:r>
        <w:rPr/>
        <w:t>H66kisVa9rmeIJvwCSR4H3HlbW58H7akNTeoTyzX2/itzc8keLWt4P8A5akd7f2fZEmFvYEjzcC9zb</w:t>
      </w:r>
    </w:p>
    <w:p>
      <w:pPr>
        <w:pStyle w:val="PreformattedText"/>
        <w:bidi w:val="0"/>
        <w:spacing w:before="0" w:after="0"/>
        <w:jc w:val="left"/>
        <w:rPr/>
      </w:pPr>
      <w:r>
        <w:rPr/>
        <w:t>6v4if+upGRBh54Btz4AHtcEf8AT/FqSRBvH+t1tc2/n/yOpJEH5PPFuPvYjg5IPA5bn7akkEkBYnwL</w:t>
      </w:r>
    </w:p>
    <w:p>
      <w:pPr>
        <w:pStyle w:val="PreformattedText"/>
        <w:bidi w:val="0"/>
        <w:spacing w:before="0" w:after="0"/>
        <w:jc w:val="left"/>
        <w:rPr/>
      </w:pPr>
      <w:r>
        <w:rPr/>
        <w:t>WNrLk3bz5HPOqLY6EcYokqSAbAQcqDe4PYSGJAJNuQL+3I1QcZAWg5G+XWG04JZT9zYEj73uf1IP30</w:t>
      </w:r>
    </w:p>
    <w:p>
      <w:pPr>
        <w:pStyle w:val="PreformattedText"/>
        <w:bidi w:val="0"/>
        <w:spacing w:before="0" w:after="0"/>
        <w:jc w:val="left"/>
        <w:rPr/>
      </w:pPr>
      <w:r>
        <w:rPr/>
        <w:t>UtsezHWK4B/QXtYcW9rC9mH9dSWeDYcb+PkhQZ/Pgi9r8kC3kn386kpRu2YYR32xpPmocrfUMrE2sp</w:t>
      </w:r>
    </w:p>
    <w:p>
      <w:pPr>
        <w:pStyle w:val="PreformattedText"/>
        <w:bidi w:val="0"/>
        <w:spacing w:before="0" w:after="0"/>
        <w:jc w:val="left"/>
        <w:rPr/>
      </w:pPr>
      <w:r>
        <w:rPr/>
        <w:t>FrWuBbt/z0z/AOvx3xLAZ2A0l/7KxagiJAIMmPkDi9x4It7a4e0c4+X8Z16VsT7hJNFcwEeblrgg+Q</w:t>
      </w:r>
    </w:p>
    <w:p>
      <w:pPr>
        <w:pStyle w:val="PreformattedText"/>
        <w:bidi w:val="0"/>
        <w:spacing w:before="0" w:after="0"/>
        <w:jc w:val="left"/>
        <w:rPr/>
      </w:pPr>
      <w:r>
        <w:rPr/>
        <w:t>bEge5I1nvbW9o2U963cCujABZlp5mUAlQFEkaspJ8sDjxzYD+HXW2UjBl6zBtIvVTS8r99wSCWkQxv</w:t>
      </w:r>
    </w:p>
    <w:p>
      <w:pPr>
        <w:pStyle w:val="PreformattedText"/>
        <w:bidi w:val="0"/>
        <w:spacing w:before="0" w:after="0"/>
        <w:jc w:val="left"/>
        <w:rPr/>
      </w:pPr>
      <w:r>
        <w:rPr/>
        <w:t>Vy1bkQ0EKrLU1iRdskSRE/QMlEkhska+T9K61lsFc26TOyA63tb70kPqf1KfTG27BT1lQg3veN1aHY</w:t>
      </w:r>
    </w:p>
    <w:p>
      <w:pPr>
        <w:pStyle w:val="PreformattedText"/>
        <w:bidi w:val="0"/>
        <w:spacing w:before="0" w:after="0"/>
        <w:jc w:val="left"/>
        <w:rPr/>
      </w:pPr>
      <w:r>
        <w:rPr/>
        <w:t>KWBqZ6qoO20dRX1DCesboUVJRRrTjm/XkxXJ3ay8es5zGtrTpUlCrYT8LP/tDH7aSb96r3b9mHZPVO</w:t>
      </w:r>
    </w:p>
    <w:p>
      <w:pPr>
        <w:pStyle w:val="PreformattedText"/>
        <w:bidi w:val="0"/>
        <w:spacing w:before="0" w:after="0"/>
        <w:jc w:val="left"/>
        <w:rPr/>
      </w:pPr>
      <w:r>
        <w:rPr/>
        <w:t>7eoPV9ZPtUfxWrN0o6Kr2b05u9LX0287H8PPQ9ejy/u2Hbqavpn32eIQvuNduyRVjzYMiZKlQ3AAjU</w:t>
      </w:r>
    </w:p>
    <w:p>
      <w:pPr>
        <w:pStyle w:val="PreformattedText"/>
        <w:bidi w:val="0"/>
        <w:spacing w:before="0" w:after="0"/>
        <w:jc w:val="left"/>
        <w:rPr/>
      </w:pPr>
      <w:r>
        <w:rPr/>
        <w:t>uznHgv2z8q3xTk2Sl9T7n0q3cN43pzTtv+67lUiuo9x3qCBKevlpZw5kqKQViTpC8rcpCr/Q6KEm54</w:t>
      </w:r>
    </w:p>
    <w:p>
      <w:pPr>
        <w:pStyle w:val="PreformattedText"/>
        <w:bidi w:val="0"/>
        <w:spacing w:before="0" w:after="0"/>
        <w:jc w:val="left"/>
        <w:rPr/>
      </w:pPr>
      <w:r>
        <w:rPr/>
        <w:t>cv8AOaBawtIz6VoBPBufqff6WWs9PbOVp4tpjmWjXfvUFVGzbbskVRkojo0gSSqr5VJaKkjwT8Woi1</w:t>
      </w:r>
    </w:p>
    <w:p>
      <w:pPr>
        <w:pStyle w:val="PreformattedText"/>
        <w:bidi w:val="0"/>
        <w:spacing w:before="0" w:after="0"/>
        <w:jc w:val="left"/>
        <w:rPr/>
      </w:pPr>
      <w:r>
        <w:rPr/>
        <w:t>GsCFyCuw06/OjDoDchj2V5fl+SatLV7vWz1+6bhSz7luQnIqEjeWOGOnjwFJR08FlgpYaOFYaaFCES</w:t>
      </w:r>
    </w:p>
    <w:p>
      <w:pPr>
        <w:pStyle w:val="PreformattedText"/>
        <w:bidi w:val="0"/>
        <w:spacing w:before="0" w:after="0"/>
        <w:jc w:val="left"/>
        <w:rPr/>
      </w:pPr>
      <w:r>
        <w:rPr/>
        <w:t>KHBF5yamHG4O54H+UJBw11aMXy61kyU1JXxzCTFJ3eKWmkMEYDdO864hjfgXsP4tTIC5Ix+9CWzHEG</w:t>
      </w:r>
    </w:p>
    <w:p>
      <w:pPr>
        <w:pStyle w:val="PreformattedText"/>
        <w:bidi w:val="0"/>
        <w:spacing w:before="0" w:after="0"/>
        <w:jc w:val="left"/>
        <w:rPr/>
      </w:pPr>
      <w:r>
        <w:rPr/>
        <w:t>dQfDX04KlIKyvSOnpomgpneFEaOKk7YonjqVBLO4Zhj4drlV41xtprMpKrvZTs7JTDb5OiT6ffDCki</w:t>
      </w:r>
    </w:p>
    <w:p>
      <w:pPr>
        <w:pStyle w:val="PreformattedText"/>
        <w:bidi w:val="0"/>
        <w:spacing w:before="0" w:after="0"/>
        <w:jc w:val="left"/>
        <w:rPr/>
      </w:pPr>
      <w:r>
        <w:rPr/>
        <w:t>6VO8UZhjp6eNYHVGqJBSIpRZpqibspyJTii2Kj6lB5x8xtlSwtbQ9n/Gek2ZRjYDx751dsu1x40gll</w:t>
      </w:r>
    </w:p>
    <w:p>
      <w:pPr>
        <w:pStyle w:val="PreformattedText"/>
        <w:bidi w:val="0"/>
        <w:spacing w:before="0" w:after="0"/>
        <w:jc w:val="left"/>
        <w:rPr/>
      </w:pPr>
      <w:r>
        <w:rPr/>
        <w:t>llCGRmqZTjm6IDGYZIVtELBiLg5fTYZdvnqlUknTG09BsdFWC34elLa2uINDA9S0k0rK7F5IJopWiB</w:t>
      </w:r>
    </w:p>
    <w:p>
      <w:pPr>
        <w:pStyle w:val="PreformattedText"/>
        <w:bidi w:val="0"/>
        <w:spacing w:before="0" w:after="0"/>
        <w:jc w:val="left"/>
        <w:rPr/>
      </w:pPr>
      <w:r>
        <w:rPr/>
        <w:t>UXedCBPTRhGIOSyA9qscmXWFzzFZ2KYAUASf09JnTsaWGCGh7DU1NbTz08aWN5J6BZjJ1HIEZZWJCs</w:t>
      </w:r>
    </w:p>
    <w:p>
      <w:pPr>
        <w:pStyle w:val="PreformattedText"/>
        <w:bidi w:val="0"/>
        <w:spacing w:before="0" w:after="0"/>
        <w:jc w:val="left"/>
        <w:rPr/>
      </w:pPr>
      <w:r>
        <w:rPr/>
        <w:t>t88W1nLa72p9maqallJICj2v4ZKqHYXSJZoad55KeAo0tBUYIjMVeMCjjktFN1GVUkGKv1mW2klyb9</w:t>
      </w:r>
    </w:p>
    <w:p>
      <w:pPr>
        <w:pStyle w:val="PreformattedText"/>
        <w:bidi w:val="0"/>
        <w:spacing w:before="0" w:after="0"/>
        <w:jc w:val="left"/>
        <w:rPr/>
      </w:pPr>
      <w:r>
        <w:rPr/>
        <w:t>xm2lT0JAyKR5joqiDcQ3WVZg5g6sJnH+ziFnmepiiIukczRgrK/VVrtbHQzQikkHvkx2iOOpaahemk</w:t>
      </w:r>
    </w:p>
    <w:p>
      <w:pPr>
        <w:pStyle w:val="PreformattedText"/>
        <w:bidi w:val="0"/>
        <w:spacing w:before="0" w:after="0"/>
        <w:jc w:val="left"/>
        <w:rPr/>
      </w:pPr>
      <w:r>
        <w:rPr/>
        <w:t>qpYHENLI6JPTLFSMKmpjrYmCgJLko8CU/WufGgYkWPSa6VO/Hels7VFuBpGSjjpQ8zIEhNUamGOrp0</w:t>
      </w:r>
    </w:p>
    <w:p>
      <w:pPr>
        <w:pStyle w:val="PreformattedText"/>
        <w:bidi w:val="0"/>
        <w:spacing w:before="0" w:after="0"/>
        <w:jc w:val="left"/>
        <w:rPr/>
      </w:pPr>
      <w:r>
        <w:rPr/>
        <w:t>QRUsUwIeIsHZjGvauS5szZaykqTrcTSExx4SfbZRAU0E1SrQSxqKaNy9IZsIZlAhi/DBniZ3xAYHFj</w:t>
      </w:r>
    </w:p>
    <w:p>
      <w:pPr>
        <w:pStyle w:val="PreformattedText"/>
        <w:bidi w:val="0"/>
        <w:spacing w:before="0" w:after="0"/>
        <w:jc w:val="left"/>
        <w:rPr/>
      </w:pPr>
      <w:r>
        <w:rPr/>
        <w:t>fJvYDbXujlFhwsZORtqzQimrpUmkqJxg4eSjqZoqeAcVVS4EZQSNisiEBnj+nPUlZEmyx6pKPujFPH</w:t>
      </w:r>
    </w:p>
    <w:p>
      <w:pPr>
        <w:pStyle w:val="PreformattedText"/>
        <w:bidi w:val="0"/>
        <w:spacing w:before="0" w:after="0"/>
        <w:jc w:val="left"/>
        <w:rPr/>
      </w:pPr>
      <w:r>
        <w:rPr/>
        <w:t>80k0atMgznoKWVIS1TSyIr5Q1UgMcmZy6hUF7BtQXtYm8A2Ja8bo4VjRgzwqZquOWeKo6gaSKOTor8</w:t>
      </w:r>
    </w:p>
    <w:p>
      <w:pPr>
        <w:pStyle w:val="PreformattedText"/>
        <w:bidi w:val="0"/>
        <w:spacing w:before="0" w:after="0"/>
        <w:jc w:val="left"/>
        <w:rPr/>
      </w:pPr>
      <w:r>
        <w:rPr/>
        <w:t>nVIpSTKTLMMqEPIFxVF0Q1FvXGBVBuOIhNbtkQoKeqjeKIRx2iidVc1KVgM1ZK6s2Xy4LNy4zZlPti</w:t>
      </w:r>
    </w:p>
    <w:p>
      <w:pPr>
        <w:pStyle w:val="PreformattedText"/>
        <w:bidi w:val="0"/>
        <w:spacing w:before="0" w:after="0"/>
        <w:jc w:val="left"/>
        <w:rPr/>
      </w:pPr>
      <w:r>
        <w:rPr/>
        <w:t>upi1h64Kteow6rGlKWhjVIJXuZULSSxBW6qsUjkXqZWSRZY2HTY4gyLktu1rCE8dILuQS3URh3LY4q</w:t>
      </w:r>
    </w:p>
    <w:p>
      <w:pPr>
        <w:pStyle w:val="PreformattedText"/>
        <w:bidi w:val="0"/>
        <w:spacing w:before="0" w:after="0"/>
        <w:jc w:val="left"/>
        <w:rPr/>
      </w:pPr>
      <w:r>
        <w:rPr/>
        <w:t>jpRIpkWpg6E6pIq01laRFpg1yKtubMtuGz7cU1RVh0vKWsLEkaiVp6m9AUe4U1UzJ1kow0bSuuImkW</w:t>
      </w:r>
    </w:p>
    <w:p>
      <w:pPr>
        <w:pStyle w:val="PreformattedText"/>
        <w:bidi w:val="0"/>
        <w:spacing w:before="0" w:after="0"/>
        <w:jc w:val="left"/>
        <w:rPr/>
      </w:pPr>
      <w:r>
        <w:rPr/>
        <w:t>lEaUtRNwIUVQ+C2s0V3Pd26OmpW+7krHx86WatNgGY4hvtnE3xM+FG97DWU28UEdVH0cJaVlieUQzU</w:t>
      </w:r>
    </w:p>
    <w:p>
      <w:pPr>
        <w:pStyle w:val="PreformattedText"/>
        <w:bidi w:val="0"/>
        <w:spacing w:before="0" w:after="0"/>
        <w:jc w:val="left"/>
        <w:rPr/>
      </w:pPr>
      <w:r>
        <w:rPr/>
        <w:t>0kxpht8nVVqOujxk6CWvKrPHicgmt9B2Cmm5yHtfxTn7TslJ7VNmPj2et/RkapKzbPVEqUm9wU9L6r</w:t>
      </w:r>
    </w:p>
    <w:p>
      <w:pPr>
        <w:pStyle w:val="PreformattedText"/>
        <w:bidi w:val="0"/>
        <w:spacing w:before="0" w:after="0"/>
        <w:jc w:val="left"/>
        <w:rPr/>
      </w:pPr>
      <w:r>
        <w:rPr/>
        <w:t>WnihqJ6hI4jX08seSVdRToUG40mSSAyDCWmdrWha2RjKmCE5L8PR8fbEBwzebqqVrel3j+L+GRD1js</w:t>
      </w:r>
    </w:p>
    <w:p>
      <w:pPr>
        <w:pStyle w:val="PreformattedText"/>
        <w:bidi w:val="0"/>
        <w:spacing w:before="0" w:after="0"/>
        <w:jc w:val="left"/>
        <w:rPr/>
      </w:pPr>
      <w:r>
        <w:rPr/>
        <w:t>VZHApqYAdxo4YabbQyNHW7pTf/ALTDtVe6odyq0gCyBKkRVg6YVPmMgdNptc3J3Py/0/N3YNRLIuLf</w:t>
      </w:r>
    </w:p>
    <w:p>
      <w:pPr>
        <w:pStyle w:val="PreformattedText"/>
        <w:bidi w:val="0"/>
        <w:spacing w:before="0" w:after="0"/>
        <w:jc w:val="left"/>
        <w:rPr/>
      </w:pPr>
      <w:r>
        <w:rPr/>
        <w:t>vOz/AL/q3pw7619Ejat/f1P6Sraig3IrI27U1LA9MFId5fn59tdVK1CPzJA45eTq0+WboO1s20ADzV</w:t>
      </w:r>
    </w:p>
    <w:p>
      <w:pPr>
        <w:pStyle w:val="PreformattedText"/>
        <w:bidi w:val="0"/>
        <w:spacing w:before="0" w:after="0"/>
        <w:jc w:val="left"/>
        <w:rPr/>
      </w:pPr>
      <w:r>
        <w:rPr/>
        <w:t>beXs/+pytr2RarDaaf7uso3rfjb8ywDZt0271Huz0EL0Wzy77tW4V6bM34vpnc91igNRUUUdLMgjqN</w:t>
      </w:r>
    </w:p>
    <w:p>
      <w:pPr>
        <w:pStyle w:val="PreformattedText"/>
        <w:bidi w:val="0"/>
        <w:spacing w:before="0" w:after="0"/>
        <w:jc w:val="left"/>
        <w:rPr/>
      </w:pPr>
      <w:r>
        <w:rPr/>
        <w:t>umMVcDJEVqKdKhIp4pERXR702Rb2LYnm7Xy+jObT2nIjzpC5DVez4+9Grf6SpXa2ow9ZJ6cYAyjd54</w:t>
      </w:r>
    </w:p>
    <w:p>
      <w:pPr>
        <w:pStyle w:val="PreformattedText"/>
        <w:bidi w:val="0"/>
        <w:spacing w:before="0" w:after="0"/>
        <w:jc w:val="left"/>
        <w:rPr/>
      </w:pPr>
      <w:r>
        <w:rPr/>
        <w:t>5t59L7zOkbUHW3CFianZ5aAxrT1RHTaGaJKlyfxQvAVcTUFqqn6w7XzppsQzim5ak3FWa+B9IN6LfV</w:t>
      </w:r>
    </w:p>
    <w:p>
      <w:pPr>
        <w:pStyle w:val="PreformattedText"/>
        <w:bidi w:val="0"/>
        <w:spacing w:before="0" w:after="0"/>
        <w:jc w:val="left"/>
        <w:rPr/>
      </w:pPr>
      <w:r>
        <w:rPr/>
        <w:t>kI/dNVu22NDtpmqd32d4qfZ+jV/JVNeiBpF9MSVdw+xby95FonZTTztJ0e6nmaLWynVNAqGG4w4dr4</w:t>
      </w:r>
    </w:p>
    <w:p>
      <w:pPr>
        <w:pStyle w:val="PreformattedText"/>
        <w:bidi w:val="0"/>
        <w:spacing w:before="0" w:after="0"/>
        <w:jc w:val="left"/>
        <w:rPr/>
      </w:pPr>
      <w:r>
        <w:rPr/>
        <w:t>v5+jMNfYl2lKjI2+vL7/R9n2ezBaisp5KGXb4Cy7XWhd09NrX0ibZX+nfUVNCBWbHuU/KigraeOo6R</w:t>
      </w:r>
    </w:p>
    <w:p>
      <w:pPr>
        <w:pStyle w:val="PreformattedText"/>
        <w:bidi w:val="0"/>
        <w:spacing w:before="0" w:after="0"/>
        <w:jc w:val="left"/>
        <w:rPr/>
      </w:pPr>
      <w:r>
        <w:rPr/>
        <w:t>DSRyy50xHTxSLc+BF6W8p7Pa8L/ecW1ahptFIq1+PZ+nu9mRys9PN632ikppKz5iloabcYDt1HFS1G</w:t>
      </w:r>
    </w:p>
    <w:p>
      <w:pPr>
        <w:pStyle w:val="PreformattedText"/>
        <w:bidi w:val="0"/>
        <w:spacing w:before="0" w:after="0"/>
        <w:jc w:val="left"/>
        <w:rPr/>
      </w:pPr>
      <w:r>
        <w:rPr/>
        <w:t>5wRwTJLRptbswgn2uKPIx0UrxPirLTyxP+HpasaTaKcvS8axrJSrrbzmY5cD2fh9XcsjR/7Z/CyKWj</w:t>
      </w:r>
    </w:p>
    <w:p>
      <w:pPr>
        <w:pStyle w:val="PreformattedText"/>
        <w:bidi w:val="0"/>
        <w:spacing w:before="0" w:after="0"/>
        <w:jc w:val="left"/>
        <w:rPr/>
      </w:pPr>
      <w:r>
        <w:rPr/>
        <w:t>grZq/wBM7xTPDMtLXzPL8r14qmp2GbcZI8t02jqJFI1LuVOtVSGNo+1OlK2ymU2jV1GVM8fa9L2T7t</w:t>
      </w:r>
    </w:p>
    <w:p>
      <w:pPr>
        <w:pStyle w:val="PreformattedText"/>
        <w:bidi w:val="0"/>
        <w:spacing w:before="0" w:after="0"/>
        <w:jc w:val="left"/>
        <w:rPr/>
      </w:pPr>
      <w:r>
        <w:rPr/>
        <w:t>1pyqtE7OwamTgx5f09a+yV3ZOYtw/fUW87/wDDj5qWveCGq+IPoGhp7TvS7XVRVe3eoNt2Gulafdtm</w:t>
      </w:r>
    </w:p>
    <w:p>
      <w:pPr>
        <w:pStyle w:val="PreformattedText"/>
        <w:bidi w:val="0"/>
        <w:spacing w:before="0" w:after="0"/>
        <w:jc w:val="left"/>
        <w:rPr/>
      </w:pPr>
      <w:r>
        <w:rPr/>
        <w:t>ljEitJt8lXUUo5KS0zNipUqIzCuoxp7yPf0t3m741WTaQVS9PaPQ5Q/wrwPw/RI/W1fo/wBRUm2v6b</w:t>
      </w:r>
    </w:p>
    <w:p>
      <w:pPr>
        <w:pStyle w:val="PreformattedText"/>
        <w:bidi w:val="0"/>
        <w:spacing w:before="0" w:after="0"/>
        <w:jc w:val="left"/>
        <w:rPr/>
      </w:pPr>
      <w:r>
        <w:rPr/>
        <w:t>i3uF66nk3jcdqRIquSjFOZC0E21V/ciR/MMkWTGjqIplEDxzK8Cawp4EhmvMDBsmVqDU2U+7L5sYIp</w:t>
      </w:r>
    </w:p>
    <w:p>
      <w:pPr>
        <w:pStyle w:val="PreformattedText"/>
        <w:bidi w:val="0"/>
        <w:spacing w:before="0" w:after="0"/>
        <w:jc w:val="left"/>
        <w:rPr/>
      </w:pPr>
      <w:r>
        <w:rPr/>
        <w:t>xWbYJKXfYNzoqOoB2/a92lak9Q7akcr500tNUiQtnHLeAicxgf7PC6FhiLAAmw5u12ZBUXEXVl9nGS</w:t>
      </w:r>
    </w:p>
    <w:p>
      <w:pPr>
        <w:pStyle w:val="PreformattedText"/>
        <w:bidi w:val="0"/>
        <w:spacing w:before="0" w:after="0"/>
        <w:jc w:val="left"/>
        <w:rPr/>
      </w:pPr>
      <w:r>
        <w:rPr/>
        <w:t>z0xVUO9S1exPvNTRS73tsFH6ZSVKWSg/eKO3yG2bg1dku3ualpIzUx9OVItwTNGWHRUyASbDLxeLcg</w:t>
      </w:r>
    </w:p>
    <w:p>
      <w:pPr>
        <w:pStyle w:val="PreformattedText"/>
        <w:bidi w:val="0"/>
        <w:spacing w:before="0" w:after="0"/>
        <w:jc w:val="left"/>
        <w:rPr/>
      </w:pPr>
      <w:r>
        <w:rPr/>
        <w:t>WyBdW6+iezf1fhBN63fd962mPZNyooN4rNtmr9p9Qen91oko942Tcaecruw2iWnlL0qTGFTuNBYUtQ</w:t>
      </w:r>
    </w:p>
    <w:p>
      <w:pPr>
        <w:pStyle w:val="PreformattedText"/>
        <w:bidi w:val="0"/>
        <w:spacing w:before="0" w:after="0"/>
        <w:jc w:val="left"/>
        <w:rPr/>
      </w:pPr>
      <w:r>
        <w:rPr/>
        <w:t>Y/nKeOF43yJ6d2WorFWt2W3W9HL4eh6Q6TgK1HLdbHm3uHd2l9fpTmX1z6Bh9NVe2esqeuh9Q+mNu3</w:t>
      </w:r>
    </w:p>
    <w:p>
      <w:pPr>
        <w:pStyle w:val="PreformattedText"/>
        <w:bidi w:val="0"/>
        <w:spacing w:before="0" w:after="0"/>
        <w:jc w:val="left"/>
        <w:rPr/>
      </w:pPr>
      <w:r>
        <w:rPr/>
        <w:t>Pa6rfKCh3GGDf9oputDUwxbtQlhNS7jRzvGIquIS07rIp62bY60bPXLo+zlTTqsCFJ4fN9R9GJ2jZ1</w:t>
      </w:r>
    </w:p>
    <w:p>
      <w:pPr>
        <w:pStyle w:val="PreformattedText"/>
        <w:bidi w:val="0"/>
        <w:spacing w:before="0" w:after="0"/>
        <w:jc w:val="left"/>
        <w:rPr/>
      </w:pPr>
      <w:r>
        <w:rPr/>
        <w:t>NtoDiqqlc04Nj/AI+kIbsHrT/8IVFF6b9V7nHTfEOikjooaqqkNGnxE2Jpmq/Ru6Qb1TANtXq/b3DQ</w:t>
      </w:r>
    </w:p>
    <w:p>
      <w:pPr>
        <w:pStyle w:val="PreformattedText"/>
        <w:bidi w:val="0"/>
        <w:spacing w:before="0" w:after="0"/>
        <w:jc w:val="left"/>
        <w:rPr/>
      </w:pPr>
      <w:r>
        <w:rPr/>
        <w:t>xV6lZGSoaGUvHkmtRopRXzlMXS31fTVvHLOfRquzPs9cZHst6S5bqt8PpfJIHX+pVo92qoK+hqJ6mg</w:t>
      </w:r>
    </w:p>
    <w:p>
      <w:pPr>
        <w:pStyle w:val="PreformattedText"/>
        <w:bidi w:val="0"/>
        <w:spacing w:before="0" w:after="0"/>
        <w:jc w:val="left"/>
        <w:rPr/>
      </w:pPr>
      <w:r>
        <w:rPr/>
        <w:t>qajaauOtp1g3GkrI+V3JqaGTKmkbpzCqEOSyFmqaRgepDqzSJF8+mQbx475GbFiCuqmzZc3j4fmySb</w:t>
      </w:r>
    </w:p>
    <w:p>
      <w:pPr>
        <w:pStyle w:val="PreformattedText"/>
        <w:bidi w:val="0"/>
        <w:spacing w:before="0" w:after="0"/>
        <w:jc w:val="left"/>
        <w:rPr/>
      </w:pPr>
      <w:r>
        <w:rPr/>
        <w:t>V6mooaapoGqNtl2OrpmSuoaqFqqCtoaOQLNS7nGVWPco0zaSiqbdRQzq7BfC2V8hcG6nT/12fXpIHI</w:t>
      </w:r>
    </w:p>
    <w:p>
      <w:pPr>
        <w:pStyle w:val="PreformattedText"/>
        <w:bidi w:val="0"/>
        <w:spacing w:before="0" w:after="0"/>
        <w:jc w:val="left"/>
        <w:rPr/>
      </w:pPr>
      <w:r>
        <w:rPr/>
        <w:t>JIYYsN74V9KWns+07K21bX6W3eaeGerrKsemd5q0FR8jT1FHHJR0O175LUWqak1WMT0VQkckURRWml</w:t>
      </w:r>
    </w:p>
    <w:p>
      <w:pPr>
        <w:pStyle w:val="PreformattedText"/>
        <w:bidi w:val="0"/>
        <w:spacing w:before="0" w:after="0"/>
        <w:jc w:val="left"/>
        <w:rPr/>
      </w:pPr>
      <w:r>
        <w:rPr/>
        <w:t>zhd6zFy1tb9mEWGVl3lU/V4yi/UdBuXpCp3fY6+gdqFuutdsUbQQ/NK5Wpep2WTBkptwZ+pJTtzC0s</w:t>
      </w:r>
    </w:p>
    <w:p>
      <w:pPr>
        <w:pStyle w:val="PreformattedText"/>
        <w:bidi w:val="0"/>
        <w:spacing w:before="0" w:after="0"/>
        <w:jc w:val="left"/>
        <w:rPr/>
      </w:pPr>
      <w:r>
        <w:rPr/>
        <w:t>DIVTquutAsWU5b1ub+fs98W2Wtho3Thl8MpLeDS1UG3QSU8e6UwFRBsm9U9K22yV22LK8pi3SKMs1P</w:t>
      </w:r>
    </w:p>
    <w:p>
      <w:pPr>
        <w:pStyle w:val="PreformattedText"/>
        <w:bidi w:val="0"/>
        <w:spacing w:before="0" w:after="0"/>
        <w:jc w:val="left"/>
        <w:rPr/>
      </w:pPr>
      <w:r>
        <w:rPr/>
        <w:t>vFLM2EqsLgdykpY610wQW1KnqObFvZ9lu6ZmAYBWBYNyty/NbuYRbZfVe50FFFs25vV1lJtWVPJC3T</w:t>
      </w:r>
    </w:p>
    <w:p>
      <w:pPr>
        <w:pStyle w:val="PreformattedText"/>
        <w:bidi w:val="0"/>
        <w:spacing w:before="0" w:after="0"/>
        <w:jc w:val="left"/>
        <w:rPr/>
      </w:pPr>
      <w:r>
        <w:rPr/>
        <w:t>b5fbq2UyRGmmcHptnIwuCFeOoYfUi6JqasS62Ut48e1E2YDG5xp/rLTpqx9qqaikppaje6JtseFKaa</w:t>
      </w:r>
    </w:p>
    <w:p>
      <w:pPr>
        <w:pStyle w:val="PreformattedText"/>
        <w:bidi w:val="0"/>
        <w:spacing w:before="0" w:after="0"/>
        <w:jc w:val="left"/>
        <w:rPr/>
      </w:pPr>
      <w:r>
        <w:rPr/>
        <w:t>o6Y3HZpaZXn2bcYSv416WRlKGzMVV4isiRFs7NkhP/UfynvWaAgSoGX94F1xPa9lpEoNvpvT24DaaW</w:t>
      </w:r>
    </w:p>
    <w:p>
      <w:pPr>
        <w:pStyle w:val="PreformattedText"/>
        <w:bidi w:val="0"/>
        <w:spacing w:before="0" w:after="0"/>
        <w:jc w:val="left"/>
        <w:rPr/>
      </w:pPr>
      <w:r>
        <w:rPr/>
        <w:t>Q1+y10L7v6O3Z4AKk0p6b7tsE7kMGqIJB3XDFZKfq4qszaqopqKah5l0f9H8fDCpMUay7tNuX2fSWd</w:t>
      </w:r>
    </w:p>
    <w:p>
      <w:pPr>
        <w:pStyle w:val="PreformattedText"/>
        <w:bidi w:val="0"/>
        <w:spacing w:before="0" w:after="0"/>
        <w:jc w:val="left"/>
        <w:rPr/>
      </w:pPr>
      <w:r>
        <w:rPr/>
        <w:t>S/DPcYds3raaSKNaWb1Mkz0s0dQ8gpa7acKiE1CXXpGWokZJkIwMVQxVrpbXKdQWtjy/rOpTAV1BOr</w:t>
      </w:r>
    </w:p>
    <w:p>
      <w:pPr>
        <w:pStyle w:val="PreformattedText"/>
        <w:bidi w:val="0"/>
        <w:spacing w:before="0" w:after="0"/>
        <w:jc w:val="left"/>
        <w:rPr/>
      </w:pPr>
      <w:r>
        <w:rPr/>
        <w:t>TtD0nus+7w0e1bjKKCCX941m30j08NVRU+7WMW6UMZjnGMc70dPKPxQFdXZAXXHWOpTUsSeNrZTdTZ</w:t>
      </w:r>
    </w:p>
    <w:p>
      <w:pPr>
        <w:pStyle w:val="PreformattedText"/>
        <w:bidi w:val="0"/>
        <w:spacing w:before="0" w:after="0"/>
        <w:jc w:val="left"/>
        <w:rPr/>
      </w:pPr>
      <w:r>
        <w:rPr/>
        <w:t>lUDVtfvdqX96ao6T1V8PaetoFrYRsVbNU7lt8sgXc46BA4qaakrFxln29HM00cQVseiufHdrNYqBku</w:t>
      </w:r>
    </w:p>
    <w:p>
      <w:pPr>
        <w:pStyle w:val="PreformattedText"/>
        <w:bidi w:val="0"/>
        <w:spacing w:before="0" w:after="0"/>
        <w:jc w:val="left"/>
        <w:rPr/>
      </w:pPr>
      <w:r>
        <w:rPr/>
        <w:t>JvHcTYXIYXk5+B/wAX9r+E/wAQvhXvXq3bJt72/YfU1RBN04DQVm8UbbmavasZOiIqeooPUfyNVRso</w:t>
      </w:r>
    </w:p>
    <w:p>
      <w:pPr>
        <w:pStyle w:val="PreformattedText"/>
        <w:bidi w:val="0"/>
        <w:spacing w:before="0" w:after="0"/>
        <w:jc w:val="left"/>
        <w:rPr/>
      </w:pPr>
      <w:r>
        <w:rPr/>
        <w:t>si1k0TkIX10NmqijWpVWXdU8Jz9r2dq+z1qaPizD6vpD50/d1+yR8Wtn9V+jNkqaH1FQ7qd2ol3aGq</w:t>
      </w:r>
    </w:p>
    <w:p>
      <w:pPr>
        <w:pStyle w:val="PreformattedText"/>
        <w:bidi w:val="0"/>
        <w:spacing w:before="0" w:after="0"/>
        <w:jc w:val="left"/>
        <w:rPr/>
      </w:pPr>
      <w:r>
        <w:rPr/>
        <w:t>2p4V2/554VbddsmjpG6HzMNSWBKhFvJknGvouyVkq0gUcOPHqnzfaaL0ncMpXEzvaKMJQQOM3cJHLI</w:t>
      </w:r>
    </w:p>
    <w:p>
      <w:pPr>
        <w:pStyle w:val="PreformattedText"/>
        <w:bidi w:val="0"/>
        <w:spacing w:before="0" w:after="0"/>
        <w:jc w:val="left"/>
        <w:rPr/>
      </w:pPr>
      <w:r>
        <w:rPr/>
        <w:t>ubyMyyMWyVjypJb/AMP8OtEyR36qsAVOVgb2NyrAWsRxyPB04BSNBJccSdJq0wAJa685HI+P0/1Omq</w:t>
      </w:r>
    </w:p>
    <w:p>
      <w:pPr>
        <w:pStyle w:val="PreformattedText"/>
        <w:bidi w:val="0"/>
        <w:spacing w:before="0" w:after="0"/>
        <w:jc w:val="left"/>
        <w:rPr/>
      </w:pPr>
      <w:r>
        <w:rPr/>
        <w:t>hbhFlwQb7si251eWVjYclrWH1H2+97a2UkA0mKq5JBEqnfZciVBvY8fcHu4PH2/wAtOfRWYd0pQSwP</w:t>
      </w:r>
    </w:p>
    <w:p>
      <w:pPr>
        <w:pStyle w:val="PreformattedText"/>
        <w:bidi w:val="0"/>
        <w:spacing w:before="0" w:after="0"/>
        <w:jc w:val="left"/>
        <w:rPr/>
      </w:pPr>
      <w:r>
        <w:rPr/>
        <w:t>rWQOYd7WA7rgcD2vZf199c+oxJBm1GKEkC8SI9vAAsLg34HJJP8A6N9Kj8gACTfOZKkm2IsxuwC2vl</w:t>
      </w:r>
    </w:p>
    <w:p>
      <w:pPr>
        <w:pStyle w:val="PreformattedText"/>
        <w:bidi w:val="0"/>
        <w:spacing w:before="0" w:after="0"/>
        <w:jc w:val="left"/>
        <w:rPr/>
      </w:pPr>
      <w:r>
        <w:rPr/>
        <w:t>47j7fa3GpLFRDopI8euJ9MhuOMuD7MVBva335/y1JYHot9MXRb+AB7cEj/ACH2OX8hqQSWa9mxmcRy</w:t>
      </w:r>
    </w:p>
    <w:p>
      <w:pPr>
        <w:pStyle w:val="PreformattedText"/>
        <w:bidi w:val="0"/>
        <w:spacing w:before="0" w:after="0"/>
        <w:jc w:val="left"/>
        <w:rPr/>
      </w:pPr>
      <w:r>
        <w:rPr/>
        <w:t>RYm3kDyL2sP7w9/5akPMdxi8SWI5PNrm1jbz5PJ9r6kTVbUY9Y+QrdAfe/N+SL8DkeTydSGnKPhi5Q</w:t>
      </w:r>
    </w:p>
    <w:p>
      <w:pPr>
        <w:pStyle w:val="PreformattedText"/>
        <w:bidi w:val="0"/>
        <w:spacing w:before="0" w:after="0"/>
        <w:jc w:val="left"/>
        <w:rPr/>
      </w:pPr>
      <w:r>
        <w:rPr/>
        <w:t>Y3AAW1r2uoJI/Lfyf+mrUXIHfF1GY+6DNGAQCDe5JNjY8Dzb/lp8TNjGOOBY3vYEixtf8AUAakk0sP</w:t>
      </w:r>
    </w:p>
    <w:p>
      <w:pPr>
        <w:pStyle w:val="PreformattedText"/>
        <w:bidi w:val="0"/>
        <w:spacing w:before="0" w:after="0"/>
        <w:jc w:val="left"/>
        <w:rPr/>
      </w:pPr>
      <w:r>
        <w:rPr/>
        <w:t>0IIFieQSRYDx+o41JL9O6LIOQovkL8f8xYe9vfUkhFyPNrkAkeOCbYrf2+o6n6yTwJBJ4uQQByADzw</w:t>
      </w:r>
    </w:p>
    <w:p>
      <w:pPr>
        <w:pStyle w:val="PreformattedText"/>
        <w:bidi w:val="0"/>
        <w:spacing w:before="0" w:after="0"/>
        <w:jc w:val="left"/>
        <w:rPr/>
      </w:pPr>
      <w:r>
        <w:rPr/>
        <w:t>PJ1JJm1+CeQB/18fp99A/Ae+SKqfzXFz+ngHi3P8v9dJbgfdNCncAHvi6eBcWPPuOeQLEccX9/7us1</w:t>
      </w:r>
    </w:p>
    <w:p>
      <w:pPr>
        <w:pStyle w:val="PreformattedText"/>
        <w:bidi w:val="0"/>
        <w:spacing w:before="0" w:after="0"/>
        <w:jc w:val="left"/>
        <w:rPr/>
      </w:pPr>
      <w:r>
        <w:rPr/>
        <w:t>bse6aqH/AF/Kfxnm/Ww9/bkeQPb76THTZGHkgZg+PIW33/UA2/4dSS5tbpC0JGItck8m/b58jL6Tcc</w:t>
      </w:r>
    </w:p>
    <w:p>
      <w:pPr>
        <w:pStyle w:val="PreformattedText"/>
        <w:bidi w:val="0"/>
        <w:spacing w:before="0" w:after="0"/>
        <w:jc w:val="left"/>
        <w:rPr/>
      </w:pPr>
      <w:r>
        <w:rPr/>
        <w:t>asC9/VJD47e17W7fpFyLHn+d9La4fIDIQiu7le8VNwLC3F7cci5vwb8arpn18CDEjY2sL2F2/W/kXP</w:t>
      </w:r>
    </w:p>
    <w:p>
      <w:pPr>
        <w:pStyle w:val="PreformattedText"/>
        <w:bidi w:val="0"/>
        <w:spacing w:before="0" w:after="0"/>
        <w:jc w:val="left"/>
        <w:rPr/>
      </w:pPr>
      <w:r>
        <w:rPr/>
        <w:t>8tN6GxtJE+Lmx8+w+wHjwPA/r/pqhoLX0kmAPPvc/wCp4tx4a/n+epJPPlY/c2Dc9vaLgZAcm2pJqT</w:t>
      </w:r>
    </w:p>
    <w:p>
      <w:pPr>
        <w:pStyle w:val="PreformattedText"/>
        <w:bidi w:val="0"/>
        <w:spacing w:before="0" w:after="0"/>
        <w:jc w:val="left"/>
        <w:rPr/>
      </w:pPr>
      <w:r>
        <w:rPr/>
        <w:t>6zBSCGBv7XHAsDe4XxzxkNSSELcAc2Hgf3QfHPte5v76khN9TMm5uTYWAxPAsCbD6fJOpJNAbngGwF</w:t>
      </w:r>
    </w:p>
    <w:p>
      <w:pPr>
        <w:pStyle w:val="PreformattedText"/>
        <w:bidi w:val="0"/>
        <w:spacing w:before="0" w:after="0"/>
        <w:jc w:val="left"/>
        <w:rPr/>
      </w:pPr>
      <w:r>
        <w:rPr/>
        <w:t>h7exuAbe2pJF47AXtcGxv7cWBI9yeNSSGR9twbAfYDgG/Fz+Uk+dSSelYrYW9vc28e36Cx/01JI3y+</w:t>
      </w:r>
    </w:p>
    <w:p>
      <w:pPr>
        <w:pStyle w:val="PreformattedText"/>
        <w:bidi w:val="0"/>
        <w:spacing w:before="0" w:after="0"/>
        <w:jc w:val="left"/>
        <w:rPr/>
      </w:pPr>
      <w:r>
        <w:rPr/>
        <w:t>LXBNr244Pjjjz+upJG9r2J8m3B45twLfp99SSIsxtewuBbwObjm9+fB1pBsAF0iajDzYawuxjbNjcG</w:t>
      </w:r>
    </w:p>
    <w:p>
      <w:pPr>
        <w:pStyle w:val="PreformattedText"/>
        <w:bidi w:val="0"/>
        <w:spacing w:before="0" w:after="0"/>
        <w:jc w:val="left"/>
        <w:rPr/>
      </w:pPr>
      <w:r>
        <w:rPr/>
        <w:t>3AtYe55I/QMOffVr094/WLqjdV8tbYxAr9PK8+Rx58E/Y/8A2adExCRTax5PdYWueeDe/N+PP66zyR</w:t>
      </w:r>
    </w:p>
    <w:p>
      <w:pPr>
        <w:pStyle w:val="PreformattedText"/>
        <w:bidi w:val="0"/>
        <w:spacing w:before="0" w:after="0"/>
        <w:jc w:val="left"/>
        <w:rPr/>
      </w:pPr>
      <w:r>
        <w:rPr/>
        <w:t>JQL48XPAFuCPf7fe+tEk3VfFzwfA+wvYXvxyPPvrPJMSKoI8i4Hn7kix99NAuthpeWATwmV8AADx/X</w:t>
      </w:r>
    </w:p>
    <w:p>
      <w:pPr>
        <w:pStyle w:val="PreformattedText"/>
        <w:bidi w:val="0"/>
        <w:spacing w:before="0" w:after="0"/>
        <w:jc w:val="left"/>
        <w:rPr/>
      </w:pPr>
      <w:r>
        <w:rPr/>
        <w:t>HzyMeBqwOp4mQd97WnmJsD5/mLAA37ja3seNFBNWxIxtPi0GPvexv5t3XIvbjzcf01JNDcXvMvySVA</w:t>
      </w:r>
    </w:p>
    <w:p>
      <w:pPr>
        <w:pStyle w:val="PreformattedText"/>
        <w:bidi w:val="0"/>
        <w:spacing w:before="0" w:after="0"/>
        <w:jc w:val="left"/>
        <w:rPr/>
      </w:pPr>
      <w:r>
        <w:rPr/>
        <w:t>W4JW4F/A4sDYH9f6aULFd7gJcDkx7rXIIJtckFLgny3IuORfzpbWF+6SIt5YEgnI25H8wpGPg2/TVy</w:t>
      </w:r>
    </w:p>
    <w:p>
      <w:pPr>
        <w:pStyle w:val="PreformattedText"/>
        <w:bidi w:val="0"/>
        <w:spacing w:before="0" w:after="0"/>
        <w:jc w:val="left"/>
        <w:rPr/>
      </w:pPr>
      <w:r>
        <w:rPr/>
        <w:t>RJr/AJQCR3XA7bZC11v9PP38akkTN8uePNgSQBYXVR/U3Fv8OkOpCnA3MdR1Jvw8CCSg2F1uVvzxcW</w:t>
      </w:r>
    </w:p>
    <w:p>
      <w:pPr>
        <w:pStyle w:val="PreformattedText"/>
        <w:bidi w:val="0"/>
        <w:spacing w:before="0" w:after="0"/>
        <w:jc w:val="left"/>
        <w:rPr/>
      </w:pPr>
      <w:r>
        <w:rPr/>
        <w:t>N2xsbk/TYc6QrFb26zVBGQHmxuORmSB5N78GwBFx9/trQnMIqst1y4YzKxni4JXEAEXJJQEgACxx/Q</w:t>
      </w:r>
    </w:p>
    <w:p>
      <w:pPr>
        <w:pStyle w:val="PreformattedText"/>
        <w:bidi w:val="0"/>
        <w:spacing w:before="0" w:after="0"/>
        <w:jc w:val="left"/>
        <w:rPr/>
      </w:pPr>
      <w:r>
        <w:rPr/>
        <w:t>86dMkVRO0E2sAGJsSt289nHBysR76kkJCHtB4LXHIJJItfK/hRfjUkm4UC/km4UEmy82JUn2F1sdSS</w:t>
      </w:r>
    </w:p>
    <w:p>
      <w:pPr>
        <w:pStyle w:val="PreformattedText"/>
        <w:bidi w:val="0"/>
        <w:spacing w:before="0" w:after="0"/>
        <w:jc w:val="left"/>
        <w:rPr/>
      </w:pPr>
      <w:r>
        <w:rPr/>
        <w:t>Lp28X+97gk8k8ED2ve33HGrRiqgWki6WuOQPHixAAHIB8Y/VcXvxpT6lj1H6mSFIbgjtIka5F7tza3</w:t>
      </w:r>
    </w:p>
    <w:p>
      <w:pPr>
        <w:pStyle w:val="PreformattedText"/>
        <w:bidi w:val="0"/>
        <w:spacing w:before="0" w:after="0"/>
        <w:jc w:val="left"/>
        <w:rPr/>
      </w:pPr>
      <w:r>
        <w:rPr/>
        <w:t>LcJcG1vvxpkkKV72JfuwIJ5Bz8ewGIHi58jWeTh6pq7EZXtcXLHtJu17st28c6kLI2I6MYA5Hj+Ikk</w:t>
      </w:r>
    </w:p>
    <w:p>
      <w:pPr>
        <w:pStyle w:val="PreformattedText"/>
        <w:bidi w:val="0"/>
        <w:spacing w:before="0" w:after="0"/>
        <w:jc w:val="left"/>
        <w:rPr/>
      </w:pPr>
      <w:r>
        <w:rPr/>
        <w:t>ktyAfcEg2v5P8Aw60QYM3cQACfJ7x4e9h4PgAEjj82pJAprfbHg+FIH1AcAHxxY+b6kkaZ1ueQPYEW</w:t>
      </w:r>
    </w:p>
    <w:p>
      <w:pPr>
        <w:pStyle w:val="PreformattedText"/>
        <w:bidi w:val="0"/>
        <w:spacing w:before="0" w:after="0"/>
        <w:jc w:val="left"/>
        <w:rPr/>
      </w:pPr>
      <w:r>
        <w:rPr/>
        <w:t>vZjYkg5e1ufFr6lNsWI7IiDfJh64mVLBL3vYEEkDyLswt5t/K/8ADrRKYkKbDw27PLGbk3sOQF4OI4</w:t>
      </w:r>
    </w:p>
    <w:p>
      <w:pPr>
        <w:pStyle w:val="PreformattedText"/>
        <w:bidi w:val="0"/>
        <w:spacing w:before="0" w:after="0"/>
        <w:jc w:val="left"/>
        <w:rPr/>
      </w:pPr>
      <w:r>
        <w:rPr/>
        <w:t>J5t9x48X1JjqJ5tsQcoREOOO3xfK4IytYWJ4BB/rjf+7qwbG/dFxxjF7WsV5Pv497C4te+nyRwj7rC</w:t>
      </w:r>
    </w:p>
    <w:p>
      <w:pPr>
        <w:pStyle w:val="PreformattedText"/>
        <w:bidi w:val="0"/>
        <w:spacing w:before="0" w:after="0"/>
        <w:jc w:val="left"/>
        <w:rPr/>
      </w:pPr>
      <w:r>
        <w:rPr/>
        <w:t>1iTcm9gRYWNr+bk3U+dZ5I+0TMALWx8EYjL7EML2uSF55sdbUJKjLisu+7b1yY7eQcASWCixIupsST</w:t>
      </w:r>
    </w:p>
    <w:p>
      <w:pPr>
        <w:pStyle w:val="PreformattedText"/>
        <w:bidi w:val="0"/>
        <w:spacing w:before="0" w:after="0"/>
        <w:jc w:val="left"/>
        <w:rPr/>
      </w:pPr>
      <w:r>
        <w:rPr/>
        <w:t>dxf7H39xjo4StcWIwvJ1t47gSLG6gEj78MgW5/h9v4dLq8vDKXU6Sd7aOfZbm9gwseCbljxa59/wCH</w:t>
      </w:r>
    </w:p>
    <w:p>
      <w:pPr>
        <w:pStyle w:val="PreformattedText"/>
        <w:bidi w:val="0"/>
        <w:spacing w:before="0" w:after="0"/>
        <w:jc w:val="left"/>
        <w:rPr/>
      </w:pPr>
      <w:r>
        <w:rPr/>
        <w:t>HWZ+bhG0NfOe4SY0fOPsGBuOQSADcnjgDG38m0EfJXScBSSQb3tbzyP1uBwt76kkfoUBFgfJUgj3N/</w:t>
      </w:r>
    </w:p>
    <w:p>
      <w:pPr>
        <w:pStyle w:val="PreformattedText"/>
        <w:bidi w:val="0"/>
        <w:spacing w:before="0" w:after="0"/>
        <w:jc w:val="left"/>
        <w:rPr/>
      </w:pPr>
      <w:r>
        <w:rPr/>
        <w:t>AB5P8AP21JpRt0a4YxxjS/02B9yD/O4HPuf+WpD+P5PAi6x+1kAte31Ac3HP8AP7+2pKvYM3C5mAgv</w:t>
      </w:r>
    </w:p>
    <w:p>
      <w:pPr>
        <w:pStyle w:val="PreformattedText"/>
        <w:bidi w:val="0"/>
        <w:spacing w:before="0" w:after="0"/>
        <w:jc w:val="left"/>
        <w:rPr/>
      </w:pPr>
      <w:r>
        <w:rPr/>
        <w:t>xybE8+5ve5NvN+dSZmYsbmGRjGwvb725IuQDcX8WP/j1JFONza8Nj5sPBU2xsMmvbwb8cA8e2OpKJu</w:t>
      </w:r>
    </w:p>
    <w:p>
      <w:pPr>
        <w:pStyle w:val="PreformattedText"/>
        <w:bidi w:val="0"/>
        <w:spacing w:before="0" w:after="0"/>
        <w:jc w:val="left"/>
        <w:rPr/>
      </w:pPr>
      <w:r>
        <w:rPr/>
        <w:t>SYuPAHbkDzxfn7m1z/AC++pK4eqetccC4A4sSLWK2AsfvqQg1je09YXBA/Xk/b+E3+/wDQakfo6rqL</w:t>
      </w:r>
    </w:p>
    <w:p>
      <w:pPr>
        <w:pStyle w:val="PreformattedText"/>
        <w:bidi w:val="0"/>
        <w:spacing w:before="0" w:after="0"/>
        <w:jc w:val="left"/>
        <w:rPr/>
      </w:pPr>
      <w:r>
        <w:rPr/>
        <w:t>800I/huR9rWFvF/BsTxf76kfBpFAF/AFrEDn+IeG8f8ALUkg7R24IJKmw4HJ4Nv55G+pJBmXyffxYg</w:t>
      </w:r>
    </w:p>
    <w:p>
      <w:pPr>
        <w:pStyle w:val="PreformattedText"/>
        <w:bidi w:val="0"/>
        <w:spacing w:before="0" w:after="0"/>
        <w:jc w:val="left"/>
        <w:rPr/>
      </w:pPr>
      <w:r>
        <w:rPr/>
        <w:t>Yknnm/nzx76kWV3d3W8HZefub8ebMQTwSfa+gbnPpfr1+yA3E++I48XHA8ck3BHji3JALWvoV4r7j+</w:t>
      </w:r>
    </w:p>
    <w:p>
      <w:pPr>
        <w:pStyle w:val="PreformattedText"/>
        <w:bidi w:val="0"/>
        <w:spacing w:before="0" w:after="0"/>
        <w:jc w:val="left"/>
        <w:rPr/>
      </w:pPr>
      <w:r>
        <w:rPr/>
        <w:t>sqOVHAzMVx/U3ve3B4Pv/P7aM3BBENtMT6hJhQ7NJOoNm/mQbljxduOP00JqqpNz46w1pVCLgYjsx9</w:t>
      </w:r>
    </w:p>
    <w:p>
      <w:pPr>
        <w:pStyle w:val="PreformattedText"/>
        <w:bidi w:val="0"/>
        <w:spacing w:before="0" w:after="0"/>
        <w:jc w:val="left"/>
        <w:rPr/>
      </w:pPr>
      <w:r>
        <w:rPr/>
        <w:t>j9LzOOFJ/mcSb+PFvBB0P/ACKfpQhRq+gIdR+mqqGpjPSIsQSQLjj9beLE8aMVkZHAbSKei6sGxsZb</w:t>
      </w:r>
    </w:p>
    <w:p>
      <w:pPr>
        <w:pStyle w:val="PreformattedText"/>
        <w:bidi w:val="0"/>
        <w:spacing w:before="0" w:after="0"/>
        <w:jc w:val="left"/>
        <w:rPr/>
      </w:pPr>
      <w:r>
        <w:rPr/>
        <w:t>e20Tw0MKkFSHYmwN+42I/Uca5dS5qkg6To0hgqk9P0j7Go6diTyxsfLA8gDSMdeGl4yUj8Rq2HbTFW</w:t>
      </w:r>
    </w:p>
    <w:p>
      <w:pPr>
        <w:pStyle w:val="PreformattedText"/>
        <w:bidi w:val="0"/>
        <w:spacing w:before="0" w:after="0"/>
        <w:jc w:val="left"/>
        <w:rPr/>
      </w:pPr>
      <w:r>
        <w:rPr/>
        <w:t>1DHDrGlAuccpQD1ZW/JSJivUf8oYfUWVddLZe1MG0AkgE+lK024Ls0tZ6jrKWSrrakQwilQ/jyFpUh</w:t>
      </w:r>
    </w:p>
    <w:p>
      <w:pPr>
        <w:pStyle w:val="PreformattedText"/>
        <w:bidi w:val="0"/>
        <w:spacing w:before="0" w:after="0"/>
        <w:jc w:val="left"/>
        <w:rPr/>
      </w:pPr>
      <w:r>
        <w:rPr/>
        <w:t>odr23LmKKaskXqRr5OUxV3TWg3Cux4mZxYkX4T4y/wBsX+35vX7GOwbB6D9BUPpv1h8dd+9N7lvr75</w:t>
      </w:r>
    </w:p>
    <w:p>
      <w:pPr>
        <w:pStyle w:val="PreformattedText"/>
        <w:bidi w:val="0"/>
        <w:spacing w:before="0" w:after="0"/>
        <w:jc w:val="left"/>
        <w:rPr/>
      </w:pPr>
      <w:r>
        <w:rPr/>
        <w:t>6jqNxrvSPw4i3mWeDcd3/7O0kJO9NtWz08Y2ag68Bk3KuSoq3cO6JxKxILkHUTqUULXW+7PwJ7x6y9</w:t>
      </w:r>
    </w:p>
    <w:p>
      <w:pPr>
        <w:pStyle w:val="PreformattedText"/>
        <w:bidi w:val="0"/>
        <w:spacing w:before="0" w:after="0"/>
        <w:jc w:val="left"/>
        <w:rPr/>
      </w:pPr>
      <w:r>
        <w:rPr/>
        <w:t>WV3qWu+LPxRrPUPrT1LW7ZF6oas35oKraZqOprNy3us3PcNyq3jlm9UvutetQyKJJRV7hmyvhGwzZM</w:t>
      </w:r>
    </w:p>
    <w:p>
      <w:pPr>
        <w:pStyle w:val="PreformattedText"/>
        <w:bidi w:val="0"/>
        <w:spacing w:before="0" w:after="0"/>
        <w:jc w:val="left"/>
        <w:rPr/>
      </w:pPr>
      <w:r>
        <w:rPr/>
        <w:t>SLLp7U2imFXc3RacbzUMe8T0q0jh6zeKyadoatpGnq6itrWLVMsarkkSs7ZSE4nAn20Vz17MJQALkg</w:t>
      </w:r>
    </w:p>
    <w:p>
      <w:pPr>
        <w:pStyle w:val="PreformattedText"/>
        <w:bidi w:val="0"/>
        <w:spacing w:before="0" w:after="0"/>
        <w:jc w:val="left"/>
        <w:rPr/>
      </w:pPr>
      <w:r>
        <w:rPr/>
        <w:t>xy9YzpC+37BTxSR7LssUlHshuHFXK0mW576SjFTVbhXBnYjiKnggiFsG0CX5id9vR+6vyQNWAZjvcP</w:t>
      </w:r>
    </w:p>
    <w:p>
      <w:pPr>
        <w:pStyle w:val="PreformattedText"/>
        <w:bidi w:val="0"/>
        <w:spacing w:before="0" w:after="0"/>
        <w:jc w:val="left"/>
        <w:rPr/>
      </w:pPr>
      <w:r>
        <w:rPr/>
        <w:t>ZxjfstUsckL1haOOeSOk7YkeeBaUmoppqcMOZRKVDqbCVJHBbVVBoTbjrNFJiMSfGMk20+mXlb97Ba</w:t>
      </w:r>
    </w:p>
    <w:p>
      <w:pPr>
        <w:pStyle w:val="PreformattedText"/>
        <w:bidi w:val="0"/>
        <w:spacing w:before="0" w:after="0"/>
        <w:jc w:val="left"/>
        <w:rPr/>
      </w:pPr>
      <w:r>
        <w:rPr/>
        <w:t>aHbKk/OstNKxn+aZgXo0hkUSBQ5ayY4DrYlmVRpVRyEt2uEbSRSx7ub5fRnaXwY9MDcGSvxlqIYKhJ</w:t>
      </w:r>
    </w:p>
    <w:p>
      <w:pPr>
        <w:pStyle w:val="PreformattedText"/>
        <w:bidi w:val="0"/>
        <w:spacing w:before="0" w:after="0"/>
        <w:jc w:val="left"/>
        <w:rPr/>
      </w:pPr>
      <w:r>
        <w:rPr/>
        <w:t>IoaZWjMlXZc4u3seOEkGRmUgfR9Xbrzm2ViA6BtbcZ6LYaIG8Qbz6ZejNnhNJDHPTNGkRheZYFEkbS</w:t>
      </w:r>
    </w:p>
    <w:p>
      <w:pPr>
        <w:pStyle w:val="PreformattedText"/>
        <w:bidi w:val="0"/>
        <w:spacing w:before="0" w:after="0"/>
        <w:jc w:val="left"/>
        <w:rPr/>
      </w:pPr>
      <w:r>
        <w:rPr/>
        <w:t>8Rx9TCyqyInk2vl9NhryW0VsnJvl6M9NQACIAvXel+7XDSkTfKVNdT9UrTVHU6UdLUOVAmlQRozxOt</w:t>
      </w:r>
    </w:p>
    <w:p>
      <w:pPr>
        <w:pStyle w:val="PreformattedText"/>
        <w:bidi w:val="0"/>
        <w:spacing w:before="0" w:after="0"/>
        <w:jc w:val="left"/>
        <w:rPr/>
      </w:pPr>
      <w:r>
        <w:rPr/>
        <w:t>+RkGFmdWx7dcyoxBF7NO1soGoUYiWH6Zhj5M9YtYSktNTtHBNJCjS9N5TURXw6zFGxcXUYj76y1iSR</w:t>
      </w:r>
    </w:p>
    <w:p>
      <w:pPr>
        <w:pStyle w:val="PreformattedText"/>
        <w:bidi w:val="0"/>
        <w:spacing w:before="0" w:after="0"/>
        <w:jc w:val="left"/>
        <w:rPr/>
      </w:pPr>
      <w:r>
        <w:rPr/>
        <w:t>YYzootyB3S0tj2uBplX5OOanIlEqrLXOZInjVJZ54ZY7rGXKKVAvezJwW1lquQL5XM6GzoCeGnj+8l</w:t>
      </w:r>
    </w:p>
    <w:p>
      <w:pPr>
        <w:pStyle w:val="PreformattedText"/>
        <w:bidi w:val="0"/>
        <w:spacing w:before="0" w:after="0"/>
        <w:jc w:val="left"/>
        <w:rPr/>
      </w:pPr>
      <w:r>
        <w:rPr/>
        <w:t>i7dkECrPVQuY4qWRa9qYQwRMQYlJ6ciT8qFMpI7FAX+EASQL6GblRL6x7gmo1JaaSZGlBWag3KKSGS</w:t>
      </w:r>
    </w:p>
    <w:p>
      <w:pPr>
        <w:pStyle w:val="PreformattedText"/>
        <w:bidi w:val="0"/>
        <w:spacing w:before="0" w:after="0"/>
        <w:jc w:val="left"/>
        <w:rPr/>
      </w:pPr>
      <w:r>
        <w:rPr/>
        <w:t>oUzyxzlKVP8AfuURizi2YGQJYY6FgdMek0qpPAamTbYTksNRTRVKmOlqaTcYWxjgqHgCq0kiEsVqoo</w:t>
      </w:r>
    </w:p>
    <w:p>
      <w:pPr>
        <w:pStyle w:val="PreformattedText"/>
        <w:bidi w:val="0"/>
        <w:spacing w:before="0" w:after="0"/>
        <w:jc w:val="left"/>
        <w:rPr/>
      </w:pPr>
      <w:r>
        <w:rPr/>
        <w:t>1h6MkbZEXyQrddIcm5BGnZmgKU0Y4mTKg2ncXkqpJEggAElSWiAqBUSyxqsJpmpwpOEbxvdljbude3</w:t>
      </w:r>
    </w:p>
    <w:p>
      <w:pPr>
        <w:pStyle w:val="PreformattedText"/>
        <w:bidi w:val="0"/>
        <w:spacing w:before="0" w:after="0"/>
        <w:jc w:val="left"/>
        <w:rPr/>
      </w:pPr>
      <w:r>
        <w:rPr/>
        <w:t>HS7jd04RoUEX5ry1YKWqbbaCSq3CmqFZ+uVpqJpqaqqo7tzYM0RTFmVlU3dLPkGy0BVT0jEKhrBDe3</w:t>
      </w:r>
    </w:p>
    <w:p>
      <w:pPr>
        <w:pStyle w:val="PreformattedText"/>
        <w:bidi w:val="0"/>
        <w:spacing w:before="0" w:after="0"/>
        <w:jc w:val="left"/>
        <w:rPr/>
      </w:pPr>
      <w:r>
        <w:rPr/>
        <w:t>fJ1tW2XENY2+Vk3Uf5maVaZIRLHEzzx04p1UKtM8sLLLj4GXcsq6rey47shKjlp/bHaH0/N818o1Wz</w:t>
      </w:r>
    </w:p>
    <w:p>
      <w:pPr>
        <w:pStyle w:val="PreformattedText"/>
        <w:bidi w:val="0"/>
        <w:spacing w:before="0" w:after="0"/>
        <w:jc w:val="left"/>
        <w:rPr/>
      </w:pPr>
      <w:r>
        <w:rPr/>
        <w:t>50NU9SBAkM0cRwqYopTThWJaFVW5uxZxyuOprzE5wckxDBdCYqnp+GdYniqZpNurGQR0E0cYkNOMnn</w:t>
      </w:r>
    </w:p>
    <w:p>
      <w:pPr>
        <w:pStyle w:val="PreformattedText"/>
        <w:bidi w:val="0"/>
        <w:spacing w:before="0" w:after="0"/>
        <w:jc w:val="left"/>
        <w:rPr/>
      </w:pPr>
      <w:r>
        <w:rPr/>
        <w:t>XqoXZ5BPLIzhxkhJTLG2JINd8lsjBZ8SbKMh1gtd6bhrWmiM87/OSRpE81QVp4vl0SOKoREB+ihMIW</w:t>
      </w:r>
    </w:p>
    <w:p>
      <w:pPr>
        <w:pStyle w:val="PreformattedText"/>
        <w:bidi w:val="0"/>
        <w:spacing w:before="0" w:after="0"/>
        <w:jc w:val="left"/>
        <w:rPr/>
      </w:pPr>
      <w:r>
        <w:rPr/>
        <w:t>U3U5BVy501sSOOsBKrLbdFl/ig49L0tXIrNJuNDHTirhbqV5utQkTQ01TkhCViOKezcgZNcW7tCzKF</w:t>
      </w:r>
    </w:p>
    <w:p>
      <w:pPr>
        <w:pStyle w:val="PreformattedText"/>
        <w:bidi w:val="0"/>
        <w:spacing w:before="0" w:after="0"/>
        <w:jc w:val="left"/>
        <w:rPr/>
      </w:pPr>
      <w:r>
        <w:rPr/>
        <w:t>9KM84bYlQ0h8vpxPloC01TTzUzgwBqmRKMUiP8z8zDlkvU6Du07BWUtUYRLi2pZdLNCugJGItAKrZZ</w:t>
      </w:r>
    </w:p>
    <w:p>
      <w:pPr>
        <w:pStyle w:val="PreformattedText"/>
        <w:bidi w:val="0"/>
        <w:spacing w:before="0" w:after="0"/>
        <w:jc w:val="left"/>
        <w:rPr/>
      </w:pPr>
      <w:r>
        <w:rPr/>
        <w:t>ZagrDVzdNopKiepQRVlPaN5WhSWOSNHlV4znFllgqrgv5tUpxBOWJgsKZFzTBErzf/R8m7w11BJuii</w:t>
      </w:r>
    </w:p>
    <w:p>
      <w:pPr>
        <w:pStyle w:val="PreformattedText"/>
        <w:bidi w:val="0"/>
        <w:spacing w:before="0" w:after="0"/>
        <w:jc w:val="left"/>
        <w:rPr/>
      </w:pPr>
      <w:r>
        <w:rPr/>
        <w:t>Osp0EslRQx1AQqTJUTxyyymU7kAcogigiSNVZsS7aNardTq3riwtFWy82bezOS/Wfwad2mhhM1TBA8</w:t>
      </w:r>
    </w:p>
    <w:p>
      <w:pPr>
        <w:pStyle w:val="PreformattedText"/>
        <w:bidi w:val="0"/>
        <w:spacing w:before="0" w:after="0"/>
        <w:jc w:val="left"/>
        <w:rPr/>
      </w:pPr>
      <w:r>
        <w:rPr/>
        <w:t>9XHK9PCu7RiRHQ1uy7jEyPQ1/YzTQKZEysqhl7S9K7oBhzfd9zL1lPQ2apu4HG+7lzfNPZlMbjtXqq</w:t>
      </w:r>
    </w:p>
    <w:p>
      <w:pPr>
        <w:pStyle w:val="PreformattedText"/>
        <w:bidi w:val="0"/>
        <w:spacing w:before="0" w:after="0"/>
        <w:jc w:val="left"/>
        <w:rPr/>
      </w:pPr>
      <w:r>
        <w:rPr/>
        <w:t>n2/wDc3qAUu8+n5KeWnbc+gzVimlLIaeqpZqlfkNzbGnIVS0EjRutP0JG6R1pWD3Yp5ip6PT4phfYz</w:t>
      </w:r>
    </w:p>
    <w:p>
      <w:pPr>
        <w:pStyle w:val="PreformattedText"/>
        <w:bidi w:val="0"/>
        <w:spacing w:before="0" w:after="0"/>
        <w:jc w:val="left"/>
        <w:rPr/>
      </w:pPr>
      <w:r>
        <w:rPr/>
        <w:t>Qa7E1qLeMWHi/SVZvfo2mq4oK2nr49x27qGFqylkgHqPbBM/UloHrNwYfMUxlDBaetUOuShJvo1rp1</w:t>
      </w:r>
    </w:p>
    <w:p>
      <w:pPr>
        <w:pStyle w:val="PreformattedText"/>
        <w:bidi w:val="0"/>
        <w:spacing w:before="0" w:after="0"/>
        <w:jc w:val="left"/>
        <w:rPr/>
      </w:pPr>
      <w:r>
        <w:rPr/>
        <w:t>TcWI93Z+7/AAzPUpUGUNSc4fFvBu7/AHOPfiF8P6703XPusMT1+2R1kO41cNAk9FUUu4UkpaGvpYQW</w:t>
      </w:r>
    </w:p>
    <w:p>
      <w:pPr>
        <w:pStyle w:val="PreformattedText"/>
        <w:bidi w:val="0"/>
        <w:spacing w:before="0" w:after="0"/>
        <w:jc w:val="left"/>
        <w:rPr/>
      </w:pPr>
      <w:r>
        <w:rPr/>
        <w:t>m9P1wX/fNCMGdWdfLIels1ds1pOxytu69nu9qcnbtlKA1adIN3rj9uPRvStI0lbFRTwVTvnt25JVRx</w:t>
      </w:r>
    </w:p>
    <w:p>
      <w:pPr>
        <w:pStyle w:val="PreformattedText"/>
        <w:bidi w:val="0"/>
        <w:spacing w:before="0" w:after="0"/>
        <w:jc w:val="left"/>
        <w:rPr/>
      </w:pPr>
      <w:r>
        <w:rPr/>
        <w:t>1u2rNUNs0lX/tLUG/0kROXpSqs1nhe8EuUsPTfKnbawyJCLy9/X4fWs59N/N43ICt6PY9l/Yb2eH2S</w:t>
      </w:r>
    </w:p>
    <w:p>
      <w:pPr>
        <w:pStyle w:val="PreformattedText"/>
        <w:bidi w:val="0"/>
        <w:spacing w:before="0" w:after="0"/>
        <w:jc w:val="left"/>
        <w:rPr/>
      </w:pPr>
      <w:r>
        <w:rPr/>
        <w:t>OepPT6U1RQbpsjTU26JDPBPtK1gaL1FtLNkaaHcriFhGv4tLiqiUqjx4MzosB0IY6Dxy/mj2WxVksr</w:t>
      </w:r>
    </w:p>
    <w:p>
      <w:pPr>
        <w:pStyle w:val="PreformattedText"/>
        <w:bidi w:val="0"/>
        <w:spacing w:before="0" w:after="0"/>
        <w:jc w:val="left"/>
        <w:rPr/>
      </w:pPr>
      <w:r>
        <w:rPr/>
        <w:t>ej3juy/D0o21dZtNfK9bKa7cNn3mqmp91l6scdbSbpTRioMe8Uch7NzUwLPHPEqvUMueBdnD3SqNTY</w:t>
      </w:r>
    </w:p>
    <w:p>
      <w:pPr>
        <w:pStyle w:val="PreformattedText"/>
        <w:bidi w:val="0"/>
        <w:spacing w:before="0" w:after="0"/>
        <w:jc w:val="left"/>
        <w:rPr/>
      </w:pPr>
      <w:r>
        <w:rPr/>
        <w:t>MGxK/VidportFJwFLId1u+43rN6+vrjFucVXsdftW6S7VS19FXR9CiqtlkFNHuNEs61D1sVJCLU9SU</w:t>
      </w:r>
    </w:p>
    <w:p>
      <w:pPr>
        <w:pStyle w:val="PreformattedText"/>
        <w:bidi w:val="0"/>
        <w:spacing w:before="0" w:after="0"/>
        <w:jc w:val="left"/>
        <w:rPr/>
      </w:pPr>
      <w:r>
        <w:rPr/>
        <w:t>KiSKXOOnqu/JIJnJ6VOolakVD4t7XRp5uvS2jZKqu1PzikY8vZ/hP6ybbTSbJ653KpTa5lO8wpDJuV</w:t>
      </w:r>
    </w:p>
    <w:p>
      <w:pPr>
        <w:pStyle w:val="PreformattedText"/>
        <w:bidi w:val="0"/>
        <w:spacing w:before="0" w:after="0"/>
        <w:jc w:val="left"/>
        <w:rPr/>
      </w:pPr>
      <w:r>
        <w:rPr/>
        <w:t>MlTX7DuNJ10Ece7/ALvqzP8AIbjDL1FkWNZqcSN0mAo5EdE1DX2cb67oPxX8c3+UsPstc6jFm9LTw3</w:t>
      </w:r>
    </w:p>
    <w:p>
      <w:pPr>
        <w:pStyle w:val="PreformattedText"/>
        <w:bidi w:val="0"/>
        <w:spacing w:before="0" w:after="0"/>
        <w:jc w:val="left"/>
        <w:rPr/>
      </w:pPr>
      <w:r>
        <w:rPr/>
        <w:t>jllE+rtlX0/u1NJtzNRVG07glTRblTJUdaGWimkmG5bJ+75DJte6Fkaeeh4YH8WkMyZJrdTcVl3l0b</w:t>
      </w:r>
    </w:p>
    <w:p>
      <w:pPr>
        <w:pStyle w:val="PreformattedText"/>
        <w:bidi w:val="0"/>
        <w:spacing w:before="0" w:after="0"/>
        <w:jc w:val="left"/>
        <w:rPr/>
      </w:pPr>
      <w:r>
        <w:rPr/>
        <w:t>p7+/LpOdUo+aZk0IXlb8uPce1+Eme/8Arqs3av2/1Om3ww/EuXb6vb973uCpptqpfiSJYnhnPX24mg</w:t>
      </w:r>
    </w:p>
    <w:p>
      <w:pPr>
        <w:pStyle w:val="PreformattedText"/>
        <w:bidi w:val="0"/>
        <w:spacing w:before="0" w:after="0"/>
        <w:jc w:val="left"/>
        <w:rPr/>
      </w:pPr>
      <w:r>
        <w:rPr/>
        <w:t>k3Ou2oxvHTSrStUyUbSQ/j5hBWmaDkA/u1PLzW/t9aMNeptKlahGdt12beb2WPpN9sq/dth23d9tHq</w:t>
      </w:r>
    </w:p>
    <w:p>
      <w:pPr>
        <w:pStyle w:val="PreformattedText"/>
        <w:bidi w:val="0"/>
        <w:spacing w:before="0" w:after="0"/>
        <w:jc w:val="left"/>
        <w:rPr/>
      </w:pPr>
      <w:r>
        <w:rPr/>
        <w:t>/wBOVO5ekN2pvl6X1ZQ1CyMaLcVuKes36OIN06Opd2hiqYUeOWZgkqI7qq6SyBsDY6af2b9JlZN07p</w:t>
      </w:r>
    </w:p>
    <w:p>
      <w:pPr>
        <w:pStyle w:val="PreformattedText"/>
        <w:bidi w:val="0"/>
        <w:spacing w:before="0" w:after="0"/>
        <w:jc w:val="left"/>
        <w:rPr/>
      </w:pPr>
      <w:r>
        <w:rPr/>
        <w:t>Vl3cv8eY+/60HTbdo3aiqKWrqDQbjTVFDJs+7UIJ68jQvMI/UmxwxBmleNZKdKylYOOnC89Iw50omo</w:t>
      </w:r>
    </w:p>
    <w:p>
      <w:pPr>
        <w:pStyle w:val="PreformattedText"/>
        <w:bidi w:val="0"/>
        <w:spacing w:before="0" w:after="0"/>
        <w:jc w:val="left"/>
        <w:rPr/>
      </w:pPr>
      <w:r>
        <w:rPr/>
        <w:t>jZAZDtK38J/haUfNuCrfNPa4dV7Xd9WWvvwaprtp9b7vUUkHqfe/S0FJudfTlWbe02KNduk3PcJNvY</w:t>
      </w:r>
    </w:p>
    <w:p>
      <w:pPr>
        <w:pStyle w:val="PreformattedText"/>
        <w:bidi w:val="0"/>
        <w:spacing w:before="0" w:after="0"/>
        <w:jc w:val="left"/>
        <w:rPr/>
      </w:pPr>
      <w:r>
        <w:rPr/>
        <w:t>qlbSxJSiqqLfOLBUpUS00qK6hq3UZAXSpkfc3d/jyzM2AZUG81NQunNbpl7vS5pUnqahp9w3CelSXb</w:t>
      </w:r>
    </w:p>
    <w:p>
      <w:pPr>
        <w:pStyle w:val="PreformattedText"/>
        <w:bidi w:val="0"/>
        <w:spacing w:before="0" w:after="0"/>
        <w:jc w:val="left"/>
        <w:rPr/>
      </w:pPr>
      <w:r>
        <w:rPr/>
        <w:t>4d7k2uSm2zc5Iidt9VR1UHWnVK2VhBt84iS8Dx/7NUvHIOx3B1EexseBP1ZoNO6B1un2/WnK9RS1Ox</w:t>
      </w:r>
    </w:p>
    <w:p>
      <w:pPr>
        <w:pStyle w:val="PreformattedText"/>
        <w:bidi w:val="0"/>
        <w:spacing w:before="0" w:after="0"/>
        <w:jc w:val="left"/>
        <w:rPr/>
      </w:pPr>
      <w:r>
        <w:rPr/>
        <w:t>+pfl4KaKBYZ54qSg3syhtqrayBlqNqqZgEJ26pkkV6eTJcWZHQjltdVXFWncnIOFyZe1j2viHWcqrT</w:t>
      </w:r>
    </w:p>
    <w:p>
      <w:pPr>
        <w:pStyle w:val="PreformattedText"/>
        <w:bidi w:val="0"/>
        <w:spacing w:before="0" w:after="0"/>
        <w:jc w:val="left"/>
        <w:rPr/>
      </w:pPr>
      <w:r>
        <w:rPr/>
        <w:t>NNyF3QvZPtc3yN2ZJKt1+I22wpNVz0PrrY9uw9P7rWqk7bqtLJeu9Keo781u4xKJJKOrcl6im4b8ZG</w:t>
      </w:r>
    </w:p>
    <w:p>
      <w:pPr>
        <w:pStyle w:val="PreformattedText"/>
        <w:bidi w:val="0"/>
        <w:spacing w:before="0" w:after="0"/>
        <w:jc w:val="left"/>
        <w:rPr/>
      </w:pPr>
      <w:r>
        <w:rPr/>
        <w:t>ZohNBznapQqHeXu9F1+LlZey3qigBURUZitRQcH44+yR1XukA2rcdykiq9krFkoqtJYIKnbtxmMFbs</w:t>
      </w:r>
    </w:p>
    <w:p>
      <w:pPr>
        <w:pStyle w:val="PreformattedText"/>
        <w:bidi w:val="0"/>
        <w:spacing w:before="0" w:after="0"/>
        <w:jc w:val="left"/>
        <w:rPr/>
      </w:pPr>
      <w:r>
        <w:rPr/>
        <w:t>VWW/Dr9tq5Fym2aSMOVbuaMtysiXZn1adO6VVOS+kvK6+iy+l+aZ1ZlLUqi4tpunp61PotJzReqqjZ</w:t>
      </w:r>
    </w:p>
    <w:p>
      <w:pPr>
        <w:pStyle w:val="PreformattedText"/>
        <w:bidi w:val="0"/>
        <w:spacing w:before="0" w:after="0"/>
        <w:jc w:val="left"/>
        <w:rPr/>
      </w:pPr>
      <w:r>
        <w:rPr/>
        <w:t>nrdq37bqfc9qqgIN9pJcqOomqUKpDutEA4Wi3eCJle8OUD5K6FonRdZjRzUPTJR15f5e0Ptjham7Bk</w:t>
      </w:r>
    </w:p>
    <w:p>
      <w:pPr>
        <w:pStyle w:val="PreformattedText"/>
        <w:bidi w:val="0"/>
        <w:spacing w:before="0" w:after="0"/>
        <w:jc w:val="left"/>
        <w:rPr/>
      </w:pPr>
      <w:r>
        <w:rPr/>
        <w:t>DZcfalyCs2j1VtW17J6h3paisdptt+HHxGqsVemq5CHpvTPqaaG8cVaWMRjklXCcfiiVmL6VvAsFFz</w:t>
      </w:r>
    </w:p>
    <w:p>
      <w:pPr>
        <w:pStyle w:val="PreformattedText"/>
        <w:bidi w:val="0"/>
        <w:spacing w:before="0" w:after="0"/>
        <w:jc w:val="left"/>
        <w:rPr/>
      </w:pPr>
      <w:r>
        <w:rPr/>
        <w:t>2h6vhjvOUwqipvU24FeKk9mUBuvp5Ns3rfNvrqqioqL5pkrYBuL7fW0m70i9M7zS0ElOWd4pSzlonC</w:t>
      </w:r>
    </w:p>
    <w:p>
      <w:pPr>
        <w:pStyle w:val="PreformattedText"/>
        <w:bidi w:val="0"/>
        <w:spacing w:before="0" w:after="0"/>
        <w:jc w:val="left"/>
        <w:rPr/>
      </w:pPr>
      <w:r>
        <w:rPr/>
        <w:t>z082DXsutqVAQu6WZfZy3e5j43oDUFu584qr72yv6XxfisaN49N1WzdSWas2n1BSrty0r1O3zyfKbj</w:t>
      </w:r>
    </w:p>
    <w:p>
      <w:pPr>
        <w:pStyle w:val="PreformattedText"/>
        <w:bidi w:val="0"/>
        <w:spacing w:before="0" w:after="0"/>
        <w:jc w:val="left"/>
        <w:rPr/>
      </w:pPr>
      <w:r>
        <w:rPr/>
        <w:t>tVamcU6V5gRKhoW6bqyZLGFwb6XsaVQzY2NNmOXwkdn5YqrRIBZXFRLY5dlh8vo98228pDt5apm/8A</w:t>
      </w:r>
    </w:p>
    <w:p>
      <w:pPr>
        <w:pStyle w:val="PreformattedText"/>
        <w:bidi w:val="0"/>
        <w:spacing w:before="0" w:after="0"/>
        <w:jc w:val="left"/>
        <w:rPr/>
      </w:pPr>
      <w:r>
        <w:rPr/>
        <w:t>xptfWoqiGocw0+40MBWSMmpgc9X/AGaTpSLwyqqSIWwbVmzEW5am98Lf+t6AAFQ5cy/Vbwv84hRb7D</w:t>
      </w:r>
    </w:p>
    <w:p>
      <w:pPr>
        <w:pStyle w:val="PreformattedText"/>
        <w:bidi w:val="0"/>
        <w:spacing w:before="0" w:after="0"/>
        <w:jc w:val="left"/>
        <w:rPr/>
      </w:pPr>
      <w:r>
        <w:rPr/>
        <w:t>se6LFMlRvXp+Wupt1momtT1skMSr0t99OVbgjb/UNNE0lPWqA0VZCrNKjoTiRQMpuAptb1fCfZPZ9G</w:t>
      </w:r>
    </w:p>
    <w:p>
      <w:pPr>
        <w:pStyle w:val="PreformattedText"/>
        <w:bidi w:val="0"/>
        <w:spacing w:before="0" w:after="0"/>
        <w:jc w:val="left"/>
        <w:rPr/>
      </w:pPr>
      <w:r>
        <w:rPr/>
        <w:t>IyemckGXaxbte70WHa+tLlqtwXaxsu57ItRUemlr4qzY9znjjVpOoxmSHc6iKR32avkoyqtHmYerQr</w:t>
      </w:r>
    </w:p>
    <w:p>
      <w:pPr>
        <w:pStyle w:val="PreformattedText"/>
        <w:bidi w:val="0"/>
        <w:spacing w:before="0" w:after="0"/>
        <w:jc w:val="left"/>
        <w:rPr/>
      </w:pPr>
      <w:r>
        <w:rPr/>
        <w:t>LCzxMceQyEtUy438e+dVahKIwtay7vNj8X5cp2V8L9ypt0pt6rA9YK/b1Xeo6WOnMlPNT1syipamdX</w:t>
      </w:r>
    </w:p>
    <w:p>
      <w:pPr>
        <w:pStyle w:val="PreformattedText"/>
        <w:bidi w:val="0"/>
        <w:spacing w:before="0" w:after="0"/>
        <w:jc w:val="left"/>
        <w:rPr/>
      </w:pPr>
      <w:r>
        <w:rPr/>
        <w:t>wnem3doZZGAZFjnmZg2esFW6Oll3T+adGgVKtYnK3j6s6q9H75uY3OFIK1tpq6mlrJaSBY4Y6SPeDD</w:t>
      </w:r>
    </w:p>
    <w:p>
      <w:pPr>
        <w:pStyle w:val="PreformattedText"/>
        <w:bidi w:val="0"/>
        <w:spacing w:before="0" w:after="0"/>
        <w:jc w:val="left"/>
        <w:rPr/>
      </w:pPr>
      <w:r>
        <w:rPr/>
        <w:t>8tutPt8gBWogEEkc3y7G2Cuv51bWatYjUcT92aaaXZRezdPijxQ0+4U7GknMlVtnzfXpdqNN1Hp48W</w:t>
      </w:r>
    </w:p>
    <w:p>
      <w:pPr>
        <w:pStyle w:val="PreformattedText"/>
        <w:bidi w:val="0"/>
        <w:spacing w:before="0" w:after="0"/>
        <w:jc w:val="left"/>
        <w:rPr/>
      </w:pPr>
      <w:r>
        <w:rPr/>
        <w:t>grYKCsk6iJV0m6wzqqg5CCqikGZ41oUhlW3G3GLcKhswNrz9CP8AZH/tJpTzzfDzet5Sv2z1Lu9Fuf</w:t>
      </w:r>
    </w:p>
    <w:p>
      <w:pPr>
        <w:pStyle w:val="PreformattedText"/>
        <w:bidi w:val="0"/>
        <w:spacing w:before="0" w:after="0"/>
        <w:jc w:val="left"/>
        <w:rPr/>
      </w:pPr>
      <w:r>
        <w:rPr/>
        <w:t>wzSGhq2raKmmoJaTcNqqqykijSWUTRNFIHLujU+bLguvSeQ9qxDUqjczbn6zy3l/ZQca1NdLb/APDP</w:t>
      </w:r>
    </w:p>
    <w:p>
      <w:pPr>
        <w:pStyle w:val="PreformattedText"/>
        <w:bidi w:val="0"/>
        <w:spacing w:before="0" w:after="0"/>
        <w:jc w:val="left"/>
        <w:rPr/>
      </w:pPr>
      <w:r>
        <w:rPr/>
        <w:t>1u+nd0TdNhoqpbB/lRFNkU7JYh0pCVUnpqWVrXI/5a9gpJGSzxhFiQekkLBFxOPdiTkCQCbDgHi4/w</w:t>
      </w:r>
    </w:p>
    <w:p>
      <w:pPr>
        <w:pStyle w:val="PreformattedText"/>
        <w:bidi w:val="0"/>
        <w:spacing w:before="0" w:after="0"/>
        <w:jc w:val="left"/>
        <w:rPr/>
      </w:pPr>
      <w:r>
        <w:rPr/>
        <w:t>DTaYnA++C3C1ryO11ZhkGY8FgQeRfxfnzwNdKnTFsZz6tTXXhfdkL3HcgSRkOR4v7+fpvYa0WtpbSI</w:t>
      </w:r>
    </w:p>
    <w:p>
      <w:pPr>
        <w:pStyle w:val="PreformattedText"/>
        <w:bidi w:val="0"/>
        <w:spacing w:before="0" w:after="0"/>
        <w:jc w:val="left"/>
        <w:rPr/>
      </w:pPr>
      <w:r>
        <w:rPr/>
        <w:t>0qa34yA7hUdU3uCOQDcgEi9vYm1x/XSazC2IOs1U1JIcrpI+6XPjkm/Pg+59uQBx/XWJ9CTe2EdMIo</w:t>
      </w:r>
    </w:p>
    <w:p>
      <w:pPr>
        <w:pStyle w:val="PreformattedText"/>
        <w:bidi w:val="0"/>
        <w:spacing w:before="0" w:after="0"/>
        <w:jc w:val="left"/>
        <w:rPr/>
      </w:pPr>
      <w:r>
        <w:rPr/>
        <w:t>J8X8D3BGXj35I0Fj3GHjoSGuJvhw17gfbiwI+r+d/f+VtVIrlSxA4zR41W7efNwBwSR73N/GpCFQ9A</w:t>
      </w:r>
    </w:p>
    <w:p>
      <w:pPr>
        <w:pStyle w:val="PreformattedText"/>
        <w:bidi w:val="0"/>
        <w:spacing w:before="0" w:after="0"/>
        <w:jc w:val="left"/>
        <w:rPr/>
      </w:pPr>
      <w:r>
        <w:rPr/>
        <w:t>Mu+KRhbEgN+Xj34PI9rHyb+NSL1FxN7ebAX8kn6hf2AHvqSpkYggj9Of5d3gC4JH/LUkjxE64AcEcK</w:t>
      </w:r>
    </w:p>
    <w:p>
      <w:pPr>
        <w:pStyle w:val="PreformattedText"/>
        <w:bidi w:val="0"/>
        <w:spacing w:before="0" w:after="0"/>
        <w:jc w:val="left"/>
        <w:rPr/>
      </w:pPr>
      <w:r>
        <w:rPr/>
        <w:t>Pt45uR7kanH1zUp3ASsJZgR+pJv4sALKoPNre1/bRKLsPVEVGzN7aRMBTgDbmwUeBcXNlF+LadAnmU</w:t>
      </w:r>
    </w:p>
    <w:p>
      <w:pPr>
        <w:pStyle w:val="PreformattedText"/>
        <w:bidi w:val="0"/>
        <w:spacing w:before="0" w:after="0"/>
        <w:jc w:val="left"/>
        <w:rPr/>
      </w:pPr>
      <w:r>
        <w:rPr/>
        <w:t>Mp+xPnn3vxcC41JIi35uSf14Hvfi3g3y/wC9qSTZfIB5B/XhbEtwDwRyupJCcrebgAC5uWuWHm4/Lx</w:t>
      </w:r>
    </w:p>
    <w:p>
      <w:pPr>
        <w:pStyle w:val="PreformattedText"/>
        <w:bidi w:val="0"/>
        <w:spacing w:before="0" w:after="0"/>
        <w:jc w:val="left"/>
        <w:rPr/>
      </w:pPr>
      <w:r>
        <w:rPr/>
        <w:t>qXKjICSY/obeCCCATb7X9v1++rBJ6dZJsDexN/cm2JsfBII/8AXGlVBbGSKL5Nvt7Wt7H6ceBxpLkh</w:t>
      </w:r>
    </w:p>
    <w:p>
      <w:pPr>
        <w:pStyle w:val="PreformattedText"/>
        <w:bidi w:val="0"/>
        <w:spacing w:before="0" w:after="0"/>
        <w:jc w:val="left"/>
        <w:rPr/>
      </w:pPr>
      <w:r>
        <w:rPr/>
        <w:t>fHvmgci+OgiyeLW4DFjfkfqR7fb/AD1lqdJso/8AV8v85sQR9gQQbWIv7WJF/vpcZPKL89ov5sDyC1</w:t>
      </w:r>
    </w:p>
    <w:p>
      <w:pPr>
        <w:pStyle w:val="PreformattedText"/>
        <w:bidi w:val="0"/>
        <w:spacing w:before="0" w:after="0"/>
        <w:jc w:val="left"/>
        <w:rPr/>
      </w:pPr>
      <w:r>
        <w:rPr/>
        <w:t>7gj7/646kkMQA/fkHwL3I+m9vPHP6asGxvLAvf1Q9OcQQL+CR4YDkcfbVWtpwtKi5Hb4+kXJBB/mf/</w:t>
      </w:r>
    </w:p>
    <w:p>
      <w:pPr>
        <w:pStyle w:val="PreformattedText"/>
        <w:bidi w:val="0"/>
        <w:spacing w:before="0" w:after="0"/>
        <w:jc w:val="left"/>
        <w:rPr/>
      </w:pPr>
      <w:r>
        <w:rPr/>
        <w:t>AD0A/wCw+u/5ZLa8fV6oiRbweOTcHyTcm9xxcH+ejkmoBPix57jbjt9jzx/9mpJM25vzwADcAXAPKg</w:t>
      </w:r>
    </w:p>
    <w:p>
      <w:pPr>
        <w:pStyle w:val="PreformattedText"/>
        <w:bidi w:val="0"/>
        <w:spacing w:before="0" w:after="0"/>
        <w:jc w:val="left"/>
        <w:rPr/>
      </w:pPr>
      <w:r>
        <w:rPr/>
        <w:t>Dwfp1JJq68X8EW4F7gW4A/0/lqSQMgFrebEeeW5Fhb2uD76klja/SEAi3ba9yLn9Bzb9OffUknmNhc</w:t>
      </w:r>
    </w:p>
    <w:p>
      <w:pPr>
        <w:pStyle w:val="PreformattedText"/>
        <w:bidi w:val="0"/>
        <w:spacing w:before="0" w:after="0"/>
        <w:jc w:val="left"/>
        <w:rPr/>
      </w:pPr>
      <w:r>
        <w:rPr/>
        <w:t>8cAgfmB8klh7cakkzwDxwQTbLxbkcW9r6kkWjNyLePqHj3H/AJ6kkLjN788EH2twMbWF/Nrakq5DKP</w:t>
      </w:r>
    </w:p>
    <w:p>
      <w:pPr>
        <w:pStyle w:val="PreformattedText"/>
        <w:bidi w:val="0"/>
        <w:spacing w:before="0" w:after="0"/>
        <w:jc w:val="left"/>
        <w:rPr/>
      </w:pPr>
      <w:r>
        <w:rPr/>
        <w:t>Gk1n8frx5F24te5HFtMx3STxkNiDc6XgEzZLaxI8Cw4IIBuQfFwdLlnreAkcW8X5Fha/t/lzqSe+IO</w:t>
      </w:r>
    </w:p>
    <w:p>
      <w:pPr>
        <w:pStyle w:val="PreformattedText"/>
        <w:bidi w:val="0"/>
        <w:spacing w:before="0" w:after="0"/>
        <w:jc w:val="left"/>
        <w:rPr/>
      </w:pPr>
      <w:r>
        <w:rPr/>
        <w:t>CRbgeR9vF7WDD3t/nrTpYW43mKrrUc95jbLyR55sOeDcce/m+qgRIAAcH9TxYXsQR/mBrRJBpPI5uS</w:t>
      </w:r>
    </w:p>
    <w:p>
      <w:pPr>
        <w:pStyle w:val="PreformattedText"/>
        <w:bidi w:val="0"/>
        <w:spacing w:before="0" w:after="0"/>
        <w:jc w:val="left"/>
        <w:rPr/>
      </w:pPr>
      <w:r>
        <w:rPr/>
        <w:t>L8L7n748tcWv8AbWeSaKObX83ve5Nx4J45I/5a0SRTjjxwD728EWF/17hqSQeYnx7G3PA5sLAcXH8t</w:t>
      </w:r>
    </w:p>
    <w:p>
      <w:pPr>
        <w:pStyle w:val="PreformattedText"/>
        <w:bidi w:val="0"/>
        <w:spacing w:before="0" w:after="0"/>
        <w:jc w:val="left"/>
        <w:rPr/>
      </w:pPr>
      <w:r>
        <w:rPr/>
        <w:t>UvAe6ErYgjjN14HIsRz9NuQfA545/wDX5dS2pN+MVVNz755j/DYWsxJ5x/Tm124sf5X1cAnQAi1p8V</w:t>
      </w:r>
    </w:p>
    <w:p>
      <w:pPr>
        <w:pStyle w:val="PreformattedText"/>
        <w:bidi w:val="0"/>
        <w:spacing w:before="0" w:after="0"/>
        <w:jc w:val="left"/>
        <w:rPr/>
      </w:pPr>
      <w:r>
        <w:rPr/>
        <w:t>ke3sb2vwSGL+B33uv5vvf/AA6y+cuMbXtHTMhXnk2uW445XHuNjyPt9raoMvL0kg7te4B+pw9ibEeA</w:t>
      </w:r>
    </w:p>
    <w:p>
      <w:pPr>
        <w:pStyle w:val="PreformattedText"/>
        <w:bidi w:val="0"/>
        <w:spacing w:before="0" w:after="0"/>
        <w:jc w:val="left"/>
        <w:rPr/>
      </w:pPr>
      <w:r>
        <w:rPr/>
        <w:t>v8yLfzA86FrWGPCSIu1y4H1Le1uCAtzYnnm4vfTZIm1ueMiQOFbHPxwSbWH6830nNu+EVJJC70TsSf</w:t>
      </w:r>
    </w:p>
    <w:p>
      <w:pPr>
        <w:pStyle w:val="PreformattedText"/>
        <w:bidi w:val="0"/>
        <w:spacing w:before="0" w:after="0"/>
        <w:jc w:val="left"/>
        <w:rPr/>
      </w:pPr>
      <w:r>
        <w:rPr/>
        <w:t>FyfFuC36FWJ4JNhbwdR+Yx9FSGbIFRaDyA+eSTY344HaB9+0KWv9ytxrMwsSBDPLvcYOVFyBf8xABs</w:t>
      </w:r>
    </w:p>
    <w:p>
      <w:pPr>
        <w:pStyle w:val="PreformattedText"/>
        <w:bidi w:val="0"/>
        <w:spacing w:before="0" w:after="0"/>
        <w:jc w:val="left"/>
        <w:rPr/>
      </w:pPr>
      <w:r>
        <w:rPr/>
        <w:t>CMbC4FybEeB4OOtKDLUNYwKzkXS2jDjNkQWAKj2PbbK45UXN+O7x5F9OmaEgBrEEhVsT7m/5bcWFyf</w:t>
      </w:r>
    </w:p>
    <w:p>
      <w:pPr>
        <w:pStyle w:val="PreformattedText"/>
        <w:bidi w:val="0"/>
        <w:spacing w:before="0" w:after="0"/>
        <w:jc w:val="left"/>
        <w:rPr/>
      </w:pPr>
      <w:r>
        <w:rPr/>
        <w:t>6fpqSTcWAZjfuvbHgcHiw4Fv1/pqSTYKOOVvgRa+XJHNywOS2Nrf3dSSKBhxbLm7BSWtb/AA2+zf66</w:t>
      </w:r>
    </w:p>
    <w:p>
      <w:pPr>
        <w:pStyle w:val="PreformattedText"/>
        <w:bidi w:val="0"/>
        <w:spacing w:before="0" w:after="0"/>
        <w:jc w:val="left"/>
        <w:rPr/>
      </w:pPr>
      <w:r>
        <w:rPr/>
        <w:t>UWDaEWkiy3vyeABybFTlxcAm55829uNXza4X+WSbh7WvbHiwP1C9yWNwRiQbfy0ySEo1xiDa1hYL9B</w:t>
      </w:r>
    </w:p>
    <w:p>
      <w:pPr>
        <w:pStyle w:val="PreformattedText"/>
        <w:bidi w:val="0"/>
        <w:spacing w:before="0" w:after="0"/>
        <w:jc w:val="left"/>
        <w:rPr/>
      </w:pPr>
      <w:r>
        <w:rPr/>
        <w:t>F7K4vyeff+LS/g+XwZJo7nwBYDHIAAAmxUG59xl73Pd/h0ySCEgLbiwtY+cAS+IAPIy9/bUkiLuGIu</w:t>
      </w:r>
    </w:p>
    <w:p>
      <w:pPr>
        <w:pStyle w:val="PreformattedText"/>
        <w:bidi w:val="0"/>
        <w:spacing w:before="0" w:after="0"/>
        <w:jc w:val="left"/>
        <w:rPr/>
      </w:pPr>
      <w:r>
        <w:rPr/>
        <w:t>O3kk34U2se37fT+upJApiwFrAkgkk8Ara5Fm9gBzbm+pJG6UEkn2uBZbA38mxPuF/pzzqUzY4gaNM5</w:t>
      </w:r>
    </w:p>
    <w:p>
      <w:pPr>
        <w:pStyle w:val="PreformattedText"/>
        <w:bidi w:val="0"/>
        <w:spacing w:before="0" w:after="0"/>
        <w:jc w:val="left"/>
        <w:rPr/>
      </w:pPr>
      <w:r>
        <w:rPr/>
        <w:t>IyYdRE1Fgbm1zkTcAZk2Icm5yA4A9zrRLJABv2oqqm4JyvwBewsTe3KnvF+Pcc6kyOuJGmGnjwsJVW</w:t>
      </w:r>
    </w:p>
    <w:p>
      <w:pPr>
        <w:pStyle w:val="PreformattedText"/>
        <w:bidi w:val="0"/>
        <w:spacing w:before="0" w:after="0"/>
        <w:jc w:val="left"/>
        <w:rPr/>
      </w:pPr>
      <w:r>
        <w:rPr/>
        <w:t>AAA9/flQLHuYAXYk8ADxj/d1ImGIOV4F/YcGw4OPJ4Hn9L6Mcje/+UkNj4FgCbNfk2xvckBiPFjxx7</w:t>
      </w:r>
    </w:p>
    <w:p>
      <w:pPr>
        <w:pStyle w:val="PreformattedText"/>
        <w:bidi w:val="0"/>
        <w:spacing w:before="0" w:after="0"/>
        <w:jc w:val="left"/>
        <w:rPr/>
      </w:pPr>
      <w:r>
        <w:rPr/>
        <w:t>cabJHmja1ifIax/MTZrkLc+Tb3tY/l04DQEaG0bjw15eP4yYbaRdQObAEDyMmN8Rf6pOP1N/7uihyd</w:t>
      </w:r>
    </w:p>
    <w:p>
      <w:pPr>
        <w:pStyle w:val="PreformattedText"/>
        <w:bidi w:val="0"/>
        <w:spacing w:before="0" w:after="0"/>
        <w:jc w:val="left"/>
        <w:rPr/>
      </w:pPr>
      <w:r>
        <w:rPr/>
        <w:t>bcSBcA4tzxzYWsTz72HH2xOs1RrsbcMYkgk2G9J3twviB+bngKfK2UEkcXBXSmNzeaKQem1mXdaTKi</w:t>
      </w:r>
    </w:p>
    <w:p>
      <w:pPr>
        <w:pStyle w:val="PreformattedText"/>
        <w:bidi w:val="0"/>
        <w:spacing w:before="0" w:after="0"/>
        <w:jc w:val="left"/>
        <w:rPr/>
      </w:pPr>
      <w:r>
        <w:rPr/>
        <w:t>INsvcgE3ItjxlIpPF7f+l0MdJbScjkkWBvzyCD7jz/ADGpJJNTAke1uD4tcjuDWHJYgnzqRiIG4m0d</w:t>
      </w:r>
    </w:p>
    <w:p>
      <w:pPr>
        <w:pStyle w:val="PreformattedText"/>
        <w:bidi w:val="0"/>
        <w:spacing w:before="0" w:after="0"/>
        <w:jc w:val="left"/>
        <w:rPr/>
      </w:pPr>
      <w:r>
        <w:rPr/>
        <w:t>EVW8AE+1rWPd2gfrx76kegNrDlhBUYgeb82vbk5WJC3PsdSU6qwBHZ0mMCPa97HgcfqGH/M6kzcp1E</w:t>
      </w:r>
    </w:p>
    <w:p>
      <w:pPr>
        <w:pStyle w:val="PreformattedText"/>
        <w:bidi w:val="0"/>
        <w:spacing w:before="0" w:after="0"/>
        <w:jc w:val="left"/>
        <w:rPr/>
      </w:pPr>
      <w:r>
        <w:rPr/>
        <w:t>WVDbgKLWJsQBa4Asf4rG1vYakhFjY9ISg82uTyBcWP68jybDj/AC1JLG17aQgWBUAEKeRZuB+t/wD1</w:t>
      </w:r>
    </w:p>
    <w:p>
      <w:pPr>
        <w:pStyle w:val="PreformattedText"/>
        <w:bidi w:val="0"/>
        <w:spacing w:before="0" w:after="0"/>
        <w:jc w:val="left"/>
        <w:rPr/>
      </w:pPr>
      <w:r>
        <w:rPr/>
        <w:t>51JLHuM8bm9+TYW8g28E8eSQdSVMi2RvfgDg+b3sLk+dSaUpgAkG00aw7r+QD/Pk2Pi+pDH/ANnjvi</w:t>
      </w:r>
    </w:p>
    <w:p>
      <w:pPr>
        <w:pStyle w:val="PreformattedText"/>
        <w:bidi w:val="0"/>
        <w:spacing w:before="0" w:after="0"/>
        <w:jc w:val="left"/>
        <w:rPr/>
      </w:pPr>
      <w:r>
        <w:rPr/>
        <w:t>Drbg3Nr8e4FjwLDu5H876kpRdyR0g7rkDjY3vwWF8rBvPta+pKQGxJvEHVbEn3sOAeebngeB9+ONSO</w:t>
      </w:r>
    </w:p>
    <w:p>
      <w:pPr>
        <w:pStyle w:val="PreformattedText"/>
        <w:bidi w:val="0"/>
        <w:spacing w:before="0" w:after="0"/>
        <w:jc w:val="left"/>
        <w:rPr/>
      </w:pPr>
      <w:r>
        <w:rPr/>
        <w:t>gr2P63vc+4I8lu699QrcXIvEBSeESIORWxaxP08m624/7rHVBQpNpeI03uMlmwUvWdV4LXAsLMW9xx</w:t>
      </w:r>
    </w:p>
    <w:p>
      <w:pPr>
        <w:pStyle w:val="PreformattedText"/>
        <w:bidi w:val="0"/>
        <w:spacing w:before="0" w:after="0"/>
        <w:jc w:val="left"/>
        <w:rPr/>
      </w:pPr>
      <w:r>
        <w:rPr/>
        <w:t>4xt/qul1iQLx9EAs27ZrS+fTuxK8aHAHxyAeByPdeeffXMq1SbCbkU6DrLFpfTkZC3Qc8ElVJINzwb</w:t>
      </w:r>
    </w:p>
    <w:p>
      <w:pPr>
        <w:pStyle w:val="PreformattedText"/>
        <w:bidi w:val="0"/>
        <w:spacing w:before="0" w:after="0"/>
        <w:jc w:val="left"/>
        <w:rPr/>
      </w:pPr>
      <w:r>
        <w:rPr/>
        <w:t>Gw4/z0ksx62jfN+uOP8A2ejWxVLEXJvxwf08eNEjG9ibymW2o4Qo7UBEoCWC3NyDlxb9DoiQtyTxgg</w:t>
      </w:r>
    </w:p>
    <w:p>
      <w:pPr>
        <w:pStyle w:val="PreformattedText"/>
        <w:bidi w:val="0"/>
        <w:spacing w:before="0" w:after="0"/>
        <w:jc w:val="left"/>
        <w:rPr/>
      </w:pPr>
      <w:r>
        <w:rPr/>
        <w:t>E8II23Ygi3Au1rDi173P2At/LUyB7JtKlReq/TEe8zd9Ik6qyTIjhDG+LE0NIc/HVdZKhweGEMY+2t</w:t>
      </w:r>
    </w:p>
    <w:p>
      <w:pPr>
        <w:pStyle w:val="PreformattedText"/>
        <w:bidi w:val="0"/>
        <w:spacing w:before="0" w:after="0"/>
        <w:jc w:val="left"/>
        <w:rPr/>
      </w:pPr>
      <w:r>
        <w:rPr/>
        <w:t>NGqKZN+BiKlHMg3Kmc5fE7eNo+FlBu3rf1Gsg9FfCX01vvq+tqSZaiOn3Pbtll3FKqqhR+rWR0NJLT</w:t>
      </w:r>
    </w:p>
    <w:p>
      <w:pPr>
        <w:pStyle w:val="PreformattedText"/>
        <w:bidi w:val="0"/>
        <w:spacing w:before="0" w:after="0"/>
        <w:jc w:val="left"/>
        <w:rPr/>
      </w:pPr>
      <w:r>
        <w:rPr/>
        <w:t>xQCLKWXcN6hphk7DTH2lShFisSNma4BIt4+Wfgy/tM/WEvqz1zvnr/ANd+u9uG1eutt3X1fXbzPTeq</w:t>
      </w:r>
    </w:p>
    <w:p>
      <w:pPr>
        <w:pStyle w:val="PreformattedText"/>
        <w:bidi w:val="0"/>
        <w:spacing w:before="0" w:after="0"/>
        <w:jc w:val="left"/>
        <w:rPr/>
      </w:pPr>
      <w:r>
        <w:rPr/>
        <w:t>v31V7HW0kkvpf0rUenpZo5NyoKeoddousURbcV3TcpVeGKNTzKm8zEG2U30wAbAT4Y/tHepPUtJtnp</w:t>
      </w:r>
    </w:p>
    <w:p>
      <w:pPr>
        <w:pStyle w:val="PreformattedText"/>
        <w:bidi w:val="0"/>
        <w:spacing w:before="0" w:after="0"/>
        <w:jc w:val="left"/>
        <w:rPr/>
      </w:pPr>
      <w:r>
        <w:rPr/>
        <w:t>34W73B0670rFVepN7Slbba47zX+v8Ab9k3HZKXcdx21FNTNtnp/b9tpI4SsfREJzj6rsdIN+DdI9Be</w:t>
      </w:r>
    </w:p>
    <w:p>
      <w:pPr>
        <w:pStyle w:val="PreformattedText"/>
        <w:bidi w:val="0"/>
        <w:spacing w:before="0" w:after="0"/>
        <w:jc w:val="left"/>
        <w:rPr/>
      </w:pPr>
      <w:r>
        <w:rPr/>
        <w:t>7HVez8UpD5iHY9tqXYU8Nbtey7fsMNePw5z6k3uGao3KquAHaLbNneaKBAAPma4y9zYYgQWvfe17Po</w:t>
      </w:r>
    </w:p>
    <w:p>
      <w:pPr>
        <w:pStyle w:val="PreformattedText"/>
        <w:bidi w:val="0"/>
        <w:spacing w:before="0" w:after="0"/>
        <w:jc w:val="left"/>
        <w:rPr/>
      </w:pPr>
      <w:r>
        <w:rPr/>
        <w:t>j+owmuSADifzd8he1bdUGIxy4ybbcgruLLRRxgZSNJR9aUSU85XEh7Ylm5DajMLXFyfZh4qOkejRUt</w:t>
      </w:r>
    </w:p>
    <w:p>
      <w:pPr>
        <w:pStyle w:val="PreformattedText"/>
        <w:bidi w:val="0"/>
        <w:spacing w:before="0" w:after="0"/>
        <w:jc w:val="left"/>
        <w:rPr/>
      </w:pPr>
      <w:r>
        <w:rPr/>
        <w:t>LW0lZSxVE22yVcEke4zok7RopFqWOlgkZYaj6rPKbMMWCtfHVEllZSdQOEYMQ1xwv40kv9IRGs3yph</w:t>
      </w:r>
    </w:p>
    <w:p>
      <w:pPr>
        <w:pStyle w:val="PreformattedText"/>
        <w:bidi w:val="0"/>
        <w:spacing w:before="0" w:after="0"/>
        <w:jc w:val="left"/>
        <w:rPr/>
      </w:pPr>
      <w:r>
        <w:rPr/>
        <w:t>4hqKeXqZmR2WgVGP8As8tWST+8WjbKw7FdlRRn4RXsKYPpfb8nozRsoDVdDr4+9PqB8GKKsaLbVQcG</w:t>
      </w:r>
    </w:p>
    <w:p>
      <w:pPr>
        <w:pStyle w:val="PreformattedText"/>
        <w:bidi w:val="0"/>
        <w:spacing w:before="0" w:after="0"/>
        <w:jc w:val="left"/>
        <w:rPr/>
      </w:pPr>
      <w:r>
        <w:rPr/>
        <w:t>MRU8Zj6TRLAizzTVVYQcZIwwJktZS35nIx8h5RZUWoxOpPjxaet2RWYKEnePp+njSGPpGIxR2C58CO</w:t>
      </w:r>
    </w:p>
    <w:p>
      <w:pPr>
        <w:pStyle w:val="PreformattedText"/>
        <w:bidi w:val="0"/>
        <w:spacing w:before="0" w:after="0"/>
        <w:jc w:val="left"/>
        <w:rPr/>
      </w:pPr>
      <w:r>
        <w:rPr/>
        <w:t>P6mmRhcyBpnuuQu4555XXlqt+J4z0ezqAALaSyKKCekmpS8r4RCSORJpY0/GPKTLMCVkZULZB8Tf2V</w:t>
      </w:r>
    </w:p>
    <w:p>
      <w:pPr>
        <w:pStyle w:val="PreformattedText"/>
        <w:bidi w:val="0"/>
        <w:spacing w:before="0" w:after="0"/>
        <w:jc w:val="left"/>
        <w:rPr/>
      </w:pPr>
      <w:r>
        <w:rPr/>
        <w:t>V1kLAjhrOvRTFxroJZOzFJ5gwqJXEgd1mNK6yYIiRkSRQIB0yenZwQBipvkusj5a6amdBbEjWWhtxi</w:t>
      </w:r>
    </w:p>
    <w:p>
      <w:pPr>
        <w:pStyle w:val="PreformattedText"/>
        <w:bidi w:val="0"/>
        <w:spacing w:before="0" w:after="0"/>
        <w:jc w:val="left"/>
        <w:rPr/>
      </w:pPr>
      <w:r>
        <w:rPr/>
        <w:t>mjyNBJPM1PCBNSvKjwIrKGeRTcVCyMqgIoLyFWyxtfWc3PXWb6YNlMmFJDHVxz5VkcwEaLWU0fUpUa</w:t>
      </w:r>
    </w:p>
    <w:p>
      <w:pPr>
        <w:pStyle w:val="PreformattedText"/>
        <w:bidi w:val="0"/>
        <w:spacing w:before="0" w:after="0"/>
        <w:jc w:val="left"/>
        <w:rPr/>
      </w:pPr>
      <w:r>
        <w:rPr/>
        <w:t>GaWzStU1ax/MoJEa6F8yiuqXsNKLW0K2HjrNiAceMkuxbTHQRTypR00FTTyxzNDTwxTyL0pokilbcC</w:t>
      </w:r>
    </w:p>
    <w:p>
      <w:pPr>
        <w:pStyle w:val="PreformattedText"/>
        <w:bidi w:val="0"/>
        <w:spacing w:before="0" w:after="0"/>
        <w:jc w:val="left"/>
        <w:rPr/>
      </w:pPr>
      <w:r>
        <w:rPr/>
        <w:t>+cMBL9SJGdfpa7ctkDOCVA4TVT1BJuTLEo6TKizilo5VkZ4xUUkzmKpYloazGn6Jko6kkMrKWYBsWV</w:t>
      </w:r>
    </w:p>
    <w:p>
      <w:pPr>
        <w:pStyle w:val="PreformattedText"/>
        <w:bidi w:val="0"/>
        <w:spacing w:before="0" w:after="0"/>
        <w:jc w:val="left"/>
        <w:rPr/>
      </w:pPr>
      <w:r>
        <w:rPr/>
        <w:t>lUcpYgsT0jLAkBTe8lVBRVtLtk1HLUK81GoSjknopKQCFkcpTTzqLVNSlM6lijFmxV7Y6vIZA20Eet</w:t>
      </w:r>
    </w:p>
    <w:p>
      <w:pPr>
        <w:pStyle w:val="PreformattedText"/>
        <w:bidi w:val="0"/>
        <w:spacing w:before="0" w:after="0"/>
        <w:jc w:val="left"/>
        <w:rPr/>
      </w:pPr>
      <w:r>
        <w:rPr/>
        <w:t>gRpeTShSWSio4JKNIapaiGKRkjru6kqsc6/OOY5SuqrEzhekGm7LcjQ7tr3+z+8uxGRB08ePwlwU9D</w:t>
      </w:r>
    </w:p>
    <w:p>
      <w:pPr>
        <w:pStyle w:val="PreformattedText"/>
        <w:bidi w:val="0"/>
        <w:spacing w:before="0" w:after="0"/>
        <w:jc w:val="left"/>
        <w:rPr/>
      </w:pPr>
      <w:r>
        <w:rPr/>
        <w:t>SwlIGDU1BUR5hlughrKMdSKmV47tJUTRGQKqdpORftXSgeGR3TEFmbW2RWSKOnaKMNOk4hidIq6oWX</w:t>
      </w:r>
    </w:p>
    <w:p>
      <w:pPr>
        <w:pStyle w:val="PreformattedText"/>
        <w:bidi w:val="0"/>
        <w:spacing w:before="0" w:after="0"/>
        <w:jc w:val="left"/>
        <w:rPr/>
      </w:pPr>
      <w:r>
        <w:rPr/>
        <w:t>pVT00U8cskT1RJWIqispWzEglhkLqrAODFfHvlKL6C2XZmKWCjeIV1LEy0Uy19cjteApNC8j0FPXxJ</w:t>
      </w:r>
    </w:p>
    <w:p>
      <w:pPr>
        <w:pStyle w:val="PreformattedText"/>
        <w:bidi w:val="0"/>
        <w:spacing w:before="0" w:after="0"/>
        <w:jc w:val="left"/>
        <w:rPr/>
      </w:pPr>
      <w:r>
        <w:rPr/>
        <w:t>GwWWNWTE2uYqgM31Kul3KhVHGGwN7EarjBaLarUyPV99XKuK1borU80QqDMku3pkRDQqnhSobJWHb2</w:t>
      </w:r>
    </w:p>
    <w:p>
      <w:pPr>
        <w:pStyle w:val="PreformattedText"/>
        <w:bidi w:val="0"/>
        <w:spacing w:before="0" w:after="0"/>
        <w:jc w:val="left"/>
        <w:rPr/>
      </w:pPr>
      <w:r>
        <w:rPr/>
        <w:t>5MYMAt9A2sBrAkLwhY2eleQRtSpIbLDB03IppqtrPKpJe3SBxIZgFLtIMfK6tACCWHwwGdltYxtm2O</w:t>
      </w:r>
    </w:p>
    <w:p>
      <w:pPr>
        <w:pStyle w:val="PreformattedText"/>
        <w:bidi w:val="0"/>
        <w:spacing w:before="0" w:after="0"/>
        <w:jc w:val="left"/>
        <w:rPr/>
      </w:pPr>
      <w:r>
        <w:rPr/>
        <w:t>OWIO9M8s0zo0hiaFo0gnM0c0EPWIMEINOqO0Quqdv5+LUAMMjirS8zjumMlRtNS8cyCnSJywtAepK0</w:t>
      </w:r>
    </w:p>
    <w:p>
      <w:pPr>
        <w:pStyle w:val="PreformattedText"/>
        <w:bidi w:val="0"/>
        <w:spacing w:before="0" w:after="0"/>
        <w:jc w:val="left"/>
        <w:rPr/>
      </w:pPr>
      <w:r>
        <w:rPr/>
        <w:t>yxp0aZKZ0s0bvGVUML2LHLAaqqugdTuscZFuLXMBrvSU6dgppGi6EcriKS9TVylWkqLlmJimWZ2yUs</w:t>
      </w:r>
    </w:p>
    <w:p>
      <w:pPr>
        <w:pStyle w:val="PreformattedText"/>
        <w:bidi w:val="0"/>
        <w:spacing w:before="0" w:after="0"/>
        <w:jc w:val="left"/>
        <w:rPr/>
      </w:pPr>
      <w:r>
        <w:rPr/>
        <w:t>XcU+TN3KjCAMSSRdekDzgOnQSq/UHo75yVZRAk+4U5d4zkYYoCy4JA/TWxy7V8Wuuftog9hYHdEaDc</w:t>
      </w:r>
    </w:p>
    <w:p>
      <w:pPr>
        <w:pStyle w:val="PreformattedText"/>
        <w:bidi w:val="0"/>
        <w:spacing w:before="0" w:after="0"/>
        <w:jc w:val="left"/>
        <w:rPr/>
      </w:pPr>
      <w:r>
        <w:rPr/>
        <w:t>cdbznL1d6CpNzieSm25IKymgdJrP04q2odGDxszoRDMxGEcoVzf/fLbu1oSoARZtJYBfdYi3jxeci+</w:t>
      </w:r>
    </w:p>
    <w:p>
      <w:pPr>
        <w:pStyle w:val="PreformattedText"/>
        <w:bidi w:val="0"/>
        <w:spacing w:before="0" w:after="0"/>
        <w:jc w:val="left"/>
        <w:rPr/>
      </w:pPr>
      <w:r>
        <w:rPr/>
        <w:t>q/QtR6cbcWG1yUM4ymWsY5xWXn5fc6OJXiqdnMjNjIBZcT3DJsd1OqAQez4+2ZNo2ZSWFKn5t/S/n7</w:t>
      </w:r>
    </w:p>
    <w:p>
      <w:pPr>
        <w:pStyle w:val="PreformattedText"/>
        <w:bidi w:val="0"/>
        <w:spacing w:before="0" w:after="0"/>
        <w:jc w:val="left"/>
        <w:rPr/>
      </w:pPr>
      <w:r>
        <w:rPr/>
        <w:t>Mqeeii3ulm2r1Zt8G0VVbJEaCpSrjj2rdHlkAil2Te4ahnhkKj8MOZOi3Y+Kc6fTrJlkhyK/SvxLMG</w:t>
      </w:r>
    </w:p>
    <w:p>
      <w:pPr>
        <w:pStyle w:val="PreformattedText"/>
        <w:bidi w:val="0"/>
        <w:spacing w:before="0" w:after="0"/>
        <w:jc w:val="left"/>
        <w:rPr/>
      </w:pPr>
      <w:r>
        <w:rPr/>
        <w:t>NakANoGi9b7v1unjunOHr74Lbp6dqaus2Fqr/a5C1VRS08MNZPRpG5atjeD/AGXc2Q5OsyhXk5SXqg</w:t>
      </w:r>
    </w:p>
    <w:p>
      <w:pPr>
        <w:pStyle w:val="PreformattedText"/>
        <w:bidi w:val="0"/>
        <w:spacing w:before="0" w:after="0"/>
        <w:jc w:val="left"/>
        <w:rPr/>
      </w:pPr>
      <w:r>
        <w:rPr/>
        <w:t>4r06O3LgoqHj9n8UxV9gp1m85szb7cyjr/AAmc9ytVbVMyLt00kIkrBX+k9xV9uFY8TGStl9Lzy9tF</w:t>
      </w:r>
    </w:p>
    <w:p>
      <w:pPr>
        <w:pStyle w:val="PreformattedText"/>
        <w:bidi w:val="0"/>
        <w:spacing w:before="0" w:after="0"/>
        <w:jc w:val="left"/>
        <w:rPr/>
      </w:pPr>
      <w:r>
        <w:rPr/>
        <w:t>NKDHMKUEIjyZ0zri663CzqLEWsN5d7H3/wBU5zrUoPlUpYjqh5T8H8vqyJ1eO7UtTX+itypN0pdyjM</w:t>
      </w:r>
    </w:p>
    <w:p>
      <w:pPr>
        <w:pStyle w:val="PreformattedText"/>
        <w:bidi w:val="0"/>
        <w:spacing w:before="0" w:after="0"/>
        <w:jc w:val="left"/>
        <w:rPr/>
      </w:pPr>
      <w:r>
        <w:rPr/>
        <w:t>s9BL06Gt3NqJRPPtu+QzR/7B6noXDmKoWxlLKyEvdWG3mmKVwV9rj7reyYwMKwNTZ219Ft1j6St7Q7</w:t>
      </w:r>
    </w:p>
    <w:p>
      <w:pPr>
        <w:pStyle w:val="PreformattedText"/>
        <w:bidi w:val="0"/>
        <w:spacing w:before="0" w:after="0"/>
        <w:jc w:val="left"/>
        <w:rPr/>
      </w:pPr>
      <w:r>
        <w:rPr/>
        <w:t>LdYj6arNwqKVana4Fr5NoSKt3X0NvHUoa16OVzHLu2zVMCmWk3FD3iWJWAaTuRopHjMZhs9QHstwK8</w:t>
      </w:r>
    </w:p>
    <w:p>
      <w:pPr>
        <w:pStyle w:val="PreformattedText"/>
        <w:bidi w:val="0"/>
        <w:spacing w:before="0" w:after="0"/>
        <w:jc w:val="left"/>
        <w:rPr/>
      </w:pPr>
      <w:r>
        <w:rPr/>
        <w:t>vugrTG1goNyoo3g/o+zNH9Nxb7K+4+hq6Td/VT1M9ft/p6uzofUe3V+1QNNWUG1VtNKE3J5dnEhhhi</w:t>
      </w:r>
    </w:p>
    <w:p>
      <w:pPr>
        <w:pStyle w:val="PreformattedText"/>
        <w:bidi w:val="0"/>
        <w:spacing w:before="0" w:after="0"/>
        <w:jc w:val="left"/>
        <w:rPr/>
      </w:pPr>
      <w:r>
        <w:rPr/>
        <w:t>7Kn5dYbBnx10qO3A7lQad/Rvi9H1zz+3+SlF2VtGblK6BuzZva7Mi2+7zW+qPTknqY7z+602qP8Ad+</w:t>
      </w:r>
    </w:p>
    <w:p>
      <w:pPr>
        <w:pStyle w:val="PreformattedText"/>
        <w:bidi w:val="0"/>
        <w:spacing w:before="0" w:after="0"/>
        <w:jc w:val="left"/>
        <w:rPr/>
      </w:pPr>
      <w:r>
        <w:rPr/>
        <w:t>47hLtVRVV1L0pOtTw+rKGApVV/p41DyNSbiEknoC00MrZRxSttVlBsqWy9Hr8LcuU43mmRcapZcR2u</w:t>
      </w:r>
    </w:p>
    <w:p>
      <w:pPr>
        <w:pStyle w:val="PreformattedText"/>
        <w:bidi w:val="0"/>
        <w:spacing w:before="0" w:after="0"/>
        <w:jc w:val="left"/>
        <w:rPr/>
      </w:pPr>
      <w:r>
        <w:rPr/>
        <w:t>IHpL6Q/ylXNvlRTVUEG40bUO07gjR1krVMtdSzRgCpFPTy0wljq6NXX5ulrolZpFxmk6UyShXFVa4X</w:t>
      </w:r>
    </w:p>
    <w:p>
      <w:pPr>
        <w:pStyle w:val="PreformattedText"/>
        <w:bidi w:val="0"/>
        <w:spacing w:before="0" w:after="0"/>
        <w:jc w:val="left"/>
        <w:rPr/>
      </w:pPr>
      <w:r>
        <w:rPr/>
        <w:t>eZeX+r9GWZWZ6TAlhg/E+PpBlxbtX7hvW2P6u2nco6+vp9uak3SmrzFFSeqdqrpaaM7TvstDB8tWbZ</w:t>
      </w:r>
    </w:p>
    <w:p>
      <w:pPr>
        <w:pStyle w:val="PreformattedText"/>
        <w:bidi w:val="0"/>
        <w:spacing w:before="0" w:after="0"/>
        <w:jc w:val="left"/>
        <w:rPr/>
      </w:pPr>
      <w:r>
        <w:rPr/>
        <w:t>WRU1hX0+EqTdOZ1idFxyKjUm82EGH4e7uPszYKlLaMjUqnz6Ddbj9bHiCsqXfNh3g7jtNb6WWti2qW</w:t>
      </w:r>
    </w:p>
    <w:p>
      <w:pPr>
        <w:pStyle w:val="PreformattedText"/>
        <w:bidi w:val="0"/>
        <w:spacing w:before="0" w:after="0"/>
        <w:jc w:val="left"/>
        <w:rPr/>
      </w:pPr>
      <w:r>
        <w:rPr/>
        <w:t>eSbaYa2vkm9SbHUiGOSTYd1kjI+bq4niX5erVp4quKRJbIXaPWlKqFSrcw5vRbx3RL7Ld8lcWB4b1x</w:t>
      </w:r>
    </w:p>
    <w:p>
      <w:pPr>
        <w:pStyle w:val="PreformattedText"/>
        <w:bidi w:val="0"/>
        <w:spacing w:before="0" w:after="0"/>
        <w:jc w:val="left"/>
        <w:rPr/>
      </w:pPr>
      <w:r>
        <w:rPr/>
        <w:t>/LLodf56bH6s3p9yl3Wrj2dKvdK6olrI0jFBAu4QxyxBdvjjA+Q3zGSNY1hN5FUxVKSpjpgIUWsWX0</w:t>
      </w:r>
    </w:p>
    <w:p>
      <w:pPr>
        <w:pStyle w:val="PreformattedText"/>
        <w:bidi w:val="0"/>
        <w:spacing w:before="0" w:after="0"/>
        <w:jc w:val="left"/>
        <w:rPr/>
      </w:pPr>
      <w:r>
        <w:rPr/>
        <w:t>W9GZfNXvdyH7/a/X+0mFaaWooIK2i2x6v0oJEEO378iTrttfBEy1lVAtK3V2mCad5GidXt/vaeWLtU</w:t>
      </w:r>
    </w:p>
    <w:p>
      <w:pPr>
        <w:pStyle w:val="PreformattedText"/>
        <w:bidi w:val="0"/>
        <w:spacing w:before="0" w:after="0"/>
        <w:jc w:val="left"/>
        <w:rPr/>
      </w:pPr>
      <w:r>
        <w:rPr/>
        <w:t>aXVA4pe00bPUYMCy467y3yy9r5ZR3xU2FGaSfp1lJtdTT06UFXWqJ6mkmpuPka2aE2qaKGV2SCZlDx</w:t>
      </w:r>
    </w:p>
    <w:p>
      <w:pPr>
        <w:pStyle w:val="PreformattedText"/>
        <w:bidi w:val="0"/>
        <w:spacing w:before="0" w:after="0"/>
        <w:jc w:val="left"/>
        <w:rPr/>
      </w:pPr>
      <w:r>
        <w:rPr/>
        <w:t>xVSMVwBC6djr3sptdTy+Ppidso5ZuD+77Ppf8An8soqkmrKeZd7jDU+87M0f8A2gokn+Xm3LZpZE6W</w:t>
      </w:r>
    </w:p>
    <w:p>
      <w:pPr>
        <w:pStyle w:val="PreformattedText"/>
        <w:bidi w:val="0"/>
        <w:spacing w:before="0" w:after="0"/>
        <w:jc w:val="left"/>
        <w:rPr/>
      </w:pPr>
      <w:r>
        <w:rPr/>
        <w:t>9UZiGUmAc9dozlGZVmTsJ11t1l82d6m/Ie4+jONiysGPOOb2l9KWxW0ND8UtolShKS+tPStFJuFJud</w:t>
      </w:r>
    </w:p>
    <w:p>
      <w:pPr>
        <w:pStyle w:val="PreformattedText"/>
        <w:bidi w:val="0"/>
        <w:spacing w:before="0" w:after="0"/>
        <w:jc w:val="left"/>
        <w:rPr/>
      </w:pPr>
      <w:r>
        <w:rPr/>
        <w:t>K3Tr6ynRhLMrUYiH7zp54MZM4iFSeNmREkZ0ZFFmpOLn9y3MreN1h+WG4NdTTPOu8jdf8AR/GVnDu7</w:t>
      </w:r>
    </w:p>
    <w:p>
      <w:pPr>
        <w:pStyle w:val="PreformattedText"/>
        <w:bidi w:val="0"/>
        <w:spacing w:before="0" w:after="0"/>
        <w:jc w:val="left"/>
        <w:rPr/>
      </w:pPr>
      <w:r>
        <w:rPr/>
        <w:t>V70tD6mpIq+siUGOd5xSRy0AyiilgqMT8xEpyQqwWWlmXFx0zjrQ6sCXpPiq9nx/pohWtZKq5H0vHg</w:t>
      </w:r>
    </w:p>
    <w:p>
      <w:pPr>
        <w:pStyle w:val="PreformattedText"/>
        <w:bidi w:val="0"/>
        <w:spacing w:before="0" w:after="0"/>
        <w:jc w:val="left"/>
        <w:rPr/>
      </w:pPr>
      <w:r>
        <w:rPr/>
        <w:t>R/9JU+3tTbr6erJSiVcqQbRU1cwpYaiulqAE9O+prBzQU9WOmu31sQZIK5UzIhqbhdY5MKoF2A3l9X</w:t>
      </w:r>
    </w:p>
    <w:p>
      <w:pPr>
        <w:pStyle w:val="PreformattedText"/>
        <w:bidi w:val="0"/>
        <w:spacing w:before="0" w:after="0"/>
        <w:jc w:val="left"/>
        <w:rPr/>
      </w:pPr>
      <w:r>
        <w:rPr/>
        <w:t>pD0se0vaX3S6YVMkY7rbv1vS9/pdJYNb6LO501dun7xaVvT0RgePdaimTfdmqaM9KCh3emp0P772wS</w:t>
      </w:r>
    </w:p>
    <w:p>
      <w:pPr>
        <w:pStyle w:val="PreformattedText"/>
        <w:bidi w:val="0"/>
        <w:spacing w:before="0" w:after="0"/>
        <w:jc w:val="left"/>
        <w:rPr/>
      </w:pPr>
      <w:r>
        <w:rPr/>
        <w:t>CSF3isWjlP0yxlGStQYsSdG8bvotHFdQp3Sp+LlkH3LbpKQxbdP80PTlYkM+3T0amdNjqqpmael2+J</w:t>
      </w:r>
    </w:p>
    <w:p>
      <w:pPr>
        <w:pStyle w:val="PreformattedText"/>
        <w:bidi w:val="0"/>
        <w:spacing w:before="0" w:after="0"/>
        <w:jc w:val="left"/>
        <w:rPr/>
      </w:pPr>
      <w:r>
        <w:rPr/>
        <w:t>nwq6IVSzqIrgKGw7JHxMVwSGFvPKO121/qhFSLhr+YY9Oy3s+qD1+zPV0MtBt0tJU1m2vT/uySJaZa</w:t>
      </w:r>
    </w:p>
    <w:p>
      <w:pPr>
        <w:pStyle w:val="PreformattedText"/>
        <w:bidi w:val="0"/>
        <w:spacing w:before="0" w:after="0"/>
        <w:jc w:val="left"/>
        <w:rPr/>
      </w:pPr>
      <w:r>
        <w:rPr/>
        <w:t>LfnoYHmoIAykFOvtyVVMxNpS8Igl/F0dGpv3qXVWBv6Q8Nr9sqpTBTFDrTOnc3o/W5ZAauBK5qmbYq</w:t>
      </w:r>
    </w:p>
    <w:p>
      <w:pPr>
        <w:pStyle w:val="PreformattedText"/>
        <w:bidi w:val="0"/>
        <w:spacing w:before="0" w:after="0"/>
        <w:jc w:val="left"/>
        <w:rPr/>
      </w:pPr>
      <w:r>
        <w:rPr/>
        <w:t>auj26B46zaZa4gfu94Y0m3HYZKscO8X4nSF+q0QVmGV9bASqgORl1x4N6LTn8b4nHtD2e8fylkfDL1</w:t>
      </w:r>
    </w:p>
    <w:p>
      <w:pPr>
        <w:pStyle w:val="PreformattedText"/>
        <w:bidi w:val="0"/>
        <w:spacing w:before="0" w:after="0"/>
        <w:jc w:val="left"/>
        <w:rPr/>
      </w:pPr>
      <w:r>
        <w:rPr/>
        <w:t>MVp3oo4qeeimin2PfNumiaWhmo6923PbZWiktaOKoSqMbqOpEWZobWI1i2ukwJYcW3h8mhmnZnvYAY</w:t>
      </w:r>
    </w:p>
    <w:p>
      <w:pPr>
        <w:pStyle w:val="PreformattedText"/>
        <w:bidi w:val="0"/>
        <w:spacing w:before="0" w:after="0"/>
        <w:jc w:val="left"/>
        <w:rPr/>
      </w:pPr>
      <w:r>
        <w:rPr/>
        <w:t>35vHj1TqT4ZeqH9NQ029bC0lTHsG4S0tf6dl/wBoZ9trX/d+5NNIi3NBJIVswzxEiPjlcLzq4DLgwt</w:t>
      </w:r>
    </w:p>
    <w:p>
      <w:pPr>
        <w:pStyle w:val="PreformattedText"/>
        <w:bidi w:val="0"/>
        <w:spacing w:before="0" w:after="0"/>
        <w:jc w:val="left"/>
        <w:rPr/>
      </w:pPr>
      <w:r>
        <w:rPr/>
        <w:t>n1WdGkTlem+Jp9On+mnZsG40MFAkkG4SxvVq+6en5a5I6ja5IpIY6eOKOenxYV4gqY4WdSQ0VOruv0</w:t>
      </w:r>
    </w:p>
    <w:p>
      <w:pPr>
        <w:pStyle w:val="PreformattedText"/>
        <w:bidi w:val="0"/>
        <w:spacing w:before="0" w:after="0"/>
        <w:jc w:val="left"/>
        <w:rPr/>
      </w:pPr>
      <w:r>
        <w:rPr/>
        <w:t>65pLhmDA8Z1lxshJxylj+j97g3f05XUX/wCMY96rNp+fWJS8qbdvlP1qi9NCsYet22ro6WojaS2Qlp</w:t>
      </w:r>
    </w:p>
    <w:p>
      <w:pPr>
        <w:pStyle w:val="PreformattedText"/>
        <w:bidi w:val="0"/>
        <w:spacing w:before="0" w:after="0"/>
        <w:jc w:val="left"/>
        <w:rPr/>
      </w:pPr>
      <w:r>
        <w:rPr/>
        <w:t>Q3LJpdKuV0PCR6YYctiw8Y986A/ZS9e798D/iZWeotk3jd/UdENqg9aeifSnp+mUVM290VXQ1dRvGz</w:t>
      </w:r>
    </w:p>
    <w:p>
      <w:pPr>
        <w:pStyle w:val="PreformattedText"/>
        <w:bidi w:val="0"/>
        <w:spacing w:before="0" w:after="0"/>
        <w:jc w:val="left"/>
        <w:rPr/>
      </w:pPr>
      <w:r>
        <w:rPr/>
        <w:t>vWS9PaKmnq5Jo6yBCp3GOSSFCj+OvsdfzO0edDGzdO5h1nL2+gu0UMMQrev0b8J+979mz4nen/iB6D</w:t>
      </w:r>
    </w:p>
    <w:p>
      <w:pPr>
        <w:pStyle w:val="PreformattedText"/>
        <w:bidi w:val="0"/>
        <w:spacing w:before="0" w:after="0"/>
        <w:jc w:val="left"/>
        <w:rPr/>
      </w:pPr>
      <w:r>
        <w:rPr/>
        <w:t>9P+sPSb71UenvXHp/a/VWzPvVLJST1lHuoHzrx09QQ0TR7p8xgpuArWvjr31CutRAyg4OFaeFr0sHN</w:t>
      </w:r>
    </w:p>
    <w:p>
      <w:pPr>
        <w:pStyle w:val="PreformattedText"/>
        <w:bidi w:val="0"/>
        <w:spacing w:before="0" w:after="0"/>
        <w:jc w:val="left"/>
        <w:rPr/>
      </w:pPr>
      <w:r>
        <w:rPr/>
        <w:t>NwLrp9E61dyyFg1xZrHgWNvvfnuHj21vpm4nKqqVJB7/AM0rvfZ2hFxcctlzyOeLW9jrsUQDqeE49Y</w:t>
      </w:r>
    </w:p>
    <w:p>
      <w:pPr>
        <w:pStyle w:val="PreformattedText"/>
        <w:bidi w:val="0"/>
        <w:spacing w:before="0" w:after="0"/>
        <w:jc w:val="left"/>
        <w:rPr/>
      </w:pPr>
      <w:r>
        <w:rPr/>
        <w:t>HQd5/3KynqpZXcZWAJupJv/Inxe2qq1CpFltHU6QIsG0gcl2PcoJB4sRf/AEtfnWNmIu3WagOgEHZR</w:t>
      </w:r>
    </w:p>
    <w:p>
      <w:pPr>
        <w:pStyle w:val="PreformattedText"/>
        <w:bidi w:val="0"/>
        <w:spacing w:before="0" w:after="0"/>
        <w:jc w:val="left"/>
        <w:rPr/>
      </w:pPr>
      <w:r>
        <w:rPr/>
        <w:t>x4tY8nm12uL+5A9/tbWeSJDg8Way83v5JuMh/XRliQBa2EsGxBiqj735OPseSR7W4IF9BLKsus1dRb</w:t>
      </w:r>
    </w:p>
    <w:p>
      <w:pPr>
        <w:pStyle w:val="PreformattedText"/>
        <w:bidi w:val="0"/>
        <w:spacing w:before="0" w:after="0"/>
        <w:jc w:val="left"/>
        <w:rPr/>
      </w:pPr>
      <w:r>
        <w:rPr/>
        <w:t>m1xwf/ABcWAOQsL/rqQZkKQvlSF57jYi9xe4uFH6akk8wsP6cgWJNvGXHFx9v4tSGAcTu5CI3sX+wI</w:t>
      </w:r>
    </w:p>
    <w:p>
      <w:pPr>
        <w:pStyle w:val="PreformattedText"/>
        <w:bidi w:val="0"/>
        <w:spacing w:before="0" w:after="0"/>
        <w:jc w:val="left"/>
        <w:rPr/>
      </w:pPr>
      <w:r>
        <w:rPr/>
        <w:t>vz/LxzybtqQI4JIAq+3uSTY88ci/J/l7ak0K9qZN9YSjggf0t5NxjaxHi2mUuY+4zPFR3G59vHtwbA</w:t>
      </w:r>
    </w:p>
    <w:p>
      <w:pPr>
        <w:pStyle w:val="PreformattedText"/>
        <w:bidi w:val="0"/>
        <w:spacing w:before="0" w:after="0"/>
        <w:jc w:val="left"/>
        <w:rPr/>
      </w:pPr>
      <w:r>
        <w:rPr/>
        <w:t>k3/XHz9tMlWFweomxv9+AP4e4Dzxb9Bz/PUlwc+beG44IN/PtYcjE+fbUkiiWNrgJ/0Ivf7jn/AK6k</w:t>
      </w:r>
    </w:p>
    <w:p>
      <w:pPr>
        <w:pStyle w:val="PreformattedText"/>
        <w:bidi w:val="0"/>
        <w:spacing w:before="0" w:after="0"/>
        <w:jc w:val="left"/>
        <w:rPr/>
      </w:pPr>
      <w:r>
        <w:rPr/>
        <w:t>kIub2It4IuCbcWxAHPgaoi4seskwebcjzfnwe25/kCPfVyRTkngHIfqf8XkHhf8A8nQvymSLKtv4re</w:t>
      </w:r>
    </w:p>
    <w:p>
      <w:pPr>
        <w:pStyle w:val="PreformattedText"/>
        <w:bidi w:val="0"/>
        <w:spacing w:before="0" w:after="0"/>
        <w:jc w:val="left"/>
        <w:rPr/>
      </w:pPr>
      <w:r>
        <w:rPr/>
        <w:t>PPB/l9z/699IbgfdNK/wDWPf8ApF41Kg8cjkAe9+f0/XSKoPHqNZoocrD1zcxki97nzbm/N/qJ9rHS</w:t>
      </w:r>
    </w:p>
    <w:p>
      <w:pPr>
        <w:pStyle w:val="PreformattedText"/>
        <w:bidi w:val="0"/>
        <w:spacing w:before="0" w:after="0"/>
        <w:jc w:val="left"/>
        <w:rPr/>
      </w:pPr>
      <w:r>
        <w:rPr/>
        <w:t>bdbbsfMqPsePuMbDjyQPy5eNDJC1F8eOeOO0Hn/kLi/9NSSGRjgePfk8EnkgAe3sNSSE48DyPLci5A</w:t>
      </w:r>
    </w:p>
    <w:p>
      <w:pPr>
        <w:pStyle w:val="PreformattedText"/>
        <w:bidi w:val="0"/>
        <w:spacing w:before="0" w:after="0"/>
        <w:jc w:val="left"/>
        <w:rPr/>
      </w:pPr>
      <w:r>
        <w:rPr/>
        <w:t>A9v1Nv6akkRYcEX4N7H7nm33ufb7i+pJNLW/XyeOLeOb27ja2pJN7A2HsOT7Ek2+oW/TUkib2APHNv</w:t>
      </w:r>
    </w:p>
    <w:p>
      <w:pPr>
        <w:pStyle w:val="PreformattedText"/>
        <w:bidi w:val="0"/>
        <w:spacing w:before="0" w:after="0"/>
        <w:jc w:val="left"/>
        <w:rPr/>
      </w:pPr>
      <w:r>
        <w:rPr/>
        <w:t>I4uAPf7c6kkDK9ygix/oL3tc8fTaw1JO+0VsQPfi3APBHdfx4GpJPHx4Pj2tmf4fy/3dSSe/UeLLdh</w:t>
      </w:r>
    </w:p>
    <w:p>
      <w:pPr>
        <w:pStyle w:val="PreformattedText"/>
        <w:bidi w:val="0"/>
        <w:spacing w:before="0" w:after="0"/>
        <w:jc w:val="left"/>
        <w:rPr/>
      </w:pPr>
      <w:r>
        <w:rPr/>
        <w:t>fnG4PtxqSRaMW4va48j3uLngeP0OpJDYu7nkX7eOLn8xx9gQdPA3QwORimBLjJDazf2ic/kfULeTbk</w:t>
      </w:r>
    </w:p>
    <w:p>
      <w:pPr>
        <w:pStyle w:val="PreformattedText"/>
        <w:bidi w:val="0"/>
        <w:spacing w:before="0" w:after="0"/>
        <w:jc w:val="left"/>
        <w:rPr/>
      </w:pPr>
      <w:r>
        <w:rPr/>
        <w:t>L4Bt7m2oSSpJ5jCGSkr2V6+1AJLkH83sRcAeL4j9bNpEOwGg4QNjwxUk+3aeSPFh/wDZ9tGjWa5kfF</w:t>
      </w:r>
    </w:p>
    <w:p>
      <w:pPr>
        <w:pStyle w:val="PreformattedText"/>
        <w:bidi w:val="0"/>
        <w:spacing w:before="0" w:after="0"/>
        <w:jc w:val="left"/>
        <w:rPr/>
      </w:pPr>
      <w:r>
        <w:rPr/>
        <w:t>gVJ/1EGHnK3IOJPgWFyAQeBbW2YCFDMAd28bpvsSeOQR3Ejmw82vbUlRLxb8t+bjySbck8X8+dSSCu</w:t>
      </w:r>
    </w:p>
    <w:p>
      <w:pPr>
        <w:pStyle w:val="PreformattedText"/>
        <w:bidi w:val="0"/>
        <w:spacing w:before="0" w:after="0"/>
        <w:jc w:val="left"/>
        <w:rPr/>
      </w:pPr>
      <w:r>
        <w:rPr/>
        <w:t>Wv4HPJF+SeAfceTf7c6kkRUX4xJBysfceBa1z2geNZ5JuG5FwAT/AD5t5AAPjnzrRJE5Ld1u6x483/</w:t>
      </w:r>
    </w:p>
    <w:p>
      <w:pPr>
        <w:pStyle w:val="PreformattedText"/>
        <w:bidi w:val="0"/>
        <w:spacing w:before="0" w:after="0"/>
        <w:jc w:val="left"/>
        <w:rPr/>
      </w:pPr>
      <w:r>
        <w:rPr/>
        <w:t>Qj7+ff21S8B7pRYroBzTyHgC5PAAIIyNr8WHsL6uKLagdFmHNr8e4AB48g2P8AT/rzqQZ8T1kuBc+O</w:t>
      </w:r>
    </w:p>
    <w:p>
      <w:pPr>
        <w:pStyle w:val="PreformattedText"/>
        <w:bidi w:val="0"/>
        <w:spacing w:before="0" w:after="0"/>
        <w:jc w:val="left"/>
        <w:rPr/>
      </w:pPr>
      <w:r>
        <w:rPr/>
        <w:t>LWNhixVCTYE3OXPsPp1nmibZ3Ise635VVr5XFrMR+vA/h1JIkxueAxIW4A5a5Bv5PgKP56ksAk2A1m</w:t>
      </w:r>
    </w:p>
    <w:p>
      <w:pPr>
        <w:pStyle w:val="PreformattedText"/>
        <w:bidi w:val="0"/>
        <w:spacing w:before="0" w:after="0"/>
        <w:jc w:val="left"/>
        <w:rPr/>
      </w:pPr>
      <w:r>
        <w:rPr/>
        <w:t>h5FsRi1jYWPB544uRwTwdKuncfHywvNv6JmOTYcE+4PnEAg34NuCthoTa5twmmlTC2bXJhND9irGxU</w:t>
      </w:r>
    </w:p>
    <w:p>
      <w:pPr>
        <w:pStyle w:val="PreformattedText"/>
        <w:bidi w:val="0"/>
        <w:spacing w:before="0" w:after="0"/>
        <w:jc w:val="left"/>
        <w:rPr/>
      </w:pPr>
      <w:r>
        <w:rPr/>
        <w:t>FPAtYkKCPNieCPH8WqJtqTGRCa5AJC+CASBzwR9VwCB3WHscv6IOrE35jK6n3D9Yha1iPpINgB57iW</w:t>
      </w:r>
    </w:p>
    <w:p>
      <w:pPr>
        <w:pStyle w:val="PreformattedText"/>
        <w:bidi w:val="0"/>
        <w:spacing w:before="0" w:after="0"/>
        <w:jc w:val="left"/>
        <w:rPr/>
      </w:pPr>
      <w:r>
        <w:rPr/>
        <w:t>C38C3Pm+tFIlVCkXaZ643l90WBFze/JFibNZSFPPbybm5tyP8AvafERYWCg3+7ZG1m8FmsTzcr786k</w:t>
      </w:r>
    </w:p>
    <w:p>
      <w:pPr>
        <w:pStyle w:val="PreformattedText"/>
        <w:bidi w:val="0"/>
        <w:spacing w:before="0" w:after="0"/>
        <w:jc w:val="left"/>
        <w:rPr/>
      </w:pPr>
      <w:r>
        <w:rPr/>
        <w:t>kyDewODALyDwFU/mNhzz/wA+V1JJgkXFyLYksebWA4sOQDlYn9NSSKKDwCxLG1/YlTYoSAbWI4Hi+l</w:t>
      </w:r>
    </w:p>
    <w:p>
      <w:pPr>
        <w:pStyle w:val="PreformattedText"/>
        <w:bidi w:val="0"/>
        <w:spacing w:before="0" w:after="0"/>
        <w:jc w:val="left"/>
        <w:rPr/>
      </w:pPr>
      <w:r>
        <w:rPr/>
        <w:t>473q4yQgckAWBFjZTa49gDbhLg8frpkk2uTceb91x7EtdcV90DFvBNv6akkUAFsQL3Nz4JBJLCxtyv</w:t>
      </w:r>
    </w:p>
    <w:p>
      <w:pPr>
        <w:pStyle w:val="PreformattedText"/>
        <w:bidi w:val="0"/>
        <w:spacing w:before="0" w:after="0"/>
        <w:jc w:val="left"/>
        <w:rPr/>
      </w:pPr>
      <w:r>
        <w:rPr/>
        <w:t>1ef49SSaSGwH1EAt9hze6fqWJuL/AH1JIG4vYEt5N2uD9X1AAnnnO5831JJoxJ8+LkFeQFHjAKRycr</w:t>
      </w:r>
    </w:p>
    <w:p>
      <w:pPr>
        <w:pStyle w:val="PreformattedText"/>
        <w:bidi w:val="0"/>
        <w:spacing w:before="0" w:after="0"/>
        <w:jc w:val="left"/>
        <w:rPr/>
      </w:pPr>
      <w:r>
        <w:rPr/>
        <w:t>W5OpJA5W4H6ZYm4XFR/CSLHk8k+2pJG+W3cLvjZbMDkRyblfOKE8fp9OqT/tPu/SZjcVT7v1nkBxJK</w:t>
      </w:r>
    </w:p>
    <w:p>
      <w:pPr>
        <w:pStyle w:val="PreformattedText"/>
        <w:bidi w:val="0"/>
        <w:spacing w:before="0" w:after="0"/>
        <w:jc w:val="left"/>
        <w:rPr/>
      </w:pPr>
      <w:r>
        <w:rPr/>
        <w:t>g3sCRyAQBYsW48m4H93WmXoeI0i4xK3sbEm7DI283YAAc/ztx+XUiaysXUhchaEqSMRbx97i5byeB5</w:t>
      </w:r>
    </w:p>
    <w:p>
      <w:pPr>
        <w:pStyle w:val="PreformattedText"/>
        <w:bidi w:val="0"/>
        <w:spacing w:before="0" w:after="0"/>
        <w:jc w:val="left"/>
        <w:rPr/>
      </w:pPr>
      <w:r>
        <w:rPr/>
        <w:t>7P0/NlqTOVKmzDGFKLjK4LXv4vceeHY2FiP6aPLdbvMGFrjl7cA5K3vcgAG/1cFufJ9vp0Ekd6PuF+</w:t>
      </w:r>
    </w:p>
    <w:p>
      <w:pPr>
        <w:pStyle w:val="PreformattedText"/>
        <w:bidi w:val="0"/>
        <w:spacing w:before="0" w:after="0"/>
        <w:jc w:val="left"/>
        <w:rPr/>
      </w:pPr>
      <w:r>
        <w:rPr/>
        <w:t>3wTbIkMeAAxx5P8AmTrWLYqw9lfmwt3j9njpJdQEHAnixAsLDuNrC59wT4Hn31Yvm5I1hjnb3fyk72</w:t>
      </w:r>
    </w:p>
    <w:p>
      <w:pPr>
        <w:pStyle w:val="PreformattedText"/>
        <w:bidi w:val="0"/>
        <w:spacing w:before="0" w:after="0"/>
        <w:jc w:val="left"/>
        <w:rPr/>
      </w:pPr>
      <w:r>
        <w:rPr/>
        <w:t>02ZATbi1/K2Ja5ewsRf9PA1mIChgeaSm+LggWy3ZOaC5xP1lgSTftILDI391uf56Ca7G4PoSZ0Rvje</w:t>
      </w:r>
    </w:p>
    <w:p>
      <w:pPr>
        <w:pStyle w:val="PreformattedText"/>
        <w:bidi w:val="0"/>
        <w:spacing w:before="0" w:after="0"/>
        <w:jc w:val="left"/>
        <w:rPr/>
      </w:pPr>
      <w:r>
        <w:rPr/>
        <w:t>3k3BFrkKCbi3BHm2pJJhR/bP2HHucuPPu33tzqSSR0wuBfnxyCRyPcG3ji9tSMphDfMx7hsQORc8+Q</w:t>
      </w:r>
    </w:p>
    <w:p>
      <w:pPr>
        <w:pStyle w:val="PreformattedText"/>
        <w:bidi w:val="0"/>
        <w:spacing w:before="0" w:after="0"/>
        <w:jc w:val="left"/>
        <w:rPr/>
      </w:pPr>
      <w:r>
        <w:rPr/>
        <w:t>Ft9+B9PA1I/X7sNw9uCMfcf1Pg9vP+mpIRYFlOk9gAQT5seb3t/r45J++iHEX4TMzFjcxQJawF/exN</w:t>
      </w:r>
    </w:p>
    <w:p>
      <w:pPr>
        <w:pStyle w:val="PreformattedText"/>
        <w:bidi w:val="0"/>
        <w:spacing w:before="0" w:after="0"/>
        <w:jc w:val="left"/>
        <w:rPr/>
      </w:pPr>
      <w:r>
        <w:rPr/>
        <w:t>uLE3ufYnnj7ajAA6HQwYsq2sbj2C885AeFt7W1WJte2kkUtbj7DwQOAbA8r+vIGql2OgtxnlVifYAr</w:t>
      </w:r>
    </w:p>
    <w:p>
      <w:pPr>
        <w:pStyle w:val="PreformattedText"/>
        <w:bidi w:val="0"/>
        <w:spacing w:before="0" w:after="0"/>
        <w:jc w:val="left"/>
        <w:rPr/>
      </w:pPr>
      <w:r>
        <w:rPr/>
        <w:t>7Hk/z+w1JfG7MdJm/6qLe3kNx5BN+Mvb76k0K26i+6akW9rfoTe1rWHv4FtSUrlSSy4iIMPcG9z3ef</w:t>
      </w:r>
    </w:p>
    <w:p>
      <w:pPr>
        <w:pStyle w:val="PreformattedText"/>
        <w:bidi w:val="0"/>
        <w:spacing w:before="0" w:after="0"/>
        <w:jc w:val="left"/>
        <w:rPr/>
      </w:pPr>
      <w:r>
        <w:rPr/>
        <w:t>vfLz3WxOpHxFhcgG1wDcYm/abcH3+r76kkRYXsWJ5tyAAWUnhSRe58c8akXpn44+Ptgjg5G7D6Sb2A</w:t>
      </w:r>
    </w:p>
    <w:p>
      <w:pPr>
        <w:pStyle w:val="PreformattedText"/>
        <w:bidi w:val="0"/>
        <w:spacing w:before="0" w:after="0"/>
        <w:jc w:val="left"/>
        <w:rPr/>
      </w:pPr>
      <w:r>
        <w:rPr/>
        <w:t>8XCngWJt51IyIEC9wzcGzAX8AXDAgWCcj+egLEcV4+uIJJ4m8m/pUETRLcfVYrfzYkebWUfp5Ohr8h</w:t>
      </w:r>
    </w:p>
    <w:p>
      <w:pPr>
        <w:pStyle w:val="PreformattedText"/>
        <w:bidi w:val="0"/>
        <w:spacing w:before="0" w:after="0"/>
        <w:jc w:val="left"/>
        <w:rPr/>
      </w:pPr>
      <w:r>
        <w:rPr/>
        <w:t>9GaaOlTLoR+M6o9LwqIF/oSB+nHi17W/ztrjVOce79Z004EyyaaNcVsAp5ufHv7H/wBeNRVDXvLZsb</w:t>
      </w:r>
    </w:p>
    <w:p>
      <w:pPr>
        <w:pStyle w:val="PreformattedText"/>
        <w:bidi w:val="0"/>
        <w:spacing w:before="0" w:after="0"/>
        <w:jc w:val="left"/>
        <w:rPr/>
      </w:pPr>
      <w:r>
        <w:rPr/>
        <w:t>dYeYUPsLj3sPY/rpoAHARRNyT3xMwL7Bbk+Tc+zHUYZC0qNVdToqdNgQrxyvKy8FaaFc5zwvJZcUUe</w:t>
      </w:r>
    </w:p>
    <w:p>
      <w:pPr>
        <w:pStyle w:val="PreformattedText"/>
        <w:bidi w:val="0"/>
        <w:spacing w:before="0" w:after="0"/>
        <w:jc w:val="left"/>
        <w:rPr/>
      </w:pPr>
      <w:r>
        <w:rPr/>
        <w:t>5kx1BdRYnSX3G+sjUtNFQ0dVulXFA3Rhl3OpiUMr5SKsdLTYkEKOmtPCg5sW7dRgSNDYyKQOyJ8WP7</w:t>
      </w:r>
    </w:p>
    <w:p>
      <w:pPr>
        <w:pStyle w:val="PreformattedText"/>
        <w:bidi w:val="0"/>
        <w:spacing w:before="0" w:after="0"/>
        <w:jc w:val="left"/>
        <w:rPr/>
      </w:pPr>
      <w:r>
        <w:rPr/>
        <w:t>Qr1zudQ/p/4JenCB6p9S7DuvqHfAlUppdqpJNzpOlu27SRFjLtm3blvMO4xq6CllrNljapKJTJqacv</w:t>
      </w:r>
    </w:p>
    <w:p>
      <w:pPr>
        <w:pStyle w:val="PreformattedText"/>
        <w:bidi w:val="0"/>
        <w:spacing w:before="0" w:after="0"/>
        <w:jc w:val="left"/>
        <w:rPr/>
      </w:pPr>
      <w:r>
        <w:rPr/>
        <w:t>qg91p+UT9v2XaNp/Za9RfGmqTdfUUfqn1HSfDr4Eb568Srk9Ybd8IPgbtKUlV64jj3ejjkX1B8Qfib</w:t>
      </w:r>
    </w:p>
    <w:p>
      <w:pPr>
        <w:pStyle w:val="PreformattedText"/>
        <w:bidi w:val="0"/>
        <w:spacing w:before="0" w:after="0"/>
        <w:jc w:val="left"/>
        <w:rPr/>
      </w:pPr>
      <w:r>
        <w:rPr/>
        <w:t>6p3LdZayVJjFtTQ00CpBJ1NZ2NlvpoV+jx4vGJlcAfOn5bvUO6U287h+/9y36Soq1ojXbxI9NVvLJv</w:t>
      </w:r>
    </w:p>
    <w:p>
      <w:pPr>
        <w:pStyle w:val="PreformattedText"/>
        <w:bidi w:val="0"/>
        <w:spacing w:before="0" w:after="0"/>
        <w:jc w:val="left"/>
        <w:rPr/>
      </w:pPr>
      <w:r>
        <w:rPr/>
        <w:t>ta0klG8XRiIFMCKeJbOQwpcs+dIJJBAPHw01KyrYa8PvSMbjuML08UYEkSpUmCARyRy1VTUtDG1bX1</w:t>
      </w:r>
    </w:p>
    <w:p>
      <w:pPr>
        <w:pStyle w:val="PreformattedText"/>
        <w:bidi w:val="0"/>
        <w:spacing w:before="0" w:after="0"/>
        <w:jc w:val="left"/>
        <w:rPr/>
      </w:pPr>
      <w:r>
        <w:rPr/>
        <w:t>VPLctUSSFR2P2hVQeMtCARc21bwBIxGmvAyP1MEtkgpJ0qqytYIsfSeOpZi2KxDIEALcm4bn8zaJSe</w:t>
      </w:r>
    </w:p>
    <w:p>
      <w:pPr>
        <w:pStyle w:val="PreformattedText"/>
        <w:bidi w:val="0"/>
        <w:spacing w:before="0" w:after="0"/>
        <w:jc w:val="left"/>
        <w:rPr/>
      </w:pPr>
      <w:r>
        <w:rPr/>
        <w:t>JOMjCy2Gt4/0dLJQUUB2ydJtzpKro7k8E4SKOlmIaOSaZ3EUyxzLJGX5VMlI7udMexChuDS9bDCX58</w:t>
      </w:r>
    </w:p>
    <w:p>
      <w:pPr>
        <w:pStyle w:val="PreformattedText"/>
        <w:bidi w:val="0"/>
        <w:spacing w:before="0" w:after="0"/>
        <w:jc w:val="left"/>
        <w:rPr/>
      </w:pPr>
      <w:r>
        <w:rPr/>
        <w:t>O6FZtzokjo6OsemmSGevihVKdq9FBhkpUaO1VMYmjyqCpUdMsiq7htcranbBzfT4t7x7M62yKpddBb</w:t>
      </w:r>
    </w:p>
    <w:p>
      <w:pPr>
        <w:pStyle w:val="PreformattedText"/>
        <w:bidi w:val="0"/>
        <w:spacing w:before="0" w:after="0"/>
        <w:jc w:val="left"/>
        <w:rPr/>
      </w:pPr>
      <w:r>
        <w:rPr/>
        <w:t>0v6f6p9YPg76TWioKWpkWoqaYQjGR6iaWKeTqBSzo5s7NIWCkMy+Ptx4TyjtLOzITrf7s9nsNHFFcb</w:t>
      </w:r>
    </w:p>
    <w:p>
      <w:pPr>
        <w:pStyle w:val="PreformattedText"/>
        <w:bidi w:val="0"/>
        <w:spacing w:before="0" w:after="0"/>
        <w:jc w:val="left"/>
        <w:rPr/>
      </w:pPr>
      <w:r>
        <w:rPr/>
        <w:t>y8J1hstMqSw4UbBp6jJGWKTg0yWKpITjIocqciMVBbHXFqtcHe5RO7RUXFl0aWHFRmP5ZegKl6iR+i</w:t>
      </w:r>
    </w:p>
    <w:p>
      <w:pPr>
        <w:pStyle w:val="PreformattedText"/>
        <w:bidi w:val="0"/>
        <w:spacing w:before="0" w:after="0"/>
        <w:jc w:val="left"/>
        <w:rPr/>
      </w:pPr>
      <w:r>
        <w:rPr/>
        <w:t>VmjMM0tyxVKUyWHTsuUhwxLZNlbWQkG+uNp0qa6g21k72ammXoTzpCaimjFlgZVpUmLhMMxPervkzK</w:t>
      </w:r>
    </w:p>
    <w:p>
      <w:pPr>
        <w:pStyle w:val="PreformattedText"/>
        <w:bidi w:val="0"/>
        <w:spacing w:before="0" w:after="0"/>
        <w:jc w:val="left"/>
        <w:rPr/>
      </w:pPr>
      <w:r>
        <w:rPr/>
        <w:t>JFMZyK5M2s9S29bhN1O179RLY2/GKWZopKumPTRYZWjKoY47mSeKAEZyYSICq8IrNz7azsb2Gk6FMN</w:t>
      </w:r>
    </w:p>
    <w:p>
      <w:pPr>
        <w:pStyle w:val="PreformattedText"/>
        <w:bidi w:val="0"/>
        <w:spacing w:before="0" w:after="0"/>
        <w:jc w:val="left"/>
        <w:rPr/>
      </w:pPr>
      <w:r>
        <w:rPr/>
        <w:t>cESx9sjqFpJaGaZaZmp4zDNTfL9OaV2cxLHTycPTYNIJEa5/GyyXHtzsdbrvCawtrE90kGybVTlmp5</w:t>
      </w:r>
    </w:p>
    <w:p>
      <w:pPr>
        <w:pStyle w:val="PreformattedText"/>
        <w:bidi w:val="0"/>
        <w:spacing w:before="0" w:after="0"/>
        <w:jc w:val="left"/>
        <w:rPr/>
      </w:pPr>
      <w:r>
        <w:rPr/>
        <w:t>DJM8eMfzNbLBPVxwSyiXozQEIJqWORHCt1CoDWv9IYPOa8NJqUbut7S0Nt9N1hqFlKxbelJC0VQsdT</w:t>
      </w:r>
    </w:p>
    <w:p>
      <w:pPr>
        <w:pStyle w:val="PreformattedText"/>
        <w:bidi w:val="0"/>
        <w:spacing w:before="0" w:after="0"/>
        <w:jc w:val="left"/>
        <w:rPr/>
      </w:pPr>
      <w:r>
        <w:rPr/>
        <w:t>FKzCURSwTyRU0YLJiLIUcBnj548rJ4niYxGAtdsjJZtWzpNcTpLHRSMzToNzlV4pOmRTpSI0YUylvI</w:t>
      </w:r>
    </w:p>
    <w:p>
      <w:pPr>
        <w:pStyle w:val="PreformattedText"/>
        <w:bidi w:val="0"/>
        <w:spacing w:before="0" w:after="0"/>
        <w:jc w:val="left"/>
        <w:rPr/>
      </w:pPr>
      <w:r>
        <w:rPr/>
        <w:t>ZSO5k/hbQOeFjqs0Ag8AMpY1HsrUtPUvQy1MrUVPFIaOpq4axGFK4YLQOYlc95YtASJEkLFe3t1eXT</w:t>
      </w:r>
    </w:p>
    <w:p>
      <w:pPr>
        <w:pStyle w:val="PreformattedText"/>
        <w:bidi w:val="0"/>
        <w:spacing w:before="0" w:after="0"/>
        <w:jc w:val="left"/>
        <w:rPr/>
      </w:pPr>
      <w:r>
        <w:rPr/>
        <w:t>td0C4JtYLfu3ZZG3bZQdKKGJ6qeZqNHqp6WukEOdSqyO8BmhukMcgwEhUHNSrZYnECS5twEXZ7sbAC</w:t>
      </w:r>
    </w:p>
    <w:p>
      <w:pPr>
        <w:pStyle w:val="PreformattedText"/>
        <w:bidi w:val="0"/>
        <w:spacing w:before="0" w:after="0"/>
        <w:jc w:val="left"/>
        <w:rPr/>
      </w:pPr>
      <w:r>
        <w:rPr/>
        <w:t>8fv3NOYYlSSrlgkSQ1FDWtFXQVPTIFIrSogu+cUjm4PUGWPdbVl2ud6UuAYnEZelwtFYdleGsWnlpH</w:t>
      </w:r>
    </w:p>
    <w:p>
      <w:pPr>
        <w:pStyle w:val="PreformattedText"/>
        <w:bidi w:val="0"/>
        <w:spacing w:before="0" w:after="0"/>
        <w:jc w:val="left"/>
        <w:rPr/>
      </w:pPr>
      <w:r>
        <w:rPr/>
        <w:t>RIpYoIYBCTBWLGslQ0aRIQa0R05ZeHEgKhSvbjoRckAm0MkFcgfab1f03marYEqIJZqaVITSwqzMkE</w:t>
      </w:r>
    </w:p>
    <w:p>
      <w:pPr>
        <w:pStyle w:val="PreformattedText"/>
        <w:bidi w:val="0"/>
        <w:spacing w:before="0" w:after="0"/>
        <w:jc w:val="left"/>
        <w:rPr/>
      </w:pPr>
      <w:r>
        <w:rPr/>
        <w:t>WK00jRmKUKXDxzsQwYcdV7q4y50fEFgclWJ84FKh1N2/H+mFR7Ks8iJSpBFO9Sad1ZejUEPGBGJEEv</w:t>
      </w:r>
    </w:p>
    <w:p>
      <w:pPr>
        <w:pStyle w:val="PreformattedText"/>
        <w:bidi w:val="0"/>
        <w:spacing w:before="0" w:after="0"/>
        <w:jc w:val="left"/>
        <w:rPr/>
      </w:pPr>
      <w:r>
        <w:rPr/>
        <w:t>Tp0V0aQHJrGQqGYaYodwAODezFkoAS1+F/VHSp2MSsTDCYEkJRZpGcfMJBEcJo41LGHOsMz8EJKY3x</w:t>
      </w:r>
    </w:p>
    <w:p>
      <w:pPr>
        <w:pStyle w:val="PreformattedText"/>
        <w:bidi w:val="0"/>
        <w:spacing w:before="0" w:after="0"/>
        <w:jc w:val="left"/>
        <w:rPr/>
      </w:pPr>
      <w:r>
        <w:rPr/>
        <w:t>XLTAjN9H5YjIAC7axvqtktCEkAjfATSLizUsrhFYtGUbNSsZVlUY2eoUt2rpFQYkBl1hoS19dAYlU+</w:t>
      </w:r>
    </w:p>
    <w:p>
      <w:pPr>
        <w:pStyle w:val="PreformattedText"/>
        <w:bidi w:val="0"/>
        <w:spacing w:before="0" w:after="0"/>
        <w:jc w:val="left"/>
        <w:rPr/>
      </w:pPr>
      <w:r>
        <w:rPr/>
        <w:t>mQTK0to/lGU0sTpIvdULlHcEByR3HqqTxywy1WpubaX7UEuLqL5ZCQPefS9PJNWxy0ydIzUqRspDtK</w:t>
      </w:r>
    </w:p>
    <w:p>
      <w:pPr>
        <w:pStyle w:val="PreformattedText"/>
        <w:bidi w:val="0"/>
        <w:spacing w:before="0" w:after="0"/>
        <w:jc w:val="left"/>
        <w:rPr/>
      </w:pPr>
      <w:r>
        <w:rPr/>
        <w:t>qoGlKyrLmKcVSwrkASeSA19MFRbEBdFhqTobm0qv1T6D+bgSopYunuDRrMIg6rE0LjBIah4WwacjqY</w:t>
      </w:r>
    </w:p>
    <w:p>
      <w:pPr>
        <w:pStyle w:val="PreformattedText"/>
        <w:bidi w:val="0"/>
        <w:spacing w:before="0" w:after="0"/>
        <w:jc w:val="left"/>
        <w:rPr/>
      </w:pPr>
      <w:r>
        <w:rPr/>
        <w:t>PySq92qUnQ24Rqvrx0XwZz/6j9BpVrPFum11FOsbiKngROhPBmlhNFAA4ZOq0jloy8blu9MTbT1LJk</w:t>
      </w:r>
    </w:p>
    <w:p>
      <w:pPr>
        <w:pStyle w:val="PreformattedText"/>
        <w:bidi w:val="0"/>
        <w:spacing w:before="0" w:after="0"/>
        <w:jc w:val="left"/>
        <w:rPr/>
      </w:pPr>
      <w:r>
        <w:rPr/>
        <w:t>V8eOkYDwaxt6U5g9YfBgw7bU/udaDcKKWRXqKeGOn3jbahA7q7HalJljr1CkHoqkigs6qmIVnYm6VL</w:t>
      </w:r>
    </w:p>
    <w:p>
      <w:pPr>
        <w:pStyle w:val="PreformattedText"/>
        <w:bidi w:val="0"/>
        <w:spacing w:before="0" w:after="0"/>
        <w:jc w:val="left"/>
        <w:rPr/>
      </w:pPr>
      <w:r>
        <w:rPr/>
        <w:t>4t8Wo+dFecV8qQXINzIy5L8o4NOYq/Yq3YIHhpdyWTbomgq9t2ve2qarYqMo8jPFte80aGbapmDMmE</w:t>
      </w:r>
    </w:p>
    <w:p>
      <w:pPr>
        <w:pStyle w:val="PreformattedText"/>
        <w:bidi w:val="0"/>
        <w:spacing w:before="0" w:after="0"/>
        <w:jc w:val="left"/>
        <w:rPr/>
      </w:pPr>
      <w:r>
        <w:rPr/>
        <w:t>8RB6YSVWOR1pTaKynGvTyS/EY5epm74lthVrvsrmjbp2b+ivoyjvXnpH0L6v2yaLcaeu2CeQ3pY98h</w:t>
      </w:r>
    </w:p>
    <w:p>
      <w:pPr>
        <w:pStyle w:val="PreformattedText"/>
        <w:bidi w:val="0"/>
        <w:spacing w:before="0" w:after="0"/>
        <w:jc w:val="left"/>
        <w:rPr/>
      </w:pPr>
      <w:r>
        <w:rPr/>
        <w:t>ES/PhQYp9s37b5DSy1V5MlMEsUuLjq06PlroUa9WiabU2GN9Qva+Jeac7aKXn1CbWmJ6N0+JfanCu/</w:t>
      </w:r>
    </w:p>
    <w:p>
      <w:pPr>
        <w:pStyle w:val="PreformattedText"/>
        <w:bidi w:val="0"/>
        <w:spacing w:before="0" w:after="0"/>
        <w:jc w:val="left"/>
        <w:rPr/>
      </w:pPr>
      <w:r>
        <w:rPr/>
        <w:t>fDf1N6I3+GudKWau+aiMtU0jw0XqPb4yy0tcKmnjX5Dc82VBUOjxZQ2mZAee0Nro1kCsCoty9pf5rO</w:t>
      </w:r>
    </w:p>
    <w:p>
      <w:pPr>
        <w:pStyle w:val="PreformattedText"/>
        <w:bidi w:val="0"/>
        <w:spacing w:before="0" w:after="0"/>
        <w:jc w:val="left"/>
        <w:rPr/>
      </w:pPr>
      <w:r>
        <w:rPr/>
        <w:t>HV2GpRdqlOp5wqV3uy/v6q3tdnrIduNYd03IblSyVHo/4h7EWDS1FP06usoxLaCk3ra6eVllV4/93V</w:t>
      </w:r>
    </w:p>
    <w:p>
      <w:pPr>
        <w:pStyle w:val="PreformattedText"/>
        <w:bidi w:val="0"/>
        <w:spacing w:before="0" w:after="0"/>
        <w:jc w:val="left"/>
        <w:rPr/>
      </w:pPr>
      <w:r>
        <w:rPr/>
        <w:t>wK9LOiZNg6qdERTQBLef2ep9Hzf6ZneotZitT9ztVEaFeLejl3r8M1qN9od/rB+8ZH9M+rmnEkdTTz</w:t>
      </w:r>
    </w:p>
    <w:p>
      <w:pPr>
        <w:pStyle w:val="PreformattedText"/>
        <w:bidi w:val="0"/>
        <w:spacing w:before="0" w:after="0"/>
        <w:jc w:val="left"/>
        <w:rPr/>
      </w:pPr>
      <w:r>
        <w:rPr/>
        <w:t>Chikr6Umfbt022timAp64zKrxsrKHIzjfLNND5s0rNS/eU1+tbrG1Kvng+y7Sobznfy+z/NZOxV0vq</w:t>
      </w:r>
    </w:p>
    <w:p>
      <w:pPr>
        <w:pStyle w:val="PreformattedText"/>
        <w:bidi w:val="0"/>
        <w:spacing w:before="0" w:after="0"/>
        <w:jc w:val="left"/>
        <w:rPr/>
      </w:pPr>
      <w:r>
        <w:rPr/>
        <w:t>zoVu41lLD6xbqUz1poOhPWV9Ahn3SH1SaWJZI6ippw0wqUhqKaUZyyUwwd9OWrUpFAijzXaH8S9N30</w:t>
      </w:r>
    </w:p>
    <w:p>
      <w:pPr>
        <w:pStyle w:val="PreformattedText"/>
        <w:bidi w:val="0"/>
        <w:spacing w:before="0" w:after="0"/>
        <w:jc w:val="left"/>
        <w:rPr/>
      </w:pPr>
      <w:r>
        <w:rPr/>
        <w:t>ZzalCnUDoz7y8jNrj7Pwt3r9WVl6j+Hlb6TqNiqaLbN0SaorKndoIEkot79J+pvT0haomEMW3VINHu</w:t>
      </w:r>
    </w:p>
    <w:p>
      <w:pPr>
        <w:pStyle w:val="PreformattedText"/>
        <w:bidi w:val="0"/>
        <w:spacing w:before="0" w:after="0"/>
        <w:jc w:val="left"/>
        <w:rPr/>
      </w:pPr>
      <w:r>
        <w:rPr/>
        <w:t>MdL8wsb0BSQn8boMhaLXSo7XTbMj4fRKt87s/FOTtPk2upS9NVLb10N1PXe+bqMdZSNdW1HpDfd8p/</w:t>
      </w:r>
    </w:p>
    <w:p>
      <w:pPr>
        <w:pStyle w:val="PreformattedText"/>
        <w:bidi w:val="0"/>
        <w:spacing w:before="0" w:after="0"/>
        <w:jc w:val="left"/>
        <w:rPr/>
      </w:pPr>
      <w:r>
        <w:rPr/>
        <w:t>SFXuEuw1csO5UsdTIJhU7Y0gqNsl3WnomCQ1dPOjRSVUcaWenZnxzKtuGNamhY8fk8e6cZqT0qrhVx</w:t>
      </w:r>
    </w:p>
    <w:p>
      <w:pPr>
        <w:pStyle w:val="PreformattedText"/>
        <w:bidi w:val="0"/>
        <w:spacing w:before="0" w:after="0"/>
        <w:jc w:val="left"/>
        <w:rPr/>
      </w:pPr>
      <w:r>
        <w:rPr/>
        <w:t>biy/g39/rS6m9S7R68lpkl2M+h/XFFtfzT7rtr1jbH6hlo4FV46nYemYTvnSNw9JPDJOrYCnkTB0QV</w:t>
      </w:r>
    </w:p>
    <w:p>
      <w:pPr>
        <w:pStyle w:val="PreformattedText"/>
        <w:bidi w:val="0"/>
        <w:spacing w:before="0" w:after="0"/>
        <w:jc w:val="left"/>
        <w:rPr/>
      </w:pPr>
      <w:r>
        <w:rPr/>
        <w:t>FADH94rNvekvu9n8s006tWtptIVXTg65a27Ldkt9Uxg3Gii3Wk3bc5duWdYljatioac1e21zxz06rW</w:t>
      </w:r>
    </w:p>
    <w:p>
      <w:pPr>
        <w:pStyle w:val="PreformattedText"/>
        <w:bidi w:val="0"/>
        <w:spacing w:before="0" w:after="0"/>
        <w:jc w:val="left"/>
        <w:rPr/>
      </w:pPr>
      <w:r>
        <w:rPr/>
        <w:t>00KESent3popc5nqUVJ8HizWXuLFcL1GXZvAZHJuF84FGTY9B7XdHz0YN8gqKqChekpN12ijqKqroq</w:t>
      </w:r>
    </w:p>
    <w:p>
      <w:pPr>
        <w:pStyle w:val="PreformattedText"/>
        <w:bidi w:val="0"/>
        <w:spacing w:before="0" w:after="0"/>
        <w:jc w:val="left"/>
        <w:rPr/>
      </w:pPr>
      <w:r>
        <w:rPr/>
        <w:t>1CIPVnpZ5D+9RW7NXyRCeoFPMwq6ZR1Hjh6tOyyDLVlWYFQd1vumILim4JBV1Okft+2HZGo9wlBpKv</w:t>
      </w:r>
    </w:p>
    <w:p>
      <w:pPr>
        <w:pStyle w:val="PreformattedText"/>
        <w:bidi w:val="0"/>
        <w:spacing w:before="0" w:after="0"/>
        <w:jc w:val="left"/>
        <w:rPr/>
      </w:pPr>
      <w:r>
        <w:rPr/>
        <w:t>0tVU/z8sFE8s77ftpXo1kNDDVwhjtMTm0Ukbs+VPg/1LfJiyMp6r2va9Kb6To63zViw5fS7xOIviD6</w:t>
      </w:r>
    </w:p>
    <w:p>
      <w:pPr>
        <w:pStyle w:val="PreformattedText"/>
        <w:bidi w:val="0"/>
        <w:spacing w:before="0" w:after="0"/>
        <w:jc w:val="left"/>
        <w:rPr/>
      </w:pPr>
      <w:r>
        <w:rPr/>
        <w:t>YqfSG601RRvDPTU8kpoa+OQSSQU9Spenp66Nhd6Kop5sbMGUhlyxN013Nlq+dp2bi3Mvu6/EJytsoq</w:t>
      </w:r>
    </w:p>
    <w:p>
      <w:pPr>
        <w:pStyle w:val="PreformattedText"/>
        <w:bidi w:val="0"/>
        <w:spacing w:before="0" w:after="0"/>
        <w:jc w:val="left"/>
        <w:rPr/>
      </w:pPr>
      <w:r>
        <w:rPr/>
        <w:t>jhqf8A1qd32cv0PLIhR7hPS/K7t6dkqqbc9oNRV7bDTSPHWRQqfmNz2RHjveSNsqilIyWSJnjZPqU6</w:t>
      </w:r>
    </w:p>
    <w:p>
      <w:pPr>
        <w:pStyle w:val="PreformattedText"/>
        <w:bidi w:val="0"/>
        <w:spacing w:before="0" w:after="0"/>
        <w:jc w:val="left"/>
        <w:rPr/>
      </w:pPr>
      <w:r>
        <w:rPr/>
        <w:t>jTU5LUGjY3/Rv4W9c5pZit1Gq3xX8V/iElG70Leotij3w1+1pt9dPUVu27tDZKE+pel1qrb6uOL8Ta</w:t>
      </w:r>
    </w:p>
    <w:p>
      <w:pPr>
        <w:pStyle w:val="PreformattedText"/>
        <w:bidi w:val="0"/>
        <w:spacing w:before="0" w:after="0"/>
        <w:jc w:val="left"/>
        <w:rPr/>
      </w:pPr>
      <w:r>
        <w:rPr/>
        <w:t>K2oVWhZmQAusTjOMBmVSY7PV82VPo264el61HNCqeb2inu1ADx+F/Rb0b8PqyO+nt5hr3onhQy1FKw</w:t>
      </w:r>
    </w:p>
    <w:p>
      <w:pPr>
        <w:pStyle w:val="PreformattedText"/>
        <w:bidi w:val="0"/>
        <w:spacing w:before="0" w:after="0"/>
        <w:jc w:val="left"/>
        <w:rPr/>
      </w:pPr>
      <w:r>
        <w:rPr/>
        <w:t>oKjY6yeCjrqymyWRKeCsfGCWpw6gidiitezqFxxfVpkZAndbXIeMh7Uy03sV3RmvRm4r8Ut3cpk25K</w:t>
      </w:r>
    </w:p>
    <w:p>
      <w:pPr>
        <w:pStyle w:val="PreformattedText"/>
        <w:bidi w:val="0"/>
        <w:spacing w:before="0" w:after="0"/>
        <w:jc w:val="left"/>
        <w:rPr/>
      </w:pPr>
      <w:r>
        <w:rPr/>
        <w:t>z1bse310tJmKDfKCskrqTcNjmySWk3pZw4lpYnnCxz08iyRLIrMc4Zll1gRTn5sjFez6/Z/lOmxD02</w:t>
      </w:r>
    </w:p>
    <w:p>
      <w:pPr>
        <w:pStyle w:val="PreformattedText"/>
        <w:bidi w:val="0"/>
        <w:spacing w:before="0" w:after="0"/>
        <w:jc w:val="left"/>
        <w:rPr/>
      </w:pPr>
      <w:r>
        <w:rPr/>
        <w:t>rpz3xZfZ7J/qkq2ltq+Imx7zt+2oIN1qaWao2vYahJIZ96raMLNusW1VsAaKkq3SNStPZFqn6UsWL9</w:t>
      </w:r>
    </w:p>
    <w:p>
      <w:pPr>
        <w:pStyle w:val="PreformattedText"/>
        <w:bidi w:val="0"/>
        <w:spacing w:before="0" w:after="0"/>
        <w:jc w:val="left"/>
        <w:rPr/>
      </w:pPr>
      <w:r>
        <w:rPr/>
        <w:t>pLHDK//ZTx+94/hiRUU4gjFW3fHxSC1Uu1QxU1Rt3p/cYhDNAN+2+rqujT1+2VEyQRVEhSJJqOQVUP</w:t>
      </w:r>
    </w:p>
    <w:p>
      <w:pPr>
        <w:pStyle w:val="PreformattedText"/>
        <w:bidi w:val="0"/>
        <w:spacing w:before="0" w:after="0"/>
        <w:jc w:val="left"/>
        <w:rPr/>
      </w:pPr>
      <w:r>
        <w:rPr/>
        <w:t>fIgV0qF72U6oE5AOfd8Q7P8AjGNw0UKF8fF43pXfqPcBQbzV0xLzbRETPTQRRCkl2itSWU0U09PGMH</w:t>
      </w:r>
    </w:p>
    <w:p>
      <w:pPr>
        <w:pStyle w:val="PreformattedText"/>
        <w:bidi w:val="0"/>
        <w:spacing w:before="0" w:after="0"/>
        <w:jc w:val="left"/>
        <w:rPr/>
      </w:pPr>
      <w:r>
        <w:rPr/>
        <w:t>qUymilntjVxt+J3HXQpANTBA3m9LXIeOz2ZzK11qk30P3fHpRn2MSbZuQqI2Q0G9xRy1MJU00sU9DX</w:t>
      </w:r>
    </w:p>
    <w:p>
      <w:pPr>
        <w:pStyle w:val="PreformattedText"/>
        <w:bidi w:val="0"/>
        <w:spacing w:before="0" w:after="0"/>
        <w:jc w:val="left"/>
        <w:rPr/>
      </w:pPr>
      <w:r>
        <w:rPr/>
        <w:t>DcacwA8zPHLFURh0Fsar6bM2hqqGUg6lf4hjCptiQQcQ388hOl/QvqFW3+mjraNJdv3qmq6BkkdqeW</w:t>
      </w:r>
    </w:p>
    <w:p>
      <w:pPr>
        <w:pStyle w:val="PreformattedText"/>
        <w:bidi w:val="0"/>
        <w:spacing w:before="0" w:after="0"/>
        <w:jc w:val="left"/>
        <w:rPr/>
      </w:pPr>
      <w:r>
        <w:rPr/>
        <w:t>okqFVEjFTTyBKeonoljcuEEc0tKiYl2uOXUFwwviVM6SMUOY3lYTsv0dBLvFHUel0qmqI/SMe17l6P</w:t>
      </w:r>
    </w:p>
    <w:p>
      <w:pPr>
        <w:pStyle w:val="PreformattedText"/>
        <w:bidi w:val="0"/>
        <w:spacing w:before="0" w:after="0"/>
        <w:jc w:val="left"/>
        <w:rPr/>
      </w:pPr>
      <w:r>
        <w:rPr/>
        <w:t>3SoeGGsm2rcpZTso3iKRQI4VqhVUFRMM2SRY4pscRrBUpYspIv5zRv8AGdCkwbIFsgvL/eW36U3yfa</w:t>
      </w:r>
    </w:p>
    <w:p>
      <w:pPr>
        <w:pStyle w:val="PreformattedText"/>
        <w:bidi w:val="0"/>
        <w:spacing w:before="0" w:after="0"/>
        <w:jc w:val="left"/>
        <w:rPr/>
      </w:pPr>
      <w:r>
        <w:rPr/>
        <w:t>PUvp3ep90mSeqglb5XBqTbqeuaoaCshoZXALQwbhHDKqMCHE0it3fVjKOrkFdJsVqdRFF7t2j45Zan</w:t>
      </w:r>
    </w:p>
    <w:p>
      <w:pPr>
        <w:pStyle w:val="PreformattedText"/>
        <w:bidi w:val="0"/>
        <w:spacing w:before="0" w:after="0"/>
        <w:jc w:val="left"/>
        <w:rPr/>
      </w:pPr>
      <w:r>
        <w:rPr/>
        <w:t>rDcG9M7fsPqv0+pTctt36m3aEtJPTUk0pqKiq3vZkcOEenlgWRpY1xDCZZVW8WtGzkOrgDeWZ9oUhh</w:t>
      </w:r>
    </w:p>
    <w:p>
      <w:pPr>
        <w:pStyle w:val="PreformattedText"/>
        <w:bidi w:val="0"/>
        <w:spacing w:before="0" w:after="0"/>
        <w:jc w:val="left"/>
        <w:rPr/>
      </w:pPr>
      <w:r>
        <w:rPr/>
        <w:t>icixn6vf7MX48+pYvT3pL0F6pEO1emMKXd/h/R19BXUFdW7HuvTp9zpvTlVDO237rSUO7St10icTYb</w:t>
      </w:r>
    </w:p>
    <w:p>
      <w:pPr>
        <w:pStyle w:val="PreformattedText"/>
        <w:bidi w:val="0"/>
        <w:spacing w:before="0" w:after="0"/>
        <w:jc w:val="left"/>
        <w:rPr/>
      </w:pPr>
      <w:r>
        <w:rPr/>
        <w:t>tDMkR71T13kjamZRTe64nd93szyPlfZlFQ1Kfa5vf+ben6MKRlFOkkCvyA0kAYlZY5VySqp1a98lZT</w:t>
      </w:r>
    </w:p>
    <w:p>
      <w:pPr>
        <w:pStyle w:val="PreformattedText"/>
        <w:bidi w:val="0"/>
        <w:spacing w:before="0" w:after="0"/>
        <w:jc w:val="left"/>
        <w:rPr/>
      </w:pPr>
      <w:r>
        <w:rPr/>
        <w:t>Y2/Mv1ca9RQ6+O6eX2noR0EhHqTF43bNXALAOnCkfl5UEghfb2129muyjrp/OcOrcuAeGUq2Q3dxaw</w:t>
      </w:r>
    </w:p>
    <w:p>
      <w:pPr>
        <w:pStyle w:val="PreformattedText"/>
        <w:bidi w:val="0"/>
        <w:spacing w:before="0" w:after="0"/>
        <w:jc w:val="left"/>
        <w:rPr/>
      </w:pPr>
      <w:r>
        <w:rPr/>
        <w:t>LG/J49rjnjjS63MN3Ujx9E10x+7BHEcYm7LfkcCx+3sbX/W/udZ3BYaDS8KJsfIuO65uWDC9/pFx4t</w:t>
      </w:r>
    </w:p>
    <w:p>
      <w:pPr>
        <w:pStyle w:val="PreformattedText"/>
        <w:bidi w:val="0"/>
        <w:spacing w:before="0" w:after="0"/>
        <w:jc w:val="left"/>
        <w:rPr/>
      </w:pPr>
      <w:r>
        <w:rPr/>
        <w:t>fSWvfXjJEQwyPN/N8f+htewva2ql2PcYsvsABe5IINxwTa/PJBNtSMJZxa1sZ5vFybngW9yQPtb2yN</w:t>
      </w:r>
    </w:p>
    <w:p>
      <w:pPr>
        <w:pStyle w:val="PreformattedText"/>
        <w:bidi w:val="0"/>
        <w:spacing w:before="0" w:after="0"/>
        <w:jc w:val="left"/>
        <w:rPr/>
      </w:pPr>
      <w:r>
        <w:rPr/>
        <w:t>tSR1AC2Gs3QcE+5Xzfn7gXHvY6kDWwFtJoy2AB8Y9wvyAbkAnz541JZJsAOFoK62JuR+o82twvA54P</w:t>
      </w:r>
    </w:p>
    <w:p>
      <w:pPr>
        <w:pStyle w:val="PreformattedText"/>
        <w:bidi w:val="0"/>
        <w:spacing w:before="0" w:after="0"/>
        <w:jc w:val="left"/>
        <w:rPr/>
      </w:pPr>
      <w:r>
        <w:rPr/>
        <w:t>jxqSC/p2EXUcAji448km62sSP0GiWwbe6QbHuMMQNbwRbu8cADhRe/scuP000EHh0lQpFviSGsL2JI</w:t>
      </w:r>
    </w:p>
    <w:p>
      <w:pPr>
        <w:pStyle w:val="PreformattedText"/>
        <w:bidi w:val="0"/>
        <w:spacing w:before="0" w:after="0"/>
        <w:jc w:val="left"/>
        <w:rPr/>
      </w:pPr>
      <w:r>
        <w:rPr/>
        <w:t>tYeTe3F7fyOrkijD6jwL8j+Vu4jiw8akkRwJt/ob8AL5vYDyG/8ADqSTdBySCxsLXN/y5fUb/p/pqS</w:t>
      </w:r>
    </w:p>
    <w:p>
      <w:pPr>
        <w:pStyle w:val="PreformattedText"/>
        <w:bidi w:val="0"/>
        <w:spacing w:before="0" w:after="0"/>
        <w:jc w:val="left"/>
        <w:rPr/>
      </w:pPr>
      <w:r>
        <w:rPr/>
        <w:t>QqzAWBDeCePHj7Hm/OpJPODfmwHAI445As33Hi/wBtSSeBGQ5+4seBzyAp83txoX5TJwhSXJJCkccg</w:t>
      </w:r>
    </w:p>
    <w:p>
      <w:pPr>
        <w:pStyle w:val="PreformattedText"/>
        <w:bidi w:val="0"/>
        <w:spacing w:before="0" w:after="0"/>
        <w:jc w:val="left"/>
        <w:rPr/>
      </w:pPr>
      <w:r>
        <w:rPr/>
        <w:t>8eAb2Hg++kNwPumlf+se/wDSFoDbg38gD/Ugtf6SBxoCfSX6JakhtOLf7iuPF+FvYcH2GR5ve/n+XG</w:t>
      </w:r>
    </w:p>
    <w:p>
      <w:pPr>
        <w:pStyle w:val="PreformattedText"/>
        <w:bidi w:val="0"/>
        <w:spacing w:before="0" w:after="0"/>
        <w:jc w:val="left"/>
        <w:rPr/>
      </w:pPr>
      <w:r>
        <w:rPr/>
        <w:t>gIsbd0aazEqRuez4/LMqvn7+3uTb3Atx50LKLGw3oVKqxbfbT2e1F1UhiFJI9ySO7nx586SQRxEcDc</w:t>
      </w:r>
    </w:p>
    <w:p>
      <w:pPr>
        <w:pStyle w:val="PreformattedText"/>
        <w:bidi w:val="0"/>
        <w:spacing w:before="0" w:after="0"/>
        <w:jc w:val="left"/>
        <w:rPr/>
      </w:pPr>
      <w:r>
        <w:rPr/>
        <w:t>XhUYvcH/ACysQfJNif8A79VLhWHt+oB8XI8+L2GpJEHXj29z9iCQLePf76kkSUcsPf35ve4y5/XHUk</w:t>
      </w:r>
    </w:p>
    <w:p>
      <w:pPr>
        <w:pStyle w:val="PreformattedText"/>
        <w:bidi w:val="0"/>
        <w:spacing w:before="0" w:after="0"/>
        <w:jc w:val="left"/>
        <w:rPr/>
      </w:pPr>
      <w:r>
        <w:rPr/>
        <w:t>itr+eT7e1ge72+/wDpqSRGX6b2XJuPcW/TwBcjUkgJDFgotyTfL2FhcDn76kkVBFrckceRwwvwbn2x</w:t>
      </w:r>
    </w:p>
    <w:p>
      <w:pPr>
        <w:pStyle w:val="PreformattedText"/>
        <w:bidi w:val="0"/>
        <w:spacing w:before="0" w:after="0"/>
        <w:jc w:val="left"/>
        <w:rPr/>
      </w:pPr>
      <w:r>
        <w:rPr/>
        <w:t>GpJPXvxzybkcexvwD76kk8vtbi/2b35vce1xqSQiPjz5sf5cc+LfbUkh0R7fNySP1v8A18AkW0SuV4</w:t>
      </w:r>
    </w:p>
    <w:p>
      <w:pPr>
        <w:pStyle w:val="PreformattedText"/>
        <w:bidi w:val="0"/>
        <w:spacing w:before="0" w:after="0"/>
        <w:jc w:val="left"/>
        <w:rPr/>
      </w:pPr>
      <w:r>
        <w:rPr/>
        <w:t>SRCfngDgC1+CP1uf6as1CRbgJOr/N/CASc+4454NiP5Hji39dBJAzcg+LlTa48tyOD5tYateI98hFw</w:t>
      </w:r>
    </w:p>
    <w:p>
      <w:pPr>
        <w:pStyle w:val="PreformattedText"/>
        <w:bidi w:val="0"/>
        <w:spacing w:before="0" w:after="0"/>
        <w:jc w:val="left"/>
        <w:rPr/>
      </w:pPr>
      <w:r>
        <w:rPr/>
        <w:t>e8AxBrm44sTwAf1BIsBxrXU6TBiRcW5Y3TG9jxze17C9m/X7jzpkqIHtGIIH3sbEWv8Ae5Nv8tSSBy</w:t>
      </w:r>
    </w:p>
    <w:p>
      <w:pPr>
        <w:pStyle w:val="PreformattedText"/>
        <w:bidi w:val="0"/>
        <w:spacing w:before="0" w:after="0"/>
        <w:jc w:val="left"/>
        <w:rPr/>
      </w:pPr>
      <w:r>
        <w:rPr/>
        <w:t>MOe7KzXHt91uC366kkQVr3sTcm4Ivlcfy8G5/z1JIqHwuQRjz4Asftx9r6kkHkfkC5ABuQO0Xvfg25</w:t>
      </w:r>
    </w:p>
    <w:p>
      <w:pPr>
        <w:pStyle w:val="PreformattedText"/>
        <w:bidi w:val="0"/>
        <w:spacing w:before="0" w:after="0"/>
        <w:jc w:val="left"/>
        <w:rPr/>
      </w:pPr>
      <w:r>
        <w:rPr/>
        <w:t>/wDs1S8B7oD2sBf1zwcDjm/gdt7e4Nvft5/TVxU0eUC54tfjnk8/e/g/bUknxMVjbzdSTYA93J4PJP</w:t>
      </w:r>
    </w:p>
    <w:p>
      <w:pPr>
        <w:pStyle w:val="PreformattedText"/>
        <w:bidi w:val="0"/>
        <w:spacing w:before="0" w:after="0"/>
        <w:jc w:val="left"/>
        <w:rPr/>
      </w:pPr>
      <w:r>
        <w:rPr/>
        <w:t>Fi3IvbWeaWFjaL5Lb6r3BvzdePzZWBPHg+Bk2k72XtR6pT82Ha4vNAT4AvcAfe3AxIK8s1jb357uO7</w:t>
      </w:r>
    </w:p>
    <w:p>
      <w:pPr>
        <w:pStyle w:val="PreformattedText"/>
        <w:bidi w:val="0"/>
        <w:spacing w:before="0" w:after="0"/>
        <w:jc w:val="left"/>
        <w:rPr/>
      </w:pPr>
      <w:r>
        <w:rPr/>
        <w:t>UbLtRqIo3lPNMNc2Nzct2lrgkN7IVH+g40MOYJ4uLGxJIBAsWOKgcjEA8W5F9SSJ5XBNhawXK9xkbA</w:t>
      </w:r>
    </w:p>
    <w:p>
      <w:pPr>
        <w:pStyle w:val="PreformattedText"/>
        <w:bidi w:val="0"/>
        <w:spacing w:before="0" w:after="0"/>
        <w:jc w:val="left"/>
        <w:rPr/>
      </w:pPr>
      <w:r>
        <w:rPr/>
        <w:t>re/J+2hqcg9/6SRNz2qbdrD3N2BHJVxbz+tudJk4eqIC5zXggN2EAY+bWPty321qy3cYDIGOo00/im</w:t>
      </w:r>
    </w:p>
    <w:p>
      <w:pPr>
        <w:pStyle w:val="PreformattedText"/>
        <w:bidi w:val="0"/>
        <w:spacing w:before="0" w:after="0"/>
        <w:jc w:val="left"/>
        <w:rPr/>
      </w:pPr>
      <w:r>
        <w:rPr/>
        <w:t>crGxNx9yfDgkHEewsf6aGZCpBAYc0VLA3FvufFww92IJOJBAt+ll1ollHUqGGOU91LXIYqfIJUkgMS</w:t>
      </w:r>
    </w:p>
    <w:p>
      <w:pPr>
        <w:pStyle w:val="PreformattedText"/>
        <w:bidi w:val="0"/>
        <w:spacing w:before="0" w:after="0"/>
        <w:jc w:val="left"/>
        <w:rPr/>
      </w:pPr>
      <w:r>
        <w:rPr/>
        <w:t>BxezEew/LqQWVlNmGJnhIOLAm3cCxUlD9IubeeP6akqKBwRcci9m5OONrYqb2uLe3ADfxaX/8ArPHy</w:t>
      </w:r>
    </w:p>
    <w:p>
      <w:pPr>
        <w:pStyle w:val="PreformattedText"/>
        <w:bidi w:val="0"/>
        <w:spacing w:before="0" w:after="0"/>
        <w:jc w:val="left"/>
        <w:rPr/>
      </w:pPr>
      <w:r>
        <w:rPr/>
        <w:t>cJIur9wAXi1lLYk8liTYnk2Lfz0yWAWNl3jFQwsvcWJNwv2vdSx45Fzz5+rScuX0hCZHUXZTYRdG5I</w:t>
      </w:r>
    </w:p>
    <w:p>
      <w:pPr>
        <w:pStyle w:val="PreformattedText"/>
        <w:bidi w:val="0"/>
        <w:spacing w:before="0" w:after="0"/>
        <w:jc w:val="left"/>
        <w:rPr/>
      </w:pPr>
      <w:r>
        <w:rPr/>
        <w:t>AGRJ/iF2UKODf9fHA0Sv0JgRM8G4PuVA+5txcA+Ljjze2mSyCDYwcjnzzyL42BBFnAvbAAef11JUQc</w:t>
      </w:r>
    </w:p>
    <w:p>
      <w:pPr>
        <w:pStyle w:val="PreformattedText"/>
        <w:bidi w:val="0"/>
        <w:spacing w:before="0" w:after="0"/>
        <w:jc w:val="left"/>
        <w:rPr/>
      </w:pPr>
      <w:r>
        <w:rPr/>
        <w:t>gZHJQt1FrErci/8AvP8ACT/3fq51JIDO9iS/cq3BDW88d1xxif05P+HUkja0ikkAAgnhSGHJuQGtyS</w:t>
      </w:r>
    </w:p>
    <w:p>
      <w:pPr>
        <w:pStyle w:val="PreformattedText"/>
        <w:bidi w:val="0"/>
        <w:spacing w:before="0" w:after="0"/>
        <w:jc w:val="left"/>
        <w:rPr/>
      </w:pPr>
      <w:r>
        <w:rPr/>
        <w:t>DzYe3jnS0Y5hrcfH6RL8xmiSBRyQLHIqwAt9RN7k3UsGsPPu2tkEkAEk2AhUc3sCSQvBtie4A2CgCw</w:t>
      </w:r>
    </w:p>
    <w:p>
      <w:pPr>
        <w:pStyle w:val="PreformattedText"/>
        <w:bidi w:val="0"/>
        <w:spacing w:before="0" w:after="0"/>
        <w:jc w:val="left"/>
        <w:rPr/>
      </w:pPr>
      <w:r>
        <w:rPr/>
        <w:t>7fPHGpFCspbEA2vCY3uQR5xF2Xksp8Ym/Jvle/j/AMOpJVV2bRMhbmhkbWPaC1zzaxve/IGNg1wePf</w:t>
      </w:r>
    </w:p>
    <w:p>
      <w:pPr>
        <w:pStyle w:val="PreformattedText"/>
        <w:bidi w:val="0"/>
        <w:spacing w:before="0" w:after="0"/>
        <w:jc w:val="left"/>
        <w:rPr/>
      </w:pPr>
      <w:r>
        <w:rPr/>
        <w:t>UmSGIVv7DtOI9wy3Iax4Jt5/XUksb26x5ojdsbggkW8rxxYi97i33sP89abg0gOJtCuCoF9ZL6Aiyg</w:t>
      </w:r>
    </w:p>
    <w:p>
      <w:pPr>
        <w:pStyle w:val="PreformattedText"/>
        <w:bidi w:val="0"/>
        <w:spacing w:before="0" w:after="0"/>
        <w:jc w:val="left"/>
        <w:rPr/>
      </w:pPr>
      <w:r>
        <w:rPr/>
        <w:t>gLcra7cZXH5fY/y1VMk1GMtWsSTwMm+3W/D4IAx5BAON7gsPy+eT9joW5qsIc4+JZPNvPat2t/Dfwt</w:t>
      </w:r>
    </w:p>
    <w:p>
      <w:pPr>
        <w:pStyle w:val="PreformattedText"/>
        <w:bidi w:val="0"/>
        <w:spacing w:before="0" w:after="0"/>
        <w:jc w:val="left"/>
        <w:rPr/>
      </w:pPr>
      <w:r>
        <w:rPr/>
        <w:t>iDwR7cfoCDpM16dDcSaULCyjlhxxa2JNjax5P06kkl1EQcbW5sBYMPPvc8ZEef56kkk1Kbqbm3tzYs</w:t>
      </w:r>
    </w:p>
    <w:p>
      <w:pPr>
        <w:pStyle w:val="PreformattedText"/>
        <w:bidi w:val="0"/>
        <w:spacing w:before="0" w:after="0"/>
        <w:jc w:val="left"/>
        <w:rPr/>
      </w:pPr>
      <w:r>
        <w:rPr/>
        <w:t>fAF7W/L/AK6kkeovCj2sRycbkKLn9QD/AKak1atck8I4pbH7gC5J5BuL8n3/APX9ZCC5Br8GiijI8H</w:t>
      </w:r>
    </w:p>
    <w:p>
      <w:pPr>
        <w:pStyle w:val="PreformattedText"/>
        <w:bidi w:val="0"/>
        <w:spacing w:before="0" w:after="0"/>
        <w:jc w:val="left"/>
        <w:rPr/>
      </w:pPr>
      <w:r>
        <w:rPr/>
        <w:t>2U3Pm1rrz7nm9tSZ6ihbARZVHJUqODb3HIBNwBxfn9dSLigRfa49gfbnm/2GnLqgU8DJPMoHi2Nu02</w:t>
      </w:r>
    </w:p>
    <w:p>
      <w:pPr>
        <w:pStyle w:val="PreformattedText"/>
        <w:bidi w:val="0"/>
        <w:spacing w:before="0" w:after="0"/>
        <w:jc w:val="left"/>
        <w:rPr/>
      </w:pPr>
      <w:r>
        <w:rPr/>
        <w:t>ORPI5+wJvpZGptwEMknU939poW9seObXvaxKjmw5Nz/l3aGS3FtLfZPEi3BPFiOOOCBfi/kjjUjad7</w:t>
      </w:r>
    </w:p>
    <w:p>
      <w:pPr>
        <w:pStyle w:val="PreformattedText"/>
        <w:bidi w:val="0"/>
        <w:spacing w:before="0" w:after="0"/>
        <w:jc w:val="left"/>
        <w:rPr/>
      </w:pPr>
      <w:r>
        <w:rPr/>
        <w:t>sWGlphvPHAABPPIv5555t/kdSW4JAsM4g9j4AI4sDwRbx78+99SEl7HJdYk38rfVwRzYE83+/P8tSX</w:t>
      </w:r>
    </w:p>
    <w:p>
      <w:pPr>
        <w:pStyle w:val="PreformattedText"/>
        <w:bidi w:val="0"/>
        <w:spacing w:before="0" w:after="0"/>
        <w:jc w:val="left"/>
        <w:rPr/>
      </w:pPr>
      <w:r>
        <w:rPr/>
        <w:t>b/8AKePpiTWF+CF+ngexBvyLgXH28akZBH8tawuv5bccni7eeb8/3tSLt/8AlPH0xC1j5Asptj5Pi6</w:t>
      </w:r>
    </w:p>
    <w:p>
      <w:pPr>
        <w:pStyle w:val="PreformattedText"/>
        <w:bidi w:val="0"/>
        <w:spacing w:before="0" w:after="0"/>
        <w:jc w:val="left"/>
        <w:rPr/>
      </w:pPr>
      <w:r>
        <w:rPr/>
        <w:t>k2PFv5HQHid28A6Eya+lD/ALQlsQGYZW8EjhQv9P8A5dDW5D7xNFDdq66C06u9Lf7iLxchbkNwCRY8</w:t>
      </w:r>
    </w:p>
    <w:p>
      <w:pPr>
        <w:pStyle w:val="PreformattedText"/>
        <w:bidi w:val="0"/>
        <w:spacing w:before="0" w:after="0"/>
        <w:jc w:val="left"/>
        <w:rPr/>
      </w:pPr>
      <w:r>
        <w:rPr/>
        <w:t>e/PtrjPzGdOn1llUw4HFha1+PIH2/wDXjRUxoTBc3OnSONrAW8n3IPvcW/Q8jTIM155AI5tx97+PbU</w:t>
      </w:r>
    </w:p>
    <w:p>
      <w:pPr>
        <w:pStyle w:val="PreformattedText"/>
        <w:bidi w:val="0"/>
        <w:spacing w:before="0" w:after="0"/>
        <w:jc w:val="left"/>
        <w:rPr/>
      </w:pPr>
      <w:r>
        <w:rPr/>
        <w:t>kjVUgyxtiSvzLpTK4LcxLJdiF9siklj9m1JIxb2yTKtKRKPr3eUREcQUDfK0kLKT9L1LliLjmlv41J</w:t>
      </w:r>
    </w:p>
    <w:p>
      <w:pPr>
        <w:pStyle w:val="PreformattedText"/>
        <w:bidi w:val="0"/>
        <w:spacing w:before="0" w:after="0"/>
        <w:jc w:val="left"/>
        <w:rPr/>
      </w:pPr>
      <w:r>
        <w:rPr/>
        <w:t>J+U749fFyX9p31b+2L6p+H1TtdJ6W+GXxE9I/s0TfEWq3OfZairTet22T0XuPp7aNy+WMb7VL6p9Q7</w:t>
      </w:r>
    </w:p>
    <w:p>
      <w:pPr>
        <w:pStyle w:val="PreformattedText"/>
        <w:bidi w:val="0"/>
        <w:spacing w:before="0" w:after="0"/>
        <w:jc w:val="left"/>
        <w:rPr/>
      </w:pPr>
      <w:r>
        <w:rPr/>
        <w:t>9uG6l2WL5f0n0qdvxGbQmzA2MoXsL8Z+d7+3T+ItHvHxO3L9mfYN9qd12H4HbBt1bL6g9T7fU7XR0d</w:t>
      </w:r>
    </w:p>
    <w:p>
      <w:pPr>
        <w:pStyle w:val="PreformattedText"/>
        <w:bidi w:val="0"/>
        <w:spacing w:before="0" w:after="0"/>
        <w:jc w:val="left"/>
        <w:rPr/>
      </w:pPr>
      <w:r>
        <w:rPr/>
        <w:t>L6lfaKmt9N0lTAybbDU0u07R6ZSepgE81a+5PTU6ARONZqzDIBeKzRRU5BiN2fmwqZ4Yt03JrLuA3C</w:t>
      </w:r>
    </w:p>
    <w:p>
      <w:pPr>
        <w:pStyle w:val="PreformattedText"/>
        <w:bidi w:val="0"/>
        <w:spacing w:before="0" w:after="0"/>
        <w:jc w:val="left"/>
        <w:rPr/>
      </w:pPr>
      <w:r>
        <w:rPr/>
        <w:t>mBhMMTRbVJT0uLfIU8VQBK6qIlVWYI6vGrW5OktcgAaYzSpsSQeaNVPSQ17R/KQU/XfOakpaicvuDz</w:t>
      </w:r>
    </w:p>
    <w:p>
      <w:pPr>
        <w:pStyle w:val="PreformattedText"/>
        <w:bidi w:val="0"/>
        <w:spacing w:before="0" w:after="0"/>
        <w:jc w:val="left"/>
        <w:rPr/>
      </w:pPr>
      <w:r>
        <w:rPr/>
        <w:t>z/8AvEihXVagGMqIWFsG+pNQkDUygQeEB3HcJ6GSTbKaIbfuXTFNWSGFo6iGAcNRh5xnA7DFXlGIk7</w:t>
      </w:r>
    </w:p>
    <w:p>
      <w:pPr>
        <w:pStyle w:val="PreformattedText"/>
        <w:bidi w:val="0"/>
        <w:spacing w:before="0" w:after="0"/>
        <w:jc w:val="left"/>
        <w:rPr/>
      </w:pPr>
      <w:r>
        <w:rPr/>
        <w:t>l8dzFYHUby9YD6btrR12PaZonifcahKelkkWOojqnYS1yvjdaSEAmpWMYsrACOM2d27sdR3spCjJj9</w:t>
      </w:r>
    </w:p>
    <w:p>
      <w:pPr>
        <w:pStyle w:val="PreformattedText"/>
        <w:bidi w:val="0"/>
        <w:spacing w:before="0" w:after="0"/>
        <w:jc w:val="left"/>
        <w:rPr/>
      </w:pPr>
      <w:r>
        <w:rPr/>
        <w:t>2MQWsSMbzsL4PbdUbzuu3UUUixUwki+TFGl46Takk/2qbfak4tFIQOEjUglsA1ra4PlBgiMxAsvN33</w:t>
      </w:r>
    </w:p>
    <w:p>
      <w:pPr>
        <w:pStyle w:val="PreformattedText"/>
        <w:bidi w:val="0"/>
        <w:spacing w:before="0" w:after="0"/>
        <w:jc w:val="left"/>
        <w:rPr/>
      </w:pPr>
      <w:r>
        <w:rPr/>
        <w:t>9mdrYUydbb+M+xHpDaYKeGlekpZIKSnjjSnSUPHIsYjjKyiOnkxpSTzjjcqwD919eA2hy7uSd6e72Y</w:t>
      </w:r>
    </w:p>
    <w:p>
      <w:pPr>
        <w:pStyle w:val="PreformattedText"/>
        <w:bidi w:val="0"/>
        <w:spacing w:before="0" w:after="0"/>
        <w:jc w:val="left"/>
        <w:rPr/>
      </w:pPr>
      <w:r>
        <w:rPr/>
        <w:t>KFChccZdm0wRQGKASv2RVJj/ABXJBBTJUmZlUgl+QLEhT9P5ec5NyOk6tNQGVRJVQ7d/uqcKKiVmjR</w:t>
      </w:r>
    </w:p>
    <w:p>
      <w:pPr>
        <w:pStyle w:val="PreformattedText"/>
        <w:bidi w:val="0"/>
        <w:spacing w:before="0" w:after="0"/>
        <w:jc w:val="left"/>
        <w:rPr/>
      </w:pPr>
      <w:r>
        <w:rPr/>
        <w:t>y7lKSJWlzm65Kssir+QHj8o5bLSsuJ6Cbqa2I7WssnZkagYLG6s2UZp56czzT9ZGMZZITD/ssaqFuZ</w:t>
      </w:r>
    </w:p>
    <w:p>
      <w:pPr>
        <w:pStyle w:val="PreformattedText"/>
        <w:bidi w:val="0"/>
        <w:spacing w:before="0" w:after="0"/>
        <w:jc w:val="left"/>
        <w:rPr/>
      </w:pPr>
      <w:r>
        <w:rPr/>
        <w:t>LrebIKusr6i1rjvnSoi1rDXvll7Vts24pNThI4GnRqh3esn+bUq6uZaeIEvCFUtnKpC5MQ4sy6QzWI</w:t>
      </w:r>
    </w:p>
    <w:p>
      <w:pPr>
        <w:pStyle w:val="PreformattedText"/>
        <w:bidi w:val="0"/>
        <w:spacing w:before="0" w:after="0"/>
        <w:jc w:val="left"/>
        <w:rPr/>
      </w:pPr>
      <w:r>
        <w:rPr/>
        <w:t>m9Be4tjJ7ttDFLTyjp09XN0WpykcZMHUSNRC0UUhyPUVVyaAkxNM3gcFHA8TNqEmw6ye7aBItE8itA</w:t>
      </w:r>
    </w:p>
    <w:p>
      <w:pPr>
        <w:pStyle w:val="PreformattedText"/>
        <w:bidi w:val="0"/>
        <w:spacing w:before="0" w:after="0"/>
        <w:jc w:val="left"/>
        <w:rPr/>
      </w:pPr>
      <w:r>
        <w:rPr/>
        <w:t>InlhpYVp5XaGTEI1LLMtnMfTLLi+RuuShmGlMBcjpNCk214t4/STnZqyVqf5aCeITVCgSQSySVQikh</w:t>
      </w:r>
    </w:p>
    <w:p>
      <w:pPr>
        <w:pStyle w:val="PreformattedText"/>
        <w:bidi w:val="0"/>
        <w:spacing w:before="0" w:after="0"/>
        <w:jc w:val="left"/>
        <w:rPr/>
      </w:pPr>
      <w:r>
        <w:rPr/>
        <w:t>dWkomKWeKVFxCe7hvqy0tiDpe0ZjYi68ssva44Jy8LVCiSenZJYz145acqHlygqMGBmdoFVV4YFsMs</w:t>
      </w:r>
    </w:p>
    <w:p>
      <w:pPr>
        <w:pStyle w:val="PreformattedText"/>
        <w:bidi w:val="0"/>
        <w:spacing w:before="0" w:after="0"/>
        <w:jc w:val="left"/>
        <w:rPr/>
      </w:pPr>
      <w:r>
        <w:rPr/>
        <w:t>stDdO4+Plk6jqFMnW2UtYZKBonpo3M8xExpqhTHm69KN7qc5QxY/SQhZrtbt1MsRjbUSiR1JsPHjjL</w:t>
      </w:r>
    </w:p>
    <w:p>
      <w:pPr>
        <w:pStyle w:val="PreformattedText"/>
        <w:bidi w:val="0"/>
        <w:spacing w:before="0" w:after="0"/>
        <w:jc w:val="left"/>
        <w:rPr/>
      </w:pPr>
      <w:r>
        <w:rPr/>
        <w:t>Fp6KrgXrJT0k8ck0yM/wA4SkMaSFWipksDTqz5SPGVtx2toL63HySxgxILlW90mWFYiwr+7Q6CUZpT</w:t>
      </w:r>
    </w:p>
    <w:p>
      <w:pPr>
        <w:pStyle w:val="PreformattedText"/>
        <w:bidi w:val="0"/>
        <w:spacing w:before="0" w:after="0"/>
        <w:jc w:val="left"/>
        <w:rPr/>
      </w:pPr>
      <w:r>
        <w:rPr/>
        <w:t>yRPE1NAivTyNdR1J+sy/TYJ09MtawtpeLCqbnzlj3t6XakhmFKBD8xGtLLjTAnCoDJLAoY1qyYHB5J</w:t>
      </w:r>
    </w:p>
    <w:p>
      <w:pPr>
        <w:pStyle w:val="PreformattedText"/>
        <w:bidi w:val="0"/>
        <w:spacing w:before="0" w:after="0"/>
        <w:jc w:val="left"/>
        <w:rPr/>
      </w:pPr>
      <w:r>
        <w:rPr/>
        <w:t>ZrEC7K90Y20bYqBlxmbGqb23hr9H+MMO3QM1WovI8jwzNkyDryv1Vn6yhFBQPJZ1XlDIS12XtJlaxO</w:t>
      </w:r>
    </w:p>
    <w:p>
      <w:pPr>
        <w:pStyle w:val="PreformattedText"/>
        <w:bidi w:val="0"/>
        <w:spacing w:before="0" w:after="0"/>
        <w:jc w:val="left"/>
        <w:rPr/>
      </w:pPr>
      <w:r>
        <w:rPr/>
        <w:t>X6xRblHSIw7bVVDwwR08Kg9OOeQzxRxSrHKbAh4yMgRgJbdRV4ULkys1azKAhW4uvakKABiH16eP4Y</w:t>
      </w:r>
    </w:p>
    <w:p>
      <w:pPr>
        <w:pStyle w:val="PreformattedText"/>
        <w:bidi w:val="0"/>
        <w:spacing w:before="0" w:after="0"/>
        <w:jc w:val="left"/>
        <w:rPr/>
      </w:pPr>
      <w:r>
        <w:rPr/>
        <w:t>4Nsc6dSSKlMvyxOdLUssUCRxxjOmEqyutR3CEwlG7GzyVctHSdRmSnLlxi2RjYM+OXaWDJ6arljSWo</w:t>
      </w:r>
    </w:p>
    <w:p>
      <w:pPr>
        <w:pStyle w:val="PreformattedText"/>
        <w:bidi w:val="0"/>
        <w:spacing w:before="0" w:after="0"/>
        <w:jc w:val="left"/>
        <w:rPr/>
      </w:pPr>
      <w:r>
        <w:rPr/>
        <w:t>dqVIZDVM1NJnUTMsfy8Py0siOYJvlGUueFcnBg2OagSws1sVp+PphWpg4C7K3zffNF2DdJzTqNwiph</w:t>
      </w:r>
    </w:p>
    <w:p>
      <w:pPr>
        <w:pStyle w:val="PreformattedText"/>
        <w:bidi w:val="0"/>
        <w:spacing w:before="0" w:after="0"/>
        <w:jc w:val="left"/>
        <w:rPr/>
      </w:pPr>
      <w:r>
        <w:rPr/>
        <w:t>JapeOdIXVY6dUtLVMqqGhmlK2QEkmRiDYY6VZ2sSccvVJeipa1M35b5TSs9GQ1FPE08VKs8sk8bsaV</w:t>
      </w:r>
    </w:p>
    <w:p>
      <w:pPr>
        <w:pStyle w:val="PreformattedText"/>
        <w:bidi w:val="0"/>
        <w:spacing w:before="0" w:after="0"/>
        <w:jc w:val="left"/>
        <w:rPr/>
      </w:pPr>
      <w:r>
        <w:rPr/>
        <w:t>iKdQJXeoqQk4EYSoVcHUMFXFraZSom1ywxYwWrEGy3YD2pBd3+HlFVyytVU8bRHq408UssuEiISkMi</w:t>
      </w:r>
    </w:p>
    <w:p>
      <w:pPr>
        <w:pStyle w:val="PreformattedText"/>
        <w:bidi w:val="0"/>
        <w:spacing w:before="0" w:after="0"/>
        <w:jc w:val="left"/>
        <w:rPr/>
      </w:pPr>
      <w:r>
        <w:rPr/>
        <w:t>5hpGPUks74oCyuuWK5CUJJGirvaxi18QL6NuyH7t6J+YhSnkSnnjj26nEVIkDSGNqx3VIomqrv0UWP</w:t>
      </w:r>
    </w:p>
    <w:p>
      <w:pPr>
        <w:pStyle w:val="PreformattedText"/>
        <w:bidi w:val="0"/>
        <w:spacing w:before="0" w:after="0"/>
        <w:jc w:val="left"/>
        <w:rPr/>
      </w:pPr>
      <w:r>
        <w:rPr/>
        <w:t>h2Zvdj7aAiwJDeGhpUIJIGIv81rTn31T8AaKVZ46fbacvKiyx1DzVa1qzQMyuiTrMoQDIlRdgC2apj</w:t>
      </w:r>
    </w:p>
    <w:p>
      <w:pPr>
        <w:pStyle w:val="PreformattedText"/>
        <w:bidi w:val="0"/>
        <w:spacing w:before="0" w:after="0"/>
        <w:jc w:val="left"/>
        <w:rPr/>
      </w:pPr>
      <w:r>
        <w:rPr/>
        <w:t>xowwF7tibfFN67QrgFkBxPTxlKH9XfAOikplSXbK+rlr5GNTO1Qk4+WWFzNFVQyQHq0uKt3Ni472UY</w:t>
      </w:r>
    </w:p>
    <w:p>
      <w:pPr>
        <w:pStyle w:val="PreformattedText"/>
        <w:bidi w:val="0"/>
        <w:spacing w:before="0" w:after="0"/>
        <w:jc w:val="left"/>
        <w:rPr/>
      </w:pPr>
      <w:r>
        <w:rPr/>
        <w:t>t3GtUkG508fLGBxUN6ZF+1ecdeqf2dqCqlrYKLbq+Xb4qRp5BO70dPTyRkgu8VGUpqu8RUKrjIBcUX</w:t>
      </w:r>
    </w:p>
    <w:p>
      <w:pPr>
        <w:pStyle w:val="PreformattedText"/>
        <w:bidi w:val="0"/>
        <w:spacing w:before="0" w:after="0"/>
        <w:jc w:val="left"/>
        <w:rPr/>
      </w:pPr>
      <w:r>
        <w:rPr/>
        <w:t>lda6W0lRoQp+n60F9kV9GUMbfL9bhONvXH7PXqv0+1TuNDQVu47axnbpU25vLVUkkrSLBWfLV8zxwj</w:t>
      </w:r>
    </w:p>
    <w:p>
      <w:pPr>
        <w:pStyle w:val="PreformattedText"/>
        <w:bidi w:val="0"/>
        <w:spacing w:before="0" w:after="0"/>
        <w:jc w:val="left"/>
        <w:rPr/>
      </w:pPr>
      <w:r>
        <w:rPr/>
        <w:t>PqAmOWAjJk5XEa209pYghyGPfyr8Mx1PI6G52Zyp9At+Xp+WcOeuvhjE+7UVTPTUdD6gpT1Y2qkrth</w:t>
      </w:r>
    </w:p>
    <w:p>
      <w:pPr>
        <w:pStyle w:val="PreformattedText"/>
        <w:bidi w:val="0"/>
        <w:spacing w:before="0" w:after="0"/>
        <w:jc w:val="left"/>
        <w:rPr/>
      </w:pPr>
      <w:r>
        <w:rPr/>
        <w:t>3ACGbJ1p9zTKAkxHvRGiQ9TIQk3bXSobbe4Ytjb2SPqzh7b5FdbIyqr8VyXFjvemu745Zz3v8A6crt</w:t>
      </w:r>
    </w:p>
    <w:p>
      <w:pPr>
        <w:pStyle w:val="PreformattedText"/>
        <w:bidi w:val="0"/>
        <w:spacing w:before="0" w:after="0"/>
        <w:jc w:val="left"/>
        <w:rPr/>
      </w:pPr>
      <w:r>
        <w:rPr/>
        <w:t>qq5It1p6OSjqpKkt++DK8EAhZowkG4UTYMjI1zBKUSQ8hkcqR1qVam9sWKv7Pa+a04dbZtoosTUXJC</w:t>
      </w:r>
    </w:p>
    <w:p>
      <w:pPr>
        <w:pStyle w:val="PreformattedText"/>
        <w:bidi w:val="0"/>
        <w:spacing w:before="0" w:after="0"/>
        <w:jc w:val="left"/>
        <w:rPr/>
      </w:pPr>
      <w:r>
        <w:rPr/>
        <w:t>TlfUD538Lc0bIQ/pre6OKp3aIUm4PSNLt261MlLJAYMZtv370p6gEytVUtNIIz0nLAxTSUxY530SPu</w:t>
      </w:r>
    </w:p>
    <w:p>
      <w:pPr>
        <w:pStyle w:val="PreformattedText"/>
        <w:bidi w:val="0"/>
        <w:spacing w:before="0" w:after="0"/>
        <w:jc w:val="left"/>
        <w:rPr/>
      </w:pPr>
      <w:r>
        <w:rPr/>
        <w:t>O3mi2PUfeDr7XpCYqv8Ax8kwrebap2H5G7WSPo1x7Xwy0H+IlDJ1dmMVVCdoqZKyq2CaR9vqaGGswF</w:t>
      </w:r>
    </w:p>
    <w:p>
      <w:pPr>
        <w:pStyle w:val="PreformattedText"/>
        <w:bidi w:val="0"/>
        <w:spacing w:before="0" w:after="0"/>
        <w:jc w:val="left"/>
        <w:rPr/>
      </w:pPr>
      <w:r>
        <w:rPr/>
        <w:t>TNt09Q3SqRTbnJB03gYR1dFUQzJjkdUyMpFUG4brzfN8cGlDaAb0WGJXpw+Iqffw9JYXGfQfqjaxSJ</w:t>
      </w:r>
    </w:p>
    <w:p>
      <w:pPr>
        <w:pStyle w:val="PreformattedText"/>
        <w:bidi w:val="0"/>
        <w:spacing w:before="0" w:after="0"/>
        <w:jc w:val="left"/>
        <w:rPr/>
      </w:pPr>
      <w:r>
        <w:rPr/>
        <w:t>6eg2/wCIUU9VWUtI25DaavdaeWGoir12GITwRPLJ2yiKOrMNZHlG9Kj6NKm0GwViqbvZyXx83d9KJc</w:t>
      </w:r>
    </w:p>
    <w:p>
      <w:pPr>
        <w:pStyle w:val="PreformattedText"/>
        <w:bidi w:val="0"/>
        <w:spacing w:before="0" w:after="0"/>
        <w:jc w:val="left"/>
        <w:rPr/>
      </w:pPr>
      <w:r>
        <w:rPr/>
        <w:t>qStKts6VqbHtXU+7NeUN6m3uUysqP0rs9Q70Abedupo9tq1h3Glnqdv9Q7HvG3StBLt247FV9KRBGa</w:t>
      </w:r>
    </w:p>
    <w:p>
      <w:pPr>
        <w:pStyle w:val="PreformattedText"/>
        <w:bidi w:val="0"/>
        <w:spacing w:before="0" w:after="0"/>
        <w:jc w:val="left"/>
        <w:rPr/>
      </w:pPr>
      <w:r>
        <w:rPr/>
        <w:t>gFMpO3tWN+jUa0ja3Fmq2zy07mX3zBW2CkXHmqTebuVI1V1Pq+mNXpn1P6ooa1Y6bedu3OSip5dkrN</w:t>
      </w:r>
    </w:p>
    <w:p>
      <w:pPr>
        <w:pStyle w:val="PreformattedText"/>
        <w:bidi w:val="0"/>
        <w:spacing w:before="0" w:after="0"/>
        <w:jc w:val="left"/>
        <w:rPr/>
      </w:pPr>
      <w:r>
        <w:rPr/>
        <w:t>z3J0Wp3jbbtAdk9QURVJtvo5gqKglZmswVZuqthufHzdwnNvYj0vSHpTkLSZKpps5VqfVub4SJL9p9</w:t>
      </w:r>
    </w:p>
    <w:p>
      <w:pPr>
        <w:pStyle w:val="PreformattedText"/>
        <w:bidi w:val="0"/>
        <w:spacing w:before="0" w:after="0"/>
        <w:jc w:val="left"/>
        <w:rPr/>
      </w:pPr>
      <w:r>
        <w:rPr/>
        <w:t>bbju1HT+qaHYJId69J1zUO5vJtslfuXoyEvLFQF5apm/enpSpidonlnieLteGXpsiOrbKuK5hsvvN/</w:t>
      </w:r>
    </w:p>
    <w:p>
      <w:pPr>
        <w:pStyle w:val="PreformattedText"/>
        <w:bidi w:val="0"/>
        <w:spacing w:before="0" w:after="0"/>
        <w:jc w:val="left"/>
        <w:rPr/>
      </w:pPr>
      <w:r>
        <w:rPr/>
        <w:t>UsW6V7MWUqF7Xs9ll9UM2P1HPR1k1bQSHYt5ppQm6bTDDRblsVRG+E9NvW27dJIVj2mZmkSsp0JBSY</w:t>
      </w:r>
    </w:p>
    <w:p>
      <w:pPr>
        <w:pStyle w:val="PreformattedText"/>
        <w:bidi w:val="0"/>
        <w:spacing w:before="0" w:after="0"/>
        <w:jc w:val="left"/>
        <w:rPr/>
      </w:pPr>
      <w:r>
        <w:rPr/>
        <w:t>SqysuOrKg305okFkK4jE25h4/wAYNvu0+j/W1JV+nZ6LbfRdZXU08mwbghrJ/Se4biHmqJ9mgnqVlq</w:t>
      </w:r>
    </w:p>
    <w:p>
      <w:pPr>
        <w:pStyle w:val="PreformattedText"/>
        <w:bidi w:val="0"/>
        <w:spacing w:before="0" w:after="0"/>
        <w:jc w:val="left"/>
        <w:rPr/>
      </w:pPr>
      <w:r>
        <w:rPr/>
        <w:t>fSda85kIpmM9GAzqyU/Y+kB22ZgwvUXtd/v9qaw6bSCK4Wnlu7q6D4u7L1fVvOKd99O7p6E3iooqph</w:t>
      </w:r>
    </w:p>
    <w:p>
      <w:pPr>
        <w:pStyle w:val="PreformattedText"/>
        <w:bidi w:val="0"/>
        <w:spacing w:before="0" w:after="0"/>
        <w:jc w:val="left"/>
        <w:rPr/>
      </w:pPr>
      <w:r>
        <w:rPr/>
        <w:t>NHHKI6ipoZllV0ssu3b/ALbPSOVyilH1BjG3eh8sB2KVddoVWXmPRvvIffOU9BqRYaMjeAfZYRro6m</w:t>
      </w:r>
    </w:p>
    <w:p>
      <w:pPr>
        <w:pStyle w:val="PreformattedText"/>
        <w:bidi w:val="0"/>
        <w:spacing w:before="0" w:after="0"/>
        <w:jc w:val="left"/>
        <w:rPr/>
      </w:pPr>
      <w:r>
        <w:rPr/>
        <w:t>u9O+o66hFBTVG3+oaNYd32CO7bVvkNTHnHuGzixEdSzDrUzx2lgnjdEfAsmtDYvSD5YvT5S3Mnsn8p</w:t>
      </w:r>
    </w:p>
    <w:p>
      <w:pPr>
        <w:pStyle w:val="PreformattedText"/>
        <w:bidi w:val="0"/>
        <w:spacing w:before="0" w:after="0"/>
        <w:jc w:val="left"/>
        <w:rPr/>
      </w:pPr>
      <w:r>
        <w:rPr/>
        <w:t>9mZMTSrkIMRUGq9H935vZaMPqbbOi8O8ULGqhCtR10k8WLS0cgKU7bhTkKFmCKytYd+N18Mqls1TK9</w:t>
      </w:r>
    </w:p>
    <w:p>
      <w:pPr>
        <w:pStyle w:val="PreformattedText"/>
        <w:bidi w:val="0"/>
        <w:spacing w:before="0" w:after="0"/>
        <w:jc w:val="left"/>
        <w:rPr/>
      </w:pPr>
      <w:r>
        <w:rPr/>
        <w:t>N908R7+uLRW2IGAqLvY8fd7Uk3o/4g7hHTLSbpUT1MVNTGgEo/FqhQxCRYIahHjb95wRxvijNeWKLs</w:t>
      </w:r>
    </w:p>
    <w:p>
      <w:pPr>
        <w:pStyle w:val="PreformattedText"/>
        <w:bidi w:val="0"/>
        <w:spacing w:before="0" w:after="0"/>
        <w:jc w:val="left"/>
        <w:rPr/>
      </w:pPr>
      <w:r>
        <w:rPr/>
        <w:t>/EiXprW0bMpu1MC7m/q/xiaFdktrl/TLIigoIoYvUvp2MSUpihn3ui2yaaKu2iogmkEO60UNI5cUxY</w:t>
      </w:r>
    </w:p>
    <w:p>
      <w:pPr>
        <w:pStyle w:val="PreformattedText"/>
        <w:bidi w:val="0"/>
        <w:spacing w:before="0" w:after="0"/>
        <w:jc w:val="left"/>
        <w:rPr/>
      </w:pPr>
      <w:r>
        <w:rPr/>
        <w:t>K6yrdInjMThUdNZWNUhUc2deU/wtNmIYFkUW7S+v0llgt6p2L1Cgqa2uQS1VLV1O6GVZa2qSKpqIof</w:t>
      </w:r>
    </w:p>
    <w:p>
      <w:pPr>
        <w:pStyle w:val="PreformattedText"/>
        <w:bidi w:val="0"/>
        <w:spacing w:before="0" w:after="0"/>
        <w:jc w:val="left"/>
        <w:rPr/>
      </w:pPr>
      <w:r>
        <w:rPr/>
        <w:t>VVPDSdPHco5BHHuKxAq5iWohBimjUsBUjW2+fzdmMzQ2zYnI72PN7X85S/xE2mq2fe6qAVNBHV0hgi</w:t>
      </w:r>
    </w:p>
    <w:p>
      <w:pPr>
        <w:pStyle w:val="PreformattedText"/>
        <w:bidi w:val="0"/>
        <w:spacing w:before="0" w:after="0"/>
        <w:jc w:val="left"/>
        <w:rPr/>
      </w:pPr>
      <w:r>
        <w:rPr/>
        <w:t>abb9ulpkq9srEzo6ro1U87SB4xG64SvGQe36taNnfLJShx+LtLM+0KMlxc5L2rKCV6ZW6iQaKOqrom</w:t>
      </w:r>
    </w:p>
    <w:p>
      <w:pPr>
        <w:pStyle w:val="PreformattedText"/>
        <w:bidi w:val="0"/>
        <w:spacing w:before="0" w:after="0"/>
        <w:jc w:val="left"/>
        <w:rPr/>
      </w:pPr>
      <w:r>
        <w:rPr/>
        <w:t>SiSOPddgmO4JCxZDVxQyq9WtI0jkR1QAWQwlu9VPS/h1oe1M6ncrafD6N4gAsLAb9M5fVly7LVR7j6</w:t>
      </w:r>
    </w:p>
    <w:p>
      <w:pPr>
        <w:pStyle w:val="PreformattedText"/>
        <w:bidi w:val="0"/>
        <w:spacing w:before="0" w:after="0"/>
        <w:jc w:val="left"/>
        <w:rPr/>
      </w:pPr>
      <w:r>
        <w:rPr/>
        <w:t>Sqtuanil3za94h3Xbt2zlg6W2GNOjHUJZTHC1QsRWe4KPDZxg7HXJrKU2hXBK0qgxt7U6VJg1E02XJ</w:t>
      </w:r>
    </w:p>
    <w:p>
      <w:pPr>
        <w:pStyle w:val="PreformattedText"/>
        <w:bidi w:val="0"/>
        <w:spacing w:before="0" w:after="0"/>
        <w:jc w:val="left"/>
        <w:rPr/>
      </w:pPr>
      <w:r>
        <w:rPr/>
        <w:t>kN1M7d9Ces63ftl2Xcpq+Onrqbq7TvoaOJp4KeqeCDdndEhXqQO7RysMijtCG/3uDsirexyF/R/hj6</w:t>
      </w:r>
    </w:p>
    <w:p>
      <w:pPr>
        <w:pStyle w:val="PreformattedText"/>
        <w:bidi w:val="0"/>
        <w:spacing w:before="0" w:after="0"/>
        <w:jc w:val="left"/>
        <w:rPr/>
      </w:pPr>
      <w:r>
        <w:rPr/>
        <w:t>YAwJYrif8A1L3Tbafe9l9V7DuFHWQ+p/Te701ft2XVimmjiXoiHbql3UUlTUwinqy3cGHSOH16xuSc</w:t>
      </w:r>
    </w:p>
    <w:p>
      <w:pPr>
        <w:pStyle w:val="PreformattedText"/>
        <w:bidi w:val="0"/>
        <w:spacing w:before="0" w:after="0"/>
        <w:jc w:val="left"/>
        <w:rPr/>
      </w:pPr>
      <w:r>
        <w:rPr/>
        <w:t>MdQ06FMY+dRhquP+v4peHp5qf1d6N3/bPVLJuc0M9JTUqwVibXEteYC1DvUTFCsby0LzwTM56TNIzA</w:t>
      </w:r>
    </w:p>
    <w:p>
      <w:pPr>
        <w:pStyle w:val="PreformattedText"/>
        <w:bidi w:val="0"/>
        <w:spacing w:before="0" w:after="0"/>
        <w:jc w:val="left"/>
        <w:rPr/>
      </w:pPr>
      <w:r>
        <w:rPr/>
        <w:t>qsTBc601pVlVWK5a/zjs7rckOU9L3T6Gf2dPx82f0p6Qj9F+uvUW4bPT/Cf1luJ2Df5q6uk32j9NVM</w:t>
      </w:r>
    </w:p>
    <w:p>
      <w:pPr>
        <w:pStyle w:val="PreformattedText"/>
        <w:bidi w:val="0"/>
        <w:spacing w:before="0" w:after="0"/>
        <w:jc w:val="left"/>
        <w:rPr/>
      </w:pPr>
      <w:r>
        <w:rPr/>
        <w:t>KV9dsu3bQRKiLRRU7VX4gjxGDRZohK9/Y64pgK7YKvL8M4G27MXZ2ppzD70/cn8M9/2j1B6V2LdNh3</w:t>
      </w:r>
    </w:p>
    <w:p>
      <w:pPr>
        <w:pStyle w:val="PreformattedText"/>
        <w:bidi w:val="0"/>
        <w:spacing w:before="0" w:after="0"/>
        <w:jc w:val="left"/>
        <w:rPr/>
      </w:pPr>
      <w:r>
        <w:rPr/>
        <w:t>Sm3mgm2rbqmirqCsi3CCv2rcKKnqaKrSpiYh4ZIZI5VscULNF9Ska93szBlUqQy7v5Z4TalsQCMTvf</w:t>
      </w:r>
    </w:p>
    <w:p>
      <w:pPr>
        <w:pStyle w:val="PreformattedText"/>
        <w:bidi w:val="0"/>
        <w:spacing w:before="0" w:after="0"/>
        <w:jc w:val="left"/>
        <w:rPr/>
      </w:pPr>
      <w:r>
        <w:rPr/>
        <w:t>Wi/qKnIMzRmzNI4ePEBZXFu8A8CQADnwRrvbORYa6+P5zz9e4cE8LysDTO0juqMVLMCDwRifpbLkHl</w:t>
      </w:r>
    </w:p>
    <w:p>
      <w:pPr>
        <w:pStyle w:val="PreformattedText"/>
        <w:bidi w:val="0"/>
        <w:spacing w:before="0" w:after="0"/>
        <w:jc w:val="left"/>
        <w:rPr/>
      </w:pPr>
      <w:r>
        <w:rPr/>
        <w:t>fI0dWmrG94dOq1hbeWayU7gAlSL5A3BsPsODwfH/d1mekwueIjxURiAL3gUkZW9ybfUxIAN/Av7WB5</w:t>
      </w:r>
    </w:p>
    <w:p>
      <w:pPr>
        <w:pStyle w:val="PreformattedText"/>
        <w:bidi w:val="0"/>
        <w:spacing w:before="0" w:after="0"/>
        <w:jc w:val="left"/>
        <w:rPr/>
      </w:pPr>
      <w:r>
        <w:rPr/>
        <w:t>/rjzrOykm43ozjB1BubHkDxa1jb3X2+r/TSoYINgRwhKixNweeGItlf78fpbUlozjl6TJ88X+1rDL7</w:t>
      </w:r>
    </w:p>
    <w:p>
      <w:pPr>
        <w:pStyle w:val="PreformattedText"/>
        <w:bidi w:val="0"/>
        <w:spacing w:before="0" w:after="0"/>
        <w:jc w:val="left"/>
        <w:rPr/>
      </w:pPr>
      <w:r>
        <w:rPr/>
        <w:t>BRc/w6kjFtMxpFo7Y3/S97fYWsObhrako2bFRwniB3c2Y91rDke4sTwbi2pIGFiCL3g7rYjIG47eB9</w:t>
      </w:r>
    </w:p>
    <w:p>
      <w:pPr>
        <w:pStyle w:val="PreformattedText"/>
        <w:bidi w:val="0"/>
        <w:spacing w:before="0" w:after="0"/>
        <w:jc w:val="left"/>
        <w:rPr/>
      </w:pPr>
      <w:r>
        <w:rPr/>
        <w:t>R8838EW/mdSCbcAuNoqiXHi/ANwb48m3m3H34/Nq9VPcZUMQIBZrmx/vD6R9vfn/AEOmJaxJOskXU2</w:t>
      </w:r>
    </w:p>
    <w:p>
      <w:pPr>
        <w:pStyle w:val="PreformattedText"/>
        <w:bidi w:val="0"/>
        <w:spacing w:before="0" w:after="0"/>
        <w:jc w:val="left"/>
        <w:rPr/>
      </w:pPr>
      <w:r>
        <w:rPr/>
        <w:t>N+QfY/UQDf9DY/oNHJFSDfi3P6EH788fw6kk0sCQLDxYXtwL2vc3vYN/LUkm6BsrG+JFyBYBR9wB73</w:t>
      </w:r>
    </w:p>
    <w:p>
      <w:pPr>
        <w:pStyle w:val="PreformattedText"/>
        <w:bidi w:val="0"/>
        <w:spacing w:before="0" w:after="0"/>
        <w:jc w:val="left"/>
        <w:rPr/>
      </w:pPr>
      <w:r>
        <w:rPr/>
        <w:t>9tSSEEcW4BW4uLCxA8njwf8APUkiLkf0tew/mefAJP66oHUggn4pJopUMSbi6/0vftNz4/6ajXC3va</w:t>
      </w:r>
    </w:p>
    <w:p>
      <w:pPr>
        <w:pStyle w:val="PreformattedText"/>
        <w:bidi w:val="0"/>
        <w:spacing w:before="0" w:after="0"/>
        <w:jc w:val="left"/>
        <w:rPr/>
      </w:pPr>
      <w:r>
        <w:rPr/>
        <w:t>SHR4nwSL2JJIIFvIv9v/LSI+mDgTfSHwD/AD4AU/SSvFr+2l1OkIGxuITYXve9h+i8kWFr/ppkqZHa</w:t>
      </w:r>
    </w:p>
    <w:p>
      <w:pPr>
        <w:pStyle w:val="PreformattedText"/>
        <w:bidi w:val="0"/>
        <w:spacing w:before="0" w:after="0"/>
        <w:jc w:val="left"/>
        <w:rPr/>
      </w:pPr>
      <w:r>
        <w:rPr/>
        <w:t>TYE8liTYGw/QfYW1nhIbOpNyLzexv9xfzYkt9iAOL/8A5OlVOdvfNwIPA6RaKwPk35tfnk25J9+dBJ</w:t>
      </w:r>
    </w:p>
    <w:p>
      <w:pPr>
        <w:pStyle w:val="PreformattedText"/>
        <w:bidi w:val="0"/>
        <w:spacing w:before="0" w:after="0"/>
        <w:jc w:val="left"/>
        <w:rPr/>
      </w:pPr>
      <w:r>
        <w:rPr/>
        <w:t>DRwPA7fAvwb+33AtqSQaTHwCeebgE/0B8/pqSTVAAR4+/Huebn9eTqSe+bWPnyRwCbX8cD+lhxqSRO</w:t>
      </w:r>
    </w:p>
    <w:p>
      <w:pPr>
        <w:pStyle w:val="PreformattedText"/>
        <w:bidi w:val="0"/>
        <w:spacing w:before="0" w:after="0"/>
        <w:jc w:val="left"/>
        <w:rPr/>
      </w:pPr>
      <w:r>
        <w:rPr/>
        <w:t>Q9tuftz7n34I41JIA18he3m/A8ebXyPubakkUsPNyRwMQePPsDzcg/6akkwwtYsebhb8k2txz/TUkm</w:t>
      </w:r>
    </w:p>
    <w:p>
      <w:pPr>
        <w:pStyle w:val="PreformattedText"/>
        <w:bidi w:val="0"/>
        <w:spacing w:before="0" w:after="0"/>
        <w:jc w:val="left"/>
        <w:rPr/>
      </w:pPr>
      <w:r>
        <w:rPr/>
        <w:t>e3wLqfv4x48akkWjIvxccWt5P6Wvx5/wBNSSGRXIPtcC/INrjnx7X99WeC+79TJoCRw74lKwuQQDYk</w:t>
      </w:r>
    </w:p>
    <w:p>
      <w:pPr>
        <w:pStyle w:val="PreformattedText"/>
        <w:bidi w:val="0"/>
        <w:spacing w:before="0" w:after="0"/>
        <w:jc w:val="left"/>
        <w:rPr/>
      </w:pPr>
      <w:r>
        <w:rPr/>
        <w:t>AG1rWt9ufGqgKbvUJ4XgErcXbkfyNz9+Pv8A+WpDgLOAD+oueR/ny3FtO82nefslE2FzwgjScNc+5t</w:t>
      </w:r>
    </w:p>
    <w:p>
      <w:pPr>
        <w:pStyle w:val="PreformattedText"/>
        <w:bidi w:val="0"/>
        <w:spacing w:before="0" w:after="0"/>
        <w:jc w:val="left"/>
        <w:rPr/>
      </w:pPr>
      <w:r>
        <w:rPr/>
        <w:t>7E4/8AIX97a1TGx3nx4NG2olUNwb5ewsVufykMfP6+2s8EgW0OsF6t/cWP63IAGR8gf1J1olQKebkm</w:t>
      </w:r>
    </w:p>
    <w:p>
      <w:pPr>
        <w:pStyle w:val="PreformattedText"/>
        <w:bidi w:val="0"/>
        <w:spacing w:before="0" w:after="0"/>
        <w:jc w:val="left"/>
        <w:rPr/>
      </w:pPr>
      <w:r>
        <w:rPr/>
        <w:t>/i+ZNgQL3A+wOpJEFl8km5vyvI9vqX9Qv/LUkm4m8gH9Lcm1rcH9P/PS/wB34vKJA1MQkmJIPFibgE</w:t>
      </w:r>
    </w:p>
    <w:p>
      <w:pPr>
        <w:pStyle w:val="PreformattedText"/>
        <w:bidi w:val="0"/>
        <w:spacing w:before="0" w:after="0"/>
        <w:jc w:val="left"/>
        <w:rPr/>
      </w:pPr>
      <w:r>
        <w:rPr/>
        <w:t>i17XJ49rY/1GmRTHLW1poJeLebDjm488BgT3H/AK6kGJSzC7XNgOBew8cC1iSfN/F9SSfGhYWBA7fy</w:t>
      </w:r>
    </w:p>
    <w:p>
      <w:pPr>
        <w:pStyle w:val="PreformattedText"/>
        <w:bidi w:val="0"/>
        <w:spacing w:before="0" w:after="0"/>
        <w:jc w:val="left"/>
        <w:rPr/>
      </w:pPr>
      <w:r>
        <w:rPr/>
        <w:t>eAAwFvuLcFR/O+sfx/J4E0g2N7cJuIv52NwARZSLk88/Tbj7nQrlfdh+cOONh5v0fGsTKEdvgEEA48</w:t>
      </w:r>
    </w:p>
    <w:p>
      <w:pPr>
        <w:pStyle w:val="PreformattedText"/>
        <w:bidi w:val="0"/>
        <w:spacing w:before="0" w:after="0"/>
        <w:jc w:val="left"/>
        <w:rPr/>
      </w:pPr>
      <w:r>
        <w:rPr/>
        <w:t>Nj4/Vhb+g1YXLtS1qsosN1ezNjEfpAvYqbjm+Xmx8Yk8fybVam3FhGGr+7FmGfamoQm17FgSQeADkQ</w:t>
      </w:r>
    </w:p>
    <w:p>
      <w:pPr>
        <w:pStyle w:val="PreformattedText"/>
        <w:bidi w:val="0"/>
        <w:spacing w:before="0" w:after="0"/>
        <w:jc w:val="left"/>
        <w:rPr/>
      </w:pPr>
      <w:r>
        <w:rPr/>
        <w:t>UDrYkOQD+nb/AA6mDd0Hzz671hu/5TXp3NyeGUgZcjzyGt9XI9/68aB1YhQFjvOIe0IjLGUxNyDZSp</w:t>
      </w:r>
    </w:p>
    <w:p>
      <w:pPr>
        <w:pStyle w:val="PreformattedText"/>
        <w:bidi w:val="0"/>
        <w:spacing w:before="0" w:after="0"/>
        <w:jc w:val="left"/>
        <w:rPr/>
      </w:pPr>
      <w:r>
        <w:rPr/>
        <w:t>BHGXAz+9wPt4XSbG9ussHLUcIGFIFsbe4xIFzblSfy9vsPGnyxfqAZqwDA5m4vcmwXIXYgWA8ED7D6</w:t>
      </w:r>
    </w:p>
    <w:p>
      <w:pPr>
        <w:pStyle w:val="PreformattedText"/>
        <w:bidi w:val="0"/>
        <w:spacing w:before="0" w:after="0"/>
        <w:jc w:val="left"/>
        <w:rPr/>
      </w:pPr>
      <w:r>
        <w:rPr/>
        <w:t>e7RDK5txgHCrc83m5qxbEXKgg5DFjbIgWDOOAbZm/wBlx0pyQRY6QyLqL6Boj1AtjewvYkkA8kr4W+</w:t>
      </w:r>
    </w:p>
    <w:p>
      <w:pPr>
        <w:pStyle w:val="PreformattedText"/>
        <w:bidi w:val="0"/>
        <w:spacing w:before="0" w:after="0"/>
        <w:jc w:val="left"/>
        <w:rPr/>
      </w:pPr>
      <w:r>
        <w:rPr/>
        <w:t>QuPbQB2HBpR3tNbejNupiL4g2NsStjcXUKeTwQzduhg4oDoovFhKCBl7c8EC6mwsMj4JxH3vogzLwY</w:t>
      </w:r>
    </w:p>
    <w:p>
      <w:pPr>
        <w:pStyle w:val="PreformattedText"/>
        <w:bidi w:val="0"/>
        <w:spacing w:before="0" w:after="0"/>
        <w:jc w:val="left"/>
        <w:rPr/>
      </w:pPr>
      <w:r>
        <w:rPr/>
        <w:t>xkKSUC/IAAI548eFBI4P1Wv/AAamTXvfWSL55HuIJORPshtazMfc828+dQuxFidIstcEMpAiy3tycS</w:t>
      </w:r>
    </w:p>
    <w:p>
      <w:pPr>
        <w:pStyle w:val="PreformattedText"/>
        <w:bidi w:val="0"/>
        <w:spacing w:before="0" w:after="0"/>
        <w:jc w:val="left"/>
        <w:rPr/>
      </w:pPr>
      <w:r>
        <w:rPr/>
        <w:t>GPIFhYewPIHI4/xc6sVGC2EDzaXJ1900djwAQgtfEjgfUSW7vGR/n9tPy0XE8IrAi99G/hgjyDkH8w</w:t>
      </w:r>
    </w:p>
    <w:p>
      <w:pPr>
        <w:pStyle w:val="PreformattedText"/>
        <w:bidi w:val="0"/>
        <w:spacing w:before="0" w:after="0"/>
        <w:jc w:val="left"/>
        <w:rPr/>
      </w:pPr>
      <w:r>
        <w:rPr/>
        <w:t>sR4xUEkrZuWYg+PP+eix7N/XFxJ5LAgX7foHlSFa5sf0U8A6ZJGuSUY3yPGTA+VUDyxN+VHPHFjqSH</w:t>
      </w:r>
    </w:p>
    <w:p>
      <w:pPr>
        <w:pStyle w:val="PreformattedText"/>
        <w:bidi w:val="0"/>
        <w:spacing w:before="0" w:after="0"/>
        <w:jc w:val="left"/>
        <w:rPr/>
      </w:pPr>
      <w:r>
        <w:rPr/>
        <w:t>W99bwCRyfYEBMrd3LDksS1ibWXUgOBYm2sRDAXuQGQhifezC4JvyfP/h41BUa5BIuIlrMpUnRpvGwu</w:t>
      </w:r>
    </w:p>
    <w:p>
      <w:pPr>
        <w:pStyle w:val="PreformattedText"/>
        <w:bidi w:val="0"/>
        <w:spacing w:before="0" w:after="0"/>
        <w:jc w:val="left"/>
        <w:rPr/>
      </w:pPr>
      <w:r>
        <w:rPr/>
        <w:t>LE8m9w1iQCBcfcC/A8nTTUWxs0BaVMNcHRez7UPil55BHaoIYCwvbvYjk88C/Hd26u4bQGxhkgamHp</w:t>
      </w:r>
    </w:p>
    <w:p>
      <w:pPr>
        <w:pStyle w:val="PreformattedText"/>
        <w:bidi w:val="0"/>
        <w:spacing w:before="0" w:after="0"/>
        <w:jc w:val="left"/>
        <w:rPr/>
      </w:pPr>
      <w:r>
        <w:rPr/>
        <w:t>JzcFytsb2sRZgD2gfXbj7gaKIank5ZeA9/N9WFpJY9wFgBkuRtjY2P/wC8JDcG/B+rU90S6lGKtxEf</w:t>
      </w:r>
    </w:p>
    <w:p>
      <w:pPr>
        <w:pStyle w:val="PreformattedText"/>
        <w:bidi w:val="0"/>
        <w:spacing w:before="0" w:after="0"/>
        <w:jc w:val="left"/>
        <w:rPr/>
      </w:pPr>
      <w:r>
        <w:rPr/>
        <w:t>aKXIkXJAF7C/t9JFwLGxHnzpmW76+EBrgacT+bpJrQmxS4uLmxF7sBcDlTYjjkee3HTKZAZrdBLk32</w:t>
      </w:r>
    </w:p>
    <w:p>
      <w:pPr>
        <w:pStyle w:val="PreformattedText"/>
        <w:bidi w:val="0"/>
        <w:spacing w:before="0" w:after="0"/>
        <w:jc w:val="left"/>
        <w:rPr/>
      </w:pPr>
      <w:r>
        <w:rPr/>
        <w:t>5SpQC5tY5Wtc2OIY+LXN/0Hb9Wl1CCxKnSNQE1RYX1k526wUXuLsfpYDkDtBJ+kAjj27tLmhCSGue0</w:t>
      </w:r>
    </w:p>
    <w:p>
      <w:pPr>
        <w:pStyle w:val="PreformattedText"/>
        <w:bidi w:val="0"/>
        <w:spacing w:before="0" w:after="0"/>
        <w:jc w:val="left"/>
        <w:rPr/>
      </w:pPr>
      <w:r>
        <w:rPr/>
        <w:t>ZNqE8C1xbjyOOORY+1ySD57tSHJhRE2UMbjke5v5J5/j45+2pJJLTtbEqGyH8lLEdwH+R8341IWJ3S</w:t>
      </w:r>
    </w:p>
    <w:p>
      <w:pPr>
        <w:pStyle w:val="PreformattedText"/>
        <w:bidi w:val="0"/>
        <w:spacing w:before="0" w:after="0"/>
        <w:jc w:val="left"/>
        <w:rPr/>
      </w:pPr>
      <w:r>
        <w:rPr/>
        <w:t>useYTfEkXuOR788cn2PA1JpFuhNo5If4j9zxx5+36cc6ks6Fi3KYujX/z8HnIX7hx4/rqRLsGbQZQl</w:t>
      </w:r>
    </w:p>
    <w:p>
      <w:pPr>
        <w:pStyle w:val="PreformattedText"/>
        <w:bidi w:val="0"/>
        <w:spacing w:before="0" w:after="0"/>
        <w:jc w:val="left"/>
        <w:rPr/>
      </w:pPr>
      <w:r>
        <w:rPr/>
        <w:t>MiLWIubWNyMSAbHxa/t9tSJiqi9r8i49hcXBbn9QRqSTzAkZAk2P34vbkr9vH8tSSINaxHFjdiP4fY</w:t>
      </w:r>
    </w:p>
    <w:p>
      <w:pPr>
        <w:pStyle w:val="PreformattedText"/>
        <w:bidi w:val="0"/>
        <w:spacing w:before="0" w:after="0"/>
        <w:jc w:val="left"/>
        <w:rPr/>
      </w:pPr>
      <w:r>
        <w:rPr/>
        <w:t>Cw4AB4B1JJqzW5IvwBa1gtuLexI1Jsp8qe4/pNCeCGPg2BPBJ9in2sB76kZESbXA48WJAIA82+w1JI</w:t>
      </w:r>
    </w:p>
    <w:p>
      <w:pPr>
        <w:pStyle w:val="PreformattedText"/>
        <w:bidi w:val="0"/>
        <w:spacing w:before="0" w:after="0"/>
        <w:jc w:val="left"/>
        <w:rPr/>
      </w:pPr>
      <w:r>
        <w:rPr/>
        <w:t>kwsCSCb3BA8kcGw9vt7/AJNSSJnzkDlxYkmwH2F7akkGk5uv24BU8Xte9/GXi+pJBz7A43sByP6km3</w:t>
      </w:r>
    </w:p>
    <w:p>
      <w:pPr>
        <w:pStyle w:val="PreformattedText"/>
        <w:bidi w:val="0"/>
        <w:spacing w:before="0" w:after="0"/>
        <w:jc w:val="left"/>
        <w:rPr/>
      </w:pPr>
      <w:r>
        <w:rPr/>
        <w:t>lrn+fOhxN2YRJBJNhfWTX0pl14/bkHke4PkAeFAtz+mgr3xN+aP2fmZjyzqz0sCIVHsAtrixuQPNjY</w:t>
      </w:r>
    </w:p>
    <w:p>
      <w:pPr>
        <w:pStyle w:val="PreformattedText"/>
        <w:bidi w:val="0"/>
        <w:spacing w:before="0" w:after="0"/>
        <w:jc w:val="left"/>
        <w:rPr/>
      </w:pPr>
      <w:r>
        <w:rPr/>
        <w:t>Hydcd+I906aX17pZdMbqCLc/oP8AP+ljok4H3wGsSbcI5AG3F7WPk+SR9vYX0cqB1cxp4yxvk7JCiq</w:t>
      </w:r>
    </w:p>
    <w:p>
      <w:pPr>
        <w:pStyle w:val="PreformattedText"/>
        <w:bidi w:val="0"/>
        <w:spacing w:before="0" w:after="0"/>
        <w:jc w:val="left"/>
        <w:rPr/>
      </w:pPr>
      <w:r>
        <w:rPr/>
        <w:t>CSZJTipVQCTYl2NvaP+7qSQOsqIKKlSqeVY6an6btM2TLgAyZBRy5JbwATf21JJxx+2P8AtAUf7O/7</w:t>
      </w:r>
    </w:p>
    <w:p>
      <w:pPr>
        <w:pStyle w:val="PreformattedText"/>
        <w:bidi w:val="0"/>
        <w:spacing w:before="0" w:after="0"/>
        <w:jc w:val="left"/>
        <w:rPr/>
      </w:pPr>
      <w:r>
        <w:rPr/>
        <w:t>N3xw+Nm6Rxwbd6K9HVs9IlVVJTybnuSbZUPQ7O8rOi7PRNWVFGK2pke8KVHaFezaomwJknwk+GXp30</w:t>
      </w:r>
    </w:p>
    <w:p>
      <w:pPr>
        <w:pStyle w:val="PreformattedText"/>
        <w:bidi w:val="0"/>
        <w:spacing w:before="0" w:after="0"/>
        <w:jc w:val="left"/>
        <w:rPr/>
      </w:pPr>
      <w:r>
        <w:rPr/>
        <w:t>N6Y/ZS9Nb366qJtg9DfCn4cbN+1L8V23KshoN8+InxsrJKfe9mp5xGZFraWf4pb/u0S00kUjVdFIlO</w:t>
      </w:r>
    </w:p>
    <w:p>
      <w:pPr>
        <w:pStyle w:val="PreformattedText"/>
        <w:bidi w:val="0"/>
        <w:spacing w:before="0" w:after="0"/>
        <w:jc w:val="left"/>
        <w:rPr/>
      </w:pPr>
      <w:r>
        <w:rPr/>
        <w:t>osmg4Lfql5J+Ej9uL40+pfj58avW3q31HR1+yUFV6u9Vb7TVsNYlZtm/V247zVVlVv1btdMAtPLJVJ</w:t>
      </w:r>
    </w:p>
    <w:p>
      <w:pPr>
        <w:pStyle w:val="PreformattedText"/>
        <w:bidi w:val="0"/>
        <w:spacing w:before="0" w:after="0"/>
        <w:jc w:val="left"/>
        <w:rPr/>
      </w:pPr>
      <w:r>
        <w:rPr/>
        <w:t>FDB0kUwQ08NOqIpJ1iYnNjzZazXQUBRefP2apgVXjcGonrEYQrkAyV8cpCTuUN4kLOpMZJaQuMioGr</w:t>
      </w:r>
    </w:p>
    <w:p>
      <w:pPr>
        <w:pStyle w:val="PreformattedText"/>
        <w:bidi w:val="0"/>
        <w:spacing w:before="0" w:after="0"/>
        <w:jc w:val="left"/>
        <w:rPr/>
      </w:pPr>
      <w:r>
        <w:rPr/>
        <w:t>hnHlMQSQmSq3GyxVcSfLxRgJ0zWMojeWO3ENo1kso4DNx7anGVckMTxj1BVy7YtLLvs7bwkbMu0bJI</w:t>
      </w:r>
    </w:p>
    <w:p>
      <w:pPr>
        <w:pStyle w:val="PreformattedText"/>
        <w:bidi w:val="0"/>
        <w:spacing w:before="0" w:after="0"/>
        <w:jc w:val="left"/>
        <w:rPr/>
      </w:pPr>
      <w:r>
        <w:rPr/>
        <w:t>UmrI6lo1aEfPSKZIKRWKkqWYA8KA121Mgcghx9qDcobjeLelFodyfeK1epJVIylVqa6X5adKGMMzJQ</w:t>
      </w:r>
    </w:p>
    <w:p>
      <w:pPr>
        <w:pStyle w:val="PreformattedText"/>
        <w:bidi w:val="0"/>
        <w:spacing w:before="0" w:after="0"/>
        <w:jc w:val="left"/>
        <w:rPr/>
      </w:pPr>
      <w:r>
        <w:rPr/>
        <w:t>Ubog6kJZLdNVH05fT9UYYi2jZD6fa+KGtiTfUXn0l/Za2lWq6neGhZaZGhpGaohfqVM6J1I2HUBCQI</w:t>
      </w:r>
    </w:p>
    <w:p>
      <w:pPr>
        <w:pStyle w:val="PreformattedText"/>
        <w:bidi w:val="0"/>
        <w:spacing w:before="0" w:after="0"/>
        <w:jc w:val="left"/>
        <w:rPr/>
      </w:pPr>
      <w:r>
        <w:rPr/>
        <w:t>T1LWtftxLa8l5adVpmmOZp6vyOpNnPDh86fTP0zAsyJLIG6axiPOZJQz8gtUFMiscrYqe48n/hGvF1</w:t>
      </w:r>
    </w:p>
    <w:p>
      <w:pPr>
        <w:pStyle w:val="PreformattedText"/>
        <w:bidi w:val="0"/>
        <w:spacing w:before="0" w:after="0"/>
        <w:jc w:val="left"/>
        <w:rPr/>
      </w:pPr>
      <w:r>
        <w:rPr/>
        <w:t>TYkdT+s9psqZuzHhLg26SI07R04SYCERmLqo/VmQIsoAdsi1mucQeV/qcLjX5fH4zpyf0NqtoYTNLC</w:t>
      </w:r>
    </w:p>
    <w:p>
      <w:pPr>
        <w:pStyle w:val="PreformattedText"/>
        <w:bidi w:val="0"/>
        <w:spacing w:before="0" w:after="0"/>
        <w:jc w:val="left"/>
        <w:rPr/>
      </w:pPr>
      <w:r>
        <w:rPr/>
        <w:t>yyRPA70YSRkVVWOKeSAsZIsgyhWswyy4a7azsLEzfTS5GR1EmlJTVIyXKeJXjWGHpQ8yNJ2ShGOLLG</w:t>
      </w:r>
    </w:p>
    <w:p>
      <w:pPr>
        <w:pStyle w:val="PreformattedText"/>
        <w:bidi w:val="0"/>
        <w:spacing w:before="0" w:after="0"/>
        <w:jc w:val="left"/>
        <w:rPr/>
      </w:pPr>
      <w:r>
        <w:rPr/>
        <w:t>IJGwjZ3t08rrbSWZSoAE301PDhLV2zpvUUaPHE22/MrTSU8qM1fQQxU90NLNSzh5I26bYsDxHJkxZ2</w:t>
      </w:r>
    </w:p>
    <w:p>
      <w:pPr>
        <w:pStyle w:val="PreformattedText"/>
        <w:bidi w:val="0"/>
        <w:spacing w:before="0" w:after="0"/>
        <w:jc w:val="left"/>
        <w:rPr/>
      </w:pPr>
      <w:r>
        <w:rPr/>
        <w:t>vrI19b8ZuVeBB0k3FXRwSQxolbMcAlNM8ck0kczThI0KRhWaojhjy6gHaoF827tLKsSTe80qNQQvHx</w:t>
      </w:r>
    </w:p>
    <w:p>
      <w:pPr>
        <w:pStyle w:val="PreformattedText"/>
        <w:bidi w:val="0"/>
        <w:spacing w:before="0" w:after="0"/>
        <w:jc w:val="left"/>
        <w:rPr/>
      </w:pPr>
      <w:r>
        <w:rPr/>
        <w:t>498sfb5amOUQ1NMK6B4qc1G4BqqN6inikE7Vc1KtmhaFeoCVBKkqyOy6Ub204zUFBIYtrJ3S1FTXUV</w:t>
      </w:r>
    </w:p>
    <w:p>
      <w:pPr>
        <w:pStyle w:val="PreformattedText"/>
        <w:bidi w:val="0"/>
        <w:spacing w:before="0" w:after="0"/>
        <w:jc w:val="left"/>
        <w:rPr/>
      </w:pPr>
      <w:r>
        <w:rPr/>
        <w:t>LiJWleaqjlnjmvNUs4d6WSdEAljWGhHBJd2Lc/fS8D36y1wUnukvh3Coiqtoqpqenelp90qaSc05kW</w:t>
      </w:r>
    </w:p>
    <w:p>
      <w:pPr>
        <w:pStyle w:val="PreformattedText"/>
        <w:bidi w:val="0"/>
        <w:spacing w:before="0" w:after="0"/>
        <w:jc w:val="left"/>
        <w:rPr/>
      </w:pPr>
      <w:r>
        <w:rPr/>
        <w:t>o+ZkpmjoWgheQmpRgWZ4ieXXqouX0i2Ssno3jkUMHAO9ZcZZVAI16BmrZpqiSiNXTTr+FNIoxbpku7</w:t>
      </w:r>
    </w:p>
    <w:p>
      <w:pPr>
        <w:pStyle w:val="PreformattedText"/>
        <w:bidi w:val="0"/>
        <w:spacing w:before="0" w:after="0"/>
        <w:jc w:val="left"/>
        <w:rPr/>
      </w:pPr>
      <w:r>
        <w:rPr/>
        <w:t>AVJGSFkuHy/KedEeRff/ODYXYYdbGWRRSLWpPHUyywyp+DTiLpyNWCpVJZSJlAxnQHF7ksMuxmuDqg</w:t>
      </w:r>
    </w:p>
    <w:p>
      <w:pPr>
        <w:pStyle w:val="PreformattedText"/>
        <w:bidi w:val="0"/>
        <w:spacing w:before="0" w:after="0"/>
        <w:jc w:val="left"/>
        <w:rPr/>
      </w:pPr>
      <w:r>
        <w:rPr/>
        <w:t>AQddYAGJyAteWLszSwy1VLUzTINpDRRIgIqo2dIyDLcY1ETI6hDdiuLKTlzpqXAPTGZawBCOO1Js8D</w:t>
      </w:r>
    </w:p>
    <w:p>
      <w:pPr>
        <w:pStyle w:val="PreformattedText"/>
        <w:bidi w:val="0"/>
        <w:spacing w:before="0" w:after="0"/>
        <w:jc w:val="left"/>
        <w:rPr/>
      </w:pPr>
      <w:r>
        <w:rPr/>
        <w:t>z0lHMJhNRiOoaZWjVZJ6nbynzMcUkovRy9dlUcMrFiRfTSrME03b73fuzIGClhcq/5co3UdLTsYpp4</w:t>
      </w:r>
    </w:p>
    <w:p>
      <w:pPr>
        <w:pStyle w:val="PreformattedText"/>
        <w:bidi w:val="0"/>
        <w:spacing w:before="0" w:after="0"/>
        <w:jc w:val="left"/>
        <w:rPr/>
      </w:pPr>
      <w:r>
        <w:rPr/>
        <w:t>1iWpjr2qaeVYomSqu8khepD2lyp1jK3spxb3vocbaMMVaEzEkbxbH8IXtsM8dSfl6VexJaeOAVAjUx</w:t>
      </w:r>
    </w:p>
    <w:p>
      <w:pPr>
        <w:pStyle w:val="PreformattedText"/>
        <w:bidi w:val="0"/>
        <w:spacing w:before="0" w:after="0"/>
        <w:jc w:val="left"/>
        <w:rPr/>
      </w:pPr>
      <w:r>
        <w:rPr/>
        <w:t>yAStHBHKzEVPTvZb/xlbaJAouw3pGxI3n+zxuyQU1Gxp4pMKmN+oFhRsGWBVW5VsGYdMozJyCQefDY</w:t>
      </w:r>
    </w:p>
    <w:p>
      <w:pPr>
        <w:pStyle w:val="PreformattedText"/>
        <w:bidi w:val="0"/>
        <w:spacing w:before="0" w:after="0"/>
        <w:jc w:val="left"/>
        <w:rPr/>
      </w:pPr>
      <w:r>
        <w:rPr/>
        <w:t>60qQUDAbw8ePfFFipKizARWNYAykxmOY10iyQqTjGIxZguQIVWUxtYi8g+my6FtQWI3ryrnK2elubx</w:t>
      </w:r>
    </w:p>
    <w:p>
      <w:pPr>
        <w:pStyle w:val="PreformattedText"/>
        <w:bidi w:val="0"/>
        <w:spacing w:before="0" w:after="0"/>
        <w:jc w:val="left"/>
        <w:rPr/>
      </w:pPr>
      <w:r>
        <w:rPr/>
        <w:t>+ELpqNWSGKqW0LTPVTAqio8IcNHTwvc9gUstmAx+m646Uq9WPtH4e6R3sTgdbW/wDUJXankpoqRonj</w:t>
      </w:r>
    </w:p>
    <w:p>
      <w:pPr>
        <w:pStyle w:val="PreformattedText"/>
        <w:bidi w:val="0"/>
        <w:spacing w:before="0" w:after="0"/>
        <w:jc w:val="left"/>
        <w:rPr/>
      </w:pPr>
      <w:r>
        <w:rPr/>
        <w:t>xmmyRJys1Kkys+AklFpDg9iGBC+Fv9Rd5uyqqjW94ouASxOhH1oDV7GA0hqzJN12iKKImAlKJg3XCf</w:t>
      </w:r>
    </w:p>
    <w:p>
      <w:pPr>
        <w:pStyle w:val="PreformattedText"/>
        <w:bidi w:val="0"/>
        <w:spacing w:before="0" w:after="0"/>
        <w:jc w:val="left"/>
        <w:rPr/>
      </w:pPr>
      <w:r>
        <w:rPr/>
        <w:t>REpKqysL48Zqi9wtSNySsoVAbBBGk+llqJlNTA5YRrCixxqI4opoelhSh1IUDKMtchQIckBucWLRpl</w:t>
      </w:r>
    </w:p>
    <w:p>
      <w:pPr>
        <w:pStyle w:val="PreformattedText"/>
        <w:bidi w:val="0"/>
        <w:spacing w:before="0" w:after="0"/>
        <w:jc w:val="left"/>
        <w:rPr/>
      </w:pPr>
      <w:r>
        <w:rPr/>
        <w:t>FvTMhqsAcXHGNNd6QRjLE8afKUwaKM/iiZX6YhUgsgMMMkUahgCVHTyX6i2hNCkM7boWMWuwINt9pA</w:t>
      </w:r>
    </w:p>
    <w:p>
      <w:pPr>
        <w:pStyle w:val="PreformattedText"/>
        <w:bidi w:val="0"/>
        <w:spacing w:before="0" w:after="0"/>
        <w:jc w:val="left"/>
        <w:rPr/>
      </w:pPr>
      <w:r>
        <w:rPr/>
        <w:t>94+HEVRBKixJTwNG0TVE8OMYkMCETNGWIlZowqrgqqO5zkMtJak4ysNF9L83tTSlRVZHbeLHLRuX1f</w:t>
      </w:r>
    </w:p>
    <w:p>
      <w:pPr>
        <w:pStyle w:val="PreformattedText"/>
        <w:bidi w:val="0"/>
        <w:spacing w:before="0" w:after="0"/>
        <w:jc w:val="left"/>
        <w:rPr/>
      </w:pPr>
      <w:r>
        <w:rPr/>
        <w:t>+pWu7/AbZa2R3nanSUUxkmpurI0UqU6F5CIKZSjJ1GjUtawXJsLKdKxZXtmJvTbmFMDzZ9R7pTfqH9</w:t>
      </w:r>
    </w:p>
    <w:p>
      <w:pPr>
        <w:pStyle w:val="PreformattedText"/>
        <w:bidi w:val="0"/>
        <w:spacing w:before="0" w:after="0"/>
        <w:jc w:val="left"/>
        <w:rPr/>
      </w:pPr>
      <w:r>
        <w:rPr/>
        <w:t>l6irofmBTRLBNBI7OkdXURvKtqmXJAl6eboqoyZRGsalUXIrpih+BW3wzbT20Ag23lPaxXws5G+Iv7</w:t>
      </w:r>
    </w:p>
    <w:p>
      <w:pPr>
        <w:pStyle w:val="PreformattedText"/>
        <w:bidi w:val="0"/>
        <w:spacing w:before="0" w:after="0"/>
        <w:jc w:val="left"/>
        <w:rPr/>
      </w:pPr>
      <w:r>
        <w:rPr/>
        <w:t>GkdXTgS0HzMMC1dXHTbnRwutM1W2MavHNAwAdCxUqFwPnzfUTaKlJ8aZ82ijXLm9mbh/xdoXItZ79k</w:t>
      </w:r>
    </w:p>
    <w:p>
      <w:pPr>
        <w:pStyle w:val="PreformattedText"/>
        <w:bidi w:val="0"/>
        <w:spacing w:before="0" w:after="0"/>
        <w:jc w:val="left"/>
        <w:rPr/>
      </w:pPr>
      <w:r>
        <w:rPr/>
        <w:t>+lzY/DOIfVn9nnvu6mubadvp9sqmSSdU3Khoqvb5FeW5V44hGUYoWIToyCzm2P1a0J5Vro4VgGW/r3</w:t>
      </w:r>
    </w:p>
    <w:p>
      <w:pPr>
        <w:pStyle w:val="PreformattedText"/>
        <w:bidi w:val="0"/>
        <w:spacing w:before="0" w:after="0"/>
        <w:jc w:val="left"/>
        <w:rPr/>
      </w:pPr>
      <w:r>
        <w:rPr/>
        <w:t>YLeSPJlVRltDKe17Xj5Zw38Rf7Of4pUsO67U/wALNv8AUO31DLVJU+lhWUk9EUWRV3Ch2ioV4KWoVX</w:t>
      </w:r>
    </w:p>
    <w:p>
      <w:pPr>
        <w:pStyle w:val="PreformattedText"/>
        <w:bidi w:val="0"/>
        <w:spacing w:before="0" w:after="0"/>
        <w:jc w:val="left"/>
        <w:rPr/>
      </w:pPr>
      <w:r>
        <w:rPr/>
        <w:t>YSRAxpOkYZ+5ddjZfLtmuWN1HM3jKcLa/2SSqGahtVJqbdkgK3r5t0W+becly/sO/GrZK+m23/ALLe</w:t>
      </w:r>
    </w:p>
    <w:p>
      <w:pPr>
        <w:pStyle w:val="PreformattedText"/>
        <w:bidi w:val="0"/>
        <w:spacing w:before="0" w:after="0"/>
        <w:jc w:val="left"/>
        <w:rPr/>
      </w:pPr>
      <w:r>
        <w:rPr/>
        <w:t>o9u3zZ1O2vDvm21dQd62KuEke01SVLCZDLC7NGGjtA0UaIcnjx11v/z1s9VGZzkGOW7u4t7p5l/2Tr</w:t>
      </w:r>
    </w:p>
    <w:p>
      <w:pPr>
        <w:pStyle w:val="PreformattedText"/>
        <w:bidi w:val="0"/>
        <w:spacing w:before="0" w:after="0"/>
        <w:jc w:val="left"/>
        <w:rPr/>
      </w:pPr>
      <w:r>
        <w:rPr/>
        <w:t>7NUFMMKbb1jzqyNym+u9x4SD1n7O/xu2/dIPmvSUuyb7TdaAzQ1Mh2Dc4XqRlDTpUU+W3b60sWUTL0</w:t>
      </w:r>
    </w:p>
    <w:p>
      <w:pPr>
        <w:pStyle w:val="PreformattedText"/>
        <w:bidi w:val="0"/>
        <w:spacing w:before="0" w:after="0"/>
        <w:jc w:val="left"/>
        <w:rPr/>
      </w:pPr>
      <w:r>
        <w:rPr/>
        <w:t>YqhlwdoprM9//nLZwMVql0b0t1l/t9LDmi28gbWUCmmKdS3OjYo6lu0uPHtLwvJPRUXxHqZaaj3Smr</w:t>
      </w:r>
    </w:p>
    <w:p>
      <w:pPr>
        <w:pStyle w:val="PreformattedText"/>
        <w:bidi w:val="0"/>
        <w:spacing w:before="0" w:after="0"/>
        <w:jc w:val="left"/>
        <w:rPr/>
      </w:pPr>
      <w:r>
        <w:rPr/>
        <w:t>od0ijrYYtyjoYaXcdmlpohTSx15qaBZ3jkWOPMs0igSMsuS4uELXo1HYZjHjqd38fqy28l7YpRXJbE</w:t>
      </w:r>
    </w:p>
    <w:p>
      <w:pPr>
        <w:pStyle w:val="PreformattedText"/>
        <w:bidi w:val="0"/>
        <w:spacing w:before="0" w:after="0"/>
        <w:jc w:val="left"/>
        <w:rPr/>
      </w:pPr>
      <w:r>
        <w:rPr/>
        <w:t>st+Ujs9oRy3L4D7j6xq133evT2/elfWlsW9U+n/Rw3f05u9M8UU0m4bttmy1YmWtkOBkKqVaP8VMqh</w:t>
      </w:r>
    </w:p>
    <w:p>
      <w:pPr>
        <w:pStyle w:val="PreformattedText"/>
        <w:bidi w:val="0"/>
        <w:spacing w:before="0" w:after="0"/>
        <w:jc w:val="left"/>
        <w:rPr/>
      </w:pPr>
      <w:r>
        <w:rPr/>
        <w:t>bNdHyqNlUUqdYVKXVHfeXuxa2mPjSVtX7Prtl32ii6vay1qIDvb1pkL+1jrbhvSo/WO5bv6MrqM+oa</w:t>
      </w:r>
    </w:p>
    <w:p>
      <w:pPr>
        <w:pStyle w:val="PreformattedText"/>
        <w:bidi w:val="0"/>
        <w:spacing w:before="0" w:after="0"/>
        <w:jc w:val="left"/>
        <w:rPr/>
      </w:pPr>
      <w:r>
        <w:rPr/>
        <w:t>Tc9t3Crpq7ZpvVtDHV1PpP1NskKLlFLucKxTGFkhjeSnlgNVQyx9Z0R7s3oNh2ihtYIRxkuOKtzqx8</w:t>
      </w:r>
    </w:p>
    <w:p>
      <w:pPr>
        <w:pStyle w:val="PreformattedText"/>
        <w:bidi w:val="0"/>
        <w:spacing w:before="0" w:after="0"/>
        <w:jc w:val="left"/>
        <w:rPr/>
      </w:pPr>
      <w:r>
        <w:rPr/>
        <w:t>ceBniPLHkvb9gNNqtJq2z1MsKwvhu8cl5la3RpAoZ9npZaKr3Xc91ipHjL7HvtDD81PQ07FW/d26dB</w:t>
      </w:r>
    </w:p>
    <w:p>
      <w:pPr>
        <w:pStyle w:val="PreformattedText"/>
        <w:bidi w:val="0"/>
        <w:spacing w:before="0" w:after="0"/>
        <w:jc w:val="left"/>
        <w:rPr/>
      </w:pPr>
      <w:r>
        <w:rPr/>
        <w:t>BHKQDksw/DdCrVCJk5XpMrEkC17ThAAgMVuPth+27o6xyVJioZlDdVKeoMYgrYZJSKbdKdkJnpqtJg</w:t>
      </w:r>
    </w:p>
    <w:p>
      <w:pPr>
        <w:pStyle w:val="PreformattedText"/>
        <w:bidi w:val="0"/>
        <w:spacing w:before="0" w:after="0"/>
        <w:jc w:val="left"/>
        <w:rPr/>
      </w:pPr>
      <w:r>
        <w:rPr/>
        <w:t>oV4D1qZ2Vkzh0t7uQDulIxWWncj6Iw+oJfT+/QzQVdBuEG7TQlaCuE9KRuEsjSSydOVKXCsZmklimW</w:t>
      </w:r>
    </w:p>
    <w:p>
      <w:pPr>
        <w:pStyle w:val="PreformattedText"/>
        <w:bidi w:val="0"/>
        <w:spacing w:before="0" w:after="0"/>
        <w:jc w:val="left"/>
        <w:rPr/>
      </w:pPr>
      <w:r>
        <w:rPr/>
        <w:t>TpTSL+MFzRl1VMFLsp5YYZXDA0s8ut5zrvIpOm+3J8/RS7NWTR7etUkb1FFHUqsrRCSJh+CZFWRcQp</w:t>
      </w:r>
    </w:p>
    <w:p>
      <w:pPr>
        <w:pStyle w:val="PreformattedText"/>
        <w:bidi w:val="0"/>
        <w:spacing w:before="0" w:after="0"/>
        <w:jc w:val="left"/>
        <w:rPr/>
      </w:pPr>
      <w:r>
        <w:rPr/>
        <w:t>DR5piclbrUmcFXJFQVBvevx/6nN2hRZqeqmmTj6W9GKerqC9NSVSGorKuOWNHJfHcEmbqMWIBE5bBn</w:t>
      </w:r>
    </w:p>
    <w:p>
      <w:pPr>
        <w:pStyle w:val="PreformattedText"/>
        <w:bidi w:val="0"/>
        <w:spacing w:before="0" w:after="0"/>
        <w:jc w:val="left"/>
        <w:rPr/>
      </w:pPr>
      <w:r>
        <w:rPr/>
        <w:t>PnF7vEbsdOCLqynFV+yZSbBEbVm+3x/5jFW0lTtdTBuKQSiniI6rRE0sbiHDpVNJPIApr0HKEgrKmK</w:t>
      </w:r>
    </w:p>
    <w:p>
      <w:pPr>
        <w:pStyle w:val="PreformattedText"/>
        <w:bidi w:val="0"/>
        <w:spacing w:before="0" w:after="0"/>
        <w:jc w:val="left"/>
        <w:rPr/>
      </w:pPr>
      <w:r>
        <w:rPr/>
        <w:t>uO7WlHDApfeb531vZmaqgUq6roO1y+7H2vDS1tj3jbF+T9QbF16d6bpLudRSTqlP8AOSGz7hR0xIeg</w:t>
      </w:r>
    </w:p>
    <w:p>
      <w:pPr>
        <w:pStyle w:val="PreformattedText"/>
        <w:bidi w:val="0"/>
        <w:spacing w:before="0" w:after="0"/>
        <w:jc w:val="left"/>
        <w:rPr/>
      </w:pPr>
      <w:r>
        <w:rPr/>
        <w:t>WqdWWoopcoYqhexnppWUYayNcU2F9PH0dG9H2o2k6vdlXHzfN8XperL83syZ+pv3fuBpK30lTU9Du1</w:t>
      </w:r>
    </w:p>
    <w:p>
      <w:pPr>
        <w:pStyle w:val="PreformattedText"/>
        <w:bidi w:val="0"/>
        <w:spacing w:before="0" w:after="0"/>
        <w:jc w:val="left"/>
        <w:rPr/>
      </w:pPr>
      <w:r>
        <w:rPr/>
        <w:t>NLUb3V7bEk/wAvuVbTU96rddilmQvFQVNJJav2drzUdTGz0zTUr5ItGFiKhyXl92XD/E8JpdWJBChG</w:t>
      </w:r>
    </w:p>
    <w:p>
      <w:pPr>
        <w:pStyle w:val="PreformattedText"/>
        <w:bidi w:val="0"/>
        <w:spacing w:before="0" w:after="0"/>
        <w:jc w:val="left"/>
        <w:rPr/>
      </w:pPr>
      <w:r>
        <w:rPr/>
        <w:t>5vi04+/vX5VjXvRod52ampdw6Al2vZ6fdfSm5QgTms9PVVSslV6e3Ji6mobbqozJA3LxIqIxZCNWhK</w:t>
      </w:r>
    </w:p>
    <w:p>
      <w:pPr>
        <w:pStyle w:val="PreformattedText"/>
        <w:bidi w:val="0"/>
        <w:spacing w:before="0" w:after="0"/>
        <w:jc w:val="left"/>
        <w:rPr/>
      </w:pPr>
      <w:r>
        <w:rPr/>
        <w:t>Nde0cW9/f8oijy6gWtkvqWVvNB+7vUiCB6emodxaCgqOrMJ6EPPErx7hHOqAGimUrJHZT0++Jmumtz</w:t>
      </w:r>
    </w:p>
    <w:p>
      <w:pPr>
        <w:pStyle w:val="PreformattedText"/>
        <w:bidi w:val="0"/>
        <w:spacing w:before="0" w:after="0"/>
        <w:jc w:val="left"/>
        <w:rPr/>
      </w:pPr>
      <w:r>
        <w:rPr/>
        <w:t>HOlr2dR/KZ2bGtkAMW3fV8Xy+LSabJWjYfUdAa0saWkMdNWmRnlgm26YSJ8nVKq5PTlGq4kbnBlja5</w:t>
      </w:r>
    </w:p>
    <w:p>
      <w:pPr>
        <w:pStyle w:val="PreformattedText"/>
        <w:bidi w:val="0"/>
        <w:spacing w:before="0" w:after="0"/>
        <w:jc w:val="left"/>
        <w:rPr/>
      </w:pPr>
      <w:r>
        <w:rPr/>
        <w:t>TWGsmdIkWY3y+Xv/CaKRCuL8O+dA+iamrhXc9lhX940+z1r09DWUyBP3hs0sJmoaiqdPxKaWOKVUDI</w:t>
      </w:r>
    </w:p>
    <w:p>
      <w:pPr>
        <w:pStyle w:val="PreformattedText"/>
        <w:bidi w:val="0"/>
        <w:spacing w:before="0" w:after="0"/>
        <w:jc w:val="left"/>
        <w:rPr/>
      </w:pPr>
      <w:r>
        <w:rPr/>
        <w:t>GBMURdWw1haw3uXLp7XWb0U6qTlru/D43Z2zsG61PrH03s9VDuNK1RtdJFT16VtXTxbluMm2wyfJVP</w:t>
      </w:r>
    </w:p>
    <w:p>
      <w:pPr>
        <w:pStyle w:val="PreformattedText"/>
        <w:bidi w:val="0"/>
        <w:spacing w:before="0" w:after="0"/>
        <w:jc w:val="left"/>
        <w:rPr/>
      </w:pPr>
      <w:r>
        <w:rPr/>
        <w:t>7xZ7CnSIYdOQFkWSz9mDayMwU2PGbaeGCqXxJ6H+qWn8N+lJSPvInFC/yQ9Mb/AE1cFDQVcNS9TQVD</w:t>
      </w:r>
    </w:p>
    <w:p>
      <w:pPr>
        <w:pStyle w:val="PreformattedText"/>
        <w:bidi w:val="0"/>
        <w:spacing w:before="0" w:after="0"/>
        <w:jc w:val="left"/>
        <w:rPr/>
      </w:pPr>
      <w:r>
        <w:rPr/>
        <w:t>0lTaMUfTDZNCAz/MSo64kPpVW6MoYdbrGoqC9jqu78Uvr0A3p70b8Vtp3agrIYqj1hBE1XscjS7DFI</w:t>
      </w:r>
    </w:p>
    <w:p>
      <w:pPr>
        <w:pStyle w:val="PreformattedText"/>
        <w:bidi w:val="0"/>
        <w:spacing w:before="0" w:after="0"/>
        <w:jc w:val="left"/>
        <w:rPr/>
      </w:pPr>
      <w:r>
        <w:rPr/>
        <w:t>NloZZdj3nbd+qmeOsnqaeOro5IHYiokpYRd4ak47KLI28Tquky1w4uOGY5p+ur+zP+J9FTfCr0ZFtn</w:t>
      </w:r>
    </w:p>
    <w:p>
      <w:pPr>
        <w:pStyle w:val="PreformattedText"/>
        <w:bidi w:val="0"/>
        <w:spacing w:before="0" w:after="0"/>
        <w:jc w:val="left"/>
        <w:rPr/>
      </w:pPr>
      <w:r>
        <w:rPr/>
        <w:t>rKOt9L7edx9MbjtlBtwpqX088ZWtloWoK2veWimo6+uWToWyeiqkeNAia9h5KrfuU10XTHx3TxPlaj</w:t>
      </w:r>
    </w:p>
    <w:p>
      <w:pPr>
        <w:pStyle w:val="PreformattedText"/>
        <w:bidi w:val="0"/>
        <w:spacing w:before="0" w:after="0"/>
        <w:jc w:val="left"/>
        <w:rPr/>
      </w:pPr>
      <w:r>
        <w:rPr/>
        <w:t>++a40bgZ9jRDJU0bSNL827yWjkHKyLcdyKCc1wKm4JBGvV7NV0tfWeV2ql6vHj7YzT7IA+ajuPJGJA</w:t>
      </w:r>
    </w:p>
    <w:p>
      <w:pPr>
        <w:pStyle w:val="PreformattedText"/>
        <w:bidi w:val="0"/>
        <w:spacing w:before="0" w:after="0"/>
        <w:jc w:val="left"/>
        <w:rPr/>
      </w:pPr>
      <w:r>
        <w:rPr/>
        <w:t>lC+Opb6WByF/Pbraz3xBImSmmIJ6xrrNtGBshHHI9x4Nv0IA0IsylbWh2AJa+kiNdTdNmuRx5BHNvu</w:t>
      </w:r>
    </w:p>
    <w:p>
      <w:pPr>
        <w:pStyle w:val="PreformattedText"/>
        <w:bidi w:val="0"/>
        <w:spacing w:before="0" w:after="0"/>
        <w:jc w:val="left"/>
        <w:rPr/>
      </w:pPr>
      <w:r>
        <w:rPr/>
        <w:t>Pvf/TWYqVOomlWVhobmNKr3EXbyQfNrcHkk9wJ/npTAAXuby4sFIsLCw5vbmxtYk2HGlQgxHA4+Pli</w:t>
      </w:r>
    </w:p>
    <w:p>
      <w:pPr>
        <w:pStyle w:val="PreformattedText"/>
        <w:bidi w:val="0"/>
        <w:spacing w:before="0" w:after="0"/>
        <w:jc w:val="left"/>
        <w:rPr/>
      </w:pPr>
      <w:r>
        <w:rPr/>
        <w:t>chPAJuDe97Wsbk3+3H+erAJ4CWXJxsbePwm8JuD5JtcG/jx7X8f56mqnuIgA2sRFL3v4/KfPi/vY+d</w:t>
      </w:r>
    </w:p>
    <w:p>
      <w:pPr>
        <w:pStyle w:val="PreformattedText"/>
        <w:bidi w:val="0"/>
        <w:spacing w:before="0" w:after="0"/>
        <w:jc w:val="left"/>
        <w:rPr/>
      </w:pPr>
      <w:r>
        <w:rPr/>
        <w:t>VJw9USI5vexta5At9y1vHn7Xtok5hJCox2geTcX8E3B/Q35++qNzdpJvfjK6j3uLcm45/wn9NRbXF+</w:t>
      </w:r>
    </w:p>
    <w:p>
      <w:pPr>
        <w:pStyle w:val="PreformattedText"/>
        <w:bidi w:val="0"/>
        <w:spacing w:before="0" w:after="0"/>
        <w:jc w:val="left"/>
        <w:rPr/>
      </w:pPr>
      <w:r>
        <w:rPr/>
        <w:t>Emt/XMZi4BbgH9OBzjjx3D/z0+SL9S6g39yPsTbm5+3bf7edVkDfEXkmwa5Xm3J8AeOD2/f/AO3VyR</w:t>
      </w:r>
    </w:p>
    <w:p>
      <w:pPr>
        <w:pStyle w:val="PreformattedText"/>
        <w:bidi w:val="0"/>
        <w:spacing w:before="0" w:after="0"/>
        <w:jc w:val="left"/>
        <w:rPr/>
      </w:pPr>
      <w:r>
        <w:rPr/>
        <w:t>ZCMrgC/bz/AFY/52x1JIsxBJ4H8R/Q83AAbg+P66kkFkJub+1rcW59/HuT59tLYgm2Ovj6ZIkpJcEe</w:t>
      </w:r>
    </w:p>
    <w:p>
      <w:pPr>
        <w:pStyle w:val="PreformattedText"/>
        <w:bidi w:val="0"/>
        <w:spacing w:before="0" w:after="0"/>
        <w:jc w:val="left"/>
        <w:rPr/>
      </w:pPr>
      <w:r>
        <w:rPr/>
        <w:t>bgWtx282JF//AENW/Ae+SOEPkcj2PHPPHj7f9dJbgfdNIsKYtwjlERbgk+33PA5A+7XOrkAubDrCL8</w:t>
      </w:r>
    </w:p>
    <w:p>
      <w:pPr>
        <w:pStyle w:val="PreformattedText"/>
        <w:bidi w:val="0"/>
        <w:spacing w:before="0" w:after="0"/>
        <w:jc w:val="left"/>
        <w:rPr/>
      </w:pPr>
      <w:r>
        <w:rPr/>
        <w:t>2NjYefI4HBH2t/9OpKmA9r88XsRa4F+f5k92s8kUuOF5UEAeQTzwbk25+/+LSX5jNlHkv836sJi9rE</w:t>
      </w:r>
    </w:p>
    <w:p>
      <w:pPr>
        <w:pStyle w:val="PreformattedText"/>
        <w:bidi w:val="0"/>
        <w:spacing w:before="0" w:after="0"/>
        <w:jc w:val="left"/>
        <w:rPr/>
      </w:pPr>
      <w:r>
        <w:rPr/>
        <w:t>/p7jgEG5/poY3idBDOSovfjtseBx/dPvydSV10iD3vcEH2BB4/qfbzqSTVIzf6T72IWwHiwNvbUkio</w:t>
      </w:r>
    </w:p>
    <w:p>
      <w:pPr>
        <w:pStyle w:val="PreformattedText"/>
        <w:bidi w:val="0"/>
        <w:spacing w:before="0" w:after="0"/>
        <w:jc w:val="left"/>
        <w:rPr/>
      </w:pPr>
      <w:r>
        <w:rPr/>
        <w:t>jZRcg+48G5a3gcdp51JPdBpOARax7uDxa3PcR5JOpJAXcX/S6jn+Y8AC3vqSTbIMBz+txa4sfzc/Ya</w:t>
      </w:r>
    </w:p>
    <w:p>
      <w:pPr>
        <w:pStyle w:val="PreformattedText"/>
        <w:bidi w:val="0"/>
        <w:spacing w:before="0" w:after="0"/>
        <w:jc w:val="left"/>
        <w:rPr/>
      </w:pPr>
      <w:r>
        <w:rPr/>
        <w:t>kk0Z7i4sv2ueP5m3j/1/DqSTQSEHgnz5IPC/p/5akk3SW1/bki1v5XPv5B/10QUkXAlEhd49mHRS2u</w:t>
      </w:r>
    </w:p>
    <w:p>
      <w:pPr>
        <w:pStyle w:val="PreformattedText"/>
        <w:bidi w:val="0"/>
        <w:spacing w:before="0" w:after="0"/>
        <w:jc w:val="left"/>
        <w:rPr/>
      </w:pPr>
      <w:r>
        <w:rPr/>
        <w:t>TcXBvf/Pi3tzzowluYaxQqpzWKgn8IlPJ9rm9+bgWBHt9uePvo2RCNIVOxyYcGMbZpLK3Nrkc2HP2H</w:t>
      </w:r>
    </w:p>
    <w:p>
      <w:pPr>
        <w:pStyle w:val="PreformattedText"/>
        <w:bidi w:val="0"/>
        <w:spacing w:before="0" w:after="0"/>
        <w:jc w:val="left"/>
        <w:rPr/>
      </w:pPr>
      <w:r>
        <w:rPr/>
        <w:t>I5A/66Rib2trGFlUMSd3x44RuaXtJuv6j34LXBDHgnWm29YaxBceZN23mEBeSytcm97k8e4P+Xtp0z</w:t>
      </w:r>
    </w:p>
    <w:p>
      <w:pPr>
        <w:pStyle w:val="PreformattedText"/>
        <w:bidi w:val="0"/>
        <w:spacing w:before="0" w:after="0"/>
        <w:jc w:val="left"/>
        <w:rPr/>
      </w:pPr>
      <w:r>
        <w:rPr/>
        <w:t>RpqJmUA3YXPsCRzf2/9f3dSSCda1vzi/6A28cgD9V+99SSBTTHkE85Djm33JJHt/TQgE2xNh3Wk9fS</w:t>
      </w:r>
    </w:p>
    <w:p>
      <w:pPr>
        <w:pStyle w:val="PreformattedText"/>
        <w:bidi w:val="0"/>
        <w:spacing w:before="0" w:after="0"/>
        <w:jc w:val="left"/>
        <w:rPr/>
      </w:pPr>
      <w:r>
        <w:rPr/>
        <w:t>JJN4tf3AtcEFubCw4/XVgEDU3MpjiOEUEpPube3I4txif5D/AE1AAOAlBl1yOvqiE0p9vABHi3j2+4</w:t>
      </w:r>
    </w:p>
    <w:p>
      <w:pPr>
        <w:pStyle w:val="PreformattedText"/>
        <w:bidi w:val="0"/>
        <w:spacing w:before="0" w:after="0"/>
        <w:jc w:val="left"/>
        <w:rPr/>
      </w:pPr>
      <w:r>
        <w:rPr/>
        <w:t>NvOrgOACAOFhNBNl7lja/Atc8kce541IERlkAv5BsAeBe1rfryePtqST5KLB3WIbj+IYksF+lyPLKL</w:t>
      </w:r>
    </w:p>
    <w:p>
      <w:pPr>
        <w:pStyle w:val="PreformattedText"/>
        <w:bidi w:val="0"/>
        <w:spacing w:before="0" w:after="0"/>
        <w:jc w:val="left"/>
        <w:rPr/>
      </w:pPr>
      <w:r>
        <w:rPr/>
        <w:t>W9razzR1t1m3SuL83W5IuMjcnmxN7fYffu1JIn0jfkleFChiTf8AKoBP87j3OP5dSSYEJAIUsGaxsQ</w:t>
      </w:r>
    </w:p>
    <w:p>
      <w:pPr>
        <w:pStyle w:val="PreformattedText"/>
        <w:bidi w:val="0"/>
        <w:spacing w:before="0" w:after="0"/>
        <w:jc w:val="left"/>
        <w:rPr/>
      </w:pPr>
      <w:r>
        <w:rPr/>
        <w:t>VYkAAlvt2jn2+rHUkmvRuMTze1xY2II7fqN7EDkebakkTeLhgoNvLDK3aBYAG1r3WxsPHnUkg00YCE</w:t>
      </w:r>
    </w:p>
    <w:p>
      <w:pPr>
        <w:pStyle w:val="PreformattedText"/>
        <w:bidi w:val="0"/>
        <w:spacing w:before="0" w:after="0"/>
        <w:jc w:val="left"/>
        <w:rPr/>
      </w:pPr>
      <w:r>
        <w:rPr/>
        <w:t>rZR4XttZiSCRYXsWNrDWNlIcEDRjNSFfNhjwWN7JkTY3ybHgKFvYEBVN7kheT7aeq37Vos1n0s2vui</w:t>
      </w:r>
    </w:p>
    <w:p>
      <w:pPr>
        <w:pStyle w:val="PreformattedText"/>
        <w:bidi w:val="0"/>
        <w:spacing w:before="0" w:after="0"/>
        <w:jc w:val="left"/>
        <w:rPr/>
      </w:pPr>
      <w:r>
        <w:rPr/>
        <w:t>TIQxLHhrN7WsL8lgbtf3PtoQSDcQqTAFlI1YwGRSvBsAFyCkm17m11B4/nfgaXU1sTxjzfoLwAuQb8</w:t>
      </w:r>
    </w:p>
    <w:p>
      <w:pPr>
        <w:pStyle w:val="PreformattedText"/>
        <w:bidi w:val="0"/>
        <w:spacing w:before="0" w:after="0"/>
        <w:jc w:val="left"/>
        <w:rPr/>
      </w:pPr>
      <w:r>
        <w:rPr/>
        <w:t>5MAocXvwBYMGPBPn/h0qCbm6nT1z3UGPg+97MbqByL3IAbM3JHIv9WpDigdrd1wVGQuwIsQBYD2+/w</w:t>
      </w:r>
    </w:p>
    <w:p>
      <w:pPr>
        <w:pStyle w:val="PreformattedText"/>
        <w:bidi w:val="0"/>
        <w:spacing w:before="0" w:after="0"/>
        <w:jc w:val="left"/>
        <w:rPr/>
      </w:pPr>
      <w:r>
        <w:rPr/>
        <w:t>Bm99SDv+r7YUshvc355sR4IAuVvcNYckfbUhQpJCRcLcXJA/Kbg9TIEgmwHH3OpJCY2JIYta98mYl8</w:t>
      </w:r>
    </w:p>
    <w:p>
      <w:pPr>
        <w:pStyle w:val="PreformattedText"/>
        <w:bidi w:val="0"/>
        <w:spacing w:before="0" w:after="0"/>
        <w:jc w:val="left"/>
        <w:rPr/>
      </w:pPr>
      <w:r>
        <w:rPr/>
        <w:t>QfI4+x4/pqri9r6yTEknILXv2m58XYkKQPJIP3+/8OrgsoPHgIBJIbXNj4YkG12vZj57Rbnx50eb6b</w:t>
      </w:r>
    </w:p>
    <w:p>
      <w:pPr>
        <w:pStyle w:val="PreformattedText"/>
        <w:bidi w:val="0"/>
        <w:spacing w:before="0" w:after="0"/>
        <w:jc w:val="left"/>
        <w:rPr/>
      </w:pPr>
      <w:r>
        <w:rPr/>
        <w:t>3CB5unr6uMCke4PcBi1rEECLL2OQ+/ni5ytqi7NxMX5o3JyHjvgUjHhjkCQD2lRzYlVNxYrdr/AGIX</w:t>
      </w:r>
    </w:p>
    <w:p>
      <w:pPr>
        <w:pStyle w:val="PreformattedText"/>
        <w:bidi w:val="0"/>
        <w:spacing w:before="0" w:after="0"/>
        <w:jc w:val="left"/>
        <w:rPr/>
      </w:pPr>
      <w:r>
        <w:rPr/>
        <w:t>+JdXkW0IyiyjLYkaRF5CWuCGNyRa4BIBFrA8LYseDyV5vrQpBzt1gE3AU8BEblQbXKg5W5J98lIP5c</w:t>
      </w:r>
    </w:p>
    <w:p>
      <w:pPr>
        <w:pStyle w:val="PreformattedText"/>
        <w:bidi w:val="0"/>
        <w:spacing w:before="0" w:after="0"/>
        <w:jc w:val="left"/>
        <w:rPr/>
      </w:pPr>
      <w:r>
        <w:rPr/>
        <w:t>Txe3K/TfTZnItcd8wjHkkkAWPJJYWPbccYWAuCNSSHxMxIvckm4JN7cXP6sAeeeR/LSgzAgKb+PklA</w:t>
      </w:r>
    </w:p>
    <w:p>
      <w:pPr>
        <w:pStyle w:val="PreformattedText"/>
        <w:bidi w:val="0"/>
        <w:spacing w:before="0" w:after="0"/>
        <w:jc w:val="left"/>
        <w:rPr/>
      </w:pPr>
      <w:r>
        <w:rPr/>
        <w:t>WFoWj2IBLc3ZeBf3JNhfkr9+NMFUhcQtmlxUTWFwe0KCoJPF2N2UE8rcf66atRWNusU1PNr5BbfWj1</w:t>
      </w:r>
    </w:p>
    <w:p>
      <w:pPr>
        <w:pStyle w:val="PreformattedText"/>
        <w:bidi w:val="0"/>
        <w:spacing w:before="0" w:after="0"/>
        <w:jc w:val="left"/>
        <w:rPr/>
      </w:pPr>
      <w:r>
        <w:rPr/>
        <w:t>RVFpEFz4AyPPN8gTbgHIeL6cDdcbXMQ6hWxvwH0yd7XMWIBJuPAsAq/wAsSLmx5t7r+VuNOi5Ye3tY</w:t>
      </w:r>
    </w:p>
    <w:p>
      <w:pPr>
        <w:pStyle w:val="PreformattedText"/>
        <w:bidi w:val="0"/>
        <w:spacing w:before="0" w:after="0"/>
        <w:jc w:val="left"/>
        <w:rPr/>
      </w:pPr>
      <w:r>
        <w:rPr/>
        <w:t>ixC2IHB5Pgi4/wBf56SdSSIym2BJ107pOqA+BySbXPnksLkniwFv6fm0M2AC5sOYybULHIc8MeRa44</w:t>
      </w:r>
    </w:p>
    <w:p>
      <w:pPr>
        <w:pStyle w:val="PreformattedText"/>
        <w:bidi w:val="0"/>
        <w:spacing w:before="0" w:after="0"/>
        <w:jc w:val="left"/>
        <w:rPr/>
      </w:pPr>
      <w:r>
        <w:rPr/>
        <w:t>sAb8k/yNz/AF1JJMaKS1r8EYk8+bAt3c/V7gakuxsT0EklKSCfPFxdWPBvbx9jfx76kgvw9KPUJXEC</w:t>
      </w:r>
    </w:p>
    <w:p>
      <w:pPr>
        <w:pStyle w:val="PreformattedText"/>
        <w:bidi w:val="0"/>
        <w:spacing w:before="0" w:after="0"/>
        <w:jc w:val="left"/>
        <w:rPr/>
      </w:pPr>
      <w:r>
        <w:rPr/>
        <w:t>9gAoF+BwORzbuH21JqTgt+P9tY4Icv0sCftcEWA58akhOhVViykH/W5J9xwCbebX/wBNSIwZBe3LCo</w:t>
      </w:r>
    </w:p>
    <w:p>
      <w:pPr>
        <w:pStyle w:val="PreformattedText"/>
        <w:bidi w:val="0"/>
        <w:spacing w:before="0" w:after="0"/>
        <w:jc w:val="left"/>
        <w:rPr/>
      </w:pPr>
      <w:r>
        <w:rPr/>
        <w:t>yCTYnki4JBJAAAtfwCP/m1IuGKeAL3JtyCT7eCb+eDqSTJYcFVN/crYXy9re39bakkQa9+Dbkg3N18</w:t>
      </w:r>
    </w:p>
    <w:p>
      <w:pPr>
        <w:pStyle w:val="PreformattedText"/>
        <w:bidi w:val="0"/>
        <w:spacing w:before="0" w:after="0"/>
        <w:jc w:val="left"/>
        <w:rPr/>
      </w:pPr>
      <w:r>
        <w:rPr/>
        <w:t>XFwCbDE6kLBscrbvjWDk/e1iQfNwR4JJP2/+zUmlBdEHqMTLeOeO65N2sDxa36f6jUjYgzEHjjzyW5</w:t>
      </w:r>
    </w:p>
    <w:p>
      <w:pPr>
        <w:pStyle w:val="PreformattedText"/>
        <w:bidi w:val="0"/>
        <w:spacing w:before="0" w:after="0"/>
        <w:jc w:val="left"/>
        <w:rPr/>
      </w:pPr>
      <w:r>
        <w:rPr/>
        <w:t>5NrHi3jUkiZb28i1g1iv3v7frz/PUkiTMbG9wAL38fpYjLnnUkiEnvfm5IIBH+YPHtzbVX1taJy9kf</w:t>
      </w:r>
    </w:p>
    <w:p>
      <w:pPr>
        <w:pStyle w:val="PreformattedText"/>
        <w:bidi w:val="0"/>
        <w:spacing w:before="0" w:after="0"/>
        <w:jc w:val="left"/>
        <w:rPr/>
      </w:pPr>
      <w:r>
        <w:rPr/>
        <w:t>REGtdSeD4Fhf6ebKL/3j/lpYZgQFN/HyQbnvk29KEGpjB8FgWB97+97/AKe38Wqrcvj1TVQH7wg9Bb</w:t>
      </w:r>
    </w:p>
    <w:p>
      <w:pPr>
        <w:pStyle w:val="PreformattedText"/>
        <w:bidi w:val="0"/>
        <w:spacing w:before="0" w:after="0"/>
        <w:jc w:val="left"/>
        <w:rPr/>
      </w:pPr>
      <w:r>
        <w:rPr/>
        <w:t>7J1b6Xb8FL/wB1rjkmw5FreLDXHq9fd/OdJL69wll03jk+eRlyLH728DnRJwIgHiekcb8WNhwADyQc</w:t>
      </w:r>
    </w:p>
    <w:p>
      <w:pPr>
        <w:pStyle w:val="PreformattedText"/>
        <w:bidi w:val="0"/>
        <w:spacing w:before="0" w:after="0"/>
        <w:jc w:val="left"/>
        <w:rPr/>
      </w:pPr>
      <w:r>
        <w:rPr/>
        <w:t>T/y0yVG+qcfM04PPTWWoa7XxKKsSP/TqSW9hqSSF+q5J49mrpaDE7rukD0O200zn5SIVMiRTbhOACa</w:t>
      </w:r>
    </w:p>
    <w:p>
      <w:pPr>
        <w:pStyle w:val="PreformattedText"/>
        <w:bidi w:val="0"/>
        <w:spacing w:before="0" w:after="0"/>
        <w:jc w:val="left"/>
        <w:rPr/>
      </w:pPr>
      <w:r>
        <w:rPr/>
        <w:t>YxU8vVklUFvoRVa+LSQ6X758LP7Yv1Hum+/syeufgxTbbWb1Vetq2faKo0fp6H1bVbj8M/S9ZsNX6k</w:t>
      </w:r>
    </w:p>
    <w:p>
      <w:pPr>
        <w:pStyle w:val="PreformattedText"/>
        <w:bidi w:val="0"/>
        <w:spacing w:before="0" w:after="0"/>
        <w:jc w:val="left"/>
        <w:rPr/>
      </w:pPr>
      <w:r>
        <w:rPr/>
        <w:t>rtq9PidTV01X6zqPh/ttenT+YllkkpomDF3UGYaWGV5Vhe/WfEb+0S+KXp70f+yV6z+F52fe/Ureuv</w:t>
      </w:r>
    </w:p>
    <w:p>
      <w:pPr>
        <w:pStyle w:val="PreformattedText"/>
        <w:bidi w:val="0"/>
        <w:spacing w:before="0" w:after="0"/>
        <w:jc w:val="left"/>
        <w:rPr/>
      </w:pPr>
      <w:r>
        <w:rPr/>
        <w:t>Qm0R+jan0pT1u17CmwfAPa4tsqPVdVX0tQ0scL/FKp3qonpwHhhVap58pos0TUYkMRCXmE/FZ6v9Zb</w:t>
      </w:r>
    </w:p>
    <w:p>
      <w:pPr>
        <w:pStyle w:val="PreformattedText"/>
        <w:bidi w:val="0"/>
        <w:spacing w:before="0" w:after="0"/>
        <w:jc w:val="left"/>
        <w:rPr/>
      </w:pPr>
      <w:r>
        <w:rPr/>
        <w:t>p6y3T1BvG7VlUtVT7PTCGQwwUjV9bIsNMqSx0QWOJnijqHON2kHc7MxLayAdotvAzaFxFlEqGhK1Ux</w:t>
      </w:r>
    </w:p>
    <w:p>
      <w:pPr>
        <w:pStyle w:val="PreformattedText"/>
        <w:bidi w:val="0"/>
        <w:spacing w:before="0" w:after="0"/>
        <w:jc w:val="left"/>
        <w:rPr/>
      </w:pPr>
      <w:r>
        <w:rPr/>
        <w:t>R44xiGqRKqIxaQDJIpMj+ZQq3FrNbTWJJJtrBXe1sLR3p9xi21aSdqSjqa2OV5KaKqgUUdM8gykmmj</w:t>
      </w:r>
    </w:p>
    <w:p>
      <w:pPr>
        <w:pStyle w:val="PreformattedText"/>
        <w:bidi w:val="0"/>
        <w:spacing w:before="0" w:after="0"/>
        <w:jc w:val="left"/>
        <w:rPr/>
      </w:pPr>
      <w:r>
        <w:rPr/>
        <w:t>QK08qIq3ZjZcrL3aHEs513fx/pkBZeBGR9mN1VOtbVS1XRjgaGMSVc4llwVW4ipI4pCTHVTSOsjgMQ</w:t>
      </w:r>
    </w:p>
    <w:p>
      <w:pPr>
        <w:pStyle w:val="PreformattedText"/>
        <w:bidi w:val="0"/>
        <w:spacing w:before="0" w:after="0"/>
        <w:jc w:val="left"/>
        <w:rPr/>
      </w:pPr>
      <w:r>
        <w:rPr/>
        <w:t>ExT76NTjbXSL75IfSdEZ5Ydxnbo0SVPy1BG3HzMkTo001Oi/XGjfW1iCcEyOgqta6g738MfSUEhies</w:t>
      </w:r>
    </w:p>
    <w:p>
      <w:pPr>
        <w:pStyle w:val="PreformattedText"/>
        <w:bidi w:val="0"/>
        <w:spacing w:before="0" w:after="0"/>
        <w:jc w:val="left"/>
        <w:rPr/>
      </w:pPr>
      <w:r>
        <w:rPr/>
        <w:t>+vn7NG1vLsMUiwF1nqnYxz2kAVoh1alqdnIUvG0aqXC3Fyo7teH8tOS4UH1z2/kZLjIjRp3ps2IVQp</w:t>
      </w:r>
    </w:p>
    <w:p>
      <w:pPr>
        <w:pStyle w:val="PreformattedText"/>
        <w:bidi w:val="0"/>
        <w:spacing w:before="0" w:after="0"/>
        <w:jc w:val="left"/>
        <w:rPr/>
      </w:pPr>
      <w:r>
        <w:rPr/>
        <w:t>cAmNcCFEK4KBlISMWAKrYiwA868o4Op6CesoAXuP8AGTdVjMtPIjxqrxyJF8uqxVEsceXeFVgFVkLE</w:t>
      </w:r>
    </w:p>
    <w:p>
      <w:pPr>
        <w:pStyle w:val="PreformattedText"/>
        <w:bidi w:val="0"/>
        <w:spacing w:before="0" w:after="0"/>
        <w:jc w:val="left"/>
        <w:rPr/>
      </w:pPr>
      <w:r>
        <w:rPr/>
        <w:t>4kti2V746zk3DBuIm9TqJZ20LEkImpxabFIoEWocwmbEtO0/WLGwjdUVL3JlVr6yvfI3nSpcBa3j9P</w:t>
      </w:r>
    </w:p>
    <w:p>
      <w:pPr>
        <w:pStyle w:val="PreformattedText"/>
        <w:bidi w:val="0"/>
        <w:spacing w:before="0" w:after="0"/>
        <w:jc w:val="left"/>
        <w:rPr/>
      </w:pPr>
      <w:r>
        <w:rPr/>
        <w:t>fLV9O0lU8RSklO1tVUUzzRz9Op68iBzDJTTBWRJ2kZuqrg9ijL7rmcWIuM5vokgabuQlo+m9uWIQs0</w:t>
      </w:r>
    </w:p>
    <w:p>
      <w:pPr>
        <w:pStyle w:val="PreformattedText"/>
        <w:bidi w:val="0"/>
        <w:spacing w:before="0" w:after="0"/>
        <w:jc w:val="left"/>
        <w:rPr/>
      </w:pPr>
      <w:r>
        <w:rPr/>
        <w:t>UZq0oupDLk1pJ45Wknhpg0ZKSiZ47uDgHjxCr26Q5uSOImxbBQekmVBt1NVSU0dHS9aPbS6GNZJf3g</w:t>
      </w:r>
    </w:p>
    <w:p>
      <w:pPr>
        <w:pStyle w:val="PreformattedText"/>
        <w:bidi w:val="0"/>
        <w:spacing w:before="0" w:after="0"/>
        <w:jc w:val="left"/>
        <w:rPr/>
      </w:pPr>
      <w:r>
        <w:rPr/>
        <w:t>aqqqlAUVXP4oLZ3BDHIryTbQknU8THh1FrnGWdHtMNFGlRCZqWWdA1PJUkGpGFQtNuG3yEt+DSlQO9</w:t>
      </w:r>
    </w:p>
    <w:p>
      <w:pPr>
        <w:pStyle w:val="PreformattedText"/>
        <w:bidi w:val="0"/>
        <w:spacing w:before="0" w:after="0"/>
        <w:jc w:val="left"/>
        <w:rPr/>
      </w:pPr>
      <w:r>
        <w:rPr/>
        <w:t>8842se7ScddGBjVqBmI5sfF4ukNZSbnT1NjHFDUIWqCyxB3mRTm0MaY9BJRIqvyrZD8ox1RUjiI6m1</w:t>
      </w:r>
    </w:p>
    <w:p>
      <w:pPr>
        <w:pStyle w:val="PreformattedText"/>
        <w:bidi w:val="0"/>
        <w:spacing w:before="0" w:after="0"/>
        <w:jc w:val="left"/>
        <w:rPr/>
      </w:pPr>
      <w:r>
        <w:rPr/>
        <w:t>Mqb6FpYG3bo83zEO4fKy0oP7wVDE9qaWNw1ZPUOkS3AhDBAFBuyt+btUEOmTXtDACi6Eqx9GWTsk8L</w:t>
      </w:r>
    </w:p>
    <w:p>
      <w:pPr>
        <w:pStyle w:val="PreformattedText"/>
        <w:bidi w:val="0"/>
        <w:spacing w:before="0" w:after="0"/>
        <w:jc w:val="left"/>
        <w:rPr/>
      </w:pPr>
      <w:r>
        <w:rPr/>
        <w:t>7jTU8bbXVUqU0y0603VQU8qU4eSZVqHKkG63JCi4++TajXtu8vjx+MhyxybIN2ryzVmp6GppSUZtua</w:t>
      </w:r>
    </w:p>
    <w:p>
      <w:pPr>
        <w:pStyle w:val="PreformattedText"/>
        <w:bidi w:val="0"/>
        <w:spacing w:before="0" w:after="0"/>
        <w:jc w:val="left"/>
        <w:rPr/>
      </w:pPr>
      <w:r>
        <w:rPr/>
        <w:t>WkhmAjCtBSzNHCsgkBJR3kVrMbMOmRli2llrEHs3kpI1VH3ruga3rtLJpNtR+hWDcunSin6ZTrB6Wp</w:t>
      </w:r>
    </w:p>
    <w:p>
      <w:pPr>
        <w:pStyle w:val="PreformattedText"/>
        <w:bidi w:val="0"/>
        <w:spacing w:before="0" w:after="0"/>
        <w:jc w:val="left"/>
        <w:rPr/>
      </w:pPr>
      <w:r>
        <w:rPr/>
        <w:t>pqphJLOGZGf5ssikYmzxxYmzc62LTIKVM7o27MLVRYpiWc/dtJpMY6eWjE0ksMeSzyVMKiTOOPr1fz</w:t>
      </w:r>
    </w:p>
    <w:p>
      <w:pPr>
        <w:pStyle w:val="PreformattedText"/>
        <w:bidi w:val="0"/>
        <w:spacing w:before="0" w:after="0"/>
        <w:jc w:val="left"/>
        <w:rPr/>
      </w:pPr>
      <w:r>
        <w:rPr/>
        <w:t>LRxRn5WokyiMYZQjCPv+nIuqAI4QnFb5ePfMyuXV2UZePvWmskUdRFLJM0UpmWN6iCnhcJUSShliXr</w:t>
      </w:r>
    </w:p>
    <w:p>
      <w:pPr>
        <w:pStyle w:val="PreformattedText"/>
        <w:bidi w:val="0"/>
        <w:spacing w:before="0" w:after="0"/>
        <w:jc w:val="left"/>
        <w:rPr/>
      </w:pPr>
      <w:r>
        <w:rPr/>
        <w:t>AsqBKd4lbgMTl3fl0upRTFceL8ZVOoQ1iSoWO20xGWXcErHSep26VIawq0DOks2K0IgOV5JQHUSEKS</w:t>
      </w:r>
    </w:p>
    <w:p>
      <w:pPr>
        <w:pStyle w:val="PreformattedText"/>
        <w:bidi w:val="0"/>
        <w:spacing w:before="0" w:after="0"/>
        <w:jc w:val="left"/>
        <w:rPr/>
      </w:pPr>
      <w:r>
        <w:rPr/>
        <w:t>FjZsbNfUphmyA3sT/qFVZVCEDSpy/N5o+RydIpTspqas/Kzy/LPEC0csjwrgGcCWcQpIcDj7M3djrS</w:t>
      </w:r>
    </w:p>
    <w:p>
      <w:pPr>
        <w:pStyle w:val="PreformattedText"/>
        <w:bidi w:val="0"/>
        <w:spacing w:before="0" w:after="0"/>
        <w:jc w:val="left"/>
        <w:rPr/>
      </w:pPr>
      <w:r>
        <w:rPr/>
        <w:t>mVP93UAZuLfDEsocecU4pqFi0tFTuTdTNaSWpp36stJK4bKLMq7qOCGj7rquXucdCwBNunZgqxAtw0</w:t>
      </w:r>
    </w:p>
    <w:p>
      <w:pPr>
        <w:pStyle w:val="PreformattedText"/>
        <w:bidi w:val="0"/>
        <w:spacing w:before="0" w:after="0"/>
        <w:jc w:val="left"/>
        <w:rPr/>
      </w:pPr>
      <w:r>
        <w:rPr/>
        <w:t>xPXx3wrb6eOqgmjStlK3CpTTCOaojq3mExvI2OcUaCQHzYIpVWXt1dLG1TXIfxZSqoZCt019Ls4ySS</w:t>
      </w:r>
    </w:p>
    <w:p>
      <w:pPr>
        <w:pStyle w:val="PreformattedText"/>
        <w:bidi w:val="0"/>
        <w:spacing w:before="0" w:after="0"/>
        <w:jc w:val="left"/>
        <w:rPr/>
      </w:pPr>
      <w:r>
        <w:rPr/>
        <w:t>RTBYKkvSyQzyDrGWnc1YppRdTWvI568YaLtA5iDYjTGZmxewx4fCP4pnAU5JZrr9F/V43p4UzKZPnK</w:t>
      </w:r>
    </w:p>
    <w:p>
      <w:pPr>
        <w:pStyle w:val="PreformattedText"/>
        <w:bidi w:val="0"/>
        <w:spacing w:before="0" w:after="0"/>
        <w:jc w:val="left"/>
        <w:rPr/>
      </w:pPr>
      <w:r>
        <w:rPr/>
        <w:t>6IxkvPmq2Iiv1cCZLtNC0OICtf6eWHANJcFhmMW8flgsQbYob8Im+0NC7SS108SzzpJIYJ0RbRpl0l</w:t>
      </w:r>
    </w:p>
    <w:p>
      <w:pPr>
        <w:pStyle w:val="PreformattedText"/>
        <w:bidi w:val="0"/>
        <w:spacing w:before="0" w:after="0"/>
        <w:jc w:val="left"/>
        <w:rPr/>
      </w:pPr>
      <w:r>
        <w:rPr/>
        <w:t>dQFjJuqxqfz/AE430ZDkqS/VcpYemVstHJl8f+prWUNMWmezLLBGYpHylemZbCVEUXxlKu6h4msxN7</w:t>
      </w:r>
    </w:p>
    <w:p>
      <w:pPr>
        <w:pStyle w:val="PreformattedText"/>
        <w:bidi w:val="0"/>
        <w:spacing w:before="0" w:after="0"/>
        <w:jc w:val="left"/>
        <w:rPr/>
      </w:pPr>
      <w:r>
        <w:rPr/>
        <w:t>Nwuh2jEBrDVZdHO69za+1Bhtq1LpYR9OYS1EalLplGVv0cpGIYEWC24DW+ltIxLEkdvemnIIpOt1hF</w:t>
      </w:r>
    </w:p>
    <w:p>
      <w:pPr>
        <w:pStyle w:val="PreformattedText"/>
        <w:bidi w:val="0"/>
        <w:spacing w:before="0" w:after="0"/>
        <w:jc w:val="left"/>
        <w:rPr/>
      </w:pPr>
      <w:r>
        <w:rPr/>
        <w:t>P6diUpOFcRK7zSrFGBYElXRgObvAASb2J+nJuNElItrju9YL7QvKW3uzrFpNhhmSaQRUqpXyfL2lsr</w:t>
      </w:r>
    </w:p>
    <w:p>
      <w:pPr>
        <w:pStyle w:val="PreformattedText"/>
        <w:bidi w:val="0"/>
        <w:spacing w:before="0" w:after="0"/>
        <w:jc w:val="left"/>
        <w:rPr/>
      </w:pPr>
      <w:r>
        <w:rPr/>
        <w:t>PKhURyMwXGSQAKt2GKnG/bp4oZMC26v+/rQP8AkBcVyLMu9u90atw9C0E9RJTThS81AY5GYwuTAZV6</w:t>
      </w:r>
    </w:p>
    <w:p>
      <w:pPr>
        <w:pStyle w:val="PreformattedText"/>
        <w:bidi w:val="0"/>
        <w:spacing w:before="0" w:after="0"/>
        <w:jc w:val="left"/>
        <w:rPr/>
      </w:pPr>
      <w:r>
        <w:rPr/>
        <w:t>sK9gQxK3TMfgsbhWt26ptkUVbk307W949UJdvJSwU438f3kQqfhbtfReQUMbPJdZZCscj/LqUELxRy</w:t>
      </w:r>
    </w:p>
    <w:p>
      <w:pPr>
        <w:pStyle w:val="PreformattedText"/>
        <w:bidi w:val="0"/>
        <w:spacing w:before="0" w:after="0"/>
        <w:jc w:val="left"/>
        <w:rPr/>
      </w:pPr>
      <w:r>
        <w:rPr/>
        <w:t>RkxEMFDkEL/iGl/wDGTeONmB/8x67fUJC+cJSN+3fCfaH3CKSqgDM8EpBbGABHJeJwYwq5Y5KTiMh3</w:t>
      </w:r>
    </w:p>
    <w:p>
      <w:pPr>
        <w:pStyle w:val="PreformattedText"/>
        <w:bidi w:val="0"/>
        <w:spacing w:before="0" w:after="0"/>
        <w:jc w:val="left"/>
        <w:rPr/>
      </w:pPr>
      <w:r>
        <w:rPr/>
        <w:t>NoE2VQ4yPNDqbfVFMhSePyxxr/hX6Uq6aGOv2XbqtqCN4qOok2+nepWnqnjeoopajvx28ssIW9wrR8</w:t>
      </w:r>
    </w:p>
    <w:p>
      <w:pPr>
        <w:pStyle w:val="PreformattedText"/>
        <w:bidi w:val="0"/>
        <w:spacing w:before="0" w:after="0"/>
        <w:jc w:val="left"/>
        <w:rPr/>
      </w:pPr>
      <w:r>
        <w:rPr/>
        <w:t>Kt9a6dPio3ivqmc7RWJG+VyPLfRfmyqvVn7MnoX1ZDWPuPozZqudadYJaZ6GB8IZ7kRmQQgxZR4kOj</w:t>
      </w:r>
    </w:p>
    <w:p>
      <w:pPr>
        <w:pStyle w:val="PreformattedText"/>
        <w:bidi w:val="0"/>
        <w:spacing w:before="0" w:after="0"/>
        <w:jc w:val="left"/>
        <w:rPr/>
      </w:pPr>
      <w:r>
        <w:rPr/>
        <w:t>WyXu1BSqMWDC2Po+lHU9vKBFFa49rxl8k+Wv7SH9nV6YppK31N6Y2dnnmWatq6Coep+UrkjjMchatx</w:t>
      </w:r>
    </w:p>
    <w:p>
      <w:pPr>
        <w:pStyle w:val="PreformattedText"/>
        <w:bidi w:val="0"/>
        <w:spacing w:before="0" w:after="0"/>
        <w:jc w:val="left"/>
        <w:rPr/>
      </w:pPr>
      <w:r>
        <w:rPr/>
        <w:t>Z6XcgIY2ikbtBVbqUcqcjrXpcDc/DO3sm1bHtZIr0184Tx7LfF/CZ87dm+Eld6drKvYN/2yalp3gpX</w:t>
      </w:r>
    </w:p>
    <w:p>
      <w:pPr>
        <w:pStyle w:val="PreformattedText"/>
        <w:bidi w:val="0"/>
        <w:spacing w:before="0" w:after="0"/>
        <w:jc w:val="left"/>
        <w:rPr/>
      </w:pPr>
      <w:r>
        <w:rPr/>
        <w:t>9M189qGDc0iWWGqphWRthDvAZITJEriCoibONlZiNCNoNRCQcXXiPX7PpLHnyf5ksGAam3A/1dx/GR</w:t>
      </w:r>
    </w:p>
    <w:p>
      <w:pPr>
        <w:pStyle w:val="PreformattedText"/>
        <w:bidi w:val="0"/>
        <w:spacing w:before="0" w:after="0"/>
        <w:jc w:val="left"/>
        <w:rPr/>
      </w:pPr>
      <w:r>
        <w:rPr/>
        <w:t>31n8AvR3q/Zty2Ld/T8UESbhI0tGwqGi26vNJJMwjirZWEEgCO9FKArDJ0Z5Y+zTKG3bVRqLUyLFfF</w:t>
      </w:r>
    </w:p>
    <w:p>
      <w:pPr>
        <w:pStyle w:val="PreformattedText"/>
        <w:bidi w:val="0"/>
        <w:spacing w:before="0" w:after="0"/>
        <w:jc w:val="left"/>
        <w:rPr/>
      </w:pPr>
      <w:r>
        <w:rPr/>
        <w:t>v6oivsuzMj0qlAFW3dOX7fuz5W/Gv9kf1J8JoJfUPpqnG/ej5ojN8hGaqnbZo6wM85nQLJ+7ImT6jJ</w:t>
      </w:r>
    </w:p>
    <w:p>
      <w:pPr>
        <w:pStyle w:val="PreformattedText"/>
        <w:bidi w:val="0"/>
        <w:spacing w:before="0" w:after="0"/>
        <w:jc w:val="left"/>
        <w:rPr/>
      </w:pPr>
      <w:r>
        <w:rPr/>
        <w:t>1KXJjH2Ky4+y8meX6W1KVrXpupVddcvX43p8+8t/siV/f7APODFmZLWZZxO20xQ1s9Vtm4LsFPXSIk</w:t>
      </w:r>
    </w:p>
    <w:p>
      <w:pPr>
        <w:pStyle w:val="PreformattedText"/>
        <w:bidi w:val="0"/>
        <w:spacing w:before="0" w:after="0"/>
        <w:jc w:val="left"/>
        <w:rPr/>
      </w:pPr>
      <w:r>
        <w:rPr/>
        <w:t>qlVrNoO5U7o0G310SM6UeUgVlZh0efpTLLXpTUuN4ZGeANDEkY4Zc3s/FHfcKfd2ptz2nfvR4pN9le</w:t>
      </w:r>
    </w:p>
    <w:p>
      <w:pPr>
        <w:pStyle w:val="PreformattedText"/>
        <w:bidi w:val="0"/>
        <w:spacing w:before="0" w:after="0"/>
        <w:jc w:val="left"/>
        <w:rPr/>
      </w:pPr>
      <w:r>
        <w:rPr/>
        <w:t>GrWKjhl69csUDCm3XY5qeQwTMqiVumrq4Nnhye66JWxKqDklvAaKakyGwId+zY839x3So/UC0NdT7c</w:t>
      </w:r>
    </w:p>
    <w:p>
      <w:pPr>
        <w:pStyle w:val="PreformattedText"/>
        <w:bidi w:val="0"/>
        <w:spacing w:before="0" w:after="0"/>
        <w:jc w:val="left"/>
        <w:rPr/>
      </w:pPr>
      <w:r>
        <w:rPr/>
        <w:t>1TWz1NelEKepqql6Za1oRUO1LEFqFSadqcx9JuoGkjkZl7UFtbULoeXE35engzM92vk3KfS3vtlf1k</w:t>
      </w:r>
    </w:p>
    <w:p>
      <w:pPr>
        <w:pStyle w:val="PreformattedText"/>
        <w:bidi w:val="0"/>
        <w:spacing w:before="0" w:after="0"/>
        <w:jc w:val="left"/>
        <w:rPr/>
      </w:pPr>
      <w:r>
        <w:rPr/>
        <w:t>I2uaGmq5tw/dFTiYauESxVG3yvwZ9vlV7GASP+IiuoZ14tmutaP5y7LZKi9nv+L9JiqoKbHzikU6n3</w:t>
      </w:r>
    </w:p>
    <w:p>
      <w:pPr>
        <w:pStyle w:val="PreformattedText"/>
        <w:bidi w:val="0"/>
        <w:spacing w:before="0" w:after="0"/>
        <w:jc w:val="left"/>
        <w:rPr/>
      </w:pPr>
      <w:r>
        <w:rPr/>
        <w:t>faB9GBSU088aUO9VqMofp7ZvUjial6DSNHFPVtiTFHBPIq1asucVPVMx/wByMmIQSWRcS3Mvtf37Pp</w:t>
      </w:r>
    </w:p>
    <w:p>
      <w:pPr>
        <w:pStyle w:val="PreformattedText"/>
        <w:bidi w:val="0"/>
        <w:spacing w:before="0" w:after="0"/>
        <w:jc w:val="left"/>
        <w:rPr/>
      </w:pPr>
      <w:r>
        <w:rPr/>
        <w:t>NEPTKqyVGyx3g/Nu/49R6MZNor9x9I7tPV7UkfzCPUUO87RUpHV0NSFJSajqIlY/NUTxlWSRfqDJLE</w:t>
      </w:r>
    </w:p>
    <w:p>
      <w:pPr>
        <w:pStyle w:val="PreformattedText"/>
        <w:bidi w:val="0"/>
        <w:spacing w:before="0" w:after="0"/>
        <w:jc w:val="left"/>
        <w:rPr/>
      </w:pPr>
      <w:r>
        <w:rPr/>
        <w:t>cdNcCqgWpwI3TMu+jXpXVuv9J9IS+/TvqLafVFHE7Uz0dHC0dJIaap6e77HuscYNIsk5QyS7YzhTT1</w:t>
      </w:r>
    </w:p>
    <w:p>
      <w:pPr>
        <w:pStyle w:val="PreformattedText"/>
        <w:bidi w:val="0"/>
        <w:spacing w:before="0" w:after="0"/>
        <w:jc w:val="left"/>
        <w:rPr/>
      </w:pPr>
      <w:r>
        <w:rPr/>
        <w:t>VjLRyRWZyruh5lam9J2scmbv5Sva+d6u1OjQrisoVhov1lPpf37MzURTVsx3Kio2i3za1rNz3f0+I8</w:t>
      </w:r>
    </w:p>
    <w:p>
      <w:pPr>
        <w:pStyle w:val="PreformattedText"/>
        <w:bidi w:val="0"/>
        <w:spacing w:before="0" w:after="0"/>
        <w:jc w:val="left"/>
        <w:rPr/>
      </w:pPr>
      <w:r>
        <w:rPr/>
        <w:t>Xq46Z1i3bdqCimjCvSTQvlWQUpkjilyqERImKIIqYEZAYDFVb19F/llD82WGS6vx9/ef6llf+rNjgq</w:t>
      </w:r>
    </w:p>
    <w:p>
      <w:pPr>
        <w:pStyle w:val="PreformattedText"/>
        <w:bidi w:val="0"/>
        <w:spacing w:before="0" w:after="0"/>
        <w:jc w:val="left"/>
        <w:rPr/>
      </w:pPr>
      <w:r>
        <w:rPr/>
        <w:t>Nqk3/a5mH7s3Kjo6ymCMIYNn3tmm2SsjkVcIo4twEkGN+BUI3hW1voOWUqw65fV5phr0u2BYLj9Dcs</w:t>
      </w:r>
    </w:p>
    <w:p>
      <w:pPr>
        <w:pStyle w:val="PreformattedText"/>
        <w:bidi w:val="0"/>
        <w:spacing w:before="0" w:after="0"/>
        <w:jc w:val="left"/>
        <w:rPr/>
      </w:pPr>
      <w:r>
        <w:rPr/>
        <w:t>lEC080fpvf5BPAtZRJs+5Rz3qFk3KnlkRKVEUDB52Q4MSAjMv5edIqg2qIq6rvLG0ySabk+zLh9J1c</w:t>
      </w:r>
    </w:p>
    <w:p>
      <w:pPr>
        <w:pStyle w:val="PreformattedText"/>
        <w:bidi w:val="0"/>
        <w:spacing w:before="0" w:after="0"/>
        <w:jc w:val="left"/>
        <w:rPr/>
      </w:pPr>
      <w:r>
        <w:rPr/>
        <w:t>u27zsG5xtUwbfSJ+5/UdbHLLC0dHNZ9mqZBFyoijkVJ1DHNYW8a5rlSCrDe/N6U341BZlfdUfZO0/S</w:t>
      </w:r>
    </w:p>
    <w:p>
      <w:pPr>
        <w:pStyle w:val="PreformattedText"/>
        <w:bidi w:val="0"/>
        <w:spacing w:before="0" w:after="0"/>
        <w:jc w:val="left"/>
        <w:rPr/>
      </w:pPr>
      <w:r>
        <w:rPr/>
        <w:t>+47ftFbNtb0lN/2Z9T7bRU9TBUmNBtm87T/tQpI9zkPUSGSjeZI5WObZWZWVWAyVwAEKHebHem2lU1</w:t>
      </w:r>
    </w:p>
    <w:p>
      <w:pPr>
        <w:pStyle w:val="PreformattedText"/>
        <w:bidi w:val="0"/>
        <w:spacing w:before="0" w:after="0"/>
        <w:jc w:val="left"/>
        <w:rPr/>
      </w:pPr>
      <w:r>
        <w:rPr/>
        <w:t>Jx3WEtWkrXokp90MLVVDWtBtm+7VVSQwfMR7TK+2xy1KoDJDWoEp1ndSQ+SSozBsdVV/eG3aXtR40x</w:t>
      </w:r>
    </w:p>
    <w:p>
      <w:pPr>
        <w:pStyle w:val="PreformattedText"/>
        <w:bidi w:val="0"/>
        <w:spacing w:before="0" w:after="0"/>
        <w:jc w:val="left"/>
        <w:rPr/>
      </w:pPr>
      <w:r>
        <w:rPr/>
        <w:t>aw4zoD0t6B234oemfUHpaCopduotik3XfvQO+yPXmp2mYU4q327cadImZ6Gj3GOEknMRwNKrL0u5Qp</w:t>
      </w:r>
    </w:p>
    <w:p>
      <w:pPr>
        <w:pStyle w:val="PreformattedText"/>
        <w:bidi w:val="0"/>
        <w:spacing w:before="0" w:after="0"/>
        <w:jc w:val="left"/>
        <w:rPr/>
      </w:pPr>
      <w:r>
        <w:rPr/>
        <w:t>ISSxbVh83Lvi6tRBkoG7098+pf9m/+2Bt/omkr9jqPTY+b+IXqnbfRPrmgpnpE2b016n9OUho4fXVL</w:t>
      </w:r>
    </w:p>
    <w:p>
      <w:pPr>
        <w:pStyle w:val="PreformattedText"/>
        <w:bidi w:val="0"/>
        <w:spacing w:before="0" w:after="0"/>
        <w:jc w:val="left"/>
        <w:rPr/>
      </w:pPr>
      <w:r>
        <w:rPr/>
        <w:t>LNOZDtFTtFasVSwLSlKVHb8Lhe95M2o0yFYcxAb+r3TgeUtn86rNcXo5fOX0Z+xv4KbsvqX0Ftbzwr</w:t>
      </w:r>
    </w:p>
    <w:p>
      <w:pPr>
        <w:pStyle w:val="PreformattedText"/>
        <w:bidi w:val="0"/>
        <w:spacing w:before="0" w:after="0"/>
        <w:jc w:val="left"/>
        <w:rPr/>
      </w:pPr>
      <w:r>
        <w:rPr/>
        <w:t>G0NFRyxCCVgohnjIKdLPKLvV8Q1jgw417bZ6lwO6eM2inxYD3/ANUsl9phc4xVVdTNGCFiSXtW9yGa</w:t>
      </w:r>
    </w:p>
    <w:p>
      <w:pPr>
        <w:pStyle w:val="PreformattedText"/>
        <w:bidi w:val="0"/>
        <w:spacing w:before="0" w:after="0"/>
        <w:jc w:val="left"/>
        <w:rPr/>
      </w:pPr>
      <w:r>
        <w:rPr/>
        <w:t>GeNhIbsLn3ON9bfOHqJz/NcdzWA7ht5RQTd2xAZiqqHuLZnEWBJF7eLjt1opvlx4+NIh0AIIEq/eoA</w:t>
      </w:r>
    </w:p>
    <w:p>
      <w:pPr>
        <w:pStyle w:val="PreformattedText"/>
        <w:bidi w:val="0"/>
        <w:spacing w:before="0" w:after="0"/>
        <w:jc w:val="left"/>
        <w:rPr/>
      </w:pPr>
      <w:r>
        <w:rPr/>
        <w:t>sptfyBa3JF/ve/gafU3kOmqwEJVweGUiwW7AHjggG45sbYg+AAdZG4H3TTFCLC2VrXv73vwbj+ekSQ</w:t>
      </w:r>
    </w:p>
    <w:p>
      <w:pPr>
        <w:pStyle w:val="PreformattedText"/>
        <w:bidi w:val="0"/>
        <w:spacing w:before="0" w:after="0"/>
        <w:jc w:val="left"/>
        <w:rPr/>
      </w:pPr>
      <w:r>
        <w:rPr/>
        <w:t>aU88ce9jfk+bn76JTbL3ST0TcfT9P24vcXsLHn+f9NW5Um44mWL9JvkpAvY+QOCD7WFvtb/XQQ/NP3</w:t>
      </w:r>
    </w:p>
    <w:p>
      <w:pPr>
        <w:pStyle w:val="PreformattedText"/>
        <w:bidi w:val="0"/>
        <w:spacing w:before="0" w:after="0"/>
        <w:jc w:val="left"/>
        <w:rPr/>
      </w:pPr>
      <w:r>
        <w:rPr/>
        <w:t>fj/KIvJ73NiPYcEEjkk+1wvI51OHqgsGXQ9YWjXQYjxYg+B+v81ub6kGZZiASSRfnL9LDgACxAH9O7</w:t>
      </w:r>
    </w:p>
    <w:p>
      <w:pPr>
        <w:pStyle w:val="PreformattedText"/>
        <w:bidi w:val="0"/>
        <w:spacing w:before="0" w:after="0"/>
        <w:jc w:val="left"/>
        <w:rPr/>
      </w:pPr>
      <w:r>
        <w:rPr/>
        <w:t>UhBSTYcRAmYi9r2tf78AC9ueQf00WbAY30l472J4w2NuAbjLnJiy2J44Ht4OqBI4GEUIF2tx8fei6N</w:t>
      </w:r>
    </w:p>
    <w:p>
      <w:pPr>
        <w:pStyle w:val="PreformattedText"/>
        <w:bidi w:val="0"/>
        <w:spacing w:before="0" w:after="0"/>
        <w:jc w:val="left"/>
        <w:rPr/>
      </w:pPr>
      <w:r>
        <w:rPr/>
        <w:t>7/AG4HcPsT9+AdGjWvcxZtfQ3EWV1vYXN7WVsuD7+B4tyP/Fpl73sbmVF8zYHkW82PF/e49ySNLLnh</w:t>
      </w:r>
    </w:p>
    <w:p>
      <w:pPr>
        <w:pStyle w:val="PreformattedText"/>
        <w:bidi w:val="0"/>
        <w:spacing w:before="0" w:after="0"/>
        <w:jc w:val="left"/>
        <w:rPr/>
      </w:pPr>
      <w:r>
        <w:rPr/>
        <w:t>bekg7tZgAbebWubZXFuPcn20GpPeTJB1bvUj3/U8Le5vbzydExZt46iWBc2jnC1hckeSeeD/AEsbH+</w:t>
      </w:r>
    </w:p>
    <w:p>
      <w:pPr>
        <w:pStyle w:val="PreformattedText"/>
        <w:bidi w:val="0"/>
        <w:spacing w:before="0" w:after="0"/>
        <w:jc w:val="left"/>
        <w:rPr/>
      </w:pPr>
      <w:r>
        <w:rPr/>
        <w:t>Wkv0HeZoOgUHsiOMT8qD+tgOA38It7WF9LN7XJ0jaVs7NwUGEZKfcG3v7XH5r+wvqE8xvYRy004hMT</w:t>
      </w:r>
    </w:p>
    <w:p>
      <w:pPr>
        <w:pStyle w:val="PreformattedText"/>
        <w:bidi w:val="0"/>
        <w:spacing w:before="0" w:after="0"/>
        <w:jc w:val="left"/>
        <w:rPr/>
      </w:pPr>
      <w:r>
        <w:rPr/>
        <w:t>Mh+TY8i5PPFvA445t76BmvqutzGWNwb6d0Uyu3GJ8Dn3ub2Pj+n89LJy1PGWRY2GtoTG/PJ888W49h</w:t>
      </w:r>
    </w:p>
    <w:p>
      <w:pPr>
        <w:pStyle w:val="PreformattedText"/>
        <w:bidi w:val="0"/>
        <w:spacing w:before="0" w:after="0"/>
        <w:jc w:val="left"/>
        <w:rPr/>
      </w:pPr>
      <w:r>
        <w:rPr/>
        <w:t>9uOP8ATQyoagL/AE5EHg+1vABsf1H6aokKLmWASbR/oNpNRiWXtPPnm/2ub6yVtox0Ghmqns+RA6yX</w:t>
      </w:r>
    </w:p>
    <w:p>
      <w:pPr>
        <w:pStyle w:val="PreformattedText"/>
        <w:bidi w:val="0"/>
        <w:spacing w:before="0" w:after="0"/>
        <w:jc w:val="left"/>
        <w:rPr/>
      </w:pPr>
      <w:r>
        <w:rPr/>
        <w:t>0mwU+IzQc28jk+fI/nrIK1Q8D9v9ps/49NbMW0EKl2GmN7RxnxawBt9/66sVXAuGOv0wRRokkCoLyM</w:t>
      </w:r>
    </w:p>
    <w:p>
      <w:pPr>
        <w:pStyle w:val="PreformattedText"/>
        <w:bidi w:val="0"/>
        <w:spacing w:before="0" w:after="0"/>
        <w:jc w:val="left"/>
        <w:rPr/>
      </w:pPr>
      <w:r>
        <w:rPr/>
        <w:t>7n6djCMYwQbXt9VvJFgPHOjTbGB3tRAfZFN8W3pWldBJTSWclgvAY+/wBvA8a6KOrpccZz3QobGBGU</w:t>
      </w:r>
    </w:p>
    <w:p>
      <w:pPr>
        <w:pStyle w:val="PreformattedText"/>
        <w:bidi w:val="0"/>
        <w:spacing w:before="0" w:after="0"/>
        <w:jc w:val="left"/>
        <w:rPr/>
      </w:pPr>
      <w:r>
        <w:rPr/>
        <w:t>3BuD+vspuTYHj76KDNGm4NiTe5IFuADew+/NvGpJEjPbliRYcX8ee65HvqSTeKoPFjfg+bE3Hv8AqS</w:t>
      </w:r>
    </w:p>
    <w:p>
      <w:pPr>
        <w:pStyle w:val="PreformattedText"/>
        <w:bidi w:val="0"/>
        <w:spacing w:before="0" w:after="0"/>
        <w:jc w:val="left"/>
        <w:rPr/>
      </w:pPr>
      <w:r>
        <w:rPr/>
        <w:t>dECw0BkhsUxJ582vzwP5foef8ATT94DXgYirk5UAY/1eqJ1ExF7MQOCt7cWvf7341dj6H4xOTpu3xj</w:t>
      </w:r>
    </w:p>
    <w:p>
      <w:pPr>
        <w:pStyle w:val="PreformattedText"/>
        <w:bidi w:val="0"/>
        <w:spacing w:before="0" w:after="0"/>
        <w:jc w:val="left"/>
        <w:rPr/>
      </w:pPr>
      <w:r>
        <w:rPr/>
        <w:t>ZLN2sMvP9eBe6gH241S8R740sTQueJP8Ubmk8+36DybHi33HHGnzPA2lNiQb8cW973Nh/K+pJGaaQ5</w:t>
      </w:r>
    </w:p>
    <w:p>
      <w:pPr>
        <w:pStyle w:val="PreformattedText"/>
        <w:bidi w:val="0"/>
        <w:spacing w:before="0" w:after="0"/>
        <w:jc w:val="left"/>
        <w:rPr/>
      </w:pPr>
      <w:r>
        <w:rPr/>
        <w:t>X88G1wBezEggC9iftqigJsBDZQBcGDHKwHi47mvawBvkTb2P21YUL0tKwbug7rzbu5sPPONr/V7jj+</w:t>
      </w:r>
    </w:p>
    <w:p>
      <w:pPr>
        <w:pStyle w:val="PreformattedText"/>
        <w:bidi w:val="0"/>
        <w:spacing w:before="0" w:after="0"/>
        <w:jc w:val="left"/>
        <w:rPr/>
      </w:pPr>
      <w:r>
        <w:rPr/>
        <w:t>mpHTyK1jYFgDfE8eDx2+451Jna2vnOHZ7/uxTE+OW/Je97gkMRY+BfzqQECENkdYhKhNvygXtc2+1j</w:t>
      </w:r>
    </w:p>
    <w:p>
      <w:pPr>
        <w:pStyle w:val="PreformattedText"/>
        <w:bidi w:val="0"/>
        <w:spacing w:before="0" w:after="0"/>
        <w:jc w:val="left"/>
        <w:rPr/>
      </w:pPr>
      <w:r>
        <w:rPr/>
        <w:t>c+4PP/ABakWSSbmYVCebGxI5Hngfr78v8AbUlTR04HubsDYEr+g58EnUknyqWn5Nz/AJAgqfcZMfAO</w:t>
      </w:r>
    </w:p>
    <w:p>
      <w:pPr>
        <w:pStyle w:val="PreformattedText"/>
        <w:bidi w:val="0"/>
        <w:spacing w:before="0" w:after="0"/>
        <w:jc w:val="left"/>
        <w:rPr/>
      </w:pPr>
      <w:r>
        <w:rPr/>
        <w:t>dyOL+Pq1jv8A/k/H0RtPVcjqWihhF/BIBPnwTwwYXPi3j/5dMhxBoeOPqA5PabE+eLjkrx/XUkiTRk</w:t>
      </w:r>
    </w:p>
    <w:p>
      <w:pPr>
        <w:pStyle w:val="PreformattedText"/>
        <w:bidi w:val="0"/>
        <w:spacing w:before="0" w:after="0"/>
        <w:jc w:val="left"/>
        <w:rPr/>
      </w:pPr>
      <w:r>
        <w:rPr/>
        <w:t>Flt4JFjfgAHEXHJfnm/tqSTGAuQBwQQRf2NiwNrgrc2vqSRORAAe09oyuTc2W4Ixtc28X++pJApoyA</w:t>
      </w:r>
    </w:p>
    <w:p>
      <w:pPr>
        <w:pStyle w:val="PreformattedText"/>
        <w:bidi w:val="0"/>
        <w:spacing w:before="0" w:after="0"/>
        <w:jc w:val="left"/>
        <w:rPr/>
      </w:pPr>
      <w:r>
        <w:rPr/>
        <w:t>wYX8klbqFFhYsVPHHn7i+s+audOKzYijzeLLG4rwCQo/wgWt7tix5HPtrRMc0lXzfFRyGbz4a2QBtf</w:t>
      </w:r>
    </w:p>
    <w:p>
      <w:pPr>
        <w:pStyle w:val="PreformattedText"/>
        <w:bidi w:val="0"/>
        <w:spacing w:before="0" w:after="0"/>
        <w:jc w:val="left"/>
        <w:rPr/>
      </w:pPr>
      <w:r>
        <w:rPr/>
        <w:t>n29tKNsbtxTx4+WWCQbqbGASxAjkZEMw5twvNyQOGuBwPI1mZr+6aqTMygsY0yRFW7fBUDtALN5GRI</w:t>
      </w:r>
    </w:p>
    <w:p>
      <w:pPr>
        <w:pStyle w:val="PreformattedText"/>
        <w:bidi w:val="0"/>
        <w:spacing w:before="0" w:after="0"/>
        <w:jc w:val="left"/>
        <w:rPr/>
      </w:pPr>
      <w:r>
        <w:rPr/>
        <w:t>clQQPp40MbPCEfqO4clc2VjYsR73AW2pBXLtTcRm4ABYk3sDcH2LXHk+9hbG2gL2NrQosqWAbm9iCL</w:t>
      </w:r>
    </w:p>
    <w:p>
      <w:pPr>
        <w:pStyle w:val="PreformattedText"/>
        <w:bidi w:val="0"/>
        <w:spacing w:before="0" w:after="0"/>
        <w:jc w:val="left"/>
        <w:rPr/>
      </w:pPr>
      <w:r>
        <w:rPr/>
        <w:t>Di4IBt4Av4twMv66rM5WuL35f7yuGg6RQJbzbg5MDe17i4ueSpJS49yNQONCT0lxZQDYKneVa9uAbA</w:t>
      </w:r>
    </w:p>
    <w:p>
      <w:pPr>
        <w:pStyle w:val="PreformattedText"/>
        <w:bidi w:val="0"/>
        <w:spacing w:before="0" w:after="0"/>
        <w:jc w:val="left"/>
        <w:rPr/>
      </w:pPr>
      <w:r>
        <w:rPr/>
        <w:t>5AC3OI9vNh/d1CaYJJIvK1v6prIb84GxNh4a/HhgTwBa4sPGi4DdHGXBZPqa9/LEcAqxU3K25LWH3G</w:t>
      </w:r>
    </w:p>
    <w:p>
      <w:pPr>
        <w:pStyle w:val="PreformattedText"/>
        <w:bidi w:val="0"/>
        <w:spacing w:before="0" w:after="0"/>
        <w:jc w:val="left"/>
        <w:rPr/>
      </w:pPr>
      <w:r>
        <w:rPr/>
        <w:t>igjgnjoYCwupIDkhibngEgc5XUgHxax86kKDMptcAdpI5c2uRjfIjjw3tyG41JnrC9tOX+KINkL42Q</w:t>
      </w:r>
    </w:p>
    <w:p>
      <w:pPr>
        <w:pStyle w:val="PreformattedText"/>
        <w:bidi w:val="0"/>
        <w:spacing w:before="0" w:after="0"/>
        <w:jc w:val="left"/>
        <w:rPr/>
      </w:pPr>
      <w:r>
        <w:rPr/>
        <w:t>YraxPsTy1z9I7QPc46epXUCZ4OxJ8g3buUrIRcMQGAuDlex41pimUkuQOJ+7jMRBs+1LYtweQSHbwS</w:t>
      </w:r>
    </w:p>
    <w:p>
      <w:pPr>
        <w:pStyle w:val="PreformattedText"/>
        <w:bidi w:val="0"/>
        <w:spacing w:before="0" w:after="0"/>
        <w:jc w:val="left"/>
        <w:rPr/>
      </w:pPr>
      <w:r>
        <w:rPr/>
        <w:t>pNubjgHjWeL00+yO9PD23xvkxYBRlkx5sgA5P3+47dXmBl3mMWndcsoeacheAG8Dg3AHmw/Xlv01Xn</w:t>
      </w:r>
    </w:p>
    <w:p>
      <w:pPr>
        <w:pStyle w:val="PreformattedText"/>
        <w:bidi w:val="0"/>
        <w:spacing w:before="0" w:after="0"/>
        <w:jc w:val="left"/>
        <w:rPr/>
      </w:pPr>
      <w:r>
        <w:rPr/>
        <w:t>Vu1xrLNOwsOMDcMrMtuL8ggC2fGNybLY+TqRZ4kHjHCgYZceFNshyGJAVeWsQpXmx9tb0bQESmQOQX</w:t>
      </w:r>
    </w:p>
    <w:p>
      <w:pPr>
        <w:pStyle w:val="PreformattedText"/>
        <w:bidi w:val="0"/>
        <w:spacing w:before="0" w:after="0"/>
        <w:jc w:val="left"/>
        <w:rPr/>
      </w:pPr>
      <w:r>
        <w:rPr/>
        <w:t>tbgvfJ3tTnJAxXiwNgxsGF/PBVLjm/vosjcAcREijYhj+8F+H6yz9re4VTxYci5Yi48gE+4C35F9Pm</w:t>
      </w:r>
    </w:p>
    <w:p>
      <w:pPr>
        <w:pStyle w:val="PreformattedText"/>
        <w:bidi w:val="0"/>
        <w:spacing w:before="0" w:after="0"/>
        <w:jc w:val="left"/>
        <w:rPr/>
      </w:pPr>
      <w:r>
        <w:rPr/>
        <w:t>c6MQd3WWDt6k24PgAcgeecrc3Pv97trPNqMHuw+HH9ZNqIdoIIuRZj4IsMeQR9j7e51IUllGQEUNwS</w:t>
      </w:r>
    </w:p>
    <w:p>
      <w:pPr>
        <w:pStyle w:val="PreformattedText"/>
        <w:bidi w:val="0"/>
        <w:spacing w:before="0" w:after="0"/>
        <w:jc w:val="left"/>
        <w:rPr/>
      </w:pPr>
      <w:r>
        <w:rPr/>
        <w:t>A3BuePPAF8jY/yGpJJHSkiw9rX4IPHPPI7Wv7akL8t/Hrj5C1wOA1z9+Wtxz7W49tSawxK3A1jklz5</w:t>
      </w:r>
    </w:p>
    <w:p>
      <w:pPr>
        <w:pStyle w:val="PreformattedText"/>
        <w:bidi w:val="0"/>
        <w:spacing w:before="0" w:after="0"/>
        <w:jc w:val="left"/>
        <w:rPr/>
      </w:pPr>
      <w:r>
        <w:rPr/>
        <w:t>85cD9bHj9LrzqSst318IsDfwceAbcHEHk+SMjx7ebakjDlUePGsXQgWA5xAseb297P7c6kRUAD2AuA</w:t>
      </w:r>
    </w:p>
    <w:p>
      <w:pPr>
        <w:pStyle w:val="PreformattedText"/>
        <w:bidi w:val="0"/>
        <w:spacing w:before="0" w:after="0"/>
        <w:jc w:val="left"/>
        <w:rPr/>
      </w:pPr>
      <w:r>
        <w:rPr/>
        <w:t>IWjg35JtaxxNybeMh9Q7fOpFRYt+vBvYe1v5/e/j+WpJEWNgf5dvILKbDLngXvqRtMkkAndEFcnzY4</w:t>
      </w:r>
    </w:p>
    <w:p>
      <w:pPr>
        <w:pStyle w:val="PreformattedText"/>
        <w:bidi w:val="0"/>
        <w:spacing w:before="0" w:after="0"/>
        <w:jc w:val="left"/>
        <w:rPr/>
      </w:pPr>
      <w:r>
        <w:rPr/>
        <w:t>+eDbwOQfu3H9Lak0JwPvg7Ff+n82/QE/fn/0NSHBS3uB23+liDaxtzf+d+NSSaFwMrWvkRyb35It9g</w:t>
      </w:r>
    </w:p>
    <w:p>
      <w:pPr>
        <w:pStyle w:val="PreformattedText"/>
        <w:bidi w:val="0"/>
        <w:spacing w:before="0" w:after="0"/>
        <w:jc w:val="left"/>
        <w:rPr/>
      </w:pPr>
      <w:r>
        <w:rPr/>
        <w:t>ffUi/OeqaF+bi6k8eR5+qy/Y/pzqSsrKAOsSeQexX3AucSLXva5ux7rg/ppf8A9njugQfMAkji5t55</w:t>
      </w:r>
    </w:p>
    <w:p>
      <w:pPr>
        <w:pStyle w:val="PreformattedText"/>
        <w:bidi w:val="0"/>
        <w:spacing w:before="0" w:after="0"/>
        <w:jc w:val="left"/>
        <w:rPr/>
      </w:pPr>
      <w:r>
        <w:rPr/>
        <w:t>58Yn7A//ADaZJJt6UkAniJGXeGF73J5vf3POfOkbUwCsDpNFEN5ywNyBOpfTVWiwx+PCH6r2t5Ftcd</w:t>
      </w:r>
    </w:p>
    <w:p>
      <w:pPr>
        <w:pStyle w:val="PreformattedText"/>
        <w:bidi w:val="0"/>
        <w:spacing w:before="0" w:after="0"/>
        <w:jc w:val="left"/>
        <w:rPr/>
      </w:pPr>
      <w:r>
        <w:rPr/>
        <w:t>udvcP1nWTlEsulq1ZR+gsfH38ceNRWK8JTKDc3sYe1SAptyvj9QCOPBHNtF5w92sDFu6RzcK9PnaeO</w:t>
      </w:r>
    </w:p>
    <w:p>
      <w:pPr>
        <w:pStyle w:val="PreformattedText"/>
        <w:bidi w:val="0"/>
        <w:spacing w:before="0" w:after="0"/>
        <w:jc w:val="left"/>
        <w:rPr/>
      </w:pPr>
      <w:r>
        <w:rPr/>
        <w:t>5BqoJIQb2/CSWKWoIN+0YCxP97VFyQRaWEOhPCV16035lpmSjd33Gs3qh2LaI0ZMjVDPcZexxxCkNK</w:t>
      </w:r>
    </w:p>
    <w:p>
      <w:pPr>
        <w:pStyle w:val="PreformattedText"/>
        <w:bidi w:val="0"/>
        <w:spacing w:before="0" w:after="0"/>
        <w:jc w:val="left"/>
        <w:rPr/>
      </w:pPr>
      <w:r>
        <w:rPr/>
        <w:t>0khPbjD3e2guO+X5v1z86H9p58Yt29Y+rviz6C+H1bR+jj6Mk9B/BLYvigldPDuVJvfqT1dsfqbfNi</w:t>
      </w:r>
    </w:p>
    <w:p>
      <w:pPr>
        <w:pStyle w:val="PreformattedText"/>
        <w:bidi w:val="0"/>
        <w:spacing w:before="0" w:after="0"/>
        <w:jc w:val="left"/>
        <w:rPr/>
      </w:pPr>
      <w:r>
        <w:rPr/>
        <w:t>oaOgVp1fed23j03TymERy1FRGkaTKzZC4B624T8+X9r98ad5+DtfuX7PHoH1RXovwv8ASHpT9mJjSV</w:t>
      </w:r>
    </w:p>
    <w:p>
      <w:pPr>
        <w:pStyle w:val="PreformattedText"/>
        <w:bidi w:val="0"/>
        <w:spacing w:before="0" w:after="0"/>
        <w:jc w:val="left"/>
        <w:rPr/>
      </w:pPr>
      <w:r>
        <w:rPr/>
        <w:t>0D9TbKbbKn1D8T9zqKKJWmq/VVVv1RWRVbMDTGGCUS9ZmL6RWPQd36wkNjbvn5QpZIJKtvk/mmoknz</w:t>
      </w:r>
    </w:p>
    <w:p>
      <w:pPr>
        <w:pStyle w:val="PreformattedText"/>
        <w:bidi w:val="0"/>
        <w:spacing w:before="0" w:after="0"/>
        <w:jc w:val="left"/>
        <w:rPr/>
      </w:pPr>
      <w:r>
        <w:rPr/>
        <w:t>QszO9TSUjmNJ6li1gzxs32C5WXQLfEXmsX3bctonuslNPW137riMcW410hhaKJY46fbUC4pihODWC3</w:t>
      </w:r>
    </w:p>
    <w:p>
      <w:pPr>
        <w:pStyle w:val="PreformattedText"/>
        <w:bidi w:val="0"/>
        <w:spacing w:before="0" w:after="0"/>
        <w:jc w:val="left"/>
        <w:rPr/>
      </w:pPr>
      <w:r>
        <w:rPr/>
        <w:t>A8hcvfR9xtjKUEg97QKukZpDk3U6ccMJDYgRJGoWFJT4a/a1rkni+IGOiSwDW0tKe9/VEjA0gQFTjM</w:t>
      </w:r>
    </w:p>
    <w:p>
      <w:pPr>
        <w:pStyle w:val="PreformattedText"/>
        <w:bidi w:val="0"/>
        <w:spacing w:before="0" w:after="0"/>
        <w:jc w:val="left"/>
        <w:rPr/>
      </w:pPr>
      <w:r>
        <w:rPr/>
        <w:t>9w7DNXYACSV1/NYm/I7slUaPhwX8BFy2/TNBlW0SzRgRoaeioaUBnqp8AXKvGBdJJZDJJIwsIwyjG9</w:t>
      </w:r>
    </w:p>
    <w:p>
      <w:pPr>
        <w:pStyle w:val="PreformattedText"/>
        <w:bidi w:val="0"/>
        <w:spacing w:before="0" w:after="0"/>
        <w:jc w:val="left"/>
        <w:rPr/>
      </w:pPr>
      <w:r>
        <w:rPr/>
        <w:t>tYq9QYkDj6U30KYyu1rcs+zv7P+1R7V6Q2/t6KvAsjiWJoZo5WdZJGkXmweR1Uytn2rj9Ta8F5Uqip</w:t>
      </w:r>
    </w:p>
    <w:p>
      <w:pPr>
        <w:pStyle w:val="PreformattedText"/>
        <w:bidi w:val="0"/>
        <w:spacing w:before="0" w:after="0"/>
        <w:jc w:val="left"/>
        <w:rPr/>
      </w:pPr>
      <w:r>
        <w:rPr/>
        <w:t>WdZ7ryagp0FAvZp1FtkywREVAd2VCUCosbIWAEhfPt6LdqAISfAOJy1wXXI6aCeio8gk22uerGEUSC</w:t>
      </w:r>
    </w:p>
    <w:p>
      <w:pPr>
        <w:pStyle w:val="PreformattedText"/>
        <w:bidi w:val="0"/>
        <w:spacing w:before="0" w:after="0"/>
        <w:jc w:val="left"/>
        <w:rPr/>
      </w:pPr>
      <w:r>
        <w:rPr/>
        <w:t>N5FH4J/EHXP4LtGGBaKRrKo5ZBjiGOWk1FFyWm6kLWB4mWFsrmOsRkTOEz0RvcsFkMTFOXsHZgGVyb</w:t>
      </w:r>
    </w:p>
    <w:p>
      <w:pPr>
        <w:pStyle w:val="PreformattedText"/>
        <w:bidi w:val="0"/>
        <w:spacing w:before="0" w:after="0"/>
        <w:jc w:val="left"/>
        <w:rPr/>
      </w:pPr>
      <w:r>
        <w:rPr/>
        <w:t>cyEtxrJUFhroZ0aYAIA0vLM26op4HSnWTptkTXU7SMA6ztNEiUYQm8gbI9UkK8eKnvtkkgcCOE002N</w:t>
      </w:r>
    </w:p>
    <w:p>
      <w:pPr>
        <w:pStyle w:val="PreformattedText"/>
        <w:bidi w:val="0"/>
        <w:spacing w:before="0" w:after="0"/>
        <w:jc w:val="left"/>
        <w:rPr/>
      </w:pPr>
      <w:r>
        <w:rPr/>
        <w:t>xY6S4P35TZQba7vFP0yOtJGqv8+iQxxPnFH00jeOJUIIsCO/zfSWRuAGl5sRxkNJZ/o2eNIIXpnSmm</w:t>
      </w:r>
    </w:p>
    <w:p>
      <w:pPr>
        <w:pStyle w:val="PreformattedText"/>
        <w:bidi w:val="0"/>
        <w:spacing w:before="0" w:after="0"/>
        <w:jc w:val="left"/>
        <w:rPr/>
      </w:pPr>
      <w:r>
        <w:rPr/>
        <w:t>CT1VXTCpSKQVMEqfMAiN2yLzNCrMO6+GFu61lANHMtyS1iJYArz0DSSyVEjPNTmYiXCGnav7zGAxtL</w:t>
      </w:r>
    </w:p>
    <w:p>
      <w:pPr>
        <w:pStyle w:val="PreformattedText"/>
        <w:bidi w:val="0"/>
        <w:spacing w:before="0" w:after="0"/>
        <w:jc w:val="left"/>
        <w:rPr/>
      </w:pPr>
      <w:r>
        <w:rPr/>
        <w:t>OhMhLISVyVSvGlVaYJIUYiPpWBVraxzqKQS0MFIasR2pojWStVyVVR8uC9LC0sjIDIsZSN2QLkV7vz</w:t>
      </w:r>
    </w:p>
    <w:p>
      <w:pPr>
        <w:pStyle w:val="PreformattedText"/>
        <w:bidi w:val="0"/>
        <w:spacing w:before="0" w:after="0"/>
        <w:jc w:val="left"/>
        <w:rPr/>
      </w:pPr>
      <w:r>
        <w:rPr/>
        <w:t>EatqaYqnaXmjqdYBme2QblXs5Q2gHydBVyt0Nymp6OSokln/AAaxelCyQNSRwG1RA0yx9r2kdVOQUL</w:t>
      </w:r>
    </w:p>
    <w:p>
      <w:pPr>
        <w:pStyle w:val="PreformattedText"/>
        <w:bidi w:val="0"/>
        <w:spacing w:before="0" w:after="0"/>
        <w:jc w:val="left"/>
        <w:rPr/>
      </w:pPr>
      <w:r>
        <w:rPr/>
        <w:t>pJpbjPNSVrsotjmZKvTm9wTemjHu+1y01ctdTx7LXmY4Nts0yTVaGfIHrgSTMwe4ZcE7NAKf7s5LvX</w:t>
      </w:r>
    </w:p>
    <w:p>
      <w:pPr>
        <w:pStyle w:val="PreformattedText"/>
        <w:bidi w:val="0"/>
        <w:spacing w:before="0" w:after="0"/>
        <w:jc w:val="left"/>
        <w:rPr/>
      </w:pPr>
      <w:r>
        <w:rPr/>
        <w:t>3Wj6m7VXzdUMmLZD2uzLipN1hNMUqa/vmrtugSoVzJJHRzVx6UlSqBgjFIhKzrdAB9Nmx1kwck9zEQ</w:t>
      </w:r>
    </w:p>
    <w:p>
      <w:pPr>
        <w:pStyle w:val="PreformattedText"/>
        <w:bidi w:val="0"/>
        <w:spacing w:before="0" w:after="0"/>
        <w:jc w:val="left"/>
        <w:rPr/>
      </w:pPr>
      <w:r>
        <w:rPr/>
        <w:t>c0GLKOjae1jLi2HcoYKGWConjQNuMSUK1QQpSVElVIsKQxwBRJts0d5FdQuLtjJ2njUllSzHdU5erL</w:t>
      </w:r>
    </w:p>
    <w:p>
      <w:pPr>
        <w:pStyle w:val="PreformattedText"/>
        <w:bidi w:val="0"/>
        <w:spacing w:before="0" w:after="0"/>
        <w:jc w:val="left"/>
        <w:rPr/>
      </w:pPr>
      <w:r>
        <w:rPr/>
        <w:t>+mYK4Y1lKp2d7x6S9ZY53WGoqI4q0L191MQqq6qdqZ6uNh0ZFn6f0zhRdQQ0bhWRSuJGmAl3DMBZ+v</w:t>
      </w:r>
    </w:p>
    <w:p>
      <w:pPr>
        <w:pStyle w:val="PreformattedText"/>
        <w:bidi w:val="0"/>
        <w:spacing w:before="0" w:after="0"/>
        <w:jc w:val="left"/>
        <w:rPr/>
      </w:pPr>
      <w:r>
        <w:rPr/>
        <w:t>fMZplFJU7qcBGWn3anpqQoVeGJ42lY01pKpJhMYPmkjUMTSlIslZwTG0iMn21RqJTpAEcw7O9rlze6</w:t>
      </w:r>
    </w:p>
    <w:p>
      <w:pPr>
        <w:pStyle w:val="PreformattedText"/>
        <w:bidi w:val="0"/>
        <w:spacing w:before="0" w:after="0"/>
        <w:jc w:val="left"/>
        <w:rPr/>
      </w:pPr>
      <w:r>
        <w:rPr/>
        <w:t>WabO4a+q6ez3/TJTC0zTNUwPBVhaOjqmn6alIV5doZGp2D/NNCGRJCCAMuGxI1BkrFqZDaX+H/KUXU</w:t>
      </w:r>
    </w:p>
    <w:p>
      <w:pPr>
        <w:pStyle w:val="PreformattedText"/>
        <w:bidi w:val="0"/>
        <w:spacing w:before="0" w:after="0"/>
        <w:jc w:val="left"/>
        <w:rPr/>
      </w:pPr>
      <w:r>
        <w:rPr/>
        <w:t>qEa+ptjJXSSUdRTxVEFQ0nzMClnjiR6kPFMEDPGsd0jVnwLC90yP3OugESogfI5VBr3zMWqIxplcfN</w:t>
      </w:r>
    </w:p>
    <w:p>
      <w:pPr>
        <w:pStyle w:val="PreformattedText"/>
        <w:bidi w:val="0"/>
        <w:spacing w:before="0" w:after="0"/>
        <w:jc w:val="left"/>
        <w:rPr/>
      </w:pPr>
      <w:r>
        <w:rPr/>
        <w:t>/Vm5nVnjjepWGNI+lUGI2iaCvEkULQvULghFUVNsghEmXPOkVN1dbej9aGtxc2LZH7wjtTUYkiWjpp</w:t>
      </w:r>
    </w:p>
    <w:p>
      <w:pPr>
        <w:pStyle w:val="PreformattedText"/>
        <w:bidi w:val="0"/>
        <w:spacing w:before="0" w:after="0"/>
        <w:jc w:val="left"/>
        <w:rPr/>
      </w:pPr>
      <w:r>
        <w:rPr/>
        <w:t>YpDXNT08UogMdRTZrjI7xxkhnWIMtwMyy3/mS0slUIuVzb5O0YL1TkXe6BR9aPxo0cIgHUiYh5HijQ</w:t>
      </w:r>
    </w:p>
    <w:p>
      <w:pPr>
        <w:pStyle w:val="PreformattedText"/>
        <w:bidi w:val="0"/>
        <w:spacing w:before="0" w:after="0"/>
        <w:jc w:val="left"/>
        <w:rPr/>
      </w:pPr>
      <w:r>
        <w:rPr/>
        <w:t>UxvMYzLE7MjtEjBSGIt1c2xu2Oo4UMyjkUxGZ423vti7UYen+YMiuTkrySQowklDdtRa9pQqQKzAWB</w:t>
      </w:r>
    </w:p>
    <w:p>
      <w:pPr>
        <w:pStyle w:val="PreformattedText"/>
        <w:bidi w:val="0"/>
        <w:spacing w:before="0" w:after="0"/>
        <w:jc w:val="left"/>
        <w:rPr/>
      </w:pPr>
      <w:r>
        <w:rPr/>
        <w:t>C2ZfzaLzQKedB1EX50hwhX70cEp6etpY6zBWEy07ywCBC7F5Skg+WQC1YkkfsbqGy79aRTDotVTlli</w:t>
      </w:r>
    </w:p>
    <w:p>
      <w:pPr>
        <w:pStyle w:val="PreformattedText"/>
        <w:bidi w:val="0"/>
        <w:spacing w:before="0" w:after="0"/>
        <w:jc w:val="left"/>
        <w:rPr/>
      </w:pPr>
      <w:r>
        <w:rPr/>
        <w:t>LY/e94iy7UXamb3W+9/l3GAmnnMrANM0kksO2kzqWj+YicimmaQxfiUzI6tmQCD2vpOJJIJN746xyu</w:t>
      </w:r>
    </w:p>
    <w:p>
      <w:pPr>
        <w:pStyle w:val="PreformattedText"/>
        <w:bidi w:val="0"/>
        <w:spacing w:before="0" w:after="0"/>
        <w:jc w:val="left"/>
        <w:rPr/>
      </w:pPr>
      <w:r>
        <w:rPr/>
        <w:t>oAawItlp3dr5fVFpNnZE+cpBJEsEiCchCekjHqXPVNyHAblSvay5dqnSzSAN6bYm8NdoucHHMNIVTS</w:t>
      </w:r>
    </w:p>
    <w:p>
      <w:pPr>
        <w:pStyle w:val="PreformattedText"/>
        <w:bidi w:val="0"/>
        <w:spacing w:before="0" w:after="0"/>
        <w:jc w:val="left"/>
        <w:rPr/>
      </w:pPr>
      <w:r>
        <w:rPr/>
        <w:t>xRmrTOmSDKKmp0jqiY5kgdZ2PTCdjLWXtdrY8L3fU5XVQwJA7PHj834ompTYlN0ktvNu8t/a+GOlSq</w:t>
      </w:r>
    </w:p>
    <w:p>
      <w:pPr>
        <w:pStyle w:val="PreformattedText"/>
        <w:bidi w:val="0"/>
        <w:spacing w:before="0" w:after="0"/>
        <w:jc w:val="left"/>
        <w:rPr/>
      </w:pPr>
      <w:r>
        <w:rPr/>
        <w:t>wwsZI6WOaxaB1oxVfNPIW+b4WQ5P8AKyZRODYiFsgG0RJF1CjL4b83NFDeOjNb4sbej8l+aLSvQy0Y</w:t>
      </w:r>
    </w:p>
    <w:p>
      <w:pPr>
        <w:pStyle w:val="PreformattedText"/>
        <w:bidi w:val="0"/>
        <w:spacing w:before="0" w:after="0"/>
        <w:jc w:val="left"/>
        <w:rPr/>
      </w:pPr>
      <w:r>
        <w:rPr/>
        <w:t>qadKaPpCCJ4pZJIY5Vpuo1MkcdRGRInb1OGUjrWx7MtMLq1IkALjjo27lj7/AK0Xi6VcHZsmyb6eab</w:t>
      </w:r>
    </w:p>
    <w:p>
      <w:pPr>
        <w:pStyle w:val="PreformattedText"/>
        <w:bidi w:val="0"/>
        <w:spacing w:before="0" w:after="0"/>
        <w:jc w:val="left"/>
        <w:rPr/>
      </w:pPr>
      <w:r>
        <w:rPr/>
        <w:t>y0zLIzbj0lWKkhU7g/TeGihmkWUQ1axMfnCqdNkYFCxkDNcLrR5h8rMBvBd7/X3YnzqhR5oltTu63b</w:t>
      </w:r>
    </w:p>
    <w:p>
      <w:pPr>
        <w:pStyle w:val="PreformattedText"/>
        <w:bidi w:val="0"/>
        <w:spacing w:before="0" w:after="0"/>
        <w:jc w:val="left"/>
        <w:rPr/>
      </w:pPr>
      <w:r>
        <w:rPr/>
        <w:t>HtD0fagklNRzRvJDVGaLNEkncRYJLGB1Ib08ZAN2Vsr5Fmxti2WqaglmK3Y38LDXaHUqrLibe19Os3</w:t>
      </w:r>
    </w:p>
    <w:p>
      <w:pPr>
        <w:pStyle w:val="PreformattedText"/>
        <w:bidi w:val="0"/>
        <w:spacing w:before="0" w:after="0"/>
        <w:jc w:val="left"/>
        <w:rPr/>
      </w:pPr>
      <w:r>
        <w:rPr/>
        <w:t>+S6bQyxCVJIPwo1jgg4qqmz5zKslpY8VmFzx2r4x0tlK2HKeXgOb194h+cLhwbNl7Tco/LC322GFmq</w:t>
      </w:r>
    </w:p>
    <w:p>
      <w:pPr>
        <w:pStyle w:val="PreformattedText"/>
        <w:bidi w:val="0"/>
        <w:spacing w:before="0" w:after="0"/>
        <w:jc w:val="left"/>
        <w:rPr/>
      </w:pPr>
      <w:r>
        <w:rPr/>
        <w:t>YJhFFOqoVVWVfl0Um+aRkIjyurOLkorZKotrQoUEsCcGx+rM/nGNgy76xi3D0zt+7GtpJoZE6MURNA</w:t>
      </w:r>
    </w:p>
    <w:p>
      <w:pPr>
        <w:pStyle w:val="PreformattedText"/>
        <w:bidi w:val="0"/>
        <w:spacing w:before="0" w:after="0"/>
        <w:jc w:val="left"/>
        <w:rPr/>
      </w:pPr>
      <w:r>
        <w:rPr/>
        <w:t>pjerxkWZpJ4CxKT0DKbtKpyVWCsqvzo/8AjCoXGBuvZ7X/AJjE2t9nNNgRep2uVf7H1Thz4z/sibZ6</w:t>
      </w:r>
    </w:p>
    <w:p>
      <w:pPr>
        <w:pStyle w:val="PreformattedText"/>
        <w:bidi w:val="0"/>
        <w:spacing w:before="0" w:after="0"/>
        <w:jc w:val="left"/>
        <w:rPr/>
      </w:pPr>
      <w:r>
        <w:rPr/>
        <w:t>op932/bdqp6WCoVK+CWCmp544a6+SRtRQgxy08xlY2TpSB73dcstcnaPJjhnNM6W+9x3Z6ryf+0FNs</w:t>
      </w:r>
    </w:p>
    <w:p>
      <w:pPr>
        <w:pStyle w:val="PreformattedText"/>
        <w:bidi w:val="0"/>
        <w:spacing w:before="0" w:after="0"/>
        <w:jc w:val="left"/>
        <w:rPr/>
      </w:pPr>
      <w:r>
        <w:rPr/>
        <w:t>BXYVEYYsv8WR9GfLj4jfs/eqdnl3rZ1Dru+1GF3gpI5JN4pIIbNT1O3vIt5tuEkWbRT9TB0sr8srch</w:t>
      </w:r>
    </w:p>
    <w:p>
      <w:pPr>
        <w:pStyle w:val="PreformattedText"/>
        <w:bidi w:val="0"/>
        <w:spacing w:before="0" w:after="0"/>
        <w:jc w:val="left"/>
        <w:rPr/>
      </w:pPr>
      <w:r>
        <w:rPr/>
        <w:t>lqKXpuP3k9PTGz7UqtTPHh83ls3v7Mo+q9JN6g9NU0W67ZQ1tKaQbFuamB5oRVQIkNft8sDpnFUpIc</w:t>
      </w:r>
    </w:p>
    <w:p>
      <w:pPr>
        <w:pStyle w:val="PreformattedText"/>
        <w:bidi w:val="0"/>
        <w:spacing w:before="0" w:after="0"/>
        <w:jc w:val="left"/>
        <w:rPr/>
      </w:pPr>
      <w:r>
        <w:rPr/>
        <w:t>3PB/GXu7dUtU0baYsOzBWkcSTa66N+s+Hv7Xf7Mh+EtfVb3+6Iav0HvNVPFSeoIopJan0/JVKBBR+q</w:t>
      </w:r>
    </w:p>
    <w:p>
      <w:pPr>
        <w:pStyle w:val="PreformattedText"/>
        <w:bidi w:val="0"/>
        <w:spacing w:before="0" w:after="0"/>
        <w:jc w:val="left"/>
        <w:rPr/>
      </w:pPr>
      <w:r>
        <w:rPr/>
        <w:t>BSKf3p6fZpXjFVIjS0rWkRniEsWva+SPKrVSqVHIO6F7v7H8Z4T9ov2cU0n2/ZUFRFZvOLbVe5vWnf</w:t>
      </w:r>
    </w:p>
    <w:p>
      <w:pPr>
        <w:pStyle w:val="PreformattedText"/>
        <w:bidi w:val="0"/>
        <w:spacing w:before="0" w:after="0"/>
        <w:jc w:val="left"/>
        <w:rPr/>
      </w:pPr>
      <w:r>
        <w:rPr/>
        <w:t>fhx5Z8/awV217ZP6cNTuEce1COsjoI5Jaqt2eF5QH3n0rvdPIstIHdI5DFE09HUI2SxROpTXrKe0gM</w:t>
      </w:r>
    </w:p>
    <w:p>
      <w:pPr>
        <w:pStyle w:val="PreformattedText"/>
        <w:bidi w:val="0"/>
        <w:spacing w:before="0" w:after="0"/>
        <w:jc w:val="left"/>
        <w:rPr/>
      </w:pPr>
      <w:r>
        <w:rPr/>
        <w:t>pYjQ4h29L0T4E+Z1vJoK1TTQ5W3kG9kMuZf7dJH3g9S75ty7yW2L1KxnrW+d3bb6WrXdZVkYmo3SSn</w:t>
      </w:r>
    </w:p>
    <w:p>
      <w:pPr>
        <w:pStyle w:val="PreformattedText"/>
        <w:bidi w:val="0"/>
        <w:spacing w:before="0" w:after="0"/>
        <w:jc w:val="left"/>
        <w:rPr/>
      </w:pPr>
      <w:r>
        <w:rPr/>
        <w:t>Cz7RvbBWyZ8eqPxLdpbW4NY3syry6fplzCctqRCYpU826d+v8A5b0jK/3OkJin23d9ho9ur6o5wUiV</w:t>
      </w:r>
    </w:p>
    <w:p>
      <w:pPr>
        <w:pStyle w:val="PreformattedText"/>
        <w:bidi w:val="0"/>
        <w:spacing w:before="0" w:after="0"/>
        <w:jc w:val="left"/>
        <w:rPr/>
      </w:pPr>
      <w:r>
        <w:rPr/>
        <w:t>lbEIqoqStRRU9Q6wmIqVWWzYHhvzafSZslanULL8I+q36RFYMKZXaKarl3ZfWXs++RClpZqVoamton</w:t>
      </w:r>
    </w:p>
    <w:p>
      <w:pPr>
        <w:pStyle w:val="PreformattedText"/>
        <w:bidi w:val="0"/>
        <w:spacing w:before="0" w:after="0"/>
        <w:jc w:val="left"/>
        <w:rPr/>
      </w:pPr>
      <w:r>
        <w:rPr/>
        <w:t>lpldoNyimDR0VXROOkk5qAMYySemWBByXEtxjrWxBDKpxPZ9JT2lmRVI3mGg49zD0vF5Dd9oXV0Tbx</w:t>
      </w:r>
    </w:p>
    <w:p>
      <w:pPr>
        <w:pStyle w:val="PreformattedText"/>
        <w:bidi w:val="0"/>
        <w:spacing w:before="0" w:after="0"/>
        <w:jc w:val="left"/>
        <w:rPr/>
      </w:pPr>
      <w:r>
        <w:rPr/>
        <w:t>LLLtqvEpdJI61aRGzhoK6ZSPmYlQ/wCyVQscfwXsVTWmkwYb5Chvx7x/EswVkIbFSbr93x2WhOx+oI</w:t>
      </w:r>
    </w:p>
    <w:p>
      <w:pPr>
        <w:pStyle w:val="PreformattedText"/>
        <w:bidi w:val="0"/>
        <w:spacing w:before="0" w:after="0"/>
        <w:jc w:val="left"/>
        <w:rPr/>
      </w:pPr>
      <w:r>
        <w:rPr/>
        <w:t>IGgrRUfJVUWUMNdKjpNI78Db91aDtmTiyzleqgReqJEF9SrSJDLa6+j/Ev9PrlJVUENfEr2mH5v6uI</w:t>
      </w:r>
    </w:p>
    <w:p>
      <w:pPr>
        <w:pStyle w:val="PreformattedText"/>
        <w:bidi w:val="0"/>
        <w:spacing w:before="0" w:after="0"/>
        <w:jc w:val="left"/>
        <w:rPr/>
      </w:pPr>
      <w:r>
        <w:rPr/>
        <w:t>6y9C9Bue3UlZVNNslTFH8/tm4q7LSUXqBCTIqz07XTbq2D8GcQOYyswmVUKFNcknzdR0H7wNulfV/U</w:t>
      </w:r>
    </w:p>
    <w:p>
      <w:pPr>
        <w:pStyle w:val="PreformattedText"/>
        <w:bidi w:val="0"/>
        <w:spacing w:before="0" w:after="0"/>
        <w:jc w:val="left"/>
        <w:rPr/>
      </w:pPr>
      <w:r>
        <w:rPr/>
        <w:t>vGdHWpSUkYjv7OX94jTvtlRV7htwemiarpFpty2qedqSWfad2VjVbPXUzZJFuG11sd1lRmVlhhq4uy</w:t>
      </w:r>
    </w:p>
    <w:p>
      <w:pPr>
        <w:pStyle w:val="PreformattedText"/>
        <w:bidi w:val="0"/>
        <w:spacing w:before="0" w:after="0"/>
        <w:jc w:val="left"/>
        <w:rPr/>
      </w:pPr>
      <w:r>
        <w:rPr/>
        <w:t>Z8SpmoArEG19G+Htr7Le17SyVSgbAbwt6Pq3gfd/Jo3Q/LbTSybXuDybjBG+4LW9NOjVKNvqvlFq1n</w:t>
      </w:r>
    </w:p>
    <w:p>
      <w:pPr>
        <w:pStyle w:val="PreformattedText"/>
        <w:bidi w:val="0"/>
        <w:spacing w:before="0" w:after="0"/>
        <w:jc w:val="left"/>
        <w:rPr/>
      </w:pPr>
      <w:r>
        <w:rPr/>
        <w:t>V/wa6npp4prkYsYUN8DfWl0Ytkm6ez49FpmRwAQd4a+Pklm7e0ppNzo69ZG3vZkWpMcbtHTbvs1VBH</w:t>
      </w:r>
    </w:p>
    <w:p>
      <w:pPr>
        <w:pStyle w:val="PreformattedText"/>
        <w:bidi w:val="0"/>
        <w:spacing w:before="0" w:after="0"/>
        <w:jc w:val="left"/>
        <w:rPr/>
      </w:pPr>
      <w:r>
        <w:rPr/>
        <w:t>NFPOIT+NKsyySQFb36xVWuo1zqoF1deDeMZ0KbHFkbmX8s699F7om6bSdleUmj2zcJjRbrFQxtUVW6</w:t>
      </w:r>
    </w:p>
    <w:p>
      <w:pPr>
        <w:pStyle w:val="PreformattedText"/>
        <w:bidi w:val="0"/>
        <w:spacing w:before="0" w:after="0"/>
        <w:jc w:val="left"/>
        <w:rPr/>
      </w:pPr>
      <w:r>
        <w:rPr/>
        <w:t>Uu1x1lFTvEw7vmKGRZCrE2Jd0s5trMwDA7k0U3CkEk49nx7UvWtegNMkMNfNSJU01Dv6RCGJ5NzU/J</w:t>
      </w:r>
    </w:p>
    <w:p>
      <w:pPr>
        <w:pStyle w:val="PreformattedText"/>
        <w:bidi w:val="0"/>
        <w:spacing w:before="0" w:after="0"/>
        <w:jc w:val="left"/>
        <w:rPr/>
      </w:pPr>
      <w:r>
        <w:rPr/>
        <w:t>x73T0dWbvSVabVJDVC+QmG3uxRCG1iSpl5wnipxm50/67Xx4/wA50T8MfV23eiPUbtuCmahjXapaeJ</w:t>
      </w:r>
    </w:p>
    <w:p>
      <w:pPr>
        <w:pStyle w:val="PreformattedText"/>
        <w:bidi w:val="0"/>
        <w:spacing w:before="0" w:after="0"/>
        <w:jc w:val="left"/>
        <w:rPr/>
      </w:pPr>
      <w:r>
        <w:rPr/>
        <w:t>JnoJd0WKsjpqilqKJSfnKY1IVppYCw+XrHZ8kbTqY3iSeWZK9kWyw34Qeraj4N/tJ+o4fVm3xU/o/1</w:t>
      </w:r>
    </w:p>
    <w:p>
      <w:pPr>
        <w:pStyle w:val="PreformattedText"/>
        <w:bidi w:val="0"/>
        <w:spacing w:before="0" w:after="0"/>
        <w:jc w:val="left"/>
        <w:rPr/>
      </w:pPr>
      <w:r>
        <w:rPr/>
        <w:t>5V1nqz0jU08Ue47LTbrulVVxbXUTwlZP3hsz0711HPEuT07RuZUdFUa10HNJyxHA6TPWojaV3G0Zd5</w:t>
      </w:r>
    </w:p>
    <w:p>
      <w:pPr>
        <w:pStyle w:val="PreformattedText"/>
        <w:bidi w:val="0"/>
        <w:spacing w:before="0" w:after="0"/>
        <w:jc w:val="left"/>
        <w:rPr/>
      </w:pPr>
      <w:r>
        <w:rPr/>
        <w:t>p+4T+zh/aH2b4r/Dupqdvrto3GD07uZ9FzjapmL7ZJQU8FRLt+4CXvqJqeQyGObnOCaNl417XYKwq0</w:t>
      </w:r>
    </w:p>
    <w:p>
      <w:pPr>
        <w:pStyle w:val="PreformattedText"/>
        <w:bidi w:val="0"/>
        <w:spacing w:before="0" w:after="0"/>
        <w:jc w:val="left"/>
        <w:rPr/>
      </w:pPr>
      <w:r>
        <w:rPr/>
        <w:t>VdW/tPGbZs7bPWam41n1FbE1BTtOUSSo3LI4JKkxt9iApIA8d2up9OV/HyzjshQ4npG3cUCxtY8EDE</w:t>
      </w:r>
    </w:p>
    <w:p>
      <w:pPr>
        <w:pStyle w:val="PreformattedText"/>
        <w:bidi w:val="0"/>
        <w:spacing w:before="0" w:after="0"/>
        <w:jc w:val="left"/>
        <w:rPr/>
      </w:pPr>
      <w:r>
        <w:rPr/>
        <w:t>XyAINiAD4AHge2ttHi/faZK3E+8fhKf9Q/W3uef6+ceSBf/rbW7QgnuEzC1xfhfx+shGXcMha3JBvc</w:t>
      </w:r>
    </w:p>
    <w:p>
      <w:pPr>
        <w:pStyle w:val="PreformattedText"/>
        <w:bidi w:val="0"/>
        <w:spacing w:before="0" w:after="0"/>
        <w:jc w:val="left"/>
        <w:rPr/>
      </w:pPr>
      <w:r>
        <w:rPr/>
        <w:t>j7mw4HH89YzbXumqKXBHvje1hzZreBz4/wDLWeSDS2Fxz5Nxxhzc9rWu3OpJEoyeR9j58AYnHIgAXP</w:t>
      </w:r>
    </w:p>
    <w:p>
      <w:pPr>
        <w:pStyle w:val="PreformattedText"/>
        <w:bidi w:val="0"/>
        <w:spacing w:before="0" w:after="0"/>
        <w:jc w:val="left"/>
        <w:rPr/>
      </w:pPr>
      <w:r>
        <w:rPr/>
        <w:t>I/z1I2kFN8hFb/AMPAF7X4uwPINr3I8/y1JriDn7938JPIvbwbnwbnxqcPVM9RCSCkJhYGMEe9gSPI</w:t>
      </w:r>
    </w:p>
    <w:p>
      <w:pPr>
        <w:pStyle w:val="PreformattedText"/>
        <w:bidi w:val="0"/>
        <w:spacing w:before="0" w:after="0"/>
        <w:jc w:val="left"/>
        <w:rPr/>
      </w:pPr>
      <w:r>
        <w:rPr/>
        <w:t>P6WPHIFvvqQGVr2vlN3IIuDYm9rcAAc3sfb9BqQ1QggmwaCSMLn3AKg2NiCOAoIsCePGpGYra3ahaN</w:t>
      </w:r>
    </w:p>
    <w:p>
      <w:pPr>
        <w:pStyle w:val="PreformattedText"/>
        <w:bidi w:val="0"/>
        <w:spacing w:before="0" w:after="0"/>
        <w:jc w:val="left"/>
        <w:rPr/>
      </w:pPr>
      <w:r>
        <w:rPr/>
        <w:t>cWABPJtb+Vr3Hm/vqS2Kk4mLq/aO0hiMSf7ot4v+l/5/l1JmcWdrcFM2V+F48D9R/P9POmhgALDeWL</w:t>
      </w:r>
    </w:p>
    <w:p>
      <w:pPr>
        <w:pStyle w:val="PreformattedText"/>
        <w:bidi w:val="0"/>
        <w:spacing w:before="0" w:after="0"/>
        <w:jc w:val="left"/>
        <w:rPr/>
      </w:pPr>
      <w:r>
        <w:rPr/>
        <w:t>hIY254tb3uLEdvHjnnSybkmGqF+ESYX+wABAIt4PkWPk3GqlPzGIAjMeb3AsD5F7dx+x1JaqSQegh8</w:t>
      </w:r>
    </w:p>
    <w:p>
      <w:pPr>
        <w:pStyle w:val="PreformattedText"/>
        <w:bidi w:val="0"/>
        <w:spacing w:before="0" w:after="0"/>
        <w:jc w:val="left"/>
        <w:rPr/>
      </w:pPr>
      <w:r>
        <w:rPr/>
        <w:t>UgAIFrewHIHtcebkjVObkNjHubsfVDYpV5+2IHB+kc8/yJ4OkVeXr8vjxpH0LHLhksU63d5xuSOb+b</w:t>
      </w:r>
    </w:p>
    <w:p>
      <w:pPr>
        <w:pStyle w:val="PreformattedText"/>
        <w:bidi w:val="0"/>
        <w:spacing w:before="0" w:after="0"/>
        <w:jc w:val="left"/>
        <w:rPr/>
      </w:pPr>
      <w:r>
        <w:rPr/>
        <w:t>fb/LScit1BuI+bJKCQbn7EcmwI8k24H/AJaGSLiQkjx5Frm/HnIMAPvcHjUkhMUoBBPHFgPP/wBltS</w:t>
      </w:r>
    </w:p>
    <w:p>
      <w:pPr>
        <w:pStyle w:val="PreformattedText"/>
        <w:bidi w:val="0"/>
        <w:spacing w:before="0" w:after="0"/>
        <w:jc w:val="left"/>
        <w:rPr/>
      </w:pPr>
      <w:r>
        <w:rPr/>
        <w:t>SP22KJ51GPBYBufv47bcgHn+X8Os9ZsUJ+KPojIgeuWvttIgVQRzYfax9r2HFvbn7a5V82F9BOsoCA</w:t>
      </w:r>
    </w:p>
    <w:p>
      <w:pPr>
        <w:pStyle w:val="PreformattedText"/>
        <w:bidi w:val="0"/>
        <w:spacing w:before="0" w:after="0"/>
        <w:jc w:val="left"/>
        <w:rPr/>
      </w:pPr>
      <w:r>
        <w:rPr/>
        <w:t>C+i80lUNMLA2t+h/r5B5vYaeqnTTdmNmJ1JizU6kGw+3m9vNiBb386nm9LfZKv3HURlraYFWBXu58A</w:t>
      </w:r>
    </w:p>
    <w:p>
      <w:pPr>
        <w:pStyle w:val="PreformattedText"/>
        <w:bidi w:val="0"/>
        <w:spacing w:before="0" w:after="0"/>
        <w:jc w:val="left"/>
        <w:rPr/>
      </w:pPr>
      <w:r>
        <w:rPr/>
        <w:t>t3Hn9LLpFRSDr1mlHzFu0o8NKb9V0qwsXAspPAFuPNx/r/AC1r2OocsSYnakuofr43pXDS3bkXsTbz</w:t>
      </w:r>
    </w:p>
    <w:p>
      <w:pPr>
        <w:pStyle w:val="PreformattedText"/>
        <w:bidi w:val="0"/>
        <w:spacing w:before="0" w:after="0"/>
        <w:jc w:val="left"/>
        <w:rPr/>
      </w:pPr>
      <w:r>
        <w:rPr/>
        <w:t>48EEeB7W866U5kSab+8QOB48C9jYjwbL/rqSRLqi58i9+AfNxwG/y1JIrFJ583BtcXux+9v8/wCWmg</w:t>
      </w:r>
    </w:p>
    <w:p>
      <w:pPr>
        <w:pStyle w:val="PreformattedText"/>
        <w:bidi w:val="0"/>
        <w:spacing w:before="0" w:after="0"/>
        <w:jc w:val="left"/>
        <w:rPr/>
      </w:pPr>
      <w:r>
        <w:rPr/>
        <w:t>ZAZayQ+B2vfi+JIvcc3sL2Pt/101fl+SZ6rFXBHdNZyxFx9X5+PIA8Dzfz499TVT64lmLG54xufIre</w:t>
      </w:r>
    </w:p>
    <w:p>
      <w:pPr>
        <w:pStyle w:val="PreformattedText"/>
        <w:bidi w:val="0"/>
        <w:spacing w:before="0" w:after="0"/>
        <w:jc w:val="left"/>
        <w:rPr/>
      </w:pPr>
      <w:r>
        <w:rPr/>
        <w:t>1158k3F+GsCBxz+vnVfTlfx8sKz+avf93/l/VBChIZiCoBFjldgT5tfyef6afFxN4ziT+YG3jzY4k/</w:t>
      </w:r>
    </w:p>
    <w:p>
      <w:pPr>
        <w:pStyle w:val="PreformattedText"/>
        <w:bidi w:val="0"/>
        <w:spacing w:before="0" w:after="0"/>
        <w:jc w:val="left"/>
        <w:rPr/>
      </w:pPr>
      <w:r>
        <w:rPr/>
        <w:t>y4v/IaDdyN+Mkb5obWsOecrWbge3j6eP6X0YsbdxhK2PuMR6AAWyk4ggg/qbKR/VfGr7r8JMiebUTR</w:t>
      </w:r>
    </w:p>
    <w:p>
      <w:pPr>
        <w:pStyle w:val="PreformattedText"/>
        <w:bidi w:val="0"/>
        <w:spacing w:before="0" w:after="0"/>
        <w:jc w:val="left"/>
        <w:rPr/>
      </w:pPr>
      <w:r>
        <w:rPr/>
        <w:t>4bXJUnLwvNiygm444PGqhec9U0VF/MBxf+EHHwSQOPt+upBZS2N729mbYDntyJWwseTiL2tYcFeP+H</w:t>
      </w:r>
    </w:p>
    <w:p>
      <w:pPr>
        <w:pStyle w:val="PreformattedText"/>
        <w:bidi w:val="0"/>
        <w:spacing w:before="0" w:after="0"/>
        <w:jc w:val="left"/>
        <w:rPr/>
      </w:pPr>
      <w:r>
        <w:rPr/>
        <w:t>UimQqR2ojJF4PPkWPtyLm9vb/8rUipssNgbXuT7kFb9vt79x8c86kk0eG5va978Ynj/P8AXUknyuWI</w:t>
      </w:r>
    </w:p>
    <w:p>
      <w:pPr>
        <w:pStyle w:val="PreformattedText"/>
        <w:bidi w:val="0"/>
        <w:spacing w:before="0" w:after="0"/>
        <w:jc w:val="left"/>
        <w:rPr/>
      </w:pPr>
      <w:r>
        <w:rPr/>
        <w:t>W4ORBZCL2IUZC4ue1u7/AMX93WeaJv0lNwSPyWbwSLELyfqYeQfcnUkgzqOTcADJQBmW7TchWbw2Jv</w:t>
      </w:r>
    </w:p>
    <w:p>
      <w:pPr>
        <w:pStyle w:val="PreformattedText"/>
        <w:bidi w:val="0"/>
        <w:spacing w:before="0" w:after="0"/>
        <w:jc w:val="left"/>
        <w:rPr/>
      </w:pPr>
      <w:r>
        <w:rPr/>
        <w:t>c8f3tSSCyx8klQpBIsLFSbZXUC+IA+/N/fUkiBS1w2N1IJ7rebgG58hmPnmxXu1JIkwUBuFFrZM1+D</w:t>
      </w:r>
    </w:p>
    <w:p>
      <w:pPr>
        <w:pStyle w:val="PreformattedText"/>
        <w:bidi w:val="0"/>
        <w:spacing w:before="0" w:after="0"/>
        <w:jc w:val="left"/>
        <w:rPr/>
      </w:pPr>
      <w:r>
        <w:rPr/>
        <w:t>f3J5/l/Fpfsfb9snrPCBSjNTy1rEIfBBPaAyg8G3vrMDix7rzYCcRi2JEauL28oTYm5ABQ+SSeBf3H</w:t>
      </w:r>
    </w:p>
    <w:p>
      <w:pPr>
        <w:pStyle w:val="PreformattedText"/>
        <w:bidi w:val="0"/>
        <w:spacing w:before="0" w:after="0"/>
        <w:jc w:val="left"/>
        <w:rPr/>
      </w:pPr>
      <w:r>
        <w:rPr/>
        <w:t>/FrQtrLfj6vHfMrCzMOt5lhlcFLXU5DkA2UXHJuTwo5t9Wr3fm/r+MGByi4K3B9yLKBYAEcA9xBNhr</w:t>
      </w:r>
    </w:p>
    <w:p>
      <w:pPr>
        <w:pStyle w:val="PreformattedText"/>
        <w:bidi w:val="0"/>
        <w:spacing w:before="0" w:after="0"/>
        <w:jc w:val="left"/>
        <w:rPr/>
      </w:pPr>
      <w:r>
        <w:rPr/>
        <w:t>K/MZootwW8DaIGxUWXiw8BrkkWFiS1x+g/u6GaJn5dhc2/uixthxi2X35/pqm4GUvAe6binHF+PzWI</w:t>
      </w:r>
    </w:p>
    <w:p>
      <w:pPr>
        <w:pStyle w:val="PreformattedText"/>
        <w:bidi w:val="0"/>
        <w:spacing w:before="0" w:after="0"/>
        <w:jc w:val="left"/>
        <w:rPr/>
      </w:pPr>
      <w:r>
        <w:rPr/>
        <w:t>6ZADe1vAJP20iXFhTkm9lTEELxewIsLj8rXZuDe+pJFBARzgbraxPuVueLG5Xn21JJlafJQqg/mUXF</w:t>
      </w:r>
    </w:p>
    <w:p>
      <w:pPr>
        <w:pStyle w:val="PreformattedText"/>
        <w:bidi w:val="0"/>
        <w:spacing w:before="0" w:after="0"/>
        <w:jc w:val="left"/>
        <w:rPr/>
      </w:pPr>
      <w:r>
        <w:rPr/>
        <w:t>gQOfPlebj7+2pJEZIQAxbmyn7hyPIAsBifY39tMF1AZm0MoniAdYFJCfNshbK97Fz5sFyseD58Dzor</w:t>
      </w:r>
    </w:p>
    <w:p>
      <w:pPr>
        <w:pStyle w:val="PreformattedText"/>
        <w:bidi w:val="0"/>
        <w:spacing w:before="0" w:after="0"/>
        <w:jc w:val="left"/>
        <w:rPr/>
      </w:pPr>
      <w:r>
        <w:rPr/>
        <w:t>kEZWtKuPT/AAgpgN7W+k2yYc5MxIZgLXtbi38X97RQoO8XJVluCQCp5uR+U5Hg3PB4H5dWL9Ipig5u</w:t>
      </w:r>
    </w:p>
    <w:p>
      <w:pPr>
        <w:pStyle w:val="PreformattedText"/>
        <w:bidi w:val="0"/>
        <w:spacing w:before="0" w:after="0"/>
        <w:jc w:val="left"/>
        <w:rPr/>
      </w:pPr>
      <w:r>
        <w:rPr/>
        <w:t>1AnUg8gcAnENdAwOQFh/r/h0dLnHjqJkgzJcngtxdSlyvi7MCD4sebcjWjznqiXJvoSh7UIporva2M</w:t>
      </w:r>
    </w:p>
    <w:p>
      <w:pPr>
        <w:pStyle w:val="PreformattedText"/>
        <w:bidi w:val="0"/>
        <w:spacing w:before="0" w:after="0"/>
        <w:jc w:val="left"/>
        <w:rPr/>
      </w:pPr>
      <w:r>
        <w:rPr/>
        <w:t>ZtYXxPDdxZ3491599LZuYylaysL6yWUlIpVSETuxB4PdcXLAAckDx4Pd/3s8coxtrHR6JAhNiDYKts</w:t>
      </w:r>
    </w:p>
    <w:p>
      <w:pPr>
        <w:pStyle w:val="PreformattedText"/>
        <w:bidi w:val="0"/>
        <w:spacing w:before="0" w:after="0"/>
        <w:jc w:val="left"/>
        <w:rPr/>
      </w:pPr>
      <w:r>
        <w:rPr/>
        <w:t>VOINx0lUfVjf7nu1CxLABd0S7m1r6SPVVMVsSLsPFgDYBSpXH7juta51pX/rHv8A0iyUN9dZvR05DD</w:t>
      </w:r>
    </w:p>
    <w:p>
      <w:pPr>
        <w:pStyle w:val="PreformattedText"/>
        <w:bidi w:val="0"/>
        <w:spacing w:before="0" w:after="0"/>
        <w:jc w:val="left"/>
        <w:rPr/>
      </w:pPr>
      <w:r>
        <w:rPr/>
        <w:t>IXPFw1iDe4UIvPlTY3vzrVTcWCk3MV3AnWTbbIMWCA8AjIHu4xJF2BuRccnzpshCsTTNxiL+PHyyz9</w:t>
      </w:r>
    </w:p>
    <w:p>
      <w:pPr>
        <w:pStyle w:val="PreformattedText"/>
        <w:bidi w:val="0"/>
        <w:spacing w:before="0" w:after="0"/>
        <w:jc w:val="left"/>
        <w:rPr/>
      </w:pPr>
      <w:r>
        <w:rPr/>
        <w:t>pj5ULYkKLlQSoH1HI+Pdefv26Im414xapjVbHlUfjLG2xQQg5t2knEgWv2k+Ce7gg6GGCAwpgaiTih</w:t>
      </w:r>
    </w:p>
    <w:p>
      <w:pPr>
        <w:pStyle w:val="PreformattedText"/>
        <w:bidi w:val="0"/>
        <w:spacing w:before="0" w:after="0"/>
        <w:jc w:val="left"/>
        <w:rPr/>
      </w:pPr>
      <w:r>
        <w:rPr/>
        <w:t>iNrc+Dck82vc3B8m/3txqQpKqOP2sDYAAAAA5WAvcf53821JI/QIw48C5tbzYcC6+wv7jxqRiozbw7</w:t>
      </w:r>
    </w:p>
    <w:p>
      <w:pPr>
        <w:pStyle w:val="PreformattedText"/>
        <w:bidi w:val="0"/>
        <w:spacing w:before="0" w:after="0"/>
        <w:jc w:val="left"/>
        <w:rPr/>
      </w:pPr>
      <w:r>
        <w:rPr/>
        <w:t>48wjn9B/3rDwO3+9qTQQBewvlHJRxyLk2BAJ7f6H2AvzqS2x68YqBc+3HjEC3HPPsDY86kOKpY25AF</w:t>
      </w:r>
    </w:p>
    <w:p>
      <w:pPr>
        <w:pStyle w:val="PreformattedText"/>
        <w:bidi w:val="0"/>
        <w:spacing w:before="0" w:after="0"/>
        <w:jc w:val="left"/>
        <w:rPr/>
      </w:pPr>
      <w:r>
        <w:rPr/>
        <w:t>793m5+1vbu1IlrZDd19KFKftf+QBOIBtiVN7+f9NSXgtsiOEWHA5/l4FwP1uB/9zakrBe5Zqwvzbyb</w:t>
      </w:r>
    </w:p>
    <w:p>
      <w:pPr>
        <w:pStyle w:val="PreformattedText"/>
        <w:bidi w:val="0"/>
        <w:spacing w:before="0" w:after="0"/>
        <w:jc w:val="left"/>
        <w:rPr/>
      </w:pPr>
      <w:r>
        <w:rPr/>
        <w:t>m/AJv7hvFvt5tqQsAvBb/RB3W4Jy5AJ5FiRcX59/HnUg2GVgdDBJeb/c/aw+4F7nx4/nqR0Bkfmwtz</w:t>
      </w:r>
    </w:p>
    <w:p>
      <w:pPr>
        <w:pStyle w:val="PreformattedText"/>
        <w:bidi w:val="0"/>
        <w:spacing w:before="0" w:after="0"/>
        <w:jc w:val="left"/>
        <w:rPr/>
      </w:pPr>
      <w:r>
        <w:rPr/>
        <w:t>lwCQQeB9vP/TUkg5e1gCfI4v8Aw9wx+4I//K1ZtfQ3i/3ni0wXI7Rx49gPsbEnnID/AD0ByPMwF4u5</w:t>
      </w:r>
    </w:p>
    <w:p>
      <w:pPr>
        <w:pStyle w:val="PreformattedText"/>
        <w:bidi w:val="0"/>
        <w:spacing w:before="0" w:after="0"/>
        <w:jc w:val="left"/>
        <w:rPr/>
      </w:pPr>
      <w:r>
        <w:rPr/>
        <w:t>ta+kHZgG4xJB7Rw1zy3F/GikieQv/wCEXBta1j48/b+WpJJJsVV0J47lrq3kdv38A39h59vGk1RnnH</w:t>
      </w:r>
    </w:p>
    <w:p>
      <w:pPr>
        <w:pStyle w:val="PreformattedText"/>
        <w:bidi w:val="0"/>
        <w:spacing w:before="0" w:after="0"/>
        <w:jc w:val="left"/>
        <w:rPr/>
      </w:pPr>
      <w:r>
        <w:rPr/>
        <w:t>02AqKRxb0v0l8bFvyoiqXHt547eAf0tfXKqUzc6XnTRuGu7LLo/UMQUESgeCe4E38cfc+NJClTYA6x</w:t>
      </w:r>
    </w:p>
    <w:p>
      <w:pPr>
        <w:pStyle w:val="PreformattedText"/>
        <w:bidi w:val="0"/>
        <w:spacing w:before="0" w:after="0"/>
        <w:jc w:val="left"/>
        <w:rPr/>
      </w:pPr>
      <w:r>
        <w:rPr/>
        <w:t>twb9YZUeqIEW5fwLixHnm1+PNj/W+rAJ4SZKOsrndPWkP7yhdJ426LGhAEoJBrYxKxMaN5BihBPtfT</w:t>
      </w:r>
    </w:p>
    <w:p>
      <w:pPr>
        <w:pStyle w:val="PreformattedText"/>
        <w:bidi w:val="0"/>
        <w:spacing w:before="0" w:after="0"/>
        <w:jc w:val="left"/>
        <w:rPr/>
      </w:pPr>
      <w:r>
        <w:rPr/>
        <w:t>BSYwGqAD+co7eviZTU/qLbHu9XV0UXqjeKPbaQwtU7hV7nVU+x04p1YrlOaZJkWxXpiRmbgNp42Y9f</w:t>
      </w:r>
    </w:p>
    <w:p>
      <w:pPr>
        <w:pStyle w:val="PreformattedText"/>
        <w:bidi w:val="0"/>
        <w:spacing w:before="0" w:after="0"/>
        <w:jc w:val="left"/>
        <w:rPr/>
      </w:pPr>
      <w:r>
        <w:rPr/>
        <w:t>H4TO1dVJ3uM/Nl8S91qPUX7TtJBuXqGk3b0ptPx59MfHHcKmWKoq/wB8VvpJfWPxOovSGxqEjTcPTW</w:t>
      </w:r>
    </w:p>
    <w:p>
      <w:pPr>
        <w:pStyle w:val="PreformattedText"/>
        <w:bidi w:val="0"/>
        <w:spacing w:before="0" w:after="0"/>
        <w:jc w:val="left"/>
        <w:rPr/>
      </w:pPr>
      <w:r>
        <w:rPr/>
        <w:t>2erk2eSrqOm6iT06kL3xRRPMDIXOKqcoBqtjdRkZ+Uj9t74ybX8Svjx+0p643mKu3idPRh274dbxV1</w:t>
      </w:r>
    </w:p>
    <w:p>
      <w:pPr>
        <w:pStyle w:val="PreformattedText"/>
        <w:bidi w:val="0"/>
        <w:spacing w:before="0" w:after="0"/>
        <w:jc w:val="left"/>
        <w:rPr/>
      </w:pPr>
      <w:r>
        <w:rPr/>
        <w:t>cLJS7x6t3iZ5N83AxPaPepNjqKyVI5zJVyfvCJHVGjRF57lGdid49maaYZkQ25zrPlRR0lRFJMBEZM</w:t>
      </w:r>
    </w:p>
    <w:p>
      <w:pPr>
        <w:pStyle w:val="PreformattedText"/>
        <w:bidi w:val="0"/>
        <w:spacing w:before="0" w:after="0"/>
        <w:jc w:val="left"/>
        <w:rPr/>
      </w:pPr>
      <w:r>
        <w:rPr/>
        <w:t>KLpRRmN3VZGGJkEVwHdGyGTXWMrk2lE2tfgZu1ue6Ajp0kEkSypHJN+EiwM0lSVaxmxde2MMVVQoN8</w:t>
      </w:r>
    </w:p>
    <w:p>
      <w:pPr>
        <w:pStyle w:val="PreformattedText"/>
        <w:bidi w:val="0"/>
        <w:spacing w:before="0" w:after="0"/>
        <w:jc w:val="left"/>
        <w:rPr/>
      </w:pPr>
      <w:r>
        <w:rPr/>
        <w:t>b6MWvrwg8qkXhtDsM1ZJGKiOWn29Y2rKqsqMY1ESAtJJjM65SSFOnHkcQWXRXsDbfMsi9ieAjlTigi</w:t>
      </w:r>
    </w:p>
    <w:p>
      <w:pPr>
        <w:pStyle w:val="PreformattedText"/>
        <w:bidi w:val="0"/>
        <w:spacing w:before="0" w:after="0"/>
        <w:jc w:val="left"/>
        <w:rPr/>
      </w:pPr>
      <w:r>
        <w:rPr/>
        <w:t>dp5J5aVZHQR09KBUVs00zA01FEyJdWZACxjU42WwbQm5HANjFdo5DjLX9C7dJuHqCnp43FPW1EkKfL</w:t>
      </w:r>
    </w:p>
    <w:p>
      <w:pPr>
        <w:pStyle w:val="PreformattedText"/>
        <w:bidi w:val="0"/>
        <w:spacing w:before="0" w:after="0"/>
        <w:jc w:val="left"/>
        <w:rPr/>
      </w:pPr>
      <w:r>
        <w:rPr/>
        <w:t>rMIRRxNKkbx1Ahy6dbGS17vkSzF9c6u4RC2Ngvj6J0djU1HxvvN93+8+1Hw521tn2XatsWSdRDSpJU</w:t>
      </w:r>
    </w:p>
    <w:p>
      <w:pPr>
        <w:pStyle w:val="PreformattedText"/>
        <w:bidi w:val="0"/>
        <w:spacing w:before="0" w:after="0"/>
        <w:jc w:val="left"/>
        <w:rPr/>
      </w:pPr>
      <w:r>
        <w:rPr/>
        <w:t>yyMJZG6hiUtOshsEZsbG3B++vnm1uKlWqw7577Y1wSmnAKJdVHEYwseLRlul1FZAVs7El8JG4ABAUr</w:t>
      </w:r>
    </w:p>
    <w:p>
      <w:pPr>
        <w:pStyle w:val="PreformattedText"/>
        <w:bidi w:val="0"/>
        <w:spacing w:before="0" w:after="0"/>
        <w:jc w:val="left"/>
        <w:rPr/>
      </w:pPr>
      <w:r>
        <w:rPr/>
        <w:t>azNkQdYp16ZCWEmO3EvWO4NnjurBldwyJHjA4IxCsZm8ggeMrfToKgIUgTbSbeyvLEoqWuinjWJJ26</w:t>
      </w:r>
    </w:p>
    <w:p>
      <w:pPr>
        <w:pStyle w:val="PreformattedText"/>
        <w:bidi w:val="0"/>
        <w:spacing w:before="0" w:after="0"/>
        <w:jc w:val="left"/>
        <w:rPr/>
      </w:pPr>
      <w:r>
        <w:rPr/>
        <w:t>hhpWjL5wxu5HUe+PaytJdWJ7g1kGsbHLiJsSqB1tHmT1rsfpR4hWJJu4o2yqqmE0bU8EiOGngEbzo9</w:t>
      </w:r>
    </w:p>
    <w:p>
      <w:pPr>
        <w:pStyle w:val="PreformattedText"/>
        <w:bidi w:val="0"/>
        <w:spacing w:before="0" w:after="0"/>
        <w:jc w:val="left"/>
        <w:rPr/>
      </w:pPr>
      <w:r>
        <w:rPr/>
        <w:t>fO0U0KrBkgDKWfFrLql2arWJVN0t48GW/lClQBItUK+tfo9qRj/9Y70RUyuaKrn278WrpxWbvNHGzV</w:t>
      </w:r>
    </w:p>
    <w:p>
      <w:pPr>
        <w:pStyle w:val="PreformattedText"/>
        <w:bidi w:val="0"/>
        <w:spacing w:before="0" w:after="0"/>
        <w:jc w:val="left"/>
        <w:rPr/>
      </w:pPr>
      <w:r>
        <w:rPr/>
        <w:t>9O7q+3D6YqSdkLHpIHzK4uQyrpv/5v2sXGO8R2fzTAPL9EkcVWTPa/2pdooBS024b5S0RhonSjiNFR</w:t>
      </w:r>
    </w:p>
    <w:p>
      <w:pPr>
        <w:pStyle w:val="PreformattedText"/>
        <w:bidi w:val="0"/>
        <w:spacing w:before="0" w:after="0"/>
        <w:jc w:val="left"/>
        <w:rPr/>
      </w:pPr>
      <w:r>
        <w:rPr/>
        <w:t>TbhO0IYqtTU9AJOzddg5dlv2N3Y5aFvJlcgg0/lymhfLdE9pmPuvJHsn7Yvo5ZyKrcqP93tUR7jN8v</w:t>
      </w:r>
    </w:p>
    <w:p>
      <w:pPr>
        <w:pStyle w:val="PreformattedText"/>
        <w:bidi w:val="0"/>
        <w:spacing w:before="0" w:after="0"/>
        <w:jc w:val="left"/>
        <w:rPr/>
      </w:pPr>
      <w:r>
        <w:rPr/>
        <w:t>VwM1NU01Qc5khMdhQ3Eiti0hifO64stgPkjaeIOv2NHHy/RBXJTYeqXRtH7UHw53eKWej3Sgr6LcHe</w:t>
      </w:r>
    </w:p>
    <w:p>
      <w:pPr>
        <w:pStyle w:val="PreformattedText"/>
        <w:bidi w:val="0"/>
        <w:spacing w:before="0" w:after="0"/>
        <w:jc w:val="left"/>
        <w:rPr/>
      </w:pPr>
      <w:r>
        <w:rPr/>
        <w:t>ODpTx1rdKGVjF87HTsXoiIZJBDPfFQ1y2SlFTV8n7bSvns5YWj6Xl/Y64U0qhunNdcT9VsZf3o3198</w:t>
      </w:r>
    </w:p>
    <w:p>
      <w:pPr>
        <w:pStyle w:val="PreformattedText"/>
        <w:bidi w:val="0"/>
        <w:spacing w:before="0" w:after="0"/>
        <w:jc w:val="left"/>
        <w:rPr/>
      </w:pPr>
      <w:r>
        <w:rPr/>
        <w:t>OPVyw7rtnqSiWoiclNvqppfmqM0SxQzq707mGSRaaazqzK46n5u7WYk0bCrSOXZE3U/K1GqxRSUNr3</w:t>
      </w:r>
    </w:p>
    <w:p>
      <w:pPr>
        <w:pStyle w:val="PreformattedText"/>
        <w:bidi w:val="0"/>
        <w:spacing w:before="0" w:after="0"/>
        <w:jc w:val="left"/>
        <w:rPr/>
      </w:pPr>
      <w:r>
        <w:rPr/>
        <w:t>bRZalHLtU0c1LS7sapaameYQillhjMokLKHzTKmygMYMxuoGDtkubKnz+YKhdV6Tcu0Bjnibt2pJ9r</w:t>
      </w:r>
    </w:p>
    <w:p>
      <w:pPr>
        <w:pStyle w:val="PreformattedText"/>
        <w:bidi w:val="0"/>
        <w:spacing w:before="0" w:after="0"/>
        <w:jc w:val="left"/>
        <w:rPr/>
      </w:pPr>
      <w:r>
        <w:rPr/>
        <w:t>3p2dKCLpVNRAlQk9M89FTVLdBJ2ip1eOcL1IZyU6hBjssX58dIyNr47s1q4PBtJZewepaJqCmp2bcT</w:t>
      </w:r>
    </w:p>
    <w:p>
      <w:pPr>
        <w:pStyle w:val="PreformattedText"/>
        <w:bidi w:val="0"/>
        <w:spacing w:before="0" w:after="0"/>
        <w:jc w:val="left"/>
        <w:rPr/>
      </w:pPr>
      <w:r>
        <w:rPr/>
        <w:t>DW7U700lQ8EzR1tPO0nylY0Ux6Dl5pjI4GIOHCedUzoyHiWt96AzVMwQBjl930pbdFuNbVUaNjJUzU</w:t>
      </w:r>
    </w:p>
    <w:p>
      <w:pPr>
        <w:pStyle w:val="PreformattedText"/>
        <w:bidi w:val="0"/>
        <w:spacing w:before="0" w:after="0"/>
        <w:jc w:val="left"/>
        <w:rPr/>
      </w:pPr>
      <w:r>
        <w:rPr/>
        <w:t>/RepjrDGpgWQ2immigYFKb5XKSGojLxrJNfG7Y6N3BoDI6r2fHs9qKI/eMo3R4/i6TSTc2DQxSberV</w:t>
      </w:r>
    </w:p>
    <w:p>
      <w:pPr>
        <w:pStyle w:val="PreformattedText"/>
        <w:bidi w:val="0"/>
        <w:spacing w:before="0" w:after="0"/>
        <w:jc w:val="left"/>
        <w:rPr/>
      </w:pPr>
      <w:r>
        <w:rPr/>
        <w:t>CqsSujI//ulSk5nE8EyiZmjWPEryz5DBWXWVqgbHQXUY/bHrSsCRUyDa/ZJNsW/zu1dKqpLSrWSwVt</w:t>
      </w:r>
    </w:p>
    <w:p>
      <w:pPr>
        <w:pStyle w:val="PreformattedText"/>
        <w:bidi w:val="0"/>
        <w:spacing w:before="0" w:after="0"/>
        <w:jc w:val="left"/>
        <w:rPr/>
      </w:pPr>
      <w:r>
        <w:rPr/>
        <w:t>P0H/eFPS1EkUMtZTSyKoNiPpKsCrcfVlpmzsUdip/dsdcebE+iYjaKQxS7Y1FF19HJezLE2Griicyw</w:t>
      </w:r>
    </w:p>
    <w:p>
      <w:pPr>
        <w:pStyle w:val="PreformattedText"/>
        <w:bidi w:val="0"/>
        <w:spacing w:before="0" w:after="0"/>
        <w:jc w:val="left"/>
        <w:rPr/>
      </w:pPr>
      <w:r>
        <w:rPr/>
        <w:t>Suu11CSQjryRD5bcZ5W6VOktwYqwRnHp3GPzAC/3enmgRnRytHhvdG9H4vHCYauTWzA876u0Ph9GTK</w:t>
      </w:r>
    </w:p>
    <w:p>
      <w:pPr>
        <w:pStyle w:val="PreformattedText"/>
        <w:bidi w:val="0"/>
        <w:spacing w:before="0" w:after="0"/>
        <w:jc w:val="left"/>
        <w:rPr/>
      </w:pPr>
      <w:r>
        <w:rPr/>
        <w:t>MqkMDGSOppnnqWkrG5maKmARqieEtg3AwSRLNf9ctRCAqa5qxbe6/OXr6MVdi7gbrWGn9/th+3ooiF</w:t>
      </w:r>
    </w:p>
    <w:p>
      <w:pPr>
        <w:pStyle w:val="PreformattedText"/>
        <w:bidi w:val="0"/>
        <w:spacing w:before="0" w:after="0"/>
        <w:jc w:val="left"/>
        <w:rPr/>
      </w:pPr>
      <w:r>
        <w:rPr/>
        <w:t>OlKFrIoTPFVSCNTKJJnjRFkQ9rCFeSuLOqse5tMQEU8GXEqOb0t72YNQ23i9kfdt6MkE1DJSKHpwzR</w:t>
      </w:r>
    </w:p>
    <w:p>
      <w:pPr>
        <w:pStyle w:val="PreformattedText"/>
        <w:bidi w:val="0"/>
        <w:spacing w:before="0" w:after="0"/>
        <w:jc w:val="left"/>
        <w:rPr/>
      </w:pPr>
      <w:r>
        <w:rPr/>
        <w:t>SoscsMkrJ1llkQpURvbIqFVgUB5Mgce+m1NmZAjJvC3L+sQldajMG3WU8R7PZnqCWnj6NPStLM6NOl</w:t>
      </w:r>
    </w:p>
    <w:p>
      <w:pPr>
        <w:pStyle w:val="PreformattedText"/>
        <w:bidi w:val="0"/>
        <w:spacing w:before="0" w:after="0"/>
        <w:jc w:val="left"/>
        <w:rPr/>
      </w:pPr>
      <w:r>
        <w:rPr/>
        <w:t>TDI8Ss0EM5WWSWmeUAFVawIa4IKP2suhQqtsTk+uny70lUMzZEYi3jWHzfLUtMKgQH5V5FKsIM1p+p</w:t>
      </w:r>
    </w:p>
    <w:p>
      <w:pPr>
        <w:pStyle w:val="PreformattedText"/>
        <w:bidi w:val="0"/>
        <w:spacing w:before="0" w:after="0"/>
        <w:jc w:val="left"/>
        <w:rPr/>
      </w:pPr>
      <w:r>
        <w:rPr/>
        <w:t>IXEkcotjGQyoL96/wnG+nqQqliMFY8oHL7V/RgDKo5XLJ19fGB1VbHURYxQRPOwWoeKaoaIotLMEik</w:t>
      </w:r>
    </w:p>
    <w:p>
      <w:pPr>
        <w:pStyle w:val="PreformattedText"/>
        <w:bidi w:val="0"/>
        <w:spacing w:before="0" w:after="0"/>
        <w:jc w:val="left"/>
        <w:rPr/>
      </w:pPr>
      <w:r>
        <w:rPr/>
        <w:t>iqoXHzQZSlnC3ZfZmBZUVX0XdyB7PLy8u9H0qJRyWbFQMeX0vigMVXNQ1b1EgkiScLdCvUgmARlbGn</w:t>
      </w:r>
    </w:p>
    <w:p>
      <w:pPr>
        <w:pStyle w:val="PreformattedText"/>
        <w:bidi w:val="0"/>
        <w:spacing w:before="0" w:after="0"/>
        <w:jc w:val="left"/>
        <w:rPr/>
      </w:pPr>
      <w:r>
        <w:rPr/>
        <w:t>EwZpljk5yKKwTtY6ytfMuBiPs+iaGWk9JaYszL2u19buj+alBE9TEY3cywLLTRPJC0U4QyUNTEkUKm</w:t>
      </w:r>
    </w:p>
    <w:p>
      <w:pPr>
        <w:pStyle w:val="PreformattedText"/>
        <w:bidi w:val="0"/>
        <w:spacing w:before="0" w:after="0"/>
        <w:jc w:val="left"/>
        <w:rPr/>
      </w:pPr>
      <w:r>
        <w:rPr/>
        <w:t>Cn6ysGmKlL4hiwxOnkAKHXj1H5W9n4pz8mLlGPwlvR6rx+7MyVdXGkddT0m4rVioM8dKleaoy9ZMFr</w:t>
      </w:r>
    </w:p>
    <w:p>
      <w:pPr>
        <w:pStyle w:val="PreformattedText"/>
        <w:bidi w:val="0"/>
        <w:spacing w:before="0" w:after="0"/>
        <w:jc w:val="left"/>
        <w:rPr/>
      </w:pPr>
      <w:r>
        <w:rPr/>
        <w:t>UmN4ElwmkToCMmQDqHnMLfnGpgVaYZat+GV/nej8nyyIKbE0qjphbm4fN9L53yRg3T1NJVTybbSbdK</w:t>
      </w:r>
    </w:p>
    <w:p>
      <w:pPr>
        <w:pStyle w:val="PreformattedText"/>
        <w:bidi w:val="0"/>
        <w:spacing w:before="0" w:after="0"/>
        <w:jc w:val="left"/>
        <w:rPr/>
      </w:pPr>
      <w:r>
        <w:rPr/>
        <w:t>slZHEZqaoqFjelmppGklkNKEKwnETLEsWMrtUYdwxQzzjVWRcPRyH8Voa0Gp0s22hRjoGVez2Vv9Xm</w:t>
      </w:r>
    </w:p>
    <w:p>
      <w:pPr>
        <w:pStyle w:val="PreformattedText"/>
        <w:bidi w:val="0"/>
        <w:spacing w:before="0" w:after="0"/>
        <w:jc w:val="left"/>
        <w:rPr/>
      </w:pPr>
      <w:r>
        <w:rPr/>
        <w:t>5Y6CujrJo9yjrxHJSwSGxk3LGaKCP8FNxhaJkNqRpI3XhQy96Rt266tIoSrq+qH19PSXl4afynNuQr</w:t>
      </w:r>
    </w:p>
    <w:p>
      <w:pPr>
        <w:pStyle w:val="PreformattedText"/>
        <w:bidi w:val="0"/>
        <w:spacing w:before="0" w:after="0"/>
        <w:jc w:val="left"/>
        <w:rPr/>
      </w:pPr>
      <w:r>
        <w:rPr/>
        <w:t>UzTO8e4X+a17wyl3aDZ3qIq6spUpahUqKGXanpKyFbiNqYrPTkCqp2SRXjxYkdNo3yOtgrUaIqXqAL</w:t>
      </w:r>
    </w:p>
    <w:p>
      <w:pPr>
        <w:pStyle w:val="PreformattedText"/>
        <w:bidi w:val="0"/>
        <w:spacing w:before="0" w:after="0"/>
        <w:jc w:val="left"/>
        <w:rPr/>
      </w:pPr>
      <w:r>
        <w:rPr/>
        <w:t>a+QtzdJkqB69mpqzeb0ZWyHv48pm9Z6k9Ow9TcN13SCNY1giNBDHXwTziYJ0XiNXBGsbrM6lrOBkzI</w:t>
      </w:r>
    </w:p>
    <w:p>
      <w:pPr>
        <w:pStyle w:val="PreformattedText"/>
        <w:bidi w:val="0"/>
        <w:spacing w:before="0" w:after="0"/>
        <w:jc w:val="left"/>
        <w:rPr/>
      </w:pPr>
      <w:r>
        <w:rPr/>
        <w:t>2OBZslepQua7kMPQXK/v+bzR1Jtot5mnQbLjkwXHd5t7L7ZrP6+9PbPTo7TV/wAghaWojeGqihjKjN</w:t>
      </w:r>
    </w:p>
    <w:p>
      <w:pPr>
        <w:pStyle w:val="PreformattedText"/>
        <w:bidi w:val="0"/>
        <w:spacing w:before="0" w:after="0"/>
        <w:jc w:val="left"/>
        <w:rPr/>
      </w:pPr>
      <w:r>
        <w:rPr/>
        <w:t>an5sJJTvTSstllEgCFXWQFdAu10KBVRfzfc27r+XGCaW17QSVpjznpLiwx9nE5afDI3VfGb0hLItVO</w:t>
      </w:r>
    </w:p>
    <w:p>
      <w:pPr>
        <w:pStyle w:val="PreformattedText"/>
        <w:bidi w:val="0"/>
        <w:spacing w:before="0" w:after="0"/>
        <w:jc w:val="left"/>
        <w:rPr/>
      </w:pPr>
      <w:r>
        <w:rPr/>
        <w:t>1ZtFR8vXVNKKiAJHutPFHEvQjrURoKnb5Hm6Xe0RBpw1uRoqvlXZgQ6qcgGOO7v+rpBp7JtP/TVC45</w:t>
      </w:r>
    </w:p>
    <w:p>
      <w:pPr>
        <w:pStyle w:val="PreformattedText"/>
        <w:bidi w:val="0"/>
        <w:spacing w:before="0" w:after="0"/>
        <w:jc w:val="left"/>
        <w:rPr/>
      </w:pPr>
      <w:r>
        <w:rPr/>
        <w:t>LrfJU9bdpT7MYqf1lHu+47hWfLyUFHR0NPMVeZ2ppaKqMbDdduqZCi/uvBVDiNmEJyR8ZODxh5T/5F</w:t>
      </w:r>
    </w:p>
    <w:p>
      <w:pPr>
        <w:pStyle w:val="PreformattedText"/>
        <w:bidi w:val="0"/>
        <w:spacing w:before="0" w:after="0"/>
        <w:jc w:val="left"/>
        <w:rPr/>
      </w:pPr>
      <w:r>
        <w:rPr/>
        <w:t>Ws5pGiijge1l1934TtnYPMUKS+dWsahbeX2eyfX1lbeuvhfs3xFrKbenqU2vfdsqS2yeodvTGy1jEd</w:t>
      </w:r>
    </w:p>
    <w:p>
      <w:pPr>
        <w:pStyle w:val="PreformattedText"/>
        <w:bidi w:val="0"/>
        <w:spacing w:before="0" w:after="0"/>
        <w:jc w:val="left"/>
        <w:rPr/>
      </w:pPr>
      <w:r>
        <w:rPr/>
        <w:t>MTwkPV7RMhxxa6tmVmUsL6tzS2lwwbGpTO6eYfd5l9Ezdsu2VdipGiwNai29j2lx7Q9c5W+IXwHmpZ</w:t>
      </w:r>
    </w:p>
    <w:p>
      <w:pPr>
        <w:pStyle w:val="PreformattedText"/>
        <w:bidi w:val="0"/>
        <w:spacing w:before="0" w:after="0"/>
        <w:jc w:val="left"/>
        <w:rPr/>
      </w:pPr>
      <w:r>
        <w:rPr/>
        <w:t>6ubbtlo9v9SVUUc8kQVl2T1eYFEMUwkprfL1skLMqTIolRVVX6yXjHPrbOys1gVcjlyyy9aN/DPQbL</w:t>
      </w:r>
    </w:p>
    <w:p>
      <w:pPr>
        <w:pStyle w:val="PreformattedText"/>
        <w:bidi w:val="0"/>
        <w:spacing w:before="0" w:after="0"/>
        <w:jc w:val="left"/>
        <w:rPr/>
      </w:pPr>
      <w:r>
        <w:rPr/>
        <w:t>5WSum/XyC9vgyey47Xvnz++Pv7Nm0+tfR2/bedpkpTue27tt+5bJXtHUNFHLS1kcqKwHTqDCU4dRGw</w:t>
      </w:r>
    </w:p>
    <w:p>
      <w:pPr>
        <w:pStyle w:val="PreformattedText"/>
        <w:bidi w:val="0"/>
        <w:spacing w:before="0" w:after="0"/>
        <w:jc w:val="left"/>
        <w:rPr/>
      </w:pPr>
      <w:r>
        <w:rPr/>
        <w:t>MKyY5eSpvU2fzTK+iNlvdCvefRmyltQrNVobQoXzgYZDldWXGflN+Pv7Pfqn4V7tW7bIKhqVpoK70f</w:t>
      </w:r>
    </w:p>
    <w:p>
      <w:pPr>
        <w:pStyle w:val="PreformattedText"/>
        <w:bidi w:val="0"/>
        <w:spacing w:before="0" w:after="0"/>
        <w:jc w:val="left"/>
        <w:rPr/>
      </w:pPr>
      <w:r>
        <w:rPr/>
        <w:t>vTShn2cVFItTudDLCyY1/puqhykEat1AYzLEvVidD7zyX5Rp7RYVCDpi6+lblK+sT5v5c8hVdmy2jZ</w:t>
      </w:r>
    </w:p>
    <w:p>
      <w:pPr>
        <w:pStyle w:val="PreformattedText"/>
        <w:bidi w:val="0"/>
        <w:spacing w:before="0" w:after="0"/>
        <w:jc w:val="left"/>
        <w:rPr/>
      </w:pPr>
      <w:r>
        <w:rPr/>
        <w:t>WxpvqnsZcw9pG8aiU56J9P7D6mod92Ooq6b0l8UaNYKSlo62UJsPqqBwYXoqycSNGzyyCExTELeKqX</w:t>
      </w:r>
    </w:p>
    <w:p>
      <w:pPr>
        <w:pStyle w:val="PreformattedText"/>
        <w:bidi w:val="0"/>
        <w:spacing w:before="0" w:after="0"/>
        <w:jc w:val="left"/>
        <w:rPr/>
      </w:pPr>
      <w:r>
        <w:rPr/>
        <w:t>pzRuGU9Xaa+0bNVp1qf/4jYW1b0k+H1r3Ty+zUNk2tKmx7VTOz7f2H7BPZHwn0u6V7OfV2zPP6ZqRV</w:t>
      </w:r>
    </w:p>
    <w:p>
      <w:pPr>
        <w:pStyle w:val="PreformattedText"/>
        <w:bidi w:val="0"/>
        <w:spacing w:before="0" w:after="0"/>
        <w:jc w:val="left"/>
        <w:rPr/>
      </w:pPr>
      <w:r>
        <w:rPr/>
        <w:t>VG4bRUOtP6T3aOKqqY5BIZ6im9P7nuUM0c0mAvFTVJDMO0NKLproU61KqKdamwUMOf1etentMs4+0b</w:t>
      </w:r>
    </w:p>
    <w:p>
      <w:pPr>
        <w:pStyle w:val="PreformattedText"/>
        <w:bidi w:val="0"/>
        <w:spacing w:before="0" w:after="0"/>
        <w:jc w:val="left"/>
        <w:rPr/>
      </w:pPr>
      <w:r>
        <w:rPr/>
        <w:t>FX2V3olWyUcL/kP5YFXb56kpYJ9/2KL0l6j2Kmmam3WlHpfbNp3/ZJJRHG1F6k9H07oKWZyt3mSCSi</w:t>
      </w:r>
    </w:p>
    <w:p>
      <w:pPr>
        <w:pStyle w:val="PreformattedText"/>
        <w:bidi w:val="0"/>
        <w:spacing w:before="0" w:after="0"/>
        <w:jc w:val="left"/>
        <w:rPr/>
      </w:pPr>
      <w:r>
        <w:rPr/>
        <w:t>qHVXLo/Yu1GQsEqZU3flN8kPrD933hOa1NkUmlW8812ur71TL3NxlD7vVNWyJWLTUsEounzNH1aaKX</w:t>
      </w:r>
    </w:p>
    <w:p>
      <w:pPr>
        <w:pStyle w:val="PreformattedText"/>
        <w:bidi w:val="0"/>
        <w:spacing w:before="0" w:after="0"/>
        <w:jc w:val="left"/>
        <w:rPr/>
      </w:pPr>
      <w:r>
        <w:rPr/>
        <w:t>F8RK9JHIUgksMHC2RunbHLXQoqFuuRb1NvfbObXVnFyNeX0ZDp2glqUSClEW4zMyVdE0gj2/dQASj0</w:t>
      </w:r>
    </w:p>
    <w:p>
      <w:pPr>
        <w:pStyle w:val="PreformattedText"/>
        <w:bidi w:val="0"/>
        <w:spacing w:before="0" w:after="0"/>
        <w:jc w:val="left"/>
        <w:rPr/>
      </w:pPr>
      <w:r>
        <w:rPr/>
        <w:t>8rv/ALJuAfHFTdXPKMGbDWlQyhszki9e0v8ANZkNmtYYvfe9r+8lPpf1ZuuxRywRPJJt0jfLbts1Wi</w:t>
      </w:r>
    </w:p>
    <w:p>
      <w:pPr>
        <w:pStyle w:val="PreformattedText"/>
        <w:bidi w:val="0"/>
        <w:spacing w:before="0" w:after="0"/>
        <w:jc w:val="left"/>
        <w:rPr/>
      </w:pPr>
      <w:r>
        <w:rPr/>
        <w:t>yQA5As4pJ0ZY3JjS7qFZscMraz7Rs6VTc8xG6680bRqVKbbpJHaWT+Smpt83CHc4CIaupo2j26igbN</w:t>
      </w:r>
    </w:p>
    <w:p>
      <w:pPr>
        <w:pStyle w:val="PreformattedText"/>
        <w:bidi w:val="0"/>
        <w:spacing w:before="0" w:after="0"/>
        <w:jc w:val="left"/>
        <w:rPr/>
      </w:pPr>
      <w:r>
        <w:rPr/>
        <w:t>dxhiiIrNroySflq6CELPRxFiZ4utToc0Qa512po1MnIKdW7u4+sNyt6O606JwqlaipvMN1fS9JfevM</w:t>
      </w:r>
    </w:p>
    <w:p>
      <w:pPr>
        <w:pStyle w:val="PreformattedText"/>
        <w:bidi w:val="0"/>
        <w:spacing w:before="0" w:after="0"/>
        <w:jc w:val="left"/>
        <w:rPr/>
      </w:pPr>
      <w:r>
        <w:rPr/>
        <w:t>vpLksfN23aSvX0tvkiCUtBV7LvSVTpDLVRmKGjhmeOnjCiVNvWPLK7uVbMYhtaUIKFOLL4+3xaY2Uq</w:t>
      </w:r>
    </w:p>
    <w:p>
      <w:pPr>
        <w:pStyle w:val="PreformattedText"/>
        <w:bidi w:val="0"/>
        <w:spacing w:before="0" w:after="0"/>
        <w:jc w:val="left"/>
        <w:rPr/>
      </w:pPr>
      <w:r>
        <w:rPr/>
        <w:t>ykA4+17X8pc3oebbN5oqGmmmjkpthhn2dt3hZKeuh2mVozElQjSq0ksLijmgZwy9S2BwdtY64dSx6t</w:t>
      </w:r>
    </w:p>
    <w:p>
      <w:pPr>
        <w:pStyle w:val="PreformattedText"/>
        <w:bidi w:val="0"/>
        <w:spacing w:before="0" w:after="0"/>
        <w:jc w:val="left"/>
        <w:rPr/>
      </w:pPr>
      <w:r>
        <w:rPr/>
        <w:t>rNtIpYXbMLu+PAl1/Dr5vbvUO2wtNFUGqjijfqiSGm3Cv2molG17lNBPiJ6ip2qXpyqou2SjnHtx3G</w:t>
      </w:r>
    </w:p>
    <w:p>
      <w:pPr>
        <w:pStyle w:val="PreformattedText"/>
        <w:bidi w:val="0"/>
        <w:spacing w:before="0" w:after="0"/>
        <w:jc w:val="left"/>
        <w:rPr/>
      </w:pPr>
      <w:r>
        <w:rPr/>
        <w:t>o6sJsIFkK7uov7Xoy+IayHZN4h2rdBJDSpuEvysSYuv7rrYagqJsgJ4kpaqWanboWKRLZxgo1mZTkS</w:t>
      </w:r>
    </w:p>
    <w:p>
      <w:pPr>
        <w:pStyle w:val="PreformattedText"/>
        <w:bidi w:val="0"/>
        <w:spacing w:before="0" w:after="0"/>
        <w:jc w:val="left"/>
        <w:rPr/>
      </w:pPr>
      <w:r>
        <w:rPr/>
        <w:t>trtzfEJrDgFVPA8snW0bttO47HTUO7yTVU+0gUG0SV8tq2b0/WN8tGYquBgXrqRFp4S97PDGrsxxOo</w:t>
      </w:r>
    </w:p>
    <w:p>
      <w:pPr>
        <w:pStyle w:val="PreformattedText"/>
        <w:bidi w:val="0"/>
        <w:spacing w:before="0" w:after="0"/>
        <w:jc w:val="left"/>
        <w:rPr/>
      </w:pPr>
      <w:r>
        <w:rPr/>
        <w:t>WYLc7rygouExyp+PH6S5vTtP6l+I1DU0z100PqD4dyUe8emN2rJaOCq3Hb9sqg9TskshjKPu0kKRzi</w:t>
      </w:r>
    </w:p>
    <w:p>
      <w:pPr>
        <w:pStyle w:val="PreformattedText"/>
        <w:bidi w:val="0"/>
        <w:spacing w:before="0" w:after="0"/>
        <w:jc w:val="left"/>
        <w:rPr/>
      </w:pPr>
      <w:r>
        <w:rPr/>
        <w:t>RCI5TQmLpdQsrNpEuLk8kTVVKBG7zXWfcX+y8/aKk9A/Gf08zV+3L6S+MG7x/D/wCIkTPT0Mfp/wBf</w:t>
      </w:r>
    </w:p>
    <w:p>
      <w:pPr>
        <w:pStyle w:val="PreformattedText"/>
        <w:bidi w:val="0"/>
        <w:spacing w:before="0" w:after="0"/>
        <w:jc w:val="left"/>
        <w:rPr/>
      </w:pPr>
      <w:r>
        <w:rPr/>
        <w:t>en6d9w9N72yQYwTUNXt9TJtFTMMZUqVgeUujK2vQeSNoNKoaLNklQzzvlhBWRa6Li1EYt65+wjYpI5</w:t>
      </w:r>
    </w:p>
    <w:p>
      <w:pPr>
        <w:pStyle w:val="PreformattedText"/>
        <w:bidi w:val="0"/>
        <w:spacing w:before="0" w:after="0"/>
        <w:jc w:val="left"/>
        <w:rPr/>
      </w:pPr>
      <w:r>
        <w:rPr/>
        <w:t>1pGpmmjijpmjenkk6giGaPEihwckEckZQ5Xs2vXTylZDfPpaOteCInDC7Y3LD6SLiwC34IuutlHmF+</w:t>
      </w:r>
    </w:p>
    <w:p>
      <w:pPr>
        <w:pStyle w:val="PreformattedText"/>
        <w:bidi w:val="0"/>
        <w:spacing w:before="0" w:after="0"/>
        <w:jc w:val="left"/>
        <w:rPr/>
      </w:pPr>
      <w:r>
        <w:rPr/>
        <w:t>6YdoBsLdMZTvqXkvb3v7WuORwP566C9MvR/WYzoytIESS5sAByeO4t44483J/rrIw0K30muKgjKwB4</w:t>
      </w:r>
    </w:p>
    <w:p>
      <w:pPr>
        <w:pStyle w:val="PreformattedText"/>
        <w:bidi w:val="0"/>
        <w:spacing w:before="0" w:after="0"/>
        <w:jc w:val="left"/>
        <w:rPr/>
      </w:pPr>
      <w:r>
        <w:rPr/>
        <w:t>FiT7kgnjEA3821mkiExsG5t7efb8pI44N9SMUM3BoPE2PBH0te328ePsAf/m1JpCqLFRfx8kUv5C4n</w:t>
      </w:r>
    </w:p>
    <w:p>
      <w:pPr>
        <w:pStyle w:val="PreformattedText"/>
        <w:bidi w:val="0"/>
        <w:spacing w:before="0" w:after="0"/>
        <w:jc w:val="left"/>
        <w:rPr/>
      </w:pPr>
      <w:r>
        <w:rPr/>
        <w:t>G97Dg2te33H31IcQcjgg4/r7XHH3uG8/5e+pJCIWXptexF+MbXFzyfvfL/y1JIsxvyR7doHOPuP8r/</w:t>
      </w:r>
    </w:p>
    <w:p>
      <w:pPr>
        <w:pStyle w:val="PreformattedText"/>
        <w:bidi w:val="0"/>
        <w:spacing w:before="0" w:after="0"/>
        <w:jc w:val="left"/>
        <w:rPr/>
      </w:pPr>
      <w:r>
        <w:rPr/>
        <w:t>01JIM1yQDbtv8AoRyPp8XPPnxqRLHFXF9YWrKFHv4IIvxx9v6+f72pAFQADK7GKXIBJH874j72v97/</w:t>
      </w:r>
    </w:p>
    <w:p>
      <w:pPr>
        <w:pStyle w:val="PreformattedText"/>
        <w:bidi w:val="0"/>
        <w:spacing w:before="0" w:after="0"/>
        <w:jc w:val="left"/>
        <w:rPr/>
      </w:pPr>
      <w:r>
        <w:rPr/>
        <w:t>AOepFubsSODTAPK2N/HPIJIB8cnk30dmUZDQQIavJAPtiQDxb+l+Rcrz9tBNK2toNVmrLe5sAxHPFw</w:t>
      </w:r>
    </w:p>
    <w:p>
      <w:pPr>
        <w:pStyle w:val="PreformattedText"/>
        <w:bidi w:val="0"/>
        <w:spacing w:before="0" w:after="0"/>
        <w:jc w:val="left"/>
        <w:rPr/>
      </w:pPr>
      <w:r>
        <w:rPr/>
        <w:t>B5YgffUg1AoC2XHWDta5AsVXn3JuO24PHBHj76kUbrdYqHAsPp8kcDxYef4SA17fbUYXB7zNJBsoPG</w:t>
      </w:r>
    </w:p>
    <w:p>
      <w:pPr>
        <w:pStyle w:val="PreformattedText"/>
        <w:bidi w:val="0"/>
        <w:spacing w:before="0" w:after="0"/>
        <w:jc w:val="left"/>
        <w:rPr/>
      </w:pPr>
      <w:r>
        <w:rPr/>
        <w:t>eE9iOS31eRww8X4+99JYngekiXyUg6b34TVakFrXvYdvJHF+Rc2vY30plZiTfSaBUDgBQcreDF0qCL</w:t>
      </w:r>
    </w:p>
    <w:p>
      <w:pPr>
        <w:pStyle w:val="PreformattedText"/>
        <w:bidi w:val="0"/>
        <w:spacing w:before="0" w:after="0"/>
        <w:jc w:val="left"/>
        <w:rPr/>
      </w:pPr>
      <w:r>
        <w:rPr/>
        <w:t>ck3PGR4PNu63i1/wDPUCGxJOJjGbFkGOWRxyhaVHgswH2tc2PAIB9xpZUg2I1lwyCQixFzc3t4HH5Q</w:t>
      </w:r>
    </w:p>
    <w:p>
      <w:pPr>
        <w:pStyle w:val="PreformattedText"/>
        <w:bidi w:val="0"/>
        <w:spacing w:before="0" w:after="0"/>
        <w:jc w:val="left"/>
        <w:rPr/>
      </w:pPr>
      <w:r>
        <w:rPr/>
        <w:t>L+OOP56qSSz09IDWqL3FwbDmwv4v+Y8c6z7V/wBLx9D/ALBLw29QAGsfbwP8hbXKTifdOlU1Rj2r/w</w:t>
      </w:r>
    </w:p>
    <w:p>
      <w:pPr>
        <w:pStyle w:val="PreformattedText"/>
        <w:bidi w:val="0"/>
        <w:spacing w:before="0" w:after="0"/>
        <w:jc w:val="left"/>
        <w:rPr/>
      </w:pPr>
      <w:r>
        <w:rPr/>
        <w:t>DqSmILbwLcEW5Hv7++uigGp6zC/ETc4kH3F/uPt7ffj/lozaxvwgRtq1W3INrEk/8Amftx/prBWUHj</w:t>
      </w:r>
    </w:p>
    <w:p>
      <w:pPr>
        <w:pStyle w:val="PreformattedText"/>
        <w:bidi w:val="0"/>
        <w:spacing w:before="0" w:after="0"/>
        <w:jc w:val="left"/>
        <w:rPr/>
      </w:pPr>
      <w:r>
        <w:rPr/>
        <w:t>3TXSJuD1tKa9aRgISouQWubG/vYebXtfQbHpUB7jHbRfzIv3LKYdTl7EZHze17k2Nve2u3ONNCjeD5</w:t>
      </w:r>
    </w:p>
    <w:p>
      <w:pPr>
        <w:pStyle w:val="PreformattedText"/>
        <w:bidi w:val="0"/>
        <w:spacing w:before="0" w:after="0"/>
        <w:jc w:val="left"/>
        <w:rPr/>
      </w:pPr>
      <w:r>
        <w:rPr/>
        <w:t>4+ri3923tqSTQRkljza/At49uftz/8upJC4Ix5Cni5/nY+bi3I04XKXB5ZI5U8dn44FgAOPB/W/HnR</w:t>
      </w:r>
    </w:p>
    <w:p>
      <w:pPr>
        <w:pStyle w:val="PreformattedText"/>
        <w:bidi w:val="0"/>
        <w:spacing w:before="0" w:after="0"/>
        <w:jc w:val="left"/>
        <w:rPr/>
      </w:pPr>
      <w:r>
        <w:rPr/>
        <w:t>AqwFhrE1LB8nXTm9LT0fVFJogStl8Bhewy/XwD4J41IpmVnTze782APD2+LG/JAAuTcki/PJv/LVIc</w:t>
      </w:r>
    </w:p>
    <w:p>
      <w:pPr>
        <w:pStyle w:val="PreformattedText"/>
        <w:bidi w:val="0"/>
        <w:spacing w:before="0" w:after="0"/>
        <w:jc w:val="left"/>
        <w:rPr/>
      </w:pPr>
      <w:r>
        <w:rPr/>
        <w:t>iVJsYytlZvQg3SuTcfqDa/i9xcDzfjWmZpjp4hvAC8exPPOXk/fkeONSSDSRA39+bHj2tcZX+/tqSR</w:t>
      </w:r>
    </w:p>
    <w:p>
      <w:pPr>
        <w:pStyle w:val="PreformattedText"/>
        <w:bidi w:val="0"/>
        <w:spacing w:before="0" w:after="0"/>
        <w:jc w:val="left"/>
        <w:rPr/>
      </w:pPr>
      <w:r>
        <w:rPr/>
        <w:t>AwgC9rW5uRYXN1N/a/A/TnSrtexa0kGeMC3Hct7k+wtwQB9PGr856pIgsZAtwebn7cC/9VJt/TV5D0</w:t>
      </w:r>
    </w:p>
    <w:p>
      <w:pPr>
        <w:pStyle w:val="PreformattedText"/>
        <w:bidi w:val="0"/>
        <w:spacing w:before="0" w:after="0"/>
        <w:jc w:val="left"/>
        <w:rPr/>
      </w:pPr>
      <w:r>
        <w:rPr/>
        <w:t>h9Bl5E+zNhGLeb359r354X+FbnjUu5PC0lyeJvNGjXIAgWHI4BIFvsPF7f5aOBVABFhFFiAHapBF7i</w:t>
      </w:r>
    </w:p>
    <w:p>
      <w:pPr>
        <w:pStyle w:val="PreformattedText"/>
        <w:bidi w:val="0"/>
        <w:spacing w:before="0" w:after="0"/>
        <w:jc w:val="left"/>
        <w:rPr/>
      </w:pPr>
      <w:r>
        <w:rPr/>
        <w:t>9z/ob8+x/XUiePrnmg9rNawtyDe1/ccf89SSfJ9QLm7Di4AAA5uCR/IFW58gnWeaJs2OPBJ4a5uvOX</w:t>
      </w:r>
    </w:p>
    <w:p>
      <w:pPr>
        <w:pStyle w:val="PreformattedText"/>
        <w:bidi w:val="0"/>
        <w:spacing w:before="0" w:after="0"/>
        <w:jc w:val="left"/>
        <w:rPr/>
      </w:pPr>
      <w:r>
        <w:rPr/>
        <w:t>PAsb3J8+NSSCPYi5NiCcjYiwI7QWH0ixU251nkgb+4Fm4sQCbBFtc9xJLW/wA9aJIjIRwLAAePLWse</w:t>
      </w:r>
    </w:p>
    <w:p>
      <w:pPr>
        <w:pStyle w:val="PreformattedText"/>
        <w:bidi w:val="0"/>
        <w:spacing w:before="0" w:after="0"/>
        <w:jc w:val="left"/>
        <w:rPr/>
      </w:pPr>
      <w:r>
        <w:rPr/>
        <w:t>LFrlVv4/w6kkHcXBdfb7XtfwwW/AHg8+L6zyQOYgKb8nk+FJAAuLXIBBHFvfSqhGdh3TTTP7sm+uuU</w:t>
      </w:r>
    </w:p>
    <w:p>
      <w:pPr>
        <w:pStyle w:val="PreformattedText"/>
        <w:bidi w:val="0"/>
        <w:spacing w:before="0" w:after="0"/>
        <w:jc w:val="left"/>
        <w:rPr/>
      </w:pPr>
      <w:r>
        <w:rPr/>
        <w:t>bLkHj6hawBN/YMLj6SRrQuqofXM5BBIPETxUqhsBYHzxyTwGAHvbTZUFYWLfUQAG8lbA2X+lifYm9t</w:t>
      </w:r>
    </w:p>
    <w:p>
      <w:pPr>
        <w:pStyle w:val="PreformattedText"/>
        <w:bidi w:val="0"/>
        <w:spacing w:before="0" w:after="0"/>
        <w:jc w:val="left"/>
        <w:rPr/>
      </w:pPr>
      <w:r>
        <w:rPr/>
        <w:t>Y6vOfHUx9I7xyPMImQAQLri3hbkjkcC9h2gD30uaYuq8AgDHgFScr4jtJsLE8/qANUwuCJIuq/Rz78</w:t>
      </w:r>
    </w:p>
    <w:p>
      <w:pPr>
        <w:pStyle w:val="PreformattedText"/>
        <w:bidi w:val="0"/>
        <w:spacing w:before="0" w:after="0"/>
        <w:jc w:val="left"/>
        <w:rPr/>
      </w:pPr>
      <w:r>
        <w:rPr/>
        <w:t>3Abglvck24Ht/3dJxNr9JIpgvsouSLngknixPsbni32/XVSRXpgke5sLXyubnttY6kkyUBHNsyxJPN</w:t>
      </w:r>
    </w:p>
    <w:p>
      <w:pPr>
        <w:pStyle w:val="PreformattedText"/>
        <w:bidi w:val="0"/>
        <w:spacing w:before="0" w:after="0"/>
        <w:jc w:val="left"/>
        <w:rPr/>
      </w:pPr>
      <w:r>
        <w:rPr/>
        <w:t>rX5YstvzeeL31JIi8aG4tywHFgfJLLYm+N7tfUkgbw5cWB7rAMoXEkH2B4UqGI++WjS9zJEWhVlIPG</w:t>
      </w:r>
    </w:p>
    <w:p>
      <w:pPr>
        <w:pStyle w:val="PreformattedText"/>
        <w:bidi w:val="0"/>
        <w:spacing w:before="0" w:after="0"/>
        <w:jc w:val="left"/>
        <w:rPr/>
      </w:pPr>
      <w:r>
        <w:rPr/>
        <w:t>VrEEjkA49vkEjj7kaNmxsYJOQYDiIFJBkL5ZEXOKXN7AfcHwPbz5OjBA4i8ztTYAAtkY2Sxi91Auo+</w:t>
      </w:r>
    </w:p>
    <w:p>
      <w:pPr>
        <w:pStyle w:val="PreformattedText"/>
        <w:bidi w:val="0"/>
        <w:spacing w:before="0" w:after="0"/>
        <w:jc w:val="left"/>
        <w:rPr/>
      </w:pPr>
      <w:r>
        <w:rPr/>
        <w:t>lfJIAAVj7ub+NHS5x46iKN7m/GBGO5NvqUkljxZicibDgjjjzfHTJmN7m/fHGlgXNBdGLeAATmw8DG</w:t>
      </w:r>
    </w:p>
    <w:p>
      <w:pPr>
        <w:pStyle w:val="PreformattedText"/>
        <w:bidi w:val="0"/>
        <w:spacing w:before="0" w:after="0"/>
        <w:jc w:val="left"/>
        <w:rPr/>
      </w:pPr>
      <w:r>
        <w:rPr/>
        <w:t>3aLn9Bozw4Z+OEic9yd2TXboRgOBdgcu04mxuTz4HPnnk6W4sR2PH9o9WBuQctY9/KHEjngjnzhe9h</w:t>
      </w:r>
    </w:p>
    <w:p>
      <w:pPr>
        <w:pStyle w:val="PreformattedText"/>
        <w:bidi w:val="0"/>
        <w:spacing w:before="0" w:after="0"/>
        <w:jc w:val="left"/>
        <w:rPr/>
      </w:pPr>
      <w:r>
        <w:rPr/>
        <w:t>Ym4Yjz/j0odL3xlnqQIzVlD3NYFbWBx7bX4uQR2m483POn0mOoPYidEIuuXj6s0paQqyrz3WHgBT7E</w:t>
      </w:r>
    </w:p>
    <w:p>
      <w:pPr>
        <w:pStyle w:val="PreformattedText"/>
        <w:bidi w:val="0"/>
        <w:spacing w:before="0" w:after="0"/>
        <w:jc w:val="left"/>
        <w:rPr/>
      </w:pPr>
      <w:r>
        <w:rPr/>
        <w:t>FvCkgeOLjT6S3JPoaQdGJIGiyXbfS4lGBXwQLLbI35ItyWsFtrRJYanrLG2ymItwQbAZAeORcY3FgD</w:t>
      </w:r>
    </w:p>
    <w:p>
      <w:pPr>
        <w:pStyle w:val="PreformattedText"/>
        <w:bidi w:val="0"/>
        <w:spacing w:before="0" w:after="0"/>
        <w:jc w:val="left"/>
        <w:rPr/>
      </w:pPr>
      <w:r>
        <w:rPr/>
        <w:t>zzx/pqA2IPQSiobpeWBt0RGP1C3Hkg8gE5H3P29+cdX0uTLtwHoyc0EWSpe/B/Q2v4IAPnnydVJJXS</w:t>
      </w:r>
    </w:p>
    <w:p>
      <w:pPr>
        <w:pStyle w:val="PreformattedText"/>
        <w:bidi w:val="0"/>
        <w:spacing w:before="0" w:after="0"/>
        <w:jc w:val="left"/>
        <w:rPr/>
      </w:pPr>
      <w:r>
        <w:rPr/>
        <w:t>x2A4vc3AAsTxYgt5ue7jxYakkeYUAHm1vNyLC4JBI5sLW1Jakg6G0dIlAx9z7Arf2NyT5D8Hj2x1Ie</w:t>
      </w:r>
    </w:p>
    <w:p>
      <w:pPr>
        <w:pStyle w:val="PreformattedText"/>
        <w:bidi w:val="0"/>
        <w:spacing w:before="0" w:after="0"/>
        <w:jc w:val="left"/>
        <w:rPr/>
      </w:pPr>
      <w:r>
        <w:rPr/>
        <w:t>ZIbI9IcnIB+rjjzcXNx/I+DqTR2d5eHj5ItYEHgEG9+Ba36X8tY+NSMiqi1h4N+PfkdvPH94DUi/N+</w:t>
      </w:r>
    </w:p>
    <w:p>
      <w:pPr>
        <w:pStyle w:val="PreformattedText"/>
        <w:bidi w:val="0"/>
        <w:spacing w:before="0" w:after="0"/>
        <w:jc w:val="left"/>
        <w:rPr/>
      </w:pPr>
      <w:r>
        <w:rPr/>
        <w:t>uKqf5gk+BZSbAXAHni7Wt51JTAlgRwxMWAFgVa3sGPAsSeD/nqRs1uOB444Cr5vl23v4/11JJoxIFx</w:t>
      </w:r>
    </w:p>
    <w:p>
      <w:pPr>
        <w:pStyle w:val="PreformattedText"/>
        <w:bidi w:val="0"/>
        <w:spacing w:before="0" w:after="0"/>
        <w:jc w:val="left"/>
        <w:rPr/>
      </w:pPr>
      <w:r>
        <w:rPr/>
        <w:t>48gEng/Y39v9DqRY/wDs8d8Cl8AXBFjwpPJFzbG/jnUjI2y8D2F+O69jjcKCfJ4P8tXYgBos6Z+u0G</w:t>
      </w:r>
    </w:p>
    <w:p>
      <w:pPr>
        <w:pStyle w:val="PreformattedText"/>
        <w:bidi w:val="0"/>
        <w:spacing w:before="0" w:after="0"/>
        <w:jc w:val="left"/>
        <w:rPr/>
      </w:pPr>
      <w:r>
        <w:rPr/>
        <w:t>K29+CMQLW8Mche5448aDK/LqYBJJuYgxAFvAAt3FSADzxx9zopUSY+bgdvFyb+bZG/nUkmvHg24IHP</w:t>
      </w:r>
    </w:p>
    <w:p>
      <w:pPr>
        <w:pStyle w:val="PreformattedText"/>
        <w:bidi w:val="0"/>
        <w:spacing w:before="0" w:after="0"/>
        <w:jc w:val="left"/>
        <w:rPr/>
      </w:pPr>
      <w:r>
        <w:rPr/>
        <w:t>Jte4ufIOPt/XUkhEEpSRWUjtb+IXYBj4F7gf8X5tCDcENzQgQBieBksod8lgC3Zj4UsSPbgCx9/b9R</w:t>
      </w:r>
    </w:p>
    <w:p>
      <w:pPr>
        <w:pStyle w:val="PreformattedText"/>
        <w:bidi w:val="0"/>
        <w:spacing w:before="0" w:after="0"/>
        <w:jc w:val="left"/>
        <w:rPr/>
      </w:pPr>
      <w:r>
        <w:rPr/>
        <w:t>pFSkjag6xyVygAJyH3v8o+L6seJbKxLKBaxuDc3IHd9Q0H/GHUgePfGnalN7Kb/JG6q9W1kwcK1gVP</w:t>
      </w:r>
    </w:p>
    <w:p>
      <w:pPr>
        <w:pStyle w:val="PreformattedText"/>
        <w:bidi w:val="0"/>
        <w:spacing w:before="0" w:after="0"/>
        <w:jc w:val="left"/>
        <w:rPr/>
      </w:pPr>
      <w:r>
        <w:rPr/>
        <w:t>kkAX4Nzf3H9NN8xSUaiKO0v3hRIFuMrVy1UMk7U/4qv1gUPyzIscsVREyLnGsbIreSWx40Simu6qxT</w:t>
      </w:r>
    </w:p>
    <w:p>
      <w:pPr>
        <w:pStyle w:val="PreformattedText"/>
        <w:bidi w:val="0"/>
        <w:spacing w:before="0" w:after="0"/>
        <w:jc w:val="left"/>
        <w:rPr/>
      </w:pPr>
      <w:r>
        <w:rPr/>
        <w:t>OXILamclV/q2bZd+9T/EffJ3rY/R/ws9W0217c9PEdzG7bXuW4S74KOSnC/NVs06bcinDtjm7ZFTNi</w:t>
      </w:r>
    </w:p>
    <w:p>
      <w:pPr>
        <w:pStyle w:val="PreformattedText"/>
        <w:bidi w:val="0"/>
        <w:spacing w:before="0" w:after="0"/>
        <w:jc w:val="left"/>
        <w:rPr/>
      </w:pPr>
      <w:r>
        <w:rPr/>
        <w:t>Jc3JtpaS9wANDefnc9XVmz0fxm9YruHp71TDD8Hfg/t3o+kn2it26lqab1j8eGo93meWo3YZ7nHT0l</w:t>
      </w:r>
    </w:p>
    <w:p>
      <w:pPr>
        <w:pStyle w:val="PreformattedText"/>
        <w:bidi w:val="0"/>
        <w:spacing w:before="0" w:after="0"/>
        <w:jc w:val="left"/>
        <w:rPr/>
      </w:pPr>
      <w:r>
        <w:rPr/>
        <w:t>bS1lXUwytDTwtizr1mBxHV23eUfjNQviADzH7Fn5avj36g9O1tf68m2Xfd4pts3H17JDLt+77LAZYI</w:t>
      </w:r>
    </w:p>
    <w:p>
      <w:pPr>
        <w:pStyle w:val="PreformattedText"/>
        <w:bidi w:val="0"/>
        <w:spacing w:before="0" w:after="0"/>
        <w:jc w:val="left"/>
        <w:rPr/>
      </w:pPr>
      <w:r>
        <w:rPr/>
        <w:t>fSstVtlBQ7RutNXSDd6pyrSibFF6dQDdMFXXLqMCxYbwYzqUgUVTbRZy5UTY0FZTCWogpKiqp44Qsa</w:t>
      </w:r>
    </w:p>
    <w:p>
      <w:pPr>
        <w:pStyle w:val="PreformattedText"/>
        <w:bidi w:val="0"/>
        <w:spacing w:before="0" w:after="0"/>
        <w:jc w:val="left"/>
        <w:rPr/>
      </w:pPr>
      <w:r>
        <w:rPr/>
        <w:t>51i0zu7P8AOSkyTkzSN2xKYxgzN3DV9QTa58LGE3W3KLxSlqZKuF9v22jij3CTqDaOjArVVaaWEyTU</w:t>
      </w:r>
    </w:p>
    <w:p>
      <w:pPr>
        <w:pStyle w:val="PreformattedText"/>
        <w:bidi w:val="0"/>
        <w:spacing w:before="0" w:after="0"/>
        <w:jc w:val="left"/>
        <w:rPr/>
      </w:pPr>
      <w:r>
        <w:rPr/>
        <w:t>clVMTJJI0UcjQC4N1K4941RHBmOQ8eGhAm9lGrcsbHhNPGjTuZqx3gqauQyl2MrsJaOggZgwUhsSws</w:t>
      </w:r>
    </w:p>
    <w:p>
      <w:pPr>
        <w:pStyle w:val="PreformattedText"/>
        <w:bidi w:val="0"/>
        <w:spacing w:before="0" w:after="0"/>
        <w:jc w:val="left"/>
        <w:rPr/>
      </w:pPr>
      <w:r>
        <w:rPr/>
        <w:t>Wz+wGmoR0FjFNe+9xhzvPHXq9RNJHURxzT1tZAyipSWZGNSIjI2FKzSP0xKxLNj2JjxoMQVso05RDx</w:t>
      </w:r>
    </w:p>
    <w:p>
      <w:pPr>
        <w:pStyle w:val="PreformattedText"/>
        <w:bidi w:val="0"/>
        <w:spacing w:before="0" w:after="0"/>
        <w:jc w:val="left"/>
        <w:rPr/>
      </w:pPr>
      <w:r>
        <w:rPr/>
        <w:t>a98p0L8BNso6zd4JKOOWnieeAfLwuWYSmRYmLzSN1KmSW95XPk+E4GuL5Sd6aFW4/pOz5LphmBHG8+</w:t>
      </w:r>
    </w:p>
    <w:p>
      <w:pPr>
        <w:pStyle w:val="PreformattedText"/>
        <w:bidi w:val="0"/>
        <w:spacing w:before="0" w:after="0"/>
        <w:jc w:val="left"/>
        <w:rPr/>
      </w:pPr>
      <w:r>
        <w:rPr/>
        <w:t>zGw06RUVJBa6RUsNiY3SMqrAyMy5Ao+caixPKx3/i14CoL1Kp9Ime1p7qqvfLUpHEaU0jCR27JnJZc</w:t>
      </w:r>
    </w:p>
    <w:p>
      <w:pPr>
        <w:pStyle w:val="PreformattedText"/>
        <w:bidi w:val="0"/>
        <w:spacing w:before="0" w:after="0"/>
        <w:jc w:val="left"/>
        <w:rPr/>
      </w:pPr>
      <w:r>
        <w:rPr/>
        <w:t>HzVWIKqLGIq1gR7t/d0gKTwInTQ3RTJNSVpopYp53iaOKJQ8pW/SDTq1QZFDHFVj85/lX6vfQ4l90d</w:t>
      </w:r>
    </w:p>
    <w:p>
      <w:pPr>
        <w:pStyle w:val="PreformattedText"/>
        <w:bidi w:val="0"/>
        <w:spacing w:before="0" w:after="0"/>
        <w:jc w:val="left"/>
        <w:rPr/>
      </w:pPr>
      <w:r>
        <w:rPr/>
        <w:t>YRrrTBZ20tKu+IP7QfojZjXbdt8x9QV8skx2qHbXedFqI0j6kJEFTGa6ZSudo3RET63VsQ3RoeSqjB</w:t>
      </w:r>
    </w:p>
    <w:p>
      <w:pPr>
        <w:pStyle w:val="PreformattedText"/>
        <w:bidi w:val="0"/>
        <w:spacing w:before="0" w:after="0"/>
        <w:jc w:val="left"/>
        <w:rPr/>
      </w:pPr>
      <w:r>
        <w:rPr/>
        <w:t>Gf8Adp2r905lbytRe60waxvZbbu9OX6713v3qWaljq4duigkh+Zjp/nokoKJOszFYKKNHMVe8ZkIkk</w:t>
      </w:r>
    </w:p>
    <w:p>
      <w:pPr>
        <w:pStyle w:val="PreformattedText"/>
        <w:bidi w:val="0"/>
        <w:spacing w:before="0" w:after="0"/>
        <w:jc w:val="left"/>
        <w:rPr/>
      </w:pPr>
      <w:r>
        <w:rPr/>
        <w:t>eSW6gZNw2umKVKiLC7dL47x74pXqVyuVt6Yf0V6mQS75tew776h25ZF+YqaOWWovLLYvXU6QRwSIzL</w:t>
      </w:r>
    </w:p>
    <w:p>
      <w:pPr>
        <w:pStyle w:val="PreformattedText"/>
        <w:bidi w:val="0"/>
        <w:spacing w:before="0" w:after="0"/>
        <w:jc w:val="left"/>
        <w:rPr/>
      </w:pPr>
      <w:r>
        <w:rPr/>
        <w:t>irr9LuvcC2g/5ezoAKldab36zU/k/a6g85Q2fzw7lbfPrUbshu4S+qKf/Zlo/UO0LE01dENtjJ24Uc</w:t>
      </w:r>
    </w:p>
    <w:p>
      <w:pPr>
        <w:pStyle w:val="PreformattedText"/>
        <w:bidi w:val="0"/>
        <w:spacing w:before="0" w:after="0"/>
        <w:jc w:val="left"/>
        <w:rPr/>
      </w:pPr>
      <w:r>
        <w:rPr/>
        <w:t>xKw/P0tVDLJ1yhVMZmKoY7p3LrT52luHz6N78ZzzQrpcNsrKVy3ky0+rMJuy1tOyS1m4Szbd1o46Ol</w:t>
      </w:r>
    </w:p>
    <w:p>
      <w:pPr>
        <w:pStyle w:val="PreformattedText"/>
        <w:bidi w:val="0"/>
        <w:spacing w:before="0" w:after="0"/>
        <w:jc w:val="left"/>
        <w:rPr/>
      </w:pPr>
      <w:r>
        <w:rPr/>
        <w:t>lpKl6VAiTP8AL2SFaicA98IuD5azXGo4TLRVs0XlWsCwdgfi/VRvSLbh6o3LbqiOCh3errhMIjLUUt</w:t>
      </w:r>
    </w:p>
    <w:p>
      <w:pPr>
        <w:pStyle w:val="PreformattedText"/>
        <w:bidi w:val="0"/>
        <w:spacing w:before="0" w:after="0"/>
        <w:jc w:val="left"/>
        <w:rPr/>
      </w:pPr>
      <w:r>
        <w:rPr/>
        <w:t>HVbJOgkVEjiloJinzkyntdYyA7L+HcHWmiFa4IA+2Y66NmCyMoI7a/xCWn6O+P3qbap4aWu3isSd9w</w:t>
      </w:r>
    </w:p>
    <w:p>
      <w:pPr>
        <w:pStyle w:val="PreformattedText"/>
        <w:bidi w:val="0"/>
        <w:spacing w:before="0" w:after="0"/>
        <w:jc w:val="left"/>
        <w:rPr/>
      </w:pPr>
      <w:r>
        <w:rPr/>
        <w:t>hmernqDPt+5U1KVwiC10Sy0c4kxDlppI+neF8LqyjU8m7LVuHohhbu3h86DS2vbKTqyVcW7sv0bJZ2</w:t>
      </w:r>
    </w:p>
    <w:p>
      <w:pPr>
        <w:pStyle w:val="PreformattedText"/>
        <w:bidi w:val="0"/>
        <w:spacing w:before="0" w:after="0"/>
        <w:jc w:val="left"/>
        <w:rPr/>
      </w:pPr>
      <w:r>
        <w:rPr/>
        <w:t>x8O/23viLsu5zVNPOJ6SmiWCs2TcYm3CLbUijkgU1tNNVyfISNE7FQwlpMMOnKl815T/s7sDKcQV+w</w:t>
      </w:r>
    </w:p>
    <w:p>
      <w:pPr>
        <w:pStyle w:val="PreformattedText"/>
        <w:bidi w:val="0"/>
        <w:spacing w:before="0" w:after="0"/>
        <w:jc w:val="left"/>
        <w:rPr/>
      </w:pPr>
      <w:r>
        <w:rPr/>
        <w:t>/IZ1aPlzylSZd8X9nr8Q5Z1fsX7ZO1tSLDufpqWtFTWwT0+57bUbYrQRtapj6qXYMqqsjxiJ5Jo1YP</w:t>
      </w:r>
    </w:p>
    <w:p>
      <w:pPr>
        <w:pStyle w:val="PreformattedText"/>
        <w:bidi w:val="0"/>
        <w:spacing w:before="0" w:after="0"/>
        <w:jc w:val="left"/>
        <w:rPr/>
      </w:pPr>
      <w:r>
        <w:rPr/>
        <w:t>IJEYa8ttf7OtSZrEqvTrPXbB+1DbQMXoh3Ts5Y+GlubH+1v6JqI9l3na9xkioKzdmmraPdC22mnlml</w:t>
      </w:r>
    </w:p>
    <w:p>
      <w:pPr>
        <w:pStyle w:val="PreformattedText"/>
        <w:bidi w:val="0"/>
        <w:spacing w:before="0" w:after="0"/>
        <w:jc w:val="left"/>
        <w:rPr/>
      </w:pPr>
      <w:r>
        <w:rPr/>
        <w:t>Si3jbhNE5ggqWiejqEIYxTJRlsUfjWNvIW0gNcBjbLSdEftBswwvTNOop7XL7V/rZTtLZPilS7oaWf</w:t>
      </w:r>
    </w:p>
    <w:p>
      <w:pPr>
        <w:pStyle w:val="PreformattedText"/>
        <w:bidi w:val="0"/>
        <w:spacing w:before="0" w:after="0"/>
        <w:jc w:val="left"/>
        <w:rPr/>
      </w:pPr>
      <w:r>
        <w:rPr/>
        <w:t>ba+OClrqI0NTQBKppZKdpEO4R09TC7R1iQ1Mcc8axsOxlVFKZAcOrQK6VAaZy909Ds9WlVs62qFt6W</w:t>
      </w:r>
    </w:p>
    <w:p>
      <w:pPr>
        <w:pStyle w:val="PreformattedText"/>
        <w:bidi w:val="0"/>
        <w:spacing w:before="0" w:after="0"/>
        <w:jc w:val="left"/>
        <w:rPr/>
      </w:pPr>
      <w:r>
        <w:rPr/>
        <w:t>vtvrSkWVRV4VMFfDQvHNNGQWl6hiE5aF+iC6mMdRSFuzNkhY4qKqtsd4zaVJUMBy+jJV/wBtKPb8HW</w:t>
      </w:r>
    </w:p>
    <w:p>
      <w:pPr>
        <w:pStyle w:val="PreformattedText"/>
        <w:bidi w:val="0"/>
        <w:spacing w:before="0" w:after="0"/>
        <w:jc w:val="left"/>
        <w:rPr/>
      </w:pPr>
      <w:r>
        <w:rPr/>
        <w:t>r3anJrP3a9KWCyUohxloqzNJJQyGojjUqrMkgABs2WLUuxbE8Dj3b0HzJqNiVUi2V/zCXJ6N9TCPZd</w:t>
      </w:r>
    </w:p>
    <w:p>
      <w:pPr>
        <w:pStyle w:val="PreformattedText"/>
        <w:bidi w:val="0"/>
        <w:spacing w:before="0" w:after="0"/>
        <w:jc w:val="left"/>
        <w:rPr/>
      </w:pPr>
      <w:r>
        <w:rPr/>
        <w:t>2jkk22GpqpSa14plgWrqVnBkWs2mVmSl3ISuokKgFSL92KnW+m2GzVqbHVjl7/mzDtdG1fZyt2pqMe</w:t>
      </w:r>
    </w:p>
    <w:p>
      <w:pPr>
        <w:pStyle w:val="PreformattedText"/>
        <w:bidi w:val="0"/>
        <w:spacing w:before="0" w:after="0"/>
        <w:jc w:val="left"/>
        <w:rPr/>
      </w:pPr>
      <w:r>
        <w:rPr/>
        <w:t>G8Pnd0nMnqrb6UTtNPTQwQtRx1MMgienlmggUVzfLs46EiTrksaXYtMe1l+qzVWm5KLuqF+HLHe+2I</w:t>
      </w:r>
    </w:p>
    <w:p>
      <w:pPr>
        <w:pStyle w:val="PreformattedText"/>
        <w:bidi w:val="0"/>
        <w:spacing w:before="0" w:after="0"/>
        <w:jc w:val="left"/>
        <w:rPr/>
      </w:pPr>
      <w:r>
        <w:rPr/>
        <w:t>p0KtSwVcnY6aa73BZNKbeSaSkqNreOuC9NGoUrX6M+z17LLOYJoSyzy01QEZLMVX6Om1sdaP+SMF82</w:t>
      </w:r>
    </w:p>
    <w:p>
      <w:pPr>
        <w:pStyle w:val="PreformattedText"/>
        <w:bidi w:val="0"/>
        <w:spacing w:before="0" w:after="0"/>
        <w:jc w:val="left"/>
        <w:rPr/>
      </w:pPr>
      <w:r>
        <w:rPr/>
        <w:t>RU9JfZ/msymgvnKi1waJ3sTbtjv+KS/avVclTVrA/QnURyIsVXVRx09QkayARw1ECK7zRyDtAiQnLu</w:t>
      </w:r>
    </w:p>
    <w:p>
      <w:pPr>
        <w:pStyle w:val="PreformattedText"/>
        <w:bidi w:val="0"/>
        <w:spacing w:before="0" w:after="0"/>
        <w:jc w:val="left"/>
        <w:rPr/>
      </w:pPr>
      <w:r>
        <w:rPr/>
        <w:t>7Vx1F21i4CgMPW3MsU+xoEL6qe8LCTuqpULDDTdCokK10JqaiIVlN+D0KoKkgvKzx9NXQ5B442ZgFx</w:t>
      </w:r>
    </w:p>
    <w:p>
      <w:pPr>
        <w:pStyle w:val="PreformattedText"/>
        <w:bidi w:val="0"/>
        <w:spacing w:before="0" w:after="0"/>
        <w:jc w:val="left"/>
        <w:rPr/>
      </w:pPr>
      <w:r>
        <w:rPr/>
        <w:t>bRNUUsy2xPMt8dO+0gpFkLM+Q5Wtyn0fHSOS18wlWphqCm27lDUUtZRSO6wvVKQ6BZMXSnEkiK1PIp</w:t>
      </w:r>
    </w:p>
    <w:p>
      <w:pPr>
        <w:pStyle w:val="PreformattedText"/>
        <w:bidi w:val="0"/>
        <w:spacing w:before="0" w:after="0"/>
        <w:jc w:val="left"/>
        <w:rPr/>
      </w:pPr>
      <w:r>
        <w:rPr/>
        <w:t>xDxEKVyVS5agpr5ym/7qsLFezl8XZv0izSBGDL+9pEMpXmt+Y49YwVfqsR0bx1FNHSuZZaumkmxSnr</w:t>
      </w:r>
    </w:p>
    <w:p>
      <w:pPr>
        <w:pStyle w:val="PreformattedText"/>
        <w:bidi w:val="0"/>
        <w:spacing w:before="0" w:after="0"/>
        <w:jc w:val="left"/>
        <w:rPr/>
      </w:pPr>
      <w:r>
        <w:rPr/>
        <w:t>WiWUpJSzRgdOWamgqI3XhVmgHa2euZX8olabXpjKnvL6LfD7+HxTZT2Bs0YVSyMMd3Vl969rFtV9mR</w:t>
      </w:r>
    </w:p>
    <w:p>
      <w:pPr>
        <w:pStyle w:val="PreformattedText"/>
        <w:bidi w:val="0"/>
        <w:spacing w:before="0" w:after="0"/>
        <w:jc w:val="left"/>
        <w:rPr/>
      </w:pPr>
      <w:r>
        <w:rPr/>
        <w:t>Sf1jSz5bhHIZYfwqaKUTFIpaWa6wETyw51EZf6fy/UqXwXWM7dqapW6Md3e7Pj0ppOyFFwvib+j1kU</w:t>
      </w:r>
    </w:p>
    <w:p>
      <w:pPr>
        <w:pStyle w:val="PreformattedText"/>
        <w:bidi w:val="0"/>
        <w:spacing w:before="0" w:after="0"/>
        <w:jc w:val="left"/>
        <w:rPr/>
      </w:pPr>
      <w:r>
        <w:rPr/>
        <w:t>q/iv6e2YTU7bzUQVrU0pSCmopauvZY5emwqYKbKSHbCHsvW6UcmTIuD92qXbd1hTc7o5v4f8YFTYHY</w:t>
      </w:r>
    </w:p>
    <w:p>
      <w:pPr>
        <w:pStyle w:val="PreformattedText"/>
        <w:bidi w:val="0"/>
        <w:spacing w:before="0" w:after="0"/>
        <w:jc w:val="left"/>
        <w:rPr/>
      </w:pPr>
      <w:r>
        <w:rPr/>
        <w:t>rbZ/Pa9OA+nrGus+NnpqGmqavcl3baYqaN3SnqqGtmCEOpnhpKnbw0VRjVtLh1JWaMp9WmrV86jVBf</w:t>
      </w:r>
    </w:p>
    <w:p>
      <w:pPr>
        <w:pStyle w:val="PreformattedText"/>
        <w:bidi w:val="0"/>
        <w:spacing w:before="0" w:after="0"/>
        <w:jc w:val="left"/>
        <w:rPr/>
      </w:pPr>
      <w:r>
        <w:rPr/>
        <w:t>juhb6ePanP2kpshAqoLt1um99Zv6Zyz8Q/7Tf9mn4e0u7hvibsG97rtsSSTbdTUm41dQlSWU09NVdO</w:t>
      </w:r>
    </w:p>
    <w:p>
      <w:pPr>
        <w:pStyle w:val="PreformattedText"/>
        <w:bidi w:val="0"/>
        <w:spacing w:before="0" w:after="0"/>
        <w:jc w:val="left"/>
        <w:rPr/>
      </w:pPr>
      <w:r>
        <w:rPr/>
        <w:t>dF6zurRuhkUwnF/qB129j2HyxUUNSohAwuGfd09U81tP7QeTS5p0/OP5vdbBLpf0b8unabenIlf/AG</w:t>
      </w:r>
    </w:p>
    <w:p>
      <w:pPr>
        <w:pStyle w:val="PreformattedText"/>
        <w:bidi w:val="0"/>
        <w:spacing w:before="0" w:after="0"/>
        <w:jc w:val="left"/>
        <w:rPr/>
      </w:pPr>
      <w:r>
        <w:rPr/>
        <w:t>tG+Vcf759P0sdNtu6VQrNt2JNxo66Va0JGkclXuSinaiWeNpYTSvPMJEVXkic2ZtyeTduR6ltp3ajZ</w:t>
      </w:r>
    </w:p>
    <w:p>
      <w:pPr>
        <w:pStyle w:val="PreformattedText"/>
        <w:bidi w:val="0"/>
        <w:spacing w:before="0" w:after="0"/>
        <w:jc w:val="left"/>
        <w:rPr/>
      </w:pPr>
      <w:r>
        <w:rPr/>
        <w:t>Nutp6QHqjf8AkbPUVd394o3WZsR7OQbr3Yxp3r+069VbzSt6fqvT1P6VXcI+lS7ft2Ly0lVUOJGrTu</w:t>
      </w:r>
    </w:p>
    <w:p>
      <w:pPr>
        <w:pStyle w:val="PreformattedText"/>
        <w:bidi w:val="0"/>
        <w:spacing w:before="0" w:after="0"/>
        <w:jc w:val="left"/>
        <w:rPr/>
      </w:pPr>
      <w:r>
        <w:rPr/>
        <w:t>MglxcrlJTQSwxRHpAdQXXJ48kV6241X9x6OPX39oQG2tkAuL1vSQ7uPtcWU/FObW/bB9f7xXVtN6Wr</w:t>
      </w:r>
    </w:p>
    <w:p>
      <w:pPr>
        <w:pStyle w:val="PreformattedText"/>
        <w:bidi w:val="0"/>
        <w:spacing w:before="0" w:after="0"/>
        <w:jc w:val="left"/>
        <w:rPr/>
      </w:pPr>
      <w:r>
        <w:rPr/>
        <w:t>Pi/6lXaxVLuLbhT73LTQQVivUSvV0C7xBtlLAIaeoKSSpIllcS4FsTpbyQcEzrjL3nd/9TIdr2V2OH</w:t>
      </w:r>
    </w:p>
    <w:p>
      <w:pPr>
        <w:pStyle w:val="PreformattedText"/>
        <w:bidi w:val="0"/>
        <w:spacing w:before="0" w:after="0"/>
        <w:jc w:val="left"/>
        <w:rPr/>
      </w:pPr>
      <w:r>
        <w:rPr/>
        <w:t>kjFrrvl+vFdWdSy+MY/wBN+1P8UvV8NJuOx7rvG3bPskNLRbjS0nrGl9HijkhAi+V9RyU1ZOggrKdV</w:t>
      </w:r>
    </w:p>
    <w:p>
      <w:pPr>
        <w:pStyle w:val="PreformattedText"/>
        <w:bidi w:val="0"/>
        <w:spacing w:before="0" w:after="0"/>
        <w:jc w:val="left"/>
        <w:rPr/>
      </w:pPr>
      <w:r>
        <w:rPr/>
        <w:t>keCQMFElqbNraHaNlpU2RHo5U0HtHLw007EG2jOtXFGmrG2Ofm2DK2QxKi/1byydt+I3xBqdzrXaXZ</w:t>
      </w:r>
    </w:p>
    <w:p>
      <w:pPr>
        <w:pStyle w:val="PreformattedText"/>
        <w:bidi w:val="0"/>
        <w:spacing w:before="0" w:after="0"/>
        <w:jc w:val="left"/>
        <w:rPr/>
      </w:pPr>
      <w:r>
        <w:rPr/>
        <w:t>xtIoqet3qspvW1XJsVbTUZhcJue47i2O+uFmgWSjpzGvUmdkuclXjVtm2UZChRas3Ny8s7qNtBZBXa</w:t>
      </w:r>
    </w:p>
    <w:p>
      <w:pPr>
        <w:pStyle w:val="PreformattedText"/>
        <w:bidi w:val="0"/>
        <w:spacing w:before="0" w:after="0"/>
        <w:jc w:val="left"/>
        <w:rPr/>
      </w:pPr>
      <w:r>
        <w:rPr/>
        <w:t>js4u2Gb45KepTC7nuvzTqDbvjF8TvT3ozY32n0tWQ7PR7vQ09HGu9bLvtDsu3bi8dRRnaemqS7fTVZ</w:t>
      </w:r>
    </w:p>
    <w:p>
      <w:pPr>
        <w:pStyle w:val="PreformattedText"/>
        <w:bidi w:val="0"/>
        <w:spacing w:before="0" w:after="0"/>
        <w:jc w:val="left"/>
        <w:rPr/>
      </w:pPr>
      <w:r>
        <w:rPr/>
        <w:t>jZYRVySQSJUWCuyW0its9J1puw8xVVd7FW7Xv4j+KHS2WsKlYDaaW0IcTkj4M2I9BgAjfC28Jf3wu/</w:t>
      </w:r>
    </w:p>
    <w:p>
      <w:pPr>
        <w:pStyle w:val="PreformattedText"/>
        <w:bidi w:val="0"/>
        <w:spacing w:before="0" w:after="0"/>
        <w:jc w:val="left"/>
        <w:rPr/>
      </w:pPr>
      <w:r>
        <w:rPr/>
        <w:t>ad9PxeoazZK6rpT6mio6/bo9p3br7FHtm5QVyymgTbd22+lpt8oKwVCLTpTzSJE650uE2ayIp+T6lB</w:t>
      </w:r>
    </w:p>
    <w:p>
      <w:pPr>
        <w:pStyle w:val="PreformattedText"/>
        <w:bidi w:val="0"/>
        <w:spacing w:before="0" w:after="0"/>
        <w:jc w:val="left"/>
        <w:rPr/>
      </w:pPr>
      <w:r>
        <w:rPr/>
        <w:t>DWv5xmG4V7PxBfyzNtW2OGWlVpnZxlxcMpf2kfUN710adrVVRtHrPZtwegeq26WkMrTUO8IEr9tqtv</w:t>
      </w:r>
    </w:p>
    <w:p>
      <w:pPr>
        <w:pStyle w:val="PreformattedText"/>
        <w:bidi w:val="0"/>
        <w:spacing w:before="0" w:after="0"/>
        <w:jc w:val="left"/>
        <w:rPr/>
      </w:pPr>
      <w:r>
        <w:rPr/>
        <w:t>eKGnqqKKJmWpgi3BI0QREhg0sL9KbNF1lPO0mqedFM0+yfZ9H5f8oWzbSFqJTqIAandrfL0m+GUL62</w:t>
      </w:r>
    </w:p>
    <w:p>
      <w:pPr>
        <w:pStyle w:val="PreformattedText"/>
        <w:bidi w:val="0"/>
        <w:spacing w:before="0" w:after="0"/>
        <w:jc w:val="left"/>
        <w:rPr/>
      </w:pPr>
      <w:r>
        <w:rPr/>
        <w:t>9MU3qTZYXoaCKPf6/bJ2momo3WhqzUkUFWZpCVkpayGFqho6hWDLjg4eNyNZKtLzqq1Fsnqcw6Zd+s</w:t>
      </w:r>
    </w:p>
    <w:p>
      <w:pPr>
        <w:pStyle w:val="PreformattedText"/>
        <w:bidi w:val="0"/>
        <w:spacing w:before="0" w:after="0"/>
        <w:jc w:val="left"/>
        <w:rPr/>
      </w:pPr>
      <w:r>
        <w:rPr/>
        <w:t>72x7WadQrXH7mm2jZej0nyB/ay/Y5231d8LFMW1Vm4VezUPqKiqKSpphR73NSQbpVvTQwQKWieenpw</w:t>
      </w:r>
    </w:p>
    <w:p>
      <w:pPr>
        <w:pStyle w:val="PreformattedText"/>
        <w:bidi w:val="0"/>
        <w:spacing w:before="0" w:after="0"/>
        <w:jc w:val="left"/>
        <w:rPr/>
      </w:pPr>
      <w:r>
        <w:rPr/>
        <w:t>JlkHRlLxq3cHfQ0X/4rUHuVqUzx6Ejv9Xf6p3F/wD7h5+jWpgpUXQZbuLdF/h9qfmE9ffBCf0t6ql2</w:t>
      </w:r>
    </w:p>
    <w:p>
      <w:pPr>
        <w:pStyle w:val="PreformattedText"/>
        <w:bidi w:val="0"/>
        <w:spacing w:before="0" w:after="0"/>
        <w:jc w:val="left"/>
        <w:rPr/>
      </w:pPr>
      <w:r>
        <w:rPr/>
        <w:t>Pcad1n2iesn9O71UJ0G3XbViDTbTXdSNZNr32CSSNmiJNPUUsxdbMiuPdbL5SG00rrxe117PvXvU/S</w:t>
      </w:r>
    </w:p>
    <w:p>
      <w:pPr>
        <w:pStyle w:val="PreformattedText"/>
        <w:bidi w:val="0"/>
        <w:spacing w:before="0" w:after="0"/>
        <w:jc w:val="left"/>
        <w:rPr/>
      </w:pPr>
      <w:r>
        <w:rPr/>
        <w:t>s+b+WfIrbFtGNRD5tT+6flPwPlqrL9UiUr6/gratYj6rp5asUUqbbue6RLBBu23VcafLU1dXVFOerN</w:t>
      </w:r>
    </w:p>
    <w:p>
      <w:pPr>
        <w:pStyle w:val="PreformattedText"/>
        <w:bidi w:val="0"/>
        <w:spacing w:before="0" w:after="0"/>
        <w:jc w:val="left"/>
        <w:rPr/>
      </w:pPr>
      <w:r>
        <w:rPr/>
        <w:t>8uJKcJOyEzxKplUsb66GzAKGNHdDa49D7Py+j2Z5jay74+eOYpnHLu7PhpR25SbztG8U6VlPS0u8hK</w:t>
      </w:r>
    </w:p>
    <w:p>
      <w:pPr>
        <w:pStyle w:val="PreformattedText"/>
        <w:bidi w:val="0"/>
        <w:spacing w:before="0" w:after="0"/>
        <w:jc w:val="left"/>
        <w:rPr/>
      </w:pPr>
      <w:r>
        <w:rPr/>
        <w:t>qnpfUNBuc9BXbzQzwrTzU1Pukt0cSQ42SctHIWwV17ddKlUV0N3IVeZSMlHzf6Zx9potTdF3WFzgVa</w:t>
      </w:r>
    </w:p>
    <w:p>
      <w:pPr>
        <w:pStyle w:val="PreformattedText"/>
        <w:bidi w:val="0"/>
        <w:spacing w:before="0" w:after="0"/>
        <w:jc w:val="left"/>
        <w:rPr/>
      </w:pPr>
      <w:r>
        <w:rPr/>
        <w:t>x92bfrIpucG0b6Y4Xr6eh3WZo4RJuO3nZ/xVPSli3SogD00s5mFi5CMWXMti+t1Bnp8BknxZfV6ic2</w:t>
      </w:r>
    </w:p>
    <w:p>
      <w:pPr>
        <w:pStyle w:val="PreformattedText"/>
        <w:bidi w:val="0"/>
        <w:spacing w:before="0" w:after="0"/>
        <w:jc w:val="left"/>
        <w:rPr/>
      </w:pPr>
      <w:r>
        <w:rPr/>
        <w:t>sFIa5PDqv5u+QTfvht6gghqKmWm254YZYqeSqpN526anFSxIVWIquxrryRcBrC/wBOt6bXSDAAlS/T</w:t>
      </w:r>
    </w:p>
    <w:p>
      <w:pPr>
        <w:pStyle w:val="PreformattedText"/>
        <w:bidi w:val="0"/>
        <w:spacing w:before="0" w:after="0"/>
        <w:jc w:val="left"/>
        <w:rPr/>
      </w:pPr>
      <w:r>
        <w:rPr/>
        <w:t>FpynoFwzqQyW+97ua8iwE22VQpN0qdvr5JaXoSVO1bjT18lOkhBCVU0JKSTooBaJyTb6XDaawDrlTu</w:t>
      </w:r>
    </w:p>
    <w:p>
      <w:pPr>
        <w:pStyle w:val="PreformattedText"/>
        <w:bidi w:val="0"/>
        <w:spacing w:before="0" w:after="0"/>
        <w:jc w:val="left"/>
        <w:rPr/>
      </w:pPr>
      <w:r>
        <w:rPr/>
        <w:t>oPpLjFU3AyJOQtY8Rb6yi8lG3F6JQklS37unKtTbjDeN6WvjZZKebIgmkqUdVdTwT9SsedZai3tiu+</w:t>
      </w:r>
    </w:p>
    <w:p>
      <w:pPr>
        <w:pStyle w:val="PreformattedText"/>
        <w:bidi w:val="0"/>
        <w:spacing w:before="0" w:after="0"/>
        <w:jc w:val="left"/>
        <w:rPr/>
      </w:pPr>
      <w:r>
        <w:rPr/>
        <w:t>nTvXtD1zal0W2dkPA9zdlpa27vNVbbXUkeKb9XrQbnJSiCMR1FXOLruUDhsUpJqoMksisOk1emStE4</w:t>
      </w:r>
    </w:p>
    <w:p>
      <w:pPr>
        <w:pStyle w:val="PreformattedText"/>
        <w:bidi w:val="0"/>
        <w:spacing w:before="0" w:after="0"/>
        <w:jc w:val="left"/>
        <w:rPr/>
      </w:pPr>
      <w:r>
        <w:rPr/>
        <w:t>ww0qoWoP8A9Df6vs+9Ry9+PfNVVc6ZANqrb3xe1f4vxjP6L36TZ/UkMO4I4Rgaeshp4hG4ZABE9TSM</w:t>
      </w:r>
    </w:p>
    <w:p>
      <w:pPr>
        <w:pStyle w:val="PreformattedText"/>
        <w:bidi w:val="0"/>
        <w:spacing w:before="0" w:after="0"/>
        <w:jc w:val="left"/>
        <w:rPr/>
      </w:pPr>
      <w:r>
        <w:rPr/>
        <w:t>uE8ySVLIx9zHfHWmuMqJdZlpErWCtvdnx/FOwqSXcKys2V6x+nUmGGilkaomjaor9uaeY/Lln6cddV</w:t>
      </w:r>
    </w:p>
    <w:p>
      <w:pPr>
        <w:pStyle w:val="PreformattedText"/>
        <w:bidi w:val="0"/>
        <w:spacing w:before="0" w:after="0"/>
        <w:jc w:val="left"/>
        <w:rPr/>
      </w:pPr>
      <w:r>
        <w:rPr/>
        <w:t>bUJAipinzFCgLIX1yyBqBv5CdTgApHTenQdXVbdT/uLdDNJvslDPFTb3DKHeoq6Uh4q+qRQwxYUZp6</w:t>
      </w:r>
    </w:p>
    <w:p>
      <w:pPr>
        <w:pStyle w:val="PreformattedText"/>
        <w:bidi w:val="0"/>
        <w:spacing w:before="0" w:after="0"/>
        <w:jc w:val="left"/>
        <w:rPr/>
      </w:pPr>
      <w:r>
        <w:rPr/>
        <w:t>pWDZ9SF05PbrOQQCCNJoDqBTa2q+GvNt3oNx9E72sEppjte+RybxtUlQUz+RmXCqpI4IySkTJNDKqq</w:t>
      </w:r>
    </w:p>
    <w:p>
      <w:pPr>
        <w:pStyle w:val="PreformattedText"/>
        <w:bidi w:val="0"/>
        <w:spacing w:before="0" w:after="0"/>
        <w:jc w:val="left"/>
        <w:rPr/>
      </w:pPr>
      <w:r>
        <w:rPr/>
        <w:t>EbpzZhe1tULVFDD4YbN5tiuenGXRRet60bXHXiioq2PZqel2/1ntFcki024bfutP8AJ7ZusksQEivT</w:t>
      </w:r>
    </w:p>
    <w:p>
      <w:pPr>
        <w:pStyle w:val="PreformattedText"/>
        <w:bidi w:val="0"/>
        <w:spacing w:before="0" w:after="0"/>
        <w:jc w:val="left"/>
        <w:rPr/>
      </w:pPr>
      <w:r>
        <w:rPr/>
        <w:t>blQ0zRVcRVVmlidw2TatbIwRW0J3fH6QKwZ7FrZqJKPhL6/9WenH9S0EUscx3E7T6i2Kq3WQrTy+st</w:t>
      </w:r>
    </w:p>
    <w:p>
      <w:pPr>
        <w:pStyle w:val="PreformattedText"/>
        <w:bidi w:val="0"/>
        <w:spacing w:before="0" w:after="0"/>
        <w:jc w:val="left"/>
        <w:rPr/>
      </w:pPr>
      <w:r>
        <w:rPr/>
        <w:t>l3ylr6P0/vVNRShkWqolmgieLEA9HHsxC7FcqyFXmCrRWojKwxzE/oifsP/tG+nv2nPgn8Nfi56ckj</w:t>
      </w:r>
    </w:p>
    <w:p>
      <w:pPr>
        <w:pStyle w:val="PreformattedText"/>
        <w:bidi w:val="0"/>
        <w:spacing w:before="0" w:after="0"/>
        <w:jc w:val="left"/>
        <w:rPr/>
      </w:pPr>
      <w:r>
        <w:rPr/>
        <w:t>pU9S+lYdv3/ZJTJ836f9WbDBFtu97RL1iHkQVFOzQSEFZaaZHQuvdr32zVl2iilRRow+92p4PbKbUa</w:t>
      </w:r>
    </w:p>
    <w:p>
      <w:pPr>
        <w:pStyle w:val="PreformattedText"/>
        <w:bidi w:val="0"/>
        <w:spacing w:before="0" w:after="0"/>
        <w:jc w:val="left"/>
        <w:rPr/>
      </w:pPr>
      <w:r>
        <w:rPr/>
        <w:t>rUmPKT86di11jC9uB4NwQAQfNz+gX+R10aJIIHunNrcG+E/rKb9TCxYgEXB5A/iIa444N/OuknKJz8</w:t>
      </w:r>
    </w:p>
    <w:p>
      <w:pPr>
        <w:pStyle w:val="PreformattedText"/>
        <w:bidi w:val="0"/>
        <w:spacing w:before="0" w:after="0"/>
        <w:jc w:val="left"/>
        <w:rPr/>
      </w:pPr>
      <w:r>
        <w:rPr/>
        <w:t>rFgOErwsQ4J8Xax9yR4P+X31kPE+9vwm4G6qfVFA/BHNiCRyR+tiff8A5c6y4nTTjLiUr9oPuL48/n</w:t>
      </w:r>
    </w:p>
    <w:p>
      <w:pPr>
        <w:pStyle w:val="PreformattedText"/>
        <w:bidi w:val="0"/>
        <w:spacing w:before="0" w:after="0"/>
        <w:jc w:val="left"/>
        <w:rPr/>
      </w:pPr>
      <w:r>
        <w:rPr/>
        <w:t>srEgj/ABfyvqo2m4W8EjfliSD7lbmzHzdvsP8ArqQ6RvfIxRZP5EZe9hc2tc28jnj+WpHY9e13xKR0</w:t>
      </w:r>
    </w:p>
    <w:p>
      <w:pPr>
        <w:pStyle w:val="PreformattedText"/>
        <w:bidi w:val="0"/>
        <w:spacing w:before="0" w:after="0"/>
        <w:jc w:val="left"/>
        <w:rPr/>
      </w:pPr>
      <w:r>
        <w:rPr/>
        <w:t>sTckcckcmzcH6u4Xt/3dSFFoZLLe/K+biwuSORY+LD/PUkhGbWHJ5AF7fcXsSff/AKf6SZ6jWuNbmY</w:t>
      </w:r>
    </w:p>
    <w:p>
      <w:pPr>
        <w:pStyle w:val="PreformattedText"/>
        <w:bidi w:val="0"/>
        <w:spacing w:before="0" w:after="0"/>
        <w:jc w:val="left"/>
        <w:rPr/>
      </w:pPr>
      <w:r>
        <w:rPr/>
        <w:t>Vgxv8Apz5JuALA297gaYEJF21DCIJJ4mFi1hyCQfNubgc8X8eePe2rwF7a3lTxdQLHyTY2txYc8nwv</w:t>
      </w:r>
    </w:p>
    <w:p>
      <w:pPr>
        <w:pStyle w:val="PreformattedText"/>
        <w:bidi w:val="0"/>
        <w:spacing w:before="0" w:after="0"/>
        <w:jc w:val="left"/>
        <w:rPr/>
      </w:pPr>
      <w:r>
        <w:rPr/>
        <w:t>PnjnR2HdJPI65CxHFhb8trcG/wB75W++qYXBEkLEgIAPi32uwNhwVBNj/wCWlYsNbX+2alYMLLzd82</w:t>
      </w:r>
    </w:p>
    <w:p>
      <w:pPr>
        <w:pStyle w:val="PreformattedText"/>
        <w:bidi w:val="0"/>
        <w:spacing w:before="0" w:after="0"/>
        <w:jc w:val="left"/>
        <w:rPr/>
      </w:pPr>
      <w:r>
        <w:rPr/>
        <w:t>ZgfHJxA97WHBJLAewvqgCeAkY2GbDSCuygix8Hg2I4vYD9Bce/vp+hAtuzMTckwaWXEMLlRazC3djy</w:t>
      </w:r>
    </w:p>
    <w:p>
      <w:pPr>
        <w:pStyle w:val="PreformattedText"/>
        <w:bidi w:val="0"/>
        <w:spacing w:before="0" w:after="0"/>
        <w:jc w:val="left"/>
        <w:rPr/>
      </w:pPr>
      <w:r>
        <w:rPr/>
        <w:t>SLE2voGQkgjS8Yjgc2sAaqIvZgBcDyPfwbj/ANc6SVB4xoswLA2mFqLnybfV5BscbG/3HGqZLnU2l3</w:t>
      </w:r>
    </w:p>
    <w:p>
      <w:pPr>
        <w:pStyle w:val="PreformattedText"/>
        <w:bidi w:val="0"/>
        <w:spacing w:before="0" w:after="0"/>
        <w:jc w:val="left"/>
        <w:rPr/>
      </w:pPr>
      <w:r>
        <w:rPr/>
        <w:t>dNAbCExzkleOL2vaw49rAG4/521RQdDIzOSCzXaOMbklbm4JPg388i33Fj/LnQHi/jqJFchgx3o8QE</w:t>
      </w:r>
    </w:p>
    <w:p>
      <w:pPr>
        <w:pStyle w:val="PreformattedText"/>
        <w:bidi w:val="0"/>
        <w:spacing w:before="0" w:after="0"/>
        <w:jc w:val="left"/>
        <w:rPr/>
      </w:pPr>
      <w:r>
        <w:rPr/>
        <w:t>cEX88j3NrX8/0tpdTgG9c1IcwWA0+2SbZZClUhJ/QWuLgtf7G3351krAmmRNNBir6S8Nsqg6Jiwtit</w:t>
      </w:r>
    </w:p>
    <w:p>
      <w:pPr>
        <w:pStyle w:val="PreformattedText"/>
        <w:bidi w:val="0"/>
        <w:spacing w:before="0" w:after="0"/>
        <w:jc w:val="left"/>
        <w:rPr/>
      </w:pPr>
      <w:r>
        <w:rPr/>
        <w:t>rEefJv3ffXFBsQe6dZhxVjo0lkEwKgEi9vF/J/y+w1qpuBexmR1Fypi7SAeSQPsf8AQgf10x6hPUYx</w:t>
      </w:r>
    </w:p>
    <w:p>
      <w:pPr>
        <w:pStyle w:val="PreformattedText"/>
        <w:bidi w:val="0"/>
        <w:spacing w:before="0" w:after="0"/>
        <w:jc w:val="left"/>
        <w:rPr/>
      </w:pPr>
      <w:r>
        <w:rPr/>
        <w:t>eA7zGisnADG4OI49xa3vb21kqNc2mikthcfDKf8AVlQshKG5tl5BP8hz9hpmyJvA9FhbS1qYW9v5Ss</w:t>
      </w:r>
    </w:p>
    <w:p>
      <w:pPr>
        <w:pStyle w:val="PreformattedText"/>
        <w:bidi w:val="0"/>
        <w:spacing w:before="0" w:after="0"/>
        <w:jc w:val="left"/>
        <w:rPr/>
      </w:pPr>
      <w:r>
        <w:rPr/>
        <w:t>TGGZuOe4X5F7GxPHm/667E5Ew8Qvb9Db7j83DW45XUkmnRFxfkgC/gccX8fUL+P56kkIhi8/bE+R3X</w:t>
      </w:r>
    </w:p>
    <w:p>
      <w:pPr>
        <w:pStyle w:val="PreformattedText"/>
        <w:bidi w:val="0"/>
        <w:spacing w:before="0" w:after="0"/>
        <w:jc w:val="left"/>
        <w:rPr/>
      </w:pPr>
      <w:r>
        <w:rPr/>
        <w:t>P6+PvqwSOBkjnBFYkWBPHN/uMhb9bHT0W28DpEuWYtTW176/DFJY/uDfHi9ufuPup9/11GcDIEamVT</w:t>
      </w:r>
    </w:p>
    <w:p>
      <w:pPr>
        <w:pStyle w:val="PreformattedText"/>
        <w:bidi w:val="0"/>
        <w:spacing w:before="0" w:after="0"/>
        <w:jc w:val="left"/>
        <w:rPr/>
      </w:pPr>
      <w:r>
        <w:rPr/>
        <w:t>pBbM3NAZIvY2JvexA+x8gi9/8ALxpKkqQwjiARqNIP0/rHINyDc8Gw45Hvp0FkFrIoU+O6YMY5+4Hb</w:t>
      </w:r>
    </w:p>
    <w:p>
      <w:pPr>
        <w:pStyle w:val="PreformattedText"/>
        <w:bidi w:val="0"/>
        <w:spacing w:before="0" w:after="0"/>
        <w:jc w:val="left"/>
        <w:rPr/>
      </w:pPr>
      <w:r>
        <w:rPr/>
        <w:t>a32APHv7f56kz1KeNmNrCBSIt7XPNx/iH6k8nm2pFREqLeCT9z33HkeQPP8A11okgciC3gE3A48H3u</w:t>
      </w:r>
    </w:p>
    <w:p>
      <w:pPr>
        <w:pStyle w:val="PreformattedText"/>
        <w:bidi w:val="0"/>
        <w:spacing w:before="0" w:after="0"/>
        <w:jc w:val="left"/>
        <w:rPr/>
      </w:pPr>
      <w:r>
        <w:rPr/>
        <w:t>LefA1JIgsLuexXIBOPAuCPAP2I40m4HE4fTCxc8FJMKFBUG1oWIAPAU88W54++or0hpmDC83U4eaa3</w:t>
      </w:r>
    </w:p>
    <w:p>
      <w:pPr>
        <w:pStyle w:val="PreformattedText"/>
        <w:bidi w:val="0"/>
        <w:spacing w:before="0" w:after="0"/>
        <w:jc w:val="left"/>
        <w:rPr/>
      </w:pPr>
      <w:r>
        <w:rPr/>
        <w:t>yROSlkU98bYAnix9ueeB3H/QaaGB1U6RdVGFroVvNAoBub3JFuLE8Er73C6uZ5q4FxwOQLW++RLW/r</w:t>
      </w:r>
    </w:p>
    <w:p>
      <w:pPr>
        <w:pStyle w:val="PreformattedText"/>
        <w:bidi w:val="0"/>
        <w:spacing w:before="0" w:after="0"/>
        <w:jc w:val="left"/>
        <w:rPr/>
      </w:pPr>
      <w:r>
        <w:rPr/>
        <w:t>z9r6kk+RIqQbEsLgHwx5APcLkm/k2tbWePJAG8Zs04ACizYtkDfEDiwsRYi4DXHGl2/wDynj6ZcHkm</w:t>
      </w:r>
    </w:p>
    <w:p>
      <w:pPr>
        <w:pStyle w:val="PreformattedText"/>
        <w:bidi w:val="0"/>
        <w:spacing w:before="0" w:after="0"/>
        <w:jc w:val="left"/>
        <w:rPr/>
      </w:pPr>
      <w:r>
        <w:rPr/>
        <w:t>J/hIXn3IsSchewsPq58n8upf/wDJ+PokiTNkt/J8c+xXusO42Uk+DYnHTJIkQAbfTyLgkkKrY4tjfk</w:t>
      </w:r>
    </w:p>
    <w:p>
      <w:pPr>
        <w:pStyle w:val="PreformattedText"/>
        <w:bidi w:val="0"/>
        <w:spacing w:before="0" w:after="0"/>
        <w:jc w:val="left"/>
        <w:rPr/>
      </w:pPr>
      <w:r>
        <w:rPr/>
        <w:t>D+tw+pJNHBxxte4/iuSQOQR9+fA5sdSSAzfQRcc5Yki1yhHI55Y3488fw6Qe8CwM1IRUUooxNo2Fbu</w:t>
      </w:r>
    </w:p>
    <w:p>
      <w:pPr>
        <w:pStyle w:val="PreformattedText"/>
        <w:bidi w:val="0"/>
        <w:spacing w:before="0" w:after="0"/>
        <w:jc w:val="left"/>
        <w:rPr/>
      </w:pPr>
      <w:r>
        <w:rPr/>
        <w:t>oI7bkr7cngi/5rsLH2torWCrwuZmY3JPfFQq2FgoNsLsGIJAB+m3cARYgedNlHT1wSQKpu1gEzVSTc</w:t>
      </w:r>
    </w:p>
    <w:p>
      <w:pPr>
        <w:pStyle w:val="PreformattedText"/>
        <w:bidi w:val="0"/>
        <w:spacing w:before="0" w:after="0"/>
        <w:jc w:val="left"/>
        <w:rPr/>
      </w:pPr>
      <w:r>
        <w:rPr/>
        <w:t>BQDYBW8EAMOft9Ws1Xh84xlMgP6tYA8yi3JsT4Ki9wASrA2zWxyv76RNk0jqQOCe72J8ADyQRx7Xt5</w:t>
      </w:r>
    </w:p>
    <w:p>
      <w:pPr>
        <w:pStyle w:val="PreformattedText"/>
        <w:bidi w:val="0"/>
        <w:spacing w:before="0" w:after="0"/>
        <w:jc w:val="left"/>
        <w:rPr/>
      </w:pPr>
      <w:r>
        <w:rPr/>
        <w:t>GOqsL3trJCFqV7SLggEWB5ZjfvHuAR7+TjoSmlgdLyQpKi1+QVsB3AY5ANmB3WBI5FwLXOgKNrYSrj</w:t>
      </w:r>
    </w:p>
    <w:p>
      <w:pPr>
        <w:pStyle w:val="PreformattedText"/>
        <w:bidi w:val="0"/>
        <w:spacing w:before="0" w:after="0"/>
        <w:jc w:val="left"/>
        <w:rPr/>
      </w:pPr>
      <w:r>
        <w:rPr/>
        <w:t>vEVE62UrypvcqRcl+Re/Dn2v8ApoSbGx4y4rHKLA2AueArFrchSvPCm4b7gZDVgXNh1kmkkq2+pe25</w:t>
      </w:r>
    </w:p>
    <w:p>
      <w:pPr>
        <w:pStyle w:val="PreformattedText"/>
        <w:bidi w:val="0"/>
        <w:spacing w:before="0" w:after="0"/>
        <w:jc w:val="left"/>
        <w:rPr/>
      </w:pPr>
      <w:r>
        <w:rPr/>
        <w:t>AuclsTdgPvc/fkaIoehvJBXkBJNwWsGXkEXF/wAp8KQv/wCbqBGFjK01+2atJcdxXkEXVQSy+GBt4I</w:t>
      </w:r>
    </w:p>
    <w:p>
      <w:pPr>
        <w:pStyle w:val="PreformattedText"/>
        <w:bidi w:val="0"/>
        <w:spacing w:before="0" w:after="0"/>
        <w:jc w:val="left"/>
        <w:rPr/>
      </w:pPr>
      <w:r>
        <w:rPr/>
        <w:t>OQHuB3aJwTawvBtYEdw/nB3YWAsBhcAFgmIBxJBPmxI440YFtL3i6YZQQ41HWNE7A3F14H1WvYAntv</w:t>
      </w:r>
    </w:p>
    <w:p>
      <w:pPr>
        <w:pStyle w:val="PreformattedText"/>
        <w:bidi w:val="0"/>
        <w:spacing w:before="0" w:after="0"/>
        <w:jc w:val="left"/>
        <w:rPr/>
      </w:pPr>
      <w:r>
        <w:rPr/>
        <w:t>buHIt55bTaa3Pvmc6Ej1wcDJiMe2xsHNlBvcgW59v561xTKWLHovj9Y50hXMWsCDjzcDkC4AB54C6z</w:t>
      </w:r>
    </w:p>
    <w:p>
      <w:pPr>
        <w:pStyle w:val="PreformattedText"/>
        <w:bidi w:val="0"/>
        <w:spacing w:before="0" w:after="0"/>
        <w:jc w:val="left"/>
        <w:rPr/>
      </w:pPr>
      <w:r>
        <w:rPr/>
        <w:t>xcm+3EELflAALAg2UWNufqIsvsdC41CnvlC/U3kniiQgAYkFiSLe6i4Cg3sD7ebf4dJj1DMFYHl3YL</w:t>
      </w:r>
    </w:p>
    <w:p>
      <w:pPr>
        <w:pStyle w:val="PreformattedText"/>
        <w:bidi w:val="0"/>
        <w:spacing w:before="0" w:after="0"/>
        <w:jc w:val="left"/>
        <w:rPr/>
      </w:pPr>
      <w:r>
        <w:rPr/>
        <w:t>UU6km9iDwSTza3dz7EufP93TU4H3xburKNNVMQpacNJyBwFJAHeD3clfOPvz7f01qDYroNXi+BQjpJ</w:t>
      </w:r>
    </w:p>
    <w:p>
      <w:pPr>
        <w:pStyle w:val="PreformattedText"/>
        <w:bidi w:val="0"/>
        <w:spacing w:before="0" w:after="0"/>
        <w:jc w:val="left"/>
        <w:rPr/>
      </w:pPr>
      <w:r>
        <w:rPr/>
        <w:t>VQwi54INwPIYgeE8i9yT4HgaapuoJIvCBB0uJPttiTFLHkjG/03tfgkrxe/F9Mkk2okUd38rnnlV97</w:t>
      </w:r>
    </w:p>
    <w:p>
      <w:pPr>
        <w:pStyle w:val="PreformattedText"/>
        <w:bidi w:val="0"/>
        <w:spacing w:before="0" w:after="0"/>
        <w:jc w:val="left"/>
        <w:rPr/>
      </w:pPr>
      <w:r>
        <w:rPr/>
        <w:t>DwLD/NdSSS+jYFRz2tyV/vfe62y4HHjzqrgX6SSUUkicDi3sbBSMeT3H2BH+WrvpprJHlZVJtYe3my</w:t>
      </w:r>
    </w:p>
    <w:p>
      <w:pPr>
        <w:pStyle w:val="PreformattedText"/>
        <w:bidi w:val="0"/>
        <w:spacing w:before="0" w:after="0"/>
        <w:jc w:val="left"/>
        <w:rPr/>
      </w:pPr>
      <w:r>
        <w:rPr/>
        <w:t>2JAHuOCf8Apqrgm19RD82x4aw6KYCylrG4sLqbj7A3sPP9dXGYrYA70OjlQiwPNuABbg+BiPABsfud</w:t>
      </w:r>
    </w:p>
    <w:p>
      <w:pPr>
        <w:pStyle w:val="PreformattedText"/>
        <w:bidi w:val="0"/>
        <w:spacing w:before="0" w:after="0"/>
        <w:jc w:val="left"/>
        <w:rPr/>
      </w:pPr>
      <w:r>
        <w:rPr/>
        <w:t>CGB1toIQOOttIsJF5JY2sTbyVYdq439/qvqK4uNNZeW7iRebiRfJsfBt58+De9joul+kgC2uTwiizK</w:t>
      </w:r>
    </w:p>
    <w:p>
      <w:pPr>
        <w:pStyle w:val="PreformattedText"/>
        <w:bidi w:val="0"/>
        <w:spacing w:before="0" w:after="0"/>
        <w:jc w:val="left"/>
        <w:rPr/>
      </w:pPr>
      <w:r>
        <w:rPr/>
        <w:t>eBYd2JAHJ4BNj7Nx/rqiQOJkut8razbrrySw5a9jcWaxsRcgE+/OruWsZDc3ae6o9+PvyDa3ufte3+</w:t>
      </w:r>
    </w:p>
    <w:p>
      <w:pPr>
        <w:pStyle w:val="PreformattedText"/>
        <w:bidi w:val="0"/>
        <w:spacing w:before="0" w:after="0"/>
        <w:jc w:val="left"/>
        <w:rPr/>
      </w:pPr>
      <w:r>
        <w:rPr/>
        <w:t>upcG9pbEcMbWmpnW3JDeRYBQFYjxySCLeOfGgzA4giCCo4L4+iCPLHjxZiTZgP4vbwbeTf8AXV5c2n</w:t>
      </w:r>
    </w:p>
    <w:p>
      <w:pPr>
        <w:pStyle w:val="PreformattedText"/>
        <w:bidi w:val="0"/>
        <w:spacing w:before="0" w:after="0"/>
        <w:jc w:val="left"/>
        <w:rPr/>
      </w:pPr>
      <w:r>
        <w:rPr/>
        <w:t>LKjfJNHyQeADa4sPHJ45N29vfQFmxFzpLux0IMCaQG97ex5NhdR7Ee1vbSy4BtY5QxSc9Ik0i8827c</w:t>
      </w:r>
    </w:p>
    <w:p>
      <w:pPr>
        <w:pStyle w:val="PreformattedText"/>
        <w:bidi w:val="0"/>
        <w:spacing w:before="0" w:after="0"/>
        <w:jc w:val="left"/>
        <w:rPr/>
      </w:pPr>
      <w:r>
        <w:rPr/>
        <w:t>vYc3H+Vjq/P+rx9MYKHe2s16kdvrsCSRYC/I/X8vPv41XnR6I+j+8L/jr6fj6JjqL2nMK1/HF/tdgP</w:t>
      </w:r>
    </w:p>
    <w:p>
      <w:pPr>
        <w:pStyle w:val="PreformattedText"/>
        <w:bidi w:val="0"/>
        <w:spacing w:before="0" w:after="0"/>
        <w:jc w:val="left"/>
        <w:rPr/>
      </w:pPr>
      <w:r>
        <w:rPr/>
        <w:t>IH286gYEXJ1gNQN7J9s3V1JALJ3e3kG/FyPPA8jRgoeViIP/HqaAj7YQrq2IHPLGw8m/sgJ54v/wCh</w:t>
      </w:r>
    </w:p>
    <w:p>
      <w:pPr>
        <w:pStyle w:val="PreformattedText"/>
        <w:bidi w:val="0"/>
        <w:spacing w:before="0" w:after="0"/>
        <w:jc w:val="left"/>
        <w:rPr/>
      </w:pPr>
      <w:r>
        <w:rPr/>
        <w:t>qEqOJJUQMGvbE3i2YIvcWNwL2BBuDe2RHNudV50d58fJDFGob7oI9ppg3YEAqXHkMAVFxYkE+f6+2o</w:t>
      </w:r>
    </w:p>
    <w:p>
      <w:pPr>
        <w:pStyle w:val="PreformattedText"/>
        <w:bidi w:val="0"/>
        <w:spacing w:before="0" w:after="0"/>
        <w:jc w:val="left"/>
        <w:rPr/>
      </w:pPr>
      <w:r>
        <w:rPr/>
        <w:t>zqQovwk8y9yDpI9uyyxLPHGuc9b8lBToTYNK7PGXB+yqvNr6Hzo9r6ZZoN0YXnMH7SGwRbJ6Zq/UlA</w:t>
      </w:r>
    </w:p>
    <w:p>
      <w:pPr>
        <w:pStyle w:val="PreformattedText"/>
        <w:bidi w:val="0"/>
        <w:spacing w:before="0" w:after="0"/>
        <w:jc w:val="left"/>
        <w:rPr/>
      </w:pPr>
      <w:r>
        <w:rPr/>
        <w:t>0dHWUPo/1XtlTLNS/NUe50x247xWUe4xpKpgQwUNQxliKuzVCxMW7QwPUXEkHW0JaDcCQbz8u3x8+I</w:t>
      </w:r>
    </w:p>
    <w:p>
      <w:pPr>
        <w:pStyle w:val="PreformattedText"/>
        <w:bidi w:val="0"/>
        <w:spacing w:before="0" w:after="0"/>
        <w:jc w:val="left"/>
        <w:rPr/>
      </w:pPr>
      <w:r>
        <w:rPr/>
        <w:t>2/ek/gl8QfjfvO2xelN/8AjH8Sd93F9j3yorv3huPpvbPRuwbF6WodhrqWJn9MbrFSU9LURAWWaBll</w:t>
      </w:r>
    </w:p>
    <w:p>
      <w:pPr>
        <w:pStyle w:val="PreformattedText"/>
        <w:bidi w:val="0"/>
        <w:spacing w:before="0" w:after="0"/>
        <w:jc w:val="left"/>
        <w:rPr/>
      </w:pPr>
      <w:r>
        <w:rPr/>
        <w:t>rPwl6TYarhUZgMWY/wCM206YyCneCifli9derKyavj9OR01PtdNt9XWGaOnx3GRIln61LR0+7Vmcj0</w:t>
      </w:r>
    </w:p>
    <w:p>
      <w:pPr>
        <w:pStyle w:val="PreformattedText"/>
        <w:bidi w:val="0"/>
        <w:spacing w:before="0" w:after="0"/>
        <w:jc w:val="left"/>
        <w:rPr/>
      </w:pPr>
      <w:r>
        <w:rPr/>
        <w:t>3WHVldCnVmmd27FWMc9QW1Jy9GdE6lQOp/CVhuNVU15o56lp2MMM0QVmA6hMsjytAUtjT3cZNZQxZr</w:t>
      </w:r>
    </w:p>
    <w:p>
      <w:pPr>
        <w:pStyle w:val="PreformattedText"/>
        <w:bidi w:val="0"/>
        <w:spacing w:before="0" w:after="0"/>
        <w:jc w:val="left"/>
        <w:rPr/>
      </w:pPr>
      <w:r>
        <w:rPr/>
        <w:t>fVogFFwo6wd4EM3SOe0Sy7bVUW5IrtuW1TS7lTRQrkKSpjEU9HLKhuMy8a5LzjDkv1NqWy47oaGCVF</w:t>
      </w:r>
    </w:p>
    <w:p>
      <w:pPr>
        <w:pStyle w:val="PreformattedText"/>
        <w:bidi w:val="0"/>
        <w:spacing w:before="0" w:after="0"/>
        <w:jc w:val="left"/>
        <w:rPr/>
      </w:pPr>
      <w:r>
        <w:rPr/>
        <w:t>yd/WLVLwjc23ZsZGllTcoqaBfwI9x3CZ3+Rst0j6VQ1Q5WPLCONU4y7TFypU6fygE2bLGNEwqKiacT</w:t>
      </w:r>
    </w:p>
    <w:p>
      <w:pPr>
        <w:pStyle w:val="PreformattedText"/>
        <w:bidi w:val="0"/>
        <w:spacing w:before="0" w:after="0"/>
        <w:jc w:val="left"/>
        <w:rPr/>
      </w:pPr>
      <w:r>
        <w:rPr/>
        <w:t>VA6UVRLUVE83SWIzMWYJHAzjqSEE4k3Rf72iPAELrAJ7zcTuv9mb0vCuW5D5h5+gzxTsypEI3BMIVy</w:t>
      </w:r>
    </w:p>
    <w:p>
      <w:pPr>
        <w:pStyle w:val="PreformattedText"/>
        <w:bidi w:val="0"/>
        <w:spacing w:before="0" w:after="0"/>
        <w:jc w:val="left"/>
        <w:rPr/>
      </w:pPr>
      <w:r>
        <w:rPr/>
        <w:t>MheReTGvdiELa8p5X2hizIQMZ6nyZRxVWF8u+fULaLrSxRS9R3ljadgoDPLgnKBSxEcPgYEAnFmH1a</w:t>
      </w:r>
    </w:p>
    <w:p>
      <w:pPr>
        <w:pStyle w:val="PreformattedText"/>
        <w:bidi w:val="0"/>
        <w:spacing w:before="0" w:after="0"/>
        <w:jc w:val="left"/>
        <w:rPr/>
      </w:pPr>
      <w:r>
        <w:rPr/>
        <w:t>8kRmzN0vPVoLKL8TJ1Wb5R7P6fr913StFPR0MCVlU8iRq0VPTRh2jWzFY1yKsDewC4/3TVOk1RxTRd</w:t>
      </w:r>
    </w:p>
    <w:p>
      <w:pPr>
        <w:pStyle w:val="PreformattedText"/>
        <w:bidi w:val="0"/>
        <w:spacing w:before="0" w:after="0"/>
        <w:jc w:val="left"/>
        <w:rPr/>
      </w:pPr>
      <w:r>
        <w:rPr/>
        <w:t>5jNFWslCg1So2IXxjPnf8AEf8AaO9UfEOqm2HZ5aig2erlxotmoTNUV2406MEVtw6aJJKcBmUPa5mX</w:t>
      </w:r>
    </w:p>
    <w:p>
      <w:pPr>
        <w:pStyle w:val="PreformattedText"/>
        <w:bidi w:val="0"/>
        <w:spacing w:before="0" w:after="0"/>
        <w:jc w:val="left"/>
        <w:rPr/>
      </w:pPr>
      <w:r>
        <w:rPr/>
        <w:t>twHPpNn8n0NlXJlHnEG83dPLGvtG2vdmZlqHcpryr6PvaTv4T/BT1nWVBnron296yWOKv6tRFNu7bd</w:t>
      </w:r>
    </w:p>
    <w:p>
      <w:pPr>
        <w:pStyle w:val="PreformattedText"/>
        <w:bidi w:val="0"/>
        <w:spacing w:before="0" w:after="0"/>
        <w:jc w:val="left"/>
        <w:rPr/>
      </w:pPr>
      <w:r>
        <w:rPr/>
        <w:t>WywhaSmiEbx0aCNgHPYpC4Er9OsW2+U6KArS3tPm5L6U9DsHkWpkDWqBe1iObH0b9mfSL4Z/s3ek6T</w:t>
      </w:r>
    </w:p>
    <w:p>
      <w:pPr>
        <w:pStyle w:val="PreformattedText"/>
        <w:bidi w:val="0"/>
        <w:spacing w:before="0" w:after="0"/>
        <w:jc w:val="left"/>
        <w:rPr/>
      </w:pPr>
      <w:r>
        <w:rPr/>
        <w:t>c9opty2hXElxUVTwxy1y1bwydShleGLoySImKLKQSVk7l15bavKdepkRVx/L8k9jsPkzZ0xXzA8ekZ</w:t>
      </w:r>
    </w:p>
    <w:p>
      <w:pPr>
        <w:pStyle w:val="PreformattedText"/>
        <w:bidi w:val="0"/>
        <w:spacing w:before="0" w:after="0"/>
        <w:jc w:val="left"/>
        <w:rPr/>
      </w:pPr>
      <w:r>
        <w:rPr/>
        <w:t>2xs/wMoGo4oKGUSQbVDBTbdLnGpnjLuakR1OCtDHB+MuDixZb5MuOuG+0GoSzEu3WdulRoU8SUgG+f</w:t>
      </w:r>
    </w:p>
    <w:p>
      <w:pPr>
        <w:pStyle w:val="PreformattedText"/>
        <w:bidi w:val="0"/>
        <w:spacing w:before="0" w:after="0"/>
        <w:jc w:val="left"/>
        <w:rPr/>
      </w:pPr>
      <w:r>
        <w:rPr/>
        <w:t>shehvUNHNWyUOFdUvOyVkVRWbdWVVTHBM0aVsEEwijhsVCmRTlL3KrZMQyht9WipUNp81vzQvMbO+j</w:t>
      </w:r>
    </w:p>
    <w:p>
      <w:pPr>
        <w:pStyle w:val="PreformattedText"/>
        <w:bidi w:val="0"/>
        <w:spacing w:before="0" w:after="0"/>
        <w:jc w:val="left"/>
        <w:rPr/>
      </w:pPr>
      <w:r>
        <w:rPr/>
        <w:t>bOs573z9iL03V7a70227hOZJIko4tyX55yVTqPBBKkQIq41RrNzdu53xPGtfLVZWBYYhj08csx1vJW</w:t>
      </w:r>
    </w:p>
    <w:p>
      <w:pPr>
        <w:pStyle w:val="PreformattedText"/>
        <w:bidi w:val="0"/>
        <w:spacing w:before="0" w:after="0"/>
        <w:jc w:val="left"/>
        <w:rPr/>
      </w:pPr>
      <w:r>
        <w:rPr/>
        <w:t>ysCEp6ns3/qnNPrL9l9NgSsWm2qPetnCtDNM83ym60xckVE7ywQSpPNGysBFPBdG7lmw106HlbMqCW</w:t>
      </w:r>
    </w:p>
    <w:p>
      <w:pPr>
        <w:pStyle w:val="PreformattedText"/>
        <w:bidi w:val="0"/>
        <w:spacing w:before="0" w:after="0"/>
        <w:jc w:val="left"/>
        <w:rPr/>
      </w:pPr>
      <w:r>
        <w:rPr/>
        <w:t>V/Z5Zx9o8lbpKUl8227qt/pP8AjOYaj4B1ewyzRUmzy0O0uZCkm8TRVFRtMVYDfcKGq26sJr9vd1VW</w:t>
      </w:r>
    </w:p>
    <w:p>
      <w:pPr>
        <w:pStyle w:val="PreformattedText"/>
        <w:bidi w:val="0"/>
        <w:spacing w:before="0" w:after="0"/>
        <w:jc w:val="left"/>
        <w:rPr/>
      </w:pPr>
      <w:r>
        <w:rPr/>
        <w:t>DRyIryYYxLjrsjys1WzO+T26dr4vRacBvIoUlVpCnT9I64/D7MgFX6O9TenlkpmpauriSXqbbJFPJt</w:t>
      </w:r>
    </w:p>
    <w:p>
      <w:pPr>
        <w:pStyle w:val="PreformattedText"/>
        <w:bidi w:val="0"/>
        <w:spacing w:before="0" w:after="0"/>
        <w:jc w:val="left"/>
        <w:rPr/>
      </w:pPr>
      <w:r>
        <w:rPr/>
        <w:t>W6rMUs0W07iyoJmdgsgjR8GHDxk3TW2nt6PoDqPGs59fyLU4095fR75KPTPxG3VJzNuMdRWFCgau/d</w:t>
      </w:r>
    </w:p>
    <w:p>
      <w:pPr>
        <w:pStyle w:val="PreformattedText"/>
        <w:bidi w:val="0"/>
        <w:spacing w:before="0" w:after="0"/>
        <w:jc w:val="left"/>
        <w:rPr/>
      </w:pPr>
      <w:r>
        <w:rPr/>
        <w:t>T+nd32+BFNPOtaNm+WMG5xynKOrp1JGXV6X160DaKZGFQCoPrCYW2Oqjk0y9MrxDcw+dpJJv/rOfek</w:t>
      </w:r>
    </w:p>
    <w:p>
      <w:pPr>
        <w:pStyle w:val="PreformattedText"/>
        <w:bidi w:val="0"/>
        <w:spacing w:before="0" w:after="0"/>
        <w:jc w:val="left"/>
        <w:rPr/>
      </w:pPr>
      <w:r>
        <w:rPr/>
        <w:t>3uWnpPU88W5GKrqq+mr9qG4CppbwR1u400VIqbhHLSM0D1KQrMSb1ET5BwBbZiAoUU2+yaUp7ZzFVq</w:t>
      </w:r>
    </w:p>
    <w:p>
      <w:pPr>
        <w:pStyle w:val="PreformattedText"/>
        <w:bidi w:val="0"/>
        <w:spacing w:before="0" w:after="0"/>
        <w:jc w:val="left"/>
        <w:rPr/>
      </w:pPr>
      <w:r>
        <w:rPr/>
        <w:t>JbvOU6j/AGdf2hfU2wbntEe+us20LJT7e88sbJPt1pQKSerjFP00nKwpGZYUZ5MXRlybXm/K+xUKwb</w:t>
      </w:r>
    </w:p>
    <w:p>
      <w:pPr>
        <w:pStyle w:val="PreformattedText"/>
        <w:bidi w:val="0"/>
        <w:spacing w:before="0" w:after="0"/>
        <w:jc w:val="left"/>
        <w:rPr/>
      </w:pPr>
      <w:r>
        <w:rPr/>
        <w:t>CmFqcb+lPReStp2zZmpsLqlwrC3T3z69ejPialekTbNPDUbbuUJkG3VJWgq1kpw08k1J1nAmALSBYq</w:t>
      </w:r>
    </w:p>
    <w:p>
      <w:pPr>
        <w:pStyle w:val="PreformattedText"/>
        <w:bidi w:val="0"/>
        <w:spacing w:before="0" w:after="0"/>
        <w:jc w:val="left"/>
        <w:rPr/>
      </w:pPr>
      <w:r>
        <w:rPr/>
        <w:t>a7jxIubX14mpTKMQV0759Dp1C6owJ3hwMsOq3+Cullgpd0pJYaehi3GooKmWeKVkY5MtMrASrIk5b8</w:t>
      </w:r>
    </w:p>
    <w:p>
      <w:pPr>
        <w:pStyle w:val="PreformattedText"/>
        <w:bidi w:val="0"/>
        <w:spacing w:before="0" w:after="0"/>
        <w:jc w:val="left"/>
        <w:rPr/>
      </w:pPr>
      <w:r>
        <w:rPr/>
        <w:t>SPJYj2str6oC/ATpUXxdb80ur0PuYjqEBeWeOWjihd6cIZ5WxVzLNEHGdQzuwQh1KhV5s2hIIub9Jd</w:t>
      </w:r>
    </w:p>
    <w:p>
      <w:pPr>
        <w:pStyle w:val="PreformattedText"/>
        <w:bidi w:val="0"/>
        <w:spacing w:before="0" w:after="0"/>
        <w:jc w:val="left"/>
        <w:rPr/>
      </w:pPr>
      <w:r>
        <w:rPr/>
        <w:t>WoG0tpeX5s27STSUlHuNTW15jo6ylWWWNGjkSaJhDBWUhZXkpXjDxsyMJo3Ud5ZFbR0y5Kq5LDe9q8</w:t>
      </w:r>
    </w:p>
    <w:p>
      <w:pPr>
        <w:pStyle w:val="PreformattedText"/>
        <w:bidi w:val="0"/>
        <w:spacing w:before="0" w:after="0"/>
        <w:jc w:val="left"/>
        <w:rPr/>
      </w:pPr>
      <w:r>
        <w:rPr/>
        <w:t>xuoUM9FRTNwf8Ay0nHpfff3bL+66KCNIkpJKj9yNHLDPudNOY4llFNWsvU3RSivTyw4O3UGbSsmRoM</w:t>
      </w:r>
    </w:p>
    <w:p>
      <w:pPr>
        <w:pStyle w:val="PreformattedText"/>
        <w:bidi w:val="0"/>
        <w:spacing w:before="0" w:after="0"/>
        <w:jc w:val="left"/>
        <w:rPr/>
      </w:pPr>
      <w:r>
        <w:rPr/>
        <w:t>EdVUdN5fZ/q9GI2ii+0A1KrF2vz5X3u7Jez8Ufabd6yGsemfdKVDLBPu+3S1VPOahzSkx1UG5ssCzb</w:t>
      </w:r>
    </w:p>
    <w:p>
      <w:pPr>
        <w:pStyle w:val="PreformattedText"/>
        <w:bidi w:val="0"/>
        <w:spacing w:before="0" w:after="0"/>
        <w:jc w:val="left"/>
        <w:rPr/>
      </w:pPr>
      <w:r>
        <w:rPr/>
        <w:t>JUPDNGJmLGOV2XEFHZgGYVnUN1yX0vnejlC8zT82Hwa18W9Fb+j0b2fRkin3WplpaVlWISF1MFRVQ4</w:t>
      </w:r>
    </w:p>
    <w:p>
      <w:pPr>
        <w:pStyle w:val="PreformattedText"/>
        <w:bidi w:val="0"/>
        <w:spacing w:before="0" w:after="0"/>
        <w:jc w:val="left"/>
        <w:rPr/>
      </w:pPr>
      <w:r>
        <w:rPr/>
        <w:t>mrLMImoQb/h4xSKEMhu0bq0T5qG0L1HdRbRuz/KBSpU0qNcnE9nu9qSDbd6qVp3geSWahGccm3VKOW</w:t>
      </w:r>
    </w:p>
    <w:p>
      <w:pPr>
        <w:pStyle w:val="PreformattedText"/>
        <w:bidi w:val="0"/>
        <w:spacing w:before="0" w:after="0"/>
        <w:jc w:val="left"/>
        <w:rPr/>
      </w:pPr>
      <w:r>
        <w:rPr/>
        <w:t>p6dlkjY09RTRAV1NFNEyXN5AY1zXLK7KNaqb02P7vu/v2pn2ijTyzVR53d3x2vm9mV/wCqN3ljjZ5a</w:t>
      </w:r>
    </w:p>
    <w:p>
      <w:pPr>
        <w:pStyle w:val="PreformattedText"/>
        <w:bidi w:val="0"/>
        <w:spacing w:before="0" w:after="0"/>
        <w:jc w:val="left"/>
        <w:rPr/>
      </w:pPr>
      <w:r>
        <w:rPr/>
        <w:t>unqRTVBnhWM3SppZnhl/HjWRU7pAtyFAP1Mv16z1lsGDNkfuntTVsoUlSFK5De9K85Q+Kfx3o/T9G+</w:t>
      </w:r>
    </w:p>
    <w:p>
      <w:pPr>
        <w:pStyle w:val="PreformattedText"/>
        <w:bidi w:val="0"/>
        <w:spacing w:before="0" w:after="0"/>
        <w:jc w:val="left"/>
        <w:rPr/>
      </w:pPr>
      <w:r>
        <w:rPr/>
        <w:t>20m8RVI2unoqmh21Gapqt+9U7/AFYoPTXpPaXpR3RNTPuEjSzNElG8aSdVYUZ9YVSrWstP/rvc+pV5</w:t>
      </w:r>
    </w:p>
    <w:p>
      <w:pPr>
        <w:pStyle w:val="PreformattedText"/>
        <w:bidi w:val="0"/>
        <w:spacing w:before="0" w:after="0"/>
        <w:jc w:val="left"/>
        <w:rPr/>
      </w:pPr>
      <w:r>
        <w:rPr/>
        <w:t>vo9GaiERvOGmah4KuPbblnzs+OX7a1P8H9i3Cv2L1DtPpneN0qtwoQ9PSnft93z1Qq4Ps1N6Up3d6T</w:t>
      </w:r>
    </w:p>
    <w:p>
      <w:pPr>
        <w:pStyle w:val="PreformattedText"/>
        <w:bidi w:val="0"/>
        <w:spacing w:before="0" w:after="0"/>
        <w:jc w:val="left"/>
        <w:rPr/>
      </w:pPr>
      <w:r>
        <w:rPr/>
        <w:t>aIUnWBdxqZHoJzRuys8mZHo/J/kptpcIKe41mboMfSJ7/Uu9PPeWfK/mKAQ1HZ+VQmOefXLsrS9vv6</w:t>
      </w:r>
    </w:p>
    <w:p>
      <w:pPr>
        <w:pStyle w:val="PreformattedText"/>
        <w:bidi w:val="0"/>
        <w:spacing w:before="0" w:after="0"/>
        <w:jc w:val="left"/>
        <w:rPr/>
      </w:pPr>
      <w:r>
        <w:rPr/>
        <w:t>T4gfFr48fHf4qyV1b6x+KPqKg2yWRzLD6t3w7fSUfeDJR0Wx7K0COlpFZYmE9+t/ukjs7e+2LYdn2F</w:t>
      </w:r>
    </w:p>
    <w:p>
      <w:pPr>
        <w:pStyle w:val="PreformattedText"/>
        <w:bidi w:val="0"/>
        <w:spacing w:before="0" w:after="0"/>
        <w:jc w:val="left"/>
        <w:rPr/>
      </w:pPr>
      <w:r>
        <w:rPr/>
        <w:t>MdnoIzVO0Fyb5zH3z59tNKhtFRq201XamxyakzM2vpa7vzfslObLsLVkFBXbHVb1uG3F0EvqSu29qb</w:t>
      </w:r>
    </w:p>
    <w:p>
      <w:pPr>
        <w:pStyle w:val="PreformattedText"/>
        <w:bidi w:val="0"/>
        <w:spacing w:before="0" w:after="0"/>
        <w:jc w:val="left"/>
        <w:rPr/>
      </w:pPr>
      <w:r>
        <w:rPr/>
        <w:t>ZKMxVPTqUpdvpKSUlHqGuq81P4yszJko1pbaMCyVAvnF7N/H9MbT2ZHpJ5qi9Oha2TfF2QNPmyyaal</w:t>
      </w:r>
    </w:p>
    <w:p>
      <w:pPr>
        <w:pStyle w:val="PreformattedText"/>
        <w:bidi w:val="0"/>
        <w:spacing w:before="0" w:after="0"/>
        <w:jc w:val="left"/>
        <w:rPr/>
      </w:pPr>
      <w:r>
        <w:rPr/>
        <w:t>3tl3av2fd43eERSbo297XHR0yv0o6eMVBqp6itjpZIwrU7QrColXuVCO5R2kKVWuVxvuqreBImyXBG</w:t>
      </w:r>
    </w:p>
    <w:p>
      <w:pPr>
        <w:pStyle w:val="PreformattedText"/>
        <w:bidi w:val="0"/>
        <w:spacing w:before="0" w:after="0"/>
        <w:jc w:val="left"/>
        <w:rPr/>
      </w:pPr>
      <w:r>
        <w:rPr/>
        <w:t>yipftF1XH3482vv5pe/w52/4kbvDUU1H8Q94nmjo5aCi2v02nqCPaq2JCIaJTuE4J3GCZ5GgpiT1DI</w:t>
      </w:r>
    </w:p>
    <w:p>
      <w:pPr>
        <w:pStyle w:val="PreformattedText"/>
        <w:bidi w:val="0"/>
        <w:spacing w:before="0" w:after="0"/>
        <w:jc w:val="left"/>
        <w:rPr/>
      </w:pPr>
      <w:r>
        <w:rPr/>
        <w:t>r54EaRV8q7Ps+hC0w27zKzfV7M0bN+zjbZUW9Daa1XmzUNTRT6Oals8uXFsZ0lL8KfVm3bWtHXem/W</w:t>
      </w:r>
    </w:p>
    <w:p>
      <w:pPr>
        <w:pStyle w:val="PreformattedText"/>
        <w:bidi w:val="0"/>
        <w:spacing w:before="0" w:after="0"/>
        <w:jc w:val="left"/>
        <w:rPr/>
      </w:pPr>
      <w:r>
        <w:rPr/>
        <w:t>e4VTxpulV6YqaqauiTcJiaOejg9N7U1a0cSjF4pqzcMo2a6Rrhhrl/8A55p1Ko85XCoMrG2OnZbJrb</w:t>
      </w:r>
    </w:p>
    <w:p>
      <w:pPr>
        <w:pStyle w:val="PreformattedText"/>
        <w:bidi w:val="0"/>
        <w:spacing w:before="0" w:after="0"/>
        <w:jc w:val="left"/>
        <w:rPr/>
      </w:pPr>
      <w:r>
        <w:rPr/>
        <w:t>3uWd2n+ym1+bCUfJxao29/2Zsrdq68qjHXnYy2vhV+zf8AtJb+tI20ekt99L7BtdRTRbVHP63ljrvT</w:t>
      </w:r>
    </w:p>
    <w:p>
      <w:pPr>
        <w:pStyle w:val="PreformattedText"/>
        <w:bidi w:val="0"/>
        <w:spacing w:before="0" w:after="0"/>
        <w:jc w:val="left"/>
        <w:rPr/>
      </w:pPr>
      <w:r>
        <w:rPr/>
        <w:t>e/1kkbvvu6VX7nr6HbdumURiNTBJOjhkRIR5zbR5d2QkKpO0Hq3mhhboOyS32TpbN+xO1gec2rbKOw</w:t>
      </w:r>
    </w:p>
    <w:p>
      <w:pPr>
        <w:pStyle w:val="PreformattedText"/>
        <w:bidi w:val="0"/>
        <w:spacing w:before="0" w:after="0"/>
        <w:jc w:val="left"/>
        <w:rPr/>
      </w:pPr>
      <w:r>
        <w:rPr/>
        <w:t>qw5PO1lcek+5cfEFXJuk7e9Pfsiesv3HDVb1vsG+7tBulRXTLtvrb1PVIu6ui0/wD+NJvUOyyirlmW</w:t>
      </w:r>
    </w:p>
    <w:p>
      <w:pPr>
        <w:pStyle w:val="PreformattedText"/>
        <w:bidi w:val="0"/>
        <w:spacing w:before="0" w:after="0"/>
        <w:jc w:val="left"/>
        <w:rPr/>
      </w:pPr>
      <w:r>
        <w:rPr/>
        <w:t>Zmjamp6GDzlfDuFPKm01UZaWy08G9lcl9FdOEOn+zvk/Y9oybajtV2u3nfPKpJ0zU5X4el9WWvTfsr</w:t>
      </w:r>
    </w:p>
    <w:p>
      <w:pPr>
        <w:pStyle w:val="PreformattedText"/>
        <w:bidi w:val="0"/>
        <w:spacing w:before="0" w:after="0"/>
        <w:jc w:val="left"/>
        <w:rPr/>
      </w:pPr>
      <w:r>
        <w:rPr/>
        <w:t>+rts2yqip9y9f7JT9DIx/9qtneWmasZKisFaSv+2STLEuST9ToxRqI0RexbrVatdWdyt9NMLFWHRZQ</w:t>
      </w:r>
    </w:p>
    <w:p>
      <w:pPr>
        <w:pStyle w:val="PreformattedText"/>
        <w:bidi w:val="0"/>
        <w:spacing w:before="0" w:after="0"/>
        <w:jc w:val="left"/>
        <w:rPr/>
      </w:pPr>
      <w:r>
        <w:rPr/>
        <w:t>2HyWlUBaCXbLIrtFb+Lte18kpf1/+yz8Vd6oKzeqrf8AbqKigTb0X0T6g3H1NQCv29n+Yjng9UbWZI</w:t>
      </w:r>
    </w:p>
    <w:p>
      <w:pPr>
        <w:pStyle w:val="PreformattedText"/>
        <w:bidi w:val="0"/>
        <w:spacing w:before="0" w:after="0"/>
        <w:jc w:val="left"/>
        <w:rPr/>
      </w:pPr>
      <w:r>
        <w:rPr/>
        <w:t>qbcqh/l2hpqaJgJvxOkEDBqFars7CslMKSeYfD7XpSm8k+TdqRqFXanYtluWvSC9A1mz+Xlinw49Yf</w:t>
      </w:r>
    </w:p>
    <w:p>
      <w:pPr>
        <w:pStyle w:val="PreformattedText"/>
        <w:bidi w:val="0"/>
        <w:spacing w:before="0" w:after="0"/>
        <w:jc w:val="left"/>
        <w:rPr/>
      </w:pPr>
      <w:r>
        <w:rPr/>
        <w:t>Gb4O1Ma+oPUnrz1H6Fm32moNsr1rk3bedqmeeL52loq2bbopJkFFHKk4kQyVkbZ1N+yaJZOyV0DhVo</w:t>
      </w:r>
    </w:p>
    <w:p>
      <w:pPr>
        <w:pStyle w:val="PreformattedText"/>
        <w:bidi w:val="0"/>
        <w:spacing w:before="0" w:after="0"/>
        <w:jc w:val="left"/>
        <w:rPr/>
      </w:pPr>
      <w:r>
        <w:rPr/>
        <w:t>huPdl1PxH0RMW0+Rankw5bN/8AiNnxACZtlbpZeK+9p9EPhd+0N6N3/wBW7h6ZG8wzbhuEwkqtr3Wq</w:t>
      </w:r>
    </w:p>
    <w:p>
      <w:pPr>
        <w:pStyle w:val="PreformattedText"/>
        <w:bidi w:val="0"/>
        <w:spacing w:before="0" w:after="0"/>
        <w:jc w:val="left"/>
        <w:rPr/>
      </w:pPr>
      <w:r>
        <w:rPr/>
        <w:t>m2/1DA7M6NVVGybrZqF440iSrWmaSnkNnhfPhucKFejXqFf3lBt6/MMem92WHaWU21bOy00N9nrqGv</w:t>
      </w:r>
    </w:p>
    <w:p>
      <w:pPr>
        <w:pStyle w:val="PreformattedText"/>
        <w:bidi w:val="0"/>
        <w:spacing w:before="0" w:after="0"/>
        <w:jc w:val="left"/>
        <w:rPr/>
      </w:pPr>
      <w:r>
        <w:rPr/>
        <w:t>SdcWH8Leoy5/X+20aU2/Q1RFZHLHBuu3106xRKdsrcYNwMbNcfIjco+mFIFopkPczaI1KHm6tNwah0</w:t>
      </w:r>
    </w:p>
    <w:p>
      <w:pPr>
        <w:pStyle w:val="PreformattedText"/>
        <w:bidi w:val="0"/>
        <w:spacing w:before="0" w:after="0"/>
        <w:jc w:val="left"/>
        <w:rPr/>
      </w:pPr>
      <w:r>
        <w:rPr/>
        <w:t>a+Kru5b3zZ0tleq1WjUoHFGGJW98m7Pyz80X7ZX7PW2bt6rrds+Tjpzu1PWVOx75CspnpauKQVG21k</w:t>
      </w:r>
    </w:p>
    <w:p>
      <w:pPr>
        <w:pStyle w:val="PreformattedText"/>
        <w:bidi w:val="0"/>
        <w:spacing w:before="0" w:after="0"/>
        <w:jc w:val="left"/>
        <w:rPr/>
      </w:pPr>
      <w:r>
        <w:rPr/>
        <w:t>bIFIlp5MkdCcJopniYYuy6PYdtOzsWU/u8uX2W/q+7PQeV6C+UNlWnWAdyN1uquq6N83/GfGb1b6Yi</w:t>
      </w:r>
    </w:p>
    <w:p>
      <w:pPr>
        <w:pStyle w:val="PreformattedText"/>
        <w:bidi w:val="0"/>
        <w:spacing w:before="0" w:after="0"/>
        <w:jc w:val="left"/>
        <w:rPr/>
      </w:pPr>
      <w:r>
        <w:rPr/>
        <w:t>rnqPQ/rGKs9MesPT00VPt1fWUS1W11kMTmAbNuu5IuU+3ZWeiqqwdWKkqTTmV4o0dPbUNoHm0qoMqN</w:t>
      </w:r>
    </w:p>
    <w:p>
      <w:pPr>
        <w:pStyle w:val="PreformattedText"/>
        <w:bidi w:val="0"/>
        <w:spacing w:before="0" w:after="0"/>
        <w:jc w:val="left"/>
        <w:rPr/>
      </w:pPr>
      <w:r>
        <w:rPr/>
        <w:t>QdOK+17XtLPj+17NW2etWpVqTZKd70ff7m7Os5i9Q+mErajffRfqfaai1HVzQ08lOlI+57BUSoi01R</w:t>
      </w:r>
    </w:p>
    <w:p>
      <w:pPr>
        <w:pStyle w:val="PreformattedText"/>
        <w:bidi w:val="0"/>
        <w:spacing w:before="0" w:after="0"/>
        <w:jc w:val="left"/>
        <w:rPr/>
      </w:pPr>
      <w:r>
        <w:rPr/>
        <w:t>RSSOibvtCpiKiMFGWNkq43dRnro03xKVVq4n7p+L4pgq0yc6TU/OK3f2cuvyTnP1Z6Zn9P7tUQiKpq</w:t>
      </w:r>
    </w:p>
    <w:p>
      <w:pPr>
        <w:pStyle w:val="PreformattedText"/>
        <w:bidi w:val="0"/>
        <w:spacing w:before="0" w:after="0"/>
        <w:jc w:val="left"/>
        <w:rPr/>
      </w:pPr>
      <w:r>
        <w:rPr/>
        <w:t>aSmQU025GCVaaKup/wa3b93kAPSq4pEuJB2MjL3uln106FVaiDXevw+L0fZ9U4u0UTTYMFPm7cT39x</w:t>
      </w:r>
    </w:p>
    <w:p>
      <w:pPr>
        <w:pStyle w:val="PreformattedText"/>
        <w:bidi w:val="0"/>
        <w:spacing w:before="0" w:after="0"/>
        <w:jc w:val="left"/>
        <w:rPr/>
      </w:pPr>
      <w:r>
        <w:rPr/>
        <w:t>/qkcopdnq2G07zudTsUVWEpod9gSpng2+XK9HUV1PRsG3jbRl+W00S96Z44a2KrhlqKAyDiPV19zTn</w:t>
      </w:r>
    </w:p>
    <w:p>
      <w:pPr>
        <w:pStyle w:val="PreformattedText"/>
        <w:bidi w:val="0"/>
        <w:spacing w:before="0" w:after="0"/>
        <w:jc w:val="left"/>
        <w:rPr/>
      </w:pPr>
      <w:r>
        <w:rPr/>
        <w:t>VTTVWDBr+kvN7x6Ugfq/bvUOwb+tH6neCulpQIaPcqOaCv2nctuuelUbZuMEarXUrI2Sl7TKJAsqJ9</w:t>
      </w:r>
    </w:p>
    <w:p>
      <w:pPr>
        <w:pStyle w:val="PreformattedText"/>
        <w:bidi w:val="0"/>
        <w:spacing w:before="0" w:after="0"/>
        <w:jc w:val="left"/>
        <w:rPr/>
      </w:pPr>
      <w:r>
        <w:rPr/>
        <w:t>OttMUyhNHUPqfinOZWUKCclI3fhjTS18+2VM1O05npaqONVLgNEwYARJNGwN41Jsy+31Kyt3aplDoL</w:t>
      </w:r>
    </w:p>
    <w:p>
      <w:pPr>
        <w:pStyle w:val="PreformattedText"/>
        <w:bidi w:val="0"/>
        <w:spacing w:before="0" w:after="0"/>
        <w:jc w:val="left"/>
        <w:rPr/>
      </w:pPr>
      <w:r>
        <w:rPr/>
        <w:t>DeXx498tWwPcsvHYtxg3T01RytVPBvPpesqtoippsXdto3Kneplo6aZlLTUx6UkkSSXaNqVgjNrl10</w:t>
      </w:r>
    </w:p>
    <w:p>
      <w:pPr>
        <w:pStyle w:val="PreformattedText"/>
        <w:bidi w:val="0"/>
        <w:spacing w:before="0" w:after="0"/>
        <w:jc w:val="left"/>
        <w:rPr/>
      </w:pPr>
      <w:r>
        <w:rPr/>
        <w:t>NOoxtklYD6y9qdKjWD01pndeid33HsiHVfpTcKIbLvk0q1lG56NTuKCUU9FVVICJHVSR5SQU8jCnkp</w:t>
      </w:r>
    </w:p>
    <w:p>
      <w:pPr>
        <w:pStyle w:val="PreformattedText"/>
        <w:bidi w:val="0"/>
        <w:spacing w:before="0" w:after="0"/>
        <w:jc w:val="left"/>
        <w:rPr/>
      </w:pPr>
      <w:r>
        <w:rPr/>
        <w:t>qpx0n62OQa41BVBV6Y3T3d/jtLI1IjB73/AMvGhnSHp71GKmjot03KidpNkkipvUNPJI8okWOWGCne</w:t>
      </w:r>
    </w:p>
    <w:p>
      <w:pPr>
        <w:pStyle w:val="PreformattedText"/>
        <w:bidi w:val="0"/>
        <w:spacing w:before="0" w:after="0"/>
        <w:jc w:val="left"/>
        <w:rPr/>
      </w:pPr>
      <w:r>
        <w:rPr/>
        <w:t>mReaPdY0xlinXklRmbOy6y2U2QNzTVmcCSNVEuqaoq5tp3ejlqKKN6uGiq4K0Qmqqp9olqxUUdbRtC</w:t>
      </w:r>
    </w:p>
    <w:p>
      <w:pPr>
        <w:pStyle w:val="PreformattedText"/>
        <w:bidi w:val="0"/>
        <w:spacing w:before="0" w:after="0"/>
        <w:jc w:val="left"/>
        <w:rPr/>
      </w:pPr>
      <w:r>
        <w:rPr/>
        <w:t>wExWf6u5GBmaLH7iccw19PVCXlEtP5en+IfoGKWgk26D1b6LbbjerFVQ1M/p2FpGkopYZmD/OQST1F</w:t>
      </w:r>
    </w:p>
    <w:p>
      <w:pPr>
        <w:pStyle w:val="PreformattedText"/>
        <w:bidi w:val="0"/>
        <w:spacing w:before="0" w:after="0"/>
        <w:jc w:val="left"/>
        <w:rPr/>
      </w:pPr>
      <w:r>
        <w:rPr/>
        <w:t>HG7DugqoQSUXIZ1VlZ1K6Mb80fqyLYiyj5fd+k29AbrRVlPT7luJqFj2avq/T/qDLqJVttlcrVVItS</w:t>
      </w:r>
    </w:p>
    <w:p>
      <w:pPr>
        <w:pStyle w:val="PreformattedText"/>
        <w:bidi w:val="0"/>
        <w:spacing w:before="0" w:after="0"/>
        <w:jc w:val="left"/>
        <w:rPr/>
      </w:pPr>
      <w:r>
        <w:rPr/>
        <w:t>HJWF+xMeGJksqCxvoKgcFgoxZt4fFDpsrAF72U70lPqXbt09OJV77Tv8zWelZturqKpp2RGodsqq2C</w:t>
      </w:r>
    </w:p>
    <w:p>
      <w:pPr>
        <w:pStyle w:val="PreformattedText"/>
        <w:bidi w:val="0"/>
        <w:spacing w:before="0" w:after="0"/>
        <w:jc w:val="left"/>
        <w:rPr/>
      </w:pPr>
      <w:r>
        <w:rPr/>
        <w:t>r9J+sp6UGz7aKuLb45QyOzP1Q+C86NWbQk6rj9aLbDfAvZh9hn63v7Dj9pSgr0qvhTue7VTUfrenHx</w:t>
      </w:r>
    </w:p>
    <w:p>
      <w:pPr>
        <w:pStyle w:val="PreformattedText"/>
        <w:bidi w:val="0"/>
        <w:spacing w:before="0" w:after="0"/>
        <w:jc w:val="left"/>
        <w:rPr/>
      </w:pPr>
      <w:r>
        <w:rPr/>
        <w:t>O+F1FUw7eYds2NzHtHqL0qlZRkSfObX65XfqZOrYfJNAPrS7ez8i7T5ym1Etquq+7/AHPF+XNmFN0r</w:t>
      </w:r>
    </w:p>
    <w:p>
      <w:pPr>
        <w:pStyle w:val="PreformattedText"/>
        <w:bidi w:val="0"/>
        <w:spacing w:before="0" w:after="0"/>
        <w:jc w:val="left"/>
        <w:rPr/>
      </w:pPr>
      <w:r>
        <w:rPr/>
        <w:t>gf8AZut6iJ+nCtlElOH9iqXB5t7OCPdg9hr1FC3Xu/3PMV743HASn/VLgZksOLgg+e0cHIcW+3/nrp</w:t>
      </w:r>
    </w:p>
    <w:p>
      <w:pPr>
        <w:pStyle w:val="PreformattedText"/>
        <w:bidi w:val="0"/>
        <w:spacing w:before="0" w:after="0"/>
        <w:jc w:val="left"/>
        <w:rPr/>
      </w:pPr>
      <w:r>
        <w:rPr/>
        <w:t>LqBac+486QOyPH4SsGlUuRa3d23ZvN/quP5251jYbzDum8cqe7+cW6q4hTb2W4+mw8827h/wBdLIuC</w:t>
      </w:r>
    </w:p>
    <w:p>
      <w:pPr>
        <w:pStyle w:val="PreformattedText"/>
        <w:bidi w:val="0"/>
        <w:spacing w:before="0" w:after="0"/>
        <w:jc w:val="left"/>
        <w:rPr/>
      </w:pPr>
      <w:r>
        <w:rPr/>
        <w:t>O+SIzTcEmwNyG8C1xxcjn9f6aWQSb4m0kBjlGbcgcqB3AEMTzY+3/wBmrcY4d5EIMVvY4zInAJa9rn</w:t>
      </w:r>
    </w:p>
    <w:p>
      <w:pPr>
        <w:pStyle w:val="PreformattedText"/>
        <w:bidi w:val="0"/>
        <w:spacing w:before="0" w:after="0"/>
        <w:jc w:val="left"/>
        <w:rPr/>
      </w:pPr>
      <w:r>
        <w:rPr/>
        <w:t>yRbx7ke9vbS5Mm5bm32xGSYAi7WJBsbgnyW5/rbxqSXOmp18aRWCfJT728m5ybyR59yfJOrNr6cJYd</w:t>
      </w:r>
    </w:p>
    <w:p>
      <w:pPr>
        <w:pStyle w:val="PreformattedText"/>
        <w:bidi w:val="0"/>
        <w:spacing w:before="0" w:after="0"/>
        <w:jc w:val="left"/>
        <w:rPr/>
      </w:pPr>
      <w:r>
        <w:rPr/>
        <w:t>joWsIYs7Ym55uDYmxB88X8C3A/lpqqALk6wIrHMLA+DfuB+oW/l5FjopISZwE8c5WAFwSTYeTc31JV</w:t>
      </w:r>
    </w:p>
    <w:p>
      <w:pPr>
        <w:pStyle w:val="PreformattedText"/>
        <w:bidi w:val="0"/>
        <w:spacing w:before="0" w:after="0"/>
        <w:jc w:val="left"/>
        <w:rPr/>
      </w:pPr>
      <w:r>
        <w:rPr/>
        <w:t>xe19YkZL8fV7G/LHm/Hta/OpLm8b3PLgeTbIML9wuCp497fbUkh+RBFgLWtyLe1ufvzqaHjwkiouwA</w:t>
      </w:r>
    </w:p>
    <w:p>
      <w:pPr>
        <w:pStyle w:val="PreformattedText"/>
        <w:bidi w:val="0"/>
        <w:spacing w:before="0" w:after="0"/>
        <w:jc w:val="left"/>
        <w:rPr/>
      </w:pPr>
      <w:r>
        <w:rPr/>
        <w:t>J5HNl5tc/SSPNgvnUl3PeYm4BPjgjwPcj6QPFxqSoJPG3J5ve7G9rixt/I6kkanQljY3s/ggWuPsOO</w:t>
      </w:r>
    </w:p>
    <w:p>
      <w:pPr>
        <w:pStyle w:val="PreformattedText"/>
        <w:bidi w:val="0"/>
        <w:spacing w:before="0" w:after="0"/>
        <w:jc w:val="left"/>
        <w:rPr/>
      </w:pPr>
      <w:r>
        <w:rPr/>
        <w:t>bH+l9IbiffNNPkX4p5IiT9J+/k4g8W88MLjUuSb31h/H8ngQyKOzC/H38+beSPYmx0J1BtKNih0tHW</w:t>
      </w:r>
    </w:p>
    <w:p>
      <w:pPr>
        <w:pStyle w:val="PreformattedText"/>
        <w:bidi w:val="0"/>
        <w:spacing w:before="0" w:after="0"/>
        <w:jc w:val="left"/>
        <w:rPr/>
      </w:pPr>
      <w:r>
        <w:rPr/>
        <w:t>MHjlSD7WAFvewHI1cCPNOwsBciwIv4Fl839jzb/u6zx9OqFUgjVdY7Qy9J1Zcb8fTf7W4+1/trORcE</w:t>
      </w:r>
    </w:p>
    <w:p>
      <w:pPr>
        <w:pStyle w:val="PreformattedText"/>
        <w:bidi w:val="0"/>
        <w:spacing w:before="0" w:after="0"/>
        <w:jc w:val="left"/>
        <w:rPr/>
      </w:pPr>
      <w:r>
        <w:rPr/>
        <w:t>TUCQbywNn3pQiKzDiwsfv54v41ytooFSSonUo1QwCvoehliUe6xSIO9e0C9yBYnnk/of8APWYEqeEc</w:t>
      </w:r>
    </w:p>
    <w:p>
      <w:pPr>
        <w:pStyle w:val="PreformattedText"/>
        <w:bidi w:val="0"/>
        <w:spacing w:before="0" w:after="0"/>
        <w:jc w:val="left"/>
        <w:rPr/>
      </w:pPr>
      <w:r>
        <w:rPr/>
        <w:t>UGuS5w9twjKn8QePYjhfb+Xkasv3CxgCio4sRb5sjO57xDHGwEgy7hw3vzYj/lqLTduAhO1NNCccOn</w:t>
      </w:r>
    </w:p>
    <w:p>
      <w:pPr>
        <w:pStyle w:val="PreformattedText"/>
        <w:bidi w:val="0"/>
        <w:spacing w:before="0" w:after="0"/>
        <w:jc w:val="left"/>
        <w:rPr/>
      </w:pPr>
      <w:r>
        <w:rPr/>
        <w:t>WVJu9aaqVrHIG/Jv729rccHjXT2ejgNROfXq5sLbvjx0jWE5GQsAPJsfIK8hfBFtaplmGjsBYeSB/C</w:t>
      </w:r>
    </w:p>
    <w:p>
      <w:pPr>
        <w:pStyle w:val="PreformattedText"/>
        <w:bidi w:val="0"/>
        <w:spacing w:before="0" w:after="0"/>
        <w:jc w:val="left"/>
        <w:rPr/>
      </w:pPr>
      <w:r>
        <w:rPr/>
        <w:t>Rcc8/bgakkTCKCD7ge/6cXsPtb+upJCYgAfFr3F148AkC338aksixtHCFB44BHgDwLi59zb/AO3RZM</w:t>
      </w:r>
    </w:p>
    <w:p>
      <w:pPr>
        <w:pStyle w:val="PreformattedText"/>
        <w:bidi w:val="0"/>
        <w:spacing w:before="0" w:after="0"/>
        <w:jc w:val="left"/>
        <w:rPr/>
      </w:pPr>
      <w:r>
        <w:rPr/>
        <w:t>NL3+2VPTJ5+97WNvb39vB0Mik5Pa2p/LAZRYEePPAPJXni/wBzf3++pJBTbkW8D244JFhe3LcaYhLM</w:t>
      </w:r>
    </w:p>
    <w:p>
      <w:pPr>
        <w:pStyle w:val="PreformattedText"/>
        <w:bidi w:val="0"/>
        <w:spacing w:before="0" w:after="0"/>
        <w:jc w:val="left"/>
        <w:rPr/>
      </w:pPr>
      <w:r>
        <w:rPr/>
        <w:t>BeUeB1tEmsL8gE8+/jm3J8EkcadY+h+MytRZVJZ8gvvgMrXP2/hAt9R8G1uf9bDQxURJFr+3Nhz/AD</w:t>
      </w:r>
    </w:p>
    <w:p>
      <w:pPr>
        <w:pStyle w:val="PreformattedText"/>
        <w:bidi w:val="0"/>
        <w:spacing w:before="0" w:after="0"/>
        <w:jc w:val="left"/>
        <w:rPr/>
      </w:pPr>
      <w:r>
        <w:rPr/>
        <w:t>PHtYf8taJIpS0hqZQPPgAfcc3sxtY3HnWSrVFNAOs07PQ86bkZDulhbX6fiARmQG9h4BAvwT444H+m</w:t>
      </w:r>
    </w:p>
    <w:p>
      <w:pPr>
        <w:pStyle w:val="PreformattedText"/>
        <w:bidi w:val="0"/>
        <w:spacing w:before="0" w:after="0"/>
        <w:jc w:val="left"/>
        <w:rPr/>
      </w:pPr>
      <w:r>
        <w:rPr/>
        <w:t>uJX2tmJsdJ3tn2RFF2XX0ZMItkhxA6SjgC9lHIvj7+P+esnn243N7TT5in1AsIyblsUfcViHuBxYA2</w:t>
      </w:r>
    </w:p>
    <w:p>
      <w:pPr>
        <w:pStyle w:val="PreformattedText"/>
        <w:bidi w:val="0"/>
        <w:spacing w:before="0" w:after="0"/>
        <w:jc w:val="left"/>
        <w:rPr/>
      </w:pPr>
      <w:r>
        <w:rPr/>
        <w:t>4Hd+Ua00dqde1p4/nM9XZVNwB/T/jK53PaliZmjBBuSeLBva+N+FFv/wAnXc2favOWDcJxNp2MKTiM</w:t>
      </w:r>
    </w:p>
    <w:p>
      <w:pPr>
        <w:pStyle w:val="PreformattedText"/>
        <w:bidi w:val="0"/>
        <w:spacing w:before="0" w:after="0"/>
        <w:jc w:val="left"/>
        <w:rPr/>
      </w:pPr>
      <w:r>
        <w:rPr/>
        <w:t>SvNIw4Ava4CeRbkn7kDxyo1snLYWJE+MSVxAJLMMbWuQtrj8pHH8h7B9AEUX3RKinzZ4OZUr3A2JRr</w:t>
      </w:r>
    </w:p>
    <w:p>
      <w:pPr>
        <w:pStyle w:val="PreformattedText"/>
        <w:bidi w:val="0"/>
        <w:spacing w:before="0" w:after="0"/>
        <w:jc w:val="left"/>
        <w:rPr/>
      </w:pPr>
      <w:r>
        <w:rPr/>
        <w:t>ryLe7frz5/h1eC2tbSErMGuOM2WrBcDIg2tdjkGtdgwAHdcNx7n/u6DzQ9X0S8m004/bCo5QfufBBu</w:t>
      </w:r>
    </w:p>
    <w:p>
      <w:pPr>
        <w:pStyle w:val="PreformattedText"/>
        <w:bidi w:val="0"/>
        <w:spacing w:before="0" w:after="0"/>
        <w:jc w:val="left"/>
        <w:rPr/>
      </w:pPr>
      <w:r>
        <w:rPr/>
        <w:t>xBVr5Hj2ACAE+NJqJiQekNWvoeMJBHPJB/UcDg8kk9o/5ltHCub3vrNWWw4v+a4sATyCVYnm/C3/AE</w:t>
      </w:r>
    </w:p>
    <w:p>
      <w:pPr>
        <w:pStyle w:val="PreformattedText"/>
        <w:bidi w:val="0"/>
        <w:spacing w:before="0" w:after="0"/>
        <w:jc w:val="left"/>
        <w:rPr/>
      </w:pPr>
      <w:r>
        <w:rPr/>
        <w:t>OpJG6dRYi44sPAK8G5xb+MfyGk9fk/SaaB3muT4/WNZJux+m5PB5A5Crdjfi55+2nRBuzG/Uwg4gAG</w:t>
      </w:r>
    </w:p>
    <w:p>
      <w:pPr>
        <w:pStyle w:val="PreformattedText"/>
        <w:bidi w:val="0"/>
        <w:spacing w:before="0" w:after="0"/>
        <w:jc w:val="left"/>
        <w:rPr/>
      </w:pPr>
      <w:r>
        <w:rPr/>
        <w:t>y3Jsp5t7nGx5UDnyPtqQY3VJCi91INhY8+Ra5sbC1luPA+rHHWeoLrfK8JTZge6R6oYjg3UMCe3vxP</w:t>
      </w:r>
    </w:p>
    <w:p>
      <w:pPr>
        <w:pStyle w:val="PreformattedText"/>
        <w:bidi w:val="0"/>
        <w:spacing w:before="0" w:after="0"/>
        <w:jc w:val="left"/>
        <w:rPr/>
      </w:pPr>
      <w:r>
        <w:rPr/>
        <w:t>i1z5fx976zzYnKI1tUkG9yACPHJNrkkrf742tz+mpCnkrG7VBPLD2e2R8EsTwSLjjnUkhiVjEjuBKk</w:t>
      </w:r>
    </w:p>
    <w:p>
      <w:pPr>
        <w:pStyle w:val="PreformattedText"/>
        <w:bidi w:val="0"/>
        <w:spacing w:before="0" w:after="0"/>
        <w:jc w:val="left"/>
        <w:rPr/>
      </w:pPr>
      <w:r>
        <w:rPr/>
        <w:t>cKPK3vcgGy27r6kFb23jC1rQUuXviR2k+AScgngY+LHx3Zakma98WjrCQMiA30tY931WA55Yj3++qA</w:t>
      </w:r>
    </w:p>
    <w:p>
      <w:pPr>
        <w:pStyle w:val="PreformattedText"/>
        <w:bidi w:val="0"/>
        <w:spacing w:before="0" w:after="0"/>
        <w:jc w:val="left"/>
        <w:rPr/>
      </w:pPr>
      <w:r>
        <w:rPr/>
        <w:t>AvYcYU3asBB5W44ZSp45txxe1xY+57vp1ckHarubE/b3I4sxD29yBx5FhoQoBuIO/6vtiLV4Hk2YEe</w:t>
      </w:r>
    </w:p>
    <w:p>
      <w:pPr>
        <w:pStyle w:val="PreformattedText"/>
        <w:bidi w:val="0"/>
        <w:spacing w:before="0" w:after="0"/>
        <w:jc w:val="left"/>
        <w:rPr/>
      </w:pPr>
      <w:r>
        <w:rPr/>
        <w:t>QQB+UMijkEg3/r/DowtzeKaoVsLB7xJ61ze5AI7czyQQBfut/wA76lh3j7f5RXnX7/x/nBnnVlJJ83</w:t>
      </w:r>
    </w:p>
    <w:p>
      <w:pPr>
        <w:pStyle w:val="PreformattedText"/>
        <w:bidi w:val="0"/>
        <w:spacing w:before="0" w:after="0"/>
        <w:jc w:val="left"/>
        <w:rPr/>
      </w:pPr>
      <w:r>
        <w:rPr/>
        <w:t>8+GF8+FHn7c6dSA0PXxpFtcg66t41mBIt+bW7Ty1ze3ADAgEhhb3Pi2tMS5uzW0hcFQUYdw4JFi4J7</w:t>
      </w:r>
    </w:p>
    <w:p>
      <w:pPr>
        <w:pStyle w:val="PreformattedText"/>
        <w:bidi w:val="0"/>
        <w:spacing w:before="0" w:after="0"/>
        <w:jc w:val="left"/>
        <w:rPr/>
      </w:pPr>
      <w:r>
        <w:rPr/>
        <w:t>iSWZD7kHg+2Wl0+sQ+QOVOzGS7ba7lbc/SDibAEi4GXF/wDLwvdoLXB9UYL214yYwVigDuyLA88+Qb</w:t>
      </w:r>
    </w:p>
    <w:p>
      <w:pPr>
        <w:pStyle w:val="PreformattedText"/>
        <w:bidi w:val="0"/>
        <w:spacing w:before="0" w:after="0"/>
        <w:jc w:val="left"/>
        <w:rPr/>
      </w:pPr>
      <w:r>
        <w:rPr/>
        <w:t>NdSfpyPtwdKYEPpoTDQgMCeE2qqlbG5UjtNhyPsMiTY3NuD5/u6YikOQRpIxRrEA5QSnr0V+b2LXu3</w:t>
      </w:r>
    </w:p>
    <w:p>
      <w:pPr>
        <w:pStyle w:val="PreformattedText"/>
        <w:bidi w:val="0"/>
        <w:spacing w:before="0" w:after="0"/>
        <w:jc w:val="left"/>
        <w:rPr/>
      </w:pPr>
      <w:r>
        <w:rPr/>
        <w:t>IViRcsQO5hj/AE1r8ytrePHyxRYALkCi+l/jJPRVy2FmBbhwG8m5sCQwFzZr6JUxuOkI3HKBe/3ZOa</w:t>
      </w:r>
    </w:p>
    <w:p>
      <w:pPr>
        <w:pStyle w:val="PreformattedText"/>
        <w:bidi w:val="0"/>
        <w:spacing w:before="0" w:after="0"/>
        <w:jc w:val="left"/>
        <w:rPr/>
      </w:pPr>
      <w:r>
        <w:rPr/>
        <w:t>CuQ4oDwwAN+SQTYk+L3J9uDo4QsLAcJMqGsVgoDAkWFybjyALNlfwT/wB3VEgC5lquV9bWkto6oXCl</w:t>
      </w:r>
    </w:p>
    <w:p>
      <w:pPr>
        <w:pStyle w:val="PreformattedText"/>
        <w:bidi w:val="0"/>
        <w:spacing w:before="0" w:after="0"/>
        <w:jc w:val="left"/>
        <w:rPr/>
      </w:pPr>
      <w:r>
        <w:rPr/>
        <w:t>u4EBieG/nb+Lnjxqsuna7pYQ314SSU9UByWPFm8gBeD4AFgL3udTNe+HgOpNhHNK7+997nnxe/OX6g</w:t>
      </w:r>
    </w:p>
    <w:p>
      <w:pPr>
        <w:pStyle w:val="PreformattedText"/>
        <w:bidi w:val="0"/>
        <w:spacing w:before="0" w:after="0"/>
        <w:jc w:val="left"/>
        <w:rPr/>
      </w:pPr>
      <w:r>
        <w:rPr/>
        <w:t>/z1F7XvMIAjQHX2oUldjYM1yt+SRYkk8X4PgcefOpcnW+Il39eIhaV4tw7XJN1Nrmx4sPFhbQtu2x0</w:t>
      </w:r>
    </w:p>
    <w:p>
      <w:pPr>
        <w:pStyle w:val="PreformattedText"/>
        <w:bidi w:val="0"/>
        <w:spacing w:before="0" w:after="0"/>
        <w:jc w:val="left"/>
        <w:rPr/>
      </w:pPr>
      <w:r>
        <w:rPr/>
        <w:t>vIFY8oytCPnuLFvY2bgewBFwf5cDzfTJLMNSpWKLXAgYsLngc2vjwWsPHP8AnqSrE8BebiuDXIe4Bs</w:t>
      </w:r>
    </w:p>
    <w:p>
      <w:pPr>
        <w:pStyle w:val="PreformattedText"/>
        <w:bidi w:val="0"/>
        <w:spacing w:before="0" w:after="0"/>
        <w:jc w:val="left"/>
        <w:rPr/>
      </w:pPr>
      <w:r>
        <w:rPr/>
        <w:t>SSQp+nlj5B5FgNSGKdS1wptMitBAN1N+245HHHJY8H9NLz8W/vD81UOo69mafOY+DbyODwTYe3sMsr</w:t>
      </w:r>
    </w:p>
    <w:p>
      <w:pPr>
        <w:pStyle w:val="PreformattedText"/>
        <w:bidi w:val="0"/>
        <w:spacing w:before="0" w:after="0"/>
        <w:jc w:val="left"/>
        <w:rPr/>
      </w:pPr>
      <w:r>
        <w:rPr/>
        <w:t>6HLeyg+ZqdbRM16kDI3N+LfoPHHLAsP6askg6NeMFC4F2N4K9egvY+9yTc+3kAeTb9PfQCoB2tBC8w</w:t>
      </w:r>
    </w:p>
    <w:p>
      <w:pPr>
        <w:pStyle w:val="PreformattedText"/>
        <w:bidi w:val="0"/>
        <w:spacing w:before="0" w:after="0"/>
        <w:jc w:val="left"/>
        <w:rPr/>
      </w:pPr>
      <w:r>
        <w:rPr/>
        <w:t>guCcoFLXkAC/JyJAPIC2NgLXy4499UcSG3o4acNIK1eDkQ9iQCbn24HN73IJ8ffSJdiTa0QNepyu4P</w:t>
      </w:r>
    </w:p>
    <w:p>
      <w:pPr>
        <w:pStyle w:val="PreformattedText"/>
        <w:bidi w:val="0"/>
        <w:spacing w:before="0" w:after="0"/>
        <w:jc w:val="left"/>
        <w:rPr/>
      </w:pPr>
      <w:r>
        <w:rPr/>
        <w:t>cObEfq3J82W/8tDmvfCwb3zR68ZcuCfNy1rDknkeDb299Xcd4lYN3RP9429+cfKm4sLc8HkknVyYN3</w:t>
      </w:r>
    </w:p>
    <w:p>
      <w:pPr>
        <w:pStyle w:val="PreformattedText"/>
        <w:bidi w:val="0"/>
        <w:spacing w:before="0" w:after="0"/>
        <w:jc w:val="left"/>
        <w:rPr/>
      </w:pPr>
      <w:r>
        <w:rPr/>
        <w:t>RVdxGQJcDm5PHaBc3Fjzwf8/q1JeB7xD4q3wC3GJv7gEkXIt7/AE8akogr14w/5hT4kB4NufBY2Kk/</w:t>
      </w:r>
    </w:p>
    <w:p>
      <w:pPr>
        <w:pStyle w:val="PreformattedText"/>
        <w:bidi w:val="0"/>
        <w:spacing w:before="0" w:after="0"/>
        <w:jc w:val="left"/>
        <w:rPr/>
      </w:pPr>
      <w:r>
        <w:rPr/>
        <w:t>l5F76kLzfrjvRfjXv3WFgRyCeD/W4J/S51GbEArxgY3OMG3KEHc9sjRsqiGCulgiKsUkq4kimiZyin</w:t>
      </w:r>
    </w:p>
    <w:p>
      <w:pPr>
        <w:pStyle w:val="PreformattedText"/>
        <w:bidi w:val="0"/>
        <w:spacing w:before="0" w:after="0"/>
        <w:jc w:val="left"/>
        <w:rPr/>
      </w:pPr>
      <w:r>
        <w:rPr/>
        <w:t>pxoizEn7caylxfU3jrC1raTgn+0b9V7hsf7MXxD3T01SvW7hs/pbeqySklmFPXV+5b5TRemttoaGFH</w:t>
      </w:r>
    </w:p>
    <w:p>
      <w:pPr>
        <w:pStyle w:val="PreformattedText"/>
        <w:bidi w:val="0"/>
        <w:spacing w:before="0" w:after="0"/>
        <w:jc w:val="left"/>
        <w:rPr/>
      </w:pPr>
      <w:r>
        <w:rPr/>
        <w:t>BqJ5KvfY2MeaqWjjTIYvoXcBTY6ysRe8/Jz+3RXb3sX7I/w29SVnqSurJ949Z0PoOFqvpz1JqKL0XD</w:t>
      </w:r>
    </w:p>
    <w:p>
      <w:pPr>
        <w:pStyle w:val="PreformattedText"/>
        <w:bidi w:val="0"/>
        <w:spacing w:before="0" w:after="0"/>
        <w:jc w:val="left"/>
        <w:rPr/>
      </w:pPr>
      <w:r>
        <w:rPr/>
        <w:t>6q+KPrCqakZqcbglZtO27XD0nPy7S9G7d66XWJWjc3YsbRtNbsoAn5pqUVNdustRBEkaUYnlqHmQTw</w:t>
      </w:r>
    </w:p>
    <w:p>
      <w:pPr>
        <w:pStyle w:val="PreformattedText"/>
        <w:bidi w:val="0"/>
        <w:spacing w:before="0" w:after="0"/>
        <w:jc w:val="left"/>
        <w:rPr/>
      </w:pPr>
      <w:r>
        <w:rPr/>
        <w:t>xrViT5uslL/VIrFQP70l1XWZgCNek3C5YHiYAyxdV5wXdYgIlAs8uTE9NMGuseR83DsAv5fp1YvYXl</w:t>
      </w:r>
    </w:p>
    <w:p>
      <w:pPr>
        <w:pStyle w:val="PreformattedText"/>
        <w:bidi w:val="0"/>
        <w:spacing w:before="0" w:after="0"/>
        <w:jc w:val="left"/>
        <w:rPr/>
      </w:pPr>
      <w:r>
        <w:rPr/>
        <w:t>aAhj2Y7UolcrtbmngqN6V46akXvqpqx2aWmk3KYNdI3dcQjMv+8RSq6jFQMhcqvjSWd4Y8S3ZjNBUN</w:t>
      </w:r>
    </w:p>
    <w:p>
      <w:pPr>
        <w:pStyle w:val="PreformattedText"/>
        <w:bidi w:val="0"/>
        <w:spacing w:before="0" w:after="0"/>
        <w:jc w:val="left"/>
        <w:rPr/>
      </w:pPr>
      <w:r>
        <w:rPr/>
        <w:t>Jtk1BEGSpirnmlMhCtGGiME0RZlAjGYkZUFjcFbc9zSuRB6RBO7a3WabbFE09NDVLRVNfK4WPqVkjw</w:t>
      </w:r>
    </w:p>
    <w:p>
      <w:pPr>
        <w:pStyle w:val="PreformattedText"/>
        <w:bidi w:val="0"/>
        <w:spacing w:before="0" w:after="0"/>
        <w:jc w:val="left"/>
        <w:rPr/>
      </w:pPr>
      <w:r>
        <w:rPr/>
        <w:t>LDEyFWq4Y0/GmAxCqGAawzy0DkqrnLRRDRQWW3G/WfWD4G7PFS7FDMYooaiqFHTKFVXEqSNZwq2vay</w:t>
      </w:r>
    </w:p>
    <w:p>
      <w:pPr>
        <w:pStyle w:val="PreformattedText"/>
        <w:bidi w:val="0"/>
        <w:spacing w:before="0" w:after="0"/>
        <w:jc w:val="left"/>
        <w:rPr/>
      </w:pPr>
      <w:r>
        <w:rPr/>
        <w:t>NcAhQe1Pp18/252aq4J5Z7vY0QUkOO9u5TsOlklponAMccccaT5S4giGKNlKOx7liu18RyWXJmtxrA</w:t>
      </w:r>
    </w:p>
    <w:p>
      <w:pPr>
        <w:pStyle w:val="PreformattedText"/>
        <w:bidi w:val="0"/>
        <w:spacing w:before="0" w:after="0"/>
        <w:jc w:val="left"/>
        <w:rPr/>
      </w:pPr>
      <w:r>
        <w:rPr/>
        <w:t>Lacd6dLMi5nHP7QPxD3X1hVx+gdoqqvbdk21v/AMaSxRvTz7nWBOu0LuCR8lDF0iAfqkm71tbXd2Ch</w:t>
      </w:r>
    </w:p>
    <w:p>
      <w:pPr>
        <w:pStyle w:val="PreformattedText"/>
        <w:bidi w:val="0"/>
        <w:spacing w:before="0" w:after="0"/>
        <w:jc w:val="left"/>
        <w:rPr/>
      </w:pPr>
      <w:r>
        <w:rPr/>
        <w:t>S2ZG2hlyqt930ZxdteptFZaRBNJeC+k3pf0yZ/Ab4Nshgra2KXq1VEdxmQyR/OQgAmmWqqyCXaUFC0</w:t>
      </w:r>
    </w:p>
    <w:p>
      <w:pPr>
        <w:pStyle w:val="PreformattedText"/>
        <w:bidi w:val="0"/>
        <w:spacing w:before="0" w:after="0"/>
        <w:jc w:val="left"/>
        <w:rPr/>
      </w:pPr>
      <w:r>
        <w:rPr/>
        <w:t>SGyjuN2xC8vyjt4ZmVTiFOPgT0Pk7YDSpKb6tr8Pj0Z9Pvhxsm17HUU9HTRUq40UWMchMKVcUtjPRL</w:t>
      </w:r>
    </w:p>
    <w:p>
      <w:pPr>
        <w:pStyle w:val="PreformattedText"/>
        <w:bidi w:val="0"/>
        <w:spacing w:before="0" w:after="0"/>
        <w:jc w:val="left"/>
        <w:rPr/>
      </w:pPr>
      <w:r>
        <w:rPr/>
        <w:t>MQDBUdRL3chWyIXLtGvMV6jPd2756vZ6SoFAOvjSdW+ld1SmrmgqKaWLb6p6zbUMEMzVNFuG5FEohP</w:t>
      </w:r>
    </w:p>
    <w:p>
      <w:pPr>
        <w:pStyle w:val="PreformattedText"/>
        <w:bidi w:val="0"/>
        <w:spacing w:before="0" w:after="0"/>
        <w:jc w:val="left"/>
        <w:rPr/>
      </w:pPr>
      <w:r>
        <w:rPr/>
        <w:t>HCl6eI9PpLK1ljZcrtlrl1TxIAM7lBbAdFvL69ObmjUUlLBWVVVtsu4VENTLIkEcyCP5c120hHCS0V</w:t>
      </w:r>
    </w:p>
    <w:p>
      <w:pPr>
        <w:pStyle w:val="PreformattedText"/>
        <w:bidi w:val="0"/>
        <w:spacing w:before="0" w:after="0"/>
        <w:jc w:val="left"/>
        <w:rPr/>
      </w:pPr>
      <w:r>
        <w:rPr/>
        <w:t>fFPADmylJsnWJsjrC9rnv/tNZWxBC6LLM2PeKbc6veJIZY2jhig2zcUBESCTrlHRI6hQqS9Duz4bqh</w:t>
      </w:r>
    </w:p>
    <w:p>
      <w:pPr>
        <w:pStyle w:val="PreformattedText"/>
        <w:bidi w:val="0"/>
        <w:spacing w:before="0" w:after="0"/>
        <w:jc w:val="left"/>
        <w:rPr/>
      </w:pPr>
      <w:r>
        <w:rPr/>
        <w:t>uce3SDUF2sdV5po80BTQuvVmWSmq2vba0NJBSVE0dLNDJLVQtIkdS08coeFIVF4YVqCyzKVFprsrgd</w:t>
      </w:r>
    </w:p>
    <w:p>
      <w:pPr>
        <w:pStyle w:val="PreformattedText"/>
        <w:bidi w:val="0"/>
        <w:spacing w:before="0" w:after="0"/>
        <w:jc w:val="left"/>
        <w:rPr/>
      </w:pPr>
      <w:r>
        <w:rPr/>
        <w:t>xrO2pbmi2phrKw0kG3f4e7TuUwkAg61YqQYS0iUyfOZLOKaSJxk7gMsfcA7Y5qPB0aVmGg4++V/xxi</w:t>
      </w:r>
    </w:p>
    <w:p>
      <w:pPr>
        <w:pStyle w:val="PreformattedText"/>
        <w:bidi w:val="0"/>
        <w:spacing w:before="0" w:after="0"/>
        <w:jc w:val="left"/>
        <w:rPr/>
      </w:pPr>
      <w:r>
        <w:rPr/>
        <w:t>QN0SkPUvwL2qpaeU7VTPMkzcvFD8xGzXScKoyIbERpgLpKvchz41tpbawXFiV+dM9XYlY6AMJzp6o/</w:t>
      </w:r>
    </w:p>
    <w:p>
      <w:pPr>
        <w:pStyle w:val="PreformattedText"/>
        <w:bidi w:val="0"/>
        <w:spacing w:before="0" w:after="0"/>
        <w:jc w:val="left"/>
        <w:rPr/>
      </w:pPr>
      <w:r>
        <w:rPr/>
        <w:t>Z1pqmjs+2SYRXMYjpZIIpVQF42geqUkI0eWbIpAA7MiLa1JthLXDDd9fL9WYTsDKSrIFP1cpy56x/Z</w:t>
      </w:r>
    </w:p>
    <w:p>
      <w:pPr>
        <w:pStyle w:val="PreformattedText"/>
        <w:bidi w:val="0"/>
        <w:spacing w:before="0" w:after="0"/>
        <w:jc w:val="left"/>
        <w:rPr/>
      </w:pPr>
      <w:r>
        <w:rPr/>
        <w:t>8Xba2Wvmp8y8ixmOvp2elCulnpjC6hK0YxkK/YyDG17tro0tvdlxRvt/WYK3k/HfKCoGOOWMrGT4Z7</w:t>
      </w:r>
    </w:p>
    <w:p>
      <w:pPr>
        <w:pStyle w:val="PreformattedText"/>
        <w:bidi w:val="0"/>
        <w:spacing w:before="0" w:after="0"/>
        <w:jc w:val="left"/>
        <w:rPr/>
      </w:pPr>
      <w:r>
        <w:rPr/>
        <w:t>XtUr1lLR1JJBD0EjSybdJVTJgtJtxUSTQU3c2EmQUeBELA60f82odC3DtdqZRsqoQwp/y+STnaNspI</w:t>
      </w:r>
    </w:p>
    <w:p>
      <w:pPr>
        <w:pStyle w:val="PreformattedText"/>
        <w:bidi w:val="0"/>
        <w:spacing w:before="0" w:after="0"/>
        <w:jc w:val="left"/>
        <w:rPr/>
      </w:pPr>
      <w:r>
        <w:rPr/>
        <w:t>amm26uqJJqOpghElRUU0cSSSQ/gx1deaqEVL18DjBjG4dsI5kDctrPUrO2+Dr45ezi0ciBCEc3DePu</w:t>
      </w:r>
    </w:p>
    <w:p>
      <w:pPr>
        <w:pStyle w:val="PreformattedText"/>
        <w:bidi w:val="0"/>
        <w:spacing w:before="0" w:after="0"/>
        <w:jc w:val="left"/>
        <w:rPr/>
      </w:pPr>
      <w:r>
        <w:rPr/>
        <w:t>zpP4a7xLJtiU1ZvFPU1tI8zTruKyLUwjbDUVK75GYozFixFOokkAYO2Ls2fdyNqQgqRTwXxuzt7FWI</w:t>
      </w:r>
    </w:p>
    <w:p>
      <w:pPr>
        <w:pStyle w:val="PreformattedText"/>
        <w:bidi w:val="0"/>
        <w:spacing w:before="0" w:after="0"/>
        <w:jc w:val="left"/>
        <w:rPr/>
      </w:pPr>
      <w:r>
        <w:rPr/>
        <w:t>p2Zw2XG/s9runRm2eoaqq+X3YblBV7utPArLG19xpLF5EkipoUBqoegLkhVPa3WUD6soSygAYTt0qg</w:t>
      </w:r>
    </w:p>
    <w:p>
      <w:pPr>
        <w:pStyle w:val="PreformattedText"/>
        <w:bidi w:val="0"/>
        <w:spacing w:before="0" w:after="0"/>
        <w:jc w:val="left"/>
        <w:rPr/>
      </w:pPr>
      <w:r>
        <w:rPr/>
        <w:t>IWx1nT/o7f6qrn2bc6eQM8u2QQzzU1FO0yNFFOPnKmmhQPGkshYLKDiwysyuuOhZQBcQrqVPG6mXx6</w:t>
      </w:r>
    </w:p>
    <w:p>
      <w:pPr>
        <w:pStyle w:val="PreformattedText"/>
        <w:bidi w:val="0"/>
        <w:spacing w:before="0" w:after="0"/>
        <w:jc w:val="left"/>
        <w:rPr/>
      </w:pPr>
      <w:r>
        <w:rPr/>
        <w:t>V3WsqqDo7rstIazbtwmlO4x7rK5qdnrOkGqBHEB0VjnGTsVY3VlZl+nSzexAGLX494kdFD3Wr5xKir</w:t>
      </w:r>
    </w:p>
    <w:p>
      <w:pPr>
        <w:pStyle w:val="PreformattedText"/>
        <w:bidi w:val="0"/>
        <w:spacing w:before="0" w:after="0"/>
        <w:jc w:val="left"/>
        <w:rPr/>
      </w:pPr>
      <w:r>
        <w:rPr/>
        <w:t>pbg3v6yzdpq9zC0G1VW6ncEiSvi22OZoayqShkJaTb55SoJo1AYrOJGkiBR1tiV0HmmFgWLGWy0gGZ</w:t>
      </w:r>
    </w:p>
    <w:p>
      <w:pPr>
        <w:pStyle w:val="PreformattedText"/>
        <w:bidi w:val="0"/>
        <w:spacing w:before="0" w:after="0"/>
        <w:jc w:val="left"/>
        <w:rPr/>
      </w:pPr>
      <w:r>
        <w:rPr/>
        <w:t>U82Gtl2Vy9L/GTukqqpFcNtFTSVO2SNVQTNUvUTSU8cZFQzyRl46uF0EayQksCGWcouLNqm0vu4mLZ</w:t>
      </w:r>
    </w:p>
    <w:p>
      <w:pPr>
        <w:pStyle w:val="PreformattedText"/>
        <w:bidi w:val="0"/>
        <w:spacing w:before="0" w:after="0"/>
        <w:jc w:val="left"/>
        <w:rPr/>
      </w:pPr>
      <w:r>
        <w:rPr/>
        <w:t>BjgKwqLU0Psns/8AqTGg3Cl3GlXqW3aFIpWq9uEUaVtNR1AIp6rbXhVlr40kWyioUSU80ZRmRGQ6oc</w:t>
      </w:r>
    </w:p>
    <w:p>
      <w:pPr>
        <w:pStyle w:val="PreformattedText"/>
        <w:bidi w:val="0"/>
        <w:spacing w:before="0" w:after="0"/>
        <w:jc w:val="left"/>
        <w:rPr/>
      </w:pPr>
      <w:r>
        <w:rPr/>
        <w:t>OOfq6/N7/ncsyPTNM3H7tvS6N8Xd83sxwmq6zZ/l6rc2rNppFbD97PBNLSV1MJFWOt6LKrLLHhGJcw</w:t>
      </w:r>
    </w:p>
    <w:p>
      <w:pPr>
        <w:pStyle w:val="PreformattedText"/>
        <w:bidi w:val="0"/>
        <w:spacing w:before="0" w:after="0"/>
        <w:jc w:val="left"/>
        <w:rPr/>
      </w:pPr>
      <w:r>
        <w:rPr/>
        <w:t>JBJGmaqGZ2hLUgWqKaar2vS9cirT2jdpkVmPQHVW7pTPxN9SNDBW0QvXpJDI609MsVSlW0yMq/JNT4</w:t>
      </w:r>
    </w:p>
    <w:p>
      <w:pPr>
        <w:pStyle w:val="PreformattedText"/>
        <w:bidi w:val="0"/>
        <w:spacing w:before="0" w:after="0"/>
        <w:jc w:val="left"/>
        <w:rPr/>
      </w:pPr>
      <w:r>
        <w:rPr/>
        <w:t>uELyRzA5fhrI3dZO5FZ8gxXeVvGU17HQAKsBiV+n5Z82922WoFTvvqX97u3qGXdKh9pMMnVqKKtFMl</w:t>
      </w:r>
    </w:p>
    <w:p>
      <w:pPr>
        <w:pStyle w:val="PreformattedText"/>
        <w:bidi w:val="0"/>
        <w:spacing w:before="0" w:after="0"/>
        <w:jc w:val="left"/>
        <w:rPr/>
      </w:pPr>
      <w:r>
        <w:rPr/>
        <w:t>KtdTwTRdCqjiphHT07Toy08S9RF6jrpuzlL01xxRR17XjmM21kLAlQWLd2nHdnzQ+Kf7LvqT4lepJf</w:t>
      </w:r>
    </w:p>
    <w:p>
      <w:pPr>
        <w:pStyle w:val="PreformattedText"/>
        <w:bidi w:val="0"/>
        <w:spacing w:before="0" w:after="0"/>
        <w:jc w:val="left"/>
        <w:rPr/>
      </w:pPr>
      <w:r>
        <w:rPr/>
        <w:t>UPpmur6LbqL5uv+bmjVJY4ZY1NbPEdwjwD1k0tcMsnZII5Zl7yoHq9l8sUtkTB1DG3j6s8ttnkJttq</w:t>
      </w:r>
    </w:p>
    <w:p>
      <w:pPr>
        <w:pStyle w:val="PreformattedText"/>
        <w:bidi w:val="0"/>
        <w:spacing w:before="0" w:after="0"/>
        <w:jc w:val="left"/>
        <w:rPr/>
      </w:pPr>
      <w:r>
        <w:rPr/>
        <w:t>BvOGmo5cf8u+E+jv2EvTEm9R1e8bjReo6HbaI1NSYtsqdwkg6SwrI8LVc2YjJmMbYOxaNfxgiNdqr/</w:t>
      </w:r>
    </w:p>
    <w:p>
      <w:pPr>
        <w:pStyle w:val="PreformattedText"/>
        <w:bidi w:val="0"/>
        <w:spacing w:before="0" w:after="0"/>
        <w:jc w:val="left"/>
        <w:rPr/>
      </w:pPr>
      <w:r>
        <w:rPr/>
        <w:t>tHWxCJTNMOe+VR/Z/ZaZDKuTqO7K5+dOr9u/Y79Iz0tXFUUUe6wUNMHSg2ilV4o9rKBtskG3U9ajSW</w:t>
      </w:r>
    </w:p>
    <w:p>
      <w:pPr>
        <w:pStyle w:val="PreformattedText"/>
        <w:bidi w:val="0"/>
        <w:spacing w:before="0" w:after="0"/>
        <w:jc w:val="left"/>
        <w:rPr/>
      </w:pPr>
      <w:r>
        <w:rPr/>
        <w:t>eNjUGmiyL5p+XXHqeWNrzHm1Nr7zdq/WdKn5L2UC9U5O3KDjb3S7tt/Yp2Sen27oU+2psrQbXVUtPD</w:t>
      </w:r>
    </w:p>
    <w:p>
      <w:pPr>
        <w:pStyle w:val="PreformattedText"/>
        <w:bidi w:val="0"/>
        <w:spacing w:before="0" w:after="0"/>
        <w:jc w:val="left"/>
        <w:rPr/>
      </w:pPr>
      <w:r>
        <w:rPr/>
        <w:t>6c2KD0ZP8AhwyVCbk+2wRbjWVZlZQyVE7SQuiLg6d6rbbtqJBvi9945Ft38BNa7PsbWV3Ksu7YY9nu</w:t>
      </w:r>
    </w:p>
    <w:p>
      <w:pPr>
        <w:pStyle w:val="PreformattedText"/>
        <w:bidi w:val="0"/>
        <w:spacing w:before="0" w:after="0"/>
        <w:jc w:val="left"/>
        <w:rPr/>
      </w:pPr>
      <w:r>
        <w:rPr/>
        <w:t>RRlr0bWdm+gf2fvSGxzRvJR+mKlY6RJaBKNdnofTFIaiaONmj2GgpoY5a03kWX5gSywzQ/hyxFsmyv</w:t>
      </w:r>
    </w:p>
    <w:p>
      <w:pPr>
        <w:pStyle w:val="PreformattedText"/>
        <w:bidi w:val="0"/>
        <w:spacing w:before="0" w:after="0"/>
        <w:jc w:val="left"/>
        <w:rPr/>
      </w:pPr>
      <w:r>
        <w:rPr/>
        <w:t>U84+NUhju72WXzco3/AJtWnS/cs3m94cjKfhx7PvtOkti+E3ova6hJxS9GonjqKWWnnkPQekedLwDc</w:t>
      </w:r>
    </w:p>
    <w:p>
      <w:pPr>
        <w:pStyle w:val="PreformattedText"/>
        <w:bidi w:val="0"/>
        <w:spacing w:before="0" w:after="0"/>
        <w:jc w:val="left"/>
        <w:rPr/>
      </w:pPr>
      <w:r>
        <w:rPr/>
        <w:t>5FkaallkM34RZDiqKEfhtU7IXVWqZN7XD60U21bVjoCoU5ZL2vmrLq2v0vsu2RT0m30kdG/RCyUdBt</w:t>
      </w:r>
    </w:p>
    <w:p>
      <w:pPr>
        <w:pStyle w:val="PreformattedText"/>
        <w:bidi w:val="0"/>
        <w:spacing w:before="0" w:after="0"/>
        <w:jc w:val="left"/>
        <w:rPr/>
      </w:pPr>
      <w:r>
        <w:rPr/>
        <w:t>0TQPC/Rmp4AnVjiq6KZEazIerBMqJcF11q0VLBtb71l6e/tBvS7MwVKlWqwaqCydli/a6+63o8CJae</w:t>
      </w:r>
    </w:p>
    <w:p>
      <w:pPr>
        <w:pStyle w:val="PreformattedText"/>
        <w:bidi w:val="0"/>
        <w:spacing w:before="0" w:after="0"/>
        <w:jc w:val="left"/>
        <w:rPr/>
      </w:pPr>
      <w:r>
        <w:rPr/>
        <w:t>ybf6e3QQyZbW1VLtUMc8NFUxbRuspSMrSbbudE1lqKcHErOArgyPE5z11qFdaii1VfO2tjynl3R6/f</w:t>
      </w:r>
    </w:p>
    <w:p>
      <w:pPr>
        <w:pStyle w:val="PreformattedText"/>
        <w:bidi w:val="0"/>
        <w:spacing w:before="0" w:after="0"/>
        <w:jc w:val="left"/>
        <w:rPr/>
      </w:pPr>
      <w:r>
        <w:rPr/>
        <w:t>OXW87TJpujYozYs65r7TB/0aSQ+j9pno0lhNA1XKEUwT0cb/IShkp5E2maBVjrliRWMokIqHX6EZvq</w:t>
      </w:r>
    </w:p>
    <w:p>
      <w:pPr>
        <w:pStyle w:val="PreformattedText"/>
        <w:bidi w:val="0"/>
        <w:spacing w:before="0" w:after="0"/>
        <w:jc w:val="left"/>
        <w:rPr/>
      </w:pPr>
      <w:r>
        <w:rPr/>
        <w:t>1ioShswzsMr+llicG5dF5l5jMYfF7MrKq9Rwftb195fVbd9KVf6x+FMe87NPJtVA0+8z50W1SvJPHv</w:t>
      </w:r>
    </w:p>
    <w:p>
      <w:pPr>
        <w:pStyle w:val="PreformattedText"/>
        <w:bidi w:val="0"/>
        <w:spacing w:before="0" w:after="0"/>
        <w:jc w:val="left"/>
        <w:rPr/>
      </w:pPr>
      <w:r>
        <w:rPr/>
        <w:t>UywT/M19f8/WrHDsVElOtyAS5gVIoWErdo1a7/APFISiKlZi2PfZWyJu2KhbR+yebTbD52r5mjxflw</w:t>
      </w:r>
    </w:p>
    <w:p>
      <w:pPr>
        <w:pStyle w:val="PreformattedText"/>
        <w:bidi w:val="0"/>
        <w:spacing w:before="0" w:after="0"/>
        <w:jc w:val="left"/>
        <w:rPr/>
      </w:pPr>
      <w:r>
        <w:rPr/>
        <w:t>XLlG7cvf1dZzD6z+E712yVmz7lDR08lM0FRtsDzUe4ru5qhAGloU2zGTaaKKJYT80waWofKHvLPJrF</w:t>
      </w:r>
    </w:p>
    <w:p>
      <w:pPr>
        <w:pStyle w:val="PreformattedText"/>
        <w:bidi w:val="0"/>
        <w:spacing w:before="0" w:after="0"/>
        <w:jc w:val="left"/>
        <w:rPr/>
      </w:pPr>
      <w:r>
        <w:rPr/>
        <w:t>UqNUommyquViBkrEs3u5cftnVpYLtHnULVsgwLYtYKvffmv3dJ81PjZ8G6+p36loduamnh9LSyrse6</w:t>
      </w:r>
    </w:p>
    <w:p>
      <w:pPr>
        <w:pStyle w:val="PreformattedText"/>
        <w:bidi w:val="0"/>
        <w:spacing w:before="0" w:after="0"/>
        <w:jc w:val="left"/>
        <w:rPr/>
      </w:pPr>
      <w:r>
        <w:rPr/>
        <w:t>U9PJt2/NTVLEbxLsu+RyssG5u0k3TgnSpgmlp0Eipl1lTQ22psNVQD5ynynlKfOXw0ftXkvZ9v2fOo</w:t>
      </w:r>
    </w:p>
    <w:p>
      <w:pPr>
        <w:pStyle w:val="PreformattedText"/>
        <w:bidi w:val="0"/>
        <w:spacing w:before="0" w:after="0"/>
        <w:jc w:val="left"/>
        <w:rPr/>
      </w:pPr>
      <w:r>
        <w:rPr/>
        <w:t>oRuYK3Ffhbpf7Zb/w0/ayn2b096X+HfxTkgeXa6tfSezfE6WtMmzVkFbSw00fp/wCLW21shqfTnqXr</w:t>
      </w:r>
    </w:p>
    <w:p>
      <w:pPr>
        <w:pStyle w:val="PreformattedText"/>
        <w:bidi w:val="0"/>
        <w:spacing w:before="0" w:after="0"/>
        <w:jc w:val="left"/>
        <w:rPr/>
      </w:pPr>
      <w:r>
        <w:rPr/>
        <w:t>CnNOy9WjZcJ0lTpy6ZWpJtCGpsx/eqrlkPVW9D0xbh6M8zRq1PJ9ZqdRxU2DIBXHPTfoHX4u2umMj/</w:t>
      </w:r>
    </w:p>
    <w:p>
      <w:pPr>
        <w:pStyle w:val="PreformattedText"/>
        <w:bidi w:val="0"/>
        <w:spacing w:before="0" w:after="0"/>
        <w:jc w:val="left"/>
        <w:rPr/>
      </w:pPr>
      <w:r>
        <w:rPr/>
        <w:t>7Vnpvaqzb9nr40+Qq9vrEgqYNwlphVGOoRRPMZmlaKRLorRSJIVsyY45Y65Ck0ioXUKe1PWUdoNamz</w:t>
      </w:r>
    </w:p>
    <w:p>
      <w:pPr>
        <w:pStyle w:val="PreformattedText"/>
        <w:bidi w:val="0"/>
        <w:spacing w:before="0" w:after="0"/>
        <w:jc w:val="left"/>
        <w:rPr/>
      </w:pPr>
      <w:r>
        <w:rPr/>
        <w:t>VSuN75Ly/Nnw6/am+FOzblXb1umzxLUvUbUKipk291lr5lp1SBainRWEdRURxtI8aT3jlLMgZMkdfT</w:t>
      </w:r>
    </w:p>
    <w:p>
      <w:pPr>
        <w:pStyle w:val="PreformattedText"/>
        <w:bidi w:val="0"/>
        <w:spacing w:before="0" w:after="0"/>
        <w:jc w:val="left"/>
        <w:rPr/>
      </w:pPr>
      <w:r>
        <w:rPr/>
        <w:t>eSvKT0/N0XGVBuXXg3junB8s7JT2mm1WiP3yp9OPL8LT5TbtDT0O4v6f8AVvQq6egLU23eo6KKqhrN</w:t>
      </w:r>
    </w:p>
    <w:p>
      <w:pPr>
        <w:pStyle w:val="PreformattedText"/>
        <w:bidi w:val="0"/>
        <w:spacing w:before="0" w:after="0"/>
        <w:jc w:val="left"/>
        <w:rPr/>
      </w:pPr>
      <w:r>
        <w:rPr/>
        <w:t>vEjHow7lTTKs8NAshUTUktpaUsz0zsgOfrswRnSbTqvj808FtC1UYI6jzi9ntfN/lIT6x2/cW2SZzI</w:t>
      </w:r>
    </w:p>
    <w:p>
      <w:pPr>
        <w:pStyle w:val="PreformattedText"/>
        <w:bidi w:val="0"/>
        <w:spacing w:before="0" w:after="0"/>
        <w:jc w:val="left"/>
        <w:rPr/>
      </w:pPr>
      <w:r>
        <w:rPr/>
        <w:t>x3jZ445q/d6EQ7hJuXp+oA+Tq9wpJ7DcqSkeKMKTZ5KSRlZ8k1poVVDhWG6x4forLyzBtVF6gJRt5f</w:t>
      </w:r>
    </w:p>
    <w:p>
      <w:pPr>
        <w:pStyle w:val="PreformattedText"/>
        <w:bidi w:val="0"/>
        <w:spacing w:before="0" w:after="0"/>
        <w:jc w:val="left"/>
        <w:rPr/>
      </w:pPr>
      <w:r>
        <w:rPr/>
        <w:t>y/rj6Pozlzctn2utiKCOCjrJDPLOlO7DY6+8yuKzazUoP3UkvUYNTl1aB/BwK67KV3Vst5k++vxel8</w:t>
      </w:r>
    </w:p>
    <w:p>
      <w:pPr>
        <w:pStyle w:val="PreformattedText"/>
        <w:bidi w:val="0"/>
        <w:spacing w:before="0" w:after="0"/>
        <w:jc w:val="left"/>
        <w:rPr/>
      </w:pPr>
      <w:r>
        <w:rPr/>
        <w:t>XaE4dWiGYoyj4uje70f0kV3miep2+o2uSUQeotnhjnpKCtjETb5shByjjSoXp1O5U62YOrZzxNiOU1</w:t>
      </w:r>
    </w:p>
    <w:p>
      <w:pPr>
        <w:pStyle w:val="PreformattedText"/>
        <w:bidi w:val="0"/>
        <w:spacing w:before="0" w:after="0"/>
        <w:jc w:val="left"/>
        <w:rPr/>
      </w:pPr>
      <w:r>
        <w:rPr/>
        <w:t>rp1CSrkZUm3cl6H+lvuzn1qZVWp3xqryqe0O73rKuqcJ6QTpTiKankBqFjkJhko5ABksbklSrnyCRZ</w:t>
      </w:r>
    </w:p>
    <w:p>
      <w:pPr>
        <w:pStyle w:val="PreformattedText"/>
        <w:bidi w:val="0"/>
        <w:spacing w:before="0" w:after="0"/>
        <w:jc w:val="left"/>
        <w:rPr/>
      </w:pPr>
      <w:r>
        <w:rPr/>
        <w:t>tbhbMrewb8ekwWvew1WTb0pWVFS8lNFMwq5qKNYEWLNamWilNRtjMi260qVKdNucmjqmb8p1krqBcs</w:t>
      </w:r>
    </w:p>
    <w:p>
      <w:pPr>
        <w:pStyle w:val="PreformattedText"/>
        <w:bidi w:val="0"/>
        <w:spacing w:before="0" w:after="0"/>
        <w:jc w:val="left"/>
        <w:rPr/>
      </w:pPr>
      <w:r>
        <w:rPr/>
        <w:t>NFO9/FHUGLG3atu+vu+jh7pe/pzf9lNXQ7jWUNXRbNU7Yu3V8NLet+Qo1K01Ur7TUSrFuVDBNNHJPC</w:t>
      </w:r>
    </w:p>
    <w:p>
      <w:pPr>
        <w:pStyle w:val="PreformattedText"/>
        <w:bidi w:val="0"/>
        <w:spacing w:before="0" w:after="0"/>
        <w:jc w:val="left"/>
        <w:rPr/>
      </w:pPr>
      <w:r>
        <w:rPr/>
        <w:t>SJpqbPpskyDXNqI2TIG3r83636ZfjOopUWcpdbcv6Y+z+EsiCkTaN9ptw2uuXfdnmpJtu3fbdrnnlr</w:t>
      </w:r>
    </w:p>
    <w:p>
      <w:pPr>
        <w:pStyle w:val="PreformattedText"/>
        <w:bidi w:val="0"/>
        <w:spacing w:before="0" w:after="0"/>
        <w:jc w:val="left"/>
        <w:rPr/>
      </w:pPr>
      <w:r>
        <w:rPr/>
        <w:t>Y9vUKqbvRRTxpLWUUKFXieVTNHGqLM0uOelkggr2k1uZYJLAodLYsv8AKXZsFXHR/uHbqkw7xBFSVu</w:t>
      </w:r>
    </w:p>
    <w:p>
      <w:pPr>
        <w:pStyle w:val="PreformattedText"/>
        <w:bidi w:val="0"/>
        <w:spacing w:before="0" w:after="0"/>
        <w:jc w:val="left"/>
        <w:rPr/>
      </w:pPr>
      <w:r>
        <w:rPr/>
        <w:t>xT7mHk6tFS19LLNtVXSrHc/u2oqXWPvDiOWa3b26UQrXJGI8eNY62JXE5CXh6fg3OhpfS3qER7TJV7</w:t>
      </w:r>
    </w:p>
    <w:p>
      <w:pPr>
        <w:pStyle w:val="PreformattedText"/>
        <w:bidi w:val="0"/>
        <w:spacing w:before="0" w:after="0"/>
        <w:jc w:val="left"/>
        <w:rPr/>
      </w:pPr>
      <w:r>
        <w:rPr/>
        <w:t>rtrbXXRVtV/sm7bVVwPQy7ZWMeerT1UKyQTRv1IXbJsksuhxzGh5bfNhFsQN7Fuvwzf0tJR0HqvcfT</w:t>
      </w:r>
    </w:p>
    <w:p>
      <w:pPr>
        <w:pStyle w:val="PreformattedText"/>
        <w:bidi w:val="0"/>
        <w:spacing w:before="0" w:after="0"/>
        <w:jc w:val="left"/>
        <w:rPr/>
      </w:pPr>
      <w:r>
        <w:rPr/>
        <w:t>Mc7x0vq7bt19H10MymWtT1BtsE257JXNDKqkokUUYjmBYyCN7NhoXNjc9384YdQyhjoxt/eWX8Pmov</w:t>
      </w:r>
    </w:p>
    <w:p>
      <w:pPr>
        <w:pStyle w:val="PreformattedText"/>
        <w:bidi w:val="0"/>
        <w:spacing w:before="0" w:after="0"/>
        <w:jc w:val="left"/>
        <w:rPr/>
      </w:pPr>
      <w:r>
        <w:rPr/>
        <w:t>We3UdB6n2+KaLcNvfb91kkqmgqUodsoa7cJ6Ghrj21rtHG0yUBQWkiVVlGQ0sNuqL6Q8RYDCxnTX9n</w:t>
      </w:r>
    </w:p>
    <w:p>
      <w:pPr>
        <w:pStyle w:val="PreformattedText"/>
        <w:bidi w:val="0"/>
        <w:spacing w:before="0" w:after="0"/>
        <w:jc w:val="left"/>
        <w:rPr/>
      </w:pPr>
      <w:r>
        <w:rPr/>
        <w:t>X+0Juf7P3x79JVAqodl27YFX1JBVvPMrrsW77ptMG+ihjmkZK6krqyPZ6ySlQ36lZWSo6NE512vJdZ</w:t>
      </w:r>
    </w:p>
    <w:p>
      <w:pPr>
        <w:pStyle w:val="PreformattedText"/>
        <w:bidi w:val="0"/>
        <w:spacing w:before="0" w:after="0"/>
        <w:jc w:val="left"/>
        <w:rPr/>
      </w:pPr>
      <w:r>
        <w:rPr/>
        <w:t>qW0K1xiw1nC8sURU2Z0tvKdPin9Fz0h6x2r1r6U2j1Ns8/zG0+pto2/1Ls8wGJk2zd4RNEHsbLNHKJ</w:t>
      </w:r>
    </w:p>
    <w:p>
      <w:pPr>
        <w:pStyle w:val="PreformattedText"/>
        <w:bidi w:val="0"/>
        <w:spacing w:before="0" w:after="0"/>
        <w:jc w:val="left"/>
        <w:rPr/>
      </w:pPr>
      <w:r>
        <w:rPr/>
        <w:t>I5VHKvGytr6LsoyAI5dJ852k2NrYn+mQb1fWLGHBIJOa2HJJYWK2Hhgff+9rrBN06c05itd+O9Kdbd</w:t>
      </w:r>
    </w:p>
    <w:p>
      <w:pPr>
        <w:pStyle w:val="PreformattedText"/>
        <w:bidi w:val="0"/>
        <w:spacing w:before="0" w:after="0"/>
        <w:jc w:val="left"/>
        <w:rPr/>
      </w:pPr>
      <w:r>
        <w:rPr/>
        <w:t>E6pTLIgjkkG9xfEXtySeRbydYatNgzNxE6dIlk+DSbjdVxsGHjjnyvv3W4Y5aSw42GJMOJy7muJu1r</w:t>
      </w:r>
    </w:p>
    <w:p>
      <w:pPr>
        <w:pStyle w:val="PreformattedText"/>
        <w:bidi w:val="0"/>
        <w:spacing w:before="0" w:after="0"/>
        <w:jc w:val="left"/>
        <w:rPr/>
      </w:pPr>
      <w:r>
        <w:rPr/>
        <w:t>3Frggci4/6++hCDjkbyQKLdQWIyHF+1v5D2HIHP9dQp1yuYYYKdVDWnjugDNZx7i3tYWvkftcsefbQ</w:t>
      </w:r>
    </w:p>
    <w:p>
      <w:pPr>
        <w:pStyle w:val="PreformattedText"/>
        <w:bidi w:val="0"/>
        <w:spacing w:before="0" w:after="0"/>
        <w:jc w:val="left"/>
        <w:rPr/>
      </w:pPr>
      <w:r>
        <w:rPr/>
        <w:t>lL6rwkysb26xCTcxzzfxf34t5vzxb/LLVhMSDeW1S53RaLU+4DuGX8QPi35TYkeTe/8Alqyt+JOkXH</w:t>
      </w:r>
    </w:p>
    <w:p>
      <w:pPr>
        <w:pStyle w:val="PreformattedText"/>
        <w:bidi w:val="0"/>
        <w:spacing w:before="0" w:after="0"/>
        <w:jc w:val="left"/>
        <w:rPr/>
      </w:pPr>
      <w:r>
        <w:rPr/>
        <w:t>KOtUj6uCLryC3088+bci/6HLRDQWvpJC4qtSfIfG9yDzci/JP6aknD1RwFQCiEcE8eb2yH8Vv5f5aI</w:t>
      </w:r>
    </w:p>
    <w:p>
      <w:pPr>
        <w:pStyle w:val="PreformattedText"/>
        <w:bidi w:val="0"/>
        <w:spacing w:before="0" w:after="0"/>
        <w:jc w:val="left"/>
        <w:rPr/>
      </w:pPr>
      <w:r>
        <w:rPr/>
        <w:t>6FgOBlKNAbWLTKSAjIDm1ib/ANb+bkG5/lqrm1r6SWF79YZCy39gTcHxY8j7+f8ATVSWFweojoGUWs</w:t>
      </w:r>
    </w:p>
    <w:p>
      <w:pPr>
        <w:pStyle w:val="PreformattedText"/>
        <w:bidi w:val="0"/>
        <w:spacing w:before="0" w:after="0"/>
        <w:jc w:val="left"/>
        <w:rPr/>
      </w:pPr>
      <w:r>
        <w:rPr/>
        <w:t>w8WI54B+/nm2pLiwkQcAj783A4F/bhjYX+41JJnqRmxPGN/P62NjY/fxzqSQSV155sB5tbjxyLefP/</w:t>
      </w:r>
    </w:p>
    <w:p>
      <w:pPr>
        <w:pStyle w:val="PreformattedText"/>
        <w:bidi w:val="0"/>
        <w:spacing w:before="0" w:after="0"/>
        <w:jc w:val="left"/>
        <w:rPr/>
      </w:pPr>
      <w:r>
        <w:rPr/>
        <w:t>AK96Nxcg9JNSe8xueRSxDfmva1rKTY2v58Dz/wDdpE0pwT3/AMplGUtbj3A9xx9ieCL3voX4WtqZZa</w:t>
      </w:r>
    </w:p>
    <w:p>
      <w:pPr>
        <w:pStyle w:val="PreformattedText"/>
        <w:bidi w:val="0"/>
        <w:spacing w:before="0" w:after="0"/>
        <w:jc w:val="left"/>
        <w:rPr/>
      </w:pPr>
      <w:r>
        <w:rPr/>
        <w:t>4Atwiysgt4HuCQQbY4jn2Ohuy6AXAg+6GxyoOO3M3FvcAH7+5OhzbvjUpecW5fH5I4wzpe+YAPPJ7Q</w:t>
      </w:r>
    </w:p>
    <w:p>
      <w:pPr>
        <w:pStyle w:val="PreformattedText"/>
        <w:bidi w:val="0"/>
        <w:spacing w:before="0" w:after="0"/>
        <w:jc w:val="left"/>
        <w:rPr/>
      </w:pPr>
      <w:r>
        <w:rPr/>
        <w:t>PGNuebf5aW9Um4HCOSiq2JORh3zKeSSeLkA2IPg+Lc2/0XSY2bxVxjN0fHj2bxxex9h41TAMLGWCRw</w:t>
      </w:r>
    </w:p>
    <w:p>
      <w:pPr>
        <w:pStyle w:val="PreformattedText"/>
        <w:bidi w:val="0"/>
        <w:spacing w:before="0" w:after="0"/>
        <w:jc w:val="left"/>
        <w:rPr/>
      </w:pPr>
      <w:r>
        <w:rPr/>
        <w:t>MdqffahAoEzW9rnyVuotl7ZaSKFIm2mUcKzDS5tHFd+qXW5mc+4KtcG/NyL+AR76A0UVr4w/OMRfK4</w:t>
      </w:r>
    </w:p>
    <w:p>
      <w:pPr>
        <w:pStyle w:val="PreformattedText"/>
        <w:bidi w:val="0"/>
        <w:spacing w:before="0" w:after="0"/>
        <w:jc w:val="left"/>
        <w:rPr/>
      </w:pPr>
      <w:r>
        <w:rPr/>
        <w:t>gs9cZR3yfzBP08EkY/y99WABoIlywsS0a2lUkZMvJviD7/re/nWkHiAYuELKpHaQPPA5t/iJvceLfr</w:t>
      </w:r>
    </w:p>
    <w:p>
      <w:pPr>
        <w:pStyle w:val="PreformattedText"/>
        <w:bidi w:val="0"/>
        <w:spacing w:before="0" w:after="0"/>
        <w:jc w:val="left"/>
        <w:rPr/>
      </w:pPr>
      <w:r>
        <w:rPr/>
        <w:t>qyLdbyTcyBTyQQBc8C7Dg8+TyRqjc8THBQt7dYhmoHkc+ObfewuOPB1Isq3visciC9m/1vawAJ5v8A</w:t>
      </w:r>
    </w:p>
    <w:p>
      <w:pPr>
        <w:pStyle w:val="PreformattedText"/>
        <w:bidi w:val="0"/>
        <w:spacing w:before="0" w:after="0"/>
        <w:jc w:val="left"/>
        <w:rPr/>
      </w:pPr>
      <w:r>
        <w:rPr/>
        <w:t>fUgwyKYE8G4IJJvfgW5P6k6kqwvfrNZZQTe/1ewNyP5/pomQjXiJcDkkXzcAAAgg8H2vza9+NRRc2k</w:t>
      </w:r>
    </w:p>
    <w:p>
      <w:pPr>
        <w:pStyle w:val="PreformattedText"/>
        <w:bidi w:val="0"/>
        <w:spacing w:before="0" w:after="0"/>
        <w:jc w:val="left"/>
        <w:rPr/>
      </w:pPr>
      <w:r>
        <w:rPr/>
        <w:t>1HvEFaVTlYhrHge9/ck+L3God269JOESaQMDZgLc/cH2Bvbnt/y05S5AGG7AdfOLYNiwOXpRvkcX8i</w:t>
      </w:r>
    </w:p>
    <w:p>
      <w:pPr>
        <w:pStyle w:val="PreformattedText"/>
        <w:bidi w:val="0"/>
        <w:spacing w:before="0" w:after="0"/>
        <w:jc w:val="left"/>
        <w:rPr/>
      </w:pPr>
      <w:r>
        <w:rPr/>
        <w:t>5AuT4AH2JIvzos274nzB03okWHK3X+HkdzWt3e9h/wDk6tmv2bQPNAi+QXUjWTP05TpIUvyQQxuByO</w:t>
      </w:r>
    </w:p>
    <w:p>
      <w:pPr>
        <w:pStyle w:val="PreformattedText"/>
        <w:bidi w:val="0"/>
        <w:spacing w:before="0" w:after="0"/>
        <w:jc w:val="left"/>
        <w:rPr/>
      </w:pPr>
      <w:r>
        <w:rPr/>
        <w:t>T58/w6423uRkCZ2thp8COyJcW30IsvB5sbWHN8bcew1xiSx4TrncUkC8ka0ICDjmwJN1+3k/y0YQdd</w:t>
      </w:r>
    </w:p>
    <w:p>
      <w:pPr>
        <w:pStyle w:val="PreformattedText"/>
        <w:bidi w:val="0"/>
        <w:spacing w:before="0" w:after="0"/>
        <w:jc w:val="left"/>
        <w:rPr/>
      </w:pPr>
      <w:r>
        <w:rPr/>
        <w:t>Znarc3tAK2iGJ4H08ggm/bxe3g3J1eiajUwlqEgqZVnqCjVFdrAckE2HNjfHnwL62bLVOQUGZ9ppAA</w:t>
      </w:r>
    </w:p>
    <w:p>
      <w:pPr>
        <w:pStyle w:val="PreformattedText"/>
        <w:bidi w:val="0"/>
        <w:spacing w:before="0" w:after="0"/>
        <w:jc w:val="left"/>
        <w:rPr/>
      </w:pPr>
      <w:r>
        <w:rPr/>
        <w:t>nqsqGuskrgAAG5I/uqeGI9gf5a9JTa6i5nl64xqt758RkyI4ucsv5mxv28nPgLa2jiJuGYgdylSLtz</w:t>
      </w:r>
    </w:p>
    <w:p>
      <w:pPr>
        <w:pStyle w:val="PreformattedText"/>
        <w:bidi w:val="0"/>
        <w:spacing w:before="0" w:after="0"/>
        <w:jc w:val="left"/>
        <w:rPr/>
      </w:pPr>
      <w:r>
        <w:rPr/>
        <w:t>jbkEYfcg38akkVjcs2PFifHLYsvccW4NyT44Pf26HReLXkjpTkDJrcHuva5JP1ZEf6A+306VUNwuJ1</w:t>
      </w:r>
    </w:p>
    <w:p>
      <w:pPr>
        <w:pStyle w:val="PreformattedText"/>
        <w:bidi w:val="0"/>
        <w:spacing w:before="0" w:after="0"/>
        <w:jc w:val="left"/>
        <w:rPr/>
      </w:pPr>
      <w:r>
        <w:rPr/>
        <w:t>hJzCOdzYG3AFzYFu38uV/t9jzdraqOmGIIPh75BbcWDXNvHalx78gLqSRvlHD2B5vcG3B8C1xZSBxz</w:t>
      </w:r>
    </w:p>
    <w:p>
      <w:pPr>
        <w:pStyle w:val="PreformattedText"/>
        <w:bidi w:val="0"/>
        <w:spacing w:before="0" w:after="0"/>
        <w:jc w:val="left"/>
        <w:rPr/>
      </w:pPr>
      <w:r>
        <w:rPr/>
        <w:t>50lm3eWyx+z8W0vpGstdrWGJABIN7+5a5INrXJtydWoUgLeJY5EtbjFSwANuwKSR+mQ/Um3GQ02VGy</w:t>
      </w:r>
    </w:p>
    <w:p>
      <w:pPr>
        <w:pStyle w:val="PreformattedText"/>
        <w:bidi w:val="0"/>
        <w:spacing w:before="0" w:after="0"/>
        <w:jc w:val="left"/>
        <w:rPr/>
      </w:pPr>
      <w:r>
        <w:rPr/>
        <w:t>qYMB9zyzAA2IuFsnHaQeR7/l1kZs7KJai5tI7WkkMw4wBJK9xHN2UDjEX5v5OWlTfGSW2IJDqVJItc</w:t>
      </w:r>
    </w:p>
    <w:p>
      <w:pPr>
        <w:pStyle w:val="PreformattedText"/>
        <w:bidi w:val="0"/>
        <w:spacing w:before="0" w:after="0"/>
        <w:jc w:val="left"/>
        <w:rPr/>
      </w:pPr>
      <w:r>
        <w:rPr/>
        <w:t>gHLlgPygKbW4vqQd3L2olGOSvLDJxdiDbI8sDY2PHIF/H8OpChC88HkfQRzc/drAXxx/lzqSRdWJuF</w:t>
      </w:r>
    </w:p>
    <w:p>
      <w:pPr>
        <w:pStyle w:val="PreformattedText"/>
        <w:bidi w:val="0"/>
        <w:spacing w:before="0" w:after="0"/>
        <w:jc w:val="left"/>
        <w:rPr/>
      </w:pPr>
      <w:r>
        <w:rPr/>
        <w:t>ux4AufdjkuXjHkeLW++pJCEyN+OVJs1gSTyOG/NZRc8+F/w6kkxM55uxGP0i4PHNiLjli3F/GpJBZG</w:t>
      </w:r>
    </w:p>
    <w:p>
      <w:pPr>
        <w:pStyle w:val="PreformattedText"/>
        <w:bidi w:val="0"/>
        <w:spacing w:before="0" w:after="0"/>
        <w:jc w:val="left"/>
        <w:rPr/>
      </w:pPr>
      <w:r>
        <w:rPr/>
        <w:t>cE3AUte91yIAP03J5scbG3+LUgG+gDQOaU3sQpUC9743uRk1wO4i9/11IqoQdBrj/FE1lf3bgGxVSC</w:t>
      </w:r>
    </w:p>
    <w:p>
      <w:pPr>
        <w:pStyle w:val="PreformattedText"/>
        <w:bidi w:val="0"/>
        <w:spacing w:before="0" w:after="0"/>
        <w:jc w:val="left"/>
        <w:rPr/>
      </w:pPr>
      <w:r>
        <w:rPr/>
        <w:t>3PAZj/AJf1OnlTpbdmeFhib2Ym97NiSXJscVW/1doF/fHRBMdQ0kTaTEnEqQLlrgfXkDbi/NufsCur</w:t>
      </w:r>
    </w:p>
    <w:p>
      <w:pPr>
        <w:pStyle w:val="PreformattedText"/>
        <w:bidi w:val="0"/>
        <w:spacing w:before="0" w:after="0"/>
        <w:jc w:val="left"/>
        <w:rPr/>
      </w:pPr>
      <w:r>
        <w:rPr/>
        <w:t>Fm4tEVFAOi6wT5llYkFeLqLC7FblWD3PPdx7AaMY6LjqZnqGqCSh3bR423cXHlgCMfYkKPpKgEgs3c</w:t>
      </w:r>
    </w:p>
    <w:p>
      <w:pPr>
        <w:pStyle w:val="PreformattedText"/>
        <w:bidi w:val="0"/>
        <w:spacing w:before="0" w:after="0"/>
        <w:jc w:val="left"/>
        <w:rPr/>
      </w:pPr>
      <w:r>
        <w:rPr/>
        <w:t>b+L5apk6gSUmdgyvxk2ptyeyAm/F7MxHkFbG3P3t4/lrObhmYdJpUDSycsWqK9mTEMW4Kh7AHwDzxw</w:t>
      </w:r>
    </w:p>
    <w:p>
      <w:pPr>
        <w:pStyle w:val="PreformattedText"/>
        <w:bidi w:val="0"/>
        <w:spacing w:before="0" w:after="0"/>
        <w:jc w:val="left"/>
        <w:rPr/>
      </w:pPr>
      <w:r>
        <w:rPr/>
        <w:t>SR/PTE4cTeHVQNfGMqbpIkt7sE54uTxwALWuBx/I2vrdYMBrpMY88CuQLIvwx/od5clbiwckgC6IfC</w:t>
      </w:r>
    </w:p>
    <w:p>
      <w:pPr>
        <w:pStyle w:val="PreformattedText"/>
        <w:bidi w:val="0"/>
        <w:spacing w:before="0" w:after="0"/>
        <w:jc w:val="left"/>
        <w:rPr/>
      </w:pPr>
      <w:r>
        <w:rPr/>
        <w:t>MAf5ZeDz/e1fAamPGoUkYyb0G9ci5JvwD2jusAAxvwOW1ckne27xlYZj6QrgcKbWAsPb25PIt+bVEg</w:t>
      </w:r>
    </w:p>
    <w:p>
      <w:pPr>
        <w:pStyle w:val="PreformattedText"/>
        <w:bidi w:val="0"/>
        <w:spacing w:before="0" w:after="0"/>
        <w:jc w:val="left"/>
        <w:rPr/>
      </w:pPr>
      <w:r>
        <w:rPr/>
        <w:t>cZYUnhJ3QbmGFi1xcki5IGIFgD9rf/Nl40piRY7vGaACb6jhJXS7hkqAEL+ueStlx44F+7zocypCjg</w:t>
      </w:r>
    </w:p>
    <w:p>
      <w:pPr>
        <w:pStyle w:val="PreformattedText"/>
        <w:bidi w:val="0"/>
        <w:spacing w:before="0" w:after="0"/>
        <w:jc w:val="left"/>
        <w:rPr/>
      </w:pPr>
      <w:r>
        <w:rPr/>
        <w:t>Zaqzmyi5jitcQFYtbuBI8kC/38HkePYaHzxHAafJ/KPGzi9yxa82G5ADkm3de5AIAFmQ8+Lfre2q84</w:t>
      </w:r>
    </w:p>
    <w:p>
      <w:pPr>
        <w:pStyle w:val="PreformattedText"/>
        <w:bidi w:val="0"/>
        <w:spacing w:before="0" w:after="0"/>
        <w:jc w:val="left"/>
        <w:rPr/>
      </w:pPr>
      <w:r>
        <w:rPr/>
        <w:t>NfXHCko5VGnuiqbqynHnyFuAe4WJC8eBbzbU84CDcamEEIFgthCF3ZrfXx5Hi36WxP8ATUzHcZeDd0</w:t>
      </w:r>
    </w:p>
    <w:p>
      <w:pPr>
        <w:pStyle w:val="PreformattedText"/>
        <w:bidi w:val="0"/>
        <w:spacing w:before="0" w:after="0"/>
        <w:jc w:val="left"/>
        <w:rPr/>
      </w:pPr>
      <w:r>
        <w:rPr/>
        <w:t>WG6swvcAmwNzbLntAHnxqZjulYEi1tJk7ufdrX54sQLcnybkXNxYfl0RqJ0EvBu6YO6t3d9rccEgG9</w:t>
      </w:r>
    </w:p>
    <w:p>
      <w:pPr>
        <w:pStyle w:val="PreformattedText"/>
        <w:bidi w:val="0"/>
        <w:spacing w:before="0" w:after="0"/>
        <w:jc w:val="left"/>
        <w:rPr/>
      </w:pPr>
      <w:r>
        <w:rPr/>
        <w:t>jYjySb+CBoPOHoJfmz1MTfdRc2a5JPIYjKwt5y44NtDm3fC82OpiL7wBa7CzKTw9gPe4W118c/roSe</w:t>
      </w:r>
    </w:p>
    <w:p>
      <w:pPr>
        <w:pStyle w:val="PreformattedText"/>
        <w:bidi w:val="0"/>
        <w:spacing w:before="0" w:after="0"/>
        <w:jc w:val="left"/>
        <w:rPr/>
      </w:pPr>
      <w:r>
        <w:rPr/>
        <w:t>pMvBe68Dl3sAWzBtdzj4IysOW5xB9hoc175YUEgWGsb33sKpYyZWvYD7Eg4483JtfnxqiQbkOYYp91</w:t>
      </w:r>
    </w:p>
    <w:p>
      <w:pPr>
        <w:pStyle w:val="PreformattedText"/>
        <w:bidi w:val="0"/>
        <w:spacing w:before="0" w:after="0"/>
        <w:jc w:val="left"/>
        <w:rPr/>
      </w:pPr>
      <w:r>
        <w:rPr/>
        <w:t>tYE+9Enhh/F4I4NyRwLmxvY+50ssToTDWkzC53REW3l7cORYG4v9R9jcj6rn+Y0JIUXMvzJ1AJb5Jr</w:t>
      </w:r>
    </w:p>
    <w:p>
      <w:pPr>
        <w:pStyle w:val="PreformattedText"/>
        <w:bidi w:val="0"/>
        <w:spacing w:before="0" w:after="0"/>
        <w:jc w:val="left"/>
        <w:rPr/>
      </w:pPr>
      <w:r>
        <w:rPr/>
        <w:t>Ju5uwy+wIuPqW1iRfm1/bzofOJ6QhjZzwKFrwd93a4GQA+nC44U3xt4BJH8rW/i1POJ6VpP+M3G+kX</w:t>
      </w:r>
    </w:p>
    <w:p>
      <w:pPr>
        <w:pStyle w:val="PreformattedText"/>
        <w:bidi w:val="0"/>
        <w:spacing w:before="0" w:after="0"/>
        <w:jc w:val="left"/>
        <w:rPr/>
      </w:pPr>
      <w:r>
        <w:rPr/>
        <w:t>i3hywu1wQCxcApYAkm+XPt5P9dMV9bg5QfMMBqDH6m3a/iS4J57hlbwx82uL2t4vqpXmT6X2GPsG4E</w:t>
      </w:r>
    </w:p>
    <w:p>
      <w:pPr>
        <w:pStyle w:val="PreformattedText"/>
        <w:bidi w:val="0"/>
        <w:spacing w:before="0" w:after="0"/>
        <w:jc w:val="left"/>
        <w:rPr/>
      </w:pPr>
      <w:r>
        <w:rPr/>
        <w:t>hWy+9rD6gCAMueR76NSSQLwCh6ayxPTNQjxu8jALHmxUlQTZbgLf3JxW3HLW1W13VV7wPH0SkQZ2I1</w:t>
      </w:r>
    </w:p>
    <w:p>
      <w:pPr>
        <w:pStyle w:val="PreformattedText"/>
        <w:bidi w:val="0"/>
        <w:spacing w:before="0" w:after="0"/>
        <w:jc w:val="left"/>
        <w:rPr/>
      </w:pPr>
      <w:r>
        <w:rPr/>
        <w:t>PGO1QaemLbjIYJphWRx1Ch0dQskLQpQ05Zh126pu9iF7WdzgmucKjHXpGtTw4jd9KfKr+1e2Y7h+yp</w:t>
      </w:r>
    </w:p>
    <w:p>
      <w:pPr>
        <w:pStyle w:val="PreformattedText"/>
        <w:bidi w:val="0"/>
        <w:spacing w:before="0" w:after="0"/>
        <w:jc w:val="left"/>
        <w:rPr/>
      </w:pPr>
      <w:r>
        <w:rPr/>
        <w:t>u/pkVM241vqGu2HfJ5/T9ZRR7htFD6Z9W7L6n9QeqWaomHVoBt+30tGQgyaWaNIm77LeZJF+Ag+aPH</w:t>
      </w:r>
    </w:p>
    <w:p>
      <w:pPr>
        <w:pStyle w:val="PreformattedText"/>
        <w:bidi w:val="0"/>
        <w:spacing w:before="0" w:after="0"/>
        <w:jc w:val="left"/>
        <w:rPr/>
      </w:pPr>
      <w:r>
        <w:rPr/>
        <w:t>sz8239rr8Wdj3/4K/DOj2Rtn9RbnTT+uPWvpH0itDQj09t/w+9dx7YNkqIdvoKgNJuKVJnatjk/Fyj</w:t>
      </w:r>
    </w:p>
    <w:p>
      <w:pPr>
        <w:pStyle w:val="PreformattedText"/>
        <w:bidi w:val="0"/>
        <w:spacing w:before="0" w:after="0"/>
        <w:jc w:val="left"/>
        <w:rPr/>
      </w:pPr>
      <w:r>
        <w:rPr/>
        <w:t>zqVVUYFlcg06Yz1vLoaVGFtbT8xdBHRwTinkeSamSho46lEhkiImqhIu4tHCVzq51Y069ZykYEeQLL</w:t>
      </w:r>
    </w:p>
    <w:p>
      <w:pPr>
        <w:pStyle w:val="PreformattedText"/>
        <w:bidi w:val="0"/>
        <w:spacing w:before="0" w:after="0"/>
        <w:jc w:val="left"/>
        <w:rPr/>
      </w:pPr>
      <w:r>
        <w:rPr/>
        <w:t>rLUubW1M1p3+PHrkXknFKzQ0w+XIkcS1LMJJyUYq8hqF4AL+MLKPOTMNMsDoeY/RAJtoBiT9EYepIs</w:t>
      </w:r>
    </w:p>
    <w:p>
      <w:pPr>
        <w:pStyle w:val="PreformattedText"/>
        <w:bidi w:val="0"/>
        <w:spacing w:before="0" w:after="0"/>
        <w:jc w:val="left"/>
        <w:rPr/>
      </w:pPr>
      <w:r>
        <w:rPr/>
        <w:t>sdZGZInLuaULy0QhlAGLN9cpmxa58l10YUC4PdFkm+VrQqWtjNduHUYUsbyHrzWjaObcZhm0biUWtJ</w:t>
      </w:r>
    </w:p>
    <w:p>
      <w:pPr>
        <w:pStyle w:val="PreformattedText"/>
        <w:bidi w:val="0"/>
        <w:spacing w:before="0" w:after="0"/>
        <w:jc w:val="left"/>
        <w:rPr/>
      </w:pPr>
      <w:r>
        <w:rPr/>
        <w:t>IzEsnMZ7r21ZBxUASgwJYk/7jn6Z2+tqtw2aE0tPS1VZWml+XAfqA9cASKXyKgJ4PAY9y9uk7Q6pRr</w:t>
      </w:r>
    </w:p>
    <w:p>
      <w:pPr>
        <w:pStyle w:val="PreformattedText"/>
        <w:bidi w:val="0"/>
        <w:spacing w:before="0" w:after="0"/>
        <w:jc w:val="left"/>
        <w:rPr/>
      </w:pPr>
      <w:r>
        <w:rPr/>
        <w:t>N0UfbH7MjPVprfHIz7S/DDaF2/YdtwjzNLTrTxWVWXKRDnOznjORlXj8qLdvqx1862py1Z97LIz6NR</w:t>
      </w:r>
    </w:p>
    <w:p>
      <w:pPr>
        <w:pStyle w:val="PreformattedText"/>
        <w:bidi w:val="0"/>
        <w:spacing w:before="0" w:after="0"/>
        <w:jc w:val="left"/>
        <w:rPr/>
      </w:pPr>
      <w:r>
        <w:rPr/>
        <w:t>T9wijXGWzUZ/uapkkANQ8saTyRBhLFnkMlYkYDohirXPcuIXSlJzC30s0M6ITbW8oag9BpXbluW5Vl</w:t>
      </w:r>
    </w:p>
    <w:p>
      <w:pPr>
        <w:pStyle w:val="PreformattedText"/>
        <w:bidi w:val="0"/>
        <w:spacing w:before="0" w:after="0"/>
        <w:jc w:val="left"/>
        <w:rPr/>
      </w:pPr>
      <w:r>
        <w:rPr/>
        <w:t>MgXeqsfLZSNNLClQDNEZ5AO1zJHG8hUXZjgzZDW+pWOFNVY7vCXT2cFyznVvHrnXfova02vbIYI+nC</w:t>
      </w:r>
    </w:p>
    <w:p>
      <w:pPr>
        <w:pStyle w:val="PreformattedText"/>
        <w:bidi w:val="0"/>
        <w:spacing w:before="0" w:after="0"/>
        <w:jc w:val="left"/>
        <w:rPr/>
      </w:pPr>
      <w:r>
        <w:rPr/>
        <w:t>zJDJPLZFePEICCOOopkDMMSV7vGQ1wdofNnPXWd2gMQAOBl9nczSiorepEtReF2EKSGNo2VUEjmGQl</w:t>
      </w:r>
    </w:p>
    <w:p>
      <w:pPr>
        <w:pStyle w:val="PreformattedText"/>
        <w:bidi w:val="0"/>
        <w:spacing w:before="0" w:after="0"/>
        <w:jc w:val="left"/>
        <w:rPr/>
      </w:pPr>
      <w:r>
        <w:rPr/>
        <w:t>ZAEhIUiwHf24suubYEhb3AnZQ5Hd4y0aH169Mpj3R45krlpWj6UsdDXUop5Y5JaeCWmdUndpzHKt7m</w:t>
      </w:r>
    </w:p>
    <w:p>
      <w:pPr>
        <w:pStyle w:val="PreformattedText"/>
        <w:bidi w:val="0"/>
        <w:spacing w:before="0" w:after="0"/>
        <w:jc w:val="left"/>
        <w:rPr/>
      </w:pPr>
      <w:r>
        <w:rPr/>
        <w:t>TJ+291bmVhxx4qWnco2NtRvCWBsHxI26kaGaeOKlcvU0j1W6TTwU00zRH/eyYdtWImp1ibgB1GILM+</w:t>
      </w:r>
    </w:p>
    <w:p>
      <w:pPr>
        <w:pStyle w:val="PreformattedText"/>
        <w:bidi w:val="0"/>
        <w:spacing w:before="0" w:after="0"/>
        <w:jc w:val="left"/>
        <w:rPr/>
      </w:pPr>
      <w:r>
        <w:rPr/>
        <w:t>OOxBN1ufiynQplFAUtr7pY3p34q0BG6zVzpttStUgdfm+pTbkJJ6ZqaqenrumgnimMYnQBo2iZpkkD</w:t>
      </w:r>
    </w:p>
    <w:p>
      <w:pPr>
        <w:pStyle w:val="PreformattedText"/>
        <w:bidi w:val="0"/>
        <w:spacing w:before="0" w:after="0"/>
        <w:jc w:val="left"/>
        <w:rPr/>
      </w:pPr>
      <w:r>
        <w:rPr/>
        <w:t>I2OQU3Qk2Iyj/PJYDIWXx/6lxbL8U/TtDVQmealx3Jq+CoSnqppJZ62emlC08MdNJMlRTiVgsb0jHu</w:t>
      </w:r>
    </w:p>
    <w:p>
      <w:pPr>
        <w:pStyle w:val="PreformattedText"/>
        <w:bidi w:val="0"/>
        <w:spacing w:before="0" w:after="0"/>
        <w:jc w:val="left"/>
        <w:rPr/>
      </w:pPr>
      <w:r>
        <w:rPr/>
        <w:t>wzW5y1nqEkm4L4+qNuGUWt4+KS+m+I2yVMdPTU24GRaimSGankdqKqWBHgvWR1FZVhkq4Jo41JlaG6</w:t>
      </w:r>
    </w:p>
    <w:p>
      <w:pPr>
        <w:pStyle w:val="PreformattedText"/>
        <w:bidi w:val="0"/>
        <w:spacing w:before="0" w:after="0"/>
        <w:jc w:val="left"/>
        <w:rPr/>
      </w:pPr>
      <w:r>
        <w:rPr/>
        <w:t>yLE6hnyW6StcsQcU+mA9SioYuRTPtN/jDm9S7TuFJWPt81PTTSVlHhPBTLW7RHVRB+jPBDtdTUmng+</w:t>
      </w:r>
    </w:p>
    <w:p>
      <w:pPr>
        <w:pStyle w:val="PreformattedText"/>
        <w:bidi w:val="0"/>
        <w:spacing w:before="0" w:after="0"/>
        <w:jc w:val="left"/>
        <w:rPr/>
      </w:pPr>
      <w:r>
        <w:rPr/>
        <w:t>Uj/FppUKFlZmKyLlp7Fiu6Qt/SylAIbEq1ZbcE5vvMIw7hKlRSfLRpBVqiSxtIm21K0E0jSdcR7blC</w:t>
      </w:r>
    </w:p>
    <w:p>
      <w:pPr>
        <w:pStyle w:val="PreformattedText"/>
        <w:bidi w:val="0"/>
        <w:spacing w:before="0" w:after="0"/>
        <w:jc w:val="left"/>
        <w:rPr/>
      </w:pPr>
      <w:r>
        <w:rPr/>
        <w:t>hhgZpGKWjSzSH8XEDQUwVbK4J+KEaamxCFGYdcZXu5bJt+59TGKmghpDJIwhY1MsgZxCYZVFOZRVi8</w:t>
      </w:r>
    </w:p>
    <w:p>
      <w:pPr>
        <w:pStyle w:val="PreformattedText"/>
        <w:bidi w:val="0"/>
        <w:spacing w:before="0" w:after="0"/>
        <w:jc w:val="left"/>
        <w:rPr/>
      </w:pPr>
      <w:r>
        <w:rPr/>
        <w:t>ihVe5XFmXu1oWs+oB3oFXZs1UA4n2e1KR9V/CCgnRjDFUxGGCSWlmSGCSeaUxswEOMNln7+Iso5fw2</w:t>
      </w:r>
    </w:p>
    <w:p>
      <w:pPr>
        <w:pStyle w:val="PreformattedText"/>
        <w:bidi w:val="0"/>
        <w:spacing w:before="0" w:after="0"/>
        <w:jc w:val="left"/>
        <w:rPr/>
      </w:pPr>
      <w:r>
        <w:rPr/>
        <w:t>xVimWt9HbGFg3Gcqr5NIVmQ5X8aCcz+ovREWzFlkasikEyQmpdI6qj6igSxFJwztEiriSJBG7H6O76</w:t>
      </w:r>
    </w:p>
    <w:p>
      <w:pPr>
        <w:pStyle w:val="PreformattedText"/>
        <w:bidi w:val="0"/>
        <w:spacing w:before="0" w:after="0"/>
        <w:jc w:val="left"/>
        <w:rPr/>
      </w:pPr>
      <w:r>
        <w:rPr/>
        <w:t>ukj5ANoROW6WJDDFo37c0aU1QY6tlkliI6VPKaZqinQGMVU7PUhdwiDHptFIGcCNGxbDLQVOkYlsZZ</w:t>
      </w:r>
    </w:p>
    <w:p>
      <w:pPr>
        <w:pStyle w:val="PreformattedText"/>
        <w:bidi w:val="0"/>
        <w:spacing w:before="0" w:after="0"/>
        <w:jc w:val="left"/>
        <w:rPr/>
      </w:pPr>
      <w:r>
        <w:rPr/>
        <w:t>Xojfqjb66lLmjFXRzhYqtirSy05gDT01SjZlrRFSUMdwWXvZGKjO6LzNuhZ0NlrWKrpuztv4db7TSb</w:t>
      </w:r>
    </w:p>
    <w:p>
      <w:pPr>
        <w:pStyle w:val="PreformattedText"/>
        <w:bidi w:val="0"/>
        <w:spacing w:before="0" w:after="0"/>
        <w:jc w:val="left"/>
        <w:rPr/>
      </w:pPr>
      <w:r>
        <w:rPr/>
        <w:t>dANsl3GCqooZNxaaOteaKfbXq1WGLcaimwNJFHOzPaeO6NJnE/TdQOfVJJ1E6QdSRezBp1Xsu+Zts8</w:t>
      </w:r>
    </w:p>
    <w:p>
      <w:pPr>
        <w:pStyle w:val="PreformattedText"/>
        <w:bidi w:val="0"/>
        <w:spacing w:before="0" w:after="0"/>
        <w:jc w:val="left"/>
        <w:rPr/>
      </w:pPr>
      <w:r>
        <w:rPr/>
        <w:t>G5V7Usa0ExgqqaOhr9woWf5dYoWYSr0aR4i0hLO6zhXs0fjSdd2/jQxyUgcyiZ68OCzor0rUI8G001</w:t>
      </w:r>
    </w:p>
    <w:p>
      <w:pPr>
        <w:pStyle w:val="PreformattedText"/>
        <w:bidi w:val="0"/>
        <w:spacing w:before="0" w:after="0"/>
        <w:jc w:val="left"/>
        <w:rPr/>
      </w:pPr>
      <w:r>
        <w:rPr/>
        <w:t>ddauiL08G7bTDVxrUQExsD8pMD85TGEKpjiyqonyKSsG0a192mMcWpdrrE10ZfOFGDI3Mj8qt6m/q3</w:t>
      </w:r>
    </w:p>
    <w:p>
      <w:pPr>
        <w:pStyle w:val="PreformattedText"/>
        <w:bidi w:val="0"/>
        <w:spacing w:before="0" w:after="0"/>
        <w:jc w:val="left"/>
        <w:rPr/>
      </w:pPr>
      <w:r>
        <w:rPr/>
        <w:t>ZY9NQpTGGrWrp5KA0s05TqUdDVusl1jY7bu8YNDGjTMJQDJ1RG2PGNo1J1/eWxW2XgQFqI96Z3Kl+1</w:t>
      </w:r>
    </w:p>
    <w:p>
      <w:pPr>
        <w:pStyle w:val="PreformattedText"/>
        <w:bidi w:val="0"/>
        <w:spacing w:before="0" w:after="0"/>
        <w:jc w:val="left"/>
        <w:rPr/>
      </w:pPr>
      <w:r>
        <w:rPr/>
        <w:t>cj6y3yjZLslRQwTTLLT1EdLMIzUU1RTyQyw1okWAbjQxMAGMTSjqQFAVGSlyylc9am6Bhj/wCW9KNW</w:t>
      </w:r>
    </w:p>
    <w:p>
      <w:pPr>
        <w:pStyle w:val="PreformattedText"/>
        <w:bidi w:val="0"/>
        <w:spacing w:before="0" w:after="0"/>
        <w:jc w:val="left"/>
        <w:rPr/>
      </w:pPr>
      <w:r>
        <w:rPr/>
        <w:t>ojFR1b8V9HL+KNk9dWRRwo0tbDUwukscFZva1KTQGN/mWoKysS0ETworLFK0kTFcS6HWBSKb41CVyP</w:t>
      </w:r>
    </w:p>
    <w:p>
      <w:pPr>
        <w:pStyle w:val="PreformattedText"/>
        <w:bidi w:val="0"/>
        <w:spacing w:before="0" w:after="0"/>
        <w:jc w:val="left"/>
        <w:rPr/>
      </w:pPr>
      <w:r>
        <w:rPr/>
        <w:t>aa95pZEZiaapa3MqW+HK3a9qU/6xqS5Wllg3I0ZmlpiaGqho5ui8T0zxY1CqkVGrsTJ03kDJIeixTH</w:t>
      </w:r>
    </w:p>
    <w:p>
      <w:pPr>
        <w:pStyle w:val="PreformattedText"/>
        <w:bidi w:val="0"/>
        <w:spacing w:before="0" w:after="0"/>
        <w:jc w:val="left"/>
        <w:rPr/>
      </w:pPr>
      <w:r>
        <w:rPr/>
        <w:t>V5MFJA84vo8tppoopGrKr27WXjLuv86UbN6U3aseWlmWiq6aqR66YJVJBFPtqFYttipaijWOeHcYqW</w:t>
      </w:r>
    </w:p>
    <w:p>
      <w:pPr>
        <w:pStyle w:val="PreformattedText"/>
        <w:bidi w:val="0"/>
        <w:spacing w:before="0" w:after="0"/>
        <w:jc w:val="left"/>
        <w:rPr/>
      </w:pPr>
      <w:r>
        <w:rPr/>
        <w:t>JkZ7KGSLps8owwKm1U6M2jSFaYZmBKi/8A6+bGWD0v0o6WCv2jbYKmiqIKNWjE1NSU23OnTWCWnhD4</w:t>
      </w:r>
    </w:p>
    <w:p>
      <w:pPr>
        <w:pStyle w:val="PreformattedText"/>
        <w:bidi w:val="0"/>
        <w:spacing w:before="0" w:after="0"/>
        <w:jc w:val="left"/>
        <w:rPr/>
      </w:pPr>
      <w:r>
        <w:rPr/>
        <w:t>UhjipZwydRnaRg4jVctOps12JGrdqBUS+gPw4rrJfH6T2+iqlNHEdunDSyRU8lXG9HuEc6Bqp4rK8j</w:t>
      </w:r>
    </w:p>
    <w:p>
      <w:pPr>
        <w:pStyle w:val="PreformattedText"/>
        <w:bidi w:val="0"/>
        <w:spacing w:before="0" w:after="0"/>
        <w:jc w:val="left"/>
        <w:rPr/>
      </w:pPr>
      <w:r>
        <w:rPr/>
        <w:t>VEtM7OiR9gEPSYXXRM1R+IiUUNvXBHwnLKSynqNnp462SKgngeBI0qkpY3lio6ummWU7gtLUSK9JSr</w:t>
      </w:r>
    </w:p>
    <w:p>
      <w:pPr>
        <w:pStyle w:val="PreformattedText"/>
        <w:bidi w:val="0"/>
        <w:spacing w:before="0" w:after="0"/>
        <w:jc w:val="left"/>
        <w:rPr/>
      </w:pPr>
      <w:r>
        <w:rPr/>
        <w:t>JKzPLDGqnJrEMXXS8UvcBlZRvY36d8a1B30ZVZQNN5Q34b3syQ7duMlLPXRU9PUVKTzRtuNN6fpq2Z</w:t>
      </w:r>
    </w:p>
    <w:p>
      <w:pPr>
        <w:pStyle w:val="PreformattedText"/>
        <w:bidi w:val="0"/>
        <w:spacing w:before="0" w:after="0"/>
        <w:jc w:val="left"/>
        <w:rPr/>
      </w:pPr>
      <w:r>
        <w:rPr/>
        <w:t>EqZIMBULTbZXzyCnlQrMgkpmhYvmJaZkDaal0DAEtkfi8LL8xSq2vir0wMWbAHHsjetr8vLzSd7f6q</w:t>
      </w:r>
    </w:p>
    <w:p>
      <w:pPr>
        <w:pStyle w:val="PreformattedText"/>
        <w:bidi w:val="0"/>
        <w:spacing w:before="0" w:after="0"/>
        <w:jc w:val="left"/>
        <w:rPr/>
      </w:pPr>
      <w:r>
        <w:rPr/>
        <w:t>oyiNuKUVW88iUlbQV9fFRV8NTFOKeKrkiq4qarh3K8cSLLK8t8glQ9wNJbfS1VQpY9Mfk7oeLU3IpX</w:t>
      </w:r>
    </w:p>
    <w:p>
      <w:pPr>
        <w:pStyle w:val="PreformattedText"/>
        <w:bidi w:val="0"/>
        <w:spacing w:before="0" w:after="0"/>
        <w:jc w:val="left"/>
        <w:rPr/>
      </w:pPr>
      <w:r>
        <w:rPr/>
        <w:t>Up6jj9XJw3yN8MtCH1LVUZpRTtMDNUJTQzQTLT7o8mAhdZoZZWpqsJGOni0zwTLcMUmVMl+cqU2YAi</w:t>
      </w:r>
    </w:p>
    <w:p>
      <w:pPr>
        <w:pStyle w:val="PreformattedText"/>
        <w:bidi w:val="0"/>
        <w:spacing w:before="0" w:after="0"/>
        <w:jc w:val="left"/>
        <w:rPr/>
      </w:pPr>
      <w:r>
        <w:rPr/>
        <w:t>97e0W5d7obcN7dijRo1TfLMqMsWXS3vFmHpez8Ml8Pq+lCfPxVFZGsSlJIV22Cbp0zYpU0G50kC/hR</w:t>
      </w:r>
    </w:p>
    <w:p>
      <w:pPr>
        <w:pStyle w:val="PreformattedText"/>
        <w:bidi w:val="0"/>
        <w:spacing w:before="0" w:after="0"/>
        <w:jc w:val="left"/>
        <w:rPr/>
      </w:pPr>
      <w:r>
        <w:rPr/>
        <w:t>CQ1FxKOnGGVWcMEZdB2hSDgWp9lt3s92MznZ3BCvSy9bNbI96GSuXfKarBhhY09bRo9RQVW3oaBquj</w:t>
      </w:r>
    </w:p>
    <w:p>
      <w:pPr>
        <w:pStyle w:val="PreformattedText"/>
        <w:bidi w:val="0"/>
        <w:spacing w:before="0" w:after="0"/>
        <w:jc w:val="left"/>
        <w:rPr/>
      </w:pPr>
      <w:r>
        <w:rPr/>
        <w:t>YRSS0sm3VwBjnUFTZqiQuPxYHdOCdWsARSF6damcgV3cl67rf1fDEUqRBJqL5ylW3WV9bN35Lp9nvl</w:t>
      </w:r>
    </w:p>
    <w:p>
      <w:pPr>
        <w:pStyle w:val="PreformattedText"/>
        <w:bidi w:val="0"/>
        <w:spacing w:before="0" w:after="0"/>
        <w:jc w:val="left"/>
        <w:rPr/>
      </w:pPr>
      <w:r>
        <w:rPr/>
        <w:t>h0HxE3CZ2pa6ZdxhmMfyMo6oqaSrjgQyU3qB2p2po6ZmRmik6ILsyIlu7XQpeVHLlapFRGAw71bted</w:t>
      </w:r>
    </w:p>
    <w:p>
      <w:pPr>
        <w:pStyle w:val="PreformattedText"/>
        <w:bidi w:val="0"/>
        <w:spacing w:before="0" w:after="0"/>
        <w:jc w:val="left"/>
        <w:rPr/>
      </w:pPr>
      <w:r>
        <w:rPr/>
        <w:t>7NvaxnKreSKQUNQvTdcswzbuN9GonLJvWMpIX9W0dW3QnhGyTw9anrV3wdCk6BCO8rtUy9WeCqAiwk</w:t>
      </w:r>
    </w:p>
    <w:p>
      <w:pPr>
        <w:pStyle w:val="PreformattedText"/>
        <w:bidi w:val="0"/>
        <w:spacing w:before="0" w:after="0"/>
        <w:jc w:val="left"/>
        <w:rPr/>
      </w:pPr>
      <w:r>
        <w:rPr/>
        <w:t>KhizBGwCltahtlOqQrKaOJIOfLbv8AhfvmX/gvT1JG0KwuPN7zfDu8CnaEA3UbdW0+5V8bpBRVSYzV</w:t>
      </w:r>
    </w:p>
    <w:p>
      <w:pPr>
        <w:pStyle w:val="PreformattedText"/>
        <w:bidi w:val="0"/>
        <w:spacing w:before="0" w:after="0"/>
        <w:jc w:val="left"/>
        <w:rPr/>
      </w:pPr>
      <w:r>
        <w:rPr/>
        <w:t>0kFIa3dZYWYikp6iql6e17OjxgLKDLHJHGqIhyvoatRSKtWmf3bDuW5buF+CDo3ajqBqIaNGpdnXlT</w:t>
      </w:r>
    </w:p>
    <w:p>
      <w:pPr>
        <w:pStyle w:val="PreformattedText"/>
        <w:bidi w:val="0"/>
        <w:spacing w:before="0" w:after="0"/>
        <w:jc w:val="left"/>
        <w:rPr/>
      </w:pPr>
      <w:r>
        <w:rPr/>
        <w:t>XFFbtNjzOe7dtOZvXvwloPUHpaegrmpko92gkqXiZIa3dJX6WFMlNPSlJKSeSKdrFRGRBkuOOsVJ6g</w:t>
      </w:r>
    </w:p>
    <w:p>
      <w:pPr>
        <w:pStyle w:val="PreformattedText"/>
        <w:bidi w:val="0"/>
        <w:spacing w:before="0" w:after="0"/>
        <w:jc w:val="left"/>
        <w:rPr/>
      </w:pPr>
      <w:r>
        <w:rPr/>
        <w:t>pKrgUxW16FvZnW8/RqbSVxNQUzZl3gh99+OM+W3xa/Z+3SifctqSGp+Q3TbHotk3va6enhkp6unhlW</w:t>
      </w:r>
    </w:p>
    <w:p>
      <w:pPr>
        <w:pStyle w:val="PreformattedText"/>
        <w:bidi w:val="0"/>
        <w:spacing w:before="0" w:after="0"/>
        <w:jc w:val="left"/>
        <w:rPr/>
      </w:pPr>
      <w:r>
        <w:rPr/>
        <w:t>Had8oqlMN8oun+InWQhCvRhI6hyrZdrfZagNg2na7XpfDNG3eTdm8o7PgwxNrbjBSvo+8ezGva/Ue8</w:t>
      </w:r>
    </w:p>
    <w:p>
      <w:pPr>
        <w:pStyle w:val="PreformattedText"/>
        <w:bidi w:val="0"/>
        <w:spacing w:before="0" w:after="0"/>
        <w:jc w:val="left"/>
        <w:rPr/>
      </w:pPr>
      <w:r>
        <w:rPr/>
        <w:t>H0sPhn64ba/3l6coad/Tm+batXBtG/0tK1OshgoXzNDVxrism3VR61O3VEbSwL+Ho2w0qttpTdp9R3</w:t>
      </w:r>
    </w:p>
    <w:p>
      <w:pPr>
        <w:pStyle w:val="PreformattedText"/>
        <w:bidi w:val="0"/>
        <w:spacing w:before="0" w:after="0"/>
        <w:jc w:val="left"/>
        <w:rPr/>
      </w:pPr>
      <w:r>
        <w:rPr/>
        <w:t>H+JT2WnL2BauxVX2Co3nG7D46OF7OPYZe0v0SiviT6Ymm26Xc6fGmkpsI6bCnijqp0KtD04bSlY6fB</w:t>
      </w:r>
    </w:p>
    <w:p>
      <w:pPr>
        <w:pStyle w:val="PreformattedText"/>
        <w:bidi w:val="0"/>
        <w:spacing w:before="0" w:after="0"/>
        <w:jc w:val="left"/>
        <w:rPr/>
      </w:pPr>
      <w:r>
        <w:rPr/>
        <w:t>pLqEAJZe25xbHTqAMpAF36+jjOi9MupS3zZ8PP2mPh1Jvu/bnukiR0HqGnqZ2G6UVKIKD1Ltyq2dPu</w:t>
      </w:r>
    </w:p>
    <w:p>
      <w:pPr>
        <w:pStyle w:val="PreformattedText"/>
        <w:bidi w:val="0"/>
        <w:spacing w:before="0" w:after="0"/>
        <w:jc w:val="left"/>
        <w:rPr/>
      </w:pPr>
      <w:r>
        <w:rPr/>
        <w:t>u3U9sq8QJZZ4QbzQ90V5Ne08l7f5xVVhijC1v4p4vyt5MCoHCZMrEhuuPaX+mcS08m7bLTUNNLVQyC</w:t>
      </w:r>
    </w:p>
    <w:p>
      <w:pPr>
        <w:pStyle w:val="PreformattedText"/>
        <w:bidi w:val="0"/>
        <w:spacing w:before="0" w:after="0"/>
        <w:jc w:val="left"/>
        <w:rPr/>
      </w:pPr>
      <w:r>
        <w:rPr/>
        <w:t>nMz+mt3iXriOWXJ5tqTegpVlnBYLR1CxyK8zfhOjsuvTABrsh0tqvq9LH+JZ4orixy49JQPqfaC29z</w:t>
      </w:r>
    </w:p>
    <w:p>
      <w:pPr>
        <w:pStyle w:val="PreformattedText"/>
        <w:bidi w:val="0"/>
        <w:spacing w:before="0" w:after="0"/>
        <w:jc w:val="left"/>
        <w:rPr/>
      </w:pPr>
      <w:r>
        <w:rPr/>
        <w:t>pQSJQS1ckdXQ1MaotHUz1KO9PTz0zDp0rvItRB07LF1YXVMC2C9ChVsgDDziroy9pR/bmnO2imCzWb</w:t>
      </w:r>
    </w:p>
    <w:p>
      <w:pPr>
        <w:pStyle w:val="PreformattedText"/>
        <w:bidi w:val="0"/>
        <w:spacing w:before="0" w:after="0"/>
        <w:jc w:val="left"/>
        <w:rPr/>
      </w:pPr>
      <w:r>
        <w:rPr/>
        <w:t>Fr7p7LeOErqWWor6aqlekUpslUs0m0TNUKNtqIHykrNir3DVG1FZUkM1LKHjQZBElRbDqKqo4xb/AL</w:t>
      </w:r>
    </w:p>
    <w:p>
      <w:pPr>
        <w:pStyle w:val="PreformattedText"/>
        <w:bidi w:val="0"/>
        <w:spacing w:before="0" w:after="0"/>
        <w:jc w:val="left"/>
        <w:rPr/>
      </w:pPr>
      <w:r>
        <w:rPr/>
        <w:t>Bzekvc68rfEs4tUEqwZNaZyx9FvSU8V9pW0kdm2Lbt1rI902retr2mPd4qqKu2n1LUxbfGm5Ky/P0u</w:t>
      </w:r>
    </w:p>
    <w:p>
      <w:pPr>
        <w:pStyle w:val="PreformattedText"/>
        <w:bidi w:val="0"/>
        <w:spacing w:before="0" w:after="0"/>
        <w:jc w:val="left"/>
        <w:rPr/>
      </w:pPr>
      <w:r>
        <w:rPr/>
        <w:t>37tTwtSSLKZY5oUk+W4kYdttbUdlGDqWNPtL3eteaYClNyX84KBbLdbly67yq3H0d2MNZsHqP0pWRm</w:t>
      </w:r>
    </w:p>
    <w:p>
      <w:pPr>
        <w:pStyle w:val="PreformattedText"/>
        <w:bidi w:val="0"/>
        <w:spacing w:before="0" w:after="0"/>
        <w:jc w:val="left"/>
        <w:rPr/>
      </w:pPr>
      <w:r>
        <w:rPr/>
        <w:t>s2/cdslpKhJqDcOk023zEFZKaek3GnLwVCHBWXGRgwy+rQu6VAd4NlxXtfVgim64uDYcQ3Zb1hpbEE</w:t>
      </w:r>
    </w:p>
    <w:p>
      <w:pPr>
        <w:pStyle w:val="PreformattedText"/>
        <w:bidi w:val="0"/>
        <w:spacing w:before="0" w:after="0"/>
        <w:jc w:val="left"/>
        <w:rPr/>
      </w:pPr>
      <w:r>
        <w:rPr/>
        <w:t>lFWw0+6UXUpG38VO4mljvNSUm9UEYHqDa2UcxBpX68YPDQVyfw659TJWsRujd+b0ab0ZXFj/ANjfj1</w:t>
      </w:r>
    </w:p>
    <w:p>
      <w:pPr>
        <w:pStyle w:val="PreformattedText"/>
        <w:bidi w:val="0"/>
        <w:spacing w:before="0" w:after="0"/>
        <w:jc w:val="left"/>
        <w:rPr/>
      </w:pPr>
      <w:r>
        <w:rPr/>
        <w:t>kypah63b9t3GgrpP3psNPPumzNR1LUtZTRUrs9Xs8hSzslPNjPTMtw1NUOjZYaEgWKkde1+PjtSGxx</w:t>
      </w:r>
    </w:p>
    <w:p>
      <w:pPr>
        <w:pStyle w:val="PreformattedText"/>
        <w:bidi w:val="0"/>
        <w:spacing w:before="0" w:after="0"/>
        <w:jc w:val="left"/>
        <w:rPr/>
      </w:pPr>
      <w:r>
        <w:rPr/>
        <w:t>92X9vHSdQ7N6o2P1dRbHPKkdNu27UsE3X2lYaejpTULO9ZTbzFTlRHuFHudNnHLEjCSnrFyizQE85q</w:t>
      </w:r>
    </w:p>
    <w:p>
      <w:pPr>
        <w:pStyle w:val="PreformattedText"/>
        <w:bidi w:val="0"/>
        <w:spacing w:before="0" w:after="0"/>
        <w:jc w:val="left"/>
        <w:rPr/>
      </w:pPr>
      <w:r>
        <w:rPr/>
        <w:t>dWmzb2Sqev6Tetem6LkuLekOz75anprcpqj0ZXitFTSz+lt0n3rZGmpVkll2itcJXpS9PLrwrXZPJk</w:t>
      </w:r>
    </w:p>
    <w:p>
      <w:pPr>
        <w:pStyle w:val="PreformattedText"/>
        <w:bidi w:val="0"/>
        <w:spacing w:before="0" w:after="0"/>
        <w:jc w:val="left"/>
        <w:rPr/>
      </w:pPr>
      <w:r>
        <w:rPr/>
        <w:t>gyWqvZSijRISMrmLYBgQVyymvqht03CTbfV2y1pNRtFGNzhnmlymrn22SmmjlUKbm1KzdFka/SWQL5</w:t>
      </w:r>
    </w:p>
    <w:p>
      <w:pPr>
        <w:pStyle w:val="PreformattedText"/>
        <w:bidi w:val="0"/>
        <w:spacing w:before="0" w:after="0"/>
        <w:jc w:val="left"/>
        <w:rPr/>
      </w:pPr>
      <w:r>
        <w:rPr/>
        <w:t>bV6MVuNDCsMAqnHGXP8Ot62qsq6Hdodq+a2f1DDvMe5USExjY/UTwCX52hlVWVaVyskqhse6peKVgp</w:t>
      </w:r>
    </w:p>
    <w:p>
      <w:pPr>
        <w:pStyle w:val="PreformattedText"/>
        <w:bidi w:val="0"/>
        <w:spacing w:before="0" w:after="0"/>
        <w:jc w:val="left"/>
        <w:rPr/>
      </w:pPr>
      <w:r>
        <w:rPr/>
        <w:t>XSmsuWliv5Y5WyCWOLdZJ6ag2RPTu47pHPLu23/B/fab1Ht6hJY6LfvhpuRqKP1HBsmFORV10LbpHN</w:t>
      </w:r>
    </w:p>
    <w:p>
      <w:pPr>
        <w:pStyle w:val="PreformattedText"/>
        <w:bidi w:val="0"/>
        <w:spacing w:before="0" w:after="0"/>
        <w:jc w:val="left"/>
        <w:rPr/>
      </w:pPr>
      <w:r>
        <w:rPr/>
        <w:t>Wqj2QxrNDikTKOhQZQtwDdfDTBtaqM8jow098/bV/ZDftPH4x/AOq2DcN+ot0n9Geooti2iiiaVGoP</w:t>
      </w:r>
    </w:p>
    <w:p>
      <w:pPr>
        <w:pStyle w:val="PreformattedText"/>
        <w:bidi w:val="0"/>
        <w:spacing w:before="0" w:after="0"/>
        <w:jc w:val="left"/>
        <w:rPr/>
      </w:pPr>
      <w:r>
        <w:rPr/>
        <w:t>S9TtVA+1VtHHUC7UVZOsNcpWSRH/AHtMEsUddfRPIW0efoakNifu/wCXGfM/Luz/APFrkqDhUF8vzf</w:t>
      </w:r>
    </w:p>
    <w:p>
      <w:pPr>
        <w:pStyle w:val="PreformattedText"/>
        <w:bidi w:val="0"/>
        <w:spacing w:before="0" w:after="0"/>
        <w:jc w:val="left"/>
        <w:rPr/>
      </w:pPr>
      <w:r>
        <w:rPr/>
        <w:t>Vn0Y9b1uKym5UdzMTyAwuCxPvY4+3ldesFE4Xt/jPNpUyeynC85yqt7EdQQrFQrNxe3cxtZrE5C3j/</w:t>
      </w:r>
    </w:p>
    <w:p>
      <w:pPr>
        <w:pStyle w:val="PreformattedText"/>
        <w:bidi w:val="0"/>
        <w:spacing w:before="0" w:after="0"/>
        <w:jc w:val="left"/>
        <w:rPr/>
      </w:pPr>
      <w:r>
        <w:rPr/>
        <w:t>AOnWOpTOQsLzqI9gCAbcNGxhEe95BbtxxexH0+1vuDfzbWYKELEDWaqThrjr7UVk3ZmSwc2sCoBAY8</w:t>
      </w:r>
    </w:p>
    <w:p>
      <w:pPr>
        <w:pStyle w:val="PreformattedText"/>
        <w:bidi w:val="0"/>
        <w:spacing w:before="0" w:after="0"/>
        <w:jc w:val="left"/>
        <w:rPr/>
      </w:pPr>
      <w:r>
        <w:rPr/>
        <w:t>G/HsT9/wBNLWnjlcwwAeLY/OxgcG7FpSAxvbtbxlz3eBzz5+2pUpqFuIIdGvidVi/7xUsCGJ4BPNyt</w:t>
      </w:r>
    </w:p>
    <w:p>
      <w:pPr>
        <w:pStyle w:val="PreformattedText"/>
        <w:bidi w:val="0"/>
        <w:spacing w:before="0" w:after="0"/>
        <w:jc w:val="left"/>
        <w:rPr/>
      </w:pPr>
      <w:r>
        <w:rPr/>
        <w:t>ge77efvrPLmr1pNlDEcAAi1rj8zXP3/lzqcPVJDqKtFnXIixAaxLX4uPa3jnU90kfY626ghhyCo7bX</w:t>
      </w:r>
    </w:p>
    <w:p>
      <w:pPr>
        <w:pStyle w:val="PreformattedText"/>
        <w:bidi w:val="0"/>
        <w:spacing w:before="0" w:after="0"/>
        <w:jc w:val="left"/>
        <w:rPr/>
      </w:pPr>
      <w:r>
        <w:rPr/>
        <w:t>+kANccnwffUkhkNcA3DDyqk5AkNaxy/hXnn7au5ve+slyuo6R3Wt7FY9xF+SRc8t7D8t8bH/lqMbky</w:t>
      </w:r>
    </w:p>
    <w:p>
      <w:pPr>
        <w:pStyle w:val="PreformattedText"/>
        <w:bidi w:val="0"/>
        <w:spacing w:before="0" w:after="0"/>
        <w:jc w:val="left"/>
        <w:rPr/>
      </w:pPr>
      <w:r>
        <w:rPr/>
        <w:t>he2p1iqVn5Qb3JBIIIA+1/tcD/LVra+sh6ADmvCYawqQMyLY/m9gf15tfT1ClSQLmJYOna3bR1+dC4</w:t>
      </w:r>
    </w:p>
    <w:p>
      <w:pPr>
        <w:pStyle w:val="PreformattedText"/>
        <w:bidi w:val="0"/>
        <w:spacing w:before="0" w:after="0"/>
        <w:jc w:val="left"/>
        <w:rPr/>
      </w:pPr>
      <w:r>
        <w:rPr/>
        <w:t>jI+Ln3J7SR5PIPOkgXJucY4aADuiq13C8rx5UHgEc43P6e/vjoJc2NaLA8MAL+fe49vb+fnUkg81YG</w:t>
      </w:r>
    </w:p>
    <w:p>
      <w:pPr>
        <w:pStyle w:val="PreformattedText"/>
        <w:bidi w:val="0"/>
        <w:spacing w:before="0" w:after="0"/>
        <w:jc w:val="left"/>
        <w:rPr/>
      </w:pPr>
      <w:r>
        <w:rPr/>
        <w:t>5JH65EC48XNx9/5eNC97G3Z5odPnX3xverGX1AWtb7gEkWufLA6STb1zQTbTECKJWANbn+QbkHx22P</w:t>
      </w:r>
    </w:p>
    <w:p>
      <w:pPr>
        <w:pStyle w:val="PreformattedText"/>
        <w:bidi w:val="0"/>
        <w:spacing w:before="0" w:after="0"/>
        <w:jc w:val="left"/>
        <w:rPr/>
      </w:pPr>
      <w:r>
        <w:rPr/>
        <w:t>H/AD1IEV+dANwfH5rKG82J7vHH31njEVi6sF0Q/Niibgo5JABvb3FuLX+1z/XQvdtANLzUFJORtdvH</w:t>
      </w:r>
    </w:p>
    <w:p>
      <w:pPr>
        <w:pStyle w:val="PreformattedText"/>
        <w:bidi w:val="0"/>
        <w:spacing w:before="0" w:after="0"/>
        <w:jc w:val="left"/>
        <w:rPr/>
      </w:pPr>
      <w:r>
        <w:rPr/>
        <w:t>NFV3JF5Deb/rwfP6Wv8Ab7aWQRp0MKZbdFAsWHNr24tbm9l83t/loZJv+9h/FawNvN/pB8Ec9o1JJv</w:t>
      </w:r>
    </w:p>
    <w:p>
      <w:pPr>
        <w:pStyle w:val="PreformattedText"/>
        <w:bidi w:val="0"/>
        <w:spacing w:before="0" w:after="0"/>
        <w:jc w:val="left"/>
        <w:rPr/>
      </w:pPr>
      <w:r>
        <w:rPr/>
        <w:t>FvPcCT+oyvYAXAHv7C1j76smwY46S7G9rax1h3QEDvI4uLcEnjgke+l+dPr+mXi1zccIu26cXLA+/c</w:t>
      </w:r>
    </w:p>
    <w:p>
      <w:pPr>
        <w:pStyle w:val="PreformattedText"/>
        <w:bidi w:val="0"/>
        <w:spacing w:before="0" w:after="0"/>
        <w:jc w:val="left"/>
        <w:rPr/>
      </w:pPr>
      <w:r>
        <w:rPr/>
        <w:t>QTwPcH/LSuMtU45jTx64OdyF+DxcDk2yH8zzfTaYIvbtS36ARwjrbgHLyPvcceBYWy4++jBF2HNrFw</w:t>
      </w:r>
    </w:p>
    <w:p>
      <w:pPr>
        <w:pStyle w:val="PreformattedText"/>
        <w:bidi w:val="0"/>
        <w:spacing w:before="0" w:after="0"/>
        <w:jc w:val="left"/>
        <w:rPr/>
      </w:pPr>
      <w:r>
        <w:rPr/>
        <w:t>5arNb3FvJNx3A/YewGhy5dOMcrZXuJ4vawBLX++JJLG3APtydFFsuNtb3i8Mh9zYWA+xNrix+9gdSD</w:t>
      </w:r>
    </w:p>
    <w:p>
      <w:pPr>
        <w:pStyle w:val="PreformattedText"/>
        <w:bidi w:val="0"/>
        <w:spacing w:before="0" w:after="0"/>
        <w:jc w:val="left"/>
        <w:rPr/>
      </w:pPr>
      <w:r>
        <w:rPr/>
        <w:t>C4XHm5yItYXtzcWsR/6vq+g95/SSYdgL8gebjnza5yt9tWzZW04QQiqxKjmgkrC1y5H35PPFjfzcct</w:t>
      </w:r>
    </w:p>
    <w:p>
      <w:pPr>
        <w:pStyle w:val="PreformattedText"/>
        <w:bidi w:val="0"/>
        <w:spacing w:before="0" w:after="0"/>
        <w:jc w:val="left"/>
        <w:rPr/>
      </w:pPr>
      <w:r>
        <w:rPr/>
        <w:t>fQw9RcQEy3F8j5HB4tfwPHOmhxxZdD9EorcWBxP4QWSYWtlcG5BuR58EA+SOdNXHXKYWAvcH5voxul</w:t>
      </w:r>
    </w:p>
    <w:p>
      <w:pPr>
        <w:pStyle w:val="PreformattedText"/>
        <w:bidi w:val="0"/>
        <w:spacing w:before="0" w:after="0"/>
        <w:jc w:val="left"/>
        <w:rPr/>
      </w:pPr>
      <w:r>
        <w:rPr/>
        <w:t>lBJJJ4sb3Jt5597H+WnQZoZRbyL3Hbci/AtY388akksb0hUr2KWUm1gB4445v4POvP8AlJbEkcJ6Hy</w:t>
      </w:r>
    </w:p>
    <w:p>
      <w:pPr>
        <w:pStyle w:val="PreformattedText"/>
        <w:bidi w:val="0"/>
        <w:spacing w:before="0" w:after="0"/>
        <w:jc w:val="left"/>
        <w:rPr/>
      </w:pPr>
      <w:r>
        <w:rPr/>
        <w:t>YQVUX1tL426WPBLeMRYA8Ac5E8ca4YYF2F9TOo4BuOvGSMOCl7+Rf/AJDnLWsG4uOsxkXyAFxAa2VQ</w:t>
      </w:r>
    </w:p>
    <w:p>
      <w:pPr>
        <w:pStyle w:val="PreformattedText"/>
        <w:bidi w:val="0"/>
        <w:spacing w:before="0" w:after="0"/>
        <w:jc w:val="left"/>
        <w:rPr/>
      </w:pPr>
      <w:r>
        <w:rPr/>
        <w:t>jAc/p9rC9uPHjSqjLprrHU0NxcaL4/tKk9TTqFkBPJLWPBvYXsf6X/z1o2TV1PcZW1/9ZlE7nKDO1g</w:t>
      </w:r>
    </w:p>
    <w:p>
      <w:pPr>
        <w:pStyle w:val="PreformattedText"/>
        <w:bidi w:val="0"/>
        <w:spacing w:before="0" w:after="0"/>
        <w:jc w:val="left"/>
        <w:rPr/>
      </w:pPr>
      <w:r>
        <w:rPr/>
        <w:t>pAHkDz9+LXPtxr1NAHBR1nk9r/AO2fE1JOUsQMiVuAb8X4Bv8ASbNpsyxcPfk37rAWJF1AW/Nze9lL</w:t>
      </w:r>
    </w:p>
    <w:p>
      <w:pPr>
        <w:pStyle w:val="PreformattedText"/>
        <w:bidi w:val="0"/>
        <w:spacing w:before="0" w:after="0"/>
        <w:jc w:val="left"/>
        <w:rPr/>
      </w:pPr>
      <w:r>
        <w:rPr/>
        <w:t>X+q3bjpRqA6DjDCkga6RSKRFAJsqtYGxBW9iALkcAn3tc6A1CwsNTCVSCCTpHaFwD/GADchgCQBf6e</w:t>
      </w:r>
    </w:p>
    <w:p>
      <w:pPr>
        <w:pStyle w:val="PreformattedText"/>
        <w:bidi w:val="0"/>
        <w:spacing w:before="0" w:after="0"/>
        <w:jc w:val="left"/>
        <w:rPr/>
      </w:pPr>
      <w:r>
        <w:rPr/>
        <w:t>CG8+ftqS8BkMRibxwSQBVsWHJZswObcgi68nm/30jS9r6fpCsTwF5nIMU5xsCx5IKkDlcb+w++rYgI</w:t>
      </w:r>
    </w:p>
    <w:p>
      <w:pPr>
        <w:pStyle w:val="PreformattedText"/>
        <w:bidi w:val="0"/>
        <w:spacing w:before="0" w:after="0"/>
        <w:jc w:val="left"/>
        <w:rPr/>
      </w:pPr>
      <w:r>
        <w:rPr/>
        <w:t>SukJRdgO+Bzubk3BAU8AA3Bt9z28+QfY6QzswsZpFNUNwSPHujRKwyuSLgX92C2Jy8AZA5KfHGoj49</w:t>
      </w:r>
    </w:p>
    <w:p>
      <w:pPr>
        <w:pStyle w:val="PreformattedText"/>
        <w:bidi w:val="0"/>
        <w:spacing w:before="0" w:after="0"/>
        <w:jc w:val="left"/>
        <w:rPr/>
      </w:pPr>
      <w:r>
        <w:rPr/>
        <w:t>NYLqWJAHNif4ZoXtiCb+Rfgqblri3GXAv+uj883dJ5pNbktA52Uhh4F73PI4BANw1gOSfv9J0mX5tV</w:t>
      </w:r>
    </w:p>
    <w:p>
      <w:pPr>
        <w:pStyle w:val="PreformattedText"/>
        <w:bidi w:val="0"/>
        <w:spacing w:before="0" w:after="0"/>
        <w:jc w:val="left"/>
        <w:rPr/>
      </w:pPr>
      <w:r>
        <w:rPr/>
        <w:t>IIA+WMNTbzclwx4AsCzW8389wuTxqR0ZZRy9/YXawN7cZhiTYyW97W51JImP4bhWN1C2NlsbmxIvyv</w:t>
      </w:r>
    </w:p>
    <w:p>
      <w:pPr>
        <w:pStyle w:val="PreformattedText"/>
        <w:bidi w:val="0"/>
        <w:spacing w:before="0" w:after="0"/>
        <w:jc w:val="left"/>
        <w:rPr/>
      </w:pPr>
      <w:r>
        <w:rPr/>
        <w:t>k3JtqQdFHqiwAC3I4sBZbgm/uwB7rAe/B1IUJCkBRa97E+AthyVJAJIHFv5/bUki0ZAAt9IANwWFjj</w:t>
      </w:r>
    </w:p>
    <w:p>
      <w:pPr>
        <w:pStyle w:val="PreformattedText"/>
        <w:bidi w:val="0"/>
        <w:spacing w:before="0" w:after="0"/>
        <w:jc w:val="left"/>
        <w:rPr/>
      </w:pPr>
      <w:r>
        <w:rPr/>
        <w:t>yR5JUj/0upJPP+jc4ZYh7kg/UALC3nwfOpJA3AuLEll9rhO1jYNe9iLi1vtqSQBxwR9wT4CjgkgID+</w:t>
      </w:r>
    </w:p>
    <w:p>
      <w:pPr>
        <w:pStyle w:val="PreformattedText"/>
        <w:bidi w:val="0"/>
        <w:spacing w:before="0" w:after="0"/>
        <w:jc w:val="left"/>
        <w:rPr/>
      </w:pPr>
      <w:r>
        <w:rPr/>
        <w:t>RSf821JiYYsR0mE7iAAOQQoawJCgk4hbYA3t51sQkm17iBwhIN7Dm5X2BsRwQwv5HH6aZJNXsVB+st</w:t>
      </w:r>
    </w:p>
    <w:p>
      <w:pPr>
        <w:pStyle w:val="PreformattedText"/>
        <w:bidi w:val="0"/>
        <w:spacing w:before="0" w:after="0"/>
        <w:jc w:val="left"/>
        <w:rPr/>
      </w:pPr>
      <w:r>
        <w:rPr/>
        <w:t>wCAPHLEEgg2APBPPNtKOiqsXUta51xjdJckrfJW4NmDeRiS3i3PsPH/d02JspW3SL0rMJB45YgqF7j</w:t>
      </w:r>
    </w:p>
    <w:p>
      <w:pPr>
        <w:pStyle w:val="PreformattedText"/>
        <w:bidi w:val="0"/>
        <w:spacing w:before="0" w:after="0"/>
        <w:jc w:val="left"/>
        <w:rPr/>
      </w:pPr>
      <w:r>
        <w:rPr/>
        <w:t>yChup4IJv5/vaksADgJL6WQgBgbgPxi3hgxZucTlcN7azOV0OMfSYYkA8ph8g4uzA3BY2Nsri9hcHK</w:t>
      </w:r>
    </w:p>
    <w:p>
      <w:pPr>
        <w:pStyle w:val="PreformattedText"/>
        <w:bidi w:val="0"/>
        <w:spacing w:before="0" w:after="0"/>
        <w:jc w:val="left"/>
        <w:rPr/>
      </w:pPr>
      <w:r>
        <w:rPr/>
        <w:t>4+wuP8OhUYkd5EI8r+7+UYpVs11J8C4PAA84g3JBHtxa+tlJrjE8FEzjpkIXTBgVFhZSMgy43UWsDe</w:t>
      </w:r>
    </w:p>
    <w:p>
      <w:pPr>
        <w:pStyle w:val="PreformattedText"/>
        <w:bidi w:val="0"/>
        <w:spacing w:before="0" w:after="0"/>
        <w:jc w:val="left"/>
        <w:rPr/>
      </w:pPr>
      <w:r>
        <w:rPr/>
        <w:t>9kI97edFm2draMeMq4vbrJZRM1kIvixK4+eOD7ef8ATnR5r3w1FzaTna5nFiC/1B2Ksv6Wsbc3B7vu</w:t>
      </w:r>
    </w:p>
    <w:p>
      <w:pPr>
        <w:pStyle w:val="PreformattedText"/>
        <w:bidi w:val="0"/>
        <w:spacing w:before="0" w:after="0"/>
        <w:jc w:val="left"/>
        <w:rPr/>
      </w:pPr>
      <w:r>
        <w:rPr/>
        <w:t>NKqm2Njdo1ACTcX3pZG2ytYDK4QgXQdxvyeBwD5H/D3azs5Fgzc01mgvR7yXU9QwAH1W5t+Y8+Tfgn</w:t>
      </w:r>
    </w:p>
    <w:p>
      <w:pPr>
        <w:pStyle w:val="PreformattedText"/>
        <w:bidi w:val="0"/>
        <w:spacing w:before="0" w:after="0"/>
        <w:jc w:val="left"/>
        <w:rPr/>
      </w:pPr>
      <w:r>
        <w:rPr/>
        <w:t>n/AC0JYDUxiqFAVRYCFNUScm97eDc8ixPBtza6/wBdCKnQjSOw7jpB3qXUm9+bkAjK/g3uSQG9vtqm</w:t>
      </w:r>
    </w:p>
    <w:p>
      <w:pPr>
        <w:pStyle w:val="PreformattedText"/>
        <w:bidi w:val="0"/>
        <w:spacing w:before="0" w:after="0"/>
        <w:jc w:val="left"/>
        <w:rPr/>
      </w:pPr>
      <w:r>
        <w:rPr/>
        <w:t>c3GPCMmorZD97GwYngg9xb3tf7+3doc275IotdIQcWABxPGRUqo4UEqLDj399F5z1SRUbg4BDEjkm5</w:t>
      </w:r>
    </w:p>
    <w:p>
      <w:pPr>
        <w:pStyle w:val="PreformattedText"/>
        <w:bidi w:val="0"/>
        <w:spacing w:before="0" w:after="0"/>
        <w:jc w:val="left"/>
        <w:rPr/>
      </w:pPr>
      <w:r>
        <w:rPr/>
        <w:t>PHIsAL8+DyBqsz75MdL3FvRnjuLLyWFyBfLjIfdbXv3N/rq/OeqSanc388gg3AuL3vwAb8kg+//wBm</w:t>
      </w:r>
    </w:p>
    <w:p>
      <w:pPr>
        <w:pStyle w:val="PreformattedText"/>
        <w:bidi w:val="0"/>
        <w:spacing w:before="0" w:after="0"/>
        <w:jc w:val="left"/>
        <w:rPr/>
      </w:pPr>
      <w:r>
        <w:rPr/>
        <w:t>qzPcISrkbCJSbg1h3ADu7Tz+Zmuo/Q8fz1C56aRopKcR3wZtxOVxY35xJNx4Itl5IP8AllpTMATl9a</w:t>
      </w:r>
    </w:p>
    <w:p>
      <w:pPr>
        <w:pStyle w:val="PreformattedText"/>
        <w:bidi w:val="0"/>
        <w:spacing w:before="0" w:after="0"/>
        <w:jc w:val="left"/>
        <w:rPr/>
      </w:pPr>
      <w:r>
        <w:rPr/>
        <w:t>TFb3x0gMm4SFSMieMgL8i97hmB+58e2gNVQbY5R60iQCN2N77gBbI3JP1EWFvHP8mPPnVGqOikxi0x</w:t>
      </w:r>
    </w:p>
    <w:p>
      <w:pPr>
        <w:pStyle w:val="PreformattedText"/>
        <w:bidi w:val="0"/>
        <w:spacing w:before="0" w:after="0"/>
        <w:jc w:val="left"/>
        <w:rPr/>
      </w:pPr>
      <w:r>
        <w:rPr/>
        <w:t>beAYwJt0Yfpa/wCYE+eD/K5/ofy6S9X0jux9Ojayrwb0YmdyJw7vGVhwfGQ4v5P/AJfw6V57jujWal</w:t>
      </w:r>
    </w:p>
    <w:p>
      <w:pPr>
        <w:pStyle w:val="PreformattedText"/>
        <w:bidi w:val="0"/>
        <w:spacing w:before="0" w:after="0"/>
        <w:jc w:val="left"/>
        <w:rPr/>
      </w:pPr>
      <w:r>
        <w:rPr/>
        <w:t>2cHiNG+t9WJNuZINpGPJNsgBkATe/gsQfva+hNcjgAscNiW3HGINuTD85AFrhrGwt5Vb/8vddWKrcC</w:t>
      </w:r>
    </w:p>
    <w:p>
      <w:pPr>
        <w:pStyle w:val="PreformattedText"/>
        <w:bidi w:val="0"/>
        <w:spacing w:before="0" w:after="0"/>
        <w:jc w:val="left"/>
        <w:rPr/>
      </w:pPr>
      <w:r>
        <w:rPr/>
        <w:t>MoQ2NRfL+UKo9zZnXuFjzYm5xuOVHi3uT40xapIuD4+SLqbHfEKZMqCtZhGWIAJuACbeeSGt9h/82t</w:t>
      </w:r>
    </w:p>
    <w:p>
      <w:pPr>
        <w:pStyle w:val="PreformattedText"/>
        <w:bidi w:val="0"/>
        <w:spacing w:before="0" w:after="0"/>
        <w:jc w:val="left"/>
        <w:rPr/>
      </w:pPr>
      <w:r>
        <w:rPr/>
        <w:t>KliBp08f6mWps4U2kwpZzZfBPkHgLYgd1gOAePb/u60UdcgBa0y1AChA7Ms70pAtbJDCXIipnFVKzh</w:t>
      </w:r>
    </w:p>
    <w:p>
      <w:pPr>
        <w:pStyle w:val="PreformattedText"/>
        <w:bidi w:val="0"/>
        <w:spacing w:before="0" w:after="0"/>
        <w:jc w:val="left"/>
        <w:rPr/>
      </w:pPr>
      <w:r>
        <w:rPr/>
        <w:t>GEjp3U0TZ8dJZFzcWOQVdDtigi/eP5zGoBYHLqJYxheSujqKyeOChoKOWWOGWGnlNTWVAYEInSBkjF</w:t>
      </w:r>
    </w:p>
    <w:p>
      <w:pPr>
        <w:pStyle w:val="PreformattedText"/>
        <w:bidi w:val="0"/>
        <w:spacing w:before="0" w:after="0"/>
        <w:jc w:val="left"/>
        <w:rPr/>
      </w:pPr>
      <w:r>
        <w:rPr/>
        <w:t>Lke3uYzYWsjZctVtqZuKg3J3hPld/agUsw9HeltnGz025bnvew7zskNLtG07RU77XJPU7DV1Oz06Tw</w:t>
      </w:r>
    </w:p>
    <w:p>
      <w:pPr>
        <w:pStyle w:val="PreformattedText"/>
        <w:bidi w:val="0"/>
        <w:spacing w:before="0" w:after="0"/>
        <w:jc w:val="left"/>
        <w:rPr/>
      </w:pPr>
      <w:r>
        <w:rPr/>
        <w:t>GRKOKliaomWIEM9KsoKYEMfGJqCwA0tafiq/tPJ9n9J/E34d+ndgp59sHor4S7zt3pX01G0ko2mseS</w:t>
      </w:r>
    </w:p>
    <w:p>
      <w:pPr>
        <w:pStyle w:val="PreformattedText"/>
        <w:bidi w:val="0"/>
        <w:spacing w:before="0" w:after="0"/>
        <w:jc w:val="left"/>
        <w:rPr/>
      </w:pPr>
      <w:r>
        <w:rPr/>
        <w:t>P5nc3iCJLJU1tSN03BFnBjgVkhRDCU1NoIzC9kYxezqXFQ2vPi/DK52qv3CWqmk3Lc6n5U5SPJUz0x</w:t>
      </w:r>
    </w:p>
    <w:p>
      <w:pPr>
        <w:pStyle w:val="PreformattedText"/>
        <w:bidi w:val="0"/>
        <w:spacing w:before="0" w:after="0"/>
        <w:jc w:val="left"/>
        <w:rPr/>
      </w:pPr>
      <w:r>
        <w:rPr/>
        <w:t>bOecyuxzUBI4y1+C1k+nVamoF0xXejBewJ0yjZubo0slO7CNG6XzLxkMOlFGplBNhwH7cRwzZatBZV</w:t>
      </w:r>
    </w:p>
    <w:p>
      <w:pPr>
        <w:pStyle w:val="PreformattedText"/>
        <w:bidi w:val="0"/>
        <w:spacing w:before="0" w:after="0"/>
        <w:jc w:val="left"/>
        <w:rPr/>
      </w:pPr>
      <w:r>
        <w:rPr/>
        <w:t>PTwZHY2JvqYzvKndM8YhEwkmWlzzlpqWEGOiSSRh2SNJ3m1jb+mnm9jbjERoaoSqlEKRAU8JSMkuXq</w:t>
      </w:r>
    </w:p>
    <w:p>
      <w:pPr>
        <w:pStyle w:val="PreformattedText"/>
        <w:bidi w:val="0"/>
        <w:spacing w:before="0" w:after="0"/>
        <w:jc w:val="left"/>
        <w:rPr/>
      </w:pPr>
      <w:r>
        <w:rPr/>
        <w:t>6iZlvK0WQIjuFu7eVRfq1eOIBvctAyDHG2hlu/DqWWs9S+m6GKnXpx7nSp1DKy1QppbWjXqOTNKWRX</w:t>
      </w:r>
    </w:p>
    <w:p>
      <w:pPr>
        <w:pStyle w:val="PreformattedText"/>
        <w:bidi w:val="0"/>
        <w:spacing w:before="0" w:after="0"/>
        <w:jc w:val="left"/>
        <w:rPr/>
      </w:pPr>
      <w:r>
        <w:rPr/>
        <w:t>W92Ax4Ca53lAAbNXcns8PHLOh5Ou20UkCi+U+1XoSlWHao5JSqB+nUyXeOV7ksgLhFwiW5UtjfuXLX</w:t>
      </w:r>
    </w:p>
    <w:p>
      <w:pPr>
        <w:pStyle w:val="PreformattedText"/>
        <w:bidi w:val="0"/>
        <w:spacing w:before="0" w:after="0"/>
        <w:jc w:val="left"/>
        <w:rPr/>
      </w:pPr>
      <w:r>
        <w:rPr/>
        <w:t>zyobvcT6RTXGkAbX8fZJ7SrFVwtHKqQy41Ijia6dWBpHMkKyMCs5xLMni/U0DOwGg0llbgDugdDtiU</w:t>
      </w:r>
    </w:p>
    <w:p>
      <w:pPr>
        <w:pStyle w:val="PreformattedText"/>
        <w:bidi w:val="0"/>
        <w:spacing w:before="0" w:after="0"/>
        <w:jc w:val="left"/>
        <w:rPr/>
      </w:pPr>
      <w:r>
        <w:rPr/>
        <w:t>S0yxQki0X4hjDMUjZoouuiE3dVxBsB4urN3ajVMiSWjkpnduNVlk0lXRCOGeSZZIaeL5er6SvIy4mw</w:t>
      </w:r>
    </w:p>
    <w:p>
      <w:pPr>
        <w:pStyle w:val="PreformattedText"/>
        <w:bidi w:val="0"/>
        <w:spacing w:before="0" w:after="0"/>
        <w:jc w:val="left"/>
        <w:rPr/>
      </w:pPr>
      <w:r>
        <w:rPr/>
        <w:t>yCg2cozMCO5wrfmXWBla501nTpkWU2uIFvXq1qZnWmqUECStFMCvUeSOR7tPEy2chorYjksbo/OWs1</w:t>
      </w:r>
    </w:p>
    <w:p>
      <w:pPr>
        <w:pStyle w:val="PreformattedText"/>
        <w:bidi w:val="0"/>
        <w:spacing w:before="0" w:after="0"/>
        <w:jc w:val="left"/>
        <w:rPr/>
      </w:pPr>
      <w:r>
        <w:rPr/>
        <w:t>WguOq6zqbM4yDE6tyyMP8AEKOmkCNU0/ShcDCpklhjpzNKqtV0qg2eJVC5oyucr4crfWP/AImV73sZ</w:t>
      </w:r>
    </w:p>
    <w:p>
      <w:pPr>
        <w:pStyle w:val="PreformattedText"/>
        <w:bidi w:val="0"/>
        <w:spacing w:before="0" w:after="0"/>
        <w:jc w:val="left"/>
        <w:rPr/>
      </w:pPr>
      <w:r>
        <w:rPr/>
        <w:t>1FrhB2VMD9Q/HzZfSEdTEu7RQ0sMpiligqqXcYZbxksKFUqcKqJiqsEODHLlF7snUfJBrAkoWP1Zk2</w:t>
      </w:r>
    </w:p>
    <w:p>
      <w:pPr>
        <w:pStyle w:val="PreformattedText"/>
        <w:bidi w:val="0"/>
        <w:spacing w:before="0" w:after="0"/>
        <w:jc w:val="left"/>
        <w:rPr/>
      </w:pPr>
      <w:r>
        <w:rPr/>
        <w:t>rytTolbMLt2chKn3r9rf1eaUz7Lsm+V/ykUzip3/caXaaf5NnjSFqHb8JqmB4pJG6rxRBLL7Y467Wz</w:t>
      </w:r>
    </w:p>
    <w:p>
      <w:pPr>
        <w:pStyle w:val="PreformattedText"/>
        <w:bidi w:val="0"/>
        <w:spacing w:before="0" w:after="0"/>
        <w:jc w:val="left"/>
        <w:rPr/>
      </w:pPr>
      <w:r>
        <w:rPr/>
        <w:t>fs0tfXMKi+rK3y8rTz+3ftWlBVJYq4BxVjf7vZlb1H7aHxHhG0mo9Q+n9l2qol+boF2mer3HcpN0QB</w:t>
      </w:r>
    </w:p>
    <w:p>
      <w:pPr>
        <w:pStyle w:val="PreformattedText"/>
        <w:bidi w:val="0"/>
        <w:spacing w:before="0" w:after="0"/>
        <w:jc w:val="left"/>
        <w:rPr/>
      </w:pPr>
      <w:r>
        <w:rPr/>
        <w:t>aaKtSWNLVs7FVj6piEsbdvC5HsJ+x+zXJbeI5sgF3fZ9mecb9tqznnLKp7HpdL5R12D9uP4h19A0Ke</w:t>
      </w:r>
    </w:p>
    <w:p>
      <w:pPr>
        <w:pStyle w:val="PreformattedText"/>
        <w:bidi w:val="0"/>
        <w:spacing w:before="0" w:after="0"/>
        <w:jc w:val="left"/>
        <w:rPr/>
      </w:pPr>
      <w:r>
        <w:rPr/>
        <w:t>t9n3KooJ5ZzS+oPTfqqSr2qsXdQKuMzbluc0NArt1OAPxWj6IQBriq37G7KgYq53gvLb6v8AlAT9vN</w:t>
      </w:r>
    </w:p>
    <w:p>
      <w:pPr>
        <w:pStyle w:val="PreformattedText"/>
        <w:bidi w:val="0"/>
        <w:spacing w:before="0" w:after="0"/>
        <w:jc w:val="left"/>
        <w:rPr/>
      </w:pPr>
      <w:r>
        <w:rPr/>
        <w:t>ruAabcdclXs9d49qWNRf2kvxV9PbrEvz9Bvk8Uol3Sj6FVtE5WtmePb6JxVzPTbhQlh1VY4xh+x8Pz</w:t>
      </w:r>
    </w:p>
    <w:p>
      <w:pPr>
        <w:pStyle w:val="PreformattedText"/>
        <w:bidi w:val="0"/>
        <w:spacing w:before="0" w:after="0"/>
        <w:jc w:val="left"/>
        <w:rPr/>
      </w:pPr>
      <w:r>
        <w:rPr/>
        <w:t>Y6v7ELVB81VxW3o9rr8U6FH/AOQSai50sAreu7d3szrP0J/aOUW7V9FS7jHS7RK1Ckb0m/09XUSKwI</w:t>
      </w:r>
    </w:p>
    <w:p>
      <w:pPr>
        <w:pStyle w:val="PreformattedText"/>
        <w:bidi w:val="0"/>
        <w:spacing w:before="0" w:after="0"/>
        <w:jc w:val="left"/>
        <w:rPr/>
      </w:pPr>
      <w:r>
        <w:rPr/>
        <w:t>gWjp5FjSHdamSRVfONkjOOXHc2vP7T+y9WkpzQsqdpW6e12p6zY/2zp7XUDBxmB2l0+Ts3n0H9E/Hz</w:t>
      </w:r>
    </w:p>
    <w:p>
      <w:pPr>
        <w:pStyle w:val="PreformattedText"/>
        <w:bidi w:val="0"/>
        <w:spacing w:before="0" w:after="0"/>
        <w:jc w:val="left"/>
        <w:rPr/>
      </w:pPr>
      <w:r>
        <w:rPr/>
        <w:t>0161hoBA+3u1VVRtMKeCgpY3qWEQjjkpKGqCVEKg2gCBJyVydkfJ28/X8m+YLAXUqMvXPWbL5TTatG</w:t>
      </w:r>
    </w:p>
    <w:p>
      <w:pPr>
        <w:pStyle w:val="PreformattedText"/>
        <w:bidi w:val="0"/>
        <w:spacing w:before="0" w:after="0"/>
        <w:jc w:val="left"/>
        <w:rPr/>
      </w:pPr>
      <w:r>
        <w:rPr/>
        <w:t>OJY+zLKrN1iropayZ6VaV4YYuulVWRxq7RHCnWSLcZCtehEwhjOC2Y9XCQ85ApUqOnGbQVsNSw79Pu</w:t>
      </w:r>
    </w:p>
    <w:p>
      <w:pPr>
        <w:pStyle w:val="PreformattedText"/>
        <w:bidi w:val="0"/>
        <w:spacing w:before="0" w:after="0"/>
        <w:jc w:val="left"/>
        <w:rPr/>
      </w:pPr>
      <w:r>
        <w:rPr/>
        <w:t>zn/4iUDQI9SJ/wB3NUOSwWUSRrT9q5ywl1CVmOJsRjaTOLuLW6WzVGqArjyzm7XSVS1QbuR8fLORNz</w:t>
      </w:r>
    </w:p>
    <w:p>
      <w:pPr>
        <w:pStyle w:val="PreformattedText"/>
        <w:bidi w:val="0"/>
        <w:spacing w:before="0" w:after="0"/>
        <w:jc w:val="left"/>
        <w:rPr/>
      </w:pPr>
      <w:r>
        <w:rPr/>
        <w:t>3eoh3GWnqKlGLSqLYRSjEyFFMKzxh3keUK1lfNBkxsoy1vABAuOE5ttb3kg2aokpZGTrvHHPKyQ1ys</w:t>
      </w:r>
    </w:p>
    <w:p>
      <w:pPr>
        <w:pStyle w:val="PreformattedText"/>
        <w:bidi w:val="0"/>
        <w:spacing w:before="0" w:after="0"/>
        <w:jc w:val="left"/>
        <w:rPr/>
      </w:pPr>
      <w:r>
        <w:rPr/>
        <w:t>HghedDJLUwVCMWFmSxDCzfy51ZQMCpGQgrUKsCDzdrx4/Xsz4W+qal6+jhgin251FGszU1VK8z09VF</w:t>
      </w:r>
    </w:p>
    <w:p>
      <w:pPr>
        <w:pStyle w:val="PreformattedText"/>
        <w:bidi w:val="0"/>
        <w:spacing w:before="0" w:after="0"/>
        <w:jc w:val="left"/>
        <w:rPr/>
      </w:pPr>
      <w:r>
        <w:rPr/>
        <w:t>GKhlRYmWeJ6hOpOk5kT8Y4Lh45r0QqNc5aGdbZqhqMBy4z6HfDakqd6oRS1W3Uk+3pWSTxLT1D1T7O</w:t>
      </w:r>
    </w:p>
    <w:p>
      <w:pPr>
        <w:pStyle w:val="PreformattedText"/>
        <w:bidi w:val="0"/>
        <w:spacing w:before="0" w:after="0"/>
        <w:jc w:val="left"/>
        <w:rPr/>
      </w:pPr>
      <w:r>
        <w:rPr/>
        <w:t>JIo3jipkNOJqRVrOjNGxHStI8KpjddctqhRrY+c1xnVG6vnBUxa3DvnZfpj0u8ybfQbe9PKPlFqZIj</w:t>
      </w:r>
    </w:p>
    <w:p>
      <w:pPr>
        <w:pStyle w:val="PreformattedText"/>
        <w:bidi w:val="0"/>
        <w:spacing w:before="0" w:after="0"/>
        <w:jc w:val="left"/>
        <w:rPr/>
      </w:pPr>
      <w:r>
        <w:rPr/>
        <w:t>WvWOVqAsMkW2TQQU5jlj6SzwRq0bwZMj/3tKLkVsAxbex/T+JZzqla4Z3GIv6Ony83wy6dvod0oYae</w:t>
      </w:r>
    </w:p>
    <w:p>
      <w:pPr>
        <w:pStyle w:val="PreformattedText"/>
        <w:bidi w:val="0"/>
        <w:spacing w:before="0" w:after="0"/>
        <w:jc w:val="left"/>
        <w:rPr/>
      </w:pPr>
      <w:r>
        <w:rPr/>
        <w:t>KXddxp5KCSFYzXTU7VvQmzE8UdOtK7PQMuQxZJrlnxfNdblq1kIUVGXzfLdr83qx5ZkK0KuRFMOKno</w:t>
      </w:r>
    </w:p>
    <w:p>
      <w:pPr>
        <w:pStyle w:val="PreformattedText"/>
        <w:bidi w:val="0"/>
        <w:spacing w:before="0" w:after="0"/>
        <w:jc w:val="left"/>
        <w:rPr/>
      </w:pPr>
      <w:r>
        <w:rPr/>
        <w:t>Xxy99xY/ViG6bNSJtlOI9un3WlVUpqhKCWlry1G1wqCp+VjrYzCFjkjRYmEJjwVoVc6GvXLURSan57</w:t>
      </w:r>
    </w:p>
    <w:p>
      <w:pPr>
        <w:pStyle w:val="PreformattedText"/>
        <w:bidi w:val="0"/>
        <w:spacing w:before="0" w:after="0"/>
        <w:jc w:val="left"/>
        <w:rPr/>
      </w:pPr>
      <w:r>
        <w:rPr/>
        <w:t>dxy46c3df+Uuil6xcVvMuxy1uN73HTe5eOsoH1FtEDVElLIKiooYap5oo4Oo1IZI4WU/MTlnm2xnCq</w:t>
      </w:r>
    </w:p>
    <w:p>
      <w:pPr>
        <w:pStyle w:val="PreformattedText"/>
        <w:bidi w:val="0"/>
        <w:spacing w:before="0" w:after="0"/>
        <w:jc w:val="left"/>
        <w:rPr/>
      </w:pPr>
      <w:r>
        <w:rPr/>
        <w:t>slRdwGjDMkqfTwatKiBkRudnx+s9FSqVae8oAf72P6/DINucdMhaDd2rKRNu+XkemiaCoqKWkmdTNu</w:t>
      </w:r>
    </w:p>
    <w:p>
      <w:pPr>
        <w:pStyle w:val="PreformattedText"/>
        <w:bidi w:val="0"/>
        <w:spacing w:before="0" w:after="0"/>
        <w:jc w:val="left"/>
        <w:rPr/>
      </w:pPr>
      <w:r>
        <w:rPr/>
        <w:t>EJMTUlTT9IqahUvFLiGRUPhSOGuCu6v5ZAjM4NMBjUy+cfR7790hu/7fttFRUlVtM1DWUtQKiT5qnE</w:t>
      </w:r>
    </w:p>
    <w:p>
      <w:pPr>
        <w:pStyle w:val="PreformattedText"/>
        <w:bidi w:val="0"/>
        <w:spacing w:before="0" w:after="0"/>
        <w:jc w:val="left"/>
        <w:rPr/>
      </w:pPr>
      <w:r>
        <w:rPr/>
        <w:t>K00zTJLPNVbdLVSM9RSnPMqD2v+RnXEEEJIwYBOz3e+X567MrLjUp2yHaX1NKvqdwiSdoIqp6qpqae</w:t>
      </w:r>
    </w:p>
    <w:p>
      <w:pPr>
        <w:pStyle w:val="PreformattedText"/>
        <w:bidi w:val="0"/>
        <w:spacing w:before="0" w:after="0"/>
        <w:jc w:val="left"/>
        <w:rPr/>
      </w:pPr>
      <w:r>
        <w:rPr/>
        <w:t>GKh3KKeBc3yQpTEz4PGjGJnGNrZMHxup1KtQqmK3ybrHU7OQSlh1WDz7nLTfMndXw6bI8zmqrHNdUx</w:t>
      </w:r>
    </w:p>
    <w:p>
      <w:pPr>
        <w:pStyle w:val="PreformattedText"/>
        <w:bidi w:val="0"/>
        <w:spacing w:before="0" w:after="0"/>
        <w:jc w:val="left"/>
        <w:rPr/>
      </w:pPr>
      <w:r>
        <w:rPr/>
        <w:t>ITNilLEYknlhdus4ga0eDkfmMo1XNjUO6/DeKnL4fXLqoF3aTBT8IZcfpykerfiAdp3I7jS1G3SiCm</w:t>
      </w:r>
    </w:p>
    <w:p>
      <w:pPr>
        <w:pStyle w:val="PreformattedText"/>
        <w:bidi w:val="0"/>
        <w:spacing w:before="0" w:after="0"/>
        <w:jc w:val="left"/>
        <w:rPr/>
      </w:pPr>
      <w:r>
        <w:rPr/>
        <w:t>r9rlpqungq4BTbvHfbNwg+XlSOgljqIVMVTSxvGZFF4yHenDnpNkrIcmsw4tys35pTNRamVLNRa4bJ</w:t>
      </w:r>
    </w:p>
    <w:p>
      <w:pPr>
        <w:pStyle w:val="PreformattedText"/>
        <w:bidi w:val="0"/>
        <w:spacing w:before="0" w:after="0"/>
        <w:jc w:val="left"/>
        <w:rPr/>
      </w:pPr>
      <w:r>
        <w:rPr/>
        <w:t>TzY9nrut9N5zd8Qv2tfhj6CXb671j6o2PY6Slda6Gup9z2rbqmkp+nUq1ftxpqab5Cp7vxqOoWSnqn</w:t>
      </w:r>
    </w:p>
    <w:p>
      <w:pPr>
        <w:pStyle w:val="PreformattedText"/>
        <w:bidi w:val="0"/>
        <w:spacing w:before="0" w:after="0"/>
        <w:jc w:val="left"/>
        <w:rPr/>
      </w:pPr>
      <w:r>
        <w:rPr/>
        <w:t>WRH6IkXDbs+w1qrKtCg9Q34b3jmnO2nyvsWxrXevXpJT7Qc3Ho69pT7S/DOTd7/thPgRsG4z0CfED9</w:t>
      </w:r>
    </w:p>
    <w:p>
      <w:pPr>
        <w:pStyle w:val="PreformattedText"/>
        <w:bidi w:val="0"/>
        <w:spacing w:before="0" w:after="0"/>
        <w:jc w:val="left"/>
        <w:rPr/>
      </w:pPr>
      <w:r>
        <w:rPr/>
        <w:t>7LUQTUNZPRbVN6lhjSA03Q6gn2iRKmFpYlCr1VURNG2YaPXXp/sn5d2hc02HzfnB22/hbws83X/b39</w:t>
      </w:r>
    </w:p>
    <w:p>
      <w:pPr>
        <w:pStyle w:val="PreformattedText"/>
        <w:bidi w:val="0"/>
        <w:spacing w:before="0" w:after="0"/>
        <w:jc w:val="left"/>
        <w:rPr/>
      </w:pPr>
      <w:r>
        <w:rPr/>
        <w:t>mNmIpjamZqf/AOizX73LG7a/7ZL4H7nFUzbSKncjeVq2KD0f652imlbbl/eG79KTYdzaGWI0CrLJJj</w:t>
      </w:r>
    </w:p>
    <w:p>
      <w:pPr>
        <w:pStyle w:val="PreformattedText"/>
        <w:bidi w:val="0"/>
        <w:spacing w:before="0" w:after="0"/>
        <w:jc w:val="left"/>
        <w:rPr/>
      </w:pPr>
      <w:r>
        <w:rPr/>
        <w:t>DLlCHp5pEZ9NqfsP5eOvmFya2WLDry3X+n5Yul/wDJnkEsF8/Vw3uelf7fh5Qfmy1PTn9sh+z7uMlM</w:t>
      </w:r>
    </w:p>
    <w:p>
      <w:pPr>
        <w:pStyle w:val="PreformattedText"/>
        <w:bidi w:val="0"/>
        <w:spacing w:before="0" w:after="0"/>
        <w:jc w:val="left"/>
        <w:rPr/>
      </w:pPr>
      <w:r>
        <w:rPr/>
        <w:t>az1saOlnMciVPqDYvUtPEkUSt0pKjfVhpoqes+aTpiQkNUp3lDMsoPNq/sb+0Gzbq7G1Z1FmNwx+QB</w:t>
      </w:r>
    </w:p>
    <w:p>
      <w:pPr>
        <w:pStyle w:val="PreformattedText"/>
        <w:bidi w:val="0"/>
        <w:spacing w:before="0" w:after="0"/>
        <w:jc w:val="left"/>
        <w:rPr/>
      </w:pPr>
      <w:r>
        <w:rPr/>
        <w:t>v9TbQ/b39l9psw2pqZb2Gw+LfGPqnXnoH9v74NfEGOnfafiB6H9SbH1KiOn3Ta9+3AVmzpKGZaHcqE</w:t>
      </w:r>
    </w:p>
    <w:p>
      <w:pPr>
        <w:pStyle w:val="PreformattedText"/>
        <w:bidi w:val="0"/>
        <w:spacing w:before="0" w:after="0"/>
        <w:jc w:val="left"/>
        <w:rPr/>
      </w:pPr>
      <w:r>
        <w:rPr/>
        <w:t>JB19slqWbp1JRjEW7cccG4tfyV5QoK42ijUvT3d5WX3qrTvbN5a8k7WQNm2tahPYbd3vS6TsP0d8fN</w:t>
      </w:r>
    </w:p>
    <w:p>
      <w:pPr>
        <w:pStyle w:val="PreformattedText"/>
        <w:bidi w:val="0"/>
        <w:spacing w:before="0" w:after="0"/>
        <w:jc w:val="left"/>
        <w:rPr/>
      </w:pPr>
      <w:r>
        <w:rPr/>
        <w:t>q3Fmoot72w0ksdKdqraqOpnmSOToxyQb3uE7FqXaSZVNNXSwy0bvgiVL3fDENnq0QFc4mpjZmW+63N</w:t>
      </w:r>
    </w:p>
    <w:p>
      <w:pPr>
        <w:pStyle w:val="PreformattedText"/>
        <w:bidi w:val="0"/>
        <w:spacing w:before="0" w:after="0"/>
        <w:jc w:val="left"/>
        <w:rPr/>
      </w:pPr>
      <w:r>
        <w:rPr/>
        <w:t>vTbU/wCPq9MDBRvBMcVy5WC9r5s6B2z4k1dNNC6rFvG5K0DVENXUUtVD8kSWFOK0RNFuNNEwzijZmT</w:t>
      </w:r>
    </w:p>
    <w:p>
      <w:pPr>
        <w:pStyle w:val="PreformattedText"/>
        <w:bidi w:val="0"/>
        <w:spacing w:before="0" w:after="0"/>
        <w:jc w:val="left"/>
        <w:rPr/>
      </w:pPr>
      <w:r>
        <w:rPr/>
        <w:t>8O2CN3a0edq7PULf8Ac3LvNzer2pkahRqoVT9zTY5bi4694x5cu0wlqUfrbYqwTRbjuAqJA60tTu9V</w:t>
      </w:r>
    </w:p>
    <w:p>
      <w:pPr>
        <w:pStyle w:val="PreformattedText"/>
        <w:bidi w:val="0"/>
        <w:spacing w:before="0" w:after="0"/>
        <w:jc w:val="left"/>
        <w:rPr/>
      </w:pPr>
      <w:r>
        <w:rPr/>
        <w:t>uUQ2umlYZTQUIqapY6SljGSo5M4eXJFRWXBd1DaVqWWqTn1Zjur/ACVenNOdW2atRHnKQGCi9lXfb1</w:t>
      </w:r>
    </w:p>
    <w:p>
      <w:pPr>
        <w:pStyle w:val="PreformattedText"/>
        <w:bidi w:val="0"/>
        <w:spacing w:before="0" w:after="0"/>
        <w:jc w:val="left"/>
        <w:rPr/>
      </w:pPr>
      <w:r>
        <w:rPr/>
        <w:t>k43aE/v9kqo4KejjidzUVQrkqIhUCkkV+pJTTGeTrtLThVd44AZcujTcI76M1CHsE65ZePS92vBYIp</w:t>
      </w:r>
    </w:p>
    <w:p>
      <w:pPr>
        <w:pStyle w:val="PreformattedText"/>
        <w:bidi w:val="0"/>
        <w:spacing w:before="0" w:after="0"/>
        <w:jc w:val="left"/>
        <w:rPr/>
      </w:pPr>
      <w:r>
        <w:rPr/>
        <w:t>+cQuzbui4f1bvT3+syB/Ef0js3q+hEpWtj3FI46+spzDNJudVJRSGRTVq0QkXb+mcOkjxApEy5s/0s</w:t>
      </w:r>
    </w:p>
    <w:p>
      <w:pPr>
        <w:pStyle w:val="PreformattedText"/>
        <w:bidi w:val="0"/>
        <w:spacing w:before="0" w:after="0"/>
        <w:jc w:val="left"/>
        <w:rPr/>
      </w:pPr>
      <w:r>
        <w:rPr/>
        <w:t>qrRrKCAcrXYa3v/TJs+019ldlKhqd93e0+Q+lOCfWnw8oqPcayZsqlNwhqKiKKYQxJFvEMivGJ6Az9</w:t>
      </w:r>
    </w:p>
    <w:p>
      <w:pPr>
        <w:pStyle w:val="PreformattedText"/>
        <w:bidi w:val="0"/>
        <w:spacing w:before="0" w:after="0"/>
        <w:jc w:val="left"/>
        <w:rPr/>
      </w:pPr>
      <w:r>
        <w:rPr/>
        <w:t>aGkqKJqinY5BFMOV3mxbWZWxGLnT8VnU/d1ytRUxbeu3Nju6Y/F2pzz6l2JZKJmU18CfKSSxtSVkuC</w:t>
      </w:r>
    </w:p>
    <w:p>
      <w:pPr>
        <w:pStyle w:val="PreformattedText"/>
        <w:bidi w:val="0"/>
        <w:spacing w:before="0" w:after="0"/>
        <w:jc w:val="left"/>
        <w:rPr/>
      </w:pPr>
      <w:r>
        <w:rPr/>
        <w:t>zhVSOaRGSRBMmLEElT4P1HS83F8AGCmCoAYXHT7J8kP2kfRbVS19RC1RU18Dy9aaqqc2SBJY6mRDHH</w:t>
      </w:r>
    </w:p>
    <w:p>
      <w:pPr>
        <w:pStyle w:val="PreformattedText"/>
        <w:bidi w:val="0"/>
        <w:spacing w:before="0" w:after="0"/>
        <w:jc w:val="left"/>
        <w:rPr/>
      </w:pPr>
      <w:r>
        <w:rPr/>
        <w:t>EqKwZr8C+eNmvlru7BXxsFGM4m3UiyurDIKZ80fXvo0VtJV0+2y1m2b/ACwSOFo2j+V3yKnupmrtt5</w:t>
      </w:r>
    </w:p>
    <w:p>
      <w:pPr>
        <w:pStyle w:val="PreformattedText"/>
        <w:bidi w:val="0"/>
        <w:spacing w:before="0" w:after="0"/>
        <w:jc w:val="left"/>
        <w:rPr/>
      </w:pPr>
      <w:r>
        <w:rPr/>
        <w:t>Wu3KnidkqcFaZoGWpgV2jmRfXbBtrLgahDID9Hqv2Vbp2ek8bt+wpVLhFKVGG6yta/xL7Pa9nWcc+o</w:t>
      </w:r>
    </w:p>
    <w:p>
      <w:pPr>
        <w:pStyle w:val="PreformattedText"/>
        <w:bidi w:val="0"/>
        <w:spacing w:before="0" w:after="0"/>
        <w:jc w:val="left"/>
        <w:rPr/>
      </w:pPr>
      <w:r>
        <w:rPr/>
        <w:t>oapGkpZaXomlmY7pOoE8KUVVJGYtyMUJ/Eh+bjxmAYD8RKlMHvj6OgyneU6Nyj2h09/o/RPKV6LKQt</w:t>
      </w:r>
    </w:p>
    <w:p>
      <w:pPr>
        <w:pStyle w:val="PreformattedText"/>
        <w:bidi w:val="0"/>
        <w:spacing w:before="0" w:after="0"/>
        <w:jc w:val="left"/>
        <w:rPr/>
      </w:pPr>
      <w:r>
        <w:rPr/>
        <w:t>v+s7zepuvtLfj9aVF62hlqaePeqSeSj3WlmMNVUpOjfNkWV1q2i4lDRqcWcFZ+nk3frq7G+D+aYZU6</w:t>
      </w:r>
    </w:p>
    <w:p>
      <w:pPr>
        <w:pStyle w:val="PreformattedText"/>
        <w:bidi w:val="0"/>
        <w:spacing w:before="0" w:after="0"/>
        <w:jc w:val="left"/>
        <w:rPr/>
      </w:pPr>
      <w:r>
        <w:rPr/>
        <w:t>g+j4fG7ON5QpecpGqN2rR5tfxP5e/jxkKojQV1NudNVRyUz11OtVSy06sYYd72+8qiSItYxVVGahGU</w:t>
      </w:r>
    </w:p>
    <w:p>
      <w:pPr>
        <w:pStyle w:val="PreformattedText"/>
        <w:bidi w:val="0"/>
        <w:spacing w:before="0" w:after="0"/>
        <w:jc w:val="left"/>
        <w:rPr/>
      </w:pPr>
      <w:r>
        <w:rPr/>
        <w:t>EfQjJ9tb2LqVZTkFO98Lf0tOMMWpuGUqag0+Mer2lg1Ga+sjO39WWSGmiIwpqqT5KpjXOXb6uamWTA</w:t>
      </w:r>
    </w:p>
    <w:p>
      <w:pPr>
        <w:pStyle w:val="PreformattedText"/>
        <w:bidi w:val="0"/>
        <w:spacing w:before="0" w:after="0"/>
        <w:jc w:val="left"/>
        <w:rPr/>
      </w:pPr>
      <w:r>
        <w:rPr/>
        <w:t>Sw5SR3ZA6rL/AHdW+Is1tb9rp6X1oundiBjkbcfw+iWZ8N3ptwqty2Htp6rc6cV+wzTMSlP6r9PBnF</w:t>
      </w:r>
    </w:p>
    <w:p>
      <w:pPr>
        <w:pStyle w:val="PreformattedText"/>
        <w:bidi w:val="0"/>
        <w:spacing w:before="0" w:after="0"/>
        <w:jc w:val="left"/>
        <w:rPr/>
      </w:pPr>
      <w:r>
        <w:rPr/>
        <w:t>GzqwVabctqkmpJbi15YWNsL6ybTcLky5Dlb4W6/NM27Pi5I5cvxX+pZLKTbqygrKqlmvTJVmOXaa9U</w:t>
      </w:r>
    </w:p>
    <w:p>
      <w:pPr>
        <w:pStyle w:val="PreformattedText"/>
        <w:bidi w:val="0"/>
        <w:spacing w:before="0" w:after="0"/>
        <w:jc w:val="left"/>
        <w:rPr/>
      </w:pPr>
      <w:r>
        <w:rPr/>
        <w:t>aSJ4qZFq5EpamK3+1R0lRhLEOHSN1K9usyuHGnzpoq08Rrw7LeO1Jbshjo91FDt8ayiZGXoxnGlo93</w:t>
      </w:r>
    </w:p>
    <w:p>
      <w:pPr>
        <w:pStyle w:val="PreformattedText"/>
        <w:bidi w:val="0"/>
        <w:spacing w:before="0" w:after="0"/>
        <w:jc w:val="left"/>
        <w:rPr/>
      </w:pPr>
      <w:r>
        <w:rPr/>
        <w:t>Zfn4ZYpEQg081RSSJGj2JWTpIwK6hOupyiiDwXh2vinXfoOKs3ei2qvoOj8pvEtOtG4r0aXa6iton3</w:t>
      </w:r>
    </w:p>
    <w:p>
      <w:pPr>
        <w:pStyle w:val="PreformattedText"/>
        <w:bidi w:val="0"/>
        <w:spacing w:before="0" w:after="0"/>
        <w:jc w:val="left"/>
        <w:rPr/>
      </w:pPr>
      <w:r>
        <w:rPr/>
        <w:t>GKGWoRW6NLM61EQjmyTNXRuCG1gqjE1DbVZ0KVnWnc3MO2Kuqtvnq9mNFAkfpvcDU7LGE6kdTFVzVD</w:t>
      </w:r>
    </w:p>
    <w:p>
      <w:pPr>
        <w:pStyle w:val="PreformattedText"/>
        <w:bidi w:val="0"/>
        <w:spacing w:before="0" w:after="0"/>
        <w:jc w:val="left"/>
        <w:rPr/>
      </w:pPr>
      <w:r>
        <w:rPr/>
        <w:t>xVlKhdhU7ZJ0mp6mBuFK3RVUNccrYsTYN2fahFblhbVT9MmHolfVPp3fqiXZKaKh2Tfaap9SbBOFjr</w:t>
      </w:r>
    </w:p>
    <w:p>
      <w:pPr>
        <w:pStyle w:val="PreformattedText"/>
        <w:bidi w:val="0"/>
        <w:spacing w:before="0" w:after="0"/>
        <w:jc w:val="left"/>
        <w:rPr/>
      </w:pPr>
      <w:r>
        <w:rPr/>
        <w:t>YKnetq2797PshoYHcOJKWWqikikVUkhhOLKycMcg47xy6r7MAUjcEdr8eOst5/WU+5Uuzbltkuw7HT</w:t>
      </w:r>
    </w:p>
    <w:p>
      <w:pPr>
        <w:pStyle w:val="PreformattedText"/>
        <w:bidi w:val="0"/>
        <w:spacing w:before="0" w:after="0"/>
        <w:jc w:val="left"/>
        <w:rPr/>
      </w:pPr>
      <w:r>
        <w:rPr/>
        <w:t>7RPVHbZK5q790DbtxlLyU++QbdA3zG0zU287xt0yMqssHQcm8Ju2gcdQbBu+IqJcYu2ZJ4z7Qf2Xfx</w:t>
      </w:r>
    </w:p>
    <w:p>
      <w:pPr>
        <w:pStyle w:val="PreformattedText"/>
        <w:bidi w:val="0"/>
        <w:spacing w:before="0" w:after="0"/>
        <w:jc w:val="left"/>
        <w:rPr/>
      </w:pPr>
      <w:r>
        <w:rPr/>
        <w:t>23r0R8UvghSVPqCq9MejaD0lV/BXedvq1pvkd8ni3qoqfRm3b5tlJ+JRbhtkVXuO1RVzlclbapmzEr</w:t>
      </w:r>
    </w:p>
    <w:p>
      <w:pPr>
        <w:pStyle w:val="PreformattedText"/>
        <w:bidi w:val="0"/>
        <w:spacing w:before="0" w:after="0"/>
        <w:jc w:val="left"/>
        <w:rPr/>
      </w:pPr>
      <w:r>
        <w:rPr/>
        <w:t>MPWeQdrantezKamNPHBu5t7dv6Pdl7p4z9otkFTZNqtS84+WY9JV7WPs9rH3z9X/rLcYKygWupZ/mq</w:t>
      </w:r>
    </w:p>
    <w:p>
      <w:pPr>
        <w:pStyle w:val="PreformattedText"/>
        <w:bidi w:val="0"/>
        <w:spacing w:before="0" w:after="0"/>
        <w:jc w:val="left"/>
        <w:rPr/>
      </w:pPr>
      <w:r>
        <w:rPr/>
        <w:t>KriE0FQlsWikAMbhuLxMrcnyCpVtfVV1QXbRhPm6aVgMtLzl7cqrGrkBNgW7vIUAkDhT4W4/0y1hrL</w:t>
      </w:r>
    </w:p>
    <w:p>
      <w:pPr>
        <w:pStyle w:val="PreformattedText"/>
        <w:bidi w:val="0"/>
        <w:spacing w:before="0" w:after="0"/>
        <w:jc w:val="left"/>
        <w:rPr/>
      </w:pPr>
      <w:r>
        <w:rPr/>
        <w:t>Zgenj+c7NP/rX3xWnrWwQhi2RyuLG4P57jkADxx51hJvcA6zVTodW4X5f6oZJXHEW5JHGRsWseL38X</w:t>
      </w:r>
    </w:p>
    <w:p>
      <w:pPr>
        <w:pStyle w:val="PreformattedText"/>
        <w:bidi w:val="0"/>
        <w:spacing w:before="0" w:after="0"/>
        <w:jc w:val="left"/>
        <w:rPr/>
      </w:pPr>
      <w:r>
        <w:rPr/>
        <w:t>tqt/1fbHCmg1FMJ74DDXsk1rj3BXnwQVJLAcG4t9yNA+qEjhLNrCwFvthcm4Nctc2uMrAG/JFwFN2t</w:t>
      </w:r>
    </w:p>
    <w:p>
      <w:pPr>
        <w:pStyle w:val="PreformattedText"/>
        <w:bidi w:val="0"/>
        <w:spacing w:before="0" w:after="0"/>
        <w:jc w:val="left"/>
        <w:rPr/>
      </w:pPr>
      <w:r>
        <w:rPr/>
        <w:t>YgaySgpbgLzB3E2PfwpBIF7Eeb3A4AF+bcHUhmkwte0cKHcjyCxNrg2PN18Z+9xfjLUse7jIqAk72i</w:t>
      </w:r>
    </w:p>
    <w:p>
      <w:pPr>
        <w:pStyle w:val="PreformattedText"/>
        <w:bidi w:val="0"/>
        <w:spacing w:before="0" w:after="0"/>
        <w:jc w:val="left"/>
        <w:rPr/>
      </w:pPr>
      <w:r>
        <w:rPr/>
        <w:t>/bH2Kv4+rkjg8sOAOL/zPv7HUgMLEiHQ7ibm7kgWvybiw5tbkf00SrkbXtIBc2HWPEe43RLsBibrck</w:t>
      </w:r>
    </w:p>
    <w:p>
      <w:pPr>
        <w:pStyle w:val="PreformattedText"/>
        <w:bidi w:val="0"/>
        <w:spacing w:before="0" w:after="0"/>
        <w:jc w:val="left"/>
        <w:rPr/>
      </w:pPr>
      <w:r>
        <w:rPr/>
        <w:t>XS4xPnnk8D31GBUkXlcIqm5cDnI93NlA5YixueeB4PjQyQuPce5bvfkcXuPY3JtcG/n2F9a6Q3NNCY</w:t>
      </w:r>
    </w:p>
    <w:p>
      <w:pPr>
        <w:pStyle w:val="PreformattedText"/>
        <w:bidi w:val="0"/>
        <w:spacing w:before="0" w:after="0"/>
        <w:jc w:val="left"/>
        <w:rPr/>
      </w:pPr>
      <w:r>
        <w:rPr/>
        <w:t>uuo3T1tHQbhgoIfwFsSoIPP2/r/4dUylrKRcrGqpKAlza02/egA4cG31MDz5Pj2vf+X6aU9MKOOsqa</w:t>
      </w:r>
    </w:p>
    <w:p>
      <w:pPr>
        <w:pStyle w:val="PreformattedText"/>
        <w:bidi w:val="0"/>
        <w:spacing w:before="0" w:after="0"/>
        <w:jc w:val="left"/>
        <w:rPr/>
      </w:pPr>
      <w:r>
        <w:rPr/>
        <w:t>HeACLsoIBuQT5HgEeLC3+ugYAcDeUL9YhPvK8d+XFltYf8+CCQOfH8tKddd0RiXLABrRrfexx3A+TY</w:t>
      </w:r>
    </w:p>
    <w:p>
      <w:pPr>
        <w:pStyle w:val="PreformattedText"/>
        <w:bidi w:val="0"/>
        <w:spacing w:before="0" w:after="0"/>
        <w:jc w:val="left"/>
        <w:rPr/>
      </w:pPr>
      <w:r>
        <w:rPr/>
        <w:t>Ed2Rtcj+I2GlsNbETSEJANi0yu8EGxcG1z5v2nkki55IOlWU6gG0gpN3Yj1mKNu4u3fyPdSPFv8AQ2</w:t>
      </w:r>
    </w:p>
    <w:p>
      <w:pPr>
        <w:pStyle w:val="PreformattedText"/>
        <w:bidi w:val="0"/>
        <w:spacing w:before="0" w:after="0"/>
        <w:jc w:val="left"/>
        <w:rPr/>
      </w:pPr>
      <w:r>
        <w:rPr/>
        <w:t>0Obd8dTo2Ny2RU/JE/30QcRIQQTcAcEcXAY+3P6HUuvo/bGi+t5n98kgtmOeSfHdf8xJsbAD/LVEmx</w:t>
      </w:r>
    </w:p>
    <w:p>
      <w:pPr>
        <w:pStyle w:val="PreformattedText"/>
        <w:bidi w:val="0"/>
        <w:spacing w:before="0" w:after="0"/>
        <w:jc w:val="left"/>
        <w:rPr/>
      </w:pPr>
      <w:r>
        <w:rPr/>
        <w:t>AWXMNvJU2Dm5ub+cgPccAL59vOWksGJ5bSRB9+sD3kgC5uTj4JBFvPPvoCNdRqI1CLW6iYi9Q2kKh7</w:t>
      </w:r>
    </w:p>
    <w:p>
      <w:pPr>
        <w:pStyle w:val="PreformattedText"/>
        <w:bidi w:val="0"/>
        <w:spacing w:before="0" w:after="0"/>
        <w:jc w:val="left"/>
        <w:rPr/>
      </w:pPr>
      <w:r>
        <w:rPr/>
        <w:t>G/jgjgjLu4xNydVcElYVhe/WPUO/Ajh1ALCwBPGQBI/Vch5450plxNr3l8YQd+HN2A88hgbfrb7Gw8</w:t>
      </w:r>
    </w:p>
    <w:p>
      <w:pPr>
        <w:pStyle w:val="PreformattedText"/>
        <w:bidi w:val="0"/>
        <w:spacing w:before="0" w:after="0"/>
        <w:jc w:val="left"/>
        <w:rPr/>
      </w:pPr>
      <w:r>
        <w:rPr/>
        <w:t>X0Mk9T72GkHcDmbAg5DiwsST2sP1860C9hfjFMTYBhJXSbhkqnO5Pbc2uGJFh/5aFmKtbHWUADfXGS</w:t>
      </w:r>
    </w:p>
    <w:p>
      <w:pPr>
        <w:pStyle w:val="PreformattedText"/>
        <w:bidi w:val="0"/>
        <w:spacing w:before="0" w:after="0"/>
        <w:jc w:val="left"/>
        <w:rPr/>
      </w:pPr>
      <w:r>
        <w:rPr/>
        <w:t>SnqswBcG4vb3+1gfDX+3karC5Jbdjbjvjgs4t54sT5PHAH9R/LRAAcBFlyQRbjCY5Liw9vpF+Dwbi3</w:t>
      </w:r>
    </w:p>
    <w:p>
      <w:pPr>
        <w:pStyle w:val="PreformattedText"/>
        <w:bidi w:val="0"/>
        <w:spacing w:before="0" w:after="0"/>
        <w:jc w:val="left"/>
        <w:rPr/>
      </w:pPr>
      <w:r>
        <w:rPr/>
        <w:t>8gPHk6uBD4ZvYsTxcc8jtta/HN/b9NXY2vbSSaTSckcXFvfjkEgG2qkjfLKcb3Km4XgiwsACFP2OpJ</w:t>
      </w:r>
    </w:p>
    <w:p>
      <w:pPr>
        <w:pStyle w:val="PreformattedText"/>
        <w:bidi w:val="0"/>
        <w:spacing w:before="0" w:after="0"/>
        <w:jc w:val="left"/>
        <w:rPr/>
      </w:pPr>
      <w:r>
        <w:rPr/>
        <w:t>ADMQB972uLkE/qBzcgnnVgEmwgs3m8SRuwWSb6rC9j7rz5t3foL21oxIsDxmJiCxI4RullNwDawyvY</w:t>
      </w:r>
    </w:p>
    <w:p>
      <w:pPr>
        <w:pStyle w:val="PreformattedText"/>
        <w:bidi w:val="0"/>
        <w:spacing w:before="0" w:after="0"/>
        <w:jc w:val="left"/>
        <w:rPr/>
      </w:pPr>
      <w:r>
        <w:rPr/>
        <w:t>2Itblh4tzp8qImY24454BPBsbBbH9dZ5JKPTm6iCQKWtZiPNr9xF/HIv7e+se30S6hlE6vk+sFIBOJ</w:t>
      </w:r>
    </w:p>
    <w:p>
      <w:pPr>
        <w:pStyle w:val="PreformattedText"/>
        <w:bidi w:val="0"/>
        <w:spacing w:before="0" w:after="0"/>
        <w:jc w:val="left"/>
        <w:rPr/>
      </w:pPr>
      <w:r>
        <w:rPr/>
        <w:t>X8Jemy74jJGMycbdxseLdptz/5215atTKsTwM9MipVUMeyJNo9yQoDn7eL8tcX+/aedAKrgMeoimpk</w:t>
      </w:r>
    </w:p>
    <w:p>
      <w:pPr>
        <w:pStyle w:val="PreformattedText"/>
        <w:bidi w:val="0"/>
        <w:spacing w:before="0" w:after="0"/>
        <w:jc w:val="left"/>
        <w:rPr/>
      </w:pPr>
      <w:r>
        <w:rPr/>
        <w:t>HVcvXGjdd1SNGuecfN7C4HH/ANurUu7YnhCCEC7LiPRlNeod2DdQhrgA388nzYXPA13tioHduPHj5Z</w:t>
      </w:r>
    </w:p>
    <w:p>
      <w:pPr>
        <w:pStyle w:val="PreformattedText"/>
        <w:bidi w:val="0"/>
        <w:spacing w:before="0" w:after="0"/>
        <w:jc w:val="left"/>
        <w:rPr/>
      </w:pPr>
      <w:r>
        <w:rPr/>
        <w:t>ytvrhQRfRf94yp6qozlcXLdxNr8D34/h/6W16BFsoAHKJ5mpUDu1uW8+K4nBuSV/KO5eWyv3L+hAuf</w:t>
      </w:r>
    </w:p>
    <w:p>
      <w:pPr>
        <w:pStyle w:val="PreformattedText"/>
        <w:bidi w:val="0"/>
        <w:spacing w:before="0" w:after="0"/>
        <w:jc w:val="left"/>
        <w:rPr/>
      </w:pPr>
      <w:r>
        <w:rPr/>
        <w:t>v3ayF75Xa3dCsAb21inX/UEg2BsSTkLchj9Fw388dVp6Z+2EqljYC8XjmIYWfkH+RZiQCTZT2/Ve1v</w:t>
      </w:r>
    </w:p>
    <w:p>
      <w:pPr>
        <w:pStyle w:val="PreformattedText"/>
        <w:bidi w:val="0"/>
        <w:spacing w:before="0" w:after="0"/>
        <w:jc w:val="left"/>
        <w:rPr/>
      </w:pPr>
      <w:r>
        <w:rPr/>
        <w:t>p1QZQrZdYQpvfVY8U8ot4BsLELYkWuwJU82+3NxrMWJJOs0CmgADAQ9ZktYkjgX+rhSrEkm5ubZC33</w:t>
      </w:r>
    </w:p>
    <w:p>
      <w:pPr>
        <w:pStyle w:val="PreformattedText"/>
        <w:bidi w:val="0"/>
        <w:spacing w:before="0" w:after="0"/>
        <w:jc w:val="left"/>
        <w:rPr/>
      </w:pPr>
      <w:r>
        <w:rPr/>
        <w:t>++qOvHWGBiNBrN+uGJF2ZjYNwQFsPYjjxjx/d0Rclceku57j9n84PJMWBNjbyxVQxbG9yQPbxz/+do</w:t>
      </w:r>
    </w:p>
    <w:p>
      <w:pPr>
        <w:pStyle w:val="PreformattedText"/>
        <w:bidi w:val="0"/>
        <w:spacing w:before="0" w:after="0"/>
        <w:jc w:val="left"/>
        <w:rPr/>
      </w:pPr>
      <w:r>
        <w:rPr/>
        <w:t>ZcapHuxIa972IF7cG5sOARb73/ADakkFaQnyRcgA3BvyeSRxf9beb6kHjutxMRka+RVrLbkXysALk8</w:t>
      </w:r>
    </w:p>
    <w:p>
      <w:pPr>
        <w:pStyle w:val="PreformattedText"/>
        <w:bidi w:val="0"/>
        <w:spacing w:before="0" w:after="0"/>
        <w:jc w:val="left"/>
        <w:rPr/>
      </w:pPr>
      <w:r>
        <w:rPr/>
        <w:t>W8gjnz26kKNVR7qbsBlcNwAPuwXytubW1JIyy2Kuo+kkBmJAOR82HNhYW8eNSTh6okDza557uDYgc2</w:t>
      </w:r>
    </w:p>
    <w:p>
      <w:pPr>
        <w:pStyle w:val="PreformattedText"/>
        <w:bidi w:val="0"/>
        <w:spacing w:before="0" w:after="0"/>
        <w:jc w:val="left"/>
        <w:rPr/>
      </w:pPr>
      <w:r>
        <w:rPr/>
        <w:t>W7e9uLkc31JIQlwAF4Hkc9xNwGAUe3P9NSSEAWNgq8ADhhyBYf8IH25vqSRaM2vZgL3N0JGbflRlP6</w:t>
      </w:r>
    </w:p>
    <w:p>
      <w:pPr>
        <w:pStyle w:val="PreformattedText"/>
        <w:bidi w:val="0"/>
        <w:spacing w:before="0" w:after="0"/>
        <w:jc w:val="left"/>
        <w:rPr/>
      </w:pPr>
      <w:r>
        <w:rPr/>
        <w:t>+P8AFqSTMvNweBbi4AAAJByt4JAv9+3zqSQJh5C2BXjgZHw1g3JHgX5tqQd3d+yAyLwq3Itbg97MCO</w:t>
      </w:r>
    </w:p>
    <w:p>
      <w:pPr>
        <w:pStyle w:val="PreformattedText"/>
        <w:bidi w:val="0"/>
        <w:spacing w:before="0" w:after="0"/>
        <w:jc w:val="left"/>
        <w:rPr/>
      </w:pPr>
      <w:r>
        <w:rPr/>
        <w:t>Ctj5x5t76JQCSCImtyJ46RO/NmPIN1te4YGxVQTa+Q4441oyBG8NZnhSgD6Te5tZfqPAOQKr9Fxf8A</w:t>
      </w:r>
    </w:p>
    <w:p>
      <w:pPr>
        <w:pStyle w:val="PreformattedText"/>
        <w:bidi w:val="0"/>
        <w:spacing w:before="0" w:after="0"/>
        <w:jc w:val="left"/>
        <w:rPr/>
      </w:pPr>
      <w:r>
        <w:rPr/>
        <w:t>4Tp0nGee9u7jLtJABLseRYj2uP56ULmx62gVCMQD3xrmKsTfkckXUFgQbcD2b6rn21f/AOr8fLxibC</w:t>
      </w:r>
    </w:p>
    <w:p>
      <w:pPr>
        <w:pStyle w:val="PreformattedText"/>
        <w:bidi w:val="0"/>
        <w:spacing w:before="0" w:after="0"/>
        <w:jc w:val="left"/>
        <w:rPr/>
      </w:pPr>
      <w:r>
        <w:rPr/>
        <w:t>97az0JxkDZOB4JGPJJ4Pdb/X3bS5W9l7Ml9A1wO7gce1wPy5XPDccWvYm2rdbJfvjaZsx934x5ADrj</w:t>
      </w:r>
    </w:p>
    <w:p>
      <w:pPr>
        <w:pStyle w:val="PreformattedText"/>
        <w:bidi w:val="0"/>
        <w:spacing w:before="0" w:after="0"/>
        <w:jc w:val="left"/>
        <w:rPr/>
      </w:pPr>
      <w:r>
        <w:rPr/>
        <w:t>58gMy+55H08AH3sfA0kEghieMbGqojIIcG/2LBipYNkS5x5A+3sNaRvL6xM5FrgzeAX4DnuW9kNrEs</w:t>
      </w:r>
    </w:p>
    <w:p>
      <w:pPr>
        <w:pStyle w:val="PreformattedText"/>
        <w:bidi w:val="0"/>
        <w:spacing w:before="0" w:after="0"/>
        <w:jc w:val="left"/>
        <w:rPr/>
      </w:pPr>
      <w:r>
        <w:rPr/>
        <w:t>DwRzwPBPk8DRioyqBjcCUTYcNBJPQgg2JOQtcA/USAVsL+D97DTn5TjaGpswJ6ScbWe9AL8MLWsSeR</w:t>
      </w:r>
    </w:p>
    <w:p>
      <w:pPr>
        <w:pStyle w:val="PreformattedText"/>
        <w:bidi w:val="0"/>
        <w:spacing w:before="0" w:after="0"/>
        <w:jc w:val="left"/>
        <w:rPr/>
      </w:pPr>
      <w:r>
        <w:rPr/>
        <w:t>kQBziLkDzfu1mDd7fZNFMAso6Sx9tP0gkm6mxBueSQAbe/H/AIdIq5boIsJtBuL98lkC2QK1rjyRly</w:t>
      </w:r>
    </w:p>
    <w:p>
      <w:pPr>
        <w:pStyle w:val="PreformattedText"/>
        <w:bidi w:val="0"/>
        <w:spacing w:before="0" w:after="0"/>
        <w:jc w:val="left"/>
        <w:rPr/>
      </w:pPr>
      <w:r>
        <w:rPr/>
        <w:t>Fv3C48Ef0voGYta/SQG5HsQhrNccg2seLMpIDAIPORt/IeNDNCgAADhBW4ve5NiCbW7jYi/vwBa/v7</w:t>
      </w:r>
    </w:p>
    <w:p>
      <w:pPr>
        <w:pStyle w:val="PreformattedText"/>
        <w:bidi w:val="0"/>
        <w:spacing w:before="0" w:after="0"/>
        <w:jc w:val="left"/>
        <w:rPr/>
      </w:pPr>
      <w:r>
        <w:rPr/>
        <w:t>akuJgcg3J8kcAD6W7S3N7kePHGpGKmQJN7zB5uBa7AEAtY2Iva63+/P21IBBHETUkcDMKAf1JxH8Js</w:t>
      </w:r>
    </w:p>
    <w:p>
      <w:pPr>
        <w:pStyle w:val="PreformattedText"/>
        <w:bidi w:val="0"/>
        <w:spacing w:before="0" w:after="0"/>
        <w:jc w:val="left"/>
        <w:rPr/>
      </w:pPr>
      <w:r>
        <w:rPr/>
        <w:t>LC4W/v41JUTZiALkriB/Cb+ff3BPFvfUkiTNy3PkAecQL2I58Fbj9bHUjkAAFjvNNXJvyx+my3Nm5+</w:t>
      </w:r>
    </w:p>
    <w:p>
      <w:pPr>
        <w:pStyle w:val="PreformattedText"/>
        <w:bidi w:val="0"/>
        <w:spacing w:before="0" w:after="0"/>
        <w:jc w:val="left"/>
        <w:rPr/>
      </w:pPr>
      <w:r>
        <w:rPr/>
        <w:t>4B459v10DOF48Yagk7ouYk97WvfyBa978cA8/m+//d0hyCLsZspUse7LtGAzScNbki1xbk24ViVIt3</w:t>
      </w:r>
    </w:p>
    <w:p>
      <w:pPr>
        <w:pStyle w:val="PreformattedText"/>
        <w:bidi w:val="0"/>
        <w:spacing w:before="0" w:after="0"/>
        <w:jc w:val="left"/>
        <w:rPr/>
      </w:pPr>
      <w:r>
        <w:rPr/>
        <w:t>Hgnze+llwApJ1E0gKRoNI0Ty2JIclQQbWxAJ/ha/Nyfa2rDq28BqIRXgCvjx0jU9SBkcx3ex8ZXsVf</w:t>
      </w:r>
    </w:p>
    <w:p>
      <w:pPr>
        <w:pStyle w:val="PreformattedText"/>
        <w:bidi w:val="0"/>
        <w:spacing w:before="0" w:after="0"/>
        <w:jc w:val="left"/>
        <w:rPr/>
      </w:pPr>
      <w:r>
        <w:rPr/>
        <w:t>j9f5X0uqo0YcWj6IADNbm/hg7VY/iNgQAbgAXBHJPm/+h0idGmgONh0mgq15GTHAm5soH2IBb6bf1s</w:t>
      </w:r>
    </w:p>
    <w:p>
      <w:pPr>
        <w:pStyle w:val="PreformattedText"/>
        <w:bidi w:val="0"/>
        <w:spacing w:before="0" w:after="0"/>
        <w:jc w:val="left"/>
        <w:rPr/>
      </w:pPr>
      <w:r>
        <w:rPr/>
        <w:t>fOlnIC95pSnkRfd8elE2qEyubEAXv4xKluR9lFn/noQWBsNYZotYEEMbb0caCUZi0q5XNgPuBYOw9h</w:t>
      </w:r>
    </w:p>
    <w:p>
      <w:pPr>
        <w:pStyle w:val="PreformattedText"/>
        <w:bidi w:val="0"/>
        <w:spacing w:before="0" w:after="0"/>
        <w:jc w:val="left"/>
        <w:rPr/>
      </w:pPr>
      <w:r>
        <w:rPr/>
        <w:t>9NvHj6tbEBsD1aZ6i2a5En+2WK3BZrMCSDfI+7N7Y3PP3vrcg3QTzTnVxdSbcpk9oeSqm4PLE3FmPD</w:t>
      </w:r>
    </w:p>
    <w:p>
      <w:pPr>
        <w:pStyle w:val="PreformattedText"/>
        <w:bidi w:val="0"/>
        <w:spacing w:before="0" w:after="0"/>
        <w:jc w:val="left"/>
        <w:rPr/>
      </w:pPr>
      <w:r>
        <w:rPr/>
        <w:t>ePHP8ALxrVSW1vXOawAY2FpdHoKJXUNdcDPIAWFy5WynIX4SwuPuf7uq2wEAjiQJjAHn7LujKWFGyV</w:t>
      </w:r>
    </w:p>
    <w:p>
      <w:pPr>
        <w:pStyle w:val="PreformattedText"/>
        <w:bidi w:val="0"/>
        <w:spacing w:before="0" w:after="0"/>
        <w:jc w:val="left"/>
        <w:rPr/>
      </w:pPr>
      <w:r>
        <w:rPr/>
        <w:t>k8yKyIYKpKSWaUdRYEgQSzpEoPZUMGuxH0r97465U1z5oft27UYfU/wF9UVO9T7VTv8AE9thqaVq00</w:t>
      </w:r>
    </w:p>
    <w:p>
      <w:pPr>
        <w:pStyle w:val="PreformattedText"/>
        <w:bidi w:val="0"/>
        <w:spacing w:before="0" w:after="0"/>
        <w:jc w:val="left"/>
        <w:rPr/>
      </w:pPr>
      <w:r>
        <w:rPr/>
        <w:t>7HYt2jopt4qRO4kaprKfatsrplj4u0hhjVmZQ1rYta8y1yLE9NPwn4Qf7Uratrp/2h943Xb9+3omv9</w:t>
      </w:r>
    </w:p>
    <w:p>
      <w:pPr>
        <w:pStyle w:val="PreformattedText"/>
        <w:bidi w:val="0"/>
        <w:spacing w:before="0" w:after="0"/>
        <w:jc w:val="left"/>
        <w:rPr/>
      </w:pPr>
      <w:r>
        <w:rPr/>
        <w:t>Jek9+/cO9bpTtu/R9dVm+1ElGkZZpZ6On9M7fR9S/Tljna2HS41W0Aiodeg+tKotuuvUmfJSsaBIVq</w:t>
      </w:r>
    </w:p>
    <w:p>
      <w:pPr>
        <w:pStyle w:val="PreformattedText"/>
        <w:bidi w:val="0"/>
        <w:spacing w:before="0" w:after="0"/>
        <w:jc w:val="left"/>
        <w:rPr/>
      </w:pPr>
      <w:r>
        <w:rPr/>
        <w:t>KfujLPDRYyF44qVbHNSbFlGS5XAu8jX+nVC5Nj873+PuwyQBcX0kYqL1s0MMasBUsAMhYR0MIMk9S6</w:t>
      </w:r>
    </w:p>
    <w:p>
      <w:pPr>
        <w:pStyle w:val="PreformattedText"/>
        <w:bidi w:val="0"/>
        <w:spacing w:before="0" w:after="0"/>
        <w:jc w:val="left"/>
        <w:rPr/>
      </w:pPr>
      <w:r>
        <w:rPr/>
        <w:t>A3TqEWUfb6dOTgffFOQSLHSNtfO0+bHGJZ6vKYgBiFhiT5eFVS/0x3LD+9ogLADuimI0PQGA0CGSdI</w:t>
      </w:r>
    </w:p>
    <w:p>
      <w:pPr>
        <w:pStyle w:val="PreformattedText"/>
        <w:bidi w:val="0"/>
        <w:spacing w:before="0" w:after="0"/>
        <w:jc w:val="left"/>
        <w:rPr/>
      </w:pPr>
      <w:r>
        <w:rPr/>
        <w:t>kYxqconnkASOOEE1NVLkfoUrGoy82bH82iJtdj49GUl7Du/vL9+CW3QVXrLYo4n6rfNfOVLGBnq5qc</w:t>
      </w:r>
    </w:p>
    <w:p>
      <w:pPr>
        <w:pStyle w:val="PreformattedText"/>
        <w:bidi w:val="0"/>
        <w:spacing w:before="0" w:after="0"/>
        <w:jc w:val="left"/>
        <w:rPr/>
      </w:pPr>
      <w:r>
        <w:rPr/>
        <w:t>hzJPGFU/KxsZFABIYhQMtcjys9tmqDlDD73dOv5JXLaqbDiT86fZ703TpBtlMtKUiRYC4QoowgxCvJ</w:t>
      </w:r>
    </w:p>
    <w:p>
      <w:pPr>
        <w:pStyle w:val="PreformattedText"/>
        <w:bidi w:val="0"/>
        <w:spacing w:before="0" w:after="0"/>
        <w:jc w:val="left"/>
        <w:rPr/>
      </w:pPr>
      <w:r>
        <w:rPr/>
        <w:t>KrGwYYrbIH6ufc6+fsd8k98+ii2IHKJYtMgSIRFVZpExCtF1UmDupCXdiWZFK2Ze1QzY8azM2pa8JU</w:t>
      </w:r>
    </w:p>
    <w:p>
      <w:pPr>
        <w:pStyle w:val="PreformattedText"/>
        <w:bidi w:val="0"/>
        <w:spacing w:before="0" w:after="0"/>
        <w:jc w:val="left"/>
        <w:rPr/>
      </w:pPr>
      <w:r>
        <w:rPr/>
        <w:t>68DNZU6SySoqxxyyI7SRG4V7iFesVYGFyQxBIFrC69y3qalW3HjGeo3GFQenL0isWEpZBFIwUEJMM1</w:t>
      </w:r>
    </w:p>
    <w:p>
      <w:pPr>
        <w:pStyle w:val="PreformattedText"/>
        <w:bidi w:val="0"/>
        <w:spacing w:before="0" w:after="0"/>
        <w:jc w:val="left"/>
        <w:rPr/>
      </w:pPr>
      <w:r>
        <w:rPr/>
        <w:t>tOQ+SqCA6Bbty2rxYC9o9V6kSpfU3qCajsSphXrkrM7WhsFAPWOXdM973sAv5u7u0LKSOGl5szCKDy</w:t>
      </w:r>
    </w:p>
    <w:p>
      <w:pPr>
        <w:pStyle w:val="PreformattedText"/>
        <w:bidi w:val="0"/>
        <w:spacing w:before="0" w:after="0"/>
        <w:jc w:val="left"/>
        <w:rPr/>
      </w:pPr>
      <w:r>
        <w:rPr/>
        <w:t>zm71t8VWUy7NtxoRNDT9Tcd43KW227HRmVs62srTfNnfiOMAyVEnagCLfXS2TYHqEHDRhdQOLnux/H</w:t>
      </w:r>
    </w:p>
    <w:p>
      <w:pPr>
        <w:pStyle w:val="PreformattedText"/>
        <w:bidi w:val="0"/>
        <w:spacing w:before="0" w:after="0"/>
        <w:jc w:val="left"/>
        <w:rPr/>
      </w:pPr>
      <w:r>
        <w:rPr/>
        <w:t>0ZzNu8qLs9Nj5zdUav6Hj7ek5Y9SfEswVlO2w1c+6IoYTept6jwM9RKxPyXpuBcYtqiaIsoPTdwzKz</w:t>
      </w:r>
    </w:p>
    <w:p>
      <w:pPr>
        <w:pStyle w:val="PreformattedText"/>
        <w:bidi w:val="0"/>
        <w:spacing w:before="0" w:after="0"/>
        <w:jc w:val="left"/>
        <w:rPr/>
      </w:pPr>
      <w:r>
        <w:rPr/>
        <w:t>Oo17HYPJQQM+00gpPKg6et/Snzzyn5aqV283sVZkpsN52XfZvZ9BfvRjp/UFeUPqGs3ev2/eZ4KikF</w:t>
      </w:r>
    </w:p>
    <w:p>
      <w:pPr>
        <w:pStyle w:val="PreformattedText"/>
        <w:bidi w:val="0"/>
        <w:spacing w:before="0" w:after="0"/>
        <w:jc w:val="left"/>
        <w:rPr/>
      </w:pPr>
      <w:r>
        <w:rPr/>
        <w:t>FHMIJ5NukaSOspHdQTMKlJOnKrKscQzmS7Ya6iotM+bpILfDuzihSwDVSWb7Y2UXqCSkpN0230/G22</w:t>
      </w:r>
    </w:p>
    <w:p>
      <w:pPr>
        <w:pStyle w:val="PreformattedText"/>
        <w:bidi w:val="0"/>
        <w:spacing w:before="0" w:after="0"/>
        <w:jc w:val="left"/>
        <w:rPr/>
      </w:pPr>
      <w:r>
        <w:rPr/>
        <w:t>QbyaKr3LaaeEVEG8NQVM022IoqVeQQxTySSQyXQgqzPmuA1dVRYGo+WPXukBtuoCuWrRGH1NVbEm7V</w:t>
      </w:r>
    </w:p>
    <w:p>
      <w:pPr>
        <w:pStyle w:val="PreformattedText"/>
        <w:bidi w:val="0"/>
        <w:spacing w:before="0" w:after="0"/>
        <w:jc w:val="left"/>
        <w:rPr/>
      </w:pPr>
      <w:r>
        <w:rPr/>
        <w:t>XqQbbSz79SxyxSVJEkr19GWLVFRAwsZmjJSwC8xqePdfmxUKildlU/Qso18Lq7cw9G8sn4FbB6y+Pv</w:t>
      </w:r>
    </w:p>
    <w:p>
      <w:pPr>
        <w:pStyle w:val="PreformattedText"/>
        <w:bidi w:val="0"/>
        <w:spacing w:before="0" w:after="0"/>
        <w:jc w:val="left"/>
        <w:rPr/>
      </w:pPr>
      <w:r>
        <w:rPr/>
        <w:t>r1fh98HvQkvxL9Z7jtO7btQ+gdkXL1Hv0Xp+jO41jem6EYPuW809GlRJFQ0SS1VQbiCnmdeHVqFTRK</w:t>
      </w:r>
    </w:p>
    <w:p>
      <w:pPr>
        <w:pStyle w:val="PreformattedText"/>
        <w:bidi w:val="0"/>
        <w:spacing w:before="0" w:after="0"/>
        <w:jc w:val="left"/>
        <w:rPr/>
      </w:pPr>
      <w:r>
        <w:rPr/>
        <w:t>Ra7Hpx0747Y2XaK6oRTzYWVXYIpPxHdv6Mm/pjcd09K1E1B6j2Lcdy2Rdz3KD1D8PPU1FPQ+udgm2y</w:t>
      </w:r>
    </w:p>
    <w:p>
      <w:pPr>
        <w:pStyle w:val="PreformattedText"/>
        <w:bidi w:val="0"/>
        <w:spacing w:before="0" w:after="0"/>
        <w:jc w:val="left"/>
        <w:rPr/>
      </w:pPr>
      <w:r>
        <w:rPr/>
        <w:t>vsKgSTpHVQRwZ9VYaiFJFjyRVcdUa5PlDZy4NOqvmai9vhb2SpnX2N6uwVT5qmalW2RoHgdeIfv7p2</w:t>
      </w:r>
    </w:p>
    <w:p>
      <w:pPr>
        <w:pStyle w:val="PreformattedText"/>
        <w:bidi w:val="0"/>
        <w:spacing w:before="0" w:after="0"/>
        <w:jc w:val="left"/>
        <w:rPr/>
      </w:pPr>
      <w:r>
        <w:rPr/>
        <w:t>H6Y9QepPRaUXq/4cV9T6n+HSzB6hBWyLXQw9SCavaUQVEiyNRtIsctHG144sXgVmidV8VtuxsXK7Um</w:t>
      </w:r>
    </w:p>
    <w:p>
      <w:pPr>
        <w:pStyle w:val="PreformattedText"/>
        <w:bidi w:val="0"/>
        <w:spacing w:before="0" w:after="0"/>
        <w:jc w:val="left"/>
        <w:rPr/>
      </w:pPr>
      <w:r>
        <w:rPr/>
        <w:t>L1OV+wxHLr968+j+TNuSvS87s1UWTnos2/S77r7Po/Vn0r+C/wC03s+/QU9DPWrt1a08iyR1cckEj1</w:t>
      </w:r>
    </w:p>
    <w:p>
      <w:pPr>
        <w:pStyle w:val="PreformattedText"/>
        <w:bidi w:val="0"/>
        <w:spacing w:before="0" w:after="0"/>
        <w:jc w:val="left"/>
        <w:rPr/>
      </w:pPr>
      <w:r>
        <w:rPr/>
        <w:t>MsQniUU0siFZ5GkZ5i8AIhUOZQ2Ta87tnk+qiM4AZlHjH/AHPWbL5QS65E018fVnSG+bwJ4JZ9vRjc</w:t>
      </w:r>
    </w:p>
    <w:p>
      <w:pPr>
        <w:pStyle w:val="PreformattedText"/>
        <w:bidi w:val="0"/>
        <w:spacing w:before="0" w:after="0"/>
        <w:jc w:val="left"/>
        <w:rPr/>
      </w:pPr>
      <w:r>
        <w:rPr/>
        <w:t>4MaaeppqSpengSaZ6SarYkhMrsVGCI1qdGJuefSp2IDcJpq7ShGSd/jx+M4T9fblNt3qd+u0VqiSWB</w:t>
      </w:r>
    </w:p>
    <w:p>
      <w:pPr>
        <w:pStyle w:val="PreformattedText"/>
        <w:bidi w:val="0"/>
        <w:spacing w:before="0" w:after="0"/>
        <w:jc w:val="left"/>
        <w:rPr/>
      </w:pPr>
      <w:r>
        <w:rPr/>
        <w:t>41T5mCFs1VDE6t5HUVWYqGB4csWbXX8yrUybE4jT1zmHaLObnRvHj3SZ+j/VUVaI6ORaKp/GhjWmkt</w:t>
      </w:r>
    </w:p>
    <w:p>
      <w:pPr>
        <w:pStyle w:val="PreformattedText"/>
        <w:bidi w:val="0"/>
        <w:spacing w:before="0" w:after="0"/>
        <w:jc w:val="left"/>
        <w:rPr/>
      </w:pPr>
      <w:r>
        <w:rPr/>
        <w:t>CHkLoq/LSOtoAy4rkWtf6uMtY2L35cQPuwhvWPEfmncHwQGz1277NTtMkEjV8tL8lHWY14iNs0WKmK</w:t>
      </w:r>
    </w:p>
    <w:p>
      <w:pPr>
        <w:pStyle w:val="PreformattedText"/>
        <w:bidi w:val="0"/>
        <w:spacing w:before="0" w:after="0"/>
        <w:jc w:val="left"/>
        <w:rPr/>
      </w:pPr>
      <w:r>
        <w:rPr/>
        <w:t>ho45FYtKzsjR92Pbk3K2t2UgG+Ldrx+WdnY2IC34qJ9QvhDQUm2SRVCCFKncd+qaOmqJIvxKtdtjlj</w:t>
      </w:r>
    </w:p>
    <w:p>
      <w:pPr>
        <w:pStyle w:val="PreformattedText"/>
        <w:bidi w:val="0"/>
        <w:spacing w:before="0" w:after="0"/>
        <w:jc w:val="left"/>
        <w:rPr/>
      </w:pPr>
      <w:r>
        <w:rPr/>
        <w:t>pOhVpI5WKOOSUyozl2kXJbWXXPyVXBB1vp751HVmQKbsLb3zp9CfR+0wbh+7pZI6KSZIWSkq4oMpWp</w:t>
      </w:r>
    </w:p>
    <w:p>
      <w:pPr>
        <w:pStyle w:val="PreformattedText"/>
        <w:bidi w:val="0"/>
        <w:spacing w:before="0" w:after="0"/>
        <w:jc w:val="left"/>
        <w:rPr/>
      </w:pPr>
      <w:r>
        <w:rPr/>
        <w:t>GjMMq1BoXVZJZLqyvfvyZWZWDDW6mRUZSyjJb4t6uuVpy67mmtRAxxHFfX2ccpf1LsEsEOVFJt9FNL</w:t>
      </w:r>
    </w:p>
    <w:p>
      <w:pPr>
        <w:pStyle w:val="PreformattedText"/>
        <w:bidi w:val="0"/>
        <w:spacing w:before="0" w:after="0"/>
        <w:jc w:val="left"/>
        <w:rPr/>
      </w:pPr>
      <w:r>
        <w:rPr/>
        <w:t>HTCIrSzy0jVtEFSMgzOydN7fiRsQuQazK2uouNgyVPNlvVusyzgtWu9qitUVS3XFrN8Pa9FpHN7oK+</w:t>
      </w:r>
    </w:p>
    <w:p>
      <w:pPr>
        <w:pStyle w:val="PreformattedText"/>
        <w:bidi w:val="0"/>
        <w:spacing w:before="0" w:after="0"/>
        <w:jc w:val="left"/>
        <w:rPr/>
      </w:pPr>
      <w:r>
        <w:rPr/>
        <w:t>nikmnK1sjrUS1ckCS0E1UeuTIolpGR6qnFsg62J6QV89cjaskYuahqMwN9MfyzqUDScoEU010tm2X5</w:t>
      </w:r>
    </w:p>
    <w:p>
      <w:pPr>
        <w:pStyle w:val="PreformattedText"/>
        <w:bidi w:val="0"/>
        <w:spacing w:before="0" w:after="0"/>
        <w:jc w:val="left"/>
        <w:rPr/>
      </w:pPr>
      <w:r>
        <w:rPr/>
        <w:t>uvhZz36p2yeKRppogomhrpmV6cGl3OymRJaKGGnlxnwDdanQIXVWdmUK2uPVfIbxx7r9fh+HtKJ26L</w:t>
      </w:r>
    </w:p>
    <w:p>
      <w:pPr>
        <w:pStyle w:val="PreformattedText"/>
        <w:bidi w:val="0"/>
        <w:spacing w:before="0" w:after="0"/>
        <w:jc w:val="left"/>
        <w:rPr/>
      </w:pPr>
      <w:r>
        <w:rPr/>
        <w:t>HgD3fEvv8A4ZzxX+oqyLcaLbJIYaGKnjmqtqgptsnFdHDTFflhtlW0rncNmlh5FiZWXOFkVkUa5w2k</w:t>
      </w:r>
    </w:p>
    <w:p>
      <w:pPr>
        <w:pStyle w:val="PreformattedText"/>
        <w:bidi w:val="0"/>
        <w:spacing w:before="0" w:after="0"/>
        <w:jc w:val="left"/>
        <w:rPr/>
      </w:pPr>
      <w:r>
        <w:rPr/>
        <w:t>moEdd32V8ZLNrbOMC9OqajMe0Rb2suXFhKZ9d+p1SN4drmgigZ60SwVFLJXRNJUQiSWJJXSd4JAQzL</w:t>
      </w:r>
    </w:p>
    <w:p>
      <w:pPr>
        <w:pStyle w:val="PreformattedText"/>
        <w:bidi w:val="0"/>
        <w:spacing w:before="0" w:after="0"/>
        <w:jc w:val="left"/>
        <w:rPr/>
      </w:pPr>
      <w:r>
        <w:rPr/>
        <w:t>M0YaG5DBCNdMEqBa2HZWLo0t7J7l93eDccZRUlXPJKyNBUNLNQx1kyVYp9zQCjZ3Mk1RUAvPtM1NkQ</w:t>
      </w:r>
    </w:p>
    <w:p>
      <w:pPr>
        <w:pStyle w:val="PreformattedText"/>
        <w:bidi w:val="0"/>
        <w:spacing w:before="0" w:after="0"/>
        <w:jc w:val="left"/>
        <w:rPr/>
      </w:pPr>
      <w:r>
        <w:rPr/>
        <w:t>FQ4ScNGg7dCisStt4HXm6Tps6Kh3hfxuytvVnxGothoK6pXdYxTpTPWV1fBNAaPb4KQlepvNDW0tOI</w:t>
      </w:r>
    </w:p>
    <w:p>
      <w:pPr>
        <w:pStyle w:val="PreformattedText"/>
        <w:bidi w:val="0"/>
        <w:spacing w:before="0" w:after="0"/>
        <w:jc w:val="left"/>
        <w:rPr/>
      </w:pPr>
      <w:r>
        <w:rPr/>
        <w:t>qWK7JNUJJHNBEEdHaNwddBaANQ2Tzmvd3/AAzntV0JJChe9sW9/oz5zfF74weu/W2wervXkW/UPwx+</w:t>
      </w:r>
    </w:p>
    <w:p>
      <w:pPr>
        <w:pStyle w:val="PreformattedText"/>
        <w:bidi w:val="0"/>
        <w:spacing w:before="0" w:after="0"/>
        <w:jc w:val="left"/>
        <w:rPr/>
      </w:pPr>
      <w:r>
        <w:rPr/>
        <w:t>DnorZ6pPU3rv1XJUjeN23KloZtz2/Z/Tu2VE0kMk8sIp5Iq2Vfma2lkp0hiaolhfXe2TYqSts9FEO1</w:t>
      </w:r>
    </w:p>
    <w:p>
      <w:pPr>
        <w:pStyle w:val="PreformattedText"/>
        <w:bidi w:val="0"/>
        <w:spacing w:before="0" w:after="0"/>
        <w:jc w:val="left"/>
        <w:rPr/>
      </w:pPr>
      <w:r>
        <w:rPr/>
        <w:t>bVtDKoQcF9bN6K9fRaeY8pbX5uhX2/btoXyfsGzhvaqVfQUL6R7K2y+mfDb4sfEOi9ZR7hT7Ds9ftf</w:t>
      </w:r>
    </w:p>
    <w:p>
      <w:pPr>
        <w:pStyle w:val="PreformattedText"/>
        <w:bidi w:val="0"/>
        <w:spacing w:before="0" w:after="0"/>
        <w:jc w:val="left"/>
        <w:rPr/>
      </w:pPr>
      <w:r>
        <w:rPr/>
        <w:t>oWOCI7v6j9QwzV3xO+JFRDAZ5t63Kt3RWT0XsdV8yyUVJSqGaCOHrM9R1NfTvJfk+ns4QMFrbVfpyU</w:t>
      </w:r>
    </w:p>
    <w:p>
      <w:pPr>
        <w:pStyle w:val="PreformattedText"/>
        <w:bidi w:val="0"/>
        <w:spacing w:before="0" w:after="0"/>
        <w:jc w:val="left"/>
        <w:rPr/>
      </w:pPr>
      <w:r>
        <w:rPr/>
        <w:t>/ZW3Nj2mafG/Lnlba9uNSo4fY9ibHGmRvutueo51u3ZUcsqDYJPS23VL1e3+n/AFTuNLDE0s9Vvb7X</w:t>
      </w:r>
    </w:p>
    <w:p>
      <w:pPr>
        <w:pStyle w:val="PreformattedText"/>
        <w:bidi w:val="0"/>
        <w:spacing w:before="0" w:after="0"/>
        <w:jc w:val="left"/>
        <w:rPr/>
      </w:pPr>
      <w:r>
        <w:rPr/>
        <w:t>NHtimtpZFkq6OdLVcjUKVCG8kYUlJFxyKjr1ma4DEXvwXdyt3d0815zFHNGl5tkG6znL80sHZo9p+L</w:t>
      </w:r>
    </w:p>
    <w:p>
      <w:pPr>
        <w:pStyle w:val="PreformattedText"/>
        <w:bidi w:val="0"/>
        <w:spacing w:before="0" w:after="0"/>
        <w:jc w:val="left"/>
        <w:rPr/>
      </w:pPr>
      <w:r>
        <w:rPr/>
        <w:t>NDO/pX4Zbzudd6Tkg3T1bQehKV6mPZtmautuu/1I2akZqXaHJpYI6pizQ1G6GEtgyLrZs+z7WRVFEM</w:t>
      </w:r>
    </w:p>
    <w:p>
      <w:pPr>
        <w:pStyle w:val="PreformattedText"/>
        <w:bidi w:val="0"/>
        <w:spacing w:before="0" w:after="0"/>
        <w:jc w:val="left"/>
        <w:rPr/>
      </w:pPr>
      <w:r>
        <w:rPr/>
        <w:t>7qpflZmCLvFiPRXqYk1RtXmkdabOxxxyUKT7OXXwsbJZtrjmro/S3qqenkWsqloevu9bRRtRwzdXZN</w:t>
      </w:r>
    </w:p>
    <w:p>
      <w:pPr>
        <w:pStyle w:val="PreformattedText"/>
        <w:bidi w:val="0"/>
        <w:spacing w:before="0" w:after="0"/>
        <w:jc w:val="left"/>
        <w:rPr/>
      </w:pPr>
      <w:r>
        <w:rPr/>
        <w:t>s3fbqactLTpWpFHUfNxymKojWanfo3UVm4CmrSy07PXLu9/wBsGrstMlkcGi991murD+30xr2f1vtO</w:t>
      </w:r>
    </w:p>
    <w:p>
      <w:pPr>
        <w:pStyle w:val="PreformattedText"/>
        <w:bidi w:val="0"/>
        <w:spacing w:before="0" w:after="0"/>
        <w:jc w:val="left"/>
        <w:rPr/>
      </w:pPr>
      <w:r>
        <w:rPr/>
        <w:t>11z1HxO9J7/6cnG6fLVPxR+He4Tbfu71EtRWzAV+zbRNDTVlUZZI4HlyCSx0t5AJfqlXZdj2krSqU1</w:t>
      </w:r>
    </w:p>
    <w:p>
      <w:pPr>
        <w:pStyle w:val="PreformattedText"/>
        <w:bidi w:val="0"/>
        <w:spacing w:before="0" w:after="0"/>
        <w:jc w:val="left"/>
        <w:rPr/>
      </w:pPr>
      <w:r>
        <w:rPr/>
        <w:t>dbcGXXH50KntXlTZB55AdqpqV3mJU29TjeVffOmvh7+1t8bfhjAs/pv1bVfFX4b+naiHaqil3qvatr</w:t>
      </w:r>
    </w:p>
    <w:p>
      <w:pPr>
        <w:pStyle w:val="PreformattedText"/>
        <w:bidi w:val="0"/>
        <w:spacing w:before="0" w:after="0"/>
        <w:jc w:val="left"/>
        <w:rPr/>
      </w:pPr>
      <w:r>
        <w:rPr/>
        <w:t>9pNTFFPPtuzSVFMtPXQSlI5wIkj6LUuDfiJ1ZPKeVf2N8n7UjmivmKrDS3Ll+M9l5E/bvb9lqIlVvO</w:t>
      </w:r>
    </w:p>
    <w:p>
      <w:pPr>
        <w:pStyle w:val="PreformattedText"/>
        <w:bidi w:val="0"/>
        <w:spacing w:before="0" w:after="0"/>
        <w:jc w:val="left"/>
        <w:rPr/>
      </w:pPr>
      <w:r>
        <w:rPr/>
        <w:t>UQbYvo3zWb+K0+5P7Kv9qFsfqqqpNt3A7ZttTX/KR+pfTO6ba+w7pFutPKDBPuG3R00kUjzxyQutRt</w:t>
      </w:r>
    </w:p>
    <w:p>
      <w:pPr>
        <w:pStyle w:val="PreformattedText"/>
        <w:bidi w:val="0"/>
        <w:spacing w:before="0" w:after="0"/>
        <w:jc w:val="left"/>
        <w:rPr/>
      </w:pPr>
      <w:r>
        <w:rPr/>
        <w:t>zUoaRlleJlcsflnlX9ndr8m6NS84C18g1wyr+s+yeSv2l2fymiK1XzdW3K2jrl9jjGfYrYPjFSepqK</w:t>
      </w:r>
    </w:p>
    <w:p>
      <w:pPr>
        <w:pStyle w:val="PreformattedText"/>
        <w:bidi w:val="0"/>
        <w:spacing w:before="0" w:after="0"/>
        <w:jc w:val="left"/>
        <w:rPr/>
      </w:pPr>
      <w:r>
        <w:rPr/>
        <w:t>KMeqNmqdvamk688Uf772KXbJmDIEWlSAsz4WqIpVaOGSN3uqgqPOuG4jJWtvrjx9H3+1PU0VRiGog1</w:t>
      </w:r>
    </w:p>
    <w:p>
      <w:pPr>
        <w:pStyle w:val="PreformattedText"/>
        <w:bidi w:val="0"/>
        <w:spacing w:before="0" w:after="0"/>
        <w:jc w:val="left"/>
        <w:rPr/>
      </w:pPr>
      <w:r>
        <w:rPr/>
        <w:t>FXlKmzZf1CXN6Z9Z7fTUMNRt9XRz08D0z0VFLOaaWaKMdMOsNTameCM4spin+UUYKvVfJNV5xiMqb7</w:t>
      </w:r>
    </w:p>
    <w:p>
      <w:pPr>
        <w:pStyle w:val="PreformattedText"/>
        <w:bidi w:val="0"/>
        <w:spacing w:before="0" w:after="0"/>
        <w:jc w:val="left"/>
        <w:rPr/>
      </w:pPr>
      <w:r>
        <w:rPr/>
        <w:t>1+1u/diqtA1C4qqVa+81v6fvZb0uzbt9+f5payWoaqjdakAyTCvnkBWKspaxLLKgqSyjtdAI2ey8HW</w:t>
      </w:r>
    </w:p>
    <w:p>
      <w:pPr>
        <w:pStyle w:val="PreformattedText"/>
        <w:bidi w:val="0"/>
        <w:spacing w:before="0" w:after="0"/>
        <w:jc w:val="left"/>
        <w:rPr/>
      </w:pPr>
      <w:r>
        <w:rPr/>
        <w:t>9KhNlLb7DX1+tZwtrp+bVQ1PFV4eyPaWU16x9PwNU7iFesaLpQiJGqUqpmd7u8fyjxqYoGquoZXL9N</w:t>
      </w:r>
    </w:p>
    <w:p>
      <w:pPr>
        <w:pStyle w:val="PreformattedText"/>
        <w:bidi w:val="0"/>
        <w:spacing w:before="0" w:after="0"/>
        <w:jc w:val="left"/>
        <w:rPr/>
      </w:pPr>
      <w:r>
        <w:rPr/>
        <w:t>TzpLin5wkkhlHj5Zp2Ws/mwCBx7v4pyT6t2SSCOWIxd0CSwLHSTRy9W8rorRusYAc2WyqeAuVjllpG</w:t>
      </w:r>
    </w:p>
    <w:p>
      <w:pPr>
        <w:pStyle w:val="PreformattedText"/>
        <w:bidi w:val="0"/>
        <w:spacing w:before="0" w:after="0"/>
        <w:jc w:val="left"/>
        <w:rPr/>
      </w:pPr>
      <w:r>
        <w:rPr/>
        <w:t>QXLf0vl48f23VLnVRefOH4xelV3F6+hFMpSqhqYEZkWcR1LGUPJNKwBqpCBYkf3vpwDa6VFihVycUv</w:t>
      </w:r>
    </w:p>
    <w:p>
      <w:pPr>
        <w:pStyle w:val="PreformattedText"/>
        <w:bidi w:val="0"/>
        <w:spacing w:before="0" w:after="0"/>
        <w:jc w:val="left"/>
        <w:rPr/>
      </w:pPr>
      <w:r>
        <w:rPr/>
        <w:t>03Ziro76Hhy+zPll8TvQkUstJHLSz0Yp6kyRdKVlqaKpoIpHikQoFkSRZgrq6MHXJXa7duvQbNXK5B</w:t>
      </w:r>
    </w:p>
    <w:p>
      <w:pPr>
        <w:pStyle w:val="PreformattedText"/>
        <w:bidi w:val="0"/>
        <w:spacing w:before="0" w:after="0"/>
        <w:jc w:val="left"/>
        <w:rPr/>
      </w:pPr>
      <w:r>
        <w:rPr/>
        <w:t>TYsJ5/a6AqKFYY+bM4N+JlNTzbjNLHNRUPqSZGiNNVBKPYfWE0TqsEjNNgm0eopLyRyB2WkrXRlZ4p</w:t>
      </w:r>
    </w:p>
    <w:p>
      <w:pPr>
        <w:pStyle w:val="PreformattedText"/>
        <w:bidi w:val="0"/>
        <w:spacing w:before="0" w:after="0"/>
        <w:jc w:val="left"/>
        <w:rPr/>
      </w:pPr>
      <w:r>
        <w:rPr/>
        <w:t>ZVz9f5OqhlXIFh9LD+pfvLPE+VkCVALhXbl6IfU3ot6zutOXd2paOgbeIIKKtgpK+JzuW1VMCtNs25</w:t>
      </w:r>
    </w:p>
    <w:p>
      <w:pPr>
        <w:pStyle w:val="PreformattedText"/>
        <w:bidi w:val="0"/>
        <w:spacing w:before="0" w:after="0"/>
        <w:jc w:val="left"/>
        <w:rPr/>
      </w:pPr>
      <w:r>
        <w:rPr/>
        <w:t>U6iRqOemdRLTBZgzxEdpWXBkOOR9FTdn80SwzpnQjtD/AM8Z5eqPNeeUUj5qsu8OazDxpKvoUjl3CX</w:t>
      </w:r>
    </w:p>
    <w:p>
      <w:pPr>
        <w:pStyle w:val="PreformattedText"/>
        <w:bidi w:val="0"/>
        <w:spacing w:before="0" w:after="0"/>
        <w:jc w:val="left"/>
        <w:rPr/>
      </w:pPr>
      <w:r>
        <w:rPr/>
        <w:t>aoT8rVVsMbUAlYrEtYGU0dTBLyEJkZgVYcCoK66DMQnnDvBTr+s44VDUNIHF25fRy7JkXopKjb9ykE</w:t>
      </w:r>
    </w:p>
    <w:p>
      <w:pPr>
        <w:pStyle w:val="PreformattedText"/>
        <w:bidi w:val="0"/>
        <w:spacing w:before="0" w:after="0"/>
        <w:jc w:val="left"/>
        <w:rPr/>
      </w:pPr>
      <w:r>
        <w:rPr/>
        <w:t>8MsU8HzNNWUrKY5CiloauKVQbo6MrE+6suX061EB6YIO7xH8MwKGp1NQbqWUj8ZaHprZd4gaX1CNp3</w:t>
      </w:r>
    </w:p>
    <w:p>
      <w:pPr>
        <w:pStyle w:val="PreformattedText"/>
        <w:bidi w:val="0"/>
        <w:spacing w:before="0" w:after="0"/>
        <w:jc w:val="left"/>
        <w:rPr/>
      </w:pPr>
      <w:r>
        <w:rPr/>
        <w:t>gbFtzU27Lvb7dUR0CpT4x1bwVMiKtTMKGaSZViZiTR6x1iGAXMXbTHLr/6/GdJKNYB6qj92gBv/bvZ</w:t>
      </w:r>
    </w:p>
    <w:p>
      <w:pPr>
        <w:pStyle w:val="PreformattedText"/>
        <w:bidi w:val="0"/>
        <w:spacing w:before="0" w:after="0"/>
        <w:jc w:val="left"/>
        <w:rPr/>
      </w:pPr>
      <w:r>
        <w:rPr/>
        <w:t>W0906b9TShKOhEFVTU8I2WD1TDDTS07QVG60s9TQRbht0csZlfbJ6SW8obG8dU35cW1yVBWpkCcr4/</w:t>
      </w:r>
    </w:p>
    <w:p>
      <w:pPr>
        <w:pStyle w:val="PreformattedText"/>
        <w:bidi w:val="0"/>
        <w:spacing w:before="0" w:after="0"/>
        <w:jc w:val="left"/>
        <w:rPr/>
      </w:pPr>
      <w:r>
        <w:rPr/>
        <w:t>4zY65oEqHdZb/V4SM7XV0vp/dvTPqWnjmj2Tfq2PZN5ULE0b171UdTBT1Slv8AZKyjrI2ellJXMMjn</w:t>
      </w:r>
    </w:p>
    <w:p>
      <w:pPr>
        <w:pStyle w:val="PreformattedText"/>
        <w:bidi w:val="0"/>
        <w:spacing w:before="0" w:after="0"/>
        <w:jc w:val="left"/>
        <w:rPr/>
      </w:pPr>
      <w:r>
        <w:rPr/>
        <w:t>gvrUUcow6rqPHtTGdwo3RjZu72b/AKS2/TW8SbFvR2zba41lHUz1OzUkwvRwbhSS1UtfttVDC+Ku1P</w:t>
      </w:r>
    </w:p>
    <w:p>
      <w:pPr>
        <w:pStyle w:val="PreformattedText"/>
        <w:bidi w:val="0"/>
        <w:spacing w:before="0" w:after="0"/>
        <w:jc w:val="left"/>
        <w:rPr/>
      </w:pPr>
      <w:r>
        <w:rPr/>
        <w:t>WmopZEB6kEjJyyBboBDKtxqw+iPOQtY4hfvf6aX76g26o26sG4q8G60NFNHO9VGvRaA1j0VRPWSNGE</w:t>
      </w:r>
    </w:p>
    <w:p>
      <w:pPr>
        <w:pStyle w:val="PreformattedText"/>
        <w:bidi w:val="0"/>
        <w:spacing w:before="0" w:after="0"/>
        <w:jc w:val="left"/>
        <w:rPr/>
      </w:pPr>
      <w:r>
        <w:rPr/>
        <w:t>+do3qKmj6yKwSF5JcvzZZ8LFh6M2E6CoOXm+d1+mA7J6pPpT1zs0O7Sw0uzVzUW5+nd9qrxwbMm7TS</w:t>
      </w:r>
    </w:p>
    <w:p>
      <w:pPr>
        <w:pStyle w:val="PreformattedText"/>
        <w:bidi w:val="0"/>
        <w:spacing w:before="0" w:after="0"/>
        <w:jc w:val="left"/>
        <w:rPr/>
      </w:pPr>
      <w:r>
        <w:rPr/>
        <w:t>TiST8ULUU1JvIkpJD9S0lZKjr2katkuhKtkV5vH3op6mFiBZGtvfj9X8sthkh9P7+1OsVFBtm4zSru</w:t>
      </w:r>
    </w:p>
    <w:p>
      <w:pPr>
        <w:pStyle w:val="PreformattedText"/>
        <w:bidi w:val="0"/>
        <w:spacing w:before="0" w:after="0"/>
        <w:jc w:val="left"/>
        <w:rPr/>
      </w:pPr>
      <w:r>
        <w:rPr/>
        <w:t>NLOZCKT09v7GnrCUdbTrSVVX1AcXtDDlqqTblwfH94dVQ1tdAZ078DfiRFtfq3cfT/rugp/3JUnZvT</w:t>
      </w:r>
    </w:p>
    <w:p>
      <w:pPr>
        <w:pStyle w:val="PreformattedText"/>
        <w:bidi w:val="0"/>
        <w:spacing w:before="0" w:after="0"/>
        <w:jc w:val="left"/>
        <w:rPr/>
      </w:pPr>
      <w:r>
        <w:rPr/>
        <w:t>g+Iuzb4Ydw+H/qfa6qCg9DfFCOppWBraWnqxtMFazhmqqXBDbHIdnYayhkNRdzv9BuyfmnjOJ5Rpsa</w:t>
      </w:r>
    </w:p>
    <w:p>
      <w:pPr>
        <w:pStyle w:val="PreformattedText"/>
        <w:bidi w:val="0"/>
        <w:spacing w:before="0" w:after="0"/>
        <w:jc w:val="left"/>
        <w:rPr/>
      </w:pPr>
      <w:r>
        <w:rPr/>
        <w:t>bim2+vS2647Sr4+mfsx/ZV+KNd8UP2fvS1ZvNZBXbxQU7bbuU1LGVhashjWSfpZWZohVGoSNW71Cqj</w:t>
      </w:r>
    </w:p>
    <w:p>
      <w:pPr>
        <w:pStyle w:val="PreformattedText"/>
        <w:bidi w:val="0"/>
        <w:spacing w:before="0" w:after="0"/>
        <w:jc w:val="left"/>
        <w:rPr/>
      </w:pPr>
      <w:r>
        <w:rPr/>
        <w:t>s31a+u+Stq8/sVN3bJ0nyTbdlGz7c6KuK3yjlu9OBWS4usQGQUSBkeNgCLlZOQp8XsbaKvUsVvN1Gm</w:t>
      </w:r>
    </w:p>
    <w:p>
      <w:pPr>
        <w:pStyle w:val="PreformattedText"/>
        <w:bidi w:val="0"/>
        <w:spacing w:before="0" w:after="0"/>
        <w:jc w:val="left"/>
        <w:rPr/>
      </w:pPr>
      <w:r>
        <w:rPr/>
        <w:t>aiejf0opT0ZAQK1slRgb5Nyi8qRa/kfpfXONVbkEGblIUW9HdMPejIQ3LA48/wAXm/g+45vfyW0vNu</w:t>
      </w:r>
    </w:p>
    <w:p>
      <w:pPr>
        <w:pStyle w:val="PreformattedText"/>
        <w:bidi w:val="0"/>
        <w:spacing w:before="0" w:after="0"/>
        <w:jc w:val="left"/>
        <w:rPr/>
      </w:pPr>
      <w:r>
        <w:rPr/>
        <w:t>5fsgxpWnkWZiL3BtYsbnklrf0ysD7ahYFAvUSydAO68WlgYH6r8k88EA8+B+bj+X66RmOmseiFRzC8</w:t>
      </w:r>
    </w:p>
    <w:p>
      <w:pPr>
        <w:pStyle w:val="PreformattedText"/>
        <w:bidi w:val="0"/>
        <w:spacing w:before="0" w:after="0"/>
        <w:jc w:val="left"/>
        <w:rPr/>
      </w:pPr>
      <w:r>
        <w:rPr/>
        <w:t>GkVrDk2sDdTcre+XHix558annF9Hx9MLBu6E0pkGRBa3BxJyucbcXI8D2++pUYFQAbywCNTyx5hkcK</w:t>
      </w:r>
    </w:p>
    <w:p>
      <w:pPr>
        <w:pStyle w:val="PreformattedText"/>
        <w:bidi w:val="0"/>
        <w:spacing w:before="0" w:after="0"/>
        <w:jc w:val="left"/>
        <w:rPr/>
      </w:pPr>
      <w:r>
        <w:rPr/>
        <w:t>ObC1yeDe7Arx/Xj76FWtZSLQSqtcsbGFLU4uLubAduQHce42uff3+xOjDL38PkgebPDS/zo4/OWQ3Y</w:t>
      </w:r>
    </w:p>
    <w:p>
      <w:pPr>
        <w:pStyle w:val="PreformattedText"/>
        <w:bidi w:val="0"/>
        <w:spacing w:before="0" w:after="0"/>
        <w:jc w:val="left"/>
        <w:rPr/>
      </w:pPr>
      <w:r>
        <w:rPr/>
        <w:t>kDEjkkKG8LcDn+fvqy43bbzSYAAXGvyzZK02+qxHBGXi3NrHi9/P66sm5vBanY2U5QuCtN17+Obgi5</w:t>
      </w:r>
    </w:p>
    <w:p>
      <w:pPr>
        <w:pStyle w:val="PreformattedText"/>
        <w:bidi w:val="0"/>
        <w:spacing w:before="0" w:after="0"/>
        <w:jc w:val="left"/>
        <w:rPr/>
      </w:pPr>
      <w:r>
        <w:rPr/>
        <w:t>vdjcH24B505attCNDM7oWKi+iRykr3EY58C1r8W4PBU3Jx41FqWZixNmjCFbRhuxvl3Bx9LsfAxuAV</w:t>
      </w:r>
    </w:p>
    <w:p>
      <w:pPr>
        <w:pStyle w:val="PreformattedText"/>
        <w:bidi w:val="0"/>
        <w:spacing w:before="0" w:after="0"/>
        <w:jc w:val="left"/>
        <w:rPr/>
      </w:pPr>
      <w:r>
        <w:rPr/>
        <w:t>A4Fxxc8aAtcEY6Sx3WveASbm+Vg973PPCm3gngcEC3/D/i0u4te48fZLwbQ4weXcXPAkJN7+/H6WJ9</w:t>
      </w:r>
    </w:p>
    <w:p>
      <w:pPr>
        <w:pStyle w:val="PreformattedText"/>
        <w:bidi w:val="0"/>
        <w:spacing w:before="0" w:after="0"/>
        <w:jc w:val="left"/>
        <w:rPr/>
      </w:pPr>
      <w:r>
        <w:rPr/>
        <w:t>7f66VUa5N+E0U1Kgbu83jx9kGNbKLEPyQAOCLc/e3HIvrK7i53tJsRSFA7oolbJcMSBxxx3hr3v57g</w:t>
      </w:r>
    </w:p>
    <w:p>
      <w:pPr>
        <w:pStyle w:val="PreformattedText"/>
        <w:bidi w:val="0"/>
        <w:spacing w:before="0" w:after="0"/>
        <w:jc w:val="left"/>
        <w:rPr/>
      </w:pPr>
      <w:r>
        <w:rPr/>
        <w:t>ef00BqC1hrC98VNex8Ncc2VfIPm1r2ubX++gzPcJIi1c4sQcubj9BduDY8mx/rqZsLSRVK1ibEk9ty</w:t>
      </w:r>
    </w:p>
    <w:p>
      <w:pPr>
        <w:pStyle w:val="PreformattedText"/>
        <w:bidi w:val="0"/>
        <w:spacing w:before="0" w:after="0"/>
        <w:jc w:val="left"/>
        <w:rPr/>
      </w:pPr>
      <w:r>
        <w:rPr/>
        <w:t>SbEZeAeBdbH3F9EarWsN2WASbCayVzY25B+mwNwPJuLexI++lFtdTrCwOmsaZ9ykFgrG4DcKeLntYK</w:t>
      </w:r>
    </w:p>
    <w:p>
      <w:pPr>
        <w:pStyle w:val="PreformattedText"/>
        <w:bidi w:val="0"/>
        <w:spacing w:before="0" w:after="0"/>
        <w:jc w:val="left"/>
        <w:rPr/>
      </w:pPr>
      <w:r>
        <w:rPr/>
        <w:t>A1rWv50DNYqR44Rsb03GUsGJYDgnwFsbKzefHHt9tAXJFpI+U+5zL5awJF7k3uCMVANrE2/kNDJCH3</w:t>
      </w:r>
    </w:p>
    <w:p>
      <w:pPr>
        <w:pStyle w:val="PreformattedText"/>
        <w:bidi w:val="0"/>
        <w:spacing w:before="0" w:after="0"/>
        <w:jc w:val="left"/>
        <w:rPr/>
      </w:pPr>
      <w:r>
        <w:rPr/>
        <w:t>eQXJZueL3I49yLeF//ACdSSHbbubvIAGNsgDbwG4uw5548ffTVIC36SmGQtwll7ZVO4QZXIsbCxCi/</w:t>
      </w:r>
    </w:p>
    <w:p>
      <w:pPr>
        <w:pStyle w:val="PreformattedText"/>
        <w:bidi w:val="0"/>
        <w:spacing w:before="0" w:after="0"/>
        <w:jc w:val="left"/>
        <w:rPr/>
      </w:pPr>
      <w:r>
        <w:rPr/>
        <w:t>sfbgjzoiy3N+z40iSLE+qTygdio/UceTawuOD/Pz9tLdsiNbwLAkGSKK5Ue9uTawxA8gcc3tbVBiAw</w:t>
      </w:r>
    </w:p>
    <w:p>
      <w:pPr>
        <w:pStyle w:val="PreformattedText"/>
        <w:bidi w:val="0"/>
        <w:spacing w:before="0" w:after="0"/>
        <w:jc w:val="left"/>
        <w:rPr/>
      </w:pPr>
      <w:r>
        <w:rPr/>
        <w:t>74bMTwHCHRXItz5J44IsRc3Hvwv9F04G4BlQuPm/txxxfFr2LWH399SSJzcC+Pn7/VY8i59zxxqSQC</w:t>
      </w:r>
    </w:p>
    <w:p>
      <w:pPr>
        <w:pStyle w:val="PreformattedText"/>
        <w:bidi w:val="0"/>
        <w:spacing w:before="0" w:after="0"/>
        <w:jc w:val="left"/>
        <w:rPr/>
      </w:pPr>
      <w:r>
        <w:rPr/>
        <w:t>YkgEfqfbgfex5FvvzqS+J1MbmLBSSDY3txwT5uLC9+L6NNGUxVZv3TAW3tIK7HuIuMVYnPwQfv4sLe</w:t>
      </w:r>
    </w:p>
    <w:p>
      <w:pPr>
        <w:pStyle w:val="PreformattedText"/>
        <w:bidi w:val="0"/>
        <w:spacing w:before="0" w:after="0"/>
        <w:jc w:val="left"/>
        <w:rPr/>
      </w:pPr>
      <w:r>
        <w:rPr/>
        <w:t>NaNPTP2zHGyUnIXBPPF7C/F7WB4/8ALTZIizEjKxt5JIvbyTbiwIv+upJNI5pIZA6k+5OHkkexIJ5v</w:t>
      </w:r>
    </w:p>
    <w:p>
      <w:pPr>
        <w:pStyle w:val="PreformattedText"/>
        <w:bidi w:val="0"/>
        <w:spacing w:before="0" w:after="0"/>
        <w:jc w:val="left"/>
        <w:rPr/>
      </w:pPr>
      <w:r>
        <w:rPr/>
        <w:t>z+uk4hkYHpLV2R1IEm2z+pmp8Q7svPm9h4H5hwtv151zdq2DIEqJ2Nl8pqlgTjJzT+tYlj7nL3AFhc</w:t>
      </w:r>
    </w:p>
    <w:p>
      <w:pPr>
        <w:pStyle w:val="PreformattedText"/>
        <w:bidi w:val="0"/>
        <w:spacing w:before="0" w:after="0"/>
        <w:jc w:val="left"/>
        <w:rPr/>
      </w:pPr>
      <w:r>
        <w:rPr/>
        <w:t>m9uRwfF/fXKbyYb66GdYeU0F+kZd19ZCXIIzXtb+9/n4PJH9DrZs/kwqbnhMW0eVEta2996V/WblLV</w:t>
      </w:r>
    </w:p>
    <w:p>
      <w:pPr>
        <w:pStyle w:val="PreformattedText"/>
        <w:bidi w:val="0"/>
        <w:spacing w:before="0" w:after="0"/>
        <w:jc w:val="left"/>
        <w:rPr/>
      </w:pPr>
      <w:r>
        <w:rPr/>
        <w:t>Mx5C3IIsCSPPNvJt7a7dGitIacZwK+0NVvYbsZSWNiLklmtbyCbG/bz41oDG6n0Zk1v658Wl8hStmD</w:t>
      </w:r>
    </w:p>
    <w:p>
      <w:pPr>
        <w:pStyle w:val="PreformattedText"/>
        <w:bidi w:val="0"/>
        <w:spacing w:before="0" w:after="0"/>
        <w:jc w:val="left"/>
        <w:rPr/>
      </w:pPr>
      <w:r>
        <w:rPr/>
        <w:t>MSSRxe1s1FgfzH9P8Ah1xZ01RFYW5oWufBueOQrA+Sf4ieFupsDqQ8F7orGWBtdGxstk+ooT3KR5BL</w:t>
      </w:r>
    </w:p>
    <w:p>
      <w:pPr>
        <w:pStyle w:val="PreformattedText"/>
        <w:bidi w:val="0"/>
        <w:spacing w:before="0" w:after="0"/>
        <w:jc w:val="left"/>
        <w:rPr/>
      </w:pPr>
      <w:r>
        <w:rPr/>
        <w:t>eLHjUhR0iY3Yh/NzZTZjyD5X6nsAP01JXTetHBGtxkRYnuuFNyVNxxyLE3+3/FqS5uDlyXuAeRfwD7</w:t>
      </w:r>
    </w:p>
    <w:p>
      <w:pPr>
        <w:pStyle w:val="PreformattedText"/>
        <w:bidi w:val="0"/>
        <w:spacing w:before="0" w:after="0"/>
        <w:jc w:val="left"/>
        <w:rPr/>
      </w:pPr>
      <w:r>
        <w:rPr/>
        <w:t>HmwPN9SSauTY3YEg3W5BN1tixIHa1sh51JI3SZcriSvJBJuQwa+RUWy83/AEx1JIgQLgquR8Dm4INj</w:t>
      </w:r>
    </w:p>
    <w:p>
      <w:pPr>
        <w:pStyle w:val="PreformattedText"/>
        <w:bidi w:val="0"/>
        <w:spacing w:before="0" w:after="0"/>
        <w:jc w:val="left"/>
        <w:rPr/>
      </w:pPr>
      <w:r>
        <w:rPr/>
        <w:t>a4Atf382v/e1JIk5uLcFe0AgH6j/AHj58WvwbNqSRrmva4Nr5BhexB8NyDweffwT/e1JI0SgA5W/iI</w:t>
      </w:r>
    </w:p>
    <w:p>
      <w:pPr>
        <w:pStyle w:val="PreformattedText"/>
        <w:bidi w:val="0"/>
        <w:spacing w:before="0" w:after="0"/>
        <w:jc w:val="left"/>
        <w:rPr/>
      </w:pPr>
      <w:r>
        <w:rPr/>
        <w:t>HkqMfqa5+oMGuR7akkRUfe1uRcWbg2HjnE3HB91GpJFlXm9lH0jHlcQASb3uSTe32541JIQPBsLmwu</w:t>
      </w:r>
    </w:p>
    <w:p>
      <w:pPr>
        <w:pStyle w:val="PreformattedText"/>
        <w:bidi w:val="0"/>
        <w:spacing w:before="0" w:after="0"/>
        <w:jc w:val="left"/>
        <w:rPr/>
      </w:pPr>
      <w:r>
        <w:rPr/>
        <w:t>nJUeAO0W8Ecfy1IPb+T9YvGT4FyLkYsLHx5BIItbx73bUhTMrMwZ7m+JBsAL34UEgfT+p5GpJA5bjj</w:t>
      </w:r>
    </w:p>
    <w:p>
      <w:pPr>
        <w:pStyle w:val="PreformattedText"/>
        <w:bidi w:val="0"/>
        <w:spacing w:before="0" w:after="0"/>
        <w:jc w:val="left"/>
        <w:rPr/>
      </w:pPr>
      <w:r>
        <w:rPr/>
        <w:t>m9iAQo7ubcAWutx9/b9NSC3KYFLchbX+rue4buIJLXHNwq/wBBq1NiDa8TWvil+MQUNcqvANgxDAlT</w:t>
      </w:r>
    </w:p>
    <w:p>
      <w:pPr>
        <w:pStyle w:val="PreformattedText"/>
        <w:bidi w:val="0"/>
        <w:spacing w:before="0" w:after="0"/>
        <w:jc w:val="left"/>
        <w:rPr/>
      </w:pPr>
      <w:r>
        <w:rPr/>
        <w:t>5Pn8+OJ/QN26egNzfcmeFqSeLX8HHuJBJBtzY/exv+bUknnsfJ5Ui/PPg2W4IBF2uf1Vv4daIDi6MI</w:t>
      </w:r>
    </w:p>
    <w:p>
      <w:pPr>
        <w:pStyle w:val="PreformattedText"/>
        <w:bidi w:val="0"/>
        <w:spacing w:before="0" w:after="0"/>
        <w:jc w:val="left"/>
        <w:rPr/>
      </w:pPr>
      <w:r>
        <w:rPr/>
        <w:t>2yWDA3BLG9sSUINvp7e3t51Irj65rExzPcASLAsb9w5AcexxXx/d1JRtcd8lG3HgdwUkJawAIa/mxu</w:t>
      </w:r>
    </w:p>
    <w:p>
      <w:pPr>
        <w:pStyle w:val="PreformattedText"/>
        <w:bidi w:val="0"/>
        <w:spacing w:before="0" w:after="0"/>
        <w:jc w:val="left"/>
        <w:rPr/>
      </w:pPr>
      <w:r>
        <w:rPr/>
        <w:t>bg2IF9Lq8h8dDCQgOPbkkQC3IsDySclWxxBDDH3y/lpc0eu2kDmjszcWXkgsSVALHlRfgnwef8OrXl</w:t>
      </w:r>
    </w:p>
    <w:p>
      <w:pPr>
        <w:pStyle w:val="PreformattedText"/>
        <w:bidi w:val="0"/>
        <w:spacing w:before="0" w:after="0"/>
        <w:jc w:val="left"/>
        <w:rPr/>
      </w:pPr>
      <w:r>
        <w:rPr/>
        <w:t>DdZnfRmB4jWDQABlAFrKDz/EWFlYcWPgi3nT2DsoA5ZWtvVJLRXuDcMAVAxvcX4NuLlvuOQdEDuEnd</w:t>
      </w:r>
    </w:p>
    <w:p>
      <w:pPr>
        <w:pStyle w:val="PreformattedText"/>
        <w:bidi w:val="0"/>
        <w:spacing w:before="0" w:after="0"/>
        <w:jc w:val="left"/>
        <w:rPr/>
      </w:pPr>
      <w:r>
        <w:rPr/>
        <w:t>Osstp7hJztYOS8AAY3AHco/TI/UTcZeb/wCess00G1psTpeWVtqWUC5OQuFHkWHF72Hjz4y0Dm4Oui</w:t>
      </w:r>
    </w:p>
    <w:p>
      <w:pPr>
        <w:pStyle w:val="PreformattedText"/>
        <w:bidi w:val="0"/>
        <w:spacing w:before="0" w:after="0"/>
        <w:jc w:val="left"/>
        <w:rPr/>
      </w:pPr>
      <w:r>
        <w:rPr/>
        <w:t>mbAAAB0WS+nVmsCbXt4B7gOTyb2Btxb30qGouw7oQye2LWYYDgX5JPJB83Nwf72pHAWFh0gjp3HIAj</w:t>
      </w:r>
    </w:p>
    <w:p>
      <w:pPr>
        <w:pStyle w:val="PreformattedText"/>
        <w:bidi w:val="0"/>
        <w:spacing w:before="0" w:after="0"/>
        <w:jc w:val="left"/>
        <w:rPr/>
      </w:pPr>
      <w:r>
        <w:rPr/>
        <w:t>6SCfuPqt7N26DMdxhDUiDgA8eLMpvewCr7k+5H2886OaLgkkGasTwBcc/pcryOefsT76kVUuWvbQxA</w:t>
      </w:r>
    </w:p>
    <w:p>
      <w:pPr>
        <w:pStyle w:val="PreformattedText"/>
        <w:bidi w:val="0"/>
        <w:spacing w:before="0" w:after="0"/>
        <w:jc w:val="left"/>
        <w:rPr/>
      </w:pPr>
      <w:r>
        <w:rPr/>
        <w:t>kgC3dewvYELYXAAbj+H9fGpFxEhuCTcDgk8CxxF7i/N8RxwNSSa3bI3t5ubBTyQAfB9/Nr+dCxsDY4</w:t>
      </w:r>
    </w:p>
    <w:p>
      <w:pPr>
        <w:pStyle w:val="PreformattedText"/>
        <w:bidi w:val="0"/>
        <w:spacing w:before="0" w:after="0"/>
        <w:jc w:val="left"/>
        <w:rPr/>
      </w:pPr>
      <w:r>
        <w:rPr/>
        <w:t>m0NACSfRnsQQRe9gbMb5Kw5yP+fP/oazOSSSW1myha7RB1JW3BLXBtcEt7f4SO7Wd6mQtxnTp0i1vR</w:t>
      </w:r>
    </w:p>
    <w:p>
      <w:pPr>
        <w:pStyle w:val="PreformattedText"/>
        <w:bidi w:val="0"/>
        <w:spacing w:before="0" w:after="0"/>
        <w:jc w:val="left"/>
        <w:rPr/>
      </w:pPr>
      <w:r>
        <w:rPr/>
        <w:t>vApWALGwsSCfZTb3AtzchR7+NLvoR3zUABygZRgrMivngl+CCG8kWH2Aub28C2nUuDe4/pCsCrA20k</w:t>
      </w:r>
    </w:p>
    <w:p>
      <w:pPr>
        <w:pStyle w:val="PreformattedText"/>
        <w:bidi w:val="0"/>
        <w:spacing w:before="0" w:after="0"/>
        <w:jc w:val="left"/>
        <w:rPr/>
      </w:pPr>
      <w:r>
        <w:rPr/>
        <w:t>bqJiGPffgBgBYWPIuQBc83JvfTHCsADy+NImgRcr0jTJMQxANr8MD+pOLAdtv1Pm9vy6yTr0hlp1Jm</w:t>
      </w:r>
    </w:p>
    <w:p>
      <w:pPr>
        <w:pStyle w:val="PreformattedText"/>
        <w:bidi w:val="0"/>
        <w:spacing w:before="0" w:after="0"/>
        <w:jc w:val="left"/>
        <w:rPr/>
      </w:pPr>
      <w:r>
        <w:rPr/>
        <w:t>nzDE3ueOOSTzfm7Dkkc/YazF1DEX1nUpbM5UKBoYsskrG9yQwP0qRdTYgkDwGU+3nLzoPO07gFuM1j</w:t>
      </w:r>
    </w:p>
    <w:p>
      <w:pPr>
        <w:pStyle w:val="PreformattedText"/>
        <w:bidi w:val="0"/>
        <w:spacing w:before="0" w:after="0"/>
        <w:jc w:val="left"/>
        <w:rPr/>
      </w:pPr>
      <w:r>
        <w:rPr/>
        <w:t>ydtDrdaZa0kG0pNLKLIVYkeTYKPN72tjx5tyW+m2tlOsgABayzDtHk+uhOVIqJcWybXUyBQUI5BsnN</w:t>
      </w:r>
    </w:p>
    <w:p>
      <w:pPr>
        <w:pStyle w:val="PreformattedText"/>
        <w:bidi w:val="0"/>
        <w:spacing w:before="0" w:after="0"/>
        <w:jc w:val="left"/>
        <w:rPr/>
      </w:pPr>
      <w:r>
        <w:rPr/>
        <w:t>+Fso5Nzf29/wDh1uTbKa21nGrbHWs4ZDZpZ23+n6uwAja7C57bXB5tbG3jnWhNtolhOc+xV1FytzLX</w:t>
      </w:r>
    </w:p>
    <w:p>
      <w:pPr>
        <w:pStyle w:val="PreformattedText"/>
        <w:bidi w:val="0"/>
        <w:spacing w:before="0" w:after="0"/>
        <w:jc w:val="left"/>
        <w:rPr/>
      </w:pPr>
      <w:r>
        <w:rPr/>
        <w:t>9G7XWUkAYqeJJvAFg2Xhf1uwIB8ava9ppVAMW6Tnf8WstQMU0kjjg+Trq+nYhaddxSuqg3asUMtMjE</w:t>
      </w:r>
    </w:p>
    <w:p>
      <w:pPr>
        <w:pStyle w:val="PreformattedText"/>
        <w:bidi w:val="0"/>
        <w:spacing w:before="0" w:after="0"/>
        <w:jc w:val="left"/>
        <w:rPr/>
      </w:pPr>
      <w:r>
        <w:rPr/>
        <w:t>M5+lZKqMZMT98mx+nm3UjEG0YVcEgrPjX/AGu2/wBRPV/ssehtj3Ftu3He/i1uPqWtraLa23PeqTYv</w:t>
      </w:r>
    </w:p>
    <w:p>
      <w:pPr>
        <w:pStyle w:val="PreformattedText"/>
        <w:bidi w:val="0"/>
        <w:spacing w:before="0" w:after="0"/>
        <w:jc w:val="left"/>
        <w:rPr/>
      </w:pPr>
      <w:r>
        <w:rPr/>
        <w:t>T3pmaWWu2WHolzXruVdQxxTwXeKoqonBVrEWtiy2PLM9VciL8J+CD9vnd9w9U/td/HTdPUm4tNv0nr</w:t>
      </w:r>
    </w:p>
    <w:p>
      <w:pPr>
        <w:pStyle w:val="PreformattedText"/>
        <w:bidi w:val="0"/>
        <w:spacing w:before="0" w:after="0"/>
        <w:jc w:val="left"/>
        <w:rPr/>
      </w:pPr>
      <w:r>
        <w:rPr/>
        <w:t>ir2Semh27oDbYdipqba2kDR1D05CyQVEBKSTSkxu8r5kjRVCS7k24/WlUgoQZczTiTeHhRIqeKn6VP</w:t>
      </w:r>
    </w:p>
    <w:p>
      <w:pPr>
        <w:pStyle w:val="PreformattedText"/>
        <w:bidi w:val="0"/>
        <w:spacing w:before="0" w:after="0"/>
        <w:jc w:val="left"/>
        <w:rPr/>
      </w:pPr>
      <w:r>
        <w:rPr/>
        <w:t>TiSlkUv+PUmOQjGSQKLR9TG4W31fmLaFQbm5yJ+WFUxxAtp/ORkM9PFV1RZRVVLNTUi8hYY4oznMxF</w:t>
      </w:r>
    </w:p>
    <w:p>
      <w:pPr>
        <w:pStyle w:val="PreformattedText"/>
        <w:bidi w:val="0"/>
        <w:spacing w:before="0" w:after="0"/>
        <w:jc w:val="left"/>
        <w:rPr/>
      </w:pPr>
      <w:r>
        <w:rPr/>
        <w:t>8VsbD7Kv05HTst7G2kzkixJ4yKvOiUvy0I/DimlmeQX+YqJkSNGkDX7Y+3hPt9XOmk3Nz1iTqFGWse</w:t>
      </w:r>
    </w:p>
    <w:p>
      <w:pPr>
        <w:pStyle w:val="PreformattedText"/>
        <w:bidi w:val="0"/>
        <w:spacing w:before="0" w:after="0"/>
        <w:jc w:val="left"/>
        <w:rPr/>
      </w:pPr>
      <w:r>
        <w:rPr/>
        <w:t>Nt2uqqqeGGIstNOUq6upqLxxwUTXQROzclGkQtity5CquWhZranjGBDiNLidZfs+7LTy+tKYUDyskF</w:t>
      </w:r>
    </w:p>
    <w:p>
      <w:pPr>
        <w:pStyle w:val="PreformattedText"/>
        <w:bidi w:val="0"/>
        <w:spacing w:before="0" w:after="0"/>
        <w:jc w:val="left"/>
        <w:rPr/>
      </w:pPr>
      <w:r>
        <w:rPr/>
        <w:t>PPUVu4mJk+Yq3KxwoI3YiOOKIKFFlAPjI3OuB5acjZWL8WOKr6M9B5FpqdpWw3fS72n1p20Sx0kTTp</w:t>
      </w:r>
    </w:p>
    <w:p>
      <w:pPr>
        <w:pStyle w:val="PreformattedText"/>
        <w:bidi w:val="0"/>
        <w:spacing w:before="0" w:after="0"/>
        <w:jc w:val="left"/>
        <w:rPr/>
      </w:pPr>
      <w:r>
        <w:rPr/>
        <w:t>EgkCNe6yRyPYdQSKvDy9VrsMrYka8Q1ibgT3mKkL0krjvD05KeVCoESMsilFEKK5C5vciIEyBx2qVb</w:t>
      </w:r>
    </w:p>
    <w:p>
      <w:pPr>
        <w:pStyle w:val="PreformattedText"/>
        <w:bidi w:val="0"/>
        <w:spacing w:before="0" w:after="0"/>
        <w:jc w:val="left"/>
        <w:rPr/>
      </w:pPr>
      <w:r>
        <w:rPr/>
        <w:t>y2XbnbXRhHKpFrDSOW4xU0MMrHqOkgJV482vE4UloRAhvDbyjZYlcWK8aUHbIaTV5sDl0lO7luXyNW</w:t>
      </w:r>
    </w:p>
    <w:p>
      <w:pPr>
        <w:pStyle w:val="PreformattedText"/>
        <w:bidi w:val="0"/>
        <w:spacing w:before="0" w:after="0"/>
        <w:jc w:val="left"/>
        <w:rPr/>
      </w:pPr>
      <w:r>
        <w:rPr/>
        <w:t>wwKxYiJFqH6zVMMgwcqoDJCDZQt+85Bf4tbVTNQcSfHyRLVQhJO7KA+Iu6mno64zTiKelV6VYUXqVe</w:t>
      </w:r>
    </w:p>
    <w:p>
      <w:pPr>
        <w:pStyle w:val="PreformattedText"/>
        <w:bidi w:val="0"/>
        <w:spacing w:before="0" w:after="0"/>
        <w:jc w:val="left"/>
        <w:rPr/>
      </w:pPr>
      <w:r>
        <w:rPr/>
        <w:t>ZYNTQJ1JwRM8qKEAHKtd+A2tVCgHcDG5Y/Ng19pprQyLjdHzp85fVvqOXeao7BQmWJZa1TWzXMLblv</w:t>
      </w:r>
    </w:p>
    <w:p>
      <w:pPr>
        <w:pStyle w:val="PreformattedText"/>
        <w:bidi w:val="0"/>
        <w:spacing w:before="0" w:after="0"/>
        <w:jc w:val="left"/>
        <w:rPr/>
      </w:pPr>
      <w:r>
        <w:rPr/>
        <w:t>jSsaioq3MRE9HAD0aZAUCdNnXIvr3fk/Yhs9NKtQDO31U9n1txM+X+VvKDbbV80pK0KR+se0T348q+</w:t>
      </w:r>
    </w:p>
    <w:p>
      <w:pPr>
        <w:pStyle w:val="PreformattedText"/>
        <w:bidi w:val="0"/>
        <w:spacing w:before="0" w:after="0"/>
        <w:jc w:val="left"/>
        <w:rPr/>
      </w:pPr>
      <w:r>
        <w:rPr/>
        <w:t>jI3UQNSyw3qYN63JZXpkqljmWMBCI0RUqEUtieLsEYdqlW1vW193l/Wc5V03d8zqj4MfA8+o4Yd33m</w:t>
      </w:r>
    </w:p>
    <w:p>
      <w:pPr>
        <w:pStyle w:val="PreformattedText"/>
        <w:bidi w:val="0"/>
        <w:spacing w:before="0" w:after="0"/>
        <w:jc w:val="left"/>
        <w:rPr/>
      </w:pPr>
      <w:r>
        <w:rPr/>
        <w:t>gn3OXroXMwcUcAkOLxqjuFNkC5+Qb3HjSGcuSq7q+NZrW1BUZk86W9LhHf076AgrPi56h2ltuijmpq</w:t>
      </w:r>
    </w:p>
    <w:p>
      <w:pPr>
        <w:pStyle w:val="PreformattedText"/>
        <w:bidi w:val="0"/>
        <w:spacing w:before="0" w:after="0"/>
        <w:jc w:val="left"/>
        <w:rPr/>
      </w:pPr>
      <w:r>
        <w:rPr/>
        <w:t>1qKnWRW+SpKehgWSOxQ3XtjUJYEO/DcNoiiGgc35fvTBXrsK2XLxnDfxsNfD8Qt+2+tjkhNBVvBFBJ</w:t>
      </w:r>
    </w:p>
    <w:p>
      <w:pPr>
        <w:pStyle w:val="PreformattedText"/>
        <w:bidi w:val="0"/>
        <w:spacing w:before="0" w:after="0"/>
        <w:jc w:val="left"/>
        <w:rPr/>
      </w:pPr>
      <w:r>
        <w:rPr/>
        <w:t>D8uyrwxkMAP4byMcmH3b9Na6AUUkC8Ip75G/GSf9lv8AaA+IX7Lfx6+Gnx5+F9TFD6x+HXqGn3mip6</w:t>
      </w:r>
    </w:p>
    <w:p>
      <w:pPr>
        <w:pStyle w:val="PreformattedText"/>
        <w:bidi w:val="0"/>
        <w:spacing w:before="0" w:after="0"/>
        <w:jc w:val="left"/>
        <w:rPr/>
      </w:pPr>
      <w:r>
        <w:rPr/>
        <w:t>mfcKfb94oirUe8ent1n2qphqU2jcdpqKyiquhLHKYK1wjqTrQhYE48bTDt+yJtuy1NmdvNipazei2Q</w:t>
      </w:r>
    </w:p>
    <w:p>
      <w:pPr>
        <w:pStyle w:val="PreformattedText"/>
        <w:bidi w:val="0"/>
        <w:spacing w:before="0" w:after="0"/>
        <w:jc w:val="left"/>
        <w:rPr/>
      </w:pPr>
      <w:r>
        <w:rPr/>
        <w:t>xa3aseK9pbifpj/bx/a69Of2inqn9nj437b+zXsHwU+ISrtnpX1P61qd3o/Unqj4k7JVybdBs+1+qa</w:t>
      </w:r>
    </w:p>
    <w:p>
      <w:pPr>
        <w:pStyle w:val="PreformattedText"/>
        <w:bidi w:val="0"/>
        <w:spacing w:before="0" w:after="0"/>
        <w:jc w:val="left"/>
        <w:rPr/>
      </w:pPr>
      <w:r>
        <w:rPr/>
        <w:t>TbNloqbedu2jcBuTbTVzLNUiCu+VmZ4oQNedp1W8pbVVp1hq2Q9/tZelNnk6v5d8mmjS8qbVR2gbOF</w:t>
      </w:r>
    </w:p>
    <w:p>
      <w:pPr>
        <w:pStyle w:val="PreformattedText"/>
        <w:bidi w:val="0"/>
        <w:spacing w:before="0" w:after="0"/>
        <w:jc w:val="left"/>
        <w:rPr/>
      </w:pPr>
      <w:r>
        <w:rPr/>
        <w:t>NPzYdmxy7RfXE9leC9mc4/Eb4Desf2TfXNVv9Gu47ZsyVVPLum3JMarZ9++bpHE27T0ojeKenqNvnk</w:t>
      </w:r>
    </w:p>
    <w:p>
      <w:pPr>
        <w:pStyle w:val="PreformattedText"/>
        <w:bidi w:val="0"/>
        <w:spacing w:before="0" w:after="0"/>
        <w:jc w:val="left"/>
        <w:rPr/>
      </w:pPr>
      <w:r>
        <w:rPr/>
        <w:t>p6lJADjVNbF0V04vlKjUVq2zebFRE0XLp7p9T8kVNmq1qPlBX8zXaxLJyv7LevprPRbJ6B9VS0Xqz4</w:t>
      </w:r>
    </w:p>
    <w:p>
      <w:pPr>
        <w:pStyle w:val="PreformattedText"/>
        <w:bidi w:val="0"/>
        <w:spacing w:before="0" w:after="0"/>
        <w:jc w:val="left"/>
        <w:rPr/>
      </w:pPr>
      <w:r>
        <w:rPr/>
        <w:t>beqqL0nujRVU0uybrBV0/puo2ySYVQfcaimfq7a1TWloqV2aJKIw4Mz0E6GHx1SrWoFqG1p5w36c3z</w:t>
      </w:r>
    </w:p>
    <w:p>
      <w:pPr>
        <w:pStyle w:val="PreformattedText"/>
        <w:bidi w:val="0"/>
        <w:spacing w:before="0" w:after="0"/>
        <w:jc w:val="left"/>
        <w:rPr/>
      </w:pPr>
      <w:r>
        <w:rPr/>
        <w:t>fSHf3++fQcdl2pBXoP5lyMm9Erl2l5t4/R8LS+/RHxAqtvq4fT3qbZa30z6jSOJW2ipql3LbN6pkly</w:t>
      </w:r>
    </w:p>
    <w:p>
      <w:pPr>
        <w:pStyle w:val="PreformattedText"/>
        <w:bidi w:val="0"/>
        <w:spacing w:before="0" w:after="0"/>
        <w:jc w:val="left"/>
        <w:rPr/>
      </w:pPr>
      <w:r>
        <w:rPr/>
        <w:t>n3mhllT/APGCSwvAZBC7OHbBEtk+kea84C6NkvTv/tAZ3UBSmJvbJd4Ru+JKUm7qWoJZZgwC1We3yw</w:t>
      </w:r>
    </w:p>
    <w:p>
      <w:pPr>
        <w:pStyle w:val="PreformattedText"/>
        <w:bidi w:val="0"/>
        <w:spacing w:before="0" w:after="0"/>
        <w:jc w:val="left"/>
        <w:rPr/>
      </w:pPr>
      <w:r>
        <w:rPr/>
        <w:t>LRv1WkeB5nXq9HIxgIQl/qRWxy0+muKqpOsxOxNww98rj0lVVlPXx08EEcppamSGSllA6i05xYp84y</w:t>
      </w:r>
    </w:p>
    <w:p>
      <w:pPr>
        <w:pStyle w:val="PreformattedText"/>
        <w:bidi w:val="0"/>
        <w:spacing w:before="0" w:after="0"/>
        <w:jc w:val="left"/>
        <w:rPr/>
      </w:pPr>
      <w:r>
        <w:rPr/>
        <w:t>kxQ8raylgV/vaz7VRUi5LXJ5vXN2y1CFA6LPox8B2qI9zoGpwkFRRiGdVnRUnUEVE8s000SmUUjU6y</w:t>
      </w:r>
    </w:p>
    <w:p>
      <w:pPr>
        <w:pStyle w:val="PreformattedText"/>
        <w:bidi w:val="0"/>
        <w:spacing w:before="0" w:after="0"/>
        <w:jc w:val="left"/>
        <w:rPr/>
      </w:pPr>
      <w:r>
        <w:rPr/>
        <w:t>IrqQwVlZ14DL5zbBfQjLEt4Hzp6TYNb+sX8fbPs78HwK2SjYBk69RDXylY5hHTbhWMDTSCY5CenKSK</w:t>
      </w:r>
    </w:p>
    <w:p>
      <w:pPr>
        <w:pStyle w:val="PreformattedText"/>
        <w:bidi w:val="0"/>
        <w:spacing w:before="0" w:after="0"/>
        <w:jc w:val="left"/>
        <w:rPr/>
      </w:pPr>
      <w:r>
        <w:rPr/>
        <w:t>hqUwVkbKUK7DXHKsGUHi33Z0WyxNTmF7fzn0j+Gu2yUMG2PDVTCQCokfOZDEZBIqCQxNERZYHYtibO</w:t>
      </w:r>
    </w:p>
    <w:p>
      <w:pPr>
        <w:pStyle w:val="PreformattedText"/>
        <w:bidi w:val="0"/>
        <w:spacing w:before="0" w:after="0"/>
        <w:jc w:val="left"/>
        <w:rPr/>
      </w:pPr>
      <w:r>
        <w:rPr/>
        <w:t>bfU410NkAUJvbzHJt7d5uzOHt9QVBUU0xY+zOlaalkljqApoIKabiCSomcM4WFhOgoCuMyyEq6AAOX</w:t>
      </w:r>
    </w:p>
    <w:p>
      <w:pPr>
        <w:pStyle w:val="PreformattedText"/>
        <w:bidi w:val="0"/>
        <w:spacing w:before="0" w:after="0"/>
        <w:jc w:val="left"/>
        <w:rPr/>
      </w:pPr>
      <w:r>
        <w:rPr/>
        <w:t>yZ+6w12lK+bfFlUX7Q/SedclWXLJm7Vh/F6pGNyZcENpbPHNBAEjRahlj6kKimSZrRQq5kzIHHahuo</w:t>
      </w:r>
    </w:p>
    <w:p>
      <w:pPr>
        <w:pStyle w:val="PreformattedText"/>
        <w:bidi w:val="0"/>
        <w:spacing w:before="0" w:after="0"/>
        <w:jc w:val="left"/>
        <w:rPr/>
      </w:pPr>
      <w:r>
        <w:rPr/>
        <w:t>7ePWdQTUAJyGI/x9mdaiptbS6bx/ylO+p/TYrIJ4jT0TpKzqYqmNoy1ROpYvQz0EwZwoXFpI+mMsh3</w:t>
      </w:r>
    </w:p>
    <w:p>
      <w:pPr>
        <w:pStyle w:val="PreformattedText"/>
        <w:bidi w:val="0"/>
        <w:spacing w:before="0" w:after="0"/>
        <w:jc w:val="left"/>
        <w:rPr/>
      </w:pPr>
      <w:r>
        <w:rPr/>
        <w:t>LweJVDDE2GQLLqPS5rY+Mp16Fe1xkyj1er0rz5k/GL0hSejd9qqPbJE2uaQLVoksm8VcR6jkyzwRU9</w:t>
      </w:r>
    </w:p>
    <w:p>
      <w:pPr>
        <w:pStyle w:val="PreformattedText"/>
        <w:bidi w:val="0"/>
        <w:spacing w:before="0" w:after="0"/>
        <w:jc w:val="left"/>
        <w:rPr/>
      </w:pPr>
      <w:r>
        <w:rPr/>
        <w:t>Y1NRS9UyNMsxVjmjshTtXFZkY+Zo4qo5un0eLzuUXp7TTA2gKB6OCkn2b/AK2ac8bnu9ZMI9wrd0jn</w:t>
      </w:r>
    </w:p>
    <w:p>
      <w:pPr>
        <w:pStyle w:val="PreformattedText"/>
        <w:bidi w:val="0"/>
        <w:spacing w:before="0" w:after="0"/>
        <w:jc w:val="left"/>
        <w:rPr/>
      </w:pPr>
      <w:r>
        <w:rPr/>
        <w:t>aoLdJ3qVpqDoQF4KuSIyCGnQRi0q9J7FWbISa30WqVEONs1PK3tRpVE0IxW3ZlZ+q972uijSro59v3</w:t>
      </w:r>
    </w:p>
    <w:p>
      <w:pPr>
        <w:pStyle w:val="PreformattedText"/>
        <w:bidi w:val="0"/>
        <w:spacing w:before="0" w:after="0"/>
        <w:jc w:val="left"/>
        <w:rPr/>
      </w:pPr>
      <w:r>
        <w:rPr/>
        <w:t>KvZHqI6f03WSbjvSwQxkzyxxSzxQ7dIHcrVSvIscaSNMLqqNrq7Ol1/fp5sJ9WZKjEXxZqmndb6044</w:t>
      </w:r>
    </w:p>
    <w:p>
      <w:pPr>
        <w:pStyle w:val="PreformattedText"/>
        <w:bidi w:val="0"/>
        <w:spacing w:before="0" w:after="0"/>
        <w:jc w:val="left"/>
        <w:rPr/>
      </w:pPr>
      <w:r>
        <w:rPr/>
        <w:t>+JZXfK2k9Uev6uLb9j9M19L6zotgrqaKq2XcahaEnY09TbhQmOk35FaGKqkiliSAmqQimqHS7aqZ8y</w:t>
      </w:r>
    </w:p>
    <w:p>
      <w:pPr>
        <w:pStyle w:val="PreformattedText"/>
        <w:bidi w:val="0"/>
        <w:spacing w:before="0" w:after="0"/>
        <w:jc w:val="left"/>
        <w:rPr/>
      </w:pPr>
      <w:r>
        <w:rPr/>
        <w:t>1RdiBWrW3cr5P7VopdmpuorbfTVlpNmF4opUaa7t/S3tJ81vVnpT1X+078S9paLe/Um6eiPT/R+Q2C</w:t>
      </w:r>
    </w:p>
    <w:p>
      <w:pPr>
        <w:pStyle w:val="PreformattedText"/>
        <w:bidi w:val="0"/>
        <w:spacing w:before="0" w:after="0"/>
        <w:jc w:val="left"/>
        <w:rPr/>
      </w:pPr>
      <w:r>
        <w:rPr/>
        <w:t>lpalPSVFUmumei32p2KOnDbj6lgWXAyVr1ccEmdTSNEmFOnvvImxLQ2S2Hmiw/euW32Pog9lG7lxny</w:t>
      </w:r>
    </w:p>
    <w:p>
      <w:pPr>
        <w:pStyle w:val="PreformattedText"/>
        <w:bidi w:val="0"/>
        <w:spacing w:before="0" w:after="0"/>
        <w:jc w:val="left"/>
        <w:rPr/>
      </w:pPr>
      <w:r>
        <w:rPr/>
        <w:t>39pK1Gv5QXaq7/APMqUQ3/ABlddylc7rY9XX0mvvXZY2/tPfAPa/R7egvTNPSLtO37jGJt5wo2ZJ96</w:t>
      </w:r>
    </w:p>
    <w:p>
      <w:pPr>
        <w:pStyle w:val="PreformattedText"/>
        <w:bidi w:val="0"/>
        <w:spacing w:before="0" w:after="0"/>
        <w:jc w:val="left"/>
        <w:rPr/>
      </w:pPr>
      <w:r>
        <w:rPr/>
        <w:t>oj/sm6T1EqdVlEc8kUjFjGBDGqhTr2vk07O1kQaW+Hl/iafNPL1TatyrUazg73ayvPkr+2luG7+mvW</w:t>
      </w:r>
    </w:p>
    <w:p>
      <w:pPr>
        <w:pStyle w:val="PreformattedText"/>
        <w:bidi w:val="0"/>
        <w:spacing w:before="0" w:after="0"/>
        <w:jc w:val="left"/>
        <w:rPr/>
      </w:pPr>
      <w:r>
        <w:rPr/>
        <w:t>OzeiKZ226np/TVDPuPyME+1R7rLNkqTT02dnXpIvdchxY/TwOrsq0G85UQBmvzTzLVXdFVibTP9nv+</w:t>
      </w:r>
    </w:p>
    <w:p>
      <w:pPr>
        <w:pStyle w:val="PreformattedText"/>
        <w:bidi w:val="0"/>
        <w:spacing w:before="0" w:after="0"/>
        <w:jc w:val="left"/>
        <w:rPr/>
      </w:pPr>
      <w:r>
        <w:rPr/>
        <w:t>0xt37L37QuzetfWNJ6l3X4V79t9R6Q+K21eknoR6hrPRm5yQvPNtce5oYa+emrIKWpNHIyJVpTtTl0</w:t>
      </w:r>
    </w:p>
    <w:p>
      <w:pPr>
        <w:pStyle w:val="PreformattedText"/>
        <w:bidi w:val="0"/>
        <w:spacing w:before="0" w:after="0"/>
        <w:jc w:val="left"/>
        <w:rPr/>
      </w:pPr>
      <w:r>
        <w:rPr/>
        <w:t>Z0dOrszGltVOrmyquQfA8yOLOh7wR65xPLVCvX2MjZEWptdFhVpK7YqXThva2b0TYgHm0n03/tEf2g</w:t>
      </w:r>
    </w:p>
    <w:p>
      <w:pPr>
        <w:pStyle w:val="PreformattedText"/>
        <w:bidi w:val="0"/>
        <w:spacing w:before="0" w:after="0"/>
        <w:jc w:val="left"/>
        <w:rPr/>
      </w:pPr>
      <w:r>
        <w:rPr/>
        <w:t>fhH+3Z8R6L4rfAz4aRfDf4Z+kvTuw+lvS3zPpfYfTXrn1R+7aCh2da/1TUbAGiipYqTbNvWjpZHlki</w:t>
      </w:r>
    </w:p>
    <w:p>
      <w:pPr>
        <w:pStyle w:val="PreformattedText"/>
        <w:bidi w:val="0"/>
        <w:spacing w:before="0" w:after="0"/>
        <w:jc w:val="left"/>
        <w:rPr/>
      </w:pPr>
      <w:r>
        <w:rPr/>
        <w:t>LVMztlMza5VWuH2tqZ0p091PZVeC+7umvyZX8svsaHyucanSn53zy0l7s/4RpOavT3wT+Mu7/DKm9V</w:t>
      </w:r>
    </w:p>
    <w:p>
      <w:pPr>
        <w:pStyle w:val="PreformattedText"/>
        <w:bidi w:val="0"/>
        <w:spacing w:before="0" w:after="0"/>
        <w:jc w:val="left"/>
        <w:rPr/>
      </w:pPr>
      <w:r>
        <w:rPr/>
        <w:t>+n12f1F6frNimiq/TRNRFVGHYvUOIpRRJTSw7lKKmCKVMBDxUHqXy0vaqdBF86edjf2rel+k9R5NFX</w:t>
      </w:r>
    </w:p>
    <w:p>
      <w:pPr>
        <w:pStyle w:val="PreformattedText"/>
        <w:bidi w:val="0"/>
        <w:spacing w:before="0" w:after="0"/>
        <w:jc w:val="left"/>
        <w:rPr/>
      </w:pPr>
      <w:r>
        <w:rPr/>
        <w:t>aN2nWKlTiEZdG8e1Oft79CVdPvkVN6SjrPS/rrbp6iP1J6T3Cpelp5yVaWDddhNcFhMssJaGopmVoS</w:t>
      </w:r>
    </w:p>
    <w:p>
      <w:pPr>
        <w:pStyle w:val="PreformattedText"/>
        <w:bidi w:val="0"/>
        <w:spacing w:before="0" w:after="0"/>
        <w:jc w:val="left"/>
        <w:rPr/>
      </w:pPr>
      <w:r>
        <w:rPr/>
        <w:t>V7MFfHSKe0EB2bWl2WXs+y0dtXk8klXpCntHuxV/aVvSmq/E7e2r4qjdqb91ep6I0dPsm/OW9L+ovT</w:t>
      </w:r>
    </w:p>
    <w:p>
      <w:pPr>
        <w:pStyle w:val="PreformattedText"/>
        <w:bidi w:val="0"/>
        <w:spacing w:before="0" w:after="0"/>
        <w:jc w:val="left"/>
        <w:rPr/>
      </w:pPr>
      <w:r>
        <w:rPr/>
        <w:t>0NF1ZDR089OzQbzQ26ioK0SmWJWjVwIgFz7VsGz7TSKsMkHzt78yn4ZNj23yh5MdAtXzeJuL8R8Lf1</w:t>
      </w:r>
    </w:p>
    <w:p>
      <w:pPr>
        <w:pStyle w:val="PreformattedText"/>
        <w:bidi w:val="0"/>
        <w:spacing w:before="0" w:after="0"/>
        <w:jc w:val="left"/>
        <w:rPr/>
      </w:pPr>
      <w:r>
        <w:rPr/>
        <w:t>ZT7N/sO/tnbpV7ltnpX1XudTQ7nRbV1xvEddDTNWwU7AHcNppfxfnGlhjmgnppImuJ+5sGV1+U/tL+</w:t>
      </w:r>
    </w:p>
    <w:p>
      <w:pPr>
        <w:pStyle w:val="PreformattedText"/>
        <w:bidi w:val="0"/>
        <w:spacing w:before="0" w:after="0"/>
        <w:jc w:val="left"/>
        <w:rPr/>
      </w:pPr>
      <w:r>
        <w:rPr/>
        <w:t>zv/GKPRUtTqNxAP0Hu9nvn2z9kv2rXbAaO01PN1aa7ys283ountT9Hnwx9ayb3sm2bvucMsTbpHFvN</w:t>
      </w:r>
    </w:p>
    <w:p>
      <w:pPr>
        <w:pStyle w:val="PreformattedText"/>
        <w:bidi w:val="0"/>
        <w:spacing w:before="0" w:after="0"/>
        <w:jc w:val="left"/>
        <w:rPr/>
      </w:pPr>
      <w:r>
        <w:rPr/>
        <w:t>FuTCXZ6CvqolQSUUtA4aKbpUs9PIMEweOTBc1Vsfnj0VpufOXVb7rdkz6UKzVKSurDzbDtbz/Ees6f</w:t>
      </w:r>
    </w:p>
    <w:p>
      <w:pPr>
        <w:pStyle w:val="PreformattedText"/>
        <w:bidi w:val="0"/>
        <w:spacing w:before="0" w:after="0"/>
        <w:jc w:val="left"/>
        <w:rPr/>
      </w:pPr>
      <w:r>
        <w:rPr/>
        <w:t>2rc93pZjSyyKKR0Apm6tBWxxUpgLRClqIorwo45MbMpjP0NhxovOMmisGX9PVObVWhVW6t5w/OXe9p</w:t>
      </w:r>
    </w:p>
    <w:p>
      <w:pPr>
        <w:pStyle w:val="PreformattedText"/>
        <w:bidi w:val="0"/>
        <w:spacing w:before="0" w:after="0"/>
        <w:jc w:val="left"/>
        <w:rPr/>
      </w:pPr>
      <w:r>
        <w:rPr/>
        <w:t>TJfVy/v2hkhMb1FMEJeFVlo5qUzqFWBnZsZZnTKxjc8Ym6203znnA1rsFmJF8w4yOJ+sJQnrH0rKpl</w:t>
      </w:r>
    </w:p>
    <w:p>
      <w:pPr>
        <w:pStyle w:val="PreformattedText"/>
        <w:bidi w:val="0"/>
        <w:spacing w:before="0" w:after="0"/>
        <w:jc w:val="left"/>
        <w:rPr/>
      </w:pPr>
      <w:r>
        <w:rPr/>
        <w:t>PXqpII4iel1HqqhIY1jEkklrtVZMMVjVizGPJWtlrOwK2sNWnSDrUQEjX6s4x+JXpGCseprJKNTGzV</w:t>
      </w:r>
    </w:p>
    <w:p>
      <w:pPr>
        <w:pStyle w:val="PreformattedText"/>
        <w:bidi w:val="0"/>
        <w:spacing w:before="0" w:after="0"/>
        <w:jc w:val="left"/>
        <w:rPr/>
      </w:pPr>
      <w:r>
        <w:rPr/>
        <w:t>kEaPLlkMUToo91UzMVW9yOmuVzjrWtYgYseU7shpEkW1R+ZZ83/ir8PKeuqqiTDp5mOolqksIqevQm</w:t>
      </w:r>
    </w:p>
    <w:p>
      <w:pPr>
        <w:pStyle w:val="PreformattedText"/>
        <w:bidi w:val="0"/>
        <w:spacing w:before="0" w:after="0"/>
        <w:jc w:val="left"/>
        <w:rPr/>
      </w:pPr>
      <w:r>
        <w:rPr/>
        <w:t>KJUOR67WWRFuGRz5GJvrr7BWViQp+bOXtuzNzHh7M+QH7UXoGoWkqaxxBJRVGVPUBo1JSZM1MTdJSY</w:t>
      </w:r>
    </w:p>
    <w:p>
      <w:pPr>
        <w:pStyle w:val="PreformattedText"/>
        <w:bidi w:val="0"/>
        <w:spacing w:before="0" w:after="0"/>
        <w:jc w:val="left"/>
        <w:rPr/>
      </w:pPr>
      <w:r>
        <w:rPr/>
        <w:t>4bcWJYK57WyUa9r5H2kUmS9733Z4fy9smdNsrDIcp6/2nHVJXUG++nnofUVRLWS7BR09BN6i25ZKj1</w:t>
      </w:r>
    </w:p>
    <w:p>
      <w:pPr>
        <w:pStyle w:val="PreformattedText"/>
        <w:bidi w:val="0"/>
        <w:spacing w:before="0" w:after="0"/>
        <w:jc w:val="left"/>
        <w:rPr/>
      </w:pPr>
      <w:r>
        <w:rPr/>
        <w:t>HslPCwj2xtwppEVfUexXxjeOUrPAyjo1KK6Lr07Z06wqImIrHIBuDd9m7J9H8J4rIPRNJm84aK4+tV</w:t>
      </w:r>
    </w:p>
    <w:p>
      <w:pPr>
        <w:pStyle w:val="PreformattedText"/>
        <w:bidi w:val="0"/>
        <w:spacing w:before="0" w:after="0"/>
        <w:jc w:val="left"/>
        <w:rPr/>
      </w:pPr>
      <w:r>
        <w:rPr/>
        <w:t>Hr7Sr6P2yrt69JzUyR720kW5bfAKxoN92cStt9XRtCJaRZZpCJNq3KOXtMU6K38LS2ybpUtpDA0wDT</w:t>
      </w:r>
    </w:p>
    <w:p>
      <w:pPr>
        <w:pStyle w:val="PreformattedText"/>
        <w:bidi w:val="0"/>
        <w:spacing w:before="0" w:after="0"/>
        <w:jc w:val="left"/>
        <w:rPr/>
      </w:pPr>
      <w:r>
        <w:rPr/>
        <w:t>N8cT2W6+9fhnKq7MpIqBhUFMHeXqv6MvLvCQXe/Uj1W4Lvm37dTbdXlaZ6+rdE3Cr/AHksaxybnSy1</w:t>
      </w:r>
    </w:p>
    <w:p>
      <w:pPr>
        <w:pStyle w:val="PreformattedText"/>
        <w:bidi w:val="0"/>
        <w:spacing w:before="0" w:after="0"/>
        <w:jc w:val="left"/>
        <w:rPr/>
      </w:pPr>
      <w:r>
        <w:rPr/>
        <w:t>SFYVmEcLOBGQJczfF9dChSsvmnYsDqOzu905NeozEVEQU37TLzZd+vf+aSCh9VV9fWenN93ncq/c/w</w:t>
      </w:r>
    </w:p>
    <w:p>
      <w:pPr>
        <w:pStyle w:val="PreformattedText"/>
        <w:bidi w:val="0"/>
        <w:spacing w:before="0" w:after="0"/>
        <w:jc w:val="left"/>
        <w:rPr/>
      </w:pPr>
      <w:r>
        <w:rPr/>
        <w:t>B01kdNuC1tXUVSJtNazQVYp6WWbpxIKeeqUIiqtsRbSatIKKlKmAoYae9Yyi//AF1rb9M7x9JZ0jtU</w:t>
      </w:r>
    </w:p>
    <w:p>
      <w:pPr>
        <w:pStyle w:val="PreformattedText"/>
        <w:bidi w:val="0"/>
        <w:spacing w:before="0" w:after="0"/>
        <w:jc w:val="left"/>
        <w:rPr/>
      </w:pPr>
      <w:r>
        <w:rPr/>
        <w:t>lRT7D6bnFIJK70zuW9ehaypkjyfdNl3KkNZ6eknjnH+6loYcLo3YcQE+/MZVZqtjpUxb4W7U6Iaoqo</w:t>
      </w:r>
    </w:p>
    <w:p>
      <w:pPr>
        <w:pStyle w:val="PreformattedText"/>
        <w:bidi w:val="0"/>
        <w:spacing w:before="0" w:after="0"/>
        <w:jc w:val="left"/>
        <w:rPr/>
      </w:pPr>
      <w:r>
        <w:rPr/>
        <w:t>uGqbt+8NEN42WJ/Te67SXaLZN1lpt72vdpmR/lt02Vkir6Orwc51dI0lK7Kti0DCZRi502m5VlsMmH</w:t>
      </w:r>
    </w:p>
    <w:p>
      <w:pPr>
        <w:pStyle w:val="PreformattedText"/>
        <w:bidi w:val="0"/>
        <w:spacing w:before="0" w:after="0"/>
        <w:jc w:val="left"/>
        <w:rPr/>
      </w:pPr>
      <w:r>
        <w:rPr/>
        <w:t>5f7waigqVJ3X7Xcw9L3Qz4Tbz/2imn9L73OaLdRUzx+mal5Ikpqb1TEzvUbfKswOFJuECMkbIyAVEE</w:t>
      </w:r>
    </w:p>
    <w:p>
      <w:pPr>
        <w:pStyle w:val="PreformattedText"/>
        <w:bidi w:val="0"/>
        <w:spacing w:before="0" w:after="0"/>
        <w:jc w:val="left"/>
        <w:rPr/>
      </w:pPr>
      <w:r>
        <w:rPr/>
        <w:t>ci/UdVWTzZBQZKwy+bE0nvkHP/AK/ynU+z7nUbp6X3ra4BUUM08Eu01MLyyOdv3KjE7bnBDSMvUmhq</w:t>
      </w:r>
    </w:p>
    <w:p>
      <w:pPr>
        <w:pStyle w:val="PreformattedText"/>
        <w:bidi w:val="0"/>
        <w:spacing w:before="0" w:after="0"/>
        <w:jc w:val="left"/>
        <w:rPr/>
      </w:pPr>
      <w:r>
        <w:rPr/>
        <w:t>IJapXWwB6a+6K2sZOLaDQzohLJgYHtuy/wDbL4bSelt4iiXePTW61n7qnqF6aJSb9ShZ5JKjEl9rqZ</w:t>
      </w:r>
    </w:p>
    <w:p>
      <w:pPr>
        <w:pStyle w:val="PreformattedText"/>
        <w:bidi w:val="0"/>
        <w:spacing w:before="0" w:after="0"/>
        <w:jc w:val="left"/>
        <w:rPr/>
      </w:pPr>
      <w:r>
        <w:rPr/>
        <w:t>46OSAsGVJqjNyndoVqEE7oUfjK8yWAB3g2Pzf99qSD0J8TY/VHpba9t9WQ39WejaSn2CvnqXVhv2yx</w:t>
      </w:r>
    </w:p>
    <w:p>
      <w:pPr>
        <w:pStyle w:val="PreformattedText"/>
        <w:bidi w:val="0"/>
        <w:spacing w:before="0" w:after="0"/>
        <w:jc w:val="left"/>
        <w:rPr/>
      </w:pPr>
      <w:r>
        <w:rPr/>
        <w:t>Tml2apikWztJBGJqSsjLFhJFE2YVtMQ5Xta95mqq1D921yL83pez8kub0fT+nq719XUMm81Gw7L61n</w:t>
      </w:r>
    </w:p>
    <w:p>
      <w:pPr>
        <w:pStyle w:val="PreformattedText"/>
        <w:bidi w:val="0"/>
        <w:spacing w:before="0" w:after="0"/>
        <w:jc w:val="left"/>
        <w:rPr/>
      </w:pPr>
      <w:r>
        <w:rPr/>
        <w:t>3D0Fuk1XtkW6UW01Vbs0EG0yuqzRCaSPe5I56cyiMwvGAH/Fz1sogFwt8Q+7M9V7Uy5TzjqeE/Td/Z</w:t>
      </w:r>
    </w:p>
    <w:p>
      <w:pPr>
        <w:pStyle w:val="PreformattedText"/>
        <w:bidi w:val="0"/>
        <w:spacing w:before="0" w:after="0"/>
        <w:jc w:val="left"/>
        <w:rPr/>
      </w:pPr>
      <w:r>
        <w:rPr/>
        <w:t>ffHv01B6l9O+gKek3Ladv9f+kK7aN8Sq3Zv3ZtnxJ9D1clHuNBt+w1k7ybRPUSiqq1ZMB8vWLd5mxO</w:t>
      </w:r>
    </w:p>
    <w:p>
      <w:pPr>
        <w:pStyle w:val="PreformattedText"/>
        <w:bidi w:val="0"/>
        <w:spacing w:before="0" w:after="0"/>
        <w:jc w:val="left"/>
        <w:rPr/>
      </w:pPr>
      <w:r>
        <w:rPr/>
        <w:t>ve/s9ta03FCxUVh6W7mPV2Z4Dy/szVB/yCRei3o72J9r2Z9jN3olq5twpJo1aopUMbkIVDh4zJEYn5</w:t>
      </w:r>
    </w:p>
    <w:p>
      <w:pPr>
        <w:pStyle w:val="PreformattedText"/>
        <w:bidi w:val="0"/>
        <w:spacing w:before="0" w:after="0"/>
        <w:jc w:val="left"/>
        <w:rPr/>
      </w:pPr>
      <w:r>
        <w:rPr/>
        <w:t>sSn1AHtYd31a9BtbHH2u+czZrhGi1DTCSngclu6NMhcuoYLi9gwuoDjxrn+6PhckGKFWAuDZrA3PHl</w:t>
      </w:r>
    </w:p>
    <w:p>
      <w:pPr>
        <w:pStyle w:val="PreformattedText"/>
        <w:bidi w:val="0"/>
        <w:spacing w:before="0" w:after="0"/>
        <w:jc w:val="left"/>
        <w:rPr/>
      </w:pPr>
      <w:r>
        <w:rPr/>
        <w:t>ixNufYassoxuTLse6MjRhZTx9I5bzZfIYNa58eNLZiUueJjUXUNfMWiUygAsRlewPH1BgLKSBYXtpU</w:t>
      </w:r>
    </w:p>
    <w:p>
      <w:pPr>
        <w:pStyle w:val="PreformattedText"/>
        <w:bidi w:val="0"/>
        <w:spacing w:before="0" w:after="0"/>
        <w:jc w:val="left"/>
        <w:rPr/>
      </w:pPr>
      <w:r>
        <w:rPr/>
        <w:t>1RukBJIsLngEcC5FiDbwMR/lqSRWnsG4XLEAH2HtYLHe9xjqcfXJCwSo/U2a9r3BF7Wt2+fP/TUkg7</w:t>
      </w:r>
    </w:p>
    <w:p>
      <w:pPr>
        <w:pStyle w:val="PreformattedText"/>
        <w:bidi w:val="0"/>
        <w:spacing w:before="0" w:after="0"/>
        <w:jc w:val="left"/>
        <w:rPr/>
      </w:pPr>
      <w:r>
        <w:rPr/>
        <w:t>SMpJHIFr8e1rC9+L2Hn+7olx1yisT6I8fLFOo+JDg3sMiV4J8EAe1xj486nb+X9YZuOVRPCoKgdxsw</w:t>
      </w:r>
    </w:p>
    <w:p>
      <w:pPr>
        <w:pStyle w:val="PreformattedText"/>
        <w:bidi w:val="0"/>
        <w:spacing w:before="0" w:after="0"/>
        <w:jc w:val="left"/>
        <w:rPr/>
      </w:pPr>
      <w:r>
        <w:rPr/>
        <w:t>7Rlc24zJv5NuAP8Au6oXB00Mprbp7jCIq0X5tYkX9+LWF/NhYcn2OmK3ZbjENT1yX6sPkrQF4fIgcg</w:t>
      </w:r>
    </w:p>
    <w:p>
      <w:pPr>
        <w:pStyle w:val="PreformattedText"/>
        <w:bidi w:val="0"/>
        <w:spacing w:before="0" w:after="0"/>
        <w:jc w:val="left"/>
        <w:rPr/>
      </w:pPr>
      <w:r>
        <w:rPr/>
        <w:t>Ne64+eSbcjx75aIuttOMoUWPq8fJG+asyFybG4vcXFhc2IFrjx5/poCxJssJUCm97Rtaru3J8k9xBJ</w:t>
      </w:r>
    </w:p>
    <w:p>
      <w:pPr>
        <w:pStyle w:val="PreformattedText"/>
        <w:bidi w:val="0"/>
        <w:spacing w:before="0" w:after="0"/>
        <w:jc w:val="left"/>
        <w:rPr/>
      </w:pPr>
      <w:r>
        <w:rPr/>
        <w:t>uT3C4+g3P8tKY2HrjbMQcVLTc1fggi9jYNyQP527lv8Ab+WlNUaxJMdSp2szi7TX5hgw7gAAM/IJv5</w:t>
      </w:r>
    </w:p>
    <w:p>
      <w:pPr>
        <w:pStyle w:val="PreformattedText"/>
        <w:bidi w:val="0"/>
        <w:spacing w:before="0" w:after="0"/>
        <w:jc w:val="left"/>
        <w:rPr/>
      </w:pPr>
      <w:r>
        <w:rPr/>
        <w:t>UW+njzrMTe5J1mwKQdDuzZan2U3Jx4J8i4P9bW9zcaEEHgYUVNUGsbjL6Stxcm3v2ixueDqyR1MrFR</w:t>
      </w:r>
    </w:p>
    <w:p>
      <w:pPr>
        <w:pStyle w:val="PreformattedText"/>
        <w:bidi w:val="0"/>
        <w:spacing w:before="0" w:after="0"/>
        <w:jc w:val="left"/>
        <w:rPr/>
      </w:pPr>
      <w:r>
        <w:rPr/>
        <w:t>0iLVALEl8SPP8QNvA++qyAvvWMFkB64zK1YFxcEG/wBVrrdh+Y/VYDx40JqC+glhQBbpPPUFsiW5Ni</w:t>
      </w:r>
    </w:p>
    <w:p>
      <w:pPr>
        <w:pStyle w:val="PreformattedText"/>
        <w:bidi w:val="0"/>
        <w:spacing w:before="0" w:after="0"/>
        <w:jc w:val="left"/>
        <w:rPr/>
      </w:pPr>
      <w:r>
        <w:rPr/>
        <w:t>Re4tci9x5Jv9uPP5dAzZW0taFG+dy9zwCT5Q2vc+GPJPH6cfl0MkHj5ewXMgg3I82PIsfa3i2pJJJS</w:t>
      </w:r>
    </w:p>
    <w:p>
      <w:pPr>
        <w:pStyle w:val="PreformattedText"/>
        <w:bidi w:val="0"/>
        <w:spacing w:before="0" w:after="0"/>
        <w:jc w:val="left"/>
        <w:rPr/>
      </w:pPr>
      <w:r>
        <w:rPr/>
        <w:t>Uk0iEqosB5Fja4v9BHJu3OlNWppxMalGpUBKC83noKhULBXIAuPcvcXLX8Z2t/T+9oRtNMnU4iH/AM</w:t>
      </w:r>
    </w:p>
    <w:p>
      <w:pPr>
        <w:pStyle w:val="PreformattedText"/>
        <w:bidi w:val="0"/>
        <w:spacing w:before="0" w:after="0"/>
        <w:jc w:val="left"/>
        <w:rPr/>
      </w:pPr>
      <w:r>
        <w:rPr/>
        <w:t>Wv6MxteUcyI1wQ+OJU3t7iwHPgf89bKRDDjpMzggEdZbezuWSO9iRbxypII4sPAC8A6WxuSRFDI5hu</w:t>
      </w:r>
    </w:p>
    <w:p>
      <w:pPr>
        <w:pStyle w:val="PreformattedText"/>
        <w:bidi w:val="0"/>
        <w:spacing w:before="0" w:after="0"/>
        <w:jc w:val="left"/>
        <w:rPr/>
      </w:pPr>
      <w:r>
        <w:rPr/>
        <w:t>FpZW2kBFUG5uDa/J4uAT7c/5gaqUgXXPdMlETDEEW/QX4Lc+T7Ef+v0ko6knqYZEbhuO3g3/AK3ueL</w:t>
      </w:r>
    </w:p>
    <w:p>
      <w:pPr>
        <w:pStyle w:val="PreformattedText"/>
        <w:bidi w:val="0"/>
        <w:spacing w:before="0" w:after="0"/>
        <w:jc w:val="left"/>
        <w:rPr/>
      </w:pPr>
      <w:r>
        <w:rPr/>
        <w:t>Am3+WngqFXXpJpp3wtGte3DEXIPBKkE4jHwCP89Hqx9cTUZlYY8SIlK7HgnzfzcDEnwSPHsDoYymcr</w:t>
      </w:r>
    </w:p>
    <w:p>
      <w:pPr>
        <w:pStyle w:val="PreformattedText"/>
        <w:bidi w:val="0"/>
        <w:spacing w:before="0" w:after="0"/>
        <w:jc w:val="left"/>
        <w:rPr/>
      </w:pPr>
      <w:r>
        <w:rPr/>
        <w:t>sd1mMbahz59xY8gW9uD/AOvfUg1XZLFQABAixK4gAdxHNgDa1xz7n/posG7og1GK4Hh4MHc9vdY3Js</w:t>
      </w:r>
    </w:p>
    <w:p>
      <w:pPr>
        <w:pStyle w:val="PreformattedText"/>
        <w:bidi w:val="0"/>
        <w:spacing w:before="0" w:after="0"/>
        <w:jc w:val="left"/>
        <w:rPr/>
      </w:pPr>
      <w:r>
        <w:rPr/>
        <w:t>pvazePI5tpiDEnLURRvc34xukPcDfzfLnzbwQD7Ef10xe3Zuo18eO+SJGQWA+4BsDaxHNzz9Nh7adJ</w:t>
      </w:r>
    </w:p>
    <w:p>
      <w:pPr>
        <w:pStyle w:val="PreformattedText"/>
        <w:bidi w:val="0"/>
        <w:spacing w:before="0" w:after="0"/>
        <w:jc w:val="left"/>
        <w:rPr/>
      </w:pPr>
      <w:r>
        <w:rPr/>
        <w:t>B2IJPi5AuQvJbzY48Hn31nkmVYEWBvkbgke3vdfa+rZgqsvakhKSAA2tYnE8G/8AK1/v99AW0a3EQg</w:t>
      </w:r>
    </w:p>
    <w:p>
      <w:pPr>
        <w:pStyle w:val="PreformattedText"/>
        <w:bidi w:val="0"/>
        <w:spacing w:before="0" w:after="0"/>
        <w:jc w:val="left"/>
        <w:rPr/>
      </w:pPr>
      <w:r>
        <w:rPr/>
        <w:t>dbXNojK4uLWP03U8jxxz/P201DcA5WHdAYGxHWJiRLG6288k+eByeOR/yGmAjiDxiJo0t7kkBSfI45</w:t>
      </w:r>
    </w:p>
    <w:p>
      <w:pPr>
        <w:pStyle w:val="PreformattedText"/>
        <w:bidi w:val="0"/>
        <w:spacing w:before="0" w:after="0"/>
        <w:jc w:val="left"/>
        <w:rPr/>
      </w:pPr>
      <w:r>
        <w:rPr/>
        <w:t>H6WHF9XJPjMkB8hQWJ+g8EmxBGR4z4/lz+muPOxFzAMRybFRe2JYXPkra9zwbnwNSD2eX5JlYmXm4J</w:t>
      </w:r>
    </w:p>
    <w:p>
      <w:pPr>
        <w:pStyle w:val="PreformattedText"/>
        <w:bidi w:val="0"/>
        <w:spacing w:before="0" w:after="0"/>
        <w:jc w:val="left"/>
        <w:rPr/>
      </w:pPr>
      <w:r>
        <w:rPr/>
        <w:t>VjxYKQT7hgO4cXH21JfTetD4RiEPJUd3djc35ORS17EXv76kuHKLgW4yPIVcgfHhTyLD+qnjUkil/N</w:t>
      </w:r>
    </w:p>
    <w:p>
      <w:pPr>
        <w:pStyle w:val="PreformattedText"/>
        <w:bidi w:val="0"/>
        <w:spacing w:before="0" w:after="0"/>
        <w:jc w:val="left"/>
        <w:rPr/>
      </w:pPr>
      <w:r>
        <w:rPr/>
        <w:t>xkPBIIJFvIZbH8p5uOdSVrb1xNh9wtvpIyOR5upY/YEfT75aknTdtAJFYG5ueRyL/m+osMTwfAA4Gp</w:t>
      </w:r>
    </w:p>
    <w:p>
      <w:pPr>
        <w:pStyle w:val="PreformattedText"/>
        <w:bidi w:val="0"/>
        <w:spacing w:before="0" w:after="0"/>
        <w:jc w:val="left"/>
        <w:rPr/>
      </w:pPr>
      <w:r>
        <w:rPr/>
        <w:t>J9GNvHyRAjnEH9fFhbi44NvHgAkePpXUlxJ17Cq2sAcS78AAcglPPLXPvqSRumQeD3XGTWA5P0i3Fi</w:t>
      </w:r>
    </w:p>
    <w:p>
      <w:pPr>
        <w:pStyle w:val="PreformattedText"/>
        <w:bidi w:val="0"/>
        <w:spacing w:before="0" w:after="0"/>
        <w:jc w:val="left"/>
        <w:rPr/>
      </w:pPr>
      <w:r>
        <w:rPr/>
        <w:t>bDkD21IL8pjTKoIJDF7Pc3UkH3vmQABdvAA1IUTWK4LI4I4xtY8Y2KFioysA1jfjUkiyxYgEghDZbE</w:t>
      </w:r>
    </w:p>
    <w:p>
      <w:pPr>
        <w:pStyle w:val="PreformattedText"/>
        <w:bidi w:val="0"/>
        <w:spacing w:before="0" w:after="0"/>
        <w:jc w:val="left"/>
        <w:rPr/>
      </w:pPr>
      <w:r>
        <w:rPr/>
        <w:t>gkhrkMvi68Dji2pBzXviyq5AFuPPGIszEXuGHYeP1sO7UkflM3RTzcDjzY/msP55WA4v8A4tSFMyDt</w:t>
      </w:r>
    </w:p>
    <w:p>
      <w:pPr>
        <w:pStyle w:val="PreformattedText"/>
        <w:bidi w:val="0"/>
        <w:spacing w:before="0" w:after="0"/>
        <w:jc w:val="left"/>
        <w:rPr/>
      </w:pPr>
      <w:r>
        <w:rPr/>
        <w:t>JIFyPquF4I/NY2Lkj+d9SV9GNvHyQOXnkhV8XJJ5DCxy/huT+nGpJ676RvkHagsLFb++LBjY8gWJsP</w:t>
      </w:r>
    </w:p>
    <w:p>
      <w:pPr>
        <w:pStyle w:val="PreformattedText"/>
        <w:bidi w:val="0"/>
        <w:spacing w:before="0" w:after="0"/>
        <w:jc w:val="left"/>
        <w:rPr/>
      </w:pPr>
      <w:r>
        <w:rPr/>
        <w:t>0uD5/LqwAeJtE1jcKR0MSXLjjj2awGIsBbuPaL3OXNzrQCWyU6YTNa5sNYXELcksSLIPINwoAI55BA</w:t>
      </w:r>
    </w:p>
    <w:p>
      <w:pPr>
        <w:pStyle w:val="PreformattedText"/>
        <w:bidi w:val="0"/>
        <w:spacing w:before="0" w:after="0"/>
        <w:jc w:val="left"/>
        <w:rPr/>
      </w:pPr>
      <w:r>
        <w:rPr/>
        <w:t>UWI50+SedbXHFsVJIsD3k3JBHA+rwfGpKYixv1jfLw1zl+UMLAk48DLwLHEHjjv9tLPoL8sRNUViVL</w:t>
      </w:r>
    </w:p>
    <w:p>
      <w:pPr>
        <w:pStyle w:val="PreformattedText"/>
        <w:bidi w:val="0"/>
        <w:spacing w:before="0" w:after="0"/>
        <w:jc w:val="left"/>
        <w:rPr/>
      </w:pPr>
      <w:r>
        <w:rPr/>
        <w:t>DEBiCLgkA2swJ54uvb76hRgdV0lXIvpJHt1+0XtySObG17ZdwN7WUeB+Zf11TDdDZXlKbYtj9aSZJO</w:t>
      </w:r>
    </w:p>
    <w:p>
      <w:pPr>
        <w:pStyle w:val="PreformattedText"/>
        <w:bidi w:val="0"/>
        <w:spacing w:before="0" w:after="0"/>
        <w:jc w:val="left"/>
        <w:rPr/>
      </w:pPr>
      <w:r>
        <w:rPr/>
        <w:t>Bzx9S2PtYqoH34Pj3/u6yTSCWFzrEJ7FWIN8rNcEZKLkgn78e3trSv8A1j3/AKRT2za3gQGEd4I4ub</w:t>
      </w:r>
    </w:p>
    <w:p>
      <w:pPr>
        <w:pStyle w:val="PreformattedText"/>
        <w:bidi w:val="0"/>
        <w:spacing w:before="0" w:after="0"/>
        <w:jc w:val="left"/>
        <w:rPr/>
      </w:pPr>
      <w:r>
        <w:rPr/>
        <w:t>383BNgyHyBe4Pkga2kHCw42gyTUZviP4Qvj+9YXuPBHF/01Sg2boTJJ1tXJQjuK+Se0WP1AkqLjg24</w:t>
      </w:r>
    </w:p>
    <w:p>
      <w:pPr>
        <w:pStyle w:val="PreformattedText"/>
        <w:bidi w:val="0"/>
        <w:spacing w:before="0" w:after="0"/>
        <w:jc w:val="left"/>
        <w:rPr/>
      </w:pPr>
      <w:r>
        <w:rPr/>
        <w:t>v/DrMRjkPd+MclgAFPLLO2sBUUfoCD4JHBXIefPj21nqDhpxnS90mVMlhbyWBF78gWuRa/HPgW50q4</w:t>
      </w:r>
    </w:p>
    <w:p>
      <w:pPr>
        <w:pStyle w:val="PreformattedText"/>
        <w:bidi w:val="0"/>
        <w:spacing w:before="0" w:after="0"/>
        <w:jc w:val="left"/>
        <w:rPr/>
      </w:pPr>
      <w:r>
        <w:rPr/>
        <w:t>tfpGIBx6wsqVFxY/e3JBccgW5FiB+ltAancIyCNGfpt242PbZQwv3KQfp+wv8AfHS4xCb26QfpXtwp</w:t>
      </w:r>
    </w:p>
    <w:p>
      <w:pPr>
        <w:pStyle w:val="PreformattedText"/>
        <w:bidi w:val="0"/>
        <w:spacing w:before="0" w:after="0"/>
        <w:jc w:val="left"/>
        <w:rPr/>
      </w:pPr>
      <w:r>
        <w:rPr/>
        <w:t>FrWFuAPqIFvFj599TIqNOAjALWAEHkiJWxt3foLhQeG8ebHkX4/u6ajFhci0EqzbukQ6V7G/uLlb3t</w:t>
      </w:r>
    </w:p>
    <w:p>
      <w:pPr>
        <w:pStyle w:val="PreformattedText"/>
        <w:bidi w:val="0"/>
        <w:spacing w:before="0" w:after="0"/>
        <w:jc w:val="left"/>
        <w:rPr/>
      </w:pPr>
      <w:r>
        <w:rPr/>
        <w:t>yeCfAIFvA+rREgAk8BAwPeJoYeASoF7eDyLBuBa4b/AMv72g86nf8Ah/OWEW1r701MJtb7cPwbkgmw</w:t>
      </w:r>
    </w:p>
    <w:p>
      <w:pPr>
        <w:pStyle w:val="PreformattedText"/>
        <w:bidi w:val="0"/>
        <w:spacing w:before="0" w:after="0"/>
        <w:jc w:val="left"/>
        <w:rPr/>
      </w:pPr>
      <w:r>
        <w:rPr/>
        <w:t>F7W4P20ssWsbcYQWwI75sKcm4sCB557VJ45AN2Avb9DrNWfoG0E37GoNs+0YlNT/AJcQW8MRcBgQAA</w:t>
      </w:r>
    </w:p>
    <w:p>
      <w:pPr>
        <w:pStyle w:val="PreformattedText"/>
        <w:bidi w:val="0"/>
        <w:spacing w:before="0" w:after="0"/>
        <w:jc w:val="left"/>
        <w:rPr/>
      </w:pPr>
      <w:r>
        <w:rPr/>
        <w:t>T7jniw/JlpAN9RO0tIgWVQqtG6aBrm98h/W3abkD2sPe2pHebXqMpH66PFCLXJIuxX6WJ9gfNv1/pp</w:t>
      </w:r>
    </w:p>
    <w:p>
      <w:pPr>
        <w:pStyle w:val="PreformattedText"/>
        <w:bidi w:val="0"/>
        <w:spacing w:before="0" w:after="0"/>
        <w:jc w:val="left"/>
        <w:rPr/>
      </w:pPr>
      <w:r>
        <w:rPr/>
        <w:t>1K4JsL2g1d2m1hqZEKuMjnEW4vySSBcglQO43GtHY+T9JgouBUABvGswl2PFzYNbIgLcZAi/gkc+eb</w:t>
      </w:r>
    </w:p>
    <w:p>
      <w:pPr>
        <w:pStyle w:val="PreformattedText"/>
        <w:bidi w:val="0"/>
        <w:spacing w:before="0" w:after="0"/>
        <w:jc w:val="left"/>
        <w:rPr/>
      </w:pPr>
      <w:r>
        <w:rPr/>
        <w:t>awVDgCDPR7DSNVhYX1m6QMz5ECx/LiAOWt7G97+Puf8WuNtG0AE2Pjx47vo/kjyR5/AuOPZxjjDTAs</w:t>
      </w:r>
    </w:p>
    <w:p>
      <w:pPr>
        <w:pStyle w:val="PreformattedText"/>
        <w:bidi w:val="0"/>
        <w:spacing w:before="0" w:after="0"/>
        <w:jc w:val="left"/>
        <w:rPr/>
      </w:pPr>
      <w:r>
        <w:rPr/>
        <w:t>o7gLhlDAC9jfwvgAEW/Ve76tck7UciCdDPoWy/s6lRACnSW56M2A1EqHBjkUI4FzccC4Hb9N/wCmo3</w:t>
      </w:r>
    </w:p>
    <w:p>
      <w:pPr>
        <w:pStyle w:val="PreformattedText"/>
        <w:bidi w:val="0"/>
        <w:spacing w:before="0" w:after="0"/>
        <w:jc w:val="left"/>
        <w:rPr/>
      </w:pPr>
      <w:r>
        <w:rPr/>
        <w:t>lLzbABuWY/KH7OKi3ZNRzTq70p6LDJF+GDwCLLbybEk8EDk+edCPKbMSDwYTwm2+S6VMtZMSsvLa/Q</w:t>
      </w:r>
    </w:p>
    <w:p>
      <w:pPr>
        <w:pStyle w:val="PreformattedText"/>
        <w:bidi w:val="0"/>
        <w:spacing w:before="0" w:after="0"/>
        <w:jc w:val="left"/>
        <w:rPr/>
      </w:pPr>
      <w:r>
        <w:rPr/>
        <w:t>ylEygBAtkbADEZeD78ePPOmpt7DgTeeb2ilRW4NmxkpofSlPSrIHjaEGedSxRlAzIBBdRYEZXGugNr</w:t>
      </w:r>
    </w:p>
    <w:p>
      <w:pPr>
        <w:pStyle w:val="PreformattedText"/>
        <w:bidi w:val="0"/>
        <w:spacing w:before="0" w:after="0"/>
        <w:jc w:val="left"/>
        <w:rPr/>
      </w:pPr>
      <w:r>
        <w:rPr/>
        <w:t>epa7azz+0ClY2A0kSrNoUS7pO7RVC1si060M6qzVbRQiLbEglQHNHtNLliVBlyZck09a7HRr3mBkVi</w:t>
      </w:r>
    </w:p>
    <w:p>
      <w:pPr>
        <w:pStyle w:val="PreformattedText"/>
        <w:bidi w:val="0"/>
        <w:spacing w:before="0" w:after="0"/>
        <w:jc w:val="left"/>
        <w:rPr/>
      </w:pPr>
      <w:r>
        <w:rPr/>
        <w:t>SVF58Cf7UEbDW/tLbVL62irqCg/Zy/Y++Lnxnod1oa+Gkfe/Ucu77VHteyPUuRFtlLBXUu2qK2pkjj</w:t>
      </w:r>
    </w:p>
    <w:p>
      <w:pPr>
        <w:pStyle w:val="PreformattedText"/>
        <w:bidi w:val="0"/>
        <w:spacing w:before="0" w:after="0"/>
        <w:jc w:val="left"/>
        <w:rPr/>
      </w:pPr>
      <w:r>
        <w:rPr/>
        <w:t>6seMMc1UelrbRrllynM2mnTWowO6VRm+Wfz1fX9fWerfUG5eo6mvjirN9Sv9SbjUy1ElY23wz1k1RB</w:t>
      </w:r>
    </w:p>
    <w:p>
      <w:pPr>
        <w:pStyle w:val="PreformattedText"/>
        <w:bidi w:val="0"/>
        <w:spacing w:before="0" w:after="0"/>
        <w:jc w:val="left"/>
        <w:rPr/>
      </w:pPr>
      <w:r>
        <w:rPr/>
        <w:t>t8kjRIzzrLUWMllaQK0pW8mtWVtSMpgVd0C9tMmlEb9Vy1slPJgVlYTRJM3ZlICv+0SRAWjYozSEn3</w:t>
      </w:r>
    </w:p>
    <w:p>
      <w:pPr>
        <w:pStyle w:val="PreformattedText"/>
        <w:bidi w:val="0"/>
        <w:spacing w:before="0" w:after="0"/>
        <w:jc w:val="left"/>
        <w:rPr/>
      </w:pPr>
      <w:r>
        <w:rPr/>
        <w:t>7r6bTFichpE1WyxsOMiO4YxRpEswwjgwXK5MktTJk8lyLlyqpz4Ha2nrxO7aIJsLnpEqWmko5I5oaa</w:t>
      </w:r>
    </w:p>
    <w:p>
      <w:pPr>
        <w:pStyle w:val="PreformattedText"/>
        <w:bidi w:val="0"/>
        <w:spacing w:before="0" w:after="0"/>
        <w:jc w:val="left"/>
        <w:rPr/>
      </w:pPr>
      <w:r>
        <w:rPr/>
        <w:t>Pc5KVWdNtcGTGYgzJPUwxWNTGLq+CnuC9+K8aMEE67uUVw4N+Ikkpdw3TfKyCWtnapmMaSvNIIqaMV</w:t>
      </w:r>
    </w:p>
    <w:p>
      <w:pPr>
        <w:pStyle w:val="PreformattedText"/>
        <w:bidi w:val="0"/>
        <w:spacing w:before="0" w:after="0"/>
        <w:jc w:val="left"/>
        <w:rPr/>
      </w:pPr>
      <w:r>
        <w:rPr/>
        <w:t>c5aNVKQKqQhY41ASNQEjVUCgknQtZQzdZoXN8VvkZ2/wDsxUIHqzc0jKI8e3U0UMBQvTRrJUDISAKF</w:t>
      </w:r>
    </w:p>
    <w:p>
      <w:pPr>
        <w:pStyle w:val="PreformattedText"/>
        <w:bidi w:val="0"/>
        <w:spacing w:before="0" w:after="0"/>
        <w:jc w:val="left"/>
        <w:rPr/>
      </w:pPr>
      <w:r>
        <w:rPr/>
        <w:t>adyl3KFsBiuWvK+XKh81TU9Sfinq/Ia/vao7SgT6R0geKBFYK4eZFkacohdCe11jbi6qvJBIKx9ra8</w:t>
      </w:r>
    </w:p>
    <w:p>
      <w:pPr>
        <w:pStyle w:val="PreformattedText"/>
        <w:bidi w:val="0"/>
        <w:spacing w:before="0" w:after="0"/>
        <w:jc w:val="left"/>
        <w:rPr/>
      </w:pPr>
      <w:r>
        <w:rPr/>
        <w:t>nPYqoXhHumcG8TSJKciskc0OcTFL9haJl6IMdjlkVBP5dJfQ3tiI9L3xj3UCqMQioKdGK3doIppGnK</w:t>
      </w:r>
    </w:p>
    <w:p>
      <w:pPr>
        <w:pStyle w:val="PreformattedText"/>
        <w:bidi w:val="0"/>
        <w:spacing w:before="0" w:after="0"/>
        <w:jc w:val="left"/>
        <w:rPr/>
      </w:pPr>
      <w:r>
        <w:rPr/>
        <w:t>unaIqchow31G62ay5e9tZVZLjI6TYATw4yifWqU70peOp2+Mw/NPNQ7qIgjOzoksLyZK9McRkl7iNm</w:t>
      </w:r>
    </w:p>
    <w:p>
      <w:pPr>
        <w:pStyle w:val="PreformattedText"/>
        <w:bidi w:val="0"/>
        <w:spacing w:before="0" w:after="0"/>
        <w:jc w:val="left"/>
        <w:rPr/>
      </w:pPr>
      <w:r>
        <w:rPr/>
        <w:t>uvJ12dkqAHFkyDdoTkbZSuCyMN3LJW8f6nDnxH9W+oKdZKg1G3T0dJPP8ALbduMjNuMcsVM/yu4vXx</w:t>
      </w:r>
    </w:p>
    <w:p>
      <w:pPr>
        <w:pStyle w:val="PreformattedText"/>
        <w:bidi w:val="0"/>
        <w:spacing w:before="0" w:after="0"/>
        <w:jc w:val="left"/>
        <w:rPr/>
      </w:pPr>
      <w:r>
        <w:rPr/>
        <w:t>KfnSA8ixRysSVa58316TZKGzORc4vbp19U8rttXaaV1G8rH+HjOZdm2f1Hu00Sbds3zCbhNUywGSOo</w:t>
      </w:r>
    </w:p>
    <w:p>
      <w:pPr>
        <w:pStyle w:val="PreformattedText"/>
        <w:bidi w:val="0"/>
        <w:spacing w:before="0" w:after="0"/>
        <w:jc w:val="left"/>
        <w:rPr/>
      </w:pPr>
      <w:r>
        <w:rPr/>
        <w:t>h6EqXeoWlEciuka3bBb2zbsx13ztGzr+7aplUUdn804CbJtNSzBcUY8WWXn6O+Au8bpU0s3qOm3agp</w:t>
      </w:r>
    </w:p>
    <w:p>
      <w:pPr>
        <w:pStyle w:val="PreformattedText"/>
        <w:bidi w:val="0"/>
        <w:spacing w:before="0" w:after="0"/>
        <w:jc w:val="left"/>
        <w:rPr/>
      </w:pPr>
      <w:r>
        <w:rPr/>
        <w:t>oagCJ6KlSCdZpJMFkp6dizTxljh1GDF3Zizfm1zqu3hyRSIx72np9i8lLRRW2ikaj1Dyjdx9fjmn0F</w:t>
      </w:r>
    </w:p>
    <w:p>
      <w:pPr>
        <w:pStyle w:val="PreformattedText"/>
        <w:bidi w:val="0"/>
        <w:spacing w:before="0" w:after="0"/>
        <w:jc w:val="left"/>
        <w:rPr/>
      </w:pPr>
      <w:r>
        <w:rPr/>
        <w:t>+EvoCT0tRptdFVbXVPJWFoju1TUUm5lmKRiBAJglZFJM6qqW+pWt9OWsY8pEC2GWPM3jxab6vkOjWc</w:t>
      </w:r>
    </w:p>
    <w:p>
      <w:pPr>
        <w:pStyle w:val="PreformattedText"/>
        <w:bidi w:val="0"/>
        <w:spacing w:before="0" w:after="0"/>
        <w:jc w:val="left"/>
        <w:rPr/>
      </w:pPr>
      <w:r>
        <w:rPr/>
        <w:t>Hzp2ctyrjkIT6l/Z/wDjPtXxLT136T9A7juO118av6h2Xb9x2mLemNEQlTX0tJUzxNVUcquq2Wzgr4</w:t>
      </w:r>
    </w:p>
    <w:p>
      <w:pPr>
        <w:pStyle w:val="PreformattedText"/>
        <w:bidi w:val="0"/>
        <w:spacing w:before="0" w:after="0"/>
        <w:jc w:val="left"/>
        <w:rPr/>
      </w:pPr>
      <w:r>
        <w:rPr/>
        <w:t>+m7k2+jUpYVKnmsjutjks4XlP9kdoqjzuyV6dR1N8C4Vmt2h8XtSl/j7+xXXfF6oT1V6Z9HeufTXqW</w:t>
      </w:r>
    </w:p>
    <w:p>
      <w:pPr>
        <w:pStyle w:val="PreformattedText"/>
        <w:bidi w:val="0"/>
        <w:spacing w:before="0" w:after="0"/>
        <w:jc w:val="left"/>
        <w:rPr/>
      </w:pPr>
      <w:r>
        <w:rPr/>
        <w:t>0UNbtlZ6V3RlmllPUwM8MMgcglhk8uXlrkcBuy+VBsw81VrJUXvvMFH9nPK1dQtbYKlN+yy2cfC2Pj</w:t>
      </w:r>
    </w:p>
    <w:p>
      <w:pPr>
        <w:pStyle w:val="PreformattedText"/>
        <w:bidi w:val="0"/>
        <w:spacing w:before="0" w:after="0"/>
        <w:jc w:val="left"/>
        <w:rPr/>
      </w:pPr>
      <w:r>
        <w:rPr/>
        <w:t>ukf+Dv9lj8Xn36k3Hf/Ru/7tQ0kiVUkW3UsEEK/iH5aPcqjdaqIUbHpSuVdbIqo5yvjq9r/aTZaYKi</w:t>
      </w:r>
    </w:p>
    <w:p>
      <w:pPr>
        <w:pStyle w:val="PreformattedText"/>
        <w:bidi w:val="0"/>
        <w:spacing w:before="0" w:after="0"/>
        <w:jc w:val="left"/>
        <w:rPr/>
      </w:pPr>
      <w:r>
        <w:rPr/>
        <w:t>qFRuZtS3tcs6mx/sV5WrVP3Wz+cr0iulQrTC5dWu2s+9XwZ/s4PiVXb16S9XerdmrRV/DxKLcqD0ru</w:t>
      </w:r>
    </w:p>
    <w:p>
      <w:pPr>
        <w:pStyle w:val="PreformattedText"/>
        <w:bidi w:val="0"/>
        <w:spacing w:before="0" w:after="0"/>
        <w:jc w:val="left"/>
        <w:rPr/>
      </w:pPr>
      <w:r>
        <w:rPr/>
        <w:t>W++n6P09s37thpa7YYK3dKcvJu26z0clG3y0MUCO0iHqovVfXnX/bPyd5Pdv8Ai7IWq1dQzadrmb+G</w:t>
      </w:r>
    </w:p>
    <w:p>
      <w:pPr>
        <w:pStyle w:val="PreformattedText"/>
        <w:bidi w:val="0"/>
        <w:spacing w:before="0" w:after="0"/>
        <w:jc w:val="left"/>
        <w:rPr/>
      </w:pPr>
      <w:r>
        <w:rPr/>
        <w:t>d/Yv/jfzqM/lLyrSWowYHzR85b3bu9+E7Z+P3wh+JXxN9O1W0eofSPw7emnqaVdroqCOrau2/CpNG1</w:t>
      </w:r>
    </w:p>
    <w:p>
      <w:pPr>
        <w:pStyle w:val="PreformattedText"/>
        <w:bidi w:val="0"/>
        <w:spacing w:before="0" w:after="0"/>
        <w:jc w:val="left"/>
        <w:rPr/>
      </w:pPr>
      <w:r>
        <w:rPr/>
        <w:t>bW1kspfcLKJAjpH0hIXT8ULlri1f2wrVaz1H2ANTY6enbx/Oel8nf/ABxsFEFKP7R1ldd7eQeaX4cW</w:t>
      </w:r>
    </w:p>
    <w:p>
      <w:pPr>
        <w:pStyle w:val="PreformattedText"/>
        <w:bidi w:val="0"/>
        <w:spacing w:before="0" w:after="0"/>
        <w:jc w:val="left"/>
        <w:rPr/>
      </w:pPr>
      <w:r>
        <w:rPr/>
        <w:t>vlPh36q/s6viZQ+uazcqLcqYwBapkj9Lb+Nhrq7cp+pQ7Zts2916JSUewLWds8qQNUiPJIY8zdFv+0</w:t>
      </w:r>
    </w:p>
    <w:p>
      <w:pPr>
        <w:pStyle w:val="PreformattedText"/>
        <w:bidi w:val="0"/>
        <w:spacing w:before="0" w:after="0"/>
        <w:jc w:val="left"/>
        <w:rPr/>
      </w:pPr>
      <w:r>
        <w:rPr/>
        <w:t>fk/aG/fbI9vhyAx+9PS0P2Mq7Ps6Cj5WpVmXttdMt760aPTvwQ/aq+F8Enpr4h/D/ZvVXpqqenhqaT</w:t>
      </w:r>
    </w:p>
    <w:p>
      <w:pPr>
        <w:pStyle w:val="PreformattedText"/>
        <w:bidi w:val="0"/>
        <w:spacing w:before="0" w:after="0"/>
        <w:jc w:val="left"/>
        <w:rPr/>
      </w:pPr>
      <w:r>
        <w:rPr/>
        <w:t>boqHc6yKppUB/fG2yVcQFLMkAc9VRGVC975HIY32ryfWYPs9RlN+1pu/rG1vI237ACFrU9oRvQYEH6</w:t>
      </w:r>
    </w:p>
    <w:p>
      <w:pPr>
        <w:pStyle w:val="PreformattedText"/>
        <w:bidi w:val="0"/>
        <w:spacing w:before="0" w:after="0"/>
        <w:jc w:val="left"/>
        <w:rPr/>
      </w:pPr>
      <w:r>
        <w:rPr/>
        <w:t>y83pbuktmbZKmrgp6Wt2Cu21noVenq91qJdwmaeSdJaSGmnhqy8skUIZUpZ2lhjGVjmMdCNsp6qrZY</w:t>
      </w:r>
    </w:p>
    <w:p>
      <w:pPr>
        <w:pStyle w:val="PreformattedText"/>
        <w:bidi w:val="0"/>
        <w:spacing w:before="0" w:after="0"/>
        <w:jc w:val="left"/>
        <w:rPr/>
      </w:pPr>
      <w:r>
        <w:rPr/>
        <w:t>nszmPstTBDUQLf8AN8n5ZFfQ/pabcd63ncKZHlmlrqp2vLlTSThlxWIu+fSMULdNVJYjsZi2K6vaqq</w:t>
      </w:r>
    </w:p>
    <w:p>
      <w:pPr>
        <w:pStyle w:val="PreformattedText"/>
        <w:bidi w:val="0"/>
        <w:spacing w:before="0" w:after="0"/>
        <w:jc w:val="left"/>
        <w:rPr/>
      </w:pPr>
      <w:r>
        <w:rPr/>
        <w:t>KtO+6JeyUWdqi21vPp/wDs9+kfmEhZKVqqYMsEkSxrVbhRT9GKOamhqXVJKihlBVgkjFo3jVF7mVn8</w:t>
      </w:r>
    </w:p>
    <w:p>
      <w:pPr>
        <w:pStyle w:val="PreformattedText"/>
        <w:bidi w:val="0"/>
        <w:spacing w:before="0" w:after="0"/>
        <w:jc w:val="left"/>
        <w:rPr/>
      </w:pPr>
      <w:r>
        <w:rPr/>
        <w:t>ptTlqrDLdXxyz1myItJENrFhvfF2t6fWf4QUNRHJLLWinlVoqRZJaf8A2YIGgjSKc0xASkqUq4OlLE</w:t>
      </w:r>
    </w:p>
    <w:p>
      <w:pPr>
        <w:pStyle w:val="PreformattedText"/>
        <w:bidi w:val="0"/>
        <w:spacing w:before="0" w:after="0"/>
        <w:jc w:val="left"/>
        <w:rPr/>
      </w:pPr>
      <w:r>
        <w:rPr/>
        <w:t>uQmKGfHqrrId/jvRu0YoFCsTc9r73/AKn0F9AgVEEVbDN8xDGqFKSKG4p85s26sRUu69rKqdqgKJcc</w:t>
      </w:r>
    </w:p>
    <w:p>
      <w:pPr>
        <w:pStyle w:val="PreformattedText"/>
        <w:bidi w:val="0"/>
        <w:spacing w:before="0" w:after="0"/>
        <w:jc w:val="left"/>
        <w:rPr/>
      </w:pPr>
      <w:r>
        <w:rPr/>
        <w:t>bnWuha2QOiezODtjn/rx3mPG86F25Y0oljgjdFBKiNuJI3MpZOrDJKRFK0TW7SEZF7cTjroLUUouIN</w:t>
      </w:r>
    </w:p>
    <w:p>
      <w:pPr>
        <w:pStyle w:val="PreformattedText"/>
        <w:bidi w:val="0"/>
        <w:spacing w:before="0" w:after="0"/>
        <w:jc w:val="left"/>
        <w:rPr/>
      </w:pPr>
      <w:r>
        <w:rPr/>
        <w:t>m+n6Pa/LOK6t53ebVT83l8fjGurjZ8InFMHjkm69TUO8DhpDZYSyHHpx3a2P0mRrksdc2oS7BbquJO</w:t>
      </w:r>
    </w:p>
    <w:p>
      <w:pPr>
        <w:pStyle w:val="PreformattedText"/>
        <w:bidi w:val="0"/>
        <w:spacing w:before="0" w:after="0"/>
        <w:jc w:val="left"/>
        <w:rPr/>
      </w:pPr>
      <w:r>
        <w:rPr/>
        <w:t>TNu+MZ0aRC3fJmVhuqNfGXi0ik9Gr0rwxQGKEr0i8pSOnK3u7RRSsVIYt9agsG7rZaxsoAFwbd/Z+T</w:t>
      </w:r>
    </w:p>
    <w:p>
      <w:pPr>
        <w:pStyle w:val="PreformattedText"/>
        <w:bidi w:val="0"/>
        <w:spacing w:before="0" w:after="0"/>
        <w:jc w:val="left"/>
        <w:rPr/>
      </w:pPr>
      <w:r>
        <w:rPr/>
        <w:t>4ppZyHy6zgz9o74YN6hMO8s8EdJSTPRyqKJZq2aaVxhUxSy0srPCHQ3dkuWUfTlo6tOl/x1cm6Lutj</w:t>
      </w:r>
    </w:p>
    <w:p>
      <w:pPr>
        <w:pStyle w:val="PreformattedText"/>
        <w:bidi w:val="0"/>
        <w:spacing w:before="0" w:after="0"/>
        <w:jc w:val="left"/>
        <w:rPr/>
      </w:pPr>
      <w:r>
        <w:rPr/>
        <w:t>xHo/J6U6Xk7bDT2nBRk9QaX4W7U4f3/4ZR7RDV13qPc6+hqBXxMYlloK2aoaSGMhZunS9SejkVsFMb</w:t>
      </w:r>
    </w:p>
    <w:p>
      <w:pPr>
        <w:pStyle w:val="PreformattedText"/>
        <w:bidi w:val="0"/>
        <w:spacing w:before="0" w:after="0"/>
        <w:jc w:val="left"/>
        <w:rPr/>
      </w:pPr>
      <w:r>
        <w:rPr/>
        <w:t>08Fg2TthlriJVqoFNPeQGetcbOw+Ll1bL3+OE469dbx6ohp/UlB8LfR24eppvS25VNd14p6PZKDbzT</w:t>
      </w:r>
    </w:p>
    <w:p>
      <w:pPr>
        <w:pStyle w:val="PreformattedText"/>
        <w:bidi w:val="0"/>
        <w:spacing w:before="0" w:after="0"/>
        <w:jc w:val="left"/>
        <w:rPr/>
      </w:pPr>
      <w:r>
        <w:rPr/>
        <w:t>I1N8pt808qw75TVtVOokpoxNUNDGzZ69FsVNa6oKu0LT0VnZz2S3HH2ZzNoFamCKdJ2ZrhVs28fH1p</w:t>
      </w:r>
    </w:p>
    <w:p>
      <w:pPr>
        <w:pStyle w:val="PreformattedText"/>
        <w:bidi w:val="0"/>
        <w:spacing w:before="0" w:after="0"/>
        <w:jc w:val="left"/>
        <w:rPr/>
      </w:pPr>
      <w:r>
        <w:rPr/>
        <w:t>wd6z/Z+/aS+LO97tT+uK6v2nbaaOWeJPR20bjuPpYV9LG00lNtxraSjWsplhSNKirp4YokdsRNIqa9</w:t>
      </w:r>
    </w:p>
    <w:p>
      <w:pPr>
        <w:pStyle w:val="PreformattedText"/>
        <w:bidi w:val="0"/>
        <w:spacing w:before="0" w:after="0"/>
        <w:jc w:val="left"/>
        <w:rPr/>
      </w:pPr>
      <w:r>
        <w:rPr/>
        <w:t>ZQq/s/5Nsp2xdqqqeZfx9zdmcXaNg8s7WjM2z1Lk7quyovo5YtvKvyKZZ3wW+CHxF+FkMJbZqFY6aq</w:t>
      </w:r>
    </w:p>
    <w:p>
      <w:pPr>
        <w:pStyle w:val="PreformattedText"/>
        <w:bidi w:val="0"/>
        <w:spacing w:before="0" w:after="0"/>
        <w:jc w:val="left"/>
        <w:rPr/>
      </w:pPr>
      <w:r>
        <w:rPr/>
        <w:t>hmjqKyvmo5KuCoqAI5ap6aSZHYyniJXyJZljDNdl1j9o/JxvjSey+MZ5zbf2M8rsjKNopMxG6t72+d</w:t>
      </w:r>
    </w:p>
    <w:p>
      <w:pPr>
        <w:pStyle w:val="PreformattedText"/>
        <w:bidi w:val="0"/>
        <w:spacing w:before="0" w:after="0"/>
        <w:jc w:val="left"/>
        <w:rPr/>
      </w:pPr>
      <w:r>
        <w:rPr/>
        <w:t>w+bJP+0F8CvjR8co9g3n0nsvp2k3n0j1l3fZ9+3RdjWfYquZ6SSOh3Oop5Yeu1XEqwLIMpCi5Duy13</w:t>
      </w:r>
    </w:p>
    <w:p>
      <w:pPr>
        <w:pStyle w:val="PreformattedText"/>
        <w:bidi w:val="0"/>
        <w:spacing w:before="0" w:after="0"/>
        <w:jc w:val="left"/>
        <w:rPr/>
      </w:pPr>
      <w:r>
        <w:rPr/>
        <w:t>9h/aHydVTgy66WX8yzxPlL9h/KSqV2jbEo1OzmNxm+JcrT5YftY/2a3xs+Ls2w73tHw9m9PbztG2Pt</w:t>
      </w:r>
    </w:p>
    <w:p>
      <w:pPr>
        <w:pStyle w:val="PreformattedText"/>
        <w:bidi w:val="0"/>
        <w:spacing w:before="0" w:after="0"/>
        <w:jc w:val="left"/>
        <w:rPr/>
      </w:pPr>
      <w:r>
        <w:rPr/>
        <w:t>81Rvu57XB6XqKaGSVlT/ALU7dV1SRTvMJBCZoYy79gVQ4x9LsHlnZwToPM1OVuX608fW/ZPb6VJztB</w:t>
      </w:r>
    </w:p>
    <w:p>
      <w:pPr>
        <w:pStyle w:val="PreformattedText"/>
        <w:bidi w:val="0"/>
        <w:spacing w:before="0" w:after="0"/>
        <w:jc w:val="left"/>
        <w:rPr/>
      </w:pPr>
      <w:r>
        <w:rPr/>
        <w:t>W9Ec9NvOq3qxXf+7uz55+iv7OL9qL1NvtZ6W2n4Vbvs520yybtuPqGsotj2xqamnEFTLQbhuTxivcj</w:t>
      </w:r>
    </w:p>
    <w:p>
      <w:pPr>
        <w:pStyle w:val="PreformattedText"/>
        <w:bidi w:val="0"/>
        <w:spacing w:before="0" w:after="0"/>
        <w:jc w:val="left"/>
        <w:rPr/>
      </w:pPr>
      <w:r>
        <w:rPr/>
        <w:t>uQRhnMLfMBGj11j5a2JVAFQNlotpiP7J+VKbZ7Spo0/hOX0cf7T6S+j/ANh/1V6X9O7N6K2z1D6Ukq</w:t>
      </w:r>
    </w:p>
    <w:p>
      <w:pPr>
        <w:pStyle w:val="PreformattedText"/>
        <w:bidi w:val="0"/>
        <w:spacing w:before="0" w:after="0"/>
        <w:jc w:val="left"/>
        <w:rPr/>
      </w:pPr>
      <w:r>
        <w:rPr/>
        <w:t>qpJ032b0zUVvqxFqolUxNtEsdBCm6SKrWqOiCtMIy8zpF3Nza210lqE3NR/HM3deHS8hNtDBq1T/i0</w:t>
      </w:r>
    </w:p>
    <w:p>
      <w:pPr>
        <w:pStyle w:val="PreformattedText"/>
        <w:bidi w:val="0"/>
        <w:spacing w:before="0" w:after="0"/>
        <w:jc w:val="left"/>
        <w:rPr/>
      </w:pPr>
      <w:r>
        <w:rPr/>
        <w:t>1NuRrY+krM2984Ts70n6Bq/hV6A2D4c0yb1XwUFLU0Elftm20a1H7xm3FpK590C1MklAKiskjKEK8R</w:t>
      </w:r>
    </w:p>
    <w:p>
      <w:pPr>
        <w:pStyle w:val="PreformattedText"/>
        <w:bidi w:val="0"/>
        <w:spacing w:before="0" w:after="0"/>
        <w:jc w:val="left"/>
        <w:rPr/>
      </w:pPr>
      <w:r>
        <w:rPr/>
        <w:t>RBI79NV1y9u8oVKjb7qnm93FWnstg8j7DseA2alU2gk8z2Vffj65S/xP8A2Oj6oG5b56h9JbvNFWbV</w:t>
      </w:r>
    </w:p>
    <w:p>
      <w:pPr>
        <w:pStyle w:val="PreformattedText"/>
        <w:bidi w:val="0"/>
        <w:spacing w:before="0" w:after="0"/>
        <w:jc w:val="left"/>
        <w:rPr/>
      </w:pPr>
      <w:r>
        <w:rPr/>
        <w:t>NWbD6gooYn3l9ypoVfe/SG/Ckd2O7LQdOWOJXVWUqWVba5q+Vqez0yyPk9+B5fZadjadhq7UtNa2zh</w:t>
      </w:r>
    </w:p>
    <w:p>
      <w:pPr>
        <w:pStyle w:val="PreformattedText"/>
        <w:bidi w:val="0"/>
        <w:spacing w:before="0" w:after="0"/>
        <w:jc w:val="left"/>
        <w:rPr/>
      </w:pPr>
      <w:r>
        <w:rPr/>
        <w:t>qKjFQAM09TN8O9OVa39hz4z+sN4r6CLa09bbD6Si3GLak3bbotq3jbPTtRQjcztB9Q0y9V9xE00McE</w:t>
      </w:r>
    </w:p>
    <w:p>
      <w:pPr>
        <w:pStyle w:val="PreformattedText"/>
        <w:bidi w:val="0"/>
        <w:spacing w:before="0" w:after="0"/>
        <w:jc w:val="left"/>
        <w:rPr/>
      </w:pPr>
      <w:r>
        <w:rPr/>
        <w:t>TpNk8kydRMO7WfLlBBTdz5nLHl4FvS+GcVf2ZrVHrCk7Vk7KuuieyG4reQT01+zf8TfRtXumzbl6Gr</w:t>
      </w:r>
    </w:p>
    <w:p>
      <w:pPr>
        <w:pStyle w:val="PreformattedText"/>
        <w:bidi w:val="0"/>
        <w:spacing w:before="0" w:after="0"/>
        <w:jc w:val="left"/>
        <w:rPr/>
      </w:pPr>
      <w:r>
        <w:rPr/>
        <w:t>vTG4emV61Lus2xw0FLutDV/wC8oqfepYoRu9S+3rGkUFNL1XaMuRktjh8oeUqG1ojJVDLUPKp5fk/n</w:t>
      </w:r>
    </w:p>
    <w:p>
      <w:pPr>
        <w:pStyle w:val="PreformattedText"/>
        <w:bidi w:val="0"/>
        <w:spacing w:before="0" w:after="0"/>
        <w:jc w:val="left"/>
        <w:rPr/>
      </w:pPr>
      <w:r>
        <w:rPr/>
        <w:t>Nnk7yFt+xVG87srU1pjde3MG9r0Z+gn9i39oWdfTux+gvU1XTeht2otvTblSu3Ct2uikgShWoieq9N</w:t>
      </w:r>
    </w:p>
    <w:p>
      <w:pPr>
        <w:pStyle w:val="PreformattedText"/>
        <w:bidi w:val="0"/>
        <w:spacing w:before="0" w:after="0"/>
        <w:jc w:val="left"/>
        <w:rPr/>
      </w:pPr>
      <w:r>
        <w:rPr/>
        <w:t>77JSS03y8S1GVXFK8QiqMvlnmVS3y7ylsoo7TVdSzU2Jb0vi5Z9U2Csr0aY2hRTZAoW2SlrD18xX70</w:t>
      </w:r>
    </w:p>
    <w:p>
      <w:pPr>
        <w:pStyle w:val="PreformattedText"/>
        <w:bidi w:val="0"/>
        <w:spacing w:before="0" w:after="0"/>
        <w:jc w:val="left"/>
        <w:rPr/>
      </w:pPr>
      <w:r>
        <w:rPr/>
        <w:t>+n+w+tfRarRu/qn0lvfzcUD0G47RPVskzAmQNLuW5NcxMkbdNY874qzlPp1wG83kDYqbcFGP1p1285</w:t>
      </w:r>
    </w:p>
    <w:p>
      <w:pPr>
        <w:pStyle w:val="PreformattedText"/>
        <w:bidi w:val="0"/>
        <w:spacing w:before="0" w:after="0"/>
        <w:jc w:val="left"/>
        <w:rPr/>
      </w:pPr>
      <w:r>
        <w:rPr/>
        <w:t>WAFBKjD1rjl8KiXttPqPbt1oopaCOOWBow6LQpMoZBcPULNAJWMJZ2IZsW+rut2qX/ACQRiqACYm2S</w:t>
      </w:r>
    </w:p>
    <w:p>
      <w:pPr>
        <w:pStyle w:val="PreformattedText"/>
        <w:bidi w:val="0"/>
        <w:spacing w:before="0" w:after="0"/>
        <w:jc w:val="left"/>
        <w:rPr/>
      </w:pPr>
      <w:r>
        <w:rPr/>
        <w:t>qjnNipPp/wAjaNW+bZ86srtDEJAYTA0jdimRPwFCR92BCst7ghl/KuR0tiXYG+vj9Jop2RAjcJzr65</w:t>
      </w:r>
    </w:p>
    <w:p>
      <w:pPr>
        <w:pStyle w:val="PreformattedText"/>
        <w:bidi w:val="0"/>
        <w:spacing w:before="0" w:after="0"/>
        <w:jc w:val="left"/>
        <w:rPr/>
      </w:pPr>
      <w:r>
        <w:rPr/>
        <w:t>9KjcGqKaOCijgjWpEdRCpFACyglRFOweP8QsCx4fJ7vo3JJBLWm6iRYEziL198M7QV9RKsBllmMsYl</w:t>
      </w:r>
    </w:p>
    <w:p>
      <w:pPr>
        <w:pStyle w:val="PreformattedText"/>
        <w:bidi w:val="0"/>
        <w:spacing w:before="0" w:after="0"/>
        <w:jc w:val="left"/>
        <w:rPr/>
      </w:pPr>
      <w:r>
        <w:rPr/>
        <w:t>fo0whuoaBUdSZJeqtjfEHLJG+nTKG0sCMU4absm0UlrU6ijiOWfJL9qn4bMm2blUw7fEY6X5imqjDE</w:t>
      </w:r>
    </w:p>
    <w:p>
      <w:pPr>
        <w:pStyle w:val="PreformattedText"/>
        <w:bidi w:val="0"/>
        <w:spacing w:before="0" w:after="0"/>
        <w:jc w:val="left"/>
        <w:rPr/>
      </w:pPr>
      <w:r>
        <w:rPr/>
        <w:t>IvmaWRA5o3hDGOOoMkamNyAe32y7va+SK+8lmvnvY33gZ4jyvs5IYuuXm9PiB+7PgR6tnrvRfrd6vb</w:t>
      </w:r>
    </w:p>
    <w:p>
      <w:pPr>
        <w:pStyle w:val="PreformattedText"/>
        <w:bidi w:val="0"/>
        <w:spacing w:before="0" w:after="0"/>
        <w:jc w:val="left"/>
        <w:rPr/>
      </w:pPr>
      <w:r>
        <w:rPr/>
        <w:t>5WkngZ6Z4VfGm3Taq5hHUbdOoFpZHiDAowIVlt9QVtfUtgVNq2HzT8vpdoEdqfHPKxbYvKKVKZyxC6</w:t>
      </w:r>
    </w:p>
    <w:p>
      <w:pPr>
        <w:pStyle w:val="PreformattedText"/>
        <w:bidi w:val="0"/>
        <w:spacing w:before="0" w:after="0"/>
        <w:jc w:val="left"/>
        <w:rPr/>
      </w:pPr>
      <w:r>
        <w:rPr/>
        <w:t>dllPMDHc08uyZ7ptldU0mzbvRGSmAId6KOUhoI9yo8WSWOMvUQzo6uHWmvh1V0Kv5w+aqL+9ptve17</w:t>
      </w:r>
    </w:p>
    <w:p>
      <w:pPr>
        <w:pStyle w:val="PreformattedText"/>
        <w:bidi w:val="0"/>
        <w:spacing w:before="0" w:after="0"/>
        <w:jc w:val="left"/>
        <w:rPr/>
      </w:pPr>
      <w:r>
        <w:rPr/>
        <w:t>j+ENqKqv/JQlaVYbvpL6Ib4d4NKo3uPbc1j3bbZtmrIyBJX+nyppJ4pVLwyPs1U/SankR1YSU80YZW</w:t>
      </w:r>
    </w:p>
    <w:p>
      <w:pPr>
        <w:pStyle w:val="PreformattedText"/>
        <w:bidi w:val="0"/>
        <w:spacing w:before="0" w:after="0"/>
        <w:jc w:val="left"/>
        <w:rPr/>
      </w:pPr>
      <w:r>
        <w:rPr/>
        <w:t>7YtdSgSNVbzi9x5g3v7x65x9rUAAulmX0N3L5OXl6zT09Ft8ddVbY9Yu40tZSj5eoigmgQyjFlFRSz</w:t>
      </w:r>
    </w:p>
    <w:p>
      <w:pPr>
        <w:pStyle w:val="PreformattedText"/>
        <w:bidi w:val="0"/>
        <w:spacing w:before="0" w:after="0"/>
        <w:jc w:val="left"/>
        <w:rPr/>
      </w:pPr>
      <w:r>
        <w:rPr/>
        <w:t>qJFYEMCFuCfpYrodoLYipjiVMDZCuZTK4qDqOU+0vgzrH0zI8Pw7rFURbn6ier26r22SknlknFbslB</w:t>
      </w:r>
    </w:p>
    <w:p>
      <w:pPr>
        <w:pStyle w:val="PreformattedText"/>
        <w:bidi w:val="0"/>
        <w:spacing w:before="0" w:after="0"/>
        <w:jc w:val="left"/>
        <w:rPr/>
      </w:pPr>
      <w:r>
        <w:rPr/>
        <w:t>PTt88UF4ZvkYKOoF816cpvb8vHdh56wuqX3vhP+U7C382RYF2C2+Jf7R+2vftvopod0qKLb9y9M+oD</w:t>
      </w:r>
    </w:p>
    <w:p>
      <w:pPr>
        <w:pStyle w:val="PreformattedText"/>
        <w:bidi w:val="0"/>
        <w:spacing w:before="0" w:after="0"/>
        <w:jc w:val="left"/>
        <w:rPr/>
      </w:pPr>
      <w:r>
        <w:rPr/>
        <w:t>V7d6l2WuEks0cO6QR5V215oDFuUEVRVQq4ZROtIiMcfDhTDXXMq6ndaZnqebuQoxY6qROfXpX9Perq</w:t>
      </w:r>
    </w:p>
    <w:p>
      <w:pPr>
        <w:pStyle w:val="PreformattedText"/>
        <w:bidi w:val="0"/>
        <w:spacing w:before="0" w:after="0"/>
        <w:jc w:val="left"/>
        <w:rPr/>
      </w:pPr>
      <w:r>
        <w:rPr/>
        <w:t>/YBURN069JNp3ONpYzUUsD9XbK9g1jTyimeO9j+H3j8uWtTnKkHBJKzOgTIpV5an5Z3F8MPVTetVmn</w:t>
      </w:r>
    </w:p>
    <w:p>
      <w:pPr>
        <w:pStyle w:val="PreformattedText"/>
        <w:bidi w:val="0"/>
        <w:spacing w:before="0" w:after="0"/>
        <w:jc w:val="left"/>
        <w:rPr/>
      </w:pPr>
      <w:r>
        <w:rPr/>
        <w:t>ratovU0MO3ReoSKqKCTdt226Sai2vewxi/2csjwxVIUFZZWBbibLXPqqLu1tGm3Zzr5rO+PLf7NfZ4</w:t>
      </w:r>
    </w:p>
    <w:p>
      <w:pPr>
        <w:pStyle w:val="PreformattedText"/>
        <w:bidi w:val="0"/>
        <w:spacing w:before="0" w:after="0"/>
        <w:jc w:val="left"/>
        <w:rPr/>
      </w:pPr>
      <w:r>
        <w:rPr/>
        <w:t>SaCr3Pbt/GzViw9Sqp5NhimiWOipoK+nkgDw1FSpU0MbxVNKYhIAEePEsy92s4Iv6QmkhlBLDl7pEP</w:t>
      </w:r>
    </w:p>
    <w:p>
      <w:pPr>
        <w:pStyle w:val="PreformattedText"/>
        <w:bidi w:val="0"/>
        <w:spacing w:before="0" w:after="0"/>
        <w:jc w:val="left"/>
        <w:rPr/>
      </w:pPr>
      <w:r>
        <w:rPr/>
        <w:t>ib6PqNk3+j3bbunTUm9U0m5x1dLBMse0b7LTW3mSshYOZYXqUZ5UBKr8w0kRx+kkspswyPT2h2bSq3</w:t>
      </w:r>
    </w:p>
    <w:p>
      <w:pPr>
        <w:pStyle w:val="PreformattedText"/>
        <w:bidi w:val="0"/>
        <w:spacing w:before="0" w:after="0"/>
        <w:jc w:val="left"/>
        <w:rPr/>
      </w:pPr>
      <w:r>
        <w:rPr/>
        <w:t>m6oBVt3tZdG9KWX6L9UbfGaffqunpZIN4jpdr9TJU1tQtTtddQxxy0tTNNR2brNUQR3LJ3CnTBnR8d</w:t>
      </w:r>
    </w:p>
    <w:p>
      <w:pPr>
        <w:pStyle w:val="PreformattedText"/>
        <w:bidi w:val="0"/>
        <w:spacing w:before="0" w:after="0"/>
        <w:jc w:val="left"/>
        <w:rPr/>
      </w:pPr>
      <w:r>
        <w:rPr/>
        <w:t>a1cA3IxMxVRkhVBk0+pn7On7Qvqb058VPQvrTbz6apfTXqr1ZtE9Q2ybak3qmh3WrWmhmjMFWlJBQ7</w:t>
      </w:r>
    </w:p>
    <w:p>
      <w:pPr>
        <w:pStyle w:val="PreformattedText"/>
        <w:bidi w:val="0"/>
        <w:spacing w:before="0" w:after="0"/>
        <w:jc w:val="left"/>
        <w:rPr/>
      </w:pPr>
      <w:r>
        <w:rPr/>
        <w:t>I8W17pFLNdpTNJAqJK0kQXv7FtjpVpVARjkOA1nmtv2MPRqqxNwp3ezu8vy+zP18bZ6g2b1TsGx+rd</w:t>
      </w:r>
    </w:p>
    <w:p>
      <w:pPr>
        <w:pStyle w:val="PreformattedText"/>
        <w:bidi w:val="0"/>
        <w:spacing w:before="0" w:after="0"/>
        <w:jc w:val="left"/>
        <w:rPr/>
      </w:pPr>
      <w:r>
        <w:rPr/>
        <w:t>jrFl2nfdspqqnqYOosbUtcOpHJNTVC5I6zFssgCGura99WdKlJKiG61AGnjaKOgdGGqnGOdM7Qq5lA</w:t>
      </w:r>
    </w:p>
    <w:p>
      <w:pPr>
        <w:pStyle w:val="PreformattedText"/>
        <w:bidi w:val="0"/>
        <w:spacing w:before="0" w:after="0"/>
        <w:jc w:val="left"/>
        <w:rPr/>
      </w:pPr>
      <w:r>
        <w:rPr/>
        <w:t>wV0BlRVuRIqMGkjF8QJA1mBxAbWS4Fr8I8Ix4CHyAlRY8Wva/kWxUDL/obHSWYtxjFXW7jWMMq/iEE</w:t>
      </w:r>
    </w:p>
    <w:p>
      <w:pPr>
        <w:pStyle w:val="PreformattedText"/>
        <w:bidi w:val="0"/>
        <w:spacing w:before="0" w:after="0"/>
        <w:jc w:val="left"/>
        <w:rPr/>
      </w:pPr>
      <w:r>
        <w:rPr/>
        <w:t>3Cgn3HixJNxdgPe/s2hjbr0W/j5YhUDELckWJ48cnuvYXJXK3GpL1w8cPH2RscYkjgECwJHIJvxf7/</w:t>
      </w:r>
    </w:p>
    <w:p>
      <w:pPr>
        <w:pStyle w:val="PreformattedText"/>
        <w:bidi w:val="0"/>
        <w:spacing w:before="0" w:after="0"/>
        <w:jc w:val="left"/>
        <w:rPr/>
      </w:pPr>
      <w:r>
        <w:rPr/>
        <w:t>8AQakZFKYEk8EtdVAPIZRY3vxY6kXjlvXteSOg2mSrkQKvBIsv6WIJcgm4/wDNdIr7QtFSbzVQ2dqj</w:t>
      </w:r>
    </w:p>
    <w:p>
      <w:pPr>
        <w:pStyle w:val="PreformattedText"/>
        <w:bidi w:val="0"/>
        <w:spacing w:before="0" w:after="0"/>
        <w:jc w:val="left"/>
        <w:rPr/>
      </w:pPr>
      <w:r>
        <w:rPr/>
        <w:t>KttfRll7R6F6+BeHLgWW3aCVFmIPK+3HJ15ja/LDoTi2Jnqtk8jI4vUGXqk5i+G9FJAOpTKfYnE+9r</w:t>
      </w:r>
    </w:p>
    <w:p>
      <w:pPr>
        <w:pStyle w:val="PreformattedText"/>
        <w:bidi w:val="0"/>
        <w:spacing w:before="0" w:after="0"/>
        <w:jc w:val="left"/>
        <w:rPr/>
      </w:pPr>
      <w:r>
        <w:rPr/>
        <w:t>AC/wBv9dchvLu0Bzapr751l8hbIQL0+EiG9/DelRGaJDG1iRYCwJ49rWPPFvOunsfl6q1hUIYTnbX+</w:t>
      </w:r>
    </w:p>
    <w:p>
      <w:pPr>
        <w:pStyle w:val="PreformattedText"/>
        <w:bidi w:val="0"/>
        <w:spacing w:before="0" w:after="0"/>
        <w:jc w:val="left"/>
        <w:rPr/>
      </w:pPr>
      <w:r>
        <w:rPr/>
        <w:t>z9IBjTGMpfedgqdsckMSoYhgQQwjuLgXHjkW16jZNsp7UDbmnlNr2J9lLA9YzM7lQfNhYfr4sSCB5/</w:t>
      </w:r>
    </w:p>
    <w:p>
      <w:pPr>
        <w:pStyle w:val="PreformattedText"/>
        <w:bidi w:val="0"/>
        <w:spacing w:before="0" w:after="0"/>
        <w:jc w:val="left"/>
        <w:rPr/>
      </w:pPr>
      <w:r>
        <w:rPr/>
        <w:t>z1qZlB9UxYO4BAsswzcXNyCORbza9ybi/H+elM+umgj0p24nIxtmezjuAIJIt2837WB/l/z0vMC5yj</w:t>
      </w:r>
    </w:p>
    <w:p>
      <w:pPr>
        <w:pStyle w:val="PreformattedText"/>
        <w:bidi w:val="0"/>
        <w:spacing w:before="0" w:after="0"/>
        <w:jc w:val="left"/>
        <w:rPr/>
      </w:pPr>
      <w:r>
        <w:rPr/>
        <w:t>lT5onuqFHJ88L972syhffxz4tfWdnF9TrGBQvviLVBBtyATfttYeLXxvY8eeedJY3JMIDgBMfMG63u</w:t>
      </w:r>
    </w:p>
    <w:p>
      <w:pPr>
        <w:pStyle w:val="PreformattedText"/>
        <w:bidi w:val="0"/>
        <w:spacing w:before="0" w:after="0"/>
        <w:jc w:val="left"/>
        <w:rPr/>
      </w:pPr>
      <w:r>
        <w:rPr/>
        <w:t>PCsCLi97fSRwxtzfVSRczEAXawuDc83cACy88L3f56kk0aRj78i97ZWC3tb9W448WGpJMdVi4FzZiA</w:t>
      </w:r>
    </w:p>
    <w:p>
      <w:pPr>
        <w:pStyle w:val="PreformattedText"/>
        <w:bidi w:val="0"/>
        <w:spacing w:before="0" w:after="0"/>
        <w:jc w:val="left"/>
        <w:rPr/>
      </w:pPr>
      <w:r>
        <w:rPr/>
        <w:t>DwRf7CwsQQf051JIvk5NrfrdSotY2t55882PtqSTJjLG5F+/2viAB5ux58cnUkjps23yVVQqgOQCDw</w:t>
      </w:r>
    </w:p>
    <w:p>
      <w:pPr>
        <w:pStyle w:val="PreformattedText"/>
        <w:bidi w:val="0"/>
        <w:spacing w:before="0" w:after="0"/>
        <w:jc w:val="left"/>
        <w:rPr/>
      </w:pPr>
      <w:r>
        <w:rPr/>
        <w:t>LMwANuTe4v7fbSdodqSEgazXstEVaype2QluUWzLDEQsQ4BJyAJJNrd1hjyW+/jXnaldmbVp6SnsqU</w:t>
      </w:r>
    </w:p>
    <w:p>
      <w:pPr>
        <w:pStyle w:val="PreformattedText"/>
        <w:bidi w:val="0"/>
        <w:spacing w:before="0" w:after="0"/>
        <w:jc w:val="left"/>
        <w:rPr/>
      </w:pPr>
      <w:r>
        <w:rPr/>
        <w:t>1ClbROq2wiNuyw5JBA4tck5XNh28frpY2mxvfXx6obUFItbWRFqQRy35TF7kgBTgbcA+3GP2tlrvbJ</w:t>
      </w:r>
    </w:p>
    <w:p>
      <w:pPr>
        <w:pStyle w:val="PreformattedText"/>
        <w:bidi w:val="0"/>
        <w:spacing w:before="0" w:after="0"/>
        <w:jc w:val="left"/>
        <w:rPr/>
      </w:pPr>
      <w:r>
        <w:rPr/>
        <w:t>XLBQW1nndt2cIWYDrr48fZJZtlSExAIuRybgnzYm3vb9dbpzSDqRxtJ9t+44qpuO2w83tcAG5NzjfU</w:t>
      </w:r>
    </w:p>
    <w:p>
      <w:pPr>
        <w:pStyle w:val="PreformattedText"/>
        <w:bidi w:val="0"/>
        <w:spacing w:before="0" w:after="0"/>
        <w:jc w:val="left"/>
        <w:rPr/>
      </w:pPr>
      <w:r>
        <w:rPr/>
        <w:t>i2wJvbIyTw7p2gEjkm5Yc8c2PPHj386kpmDG4XGOcO5KRbIHgjzzY83Njcc/6aIqVtcWBlQtNyUEi9</w:t>
      </w:r>
    </w:p>
    <w:p>
      <w:pPr>
        <w:pStyle w:val="PreformattedText"/>
        <w:bidi w:val="0"/>
        <w:spacing w:before="0" w:after="0"/>
        <w:jc w:val="left"/>
        <w:rPr/>
      </w:pPr>
      <w:r>
        <w:rPr/>
        <w:t>yR73NgLE34N7Hx99NRCLXJWLaooOAJy90Sn3Fbefqt3KPHPJC3ve+ix3iQciZDWQC+LCNk+5rbuIWx</w:t>
      </w:r>
    </w:p>
    <w:p>
      <w:pPr>
        <w:pStyle w:val="PreformattedText"/>
        <w:bidi w:val="0"/>
        <w:spacing w:before="0" w:after="0"/>
        <w:jc w:val="left"/>
        <w:rPr/>
      </w:pPr>
      <w:r>
        <w:rPr/>
        <w:t>ve4Pj6RcDjzxq1Qgkk2LRT1Ay2K+6C/vBCL5Ace5uRwfy83v/wAtTVT64vdI0XX4oPLXqFte4tcWNr</w:t>
      </w:r>
    </w:p>
    <w:p>
      <w:pPr>
        <w:pStyle w:val="PreformattedText"/>
        <w:bidi w:val="0"/>
        <w:spacing w:before="0" w:after="0"/>
        <w:jc w:val="left"/>
        <w:rPr/>
      </w:pPr>
      <w:r>
        <w:rPr/>
        <w:t>cWYEgcE+/66dAjVLuKg8soHHk88kWAt4OgxJBO7JB33JF5B8ccge1rdo8+NQKV6XMq47+MDfdkBsCo</w:t>
      </w:r>
    </w:p>
    <w:p>
      <w:pPr>
        <w:pStyle w:val="PreformattedText"/>
        <w:bidi w:val="0"/>
        <w:spacing w:before="0" w:after="0"/>
        <w:jc w:val="left"/>
        <w:rPr/>
      </w:pPr>
      <w:r>
        <w:rPr/>
        <w:t>H3BBbkAgm1wef11WLer6P7S5ou7rYdwHP5SBfgDgeSL8fpo8H5QQ8kJj3lDcFueB5BIIBJIOVvP/AM</w:t>
      </w:r>
    </w:p>
    <w:p>
      <w:pPr>
        <w:pStyle w:val="PreformattedText"/>
        <w:bidi w:val="0"/>
        <w:spacing w:before="0" w:after="0"/>
        <w:jc w:val="left"/>
        <w:rPr/>
      </w:pPr>
      <w:r>
        <w:rPr/>
        <w:t>ug80/d+P8AKNDLYZEs3uvBpd7TIi92NwLEC9gLKQDdRp6IVA1tEFgCBaafvmPH6h4BPJAWx4N/P0nz</w:t>
      </w:r>
    </w:p>
    <w:p>
      <w:pPr>
        <w:pStyle w:val="PreformattedText"/>
        <w:bidi w:val="0"/>
        <w:spacing w:before="0" w:after="0"/>
        <w:jc w:val="left"/>
        <w:rPr/>
      </w:pPr>
      <w:r>
        <w:rPr/>
        <w:t>7HTYmJtu8ak3YG5JAuWsVHg24sCP5akrKnfHLenypjphjyPBuC1rjHkNceRzaxuT/wB7XHnX0UeqEN</w:t>
      </w:r>
    </w:p>
    <w:p>
      <w:pPr>
        <w:pStyle w:val="PreformattedText"/>
        <w:bidi w:val="0"/>
        <w:spacing w:before="0" w:after="0"/>
        <w:jc w:val="left"/>
        <w:rPr/>
      </w:pPr>
      <w:r>
        <w:rPr/>
        <w:t>ACb4cDy1rFRbkcEX4Fzzbj21IUG6TBTYZEf/EyHgi4sBawPt99SV03rRZEIIOBCYgfxYE8nxwe8tz7</w:t>
      </w:r>
    </w:p>
    <w:p>
      <w:pPr>
        <w:pStyle w:val="PreformattedText"/>
        <w:bidi w:val="0"/>
        <w:spacing w:before="0" w:after="0"/>
        <w:jc w:val="left"/>
        <w:rPr/>
      </w:pPr>
      <w:r>
        <w:rPr/>
        <w:t>frqS4YqkcWso4C8A3+q/HuSPuD/DqQRwTx0M3F/1HBxDEgqB7EH2uOOOdSFNWj8gA3PAWxuPHLA+4G</w:t>
      </w:r>
    </w:p>
    <w:p>
      <w:pPr>
        <w:pStyle w:val="PreformattedText"/>
        <w:bidi w:val="0"/>
        <w:spacing w:before="0" w:after="0"/>
        <w:jc w:val="left"/>
        <w:rPr/>
      </w:pPr>
      <w:r>
        <w:rPr/>
        <w:t>pJG90xvbIm5BtwcgxuCV/NcLcakHXey4RHAEFSvJGRHAFrm7G47V9uBY5akltbYjGJtHcANflRiCEH</w:t>
      </w:r>
    </w:p>
    <w:p>
      <w:pPr>
        <w:pStyle w:val="PreformattedText"/>
        <w:bidi w:val="0"/>
        <w:spacing w:before="0" w:after="0"/>
        <w:jc w:val="left"/>
        <w:rPr/>
      </w:pPr>
      <w:r>
        <w:rPr/>
        <w:t>g3uQPOJH6fV3X1IUbZouDdLj7CwIsCCCTazZHz9tSV03bQFocmAN7EmxuGuSBciwFhYeD5H0/VqS4o</w:t>
      </w:r>
    </w:p>
    <w:p>
      <w:pPr>
        <w:pStyle w:val="PreformattedText"/>
        <w:bidi w:val="0"/>
        <w:spacing w:before="0" w:after="0"/>
        <w:jc w:val="left"/>
        <w:rPr/>
      </w:pPr>
      <w:r>
        <w:rPr/>
        <w:t>lOCLkHGwsL8MRYBgSRYX9j99SSEfKWtwVJuDwCbkjEEnw3Nrnjt1JIm0BBs4scWDryLEsBj+oubHnx</w:t>
      </w:r>
    </w:p>
    <w:p>
      <w:pPr>
        <w:pStyle w:val="PreformattedText"/>
        <w:bidi w:val="0"/>
        <w:spacing w:before="0" w:after="0"/>
        <w:jc w:val="left"/>
        <w:rPr/>
      </w:pPr>
      <w:r>
        <w:rPr/>
        <w:t>qSREJiSGUAG+Lm/uTY24v9/0XUkmJBcFbdx4twciASqi4+4IuL2vqSQGT2JDcgE3sVYcXsQLEXFudS</w:t>
      </w:r>
    </w:p>
    <w:p>
      <w:pPr>
        <w:pStyle w:val="PreformattedText"/>
        <w:bidi w:val="0"/>
        <w:spacing w:before="0" w:after="0"/>
        <w:jc w:val="left"/>
        <w:rPr/>
      </w:pPr>
      <w:r>
        <w:rPr/>
        <w:t>D6V+Hi8BkUEm2JsR23LHFVtxbwP01P1gOhYKBxWIAi9rBRm10buODNa5a9itr6crMeUWtMkLj8E+wx</w:t>
      </w:r>
    </w:p>
    <w:p>
      <w:pPr>
        <w:pStyle w:val="PreformattedText"/>
        <w:bidi w:val="0"/>
        <w:spacing w:before="0" w:after="0"/>
        <w:jc w:val="left"/>
        <w:rPr/>
      </w:pPr>
      <w:r>
        <w:rPr/>
        <w:t>UH3uQSpUk+SR51qkijC4y4s92PJIAJDWKryT9vOpEVCCRY6wFlOeNzwxWwta3Asp/OxtyNXTVSMiLF</w:t>
      </w:r>
    </w:p>
    <w:p>
      <w:pPr>
        <w:pStyle w:val="PreformattedText"/>
        <w:bidi w:val="0"/>
        <w:spacing w:before="0" w:after="0"/>
        <w:jc w:val="left"/>
        <w:rPr/>
      </w:pPr>
      <w:r>
        <w:rPr/>
        <w:t>SYIIN7dmaRxi/PkEcixIH0huT25Hg86Y5FiDwtKZlC7zFRHqj45DEKCC3ByBNrGz+BfgjycfbSCcV0</w:t>
      </w:r>
    </w:p>
    <w:p>
      <w:pPr>
        <w:pStyle w:val="PreformattedText"/>
        <w:bidi w:val="0"/>
        <w:spacing w:before="0" w:after="0"/>
        <w:jc w:val="left"/>
        <w:rPr/>
      </w:pPr>
      <w:r>
        <w:rPr/>
        <w:t>1AlKQQMTdY9iVbWuvIswuQpsbLiLXAtyORYNpVj3GNDECwmruG8EArYc3GSsnKkX7Rb+vb7adSAJKn</w:t>
      </w:r>
    </w:p>
    <w:p>
      <w:pPr>
        <w:pStyle w:val="PreformattedText"/>
        <w:bidi w:val="0"/>
        <w:spacing w:before="0" w:after="0"/>
        <w:jc w:val="left"/>
        <w:rPr/>
      </w:pPr>
      <w:r>
        <w:rPr/>
        <w:t>jKJJNzqTMwL3KT3X7jbtU27Swv9AChb2860ypJqFAuORLG7c2ONyCSSAbtb76kknO2LcobFgR7LcgW</w:t>
      </w:r>
    </w:p>
    <w:p>
      <w:pPr>
        <w:pStyle w:val="PreformattedText"/>
        <w:bidi w:val="0"/>
        <w:spacing w:before="0" w:after="0"/>
        <w:jc w:val="left"/>
        <w:rPr/>
      </w:pPr>
      <w:r>
        <w:rPr/>
        <w:t>HHKgsxBtYGwOs1UY9BaPHUg80srbGFlN18XFzcEALckfn49/H6azVdLAm5nR6J7pM6ZxjYAXCggkHu</w:t>
      </w:r>
    </w:p>
    <w:p>
      <w:pPr>
        <w:pStyle w:val="PreformattedText"/>
        <w:bidi w:val="0"/>
        <w:spacing w:before="0" w:after="0"/>
        <w:jc w:val="left"/>
        <w:rPr/>
      </w:pPr>
      <w:r>
        <w:rPr/>
        <w:t>AIxH1e44trO/KY1OB98OZvYmzEnwPe1ioJ83HN/FtJhwaW3IsRxYEEADkgHFjwLnwPbUjk5RBuMu7z</w:t>
      </w:r>
    </w:p>
    <w:p>
      <w:pPr>
        <w:pStyle w:val="PreformattedText"/>
        <w:bidi w:val="0"/>
        <w:spacing w:before="0" w:after="0"/>
        <w:jc w:val="left"/>
        <w:rPr/>
      </w:pPr>
      <w:r>
        <w:rPr/>
        <w:t>+oOQIIAt3ckAX5/+rUhRJlUWItYEWuL/AFNybA+b8ffVgkCwNhITbUzxUci4Ucgk3IueTnxe5N+OTq</w:t>
      </w:r>
    </w:p>
    <w:p>
      <w:pPr>
        <w:pStyle w:val="PreformattedText"/>
        <w:bidi w:val="0"/>
        <w:spacing w:before="0" w:after="0"/>
        <w:jc w:val="left"/>
        <w:rPr/>
      </w:pPr>
      <w:r>
        <w:rPr/>
        <w:t>jqbnjIdTc8Znpg3IALDwSQpAyseCAPH6edSSeEa+bXsD22AIHIuRfhrf530DXAJHWWttSfG9vfZNxE</w:t>
      </w:r>
    </w:p>
    <w:p>
      <w:pPr>
        <w:pStyle w:val="PreformattedText"/>
        <w:bidi w:val="0"/>
        <w:spacing w:before="0" w:after="0"/>
        <w:jc w:val="left"/>
        <w:rPr/>
      </w:pPr>
      <w:r>
        <w:rPr/>
        <w:t>nmxYci1+TyBYsf8A7tZXJNieJnX2e2Y7unjhPSUwJ4J/Urb+dkv72AF+LfxaWpDE24zqIwxF9DBZaM</w:t>
      </w:r>
    </w:p>
    <w:p>
      <w:pPr>
        <w:pStyle w:val="PreformattedText"/>
        <w:bidi w:val="0"/>
        <w:spacing w:before="0" w:after="0"/>
        <w:jc w:val="left"/>
        <w:rPr/>
      </w:pPr>
      <w:r>
        <w:rPr/>
        <w:t>8nHuBH3ueLcG18vNyee7Vy2cKQOsZKza2YOAtgGPFxkAw458GxOtSizKLWmevUtTbLhIhV7UykkISP</w:t>
      </w:r>
    </w:p>
    <w:p>
      <w:pPr>
        <w:pStyle w:val="PreformattedText"/>
        <w:bidi w:val="0"/>
        <w:spacing w:before="0" w:after="0"/>
        <w:jc w:val="left"/>
        <w:rPr/>
      </w:pPr>
      <w:r>
        <w:rPr/>
        <w:t>OZsLm1yO4eLDnjz9WtOK4nHiJyUdszYdd74o0/uuRQFBLD8pK3tyfYAAD6f01yNq7TWnv/IKl6iLbm</w:t>
      </w:r>
    </w:p>
    <w:p>
      <w:pPr>
        <w:pStyle w:val="PreformattedText"/>
        <w:bidi w:val="0"/>
        <w:spacing w:before="0" w:after="0"/>
        <w:jc w:val="left"/>
        <w:rPr/>
      </w:pPr>
      <w:r>
        <w:rPr/>
        <w:t>tNhQsou3ButjcrfxewUdrAZWsLa8l5QcIWK8J9/wD2a2IOKZIBN5usSxugP3ACgWII8C5AIHJ4B/4t</w:t>
      </w:r>
    </w:p>
    <w:p>
      <w:pPr>
        <w:pStyle w:val="PreformattedText"/>
        <w:bidi w:val="0"/>
        <w:spacing w:before="0" w:after="0"/>
        <w:jc w:val="left"/>
        <w:rPr/>
      </w:pPr>
      <w:r>
        <w:rPr/>
        <w:t>edeuVLXM+0+TPIqVEVggnQvwyETzxi2RGI+m1r+SAb2P0e/5tIesWbL1zjftN5JTZqDMVxneHozbon</w:t>
      </w:r>
    </w:p>
    <w:p>
      <w:pPr>
        <w:pStyle w:val="PreformattedText"/>
        <w:bidi w:val="0"/>
        <w:spacing w:before="0" w:after="0"/>
        <w:jc w:val="left"/>
        <w:rPr/>
      </w:pPr>
      <w:r>
        <w:rPr/>
        <w:t>jg7QbqL35Fhz5v+utFC7Yk6ZGfnH9oq/mmqheF5fO17ZFgvYAO0c+DzwefqBvru7LQyvpPlO37awY2</w:t>
      </w:r>
    </w:p>
    <w:p>
      <w:pPr>
        <w:pStyle w:val="PreformattedText"/>
        <w:bidi w:val="0"/>
        <w:spacing w:before="0" w:after="0"/>
        <w:jc w:val="left"/>
        <w:rPr/>
      </w:pPr>
      <w:r>
        <w:rPr/>
        <w:t>NzeGVlPBTxukcRklncIIla12qGwLyN4RcMieCfsNdZaBGoHj5BOM21sQQTK49X+mqTcaJpYqOOSrM9</w:t>
      </w:r>
    </w:p>
    <w:p>
      <w:pPr>
        <w:pStyle w:val="PreformattedText"/>
        <w:bidi w:val="0"/>
        <w:spacing w:before="0" w:after="0"/>
        <w:jc w:val="left"/>
        <w:rPr/>
      </w:pPr>
      <w:r>
        <w:rPr/>
        <w:t>FQ9SOIZ9J6hDHTUkMbqTOkqRng5lVe7p9OnrRsQSdfHjjFnagQbDWfiQ/ttPXXrWT4kftwU3oirn2P</w:t>
      </w:r>
    </w:p>
    <w:p>
      <w:pPr>
        <w:pStyle w:val="PreformattedText"/>
        <w:bidi w:val="0"/>
        <w:spacing w:before="0" w:after="0"/>
        <w:jc w:val="left"/>
        <w:rPr/>
      </w:pPr>
      <w:r>
        <w:rPr/>
        <w:t>ZfUn7O227F6k3qkNNWbn65+Fnw69fbLtVJT7LSVzssGw7n8UNwhikalAkaXa5kiR/q1voooRQRrlpM</w:t>
      </w:r>
    </w:p>
    <w:p>
      <w:pPr>
        <w:pStyle w:val="PreformattedText"/>
        <w:bidi w:val="0"/>
        <w:spacing w:before="0" w:after="0"/>
        <w:jc w:val="left"/>
        <w:rPr/>
      </w:pPr>
      <w:r>
        <w:rPr/>
        <w:t>NeuamfTIWb4V/yn49vjDuu1VnqbcaP0vsMvp709DFtm2Q7LJPLUbjNPsu10O27nVbrLKeoaifeoNwq</w:t>
      </w:r>
    </w:p>
    <w:p>
      <w:pPr>
        <w:pStyle w:val="PreformattedText"/>
        <w:bidi w:val="0"/>
        <w:spacing w:before="0" w:after="0"/>
        <w:jc w:val="left"/>
        <w:rPr/>
      </w:pPr>
      <w:r>
        <w:rPr/>
        <w:t>JwxCxtMkIXCLWtB2mOv2LIxaza6SjN3iek2yZDKk9ZV7m1K0kMnVUUsqLHU9GRTaY5COMsgsLnHTUF</w:t>
      </w:r>
    </w:p>
    <w:p>
      <w:pPr>
        <w:pStyle w:val="PreformattedText"/>
        <w:bidi w:val="0"/>
        <w:spacing w:before="0" w:after="0"/>
        <w:jc w:val="left"/>
        <w:rPr/>
      </w:pPr>
      <w:r>
        <w:rPr/>
        <w:t>2BAxEzvu6HeLHx4/1I7UvTvLLUOVZkZOpZS8VLPEMY5aeEc1IEax5jlUAx892nKAOHAxJsL3jSsUkE</w:t>
      </w:r>
    </w:p>
    <w:p>
      <w:pPr>
        <w:pStyle w:val="PreformattedText"/>
        <w:bidi w:val="0"/>
        <w:spacing w:before="0" w:after="0"/>
        <w:jc w:val="left"/>
        <w:rPr/>
      </w:pPr>
      <w:r>
        <w:rPr/>
        <w:t>qk11OSXaSIRSSzTTmdwerIOmGjdnZe3tZR/LLTNLcNe+Lt/+U8fTJ9slSbpI6M9NQtUvBUzQQtVSSO</w:t>
      </w:r>
    </w:p>
    <w:p>
      <w:pPr>
        <w:pStyle w:val="PreformattedText"/>
        <w:bidi w:val="0"/>
        <w:spacing w:before="0" w:after="0"/>
        <w:jc w:val="left"/>
        <w:rPr/>
      </w:pPr>
      <w:r>
        <w:rPr/>
        <w:t>qCompM7tNUFg+DSBhChz5ZVU56guMRxbd9nx+aaKJIF2Giztr9lOrpqvevUlRTwrFTwUtDFRlUlR3v</w:t>
      </w:r>
    </w:p>
    <w:p>
      <w:pPr>
        <w:pStyle w:val="PreformattedText"/>
        <w:bidi w:val="0"/>
        <w:spacing w:before="0" w:after="0"/>
        <w:jc w:val="left"/>
        <w:rPr/>
      </w:pPr>
      <w:r>
        <w:rPr/>
        <w:t>O5qB1X5ZTIYw0lhk30rc215jy4pWnSDHXenq/wBniWq1jbS0+j1PAjKsgUhkVY54S2TBzx1LS2xmxN</w:t>
      </w:r>
    </w:p>
    <w:p>
      <w:pPr>
        <w:pStyle w:val="PreformattedText"/>
        <w:bidi w:val="0"/>
        <w:spacing w:before="0" w:after="0"/>
        <w:jc w:val="left"/>
        <w:rPr/>
      </w:pPr>
      <w:r>
        <w:rPr/>
        <w:t>vAJVrtdteTyF8es9wEBAIWKRMkbiOETko1oTFGyr1eoVKGJEJRswvcRcBb6WTcm+hEsLqSBHenrquH</w:t>
      </w:r>
    </w:p>
    <w:p>
      <w:pPr>
        <w:pStyle w:val="PreformattedText"/>
        <w:bidi w:val="0"/>
        <w:spacing w:before="0" w:after="0"/>
        <w:jc w:val="left"/>
        <w:rPr/>
      </w:pPr>
      <w:r>
        <w:rPr/>
        <w:t>rLSUyVVbK0cMqwCSudLJyJRyIeDfqFkAyybHWdkyOjaLNdNRax3jIP6p9N71vlOV3s7NSxzIThRbSu</w:t>
      </w:r>
    </w:p>
    <w:p>
      <w:pPr>
        <w:pStyle w:val="PreformattedText"/>
        <w:bidi w:val="0"/>
        <w:spacing w:before="0" w:after="0"/>
        <w:jc w:val="left"/>
        <w:rPr/>
      </w:pPr>
      <w:r>
        <w:rPr/>
        <w:t>672JLMVggnnjMUDmMMTI5cXbIW1roVFpmy8F9qyxdaiGByI+jela1nwbgklpRuG0UdFtkLvJFSzTrP</w:t>
      </w:r>
    </w:p>
    <w:p>
      <w:pPr>
        <w:pStyle w:val="PreformattedText"/>
        <w:bidi w:val="0"/>
        <w:spacing w:before="0" w:after="0"/>
        <w:jc w:val="left"/>
        <w:rPr/>
      </w:pPr>
      <w:r>
        <w:rPr/>
        <w:t>UzyTxqC1QqRLBCA2JeJcmybDJfq1tpbZa5VizeNZzH2GoxBICrfQdqTT0j8CKCIxVVBTxSyuzGnmIQ</w:t>
      </w:r>
    </w:p>
    <w:p>
      <w:pPr>
        <w:pStyle w:val="PreformattedText"/>
        <w:bidi w:val="0"/>
        <w:spacing w:before="0" w:after="0"/>
        <w:jc w:val="left"/>
        <w:rPr/>
      </w:pPr>
      <w:r>
        <w:rPr/>
        <w:t>YytKKqsjORvcNHwVICLlk1z3KfyjUXqco5fJaOVyUXE6T9N+g45CDu+3TEwhaWR+o6N8tksdQgmRTJ</w:t>
      </w:r>
    </w:p>
    <w:p>
      <w:pPr>
        <w:pStyle w:val="PreformattedText"/>
        <w:bidi w:val="0"/>
        <w:spacing w:before="0" w:after="0"/>
        <w:jc w:val="left"/>
        <w:rPr/>
      </w:pPr>
      <w:r>
        <w:rPr/>
        <w:t>ecdR7AsL4hO3hcNXbalyabzrUPJ1wM1LC8uL/wDAX6X3TcIHiqzDW08UNVH83DBIlDT5KyUdJCsfdJ</w:t>
      </w:r>
    </w:p>
    <w:p>
      <w:pPr>
        <w:pStyle w:val="PreformattedText"/>
        <w:bidi w:val="0"/>
        <w:spacing w:before="0" w:after="0"/>
        <w:jc w:val="left"/>
        <w:rPr/>
      </w:pPr>
      <w:r>
        <w:rPr/>
        <w:t>0sXk7lIxyiXMnSW8qVkprTADBuaaaOwK9RyxwCg2lj7B+zXXbbUTSLvfqeKSKUPFUVNb+8tolUTwVU</w:t>
      </w:r>
    </w:p>
    <w:p>
      <w:pPr>
        <w:pStyle w:val="PreformattedText"/>
        <w:bidi w:val="0"/>
        <w:spacing w:before="0" w:after="0"/>
        <w:jc w:val="left"/>
        <w:rPr/>
      </w:pPr>
      <w:r>
        <w:rPr/>
        <w:t>irMKxZQzJK2NM2IeKnPKzC2ify45Y0lQKij4YdHyDswp5lDmxvzZL9E6c9G+ifUNFTSSUXqeiO3pu3</w:t>
      </w:r>
    </w:p>
    <w:p>
      <w:pPr>
        <w:pStyle w:val="PreformattedText"/>
        <w:bidi w:val="0"/>
        <w:spacing w:before="0" w:after="0"/>
        <w:jc w:val="left"/>
        <w:rPr/>
      </w:pPr>
      <w:r>
        <w:rPr/>
        <w:t>T21Nxpaenllp4JRPHNWw1iWp5JJD0RMxDpHSxuysubNm2ryywo0UCi7atNGzeRqZd2ZntT0XpOotm9</w:t>
      </w:r>
    </w:p>
    <w:p>
      <w:pPr>
        <w:pStyle w:val="PreformattedText"/>
        <w:bidi w:val="0"/>
        <w:spacing w:before="0" w:after="0"/>
        <w:jc w:val="left"/>
        <w:rPr/>
      </w:pPr>
      <w:r>
        <w:rPr/>
        <w:t>LVcJSvTfJj6gq4INqr/UkEm2zbfPtJjjo6HYq5aWnzkoutQQ9WomhdHdesHCuya5NbyptFQPTtil+n</w:t>
      </w:r>
    </w:p>
    <w:p>
      <w:pPr>
        <w:pStyle w:val="PreformattedText"/>
        <w:bidi w:val="0"/>
        <w:spacing w:before="0" w:after="0"/>
        <w:jc w:val="left"/>
        <w:rPr/>
      </w:pPr>
      <w:r>
        <w:rPr/>
        <w:t>ab3+jOlQ8n7EjIzK26OLMb/wB7S7Nl3J6CSo6KzPHNt1XTvPSyRVy0rhpJKWYbkrxmthp6nqLE3RV1</w:t>
      </w:r>
    </w:p>
    <w:p>
      <w:pPr>
        <w:pStyle w:val="PreformattedText"/>
        <w:bidi w:val="0"/>
        <w:spacing w:before="0" w:after="0"/>
        <w:jc w:val="left"/>
        <w:rPr/>
      </w:pPr>
      <w:r>
        <w:rPr/>
        <w:t>hjSMVbFbaxm72rVW3lXl9GaSlOmvm6aDG+6cuHvWQbf/AFBXxz7jNVzvDUVVqGtWLp7fDNTFVp4EdY</w:t>
      </w:r>
    </w:p>
    <w:p>
      <w:pPr>
        <w:pStyle w:val="PreformattedText"/>
        <w:bidi w:val="0"/>
        <w:spacing w:before="0" w:after="0"/>
        <w:jc w:val="left"/>
        <w:rPr/>
      </w:pPr>
      <w:r>
        <w:rPr/>
        <w:t>5HaKvEcsa06M7rjnm/VbLTEe1nZrn2YS4bowFlMozevVeybHCyy1ibZuPTMFRV776eq5Nor4PmZZS8</w:t>
      </w:r>
    </w:p>
    <w:p>
      <w:pPr>
        <w:pStyle w:val="PreformattedText"/>
        <w:bidi w:val="0"/>
        <w:spacing w:before="0" w:after="0"/>
        <w:jc w:val="left"/>
        <w:rPr/>
      </w:pPr>
      <w:r>
        <w:rPr/>
        <w:t>VHN+LLNlJ0C0chW7qyOoS2rLBlwVce+SpWrDQXVfVzSkvVXrOec9OGq2WqijiqAamPcnqNwpGcp0Ia</w:t>
      </w:r>
    </w:p>
    <w:p>
      <w:pPr>
        <w:pStyle w:val="PreformattedText"/>
        <w:bidi w:val="0"/>
        <w:spacing w:before="0" w:after="0"/>
        <w:jc w:val="left"/>
        <w:rPr/>
      </w:pPr>
      <w:r>
        <w:rPr/>
        <w:t>Z6x0notqQYlIpkzQswimqKctFq1CEhRwmCpXqgne4eOE5V9aH/ALSTS7bSbTNQblXzQxLFNSQyQVM3</w:t>
      </w:r>
    </w:p>
    <w:p>
      <w:pPr>
        <w:pStyle w:val="PreformattedText"/>
        <w:bidi w:val="0"/>
        <w:spacing w:before="0" w:after="0"/>
        <w:jc w:val="left"/>
        <w:rPr/>
      </w:pPr>
      <w:r>
        <w:rPr/>
        <w:t>VaIy0jwTjoSBX6zSouEiWRo4sWB3UglM+cNT/rFpkzr1WIIt5wyyti+EVH6aGx/JQ1VdQmgmqdzpw1</w:t>
      </w:r>
    </w:p>
    <w:p>
      <w:pPr>
        <w:pStyle w:val="PreformattedText"/>
        <w:bidi w:val="0"/>
        <w:spacing w:before="0" w:after="0"/>
        <w:jc w:val="left"/>
        <w:rPr/>
      </w:pPr>
      <w:r>
        <w:rPr/>
        <w:t>KN/wBtpqRSN0rttCYmcRbnHTyGkbvMEzNDljrFV2p65ZmFyv0ezl8k7dHZkpinZtPHX39J2d+zrtES</w:t>
      </w:r>
    </w:p>
    <w:p>
      <w:pPr>
        <w:pStyle w:val="PreformattedText"/>
        <w:bidi w:val="0"/>
        <w:spacing w:before="0" w:after="0"/>
        <w:jc w:val="left"/>
        <w:rPr/>
      </w:pPr>
      <w:r>
        <w:rPr/>
        <w:t>7ia9oZIzUTUphq6aSzF8USb5inJWObKN1HUXpyRGONTl51z6/EWBuonQqG6Dhfx498+luxbPSU1dR0</w:t>
      </w:r>
    </w:p>
    <w:p>
      <w:pPr>
        <w:pStyle w:val="PreformattedText"/>
        <w:bidi w:val="0"/>
        <w:spacing w:before="0" w:after="0"/>
        <w:jc w:val="left"/>
        <w:rPr/>
      </w:pPr>
      <w:r>
        <w:rPr/>
        <w:t>arHHSR1kZnacsDDLNaojJvzLBLJK0kchZiGVv4tIvvKAukyioWVnuSw+3pO3PhvTmSBp8F+RdeJ3dY</w:t>
      </w:r>
    </w:p>
    <w:p>
      <w:pPr>
        <w:pStyle w:val="PreformattedText"/>
        <w:bidi w:val="0"/>
        <w:spacing w:before="0" w:after="0"/>
        <w:jc w:val="left"/>
        <w:rPr/>
      </w:pPr>
      <w:r>
        <w:rPr/>
        <w:t>jjRkoSYiBeWSRWVL/kViW8X3UQQL9n+U4u3m7BSd5eb5ZcUMk/SaWeWSZmyDPUTFkkkW90je95Yrsq</w:t>
      </w:r>
    </w:p>
    <w:p>
      <w:pPr>
        <w:pStyle w:val="PreformattedText"/>
        <w:bidi w:val="0"/>
        <w:spacing w:before="0" w:after="0"/>
        <w:jc w:val="left"/>
        <w:rPr/>
      </w:pPr>
      <w:r>
        <w:rPr/>
        <w:t>qGAxx7csdOquxBYneX0piRUUqijd9mC1ecjL9eD5q/WUkyS9PqMokIBjnZBg33Fu2/drChL1AWGjel</w:t>
      </w:r>
    </w:p>
    <w:p>
      <w:pPr>
        <w:pStyle w:val="PreformattedText"/>
        <w:bidi w:val="0"/>
        <w:spacing w:before="0" w:after="0"/>
        <w:jc w:val="left"/>
        <w:rPr/>
      </w:pPr>
      <w:r>
        <w:rPr/>
        <w:t>NtMBV5gpX0YzzymmgWQUsjyyMsEaCnLMhkS8GLFj3NIZFLEAZKoLW7daKiIELFc2vywlDVGKq+I9KV</w:t>
      </w:r>
    </w:p>
    <w:p>
      <w:pPr>
        <w:pStyle w:val="PreformattedText"/>
        <w:bidi w:val="0"/>
        <w:spacing w:before="0" w:after="0"/>
        <w:jc w:val="left"/>
        <w:rPr/>
      </w:pPr>
      <w:r>
        <w:rPr/>
        <w:t>76n2iKvilqHVZyiiOaFpVhTrK1sFkBN3IZmJFo2aO11XXOZMqdVAN5hwv1jKRalURgQuJ44znSh+HO</w:t>
      </w:r>
    </w:p>
    <w:p>
      <w:pPr>
        <w:pStyle w:val="PreformattedText"/>
        <w:bidi w:val="0"/>
        <w:spacing w:before="0" w:after="0"/>
        <w:jc w:val="left"/>
        <w:rPr/>
      </w:pPr>
      <w:r>
        <w:rPr/>
        <w:t>0S7xVbjve1jdY4OpLBSSLS1McSzytUCnr6iOmVBKFyZY2kcWUKoxVV1zaOzMj2qKWRTfH/Kegq+Uiy</w:t>
      </w:r>
    </w:p>
    <w:p>
      <w:pPr>
        <w:pStyle w:val="PreformattedText"/>
        <w:bidi w:val="0"/>
        <w:spacing w:before="0" w:after="0"/>
        <w:jc w:val="left"/>
        <w:rPr/>
      </w:pPr>
      <w:r>
        <w:rPr/>
        <w:t>fumCva1/5LBPVHwq2LcDC+07VtFNFirCgjgjplSVJzPHLFJQWwAqOmMW97nldaK2z0avmzSGpHpRND</w:t>
      </w:r>
    </w:p>
    <w:p>
      <w:pPr>
        <w:pStyle w:val="PreformattedText"/>
        <w:bidi w:val="0"/>
        <w:spacing w:before="0" w:after="0"/>
        <w:jc w:val="left"/>
        <w:rPr/>
      </w:pPr>
      <w:r>
        <w:rPr/>
        <w:t>yvtVNj5ysW9qUNvnw13bqT000UTpSV1PVU0M1PJBuSRllaeAzCNo6+EzxZQuqWCdro31aQKZDFb44m</w:t>
      </w:r>
    </w:p>
    <w:p>
      <w:pPr>
        <w:pStyle w:val="PreformattedText"/>
        <w:bidi w:val="0"/>
        <w:spacing w:before="0" w:after="0"/>
        <w:jc w:val="left"/>
        <w:rPr/>
      </w:pPr>
      <w:r>
        <w:rPr/>
        <w:t>b02/8A+xiVyGPHJT6/Z90r9vhjQx/LtBU1UcVMszU0VLBSVslG7VU9TWwnbpFsYZFeV5AqtYLnGqPr</w:t>
      </w:r>
    </w:p>
    <w:p>
      <w:pPr>
        <w:pStyle w:val="PreformattedText"/>
        <w:bidi w:val="0"/>
        <w:spacing w:before="0" w:after="0"/>
        <w:jc w:val="left"/>
        <w:rPr/>
      </w:pPr>
      <w:r>
        <w:rPr/>
        <w:t>Ujte+eso7QCGQJjl7RWMlb6Qrp0p9zr/AJfGml68NdsaJJ0qZqjOVqijjt15Iqc9WOVWY04dWSLNLa</w:t>
      </w:r>
    </w:p>
    <w:p>
      <w:pPr>
        <w:pStyle w:val="PreformattedText"/>
        <w:bidi w:val="0"/>
        <w:spacing w:before="0" w:after="0"/>
        <w:jc w:val="left"/>
        <w:rPr/>
      </w:pPr>
      <w:r>
        <w:rPr/>
        <w:t>2Udoq0wSjWaZatOlVU03vUQdD/ADhB+HNAi13ye51lLQT7jT+oaqGjp6WvateriAlrKmCaRaqSRJBG</w:t>
      </w:r>
    </w:p>
    <w:p>
      <w:pPr>
        <w:pStyle w:val="PreformattedText"/>
        <w:bidi w:val="0"/>
        <w:spacing w:before="0" w:after="0"/>
        <w:jc w:val="left"/>
        <w:rPr/>
      </w:pPr>
      <w:r>
        <w:rPr/>
        <w:t>Q7BSTGekc75daj5d2qjTwP7wc1/a/lONW8kbNWcMqeYa1rDd8MfSiu8/A3ZfU9aJK3fKuuod9ozFU7</w:t>
      </w:r>
    </w:p>
    <w:p>
      <w:pPr>
        <w:pStyle w:val="PreformattedText"/>
        <w:bidi w:val="0"/>
        <w:spacing w:before="0" w:after="0"/>
        <w:jc w:val="left"/>
        <w:rPr/>
      </w:pPr>
      <w:r>
        <w:rPr/>
        <w:t>LTmeDaahaathqFraSGkMT0ruGqIahFkGeStJna2ty/tRtS4hVS2WXj+mcz/wDZzZGJNTzjPTGN8t7H</w:t>
      </w:r>
    </w:p>
    <w:p>
      <w:pPr>
        <w:pStyle w:val="PreformattedText"/>
        <w:bidi w:val="0"/>
        <w:spacing w:before="0" w:after="0"/>
        <w:jc w:val="left"/>
        <w:rPr/>
      </w:pPr>
      <w:r>
        <w:rPr/>
        <w:t>0T/ORT/9Tf0nuq77MXoKWukIEO5023JtO4UrRX+ToFqVXGkjgjxTpxRorjJnGRLaM/tJtJLMHFM9o8</w:t>
      </w:r>
    </w:p>
    <w:p>
      <w:pPr>
        <w:pStyle w:val="PreformattedText"/>
        <w:bidi w:val="0"/>
        <w:spacing w:before="0" w:after="0"/>
        <w:jc w:val="left"/>
        <w:rPr/>
      </w:pPr>
      <w:r>
        <w:rPr/>
        <w:t>0afIewYIj7O1ZSODY33ev+Uuv0x+yp8MtuO21kFBTyymYTbksMjCOOu6bJUV22gEGimZBjPHEDEwUM</w:t>
      </w:r>
    </w:p>
    <w:p>
      <w:pPr>
        <w:pStyle w:val="PreformattedText"/>
        <w:bidi w:val="0"/>
        <w:spacing w:before="0" w:after="0"/>
        <w:jc w:val="left"/>
        <w:rPr/>
      </w:pPr>
      <w:r>
        <w:rPr/>
        <w:t>B9athq+VWrFSapqN3xy7CKCtTp7OKafmk8l/Z79HV+31OznbaOPbojTSjpJDDESiOprYzCVEdZ8unT</w:t>
      </w:r>
    </w:p>
    <w:p>
      <w:pPr>
        <w:pStyle w:val="PreformattedText"/>
        <w:bidi w:val="0"/>
        <w:spacing w:before="0" w:after="0"/>
        <w:jc w:val="left"/>
        <w:rPr/>
      </w:pPr>
      <w:r>
        <w:rPr/>
        <w:t>dgbgri18raWdvaso13VHj+8ibJ5ohhzN8unoyxPSvwW+Gfp7blpqWh26Z6hAKl6SgjqKmqjdXyjlmS</w:t>
      </w:r>
    </w:p>
    <w:p>
      <w:pPr>
        <w:pStyle w:val="PreformattedText"/>
        <w:bidi w:val="0"/>
        <w:spacing w:before="0" w:after="0"/>
        <w:jc w:val="left"/>
        <w:rPr/>
      </w:pPr>
      <w:r>
        <w:rPr/>
        <w:t>O2bxPZ5PN8R29zaRVrlxrUOPo7xmhKNYHRDl9AjvvXwV9A+sNh3b0tvXoalrPTW57aKGTbZ9toJG+V</w:t>
      </w:r>
    </w:p>
    <w:p>
      <w:pPr>
        <w:pStyle w:val="PreformattedText"/>
        <w:bidi w:val="0"/>
        <w:spacing w:before="0" w:after="0"/>
        <w:jc w:val="left"/>
        <w:rPr/>
      </w:pPr>
      <w:r>
        <w:rPr/>
        <w:t>gbCJKWJlJpqhUVTG6WeNu5COdL/wCRUVF82jLico3zdVWcvXVhUWzLlulfRnGnrf8AYOj9M7jS+ofg</w:t>
      </w:r>
    </w:p>
    <w:p>
      <w:pPr>
        <w:pStyle w:val="PreformattedText"/>
        <w:bidi w:val="0"/>
        <w:spacing w:before="0" w:after="0"/>
        <w:jc w:val="left"/>
        <w:rPr/>
      </w:pPr>
      <w:r>
        <w:rPr/>
        <w:t>dvkTw7M8m5n0Z629LbZ602w1YEgmnh2rcqdJJ5HhbCePbqynklEP4MLy9rLr1au0tUcsA/euSNvezy</w:t>
      </w:r>
    </w:p>
    <w:p>
      <w:pPr>
        <w:pStyle w:val="PreformattedText"/>
        <w:bidi w:val="0"/>
        <w:spacing w:before="0" w:after="0"/>
        <w:jc w:val="left"/>
        <w:rPr/>
      </w:pPr>
      <w:r>
        <w:rPr/>
        <w:t>nGbtmp00KqrPsDKd3fyT4t7lLe1Hv0PF649OsTu3wt9D77t8aRCp3z4e7bDUSxvA5NfT7h6OWnXcPS</w:t>
      </w:r>
    </w:p>
    <w:p>
      <w:pPr>
        <w:pStyle w:val="PreformattedText"/>
        <w:bidi w:val="0"/>
        <w:spacing w:before="0" w:after="0"/>
        <w:jc w:val="left"/>
        <w:rPr/>
      </w:pPr>
      <w:r>
        <w:rPr/>
        <w:t>c9PVmYKEpJp/w+9kLs+uYgwFWo9Tz2PHq03VNmr1iEo+UitRt6z5Umf4Tyt6t6XlsW6+kvVNHLU7Ju</w:t>
      </w:r>
    </w:p>
    <w:p>
      <w:pPr>
        <w:pStyle w:val="PreformattedText"/>
        <w:bidi w:val="0"/>
        <w:spacing w:before="0" w:after="0"/>
        <w:jc w:val="left"/>
        <w:rPr/>
      </w:pPr>
      <w:r>
        <w:rPr/>
        <w:t>W27rNUVU71cEFTukLUlZCQrQVVDFMrUtUsQ5jeIXCqWTSDWoVUZkbIMce0rL8SxAobZQqldooPTZRz</w:t>
      </w:r>
    </w:p>
    <w:p>
      <w:pPr>
        <w:pStyle w:val="PreformattedText"/>
        <w:bidi w:val="0"/>
        <w:spacing w:before="0" w:after="0"/>
        <w:jc w:val="left"/>
        <w:rPr/>
      </w:pPr>
      <w:r>
        <w:rPr/>
        <w:t>OvN8LNe49q8zulDFPEztTFMZFaSiqLiOYMD1DGIWJVGlMbBlXJT3YBhjpS44h7dZoVGCane7/wC8i1</w:t>
      </w:r>
    </w:p>
    <w:p>
      <w:pPr>
        <w:pStyle w:val="PreformattedText"/>
        <w:bidi w:val="0"/>
        <w:spacing w:before="0" w:after="0"/>
        <w:jc w:val="left"/>
        <w:rPr/>
      </w:pPr>
      <w:r>
        <w:rPr/>
        <w:t>V6dikb5eopIcZFa61adEQSx4zSJIvRDHxdDIVVh3vl9OiqWDEeie1IKjKb34Tnf4l+k6T90Vs07rAM</w:t>
      </w:r>
    </w:p>
    <w:p>
      <w:pPr>
        <w:pStyle w:val="PreformattedText"/>
        <w:bidi w:val="0"/>
        <w:spacing w:before="0" w:after="0"/>
        <w:jc w:val="left"/>
        <w:rPr/>
      </w:pPr>
      <w:r>
        <w:rPr/>
        <w:t>iwlhjaRGIsKcxqVF5cgwW1lumRfR07Id7eyG77M1pULWA5G4z5B/tTejoJNp3OllM8SV+31qStiyyB</w:t>
      </w:r>
    </w:p>
    <w:p>
      <w:pPr>
        <w:pStyle w:val="PreformattedText"/>
        <w:bidi w:val="0"/>
        <w:spacing w:before="0" w:after="0"/>
        <w:jc w:val="left"/>
        <w:rPr/>
      </w:pPr>
      <w:r>
        <w:rPr/>
        <w:t>16kqyZAkRBgVLtcfTkAPq16DyXVxZGH/ZdZyPLNGm1Nr8LGfl3+LeyyUnq/wBRQJEzVWxCeoo45aeG</w:t>
      </w:r>
    </w:p>
    <w:p>
      <w:pPr>
        <w:pStyle w:val="PreformattedText"/>
        <w:bidi w:val="0"/>
        <w:spacing w:before="0" w:after="0"/>
        <w:jc w:val="left"/>
        <w:rPr/>
      </w:pPr>
      <w:r>
        <w:rPr/>
        <w:t>Qs4QmAJJc3drqyE3fqD6SW19e8k1P3dMHlrHEz4R5cpnz9UqA70V3ZV/o2af1B6L/cpErV0G41lfLN</w:t>
      </w:r>
    </w:p>
    <w:p>
      <w:pPr>
        <w:pStyle w:val="PreformattedText"/>
        <w:bidi w:val="0"/>
        <w:spacing w:before="0" w:after="0"/>
        <w:jc w:val="left"/>
        <w:rPr/>
      </w:pPr>
      <w:r>
        <w:rPr/>
        <w:t>Iks8lNt0demdYUQC8cM71HWyP0SZfl109sRaG1Ct2HGOnpW5fl6Tk+TKj19jOzG7MrM3paZb30b2Uj</w:t>
      </w:r>
    </w:p>
    <w:p>
      <w:pPr>
        <w:pStyle w:val="PreformattedText"/>
        <w:bidi w:val="0"/>
        <w:spacing w:before="0" w:after="0"/>
        <w:jc w:val="left"/>
        <w:rPr/>
      </w:pPr>
      <w:r>
        <w:rPr/>
        <w:t>rQT1W1Vm3blTJVps71fyFWKgQzU9PQy9XcqK1j81RGCTqwqeYnU4djMqtRgtRXQ4mpa46Xbg3st3xd</w:t>
      </w:r>
    </w:p>
    <w:p>
      <w:pPr>
        <w:pStyle w:val="PreformattedText"/>
        <w:bidi w:val="0"/>
        <w:spacing w:before="0" w:after="0"/>
        <w:jc w:val="left"/>
        <w:rPr/>
      </w:pPr>
      <w:r>
        <w:rPr/>
        <w:t>RGelUWoMlp8rcuNub5MeHtSO+m4JI97gKKVORFOxs3exuqMq3JBB5t/Fp+0i9Fw3BZg2MEbQLcezOz</w:t>
      </w:r>
    </w:p>
    <w:p>
      <w:pPr>
        <w:pStyle w:val="PreformattedText"/>
        <w:bidi w:val="0"/>
        <w:spacing w:before="0" w:after="0"/>
        <w:jc w:val="left"/>
        <w:rPr/>
      </w:pPr>
      <w:r>
        <w:rPr/>
        <w:t>fQs/yVEHmhparadg9W7JuW31HVSKKJvVFJIPk62SMF56eXo1lKWtaEyKjHXn6wJBIurMtm+b4y8a90</w:t>
      </w:r>
    </w:p>
    <w:p>
      <w:pPr>
        <w:pStyle w:val="PreformattedText"/>
        <w:bidi w:val="0"/>
        <w:spacing w:before="0" w:after="0"/>
        <w:jc w:val="left"/>
        <w:rPr/>
      </w:pPr>
      <w:r>
        <w:rPr/>
        <w:t>Pi/EYobr8vH5slnqHZqJJPVq0e3U9TTxVjzU21D/ZK2kp5ZxXwJBTFiRBJRyrKFuyhlfuAYWds1Usq</w:t>
      </w:r>
    </w:p>
    <w:p>
      <w:pPr>
        <w:pStyle w:val="PreformattedText"/>
        <w:bidi w:val="0"/>
        <w:spacing w:before="0" w:after="0"/>
        <w:jc w:val="left"/>
        <w:rPr/>
      </w:pPr>
      <w:r>
        <w:rPr/>
        <w:t>gtqvNF7TTB84bc2qrKB+IO2fIVXpHcp8enXCngqqtW65pRUExbfXqUIvRTU7xpIPAMeS96NfoUgWNU</w:t>
      </w:r>
    </w:p>
    <w:p>
      <w:pPr>
        <w:pStyle w:val="PreformattedText"/>
        <w:bidi w:val="0"/>
        <w:spacing w:before="0" w:after="0"/>
        <w:jc w:val="left"/>
        <w:rPr/>
      </w:pPr>
      <w:r>
        <w:rPr/>
        <w:t>A4/wAXf9XjOfUIUUmPXRvZku+G29bh6Y+IOwbhI9OZKetgaYGS8O6UVOEp9xoZljFpqSooRHIkouQa</w:t>
      </w:r>
    </w:p>
    <w:p>
      <w:pPr>
        <w:pStyle w:val="PreformattedText"/>
        <w:bidi w:val="0"/>
        <w:spacing w:before="0" w:after="0"/>
        <w:jc w:val="left"/>
        <w:rPr/>
      </w:pPr>
      <w:r>
        <w:rPr/>
        <w:t>ZirXTWerTDLuXC+MfojUdlYEMFa/N49JZ3r8Q9leDdq3cDTzzUO7UWzb1RzI0TV9eu1yNSbjuQWlGV</w:t>
      </w:r>
    </w:p>
    <w:p>
      <w:pPr>
        <w:pStyle w:val="PreformattedText"/>
        <w:bidi w:val="0"/>
        <w:spacing w:before="0" w:after="0"/>
        <w:jc w:val="left"/>
        <w:rPr/>
      </w:pPr>
      <w:r>
        <w:rPr/>
        <w:t>dURRyx9QxXWWBXNy8XHNVHthbeE6pqZKtQcKvj8sa/VzbZV+mKzZKqaRaSKi2/e9iqhHNUrT1FWn/4</w:t>
      </w:r>
    </w:p>
    <w:p>
      <w:pPr>
        <w:pStyle w:val="PreformattedText"/>
        <w:bidi w:val="0"/>
        <w:spacing w:before="0" w:after="0"/>
        <w:jc w:val="left"/>
        <w:rPr/>
      </w:pPr>
      <w:r>
        <w:rPr/>
        <w:t>ygaqlQCJmykm6bHLpVToL4X1qUWtppeYmyDswXVpVWz1G40irtsuyvulE1DNS+ptvopo1qJaUzgbVU</w:t>
      </w:r>
    </w:p>
    <w:p>
      <w:pPr>
        <w:pStyle w:val="PreformattedText"/>
        <w:bidi w:val="0"/>
        <w:spacing w:before="0" w:after="0"/>
        <w:jc w:val="left"/>
        <w:rPr/>
      </w:pPr>
      <w:r>
        <w:rPr/>
        <w:t>007sHllgq1p56Ze+Rh1YG7XGiKrprj9ssF+KgXnVHw59dzQ/DGr9EepKdi9ZW00uzblQSTSV1JSNJS</w:t>
      </w:r>
    </w:p>
    <w:p>
      <w:pPr>
        <w:pStyle w:val="PreformattedText"/>
        <w:bidi w:val="0"/>
        <w:spacing w:before="0" w:after="0"/>
        <w:jc w:val="left"/>
        <w:rPr/>
      </w:pPr>
      <w:r>
        <w:rPr/>
        <w:t>7hQViyxr0oqqn9SbbttaiyMcQ0wlWJonGtuzNanZzp4/inM2mllUNRbsPsn6w/7M39qHa/jx8AYtin</w:t>
      </w:r>
    </w:p>
    <w:p>
      <w:pPr>
        <w:pStyle w:val="PreformattedText"/>
        <w:bidi w:val="0"/>
        <w:spacing w:before="0" w:after="0"/>
        <w:jc w:val="left"/>
        <w:rPr/>
      </w:pPr>
      <w:r>
        <w:rPr/>
        <w:t>mdPVPwqkpvSHqSCqq4dxmrNvkjePbN/q66mhiTqVTR9RUwXARPZ3XFj7ryZti7TsWJO/s+h/hM8dtm</w:t>
      </w:r>
    </w:p>
    <w:p>
      <w:pPr>
        <w:pStyle w:val="PreformattedText"/>
        <w:bidi w:val="0"/>
        <w:spacing w:before="0" w:after="0"/>
        <w:jc w:val="left"/>
        <w:rPr/>
      </w:pPr>
      <w:r>
        <w:rPr/>
        <w:t>zHZ9qYBMUqG4+rr9E+lGw7gJqZA5Zw8Sw82YO0XUhkhkI4Z0tz7lVH1aeWJHG4mdVv2rR0ppiI2hYr</w:t>
      </w:r>
    </w:p>
    <w:p>
      <w:pPr>
        <w:pStyle w:val="PreformattedText"/>
        <w:bidi w:val="0"/>
        <w:spacing w:before="0" w:after="0"/>
        <w:jc w:val="left"/>
        <w:rPr/>
      </w:pPr>
      <w:r>
        <w:rPr/>
        <w:t>lAGVSPpCC3YpPJAUrYHxlxqpS8R743NKBMccf0BNmuLixPn+p1YJGo0ht2/kmszAji/H383tbIm3LA</w:t>
      </w:r>
    </w:p>
    <w:p>
      <w:pPr>
        <w:pStyle w:val="PreformattedText"/>
        <w:bidi w:val="0"/>
        <w:spacing w:before="0" w:after="0"/>
        <w:jc w:val="left"/>
        <w:rPr/>
      </w:pPr>
      <w:r>
        <w:rPr/>
        <w:t>H29tDmvcPtlXLXAGpjdKFLLe3HNh4tyW4HHANv01MhvacJa8RfUse1DKRlBF1Uiw44Fr3tzza97+/n</w:t>
      </w:r>
    </w:p>
    <w:p>
      <w:pPr>
        <w:pStyle w:val="PreformattedText"/>
        <w:bidi w:val="0"/>
        <w:spacing w:before="0" w:after="0"/>
        <w:jc w:val="left"/>
        <w:rPr/>
      </w:pPr>
      <w:r>
        <w:rPr/>
        <w:t>QsTkApmncUjQer9ZdfojbI6po5MbqShFseOORbnEElv5/prznlWuUut9dfHj7J3/JOzhnNQjRZ01sX</w:t>
      </w:r>
    </w:p>
    <w:p>
      <w:pPr>
        <w:pStyle w:val="PreformattedText"/>
        <w:bidi w:val="0"/>
        <w:spacing w:before="0" w:after="0"/>
        <w:jc w:val="left"/>
        <w:rPr/>
      </w:pPr>
      <w:r>
        <w:rPr/>
        <w:t>pxCinAjjzwGF+SCft/114XatoLMQDPbU1CKTbhJ4mwhUA6Y4F7WHHgXBI9z/AM9c+Q16Y0LSLb76dT</w:t>
      </w:r>
    </w:p>
    <w:p>
      <w:pPr>
        <w:pStyle w:val="PreformattedText"/>
        <w:bidi w:val="0"/>
        <w:spacing w:before="0" w:after="0"/>
        <w:jc w:val="left"/>
        <w:rPr/>
      </w:pPr>
      <w:r>
        <w:rPr/>
        <w:t>oveEMLE8r/AD4P2AJ/11poVSjAMT48GGGSovG5H3pyz692URCchOBkf+ZsSfAuDb7Za9f5K2gh0UHW</w:t>
      </w:r>
    </w:p>
    <w:p>
      <w:pPr>
        <w:pStyle w:val="PreformattedText"/>
        <w:bidi w:val="0"/>
        <w:spacing w:before="0" w:after="0"/>
        <w:jc w:val="left"/>
        <w:rPr/>
      </w:pPr>
      <w:r>
        <w:rPr/>
        <w:t>8835W2YFHYjx4/3KFngK5KAVWwHPI+/vbx+uvXggi955BgAbCCmmdluq8eLWsVYchnB9/I4toWcEEX</w:t>
      </w:r>
    </w:p>
    <w:p>
      <w:pPr>
        <w:pStyle w:val="PreformattedText"/>
        <w:bidi w:val="0"/>
        <w:spacing w:before="0" w:after="0"/>
        <w:jc w:val="left"/>
        <w:rPr/>
      </w:pPr>
      <w:r>
        <w:rPr/>
        <w:t>uZaqQQbRuqaYixGJsTwv0qDx3XJ4/T7aVGxJqc/wAJYkAXA8ki62Pgrlb/AL2kvzGSINCECngcXsGJ</w:t>
      </w:r>
    </w:p>
    <w:p>
      <w:pPr>
        <w:pStyle w:val="PreformattedText"/>
        <w:bidi w:val="0"/>
        <w:spacing w:before="0" w:after="0"/>
        <w:jc w:val="left"/>
        <w:rPr/>
      </w:pPr>
      <w:r>
        <w:rPr/>
        <w:t>5JJNjxc2PkaHh6oSgmxAyF4gynIXJDXIswuO4ggkfmAVeRqRhRdbLrDBibcjwFsPII47T+X/AJcaok</w:t>
      </w:r>
    </w:p>
    <w:p>
      <w:pPr>
        <w:pStyle w:val="PreformattedText"/>
        <w:bidi w:val="0"/>
        <w:spacing w:before="0" w:after="0"/>
        <w:jc w:val="left"/>
        <w:rPr/>
      </w:pPr>
      <w:r>
        <w:rPr/>
        <w:t>DUyLTNt5dZhgbDhrkHm4OXnuuOeb3N76C+Ruh4HWTBe6IrbL35A4tx+g58ef6aZAdLE21WSXadtlr5</w:t>
      </w:r>
    </w:p>
    <w:p>
      <w:pPr>
        <w:pStyle w:val="PreformattedText"/>
        <w:bidi w:val="0"/>
        <w:spacing w:before="0" w:after="0"/>
        <w:jc w:val="left"/>
        <w:rPr/>
      </w:pPr>
      <w:r>
        <w:rPr/>
        <w:t>VRVZlYhBcZW8BWIHgj7jzlpFestFMibRtDZ3rsAouJeHp74YrVrG80TEMARkvN7iwPuOPOvL7Z5dam</w:t>
      </w:r>
    </w:p>
    <w:p>
      <w:pPr>
        <w:pStyle w:val="PreformattedText"/>
        <w:bidi w:val="0"/>
        <w:spacing w:before="0" w:after="0"/>
        <w:jc w:val="left"/>
        <w:rPr/>
      </w:pPr>
      <w:r>
        <w:rPr/>
        <w:t>cabaz1mxeQaba1F1l6+lvhLtULl5aUEsFNyqmwXxYheBx/rrg7T5b2usuKNrOonk7YdlGbLkZLq34d</w:t>
      </w:r>
    </w:p>
    <w:p>
      <w:pPr>
        <w:pStyle w:val="PreformattedText"/>
        <w:bidi w:val="0"/>
        <w:spacing w:before="0" w:after="0"/>
        <w:jc w:val="left"/>
        <w:rPr/>
      </w:pPr>
      <w:r>
        <w:rPr/>
        <w:t>bZEjBIcC3i1wLD9R41hXyhtKnfO6s1KmzVtEXEyqPUXpU0Sv00yUX4xuVJHkDxcX1sp+UPOFbnEwm2</w:t>
      </w:r>
    </w:p>
    <w:p>
      <w:pPr>
        <w:pStyle w:val="PreformattedText"/>
        <w:bidi w:val="0"/>
        <w:spacing w:before="0" w:after="0"/>
        <w:jc w:val="left"/>
        <w:rPr/>
      </w:pPr>
      <w:r>
        <w:rPr/>
        <w:t>RcSwGnulI73AlOJSAOGZSCFPgWtfKw4bXpfJtctUQX9Geb8qbOBRqELpInS7oiv5xtYkjEkAsR3Hkm</w:t>
      </w:r>
    </w:p>
    <w:p>
      <w:pPr>
        <w:pStyle w:val="PreformattedText"/>
        <w:bidi w:val="0"/>
        <w:spacing w:before="0" w:after="0"/>
        <w:jc w:val="left"/>
        <w:rPr/>
      </w:pPr>
      <w:r>
        <w:rPr/>
        <w:t>3/1a9VPGOLi9+ElVHvaKB3rfyO6x98gwJ4Nv8tWbX04RV9Dbea8eI/UKqoAktexHNxceLfYHj/u6NU</w:t>
      </w:r>
    </w:p>
    <w:p>
      <w:pPr>
        <w:pStyle w:val="PreformattedText"/>
        <w:bidi w:val="0"/>
        <w:spacing w:before="0" w:after="0"/>
        <w:jc w:val="left"/>
        <w:rPr/>
      </w:pPr>
      <w:r>
        <w:rPr/>
        <w:t>BDFgbSunD5I6QeoUZQBILkccgEEkkjkc/9NGEsRY5C0u4FiGEMh35SoHUP5bm54IvcADywt5+2mqvA</w:t>
      </w:r>
    </w:p>
    <w:p>
      <w:pPr>
        <w:pStyle w:val="PreformattedText"/>
        <w:bidi w:val="0"/>
        <w:spacing w:before="0" w:after="0"/>
        <w:jc w:val="left"/>
        <w:rPr/>
      </w:pPr>
      <w:r>
        <w:rPr/>
        <w:t>3mC5B46xObflBN3I5sf0PHA+/t586NkBNgMTLyN94lv1jbUb8h8P5uTl/rbnm/d/PVLTN7NCcoQAg6</w:t>
      </w:r>
    </w:p>
    <w:p>
      <w:pPr>
        <w:pStyle w:val="PreformattedText"/>
        <w:bidi w:val="0"/>
        <w:spacing w:before="0" w:after="0"/>
        <w:jc w:val="left"/>
        <w:rPr/>
      </w:pPr>
      <w:r>
        <w:rPr/>
        <w:t>eFiP7+BA7/ABxYn7Diwtzf/kNMwXuaLiFRviqpJJt3C3gMQfYA31WAwv07pIyz78uYu4JxyPJAHByu</w:t>
      </w:r>
    </w:p>
    <w:p>
      <w:pPr>
        <w:pStyle w:val="PreformattedText"/>
        <w:bidi w:val="0"/>
        <w:spacing w:before="0" w:after="0"/>
        <w:jc w:val="left"/>
        <w:rPr/>
      </w:pPr>
      <w:r>
        <w:rPr/>
        <w:t>BzcW8/8ATRBd0AqNfHj8JL62vrb7IFJvwJa0lzYWWwN7DyFI/wDQOplewxvaVYXJ6mNU+/qODJcXFr</w:t>
      </w:r>
    </w:p>
    <w:p>
      <w:pPr>
        <w:pStyle w:val="PreformattedText"/>
        <w:bidi w:val="0"/>
        <w:spacing w:before="0" w:after="0"/>
        <w:jc w:val="left"/>
        <w:rPr/>
      </w:pPr>
      <w:r>
        <w:rPr/>
        <w:t>MbW8AG36eD/XVqActJcB/7TKCB1FBuGAuSQLWNrnnjyf8Ah0dh3CUATe4Hjvig9Sxiw6gHseRxYc3P</w:t>
      </w:r>
    </w:p>
    <w:p>
      <w:pPr>
        <w:pStyle w:val="PreformattedText"/>
        <w:bidi w:val="0"/>
        <w:spacing w:before="0" w:after="0"/>
        <w:jc w:val="left"/>
        <w:rPr/>
      </w:pPr>
      <w:r>
        <w:rPr/>
        <w:t>2v8Ay4GgXevlraUTbQED3wWX1LGXIL42UnHIMLG1iAfqBAJ+99ORSw4G0UzDvF/HGbD1GLHv9g1hib</w:t>
      </w:r>
    </w:p>
    <w:p>
      <w:pPr>
        <w:pStyle w:val="PreformattedText"/>
        <w:bidi w:val="0"/>
        <w:spacing w:before="0" w:after="0"/>
        <w:jc w:val="left"/>
        <w:rPr/>
      </w:pPr>
      <w:r>
        <w:rPr/>
        <w:t>2HHB8Aj244509aaMLazGTkSe70Yk3qK/aZeDYAEnk3ysBa54P9RpoRb2Ag6eib/LOKo4Ta/kDyP4rh</w:t>
      </w:r>
    </w:p>
    <w:p>
      <w:pPr>
        <w:pStyle w:val="PreformattedText"/>
        <w:bidi w:val="0"/>
        <w:spacing w:before="0" w:after="0"/>
        <w:jc w:val="left"/>
        <w:rPr/>
      </w:pPr>
      <w:r>
        <w:rPr/>
        <w:t>SOBwq/oPfXCCBVvwM7OZyDXNouY7i368XIPsFFgfcn/y99UaSk8Tr6ofniewDEOmcj28gDmwyuRYjE</w:t>
      </w:r>
    </w:p>
    <w:p>
      <w:pPr>
        <w:pStyle w:val="PreformattedText"/>
        <w:bidi w:val="0"/>
        <w:spacing w:before="0" w:after="0"/>
        <w:jc w:val="left"/>
        <w:rPr/>
      </w:pPr>
      <w:r>
        <w:rPr/>
        <w:t>39h4/7vdqvND2vogis/W03WIBR5HJtdR3D+ZPBDWB/5ao0gODXEIVuhX6IUsZ5sDfgcYgsGsODbmwx</w:t>
      </w:r>
    </w:p>
    <w:p>
      <w:pPr>
        <w:pStyle w:val="PreformattedText"/>
        <w:bidi w:val="0"/>
        <w:spacing w:before="0" w:after="0"/>
        <w:jc w:val="left"/>
        <w:rPr/>
      </w:pPr>
      <w:r>
        <w:rPr/>
        <w:t>F/8A5dD5pu8fTC8+PRM3WH3AY2xAtZrljewJ8r/y8ahpOOl4XnKenq4RKSIG6gXFiSeTe7WFmuLXvw</w:t>
      </w:r>
    </w:p>
    <w:p>
      <w:pPr>
        <w:pStyle w:val="PreformattedText"/>
        <w:bidi w:val="0"/>
        <w:spacing w:before="0" w:after="0"/>
        <w:jc w:val="left"/>
        <w:rPr/>
      </w:pPr>
      <w:r>
        <w:rPr/>
        <w:t>becdAVI4iWGBvbf8eOkbJYluRY2tYAe5JAB/pa973/AJaYKYtc72cvJLFWbWarEx9lFgxvwwspBvx9</w:t>
      </w:r>
    </w:p>
    <w:p>
      <w:pPr>
        <w:pStyle w:val="PreformattedText"/>
        <w:bidi w:val="0"/>
        <w:spacing w:before="0" w:after="0"/>
        <w:jc w:val="left"/>
        <w:rPr/>
      </w:pPr>
      <w:r>
        <w:rPr/>
        <w:t>Rt5H+X06LzQ9IfT/AGmfzz+qaPDYXb6VszWvyOS3jm2RcX1GpjUrqLePwlB2Yi54RslSwC4m97k3Vr</w:t>
      </w:r>
    </w:p>
    <w:p>
      <w:pPr>
        <w:pStyle w:val="PreformattedText"/>
        <w:bidi w:val="0"/>
        <w:spacing w:before="0" w:after="0"/>
        <w:jc w:val="left"/>
        <w:rPr/>
      </w:pPr>
      <w:r>
        <w:rPr/>
        <w:t>ggk+TYWJ/yH6aRHK4J3btARH3gXtkebIGuODkcjdgWHjxbUjH5TDoo7ixIWwXtJVu217qbXPdyf186</w:t>
      </w:r>
    </w:p>
    <w:p>
      <w:pPr>
        <w:pStyle w:val="PreformattedText"/>
        <w:bidi w:val="0"/>
        <w:spacing w:before="0" w:after="0"/>
        <w:jc w:val="left"/>
        <w:rPr/>
      </w:pPr>
      <w:r>
        <w:rPr/>
        <w:t>kKGiNeC3K3P94khSosCTZhf9eO7UkgNRGo4vbHIWteygctfwvjwB4/h1JI2EBbgKWKZcXa6hiGxYqe</w:t>
      </w:r>
    </w:p>
    <w:p>
      <w:pPr>
        <w:pStyle w:val="PreformattedText"/>
        <w:bidi w:val="0"/>
        <w:spacing w:before="0" w:after="0"/>
        <w:jc w:val="left"/>
        <w:rPr/>
      </w:pPr>
      <w:r>
        <w:rPr/>
        <w:t>3ixt9m1JIhJfuB5FixGLMMLc35tjz9r/fUkgThbC1jlyMgAOGyKqAt8bZWv/h/vakqw19cCkNjcHEW</w:t>
      </w:r>
    </w:p>
    <w:p>
      <w:pPr>
        <w:pStyle w:val="PreformattedText"/>
        <w:bidi w:val="0"/>
        <w:spacing w:before="0" w:after="0"/>
        <w:jc w:val="left"/>
        <w:rPr/>
      </w:pPr>
      <w:r>
        <w:rPr/>
        <w:t>PJAvcA3JsbC5+/tqd8TVLKQRBwtjyRbMMrBScsbEX859w/TjTQznUDx9MzQuMXXMACx+omxKqQOAOH</w:t>
      </w:r>
    </w:p>
    <w:p>
      <w:pPr>
        <w:pStyle w:val="PreformattedText"/>
        <w:bidi w:val="0"/>
        <w:spacing w:before="0" w:after="0"/>
        <w:jc w:val="left"/>
        <w:rPr/>
      </w:pPr>
      <w:r>
        <w:rPr/>
        <w:t>Fwp8DTlJIIPD9IL8pihXLuFzYuVVGZQSxP9Qbci397QRJ5n9/8oG6kEgA2Nrfzxvckm3kX+5v/AItb</w:t>
      </w:r>
    </w:p>
    <w:p>
      <w:pPr>
        <w:pStyle w:val="PreformattedText"/>
        <w:bidi w:val="0"/>
        <w:spacing w:before="0" w:after="0"/>
        <w:jc w:val="left"/>
        <w:rPr/>
      </w:pPr>
      <w:r>
        <w:rPr/>
        <w:t>KdsV77RLioMgnJbX6s8AQXXlg1ybrZjcghlVb5gkrcA30yZ7tYLfdv8AehsDlOFtZvquQMWIuxDAG/</w:t>
      </w:r>
    </w:p>
    <w:p>
      <w:pPr>
        <w:pStyle w:val="PreformattedText"/>
        <w:bidi w:val="0"/>
        <w:spacing w:before="0" w:after="0"/>
        <w:jc w:val="left"/>
        <w:rPr/>
      </w:pPr>
      <w:r>
        <w:rPr/>
        <w:t>8ALzpb087d8OmxUgE2WGLOeRi2N25Yqy3IGQIt9OONrc6HzK+P9x3nafpH6BFYps2ALXBKqCO0XvcB</w:t>
      </w:r>
    </w:p>
    <w:p>
      <w:pPr>
        <w:pStyle w:val="PreformattedText"/>
        <w:bidi w:val="0"/>
        <w:spacing w:before="0" w:after="0"/>
        <w:jc w:val="left"/>
        <w:rPr/>
      </w:pPr>
      <w:r>
        <w:rPr/>
        <w:t>W4L8jj7fm0xUVeENaiE2Qm474801rq5HGYDsRf24sSPHPNvPGilkgcZKKNbWxZRbAAebcm6jwVIsot</w:t>
      </w:r>
    </w:p>
    <w:p>
      <w:pPr>
        <w:pStyle w:val="PreformattedText"/>
        <w:bidi w:val="0"/>
        <w:spacing w:before="0" w:after="0"/>
        <w:jc w:val="left"/>
        <w:rPr/>
      </w:pPr>
      <w:r>
        <w:rPr/>
        <w:t>fUlyaUA7kbi3kNYW4BBNr/AH9tZ3FrXa0cjaacVk825jiox78QLkApY3axAtY5cMfcaSyAnl1SaqJU</w:t>
      </w:r>
    </w:p>
    <w:p>
      <w:pPr>
        <w:pStyle w:val="PreformattedText"/>
        <w:bidi w:val="0"/>
        <w:spacing w:before="0" w:after="0"/>
        <w:jc w:val="left"/>
        <w:rPr/>
      </w:pPr>
      <w:r>
        <w:rPr/>
        <w:t>kgjeaS2nlKKCL+32vYm9hY2U2HB86ykakdJrQkZADIH5IYJbgZNj7knyqnm4JP1XPj76DzY6GNnjIG</w:t>
      </w:r>
    </w:p>
    <w:p>
      <w:pPr>
        <w:pStyle w:val="PreformattedText"/>
        <w:bidi w:val="0"/>
        <w:spacing w:before="0" w:after="0"/>
        <w:jc w:val="left"/>
        <w:rPr/>
      </w:pPr>
      <w:r>
        <w:rPr/>
        <w:t>B7eVJJNrsCPa1uPAve4OlRyEWA6zUG/wB1BGV738lrX59iNV67awpoQCDcdpJJ7QAb9xYAjgG/2vq5</w:t>
      </w:r>
    </w:p>
    <w:p>
      <w:pPr>
        <w:pStyle w:val="PreformattedText"/>
        <w:bidi w:val="0"/>
        <w:spacing w:before="0" w:after="0"/>
        <w:jc w:val="left"/>
        <w:rPr/>
      </w:pPr>
      <w:r>
        <w:rPr/>
        <w:t>JkXNrkkr45v9rEm3kj/TUkiq3JsBkL5cDke1hf8ALcHUk4xTHgWF7m1xcW8WP2IIPHi2kswINhrCQE</w:t>
      </w:r>
    </w:p>
    <w:p>
      <w:pPr>
        <w:pStyle w:val="PreformattedText"/>
        <w:bidi w:val="0"/>
        <w:spacing w:before="0" w:after="0"/>
        <w:jc w:val="left"/>
        <w:rPr/>
      </w:pPr>
      <w:r>
        <w:rPr/>
        <w:t>kgcbf7+7FljJJ5ItYNlZSQQWBsT7X59/4ctKfgPfOihsffDkpme3AtYXxuSR7lSbWufcedKtroNTOj</w:t>
      </w:r>
    </w:p>
    <w:p>
      <w:pPr>
        <w:pStyle w:val="PreformattedText"/>
        <w:bidi w:val="0"/>
        <w:spacing w:before="0" w:after="0"/>
        <w:jc w:val="left"/>
        <w:rPr/>
      </w:pPr>
      <w:r>
        <w:rPr/>
        <w:t>ktsst14WtGWBGNxblTwAnm36C4P/AHdMSmW16QDVUBSu8YnNtJKN+HctfEAW4tcgk/SDb255/lrUou</w:t>
      </w:r>
    </w:p>
    <w:p>
      <w:pPr>
        <w:pStyle w:val="PreformattedText"/>
        <w:bidi w:val="0"/>
        <w:spacing w:before="0" w:after="0"/>
        <w:jc w:val="left"/>
        <w:rPr/>
      </w:pPr>
      <w:r>
        <w:rPr/>
        <w:t>wGUwbTWUggbrN8si9XtFiSVcgX7TY8gng3Hbay3HjWoAcOAnNVwToTfsxmfacAwxtlfm38jfnxxbg+</w:t>
      </w:r>
    </w:p>
    <w:p>
      <w:pPr>
        <w:pStyle w:val="PreformattedText"/>
        <w:bidi w:val="0"/>
        <w:spacing w:before="0" w:after="0"/>
        <w:jc w:val="left"/>
        <w:rPr/>
      </w:pPr>
      <w:r>
        <w:rPr/>
        <w:t>fp1xttpkZG9tZ9F/ZfaQKlE8wjZUbfijG3IF7kG9+b8v78a8Tt4IzuLT9P8A7JVUqeZA7xI1URESqu</w:t>
      </w:r>
    </w:p>
    <w:p>
      <w:pPr>
        <w:pStyle w:val="PreformattedText"/>
        <w:bidi w:val="0"/>
        <w:spacing w:before="0" w:after="0"/>
        <w:jc w:val="left"/>
        <w:rPr/>
      </w:pPr>
      <w:r>
        <w:rPr/>
        <w:t>QuPZQRbm7MxHA8nxrzFUMWULxn6I8iJTNJbjplLx+Fqs1VDYkkleWXntJBuB4/LqlQgcJ5L9umUbPU</w:t>
      </w:r>
    </w:p>
    <w:p>
      <w:pPr>
        <w:pStyle w:val="PreformattedText"/>
        <w:bidi w:val="0"/>
        <w:spacing w:before="0" w:after="0"/>
        <w:jc w:val="left"/>
        <w:rPr/>
      </w:pPr>
      <w:r>
        <w:rPr/>
        <w:t>NrAX8fjPol6FgIhp7i1lHF+bkBbEeL662yoMbW1vPx7+1NUGrVsev4euX5QRERoAWW5/J2sQB4vlx/</w:t>
      </w:r>
    </w:p>
    <w:p>
      <w:pPr>
        <w:pStyle w:val="PreformattedText"/>
        <w:bidi w:val="0"/>
        <w:spacing w:before="0" w:after="0"/>
        <w:jc w:val="left"/>
        <w:rPr/>
      </w:pPr>
      <w:r>
        <w:rPr/>
        <w:t>TXp9kp8Bbx4+2fJNue7nhaZmpBJJHEFEdOskpMCBg00iJ9VRLe7gu3CAgH6mLeNdgJpcLlOZniR65V</w:t>
      </w:r>
    </w:p>
    <w:p>
      <w:pPr>
        <w:pStyle w:val="PreformattedText"/>
        <w:bidi w:val="0"/>
        <w:spacing w:before="0" w:after="0"/>
        <w:jc w:val="left"/>
        <w:rPr/>
      </w:pPr>
      <w:r>
        <w:rPr/>
        <w:t>3xP3qv23ZKn/ALN7Z+9t+p6Gtqduplk6cdHJ0XgSqAgs1ROGlWOOBCvU6jqroxzVi0yx3rYwGqvrbQ</w:t>
      </w:r>
    </w:p>
    <w:p>
      <w:pPr>
        <w:pStyle w:val="PreformattedText"/>
        <w:bidi w:val="0"/>
        <w:spacing w:before="0" w:after="0"/>
        <w:jc w:val="left"/>
        <w:rPr/>
      </w:pPr>
      <w:r>
        <w:rPr/>
        <w:t>z8Bn9vGsnw22b1VPDHulOd0+I/ov4PbBvqVS0lb6ih+HlS/rn4kJUTUpEM3pw/Ere9nakpKYslPV7a</w:t>
      </w:r>
    </w:p>
    <w:p>
      <w:pPr>
        <w:pStyle w:val="PreformattedText"/>
        <w:bidi w:val="0"/>
        <w:spacing w:before="0" w:after="0"/>
        <w:jc w:val="left"/>
        <w:rPr/>
      </w:pPr>
      <w:r>
        <w:rPr/>
        <w:t>WSTpQ977HdULEgZVLHhPyveuYaeT1HutPSP14IMqisnnm+aqaqascVTTz1ER/wBulaoWoLqDj+Z+c9</w:t>
      </w:r>
    </w:p>
    <w:p>
      <w:pPr>
        <w:pStyle w:val="PreformattedText"/>
        <w:bidi w:val="0"/>
        <w:spacing w:before="0" w:after="0"/>
        <w:jc w:val="left"/>
        <w:rPr/>
      </w:pPr>
      <w:r>
        <w:rPr/>
        <w:t>ECQLjjeaGBJIHCVV6jlRazoxzU06PTPHSLTBukpQARzRBlBDvKmJYgXH1DRpf5bxDkM3DpK5qWdKpZ</w:t>
      </w:r>
    </w:p>
    <w:p>
      <w:pPr>
        <w:pStyle w:val="PreformattedText"/>
        <w:bidi w:val="0"/>
        <w:spacing w:before="0" w:after="0"/>
        <w:jc w:val="left"/>
        <w:rPr/>
      </w:pPr>
      <w:r>
        <w:rPr/>
        <w:t>WQkUpTpLGzYGcRECIFFBEYY9x88d3nWlOAseb9ZnLBePWLUlTuL2nqJEx6yqWnhhEsj9xOH4QLsPy3</w:t>
      </w:r>
    </w:p>
    <w:p>
      <w:pPr>
        <w:pStyle w:val="PreformattedText"/>
        <w:bidi w:val="0"/>
        <w:spacing w:before="0" w:after="0"/>
        <w:jc w:val="left"/>
        <w:rPr/>
      </w:pPr>
      <w:r>
        <w:rPr/>
        <w:t>uf4u0atyvf0+WUA17kyYLHRD07LKWqhX1dZCvUiZZXShhxKoXy/D6rH2GJK4suOs4LGsD2FH2mbSlM</w:t>
      </w:r>
    </w:p>
    <w:p>
      <w:pPr>
        <w:pStyle w:val="PreformattedText"/>
        <w:bidi w:val="0"/>
        <w:spacing w:before="0" w:after="0"/>
        <w:jc w:val="left"/>
        <w:rPr/>
      </w:pPr>
      <w:r>
        <w:rPr/>
        <w:t>bMDY+cZvuzuT9lCnWOv3FUVmaSk24/Lt4jSEu6AiRRlKjM2XFlNsf4teZ8uknH53j8Z6T9nwVY2HGf</w:t>
      </w:r>
    </w:p>
    <w:p>
      <w:pPr>
        <w:pStyle w:val="PreformattedText"/>
        <w:bidi w:val="0"/>
        <w:spacing w:before="0" w:after="0"/>
        <w:jc w:val="left"/>
        <w:rPr/>
      </w:pPr>
      <w:r>
        <w:rPr/>
        <w:t>RWnqlaFI3JxnJZbuwjCRgK7RXjBcgJa6/V3d3aMvJlQTee4W9gToYVBTqSrOZ6eCxaVmaZZjHHKM+m</w:t>
      </w:r>
    </w:p>
    <w:p>
      <w:pPr>
        <w:pStyle w:val="PreformattedText"/>
        <w:bidi w:val="0"/>
        <w:spacing w:before="0" w:after="0"/>
        <w:jc w:val="left"/>
        <w:rPr/>
      </w:pPr>
      <w:r>
        <w:rPr/>
        <w:t>z2KoWbsNsu7K+he1xbmjFUHrpLJ2yikeJFghfbqKR1McUUJSdyy2CzUskZLFmCnNhdhZlXLFtY3Nie</w:t>
      </w:r>
    </w:p>
    <w:p>
      <w:pPr>
        <w:pStyle w:val="PreformattedText"/>
        <w:bidi w:val="0"/>
        <w:spacing w:before="0" w:after="0"/>
        <w:jc w:val="left"/>
        <w:rPr/>
      </w:pPr>
      <w:r>
        <w:rPr/>
        <w:t>0ZuFgLAXBkrh2VRD1AgiMoMbtMmbySIVMqSiVmLCzm0fJI4tbnSi7aC/COFO+pHNBofTiV0sjVLwpG</w:t>
      </w:r>
    </w:p>
    <w:p>
      <w:pPr>
        <w:pStyle w:val="PreformattedText"/>
        <w:bidi w:val="0"/>
        <w:spacing w:before="0" w:after="0"/>
        <w:jc w:val="left"/>
        <w:rPr/>
      </w:pPr>
      <w:r>
        <w:rPr/>
        <w:t>Jys8RijZpJHkZn6KvJZRYLdVXg/fUNUpa28Y2lseTAkyzfTPoSSGWFdvSniSZI5SKh+iXUSXSR6dV6</w:t>
      </w:r>
    </w:p>
    <w:p>
      <w:pPr>
        <w:pStyle w:val="PreformattedText"/>
        <w:bidi w:val="0"/>
        <w:spacing w:before="0" w:after="0"/>
        <w:jc w:val="left"/>
        <w:rPr/>
      </w:pPr>
      <w:r>
        <w:rPr/>
        <w:t>bqR/CByuT9ustXaO8nSdmj5OQgADpOg9l9FTVBilq9raSnicRo4i+YRrnJXWWnUsVzVyOLL4HbrKK1</w:t>
      </w:r>
    </w:p>
    <w:p>
      <w:pPr>
        <w:pStyle w:val="PreformattedText"/>
        <w:bidi w:val="0"/>
        <w:spacing w:before="0" w:after="0"/>
        <w:jc w:val="left"/>
        <w:rPr/>
      </w:pPr>
      <w:r>
        <w:rPr/>
        <w:t>7700/wD5sNPQXlvenvQ/p+oqnquRVyTw5CGUTXVWRYozSVF7Qs0ZyYEMMeDlpVSu5uLbphpsgp3Yrr</w:t>
      </w:r>
    </w:p>
    <w:p>
      <w:pPr>
        <w:pStyle w:val="PreformattedText"/>
        <w:bidi w:val="0"/>
        <w:spacing w:before="0" w:after="0"/>
        <w:jc w:val="left"/>
        <w:rPr/>
      </w:pPr>
      <w:r>
        <w:rPr/>
        <w:t>+ktbbfQaRzV1RT+pK/bOup+YjlpFnjnmZo1knEU4xLgxt1HAPLN75NrOaxABI8fTD83Y3A3ZKdv9ON</w:t>
      </w:r>
    </w:p>
    <w:p>
      <w:pPr>
        <w:pStyle w:val="PreformattedText"/>
        <w:bidi w:val="0"/>
        <w:spacing w:before="0" w:after="0"/>
        <w:jc w:val="left"/>
        <w:rPr/>
      </w:pPr>
      <w:r>
        <w:rPr/>
        <w:t>t0Ky1G+VNUEqo3jjRKMmaJFsXSSVSzMCZGjSVsbYhRjyFPUB0ZbC0JRiCFJyv6Ue3m2+nqJV+T/ezN</w:t>
      </w:r>
    </w:p>
    <w:p>
      <w:pPr>
        <w:pStyle w:val="PreformattedText"/>
        <w:bidi w:val="0"/>
        <w:spacing w:before="0" w:after="0"/>
        <w:jc w:val="left"/>
        <w:rPr/>
      </w:pPr>
      <w:r>
        <w:rPr/>
        <w:t>HItRL3wSTU0oVQ0St/uaggKQIWWPqZdrLrMXYE6YmaVW44csNw9RVTPHTyVNKHaJHEbtHEWhQwxxSz</w:t>
      </w:r>
    </w:p>
    <w:p>
      <w:pPr>
        <w:pStyle w:val="PreformattedText"/>
        <w:bidi w:val="0"/>
        <w:spacing w:before="0" w:after="0"/>
        <w:jc w:val="left"/>
        <w:rPr/>
      </w:pPr>
      <w:r>
        <w:rPr/>
        <w:t>zSDJMSVZYkRAWbI9x0V2PNxt40gsqHiBf6Pwkar9lq2EkjiCNoM840K7tG8cagNTMiARLDISx6a3fJ</w:t>
      </w:r>
    </w:p>
    <w:p>
      <w:pPr>
        <w:pStyle w:val="PreformattedText"/>
        <w:bidi w:val="0"/>
        <w:spacing w:before="0" w:after="0"/>
        <w:jc w:val="left"/>
        <w:rPr/>
      </w:pPr>
      <w:r>
        <w:rPr/>
        <w:t>TjnbLUFVVJ90zMndKv9Qyx7XFUQJTUVOGSRIquWT1BFRxxyMySU6bXOaqELfJVMAhmR8HHUxbG8wTa</w:t>
      </w:r>
    </w:p>
    <w:p>
      <w:pPr>
        <w:pStyle w:val="PreformattedText"/>
        <w:bidi w:val="0"/>
        <w:spacing w:before="0" w:after="0"/>
        <w:jc w:val="left"/>
        <w:rPr/>
      </w:pPr>
      <w:r>
        <w:rPr/>
        <w:t>94psraMcvd9PLOevUIi+YenpaSqSITrI1TKaKorBIOUahrI0jqYKXpspKTPIZen3orKdbaRJUHpOfW</w:t>
      </w:r>
    </w:p>
    <w:p>
      <w:pPr>
        <w:pStyle w:val="PreformattedText"/>
        <w:bidi w:val="0"/>
        <w:spacing w:before="0" w:after="0"/>
        <w:jc w:val="left"/>
        <w:rPr/>
      </w:pPr>
      <w:r>
        <w:rPr/>
        <w:t>YqTfv8eGjj8O/R217xvy1tRO1XHDLamoWBpaWaf5hJJoUlIWOCrkAjKOMPxF84i2jq1CExtzc00bKo</w:t>
      </w:r>
    </w:p>
    <w:p>
      <w:pPr>
        <w:pStyle w:val="PreformattedText"/>
        <w:bidi w:val="0"/>
        <w:spacing w:before="0" w:after="0"/>
        <w:jc w:val="left"/>
        <w:rPr/>
      </w:pPr>
      <w:r>
        <w:rPr/>
        <w:t>Vs23ms1pfnxR26nhpqGq2kVv4ppkqFjjM24DatvDMlQXXvrKij6s0cqsQ608jNk6RjHHTYLcHqbzqU</w:t>
      </w:r>
    </w:p>
    <w:p>
      <w:pPr>
        <w:pStyle w:val="PreformattedText"/>
        <w:bidi w:val="0"/>
        <w:spacing w:before="0" w:after="0"/>
        <w:jc w:val="left"/>
        <w:rPr/>
      </w:pPr>
      <w:r>
        <w:rPr/>
        <w:t>23GUgcZa3wGlpw9PSdRKc16xLnLSXo93hWN1aqirMsW3Dthv1FVZFxdlbBtZq5ydmvkAstmOKi2RuZ</w:t>
      </w:r>
    </w:p>
    <w:p>
      <w:pPr>
        <w:pStyle w:val="PreformattedText"/>
        <w:bidi w:val="0"/>
        <w:spacing w:before="0" w:after="0"/>
        <w:jc w:val="left"/>
        <w:rPr/>
      </w:pPr>
      <w:r>
        <w:rPr/>
        <w:t>9D/SNUtbvW1QGqkqIJ6Pa6OtoygdbyZXMqrGW+XacRrDMAADd0ZFcayNWBZFyG9isXgQhYpiSWM7q9</w:t>
      </w:r>
    </w:p>
    <w:p>
      <w:pPr>
        <w:pStyle w:val="PreformattedText"/>
        <w:bidi w:val="0"/>
        <w:spacing w:before="0" w:after="0"/>
        <w:jc w:val="left"/>
        <w:rPr/>
      </w:pPr>
      <w:r>
        <w:rPr/>
        <w:t>MQx0KRIwmMa02Vy7ySyLT405iWOMksysi97Ehnya/5ddEISAoqG9uzxnFrPk5YgejLD275anMzim6i</w:t>
      </w:r>
    </w:p>
    <w:p>
      <w:pPr>
        <w:pStyle w:val="PreformattedText"/>
        <w:bidi w:val="0"/>
        <w:spacing w:before="0" w:after="0"/>
        <w:jc w:val="left"/>
        <w:rPr/>
      </w:pPr>
      <w:r>
        <w:rPr/>
        <w:t>K2eQqAXaJyuNJGWZmZ1ybF7ZWbIrrTuCwdclv9kxnI8pAY+z2pmvZHpnpxK0UFYxwkkkDiF2uEmqFj</w:t>
      </w:r>
    </w:p>
    <w:p>
      <w:pPr>
        <w:pStyle w:val="PreformattedText"/>
        <w:bidi w:val="0"/>
        <w:spacing w:before="0" w:after="0"/>
        <w:jc w:val="left"/>
        <w:rPr/>
      </w:pPr>
      <w:r>
        <w:rPr/>
        <w:t>JMcgtGjNHjmGa/F9KYUxu5lUu1uuPo3B7X5o+lkpDMoaoo19fw+zAYqB5+nL02iAZmLwkBnYxsrUwJ</w:t>
      </w:r>
    </w:p>
    <w:p>
      <w:pPr>
        <w:pStyle w:val="PreformattedText"/>
        <w:bidi w:val="0"/>
        <w:spacing w:before="0" w:after="0"/>
        <w:jc w:val="left"/>
        <w:rPr/>
      </w:pPr>
      <w:r>
        <w:rPr/>
        <w:t>kGF0TI2AzXsVr92lb5FwCpWaMlU2NjEptrppVFO6deHFZaic2LSu7l+iADYzm1iv8KrjpGBJsWyA3m</w:t>
      </w:r>
    </w:p>
    <w:p>
      <w:pPr>
        <w:pStyle w:val="PreformattedText"/>
        <w:bidi w:val="0"/>
        <w:spacing w:before="0" w:after="0"/>
        <w:jc w:val="left"/>
        <w:rPr/>
      </w:pPr>
      <w:r>
        <w:rPr/>
        <w:t>+tKZ9CQMTIj6g9GUtXF+8aCkVZGZTVCMAJIyydNKhKeY44RxhQVP1HnzbT61Fayq1JMW7Xd8UXRrPS</w:t>
      </w:r>
    </w:p>
    <w:p>
      <w:pPr>
        <w:pStyle w:val="PreformattedText"/>
        <w:bidi w:val="0"/>
        <w:spacing w:before="0" w:after="0"/>
        <w:jc w:val="left"/>
        <w:rPr/>
      </w:pPr>
      <w:r>
        <w:rPr/>
        <w:t>JWq4seX+mVJV0CU2SNE7xwqsgV6qCN4ihbqW29FBFOBiTlyob9NcwrgzKU0+Lh/adZbONDvfWv8AOk</w:t>
      </w:r>
    </w:p>
    <w:p>
      <w:pPr>
        <w:pStyle w:val="PreformattedText"/>
        <w:bidi w:val="0"/>
        <w:spacing w:before="0" w:after="0"/>
        <w:jc w:val="left"/>
        <w:rPr/>
      </w:pPr>
      <w:r>
        <w:rPr/>
        <w:t>erqk1LdGWnh6kXTMTpHITULOVDMpgBBku0YDAlEyuqqWbVEu178I1KYUAgm3tdPplfb16f26pMxjoa</w:t>
      </w:r>
    </w:p>
    <w:p>
      <w:pPr>
        <w:pStyle w:val="PreformattedText"/>
        <w:bidi w:val="0"/>
        <w:spacing w:before="0" w:after="0"/>
        <w:jc w:val="left"/>
        <w:rPr/>
      </w:pPr>
      <w:r>
        <w:rPr/>
        <w:t>yOVVVbQCQSqBKJFiJdepTYSBnE3UDBc1CsjY6oKouLYsojFeqnUMJAa70fWJV3pzmIkcKqvTY1Blie</w:t>
      </w:r>
    </w:p>
    <w:p>
      <w:pPr>
        <w:pStyle w:val="PreformattedText"/>
        <w:bidi w:val="0"/>
        <w:spacing w:before="0" w:after="0"/>
        <w:jc w:val="left"/>
        <w:rPr/>
      </w:pPr>
      <w:r>
        <w:rPr/>
        <w:t>ELUCeImpijlfjOI+xL9vcQJBF+xHK6tkWXHx/FK9n2WtoEFRW01RLPDBGsW4w9H94oKGuaVdxAYEF1</w:t>
      </w:r>
    </w:p>
    <w:p>
      <w:pPr>
        <w:pStyle w:val="PreformattedText"/>
        <w:bidi w:val="0"/>
        <w:spacing w:before="0" w:after="0"/>
        <w:jc w:val="left"/>
        <w:rPr/>
      </w:pPr>
      <w:r>
        <w:rPr/>
        <w:t>d2VRC/QbpkdFOLDm1prVUZgAdPR/hjtQVUcXSgSr3SaOeeoqhRT0rpNWVLwmF4zjZQrjI9Zsuord2L</w:t>
      </w:r>
    </w:p>
    <w:p>
      <w:pPr>
        <w:pStyle w:val="PreformattedText"/>
        <w:bidi w:val="0"/>
        <w:spacing w:before="0" w:after="0"/>
        <w:jc w:val="left"/>
        <w:rPr/>
      </w:pPr>
      <w:r>
        <w:rPr/>
        <w:t>qrGg7FgALLeNakLlwoW1t70fl7UlG273KqwqINzq0eF4AiRrtgGRJtlVMDUHuuxY8BWwZ/p1KYcjq3</w:t>
      </w:r>
    </w:p>
    <w:p>
      <w:pPr>
        <w:pStyle w:val="PreformattedText"/>
        <w:bidi w:val="0"/>
        <w:spacing w:before="0" w:after="0"/>
        <w:jc w:val="left"/>
        <w:rPr/>
      </w:pPr>
      <w:r>
        <w:rPr/>
        <w:t>yyNQGtgq/F/jyyyfTK7rXwo8fSiokjIjkgP7zrunKem2FV046cqrhrK5yQfSh51roq4OgHDszNVoqc</w:t>
      </w:r>
    </w:p>
    <w:p>
      <w:pPr>
        <w:pStyle w:val="PreformattedText"/>
        <w:bidi w:val="0"/>
        <w:spacing w:before="0" w:after="0"/>
        <w:jc w:val="left"/>
        <w:rPr/>
      </w:pPr>
      <w:r>
        <w:rPr/>
        <w:t>jbev8ACun2/wBUuvbPTVPBJFJWwfOzOiGnMtWtSyvFjjDIqFadKeUD2jY3VS7DXQp0lDKGGRYLacyo</w:t>
      </w:r>
    </w:p>
    <w:p>
      <w:pPr>
        <w:pStyle w:val="PreformattedText"/>
        <w:bidi w:val="0"/>
        <w:spacing w:before="0" w:after="0"/>
        <w:jc w:val="left"/>
        <w:rPr/>
      </w:pPr>
      <w:r>
        <w:rPr/>
        <w:t>72OB82L93L68uN1kxajrJDGYjR0CH8RaeGmMs6EqS0TiFRG3cMrcgkMF05kqZMRZTEoE4OzVPy/e1i</w:t>
      </w:r>
    </w:p>
    <w:p>
      <w:pPr>
        <w:pStyle w:val="PreformattedText"/>
        <w:bidi w:val="0"/>
        <w:spacing w:before="0" w:after="0"/>
        <w:jc w:val="left"/>
        <w:rPr/>
      </w:pPr>
      <w:r>
        <w:rPr/>
        <w:t>VLtAVQ4eeWpHc0pjMajqE2ZYBJekIcXHAIy441mNMkWJyYzUbccQqePphPyUdOxSqlYxiaSZJZFAic</w:t>
      </w:r>
    </w:p>
    <w:p>
      <w:pPr>
        <w:pStyle w:val="PreformattedText"/>
        <w:bidi w:val="0"/>
        <w:spacing w:before="0" w:after="0"/>
        <w:jc w:val="left"/>
        <w:rPr/>
      </w:pPr>
      <w:r>
        <w:rPr/>
        <w:t>Y4q0bgEp3hWZjyCt2/iKWBQEE6XlMM7FBrbsyC+qvh/DXbiPUdBUzbP6iAi+Z3WnKxbfuCOR0It1WO</w:t>
      </w:r>
    </w:p>
    <w:p>
      <w:pPr>
        <w:pStyle w:val="PreformattedText"/>
        <w:bidi w:val="0"/>
        <w:spacing w:before="0" w:after="0"/>
        <w:jc w:val="left"/>
        <w:rPr/>
      </w:pPr>
      <w:r>
        <w:rPr/>
        <w:t>JWnl47ajiYhRYyJ26Q9A1QTSc0aum92T8S/rHUtrVUFGunnqK8q9pfhy/CU1uvpvZt3q5az1L6bp4/</w:t>
      </w:r>
    </w:p>
    <w:p>
      <w:pPr>
        <w:pStyle w:val="PreformattedText"/>
        <w:bidi w:val="0"/>
        <w:spacing w:before="0" w:after="0"/>
        <w:jc w:val="left"/>
        <w:rPr/>
      </w:pPr>
      <w:r>
        <w:rPr/>
        <w:t>UUDmGX1Dtqjb92dVyVJju23tHLOgURhROko6ahe76RzqqoS1OvRHnb7zjd+8PGM6dCvXpKKez7Sz7M</w:t>
      </w:r>
    </w:p>
    <w:p>
      <w:pPr>
        <w:pStyle w:val="PreformattedText"/>
        <w:bidi w:val="0"/>
        <w:spacing w:before="0" w:after="0"/>
        <w:jc w:val="left"/>
        <w:rPr/>
      </w:pPr>
      <w:r>
        <w:rPr/>
        <w:t>3Ck++B8jcvzTGio26PbSXpJaiNlQVcksqRSrKhsqlZVZCyk44FSTd7FRpNEgVLXOJ5fimksKujIN70</w:t>
      </w:r>
    </w:p>
    <w:p>
      <w:pPr>
        <w:pStyle w:val="PreformattedText"/>
        <w:bidi w:val="0"/>
        <w:spacing w:before="0" w:after="0"/>
        <w:jc w:val="left"/>
        <w:rPr/>
      </w:pPr>
      <w:r>
        <w:rPr/>
        <w:t>YM7Q1qWqJJZKiYu9hZ2QhSyq7U6YtIrLyWbM48Fr6aVBJZr5k80S1GxsE3VlK/EGlikpKlpHCiGIxx</w:t>
      </w:r>
    </w:p>
    <w:p>
      <w:pPr>
        <w:pStyle w:val="PreformattedText"/>
        <w:bidi w:val="0"/>
        <w:spacing w:before="0" w:after="0"/>
        <w:jc w:val="left"/>
        <w:rPr/>
      </w:pPr>
      <w:r>
        <w:rPr/>
        <w:t>zQrCJh2kIrxoCQwyY8swP1ZZaYtgNeNpdMFdF6GfJr9pTalWkrWiWqXqQVC4qymKQpkUEwzH4TqWyC</w:t>
      </w:r>
    </w:p>
    <w:p>
      <w:pPr>
        <w:pStyle w:val="PreformattedText"/>
        <w:bidi w:val="0"/>
        <w:spacing w:before="0" w:after="0"/>
        <w:jc w:val="left"/>
        <w:rPr/>
      </w:pPr>
      <w:r>
        <w:rPr/>
        <w:t>m7Zd3ao12fJzBalM9nrMflFctnNhrPyy/tM7Op9Y77HRyKN1ralYaQ7YrQVDVlJWIaekYpxVUklo2Q</w:t>
      </w:r>
    </w:p>
    <w:p>
      <w:pPr>
        <w:pStyle w:val="PreformattedText"/>
        <w:bidi w:val="0"/>
        <w:spacing w:before="0" w:after="0"/>
        <w:jc w:val="left"/>
        <w:rPr/>
      </w:pPr>
      <w:r>
        <w:rPr/>
        <w:t>3yTuZrhdfXfIzBVplxdVG9l6LDm+KfDf2jpXqVFXcduW27ytlb3Tm34ebpHt3rnbxNI1NRRyL6Z3ue</w:t>
      </w:r>
    </w:p>
    <w:p>
      <w:pPr>
        <w:pStyle w:val="PreformattedText"/>
        <w:bidi w:val="0"/>
        <w:spacing w:before="0" w:after="0"/>
        <w:jc w:val="left"/>
        <w:rPr/>
      </w:pPr>
      <w:r>
        <w:rPr/>
        <w:t>gOMc825vUR7xUK6qRJTzNU1ClrFAY8h9Q13dtp57ONMi2+MvRXl+rPK+TqmO0tc2Vdxse0x5vkbekp</w:t>
      </w:r>
    </w:p>
    <w:p>
      <w:pPr>
        <w:pStyle w:val="PreformattedText"/>
        <w:bidi w:val="0"/>
        <w:spacing w:before="0" w:after="0"/>
        <w:jc w:val="left"/>
        <w:rPr/>
      </w:pPr>
      <w:r>
        <w:rPr/>
        <w:t>qfT0TbtvNXX0stPRQ1ldDufRjCRMdlqE2rcqqkllKqWqNhr4ZmQf8AxISCvKnWSnULYICLr+Vt7H5p</w:t>
      </w:r>
    </w:p>
    <w:p>
      <w:pPr>
        <w:pStyle w:val="PreformattedText"/>
        <w:bidi w:val="0"/>
        <w:spacing w:before="0" w:after="0"/>
        <w:jc w:val="left"/>
        <w:rPr/>
      </w:pPr>
      <w:r>
        <w:rPr/>
        <w:t>WdCpSC5sb49fk3WbL2g0rL07tUNVvNXG8jutFLV0Yq4QY8UpIZkgqcFF4y0cUbWI/wDifVro7VUK0l</w:t>
      </w:r>
    </w:p>
    <w:p>
      <w:pPr>
        <w:pStyle w:val="PreformattedText"/>
        <w:bidi w:val="0"/>
        <w:spacing w:before="0" w:after="0"/>
        <w:jc w:val="left"/>
        <w:rPr/>
      </w:pPr>
      <w:r>
        <w:rPr/>
        <w:t>AHN4tOPsyj/kHqKZK5e6dB/COGq3bb902MRPVIItqWrTpxu0lNQ7qN0D+SpIij3IKQVIbuviMdcup/</w:t>
      </w:r>
    </w:p>
    <w:p>
      <w:pPr>
        <w:pStyle w:val="PreformattedText"/>
        <w:bidi w:val="0"/>
        <w:spacing w:before="0" w:after="0"/>
        <w:jc w:val="left"/>
        <w:rPr/>
      </w:pPr>
      <w:r>
        <w:rPr/>
        <w:t>2F+UN92dIb4Clen8V5aWyz0W51Rr0aGs3jcqKKAy1bqTP+590rqrcqyimdwKib9ztD+CGWR5GaJEZV</w:t>
      </w:r>
    </w:p>
    <w:p>
      <w:pPr>
        <w:pStyle w:val="PreformattedText"/>
        <w:bidi w:val="0"/>
        <w:spacing w:before="0" w:after="0"/>
        <w:jc w:val="left"/>
        <w:rPr/>
      </w:pPr>
      <w:r>
        <w:rPr/>
        <w:t>DaWoCsbrpLLZhddd7x47Ur74gbbHWbVLsbSx0sO3JVfuVxckwUdWsqDplLxqY5aeoVSR0xMy+3O6k1</w:t>
      </w:r>
    </w:p>
    <w:p>
      <w:pPr>
        <w:pStyle w:val="PreformattedText"/>
        <w:bidi w:val="0"/>
        <w:spacing w:before="0" w:after="0"/>
        <w:jc w:val="left"/>
        <w:rPr/>
      </w:pPr>
      <w:r>
        <w:rPr/>
        <w:t>mV76zLUQWC8MuWUbS7wNvMKMWibadyaaJalCYseqIa+lu4L0jMssmS8o6TD6L3016ZvYb2Q6eLRK1F</w:t>
      </w:r>
    </w:p>
    <w:p>
      <w:pPr>
        <w:pStyle w:val="PreformattedText"/>
        <w:bidi w:val="0"/>
        <w:spacing w:before="0" w:after="0"/>
        <w:jc w:val="left"/>
        <w:rPr/>
      </w:pPr>
      <w:r>
        <w:rPr/>
        <w:t>sVJwKn/wBT6V/DD1cfVXoXatgqqeDdKP4ZTSVm0borLSbhT+nvUlTHS7htc1W7NLucQqM2jDuqU0zL</w:t>
      </w:r>
    </w:p>
    <w:p>
      <w:pPr>
        <w:pStyle w:val="PreformattedText"/>
        <w:bidi w:val="0"/>
        <w:spacing w:before="0" w:after="0"/>
        <w:jc w:val="left"/>
        <w:rPr/>
      </w:pPr>
      <w:r>
        <w:rPr/>
        <w:t>a6zY65+gqbqhSw1m+jlZgH/dWBUevlbGO09FLRv6o2WuiM9Iyy11Gkjs9PULSSsMYOifwRHT1MhxjJ</w:t>
      </w:r>
    </w:p>
    <w:p>
      <w:pPr>
        <w:pStyle w:val="PreformattedText"/>
        <w:bidi w:val="0"/>
        <w:spacing w:before="0" w:after="0"/>
        <w:jc w:val="left"/>
        <w:rPr/>
      </w:pPr>
      <w:r>
        <w:rPr/>
        <w:t>ISbjhV0Cm7OCMQTuw6qkFAbE9qV5DSbfsdVBRGWWq2ze4I6DcZZVLy0lF1HU1VFVsoETRxtGTGxzYw</w:t>
      </w:r>
    </w:p>
    <w:p>
      <w:pPr>
        <w:pStyle w:val="PreformattedText"/>
        <w:bidi w:val="0"/>
        <w:spacing w:before="0" w:after="0"/>
        <w:jc w:val="left"/>
        <w:rPr/>
      </w:pPr>
      <w:r>
        <w:rPr/>
        <w:t>ow7vpM2sL80Xp3jGCUW9J6I3eu9Oeoa/cIPSW81CLLuc0CVrUpoqaWHdpZamlbKpfGvWZgoV5KevDK</w:t>
      </w:r>
    </w:p>
    <w:p>
      <w:pPr>
        <w:pStyle w:val="PreformattedText"/>
        <w:bidi w:val="0"/>
        <w:spacing w:before="0" w:after="0"/>
        <w:jc w:val="left"/>
        <w:rPr/>
      </w:pPr>
      <w:r>
        <w:rPr/>
        <w:t>zOsq6ZScMwBHSKro6qMZ9bv7Lf44N8EPi160jm3Okp9omPofaPXW21tWh/fnws3OVtt2/1VtEcTy/N</w:t>
      </w:r>
    </w:p>
    <w:p>
      <w:pPr>
        <w:pStyle w:val="PreformattedText"/>
        <w:bidi w:val="0"/>
        <w:spacing w:before="0" w:after="0"/>
        <w:jc w:val="left"/>
        <w:rPr/>
      </w:pPr>
      <w:r>
        <w:rPr/>
        <w:t>1ezV81BVl0kz+WqpkmsiKB3vJNc7PVcHlfHL2l9L5s875Q2bzyq999QWHxdV+dP1v+itySr2+qliU2</w:t>
      </w:r>
    </w:p>
    <w:p>
      <w:pPr>
        <w:pStyle w:val="PreformattedText"/>
        <w:bidi w:val="0"/>
        <w:spacing w:before="0" w:after="0"/>
        <w:jc w:val="left"/>
        <w:rPr/>
      </w:pPr>
      <w:r>
        <w:rPr/>
        <w:t>krX3CB2lEqzw1SfhVETpcBXSMuMTiRJkvOvWqhxuOAnAktWrPzWS36UqxSA8hjYYOMgfq/3Z1UWf8A</w:t>
      </w:r>
    </w:p>
    <w:p>
      <w:pPr>
        <w:pStyle w:val="PreformattedText"/>
        <w:bidi w:val="0"/>
        <w:spacing w:before="0" w:after="0"/>
        <w:jc w:val="left"/>
        <w:rPr/>
      </w:pPr>
      <w:r>
        <w:rPr/>
        <w:t>6/HdA3qGE3F7AkEW4PNiciSPDcf6anS0huWAPCLNKTYhSoOR/pa4U/f+ft9OOlMtu1eaFRVe4GItBJ</w:t>
      </w:r>
    </w:p>
    <w:p>
      <w:pPr>
        <w:pStyle w:val="PreformattedText"/>
        <w:bidi w:val="0"/>
        <w:spacing w:before="0" w:after="0"/>
        <w:jc w:val="left"/>
        <w:rPr/>
      </w:pPr>
      <w:r>
        <w:rPr/>
        <w:t>X5NrkD7Aj2uxQe44HnxjoIyE0cpEikjkXufY8AgEMPFvf+um33L+r+0EqGIN50b8NaqO0WXcSFseLY</w:t>
      </w:r>
    </w:p>
    <w:p>
      <w:pPr>
        <w:pStyle w:val="PreformattedText"/>
        <w:bidi w:val="0"/>
        <w:spacing w:before="0" w:after="0"/>
        <w:jc w:val="left"/>
        <w:rPr/>
      </w:pPr>
      <w:r>
        <w:rPr/>
        <w:t>kjkA/m9jf768l5bUkkieq8hvusD2TOvPT7xNHGUK8ICb245Fz+h14SsLVCJ6msbrdfZ/vJ4qrjfjmx</w:t>
      </w:r>
    </w:p>
    <w:p>
      <w:pPr>
        <w:pStyle w:val="PreformattedText"/>
        <w:bidi w:val="0"/>
        <w:spacing w:before="0" w:after="0"/>
        <w:jc w:val="left"/>
        <w:rPr/>
      </w:pPr>
      <w:r>
        <w:rPr/>
        <w:t>Fz4sMv6/8A26irbU8Zx2JJN+kj+8svSckDxYX4I483ta+rKG4t3zfsrFQON5yv8Q1gImZR/GSAB3EA</w:t>
      </w:r>
    </w:p>
    <w:p>
      <w:pPr>
        <w:pStyle w:val="PreformattedText"/>
        <w:bidi w:val="0"/>
        <w:spacing w:before="0" w:after="0"/>
        <w:jc w:val="left"/>
        <w:rPr/>
      </w:pPr>
      <w:r>
        <w:rPr/>
        <w:t>28GxOvT+SVdXAIssx+U2XzLXPSc2VNMjynzzcC302tf7dv62/wAOOvarp3cOs8Q1szkIl8mth4bGxu</w:t>
      </w:r>
    </w:p>
    <w:p>
      <w:pPr>
        <w:pStyle w:val="PreformattedText"/>
        <w:bidi w:val="0"/>
        <w:spacing w:before="0" w:after="0"/>
        <w:jc w:val="left"/>
        <w:rPr/>
      </w:pPr>
      <w:r>
        <w:rPr/>
        <w:t>RySouMQCebH/PVAE8Be0ON09HbjgDEEmyAnng2scvpA1CCDYygb6HQiBy0hAF1AAI7Tf6rkkeeQfP2</w:t>
      </w:r>
    </w:p>
    <w:p>
      <w:pPr>
        <w:pStyle w:val="PreformattedText"/>
        <w:bidi w:val="0"/>
        <w:spacing w:before="0" w:after="0"/>
        <w:jc w:val="left"/>
        <w:rPr/>
      </w:pPr>
      <w:r>
        <w:rPr/>
        <w:t>0ll10GksG2ojZPEliQqgntFrn6VyBXj6Qo97ctpZFxaPSxG6de1G6SO7ggkntN+24A4Nhf6eTe/krp</w:t>
      </w:r>
    </w:p>
    <w:p>
      <w:pPr>
        <w:pStyle w:val="PreformattedText"/>
        <w:bidi w:val="0"/>
        <w:spacing w:before="0" w:after="0"/>
        <w:jc w:val="left"/>
        <w:rPr/>
      </w:pPr>
      <w:r>
        <w:rPr/>
        <w:t>IJAIHAy7i5HdFShAB5AFrXNyAfquD9Q41StY2J3Wkmjr4DeWIHA5AuDe54BJPgeRptlK7nFeX3yTRU</w:t>
      </w:r>
    </w:p>
    <w:p>
      <w:pPr>
        <w:pStyle w:val="PreformattedText"/>
        <w:bidi w:val="0"/>
        <w:spacing w:before="0" w:after="0"/>
        <w:jc w:val="left"/>
        <w:rPr/>
      </w:pPr>
      <w:r>
        <w:rPr/>
        <w:t>ylXuDc2uLkCwtcfyH31FLb2XZkIuDrxnRPw09OCqaGQx3uQVuDi6sBY2tyCt/wBdeU8tbUUyXK09X5</w:t>
      </w:r>
    </w:p>
    <w:p>
      <w:pPr>
        <w:pStyle w:val="PreformattedText"/>
        <w:bidi w:val="0"/>
        <w:spacing w:before="0" w:after="0"/>
        <w:jc w:val="left"/>
        <w:rPr/>
      </w:pPr>
      <w:r>
        <w:rPr/>
        <w:t>F2RXCOR652N6e9OpHHGOmAbCwA5AA4J55Yt/y14lsqz6Ez0lXaFoKbbstCg2oQKDib28EAGw+/310t</w:t>
      </w:r>
    </w:p>
    <w:p>
      <w:pPr>
        <w:pStyle w:val="PreformattedText"/>
        <w:bidi w:val="0"/>
        <w:spacing w:before="0" w:after="0"/>
        <w:jc w:val="left"/>
        <w:rPr/>
      </w:pPr>
      <w:r>
        <w:rPr/>
        <w:t>m2JiAbTzu1beahtlp4+iL1W3qyuSt/N/p/S3v9joto2MqCQIrZ9rIZcTKm9VbaiwS4gA4te4B8j3U2</w:t>
      </w:r>
    </w:p>
    <w:p>
      <w:pPr>
        <w:pStyle w:val="PreformattedText"/>
        <w:bidi w:val="0"/>
        <w:spacing w:before="0" w:after="0"/>
        <w:jc w:val="left"/>
        <w:rPr/>
      </w:pPr>
      <w:r>
        <w:rPr/>
        <w:t>541wqhNKrYcLz1ux1TWp26icP/ABJnWilkZQEALWCHEjybhbeONe08hZOUB7U4nly1Om2PD/UoJt5K</w:t>
      </w:r>
    </w:p>
    <w:p>
      <w:pPr>
        <w:pStyle w:val="PreformattedText"/>
        <w:bidi w:val="0"/>
        <w:spacing w:before="0" w:after="0"/>
        <w:jc w:val="left"/>
        <w:rPr/>
      </w:pPr>
      <w:r>
        <w:rPr/>
        <w:t>sWDDlh3Fh/U8HlgCnnjXu1W4IAGs+c1Dr6pu3qTpIO8FlN1GQyIuQQQ3AP6860ItyFiXJSmSNPA/nE</w:t>
      </w:r>
    </w:p>
    <w:p>
      <w:pPr>
        <w:pStyle w:val="PreformattedText"/>
        <w:bidi w:val="0"/>
        <w:spacing w:before="0" w:after="0"/>
        <w:jc w:val="left"/>
        <w:rPr/>
      </w:pPr>
      <w:r>
        <w:rPr/>
        <w:t>x6wxDfi5IL2sxJKsSQL+/N/wCWnCkSNd68yHaGvr3Y+LR5pfVto7s4Fr+GDW5IZlF+FNrc+/jTPNiw</w:t>
      </w:r>
    </w:p>
    <w:p>
      <w:pPr>
        <w:pStyle w:val="PreformattedText"/>
        <w:bidi w:val="0"/>
        <w:spacing w:before="0" w:after="0"/>
        <w:jc w:val="left"/>
        <w:rPr/>
      </w:pPr>
      <w:r>
        <w:rPr/>
        <w:t>HWKLrc9I9UvqgsCepZUIBu3k8EXBFve3PHbpnm93gfHqgs2pCkWidR6pN+ZbW5upBBBN1x5tldfJ1G</w:t>
      </w:r>
    </w:p>
    <w:p>
      <w:pPr>
        <w:pStyle w:val="PreformattedText"/>
        <w:bidi w:val="0"/>
        <w:spacing w:before="0" w:after="0"/>
        <w:jc w:val="left"/>
        <w:rPr/>
      </w:pPr>
      <w:r>
        <w:rPr/>
        <w:t>TTUWJlZnuEa6v1S+I/ENr8KDckggEBgR23NyLe+qVdNRpDVhoWItMRepmaMESWvyGvdcQbDtYe9tQ0</w:t>
      </w:r>
    </w:p>
    <w:p>
      <w:pPr>
        <w:pStyle w:val="PreformattedText"/>
        <w:bidi w:val="0"/>
        <w:spacing w:before="0" w:after="0"/>
        <w:jc w:val="left"/>
        <w:rPr/>
      </w:pPr>
      <w:r>
        <w:rPr/>
        <w:t>wreqUzjsmaT+pHKnFjjyMsvYc88nLwvP93REEcRaLudNeEj1T6jbqfWebguLABrdtwbdxAP28ZamNx</w:t>
      </w:r>
    </w:p>
    <w:p>
      <w:pPr>
        <w:pStyle w:val="PreformattedText"/>
        <w:bidi w:val="0"/>
        <w:spacing w:before="0" w:after="0"/>
        <w:jc w:val="left"/>
        <w:rPr/>
      </w:pPr>
      <w:r>
        <w:rPr/>
        <w:t>pfx65CSTc8ZiPeZ6v8OLJ2NgCL8ZEe3lgD4PB0tytMZsbDx/KPpJUdgqjIt0kpofTG77ooYOY1Yciz</w:t>
      </w:r>
    </w:p>
    <w:p>
      <w:pPr>
        <w:pStyle w:val="PreformattedText"/>
        <w:bidi w:val="0"/>
        <w:spacing w:before="0" w:after="0"/>
        <w:jc w:val="left"/>
        <w:rPr/>
      </w:pPr>
      <w:r>
        <w:rPr/>
        <w:t>ElRyPIsBz51yNp8ubJsxsd607myfs9tu1rkUxWLVPw93iGNn+Zybm6MpKge/PscvtrKn7UbGxxx+9N</w:t>
      </w:r>
    </w:p>
    <w:p>
      <w:pPr>
        <w:pStyle w:val="PreformattedText"/>
        <w:bidi w:val="0"/>
        <w:spacing w:before="0" w:after="0"/>
        <w:jc w:val="left"/>
        <w:rPr/>
      </w:pPr>
      <w:r>
        <w:rPr/>
        <w:t>rfsftqqT5yzW9GV7ucG77SziQSFUJHvcqvBZfIy45v7HXZ2bb9l2kKUfVpwdp8lbXspYVEv/FIZN6i</w:t>
      </w:r>
    </w:p>
    <w:p>
      <w:pPr>
        <w:pStyle w:val="PreformattedText"/>
        <w:bidi w:val="0"/>
        <w:spacing w:before="0" w:after="0"/>
        <w:jc w:val="left"/>
        <w:rPr/>
      </w:pPr>
      <w:r>
        <w:rPr/>
        <w:t>mSRg18gLsozst2t5duL3JPm39ddSkQQbA2nHqIwLMx19GGxepmKAF2JB+kWH6klvOPH9dO0ue+IOuf</w:t>
      </w:r>
    </w:p>
    <w:p>
      <w:pPr>
        <w:pStyle w:val="PreformattedText"/>
        <w:bidi w:val="0"/>
        <w:spacing w:before="0" w:after="0"/>
        <w:jc w:val="left"/>
        <w:rPr/>
      </w:pPr>
      <w:r>
        <w:rPr/>
        <w:t>qtNn9TEEEsw8AHK58dqAX+m/N9MVeDE8Jnd76AnSVjEw+oliOSTYeSSGGXNjdebeNcUU7EWOQnXzPc</w:t>
      </w:r>
    </w:p>
    <w:p>
      <w:pPr>
        <w:pStyle w:val="PreformattedText"/>
        <w:bidi w:val="0"/>
        <w:spacing w:before="0" w:after="0"/>
        <w:jc w:val="left"/>
        <w:rPr/>
      </w:pPr>
      <w:r>
        <w:rPr/>
        <w:t>IRYEH27Wtz9PBvlmRfz+uj82l7YfLKzbvifnuU/rycrDxYk8hrhiLmwGh81T7j9v8pZLHmJ1hMaA8E</w:t>
      </w:r>
    </w:p>
    <w:p>
      <w:pPr>
        <w:pStyle w:val="PreformattedText"/>
        <w:bidi w:val="0"/>
        <w:spacing w:before="0" w:after="0"/>
        <w:jc w:val="left"/>
        <w:rPr/>
      </w:pPr>
      <w:r>
        <w:rPr/>
        <w:t>crgrXHkyHmxI55/r/3tA1PUYqRCDqABqxhyR2JPAuLBja7EGxA44K+dLZWBJYX8fJKNQDW02aNOcRx</w:t>
      </w:r>
    </w:p>
    <w:p>
      <w:pPr>
        <w:pStyle w:val="PreformattedText"/>
        <w:bidi w:val="0"/>
        <w:spacing w:before="0" w:after="0"/>
        <w:jc w:val="left"/>
        <w:rPr/>
      </w:pPr>
      <w:r>
        <w:rPr/>
        <w:t>z22JAy7fsP8A79EVKAE8GlhwTYn3QSVChI8lRe1zlwtrYg2PJ4GgZQQLnJY+mwRrnh1jPKoDMbe4Bt</w:t>
      </w:r>
    </w:p>
    <w:p>
      <w:pPr>
        <w:pStyle w:val="PreformattedText"/>
        <w:bidi w:val="0"/>
        <w:spacing w:before="0" w:after="0"/>
        <w:jc w:val="left"/>
        <w:rPr/>
      </w:pPr>
      <w:r>
        <w:rPr/>
        <w:t>yTcAcuPBIP2t/xavTFbct9YLsWYk8Yoqge/B+rkkWBsB/eFuLeBoItnKkC1wJ6VBha3FjY3sq+SeSB</w:t>
      </w:r>
    </w:p>
    <w:p>
      <w:pPr>
        <w:pStyle w:val="PreformattedText"/>
        <w:bidi w:val="0"/>
        <w:spacing w:before="0" w:after="0"/>
        <w:jc w:val="left"/>
        <w:rPr/>
      </w:pPr>
      <w:r>
        <w:rPr/>
        <w:t>+XH/AOrRMSdRwEiuGJA4iMlQq5DHG/K3AJvkObXFrX4v7aVUCgDETRQ5z7v1EaWexsAFA8js4Kn2N7</w:t>
      </w:r>
    </w:p>
    <w:p>
      <w:pPr>
        <w:pStyle w:val="PreformattedText"/>
        <w:bidi w:val="0"/>
        <w:spacing w:before="0" w:after="0"/>
        <w:jc w:val="left"/>
        <w:rPr/>
      </w:pPr>
      <w:r>
        <w:rPr/>
        <w:t>3t5vcDSpozXvi8ctiLkEc8W83xU4txj2nn3/h4bUhQwyWDAk3tcHxZR2/SGNgSSftqSQeZwbnjnzYA</w:t>
      </w:r>
    </w:p>
    <w:p>
      <w:pPr>
        <w:pStyle w:val="PreformattedText"/>
        <w:bidi w:val="0"/>
        <w:spacing w:before="0" w:after="0"/>
        <w:jc w:val="left"/>
        <w:rPr/>
      </w:pPr>
      <w:r>
        <w:rPr/>
        <w:t>l8woFipHF/B8DUkjcxNz4ur43FwDYgWsfqYDkakkQkN+br7uSTY2uQSSLW4Fv1Df4tSSBSLxzYcNYs</w:t>
      </w:r>
    </w:p>
    <w:p>
      <w:pPr>
        <w:pStyle w:val="PreformattedText"/>
        <w:bidi w:val="0"/>
        <w:spacing w:before="0" w:after="0"/>
        <w:jc w:val="left"/>
        <w:rPr/>
      </w:pPr>
      <w:r>
        <w:rPr/>
        <w:t>L8MLBiv+Hx7gc6kkb5VW/ALBfJAFmGKrdSv3b7fbRWYHhqJlqsrWtxg4uMjiVAuWtex5Cmw9z97eTp</w:t>
      </w:r>
    </w:p>
    <w:p>
      <w:pPr>
        <w:pStyle w:val="PreformattedText"/>
        <w:bidi w:val="0"/>
        <w:spacing w:before="0" w:after="0"/>
        <w:jc w:val="left"/>
        <w:rPr/>
      </w:pPr>
      <w:r>
        <w:rPr/>
        <w:t>i23j3mKubWvpCl549ibgKVsACOEFu4//AJWnqAASusEm2sXLAtkMWIIJsym/OF3JHByJ8D9dHEGzE+</w:t>
      </w:r>
    </w:p>
    <w:p>
      <w:pPr>
        <w:pStyle w:val="PreformattedText"/>
        <w:bidi w:val="0"/>
        <w:spacing w:before="0" w:after="0"/>
        <w:jc w:val="left"/>
        <w:rPr/>
      </w:pPr>
      <w:r>
        <w:rPr/>
        <w:t>o/3gzNck4lhbwBcKbkZdvF78DwLabT5F90F+RvcfwmgBBUAqMVFjYY+Qp5v3Pl4/w/00cwxUEHwLAD</w:t>
      </w:r>
    </w:p>
    <w:p>
      <w:pPr>
        <w:pStyle w:val="PreformattedText"/>
        <w:bidi w:val="0"/>
        <w:spacing w:before="0" w:after="0"/>
        <w:jc w:val="left"/>
        <w:rPr/>
      </w:pPr>
      <w:r>
        <w:rPr/>
        <w:t>yL3HgMW8ffjxqQugtw/WKA+FYqCb2uGNue0t/DYL7jgjUgxeBgWzJJJHBYBmtY37Rwe7wfvqRiOEJJ</w:t>
      </w:r>
    </w:p>
    <w:p>
      <w:pPr>
        <w:pStyle w:val="PreformattedText"/>
        <w:bidi w:val="0"/>
        <w:spacing w:before="0" w:after="0"/>
        <w:jc w:val="left"/>
        <w:rPr/>
      </w:pPr>
      <w:r>
        <w:rPr/>
        <w:t>GRkipH4LWYcliim5CsDcAEef8A126k1ZZKj265SVULXtYdoIuR2i3IDXN72A1IWV8vf4/GTbbQTa4v</w:t>
      </w:r>
    </w:p>
    <w:p>
      <w:pPr>
        <w:pStyle w:val="PreformattedText"/>
        <w:bidi w:val="0"/>
        <w:spacing w:before="0" w:after="0"/>
        <w:jc w:val="left"/>
        <w:rPr/>
      </w:pPr>
      <w:r>
        <w:rPr/>
        <w:t>wHANipHHIJ+p7LzoHC9RxjKfWTigQ8e/b9RIyWx4UXPg/r5Osrkkm5mqgDkT0tJLToSnF78mwuT9ls</w:t>
      </w:r>
    </w:p>
    <w:p>
      <w:pPr>
        <w:pStyle w:val="PreformattedText"/>
        <w:bidi w:val="0"/>
        <w:spacing w:before="0" w:after="0"/>
        <w:jc w:val="left"/>
        <w:rPr/>
      </w:pPr>
      <w:r>
        <w:rPr/>
        <w:t>x9y1/8tIqc3G82qwBN9MoWFkClSOPBUckm4tYXP2vbnS4wCwA7puBYm1wAouB4YMe0N4vyPPtpDcT7</w:t>
      </w:r>
    </w:p>
    <w:p>
      <w:pPr>
        <w:pStyle w:val="PreformattedText"/>
        <w:bidi w:val="0"/>
        <w:spacing w:before="0" w:after="0"/>
        <w:jc w:val="left"/>
        <w:rPr/>
      </w:pPr>
      <w:r>
        <w:rPr/>
        <w:t>4xOJ90UQXHi/IBNwMiAcTa/I+rz5/nqo2bEkW7uQSoONrkebg3+39NSSZQA8WN7qCDyCAWUEfcG+pJ</w:t>
      </w:r>
    </w:p>
    <w:p>
      <w:pPr>
        <w:pStyle w:val="PreformattedText"/>
        <w:bidi w:val="0"/>
        <w:spacing w:before="0" w:after="0"/>
        <w:jc w:val="left"/>
        <w:rPr/>
      </w:pPr>
      <w:r>
        <w:rPr/>
        <w:t>F0FwMvzAE3FipFxcEG9+BzqSQpIyfI4va2RJJ4vfxbWZuB90fQXW9+ni8LijuwLi9ibFu4E5DkAG/F</w:t>
      </w:r>
    </w:p>
    <w:p>
      <w:pPr>
        <w:pStyle w:val="PreformattedText"/>
        <w:bidi w:val="0"/>
        <w:spacing w:before="0" w:after="0"/>
        <w:jc w:val="left"/>
        <w:rPr/>
      </w:pPr>
      <w:r>
        <w:rPr/>
        <w:t>vHm+rmpeI98faenDAYgr4uBdr8g+/wCus80tUuoTEELaP9NQ5WIH9RYnnxe57VB/qNaxinA3iajW3e</w:t>
      </w:r>
    </w:p>
    <w:p>
      <w:pPr>
        <w:pStyle w:val="PreformattedText"/>
        <w:bidi w:val="0"/>
        <w:spacing w:before="0" w:after="0"/>
        <w:jc w:val="left"/>
        <w:rPr/>
      </w:pPr>
      <w:r>
        <w:rPr/>
        <w:t>BMPO2ggkqLcEkjuHB5ax5JN7afTAJvqGWc+qzbw0YUzGir2lTnZbXFyAA3vwL/ANf/AMrTpjkZqttC</w:t>
      </w:r>
    </w:p>
    <w:p>
      <w:pPr>
        <w:pStyle w:val="PreformattedText"/>
        <w:bidi w:val="0"/>
        <w:spacing w:before="0" w:after="0"/>
        <w:jc w:val="left"/>
        <w:rPr/>
      </w:pPr>
      <w:r>
        <w:rPr/>
        <w:t>3IQeSLDzfkKLezADz4GsO1pcH1z1n7P12WqtzcLIjuNJicebWPNubgWs1xZT9v1OvHbfRvlu6t/DP0</w:t>
      </w:r>
    </w:p>
    <w:p>
      <w:pPr>
        <w:pStyle w:val="PreformattedText"/>
        <w:bidi w:val="0"/>
        <w:spacing w:before="0" w:after="0"/>
        <w:jc w:val="left"/>
        <w:rPr/>
      </w:pPr>
      <w:r>
        <w:rPr/>
        <w:t>n+yHlIgIwb0ZA62nAmviAuQYEHk25As55HH3/Nrzb7NdvVP0d5F8qnzKEHpyy+/hRRgVEZZeQUtwfp</w:t>
      </w:r>
    </w:p>
    <w:p>
      <w:pPr>
        <w:pStyle w:val="PreformattedText"/>
        <w:bidi w:val="0"/>
        <w:spacing w:before="0" w:after="0"/>
        <w:jc w:val="left"/>
        <w:rPr/>
      </w:pPr>
      <w:r>
        <w:rPr/>
        <w:t>PONz/n+t+7Q/8dlANrmeS/bfyqtSiyhuIM+hPouELBDfiyrYXtY+G7vAuddPZKJLA2n5O/aXaQalWx</w:t>
      </w:r>
    </w:p>
    <w:p>
      <w:pPr>
        <w:pStyle w:val="PreformattedText"/>
        <w:bidi w:val="0"/>
        <w:spacing w:before="0" w:after="0"/>
        <w:jc w:val="left"/>
        <w:rPr/>
      </w:pPr>
      <w:r>
        <w:rPr/>
        <w:t>yMuimZkRMI2ksA1lsp48A5kWW/vr1Ox0Tb1z5htT5O1/HpQWravmkjVpI6eLKYPHSlZZ3EiERA1E9h</w:t>
      </w:r>
    </w:p>
    <w:p>
      <w:pPr>
        <w:pStyle w:val="PreformattedText"/>
        <w:bidi w:val="0"/>
        <w:spacing w:before="0" w:after="0"/>
        <w:jc w:val="left"/>
        <w:rPr/>
      </w:pPr>
      <w:r>
        <w:rPr/>
        <w:t>BKWRvpQgDm+WuqEFhrOe1VQxUDIH6spL4qVybN6QrIITNDvPrKuodg24xMHrJqquqFodvigmaUM1QV</w:t>
      </w:r>
    </w:p>
    <w:p>
      <w:pPr>
        <w:pStyle w:val="PreformattedText"/>
        <w:bidi w:val="0"/>
        <w:spacing w:before="0" w:after="0"/>
        <w:jc w:val="left"/>
        <w:rPr/>
      </w:pPr>
      <w:r>
        <w:rPr/>
        <w:t>eoKlPAZnC4g6vBYs1r33PHZn8+H/2nL1RNt37Ufwh+GGzS16U2xelvUXrnd562ZajbU3GXeTSGD09R</w:t>
      </w:r>
    </w:p>
    <w:p>
      <w:pPr>
        <w:pStyle w:val="PreformattedText"/>
        <w:bidi w:val="0"/>
        <w:spacing w:before="0" w:after="0"/>
        <w:jc w:val="left"/>
        <w:rPr/>
      </w:pPr>
      <w:r>
        <w:rPr/>
        <w:t>s5jo9ojglp4pyqK088fWdma1rI4n1SU2BsQLFZ+bap22DcDM230061np47Dt+47eAaiWGoraVUhnpp</w:t>
      </w:r>
    </w:p>
    <w:p>
      <w:pPr>
        <w:pStyle w:val="PreformattedText"/>
        <w:bidi w:val="0"/>
        <w:spacing w:before="0" w:after="0"/>
        <w:jc w:val="left"/>
        <w:rPr/>
      </w:pPr>
      <w:r>
        <w:rPr/>
        <w:t>y9qimcmVSrEyKe3mx0ls0BJ5ffNgxuq63lH+oqaGLd3p6eaSeKmqJY/nHBBqJUmLrMI7XiNgLqSbGN</w:t>
      </w:r>
    </w:p>
    <w:p>
      <w:pPr>
        <w:pStyle w:val="PreformattedText"/>
        <w:bidi w:val="0"/>
        <w:spacing w:before="0" w:after="0"/>
        <w:jc w:val="left"/>
        <w:rPr/>
      </w:pPr>
      <w:r>
        <w:rPr/>
        <w:t>udaEJdVYribcszPYtiL7shNWXnkgdQyCWSRyVNwSXtY28G/HH8WnJoGudZnsSVI14wmaSOkkK/72eJ</w:t>
      </w:r>
    </w:p>
    <w:p>
      <w:pPr>
        <w:pStyle w:val="PreformattedText"/>
        <w:bidi w:val="0"/>
        <w:spacing w:before="0" w:after="0"/>
        <w:jc w:val="left"/>
        <w:rPr/>
      </w:pPr>
      <w:r>
        <w:rPr/>
        <w:t>jDBGWukRZh8xKzMbS1BPFvAH5tWQDcdJYstrdJPtr22bo0wcTRxRl6mTpX+aaPp3dLlSohYsB4vky4</w:t>
      </w:r>
    </w:p>
    <w:p>
      <w:pPr>
        <w:pStyle w:val="PreformattedText"/>
        <w:bidi w:val="0"/>
        <w:spacing w:before="0" w:after="0"/>
        <w:jc w:val="left"/>
        <w:rPr/>
      </w:pPr>
      <w:r>
        <w:rPr/>
        <w:t>aymoASAf5ToFDimnS87R/Zuk+U3mpo3YNJUUQneCBmCwqzkpCZmBMjHFiwLBVRcmuzW15zy1vKjDhf</w:t>
      </w:r>
    </w:p>
    <w:p>
      <w:pPr>
        <w:pStyle w:val="PreformattedText"/>
        <w:bidi w:val="0"/>
        <w:spacing w:before="0" w:after="0"/>
        <w:jc w:val="left"/>
        <w:rPr/>
      </w:pPr>
      <w:r>
        <w:rPr/>
        <w:t>ET0HkSy1Ah5gL7vZn0DoqgdGJg8V5OmGdWDohQFGUmwAYOLY+xXL+9ryxFjae2pNugjpJdQYtJAZI2</w:t>
      </w:r>
    </w:p>
    <w:p>
      <w:pPr>
        <w:pStyle w:val="PreformattedText"/>
        <w:bidi w:val="0"/>
        <w:spacing w:before="0" w:after="0"/>
        <w:jc w:val="left"/>
        <w:rPr/>
      </w:pPr>
      <w:r>
        <w:rPr/>
        <w:t>tDGhSaZgRGoYdNIiw8EZPwQP4mv26VUvbTwYxb30F5dOw0sHykc0tmdysplQyPIFdgsZhDAGYyv9T3</w:t>
      </w:r>
    </w:p>
    <w:p>
      <w:pPr>
        <w:pStyle w:val="PreformattedText"/>
        <w:bidi w:val="0"/>
        <w:spacing w:before="0" w:after="0"/>
        <w:jc w:val="left"/>
        <w:rPr/>
      </w:pPr>
      <w:r>
        <w:rPr/>
        <w:t>BAW3bwzc175TqUVQAE8zSTxCEzUyOQ3UBZZR+GIkEZLRCMkuuINmkcBiGK3a2WhN9e+bqaKxUDjLQ9</w:t>
      </w:r>
    </w:p>
    <w:p>
      <w:pPr>
        <w:pStyle w:val="PreformattedText"/>
        <w:bidi w:val="0"/>
        <w:spacing w:before="0" w:after="0"/>
        <w:jc w:val="left"/>
        <w:rPr/>
      </w:pPr>
      <w:r>
        <w:rPr/>
        <w:t>HeloOiKitKyGCMyxFTEskNO0gSJ0gCMs7B3kHSLBnH8f5c1Z24L3zs7Hs4C5OBuy8vTPo+OoWFQ1UI</w:t>
      </w:r>
    </w:p>
    <w:p>
      <w:pPr>
        <w:pStyle w:val="PreformattedText"/>
        <w:bidi w:val="0"/>
        <w:spacing w:before="0" w:after="0"/>
        <w:jc w:val="left"/>
        <w:rPr/>
      </w:pPr>
      <w:r>
        <w:rPr/>
        <w:t>451SZ5XChUBWo6MZEZVRY/iKgsqsO/u1iqVDvXtedvZqNyCRpedT+iPQ1LO8RkNTT7hM5+XWColSKG</w:t>
      </w:r>
    </w:p>
    <w:p>
      <w:pPr>
        <w:pStyle w:val="PreformattedText"/>
        <w:bidi w:val="0"/>
        <w:spacing w:before="0" w:after="0"/>
        <w:jc w:val="left"/>
        <w:rPr/>
      </w:pPr>
      <w:r>
        <w:rPr/>
        <w:t>mhNwzwtdFRwtziC2K8L3ZaxO7XtedF6VLeugt86XdtHwu+cC9WpjmhqQYqmCtoqGu/DjDPGUneBSid</w:t>
      </w:r>
    </w:p>
    <w:p>
      <w:pPr>
        <w:pStyle w:val="PreformattedText"/>
        <w:bidi w:val="0"/>
        <w:spacing w:before="0" w:after="0"/>
        <w:jc w:val="left"/>
        <w:rPr/>
      </w:pPr>
      <w:r>
        <w:rPr/>
        <w:t>NWLKGjYp2/VdtZy5U8LRTU6I3QzSa0vwgqFhSWKm251xjeTpTVtHJ0HIFO8UZYrCsrcKrABB3FToPP</w:t>
      </w:r>
    </w:p>
    <w:p>
      <w:pPr>
        <w:pStyle w:val="PreformattedText"/>
        <w:bidi w:val="0"/>
        <w:spacing w:before="0" w:after="0"/>
        <w:jc w:val="left"/>
        <w:rPr/>
      </w:pPr>
      <w:r>
        <w:rPr/>
        <w:t>NZrriJmelRvjmF9Vt37rfWjlB8K62IxdHZzK/UVJXeuepxjUBysLPS/7Q2eLTyOcUT6Vubatqlwotp</w:t>
      </w:r>
    </w:p>
    <w:p>
      <w:pPr>
        <w:pStyle w:val="PreformattedText"/>
        <w:bidi w:val="0"/>
        <w:spacing w:before="0" w:after="0"/>
        <w:jc w:val="left"/>
        <w:rPr/>
      </w:pPr>
      <w:r>
        <w:rPr/>
        <w:t>eIamq3OeK28fLC/wDsHNTMskO3wSTSykrVfNNWyoI1dCjwOS7l2wMUTHEBVPLZKolwTpo3vmcm2me7</w:t>
      </w:r>
    </w:p>
    <w:p>
      <w:pPr>
        <w:pStyle w:val="PreformattedText"/>
        <w:bidi w:val="0"/>
        <w:spacing w:before="0" w:after="0"/>
        <w:jc w:val="left"/>
        <w:rPr/>
      </w:pPr>
      <w:r>
        <w:rPr/>
        <w:t>4+j9IHXbRQQUMc5iSl3F0eOY1U+3q8kqqymboogY0ixhiOmjODJb6udC7MbEcYu7BrMd23ZlI+paip</w:t>
      </w:r>
    </w:p>
    <w:p>
      <w:pPr>
        <w:pStyle w:val="PreformattedText"/>
        <w:bidi w:val="0"/>
        <w:spacing w:before="0" w:after="0"/>
        <w:jc w:val="left"/>
        <w:rPr/>
      </w:pPr>
      <w:r>
        <w:rPr/>
        <w:t>MwamgmoZVqysEbfM0qRSkKEkLTRYs4D4RoAuR+t8j2rHnGuTxbjLKA8N4t+WUB6npjFuUkhrKqOkLS</w:t>
      </w:r>
    </w:p>
    <w:p>
      <w:pPr>
        <w:pStyle w:val="PreformattedText"/>
        <w:bidi w:val="0"/>
        <w:spacing w:before="0" w:after="0"/>
        <w:jc w:val="left"/>
        <w:rPr/>
      </w:pPr>
      <w:r>
        <w:rPr/>
        <w:t>RVDzVKF6SemhY9S0haKClmknxQkSSqysqsgbIPUqL3iHJNmCzmf1dXzVMkscVQZYzIIp26SQSQ9NCk</w:t>
      </w:r>
    </w:p>
    <w:p>
      <w:pPr>
        <w:pStyle w:val="PreformattedText"/>
        <w:bidi w:val="0"/>
        <w:spacing w:before="0" w:after="0"/>
        <w:jc w:val="left"/>
        <w:rPr/>
      </w:pPr>
      <w:r>
        <w:rPr/>
        <w:t>KwSxxgK5vwTycsL85a6FJrgAcDOa9PeLW5TLI+HG4U2EW1bgipTwrAEkmkNLJGTNG8FRPOoyoHM6KA</w:t>
      </w:r>
    </w:p>
    <w:p>
      <w:pPr>
        <w:pStyle w:val="PreformattedText"/>
        <w:bidi w:val="0"/>
        <w:spacing w:before="0" w:after="0"/>
        <w:jc w:val="left"/>
        <w:rPr/>
      </w:pPr>
      <w:r>
        <w:rPr/>
        <w:t>z3Qr3cK1tSs1mtbvjlqWXEnSX16lgE1Pt2bJ8xVxTHc55Zei23NNTTm9C9O46nTjwDMxAkSsaK3Yy6</w:t>
      </w:r>
    </w:p>
    <w:p>
      <w:pPr>
        <w:pStyle w:val="PreformattedText"/>
        <w:bidi w:val="0"/>
        <w:spacing w:before="0" w:after="0"/>
        <w:jc w:val="left"/>
        <w:rPr/>
      </w:pPr>
      <w:r>
        <w:rPr/>
        <w:t>x09WawuVM1KxsLcLyyf2f/AE6tTV7PsUFTWJPjUb3M0tPIaOqVKyYVNI1gI6aZtu6hiLjph42bIK4u</w:t>
      </w:r>
    </w:p>
    <w:p>
      <w:pPr>
        <w:pStyle w:val="PreformattedText"/>
        <w:bidi w:val="0"/>
        <w:spacing w:before="0" w:after="0"/>
        <w:jc w:val="left"/>
        <w:rPr/>
      </w:pPr>
      <w:r>
        <w:rPr/>
        <w:t>vAs1QgYqo+dNJa1NGI0n0W+FdG9LKu41gzrpfm4BVLd6igoYHSNqCMYK5nio+mIM8kfLvUtiNZ0okH</w:t>
      </w:r>
    </w:p>
    <w:p>
      <w:pPr>
        <w:pStyle w:val="PreformattedText"/>
        <w:bidi w:val="0"/>
        <w:spacing w:before="0" w:after="0"/>
        <w:jc w:val="left"/>
        <w:rPr/>
      </w:pPr>
      <w:r>
        <w:rPr/>
        <w:t>NgGOW78I8bsm02AKIcQB9v9M682mSJYp5MXiopUjIiaQoTSRiKSKnnqAQEW3UZlBuJGa7BjbXXVQLm</w:t>
      </w:r>
    </w:p>
    <w:p>
      <w:pPr>
        <w:pStyle w:val="PreformattedText"/>
        <w:bidi w:val="0"/>
        <w:spacing w:before="0" w:after="0"/>
        <w:jc w:val="left"/>
        <w:rPr/>
      </w:pPr>
      <w:r>
        <w:rPr/>
        <w:t>2Kt+X4pwagJxAOTn83pKJYcEip1EMbRUxeGZDNNC00YZWMTSSrGuUqZ2kxFmDd2LaZUAN7DFb34zIg</w:t>
      </w:r>
    </w:p>
    <w:p>
      <w:pPr>
        <w:pStyle w:val="PreformattedText"/>
        <w:bidi w:val="0"/>
        <w:spacing w:before="0" w:after="0"/>
        <w:jc w:val="left"/>
        <w:rPr/>
      </w:pPr>
      <w:r>
        <w:rPr/>
        <w:t>KsLnXhEK8OQryMpZlQhQA5mDqpSVz+bxbDyOPq0lLFmuNbzbTACi3CH0T8Buo8jSIkTJdsmIyLsxZC</w:t>
      </w:r>
    </w:p>
    <w:p>
      <w:pPr>
        <w:pStyle w:val="PreformattedText"/>
        <w:bidi w:val="0"/>
        <w:spacing w:before="0" w:after="0"/>
        <w:jc w:val="left"/>
        <w:rPr/>
      </w:pPr>
      <w:r>
        <w:rPr/>
        <w:t>Gk91xxI+llOm2GRDdqUeJIA3YUssUsKzIQOqySRMgH0CNQMjYKzfxFQFuGxtrK1McQvXKCCblW5rRG</w:t>
      </w:r>
    </w:p>
    <w:p>
      <w:pPr>
        <w:pStyle w:val="PreformattedText"/>
        <w:bidi w:val="0"/>
        <w:spacing w:before="0" w:after="0"/>
        <w:jc w:val="left"/>
        <w:rPr/>
      </w:pPr>
      <w:r>
        <w:rPr/>
        <w:t>QiKczCQIkkTsxBR4ZFxIKBgclQTrYADgNz9N9ErlGGujDe7vF4JUOpFsip+jhI3u+ybbueUjxNS1jr</w:t>
      </w:r>
    </w:p>
    <w:p>
      <w:pPr>
        <w:pStyle w:val="PreformattedText"/>
        <w:bidi w:val="0"/>
        <w:spacing w:before="0" w:after="0"/>
        <w:jc w:val="left"/>
        <w:rPr/>
      </w:pPr>
      <w:r>
        <w:rPr/>
        <w:t>3VMHT6yyvYYKkqMjocrEEC+J51Zp0ql7rg3pCHTqVaYtfJPR/ivKu3X0hucTpTwIZZqdUiNVDTxGjq</w:t>
      </w:r>
    </w:p>
    <w:p>
      <w:pPr>
        <w:pStyle w:val="PreformattedText"/>
        <w:bidi w:val="0"/>
        <w:spacing w:before="0" w:after="0"/>
        <w:jc w:val="left"/>
        <w:rPr/>
      </w:pPr>
      <w:r>
        <w:rPr/>
        <w:t>46JnzVaXMTE4ObmM5MuTKuSjS22WoSKaIWRfd2fvNOhT2mkQGdwtsuLHJcvuyC13pbd1kciN5oemJ4</w:t>
      </w:r>
    </w:p>
    <w:p>
      <w:pPr>
        <w:pStyle w:val="PreformattedText"/>
        <w:bidi w:val="0"/>
        <w:spacing w:before="0" w:after="0"/>
        <w:jc w:val="left"/>
        <w:rPr/>
      </w:pPr>
      <w:r>
        <w:rPr/>
        <w:t>Ywzz0EKIpgwlEi9ToZSK6yhXsjd9sDrK+zHeITLSa6dakwFyFb6D49mV1um2VVEyzzbXVROkk1K7iP</w:t>
      </w:r>
    </w:p>
    <w:p>
      <w:pPr>
        <w:pStyle w:val="PreformattedText"/>
        <w:bidi w:val="0"/>
        <w:spacing w:before="0" w:after="0"/>
        <w:jc w:val="left"/>
        <w:rPr/>
      </w:pPr>
      <w:r>
        <w:rPr/>
        <w:t>pRxyOi9M9Z4cAvUQ4FnQsy9z4tfWSpSa2WJvvTahBNrjFpHqnb6iZo3lC0UNVR/MQO8VbJFKgiJMc3</w:t>
      </w:r>
    </w:p>
    <w:p>
      <w:pPr>
        <w:pStyle w:val="PreformattedText"/>
        <w:bidi w:val="0"/>
        <w:spacing w:before="0" w:after="0"/>
        <w:jc w:val="left"/>
        <w:rPr/>
      </w:pPr>
      <w:r>
        <w:rPr/>
        <w:t>Qpek6xvHkCCcRP3FrErQRlKm1xUEeqhwSDynehMXopWmeeeorYHdYklijjp1eVp0jclnjZzGVUyEBe</w:t>
      </w:r>
    </w:p>
    <w:p>
      <w:pPr>
        <w:pStyle w:val="PreformattedText"/>
        <w:bidi w:val="0"/>
        <w:spacing w:before="0" w:after="0"/>
        <w:jc w:val="left"/>
        <w:rPr/>
      </w:pPr>
      <w:r>
        <w:rPr/>
        <w:t>THIM28LpmGJ1veMpvdVBTLE7ussXafSGxUzwVtHtQqZ5FNGZ66neujpY44wI5z8zNcS5r3KouF4Xux</w:t>
      </w:r>
    </w:p>
    <w:p>
      <w:pPr>
        <w:pStyle w:val="PreformattedText"/>
        <w:bidi w:val="0"/>
        <w:spacing w:before="0" w:after="0"/>
        <w:jc w:val="left"/>
        <w:rPr/>
      </w:pPr>
      <w:r>
        <w:rPr/>
        <w:t>1pFPUMqkW3W7pC72IchQu9o28ZYm3UQnjSJUjxdhBgkbx0+aKJI5VbELHM1QWKKEHZIS/wCbWinTLd</w:t>
      </w:r>
    </w:p>
    <w:p>
      <w:pPr>
        <w:pStyle w:val="PreformattedText"/>
        <w:bidi w:val="0"/>
        <w:spacing w:before="0" w:after="0"/>
        <w:jc w:val="left"/>
        <w:rPr/>
      </w:pPr>
      <w:r>
        <w:rPr/>
        <w:t>db8PWP5xLsBdmJB8bvzVkroY3dpULBplIleKGnciFZyERoau5VyjqxZ1W34ZX82tNMcQxDFfR7My1F</w:t>
      </w:r>
    </w:p>
    <w:p>
      <w:pPr>
        <w:pStyle w:val="PreformattedText"/>
        <w:bidi w:val="0"/>
        <w:spacing w:before="0" w:after="0"/>
        <w:jc w:val="left"/>
        <w:rPr/>
      </w:pPr>
      <w:r>
        <w:rPr/>
        <w:t>UKMeVu/rj6S/hH2HExfiT5vGVGSSGKJ1UGSKSJ0jFldx4Pv4LNpjAMBdjczL5vFicdGjrJDS1ADTQp</w:t>
      </w:r>
    </w:p>
    <w:p>
      <w:pPr>
        <w:pStyle w:val="PreformattedText"/>
        <w:bidi w:val="0"/>
        <w:spacing w:before="0" w:after="0"/>
        <w:jc w:val="left"/>
        <w:rPr/>
      </w:pPr>
      <w:r>
        <w:rPr/>
        <w:t>LKyMMmLJOQ2CuVkHJiy4XEg/nx1GVWO8vT5ZFLLopKjx2YLUUXaFUXCGYU6kJmrIoFzITjUMiHkNYu</w:t>
      </w:r>
    </w:p>
    <w:p>
      <w:pPr>
        <w:pStyle w:val="PreformattedText"/>
        <w:bidi w:val="0"/>
        <w:spacing w:before="0" w:after="0"/>
        <w:jc w:val="left"/>
        <w:rPr/>
      </w:pPr>
      <w:r>
        <w:rPr/>
        <w:t>q/mx0BogCy6n2oYb12PWRmeGAI7Ie2dVgmAJXNVT8MxRlcLFuREhWwbIaQaS23SCYW8x3hfHx4aVz6</w:t>
      </w:r>
    </w:p>
    <w:p>
      <w:pPr>
        <w:pStyle w:val="PreformattedText"/>
        <w:bidi w:val="0"/>
        <w:spacing w:before="0" w:after="0"/>
        <w:jc w:val="left"/>
        <w:rPr/>
      </w:pPr>
      <w:r>
        <w:rPr/>
        <w:t>g29H6cMqpmFZo5CHygSbtlhZma+ICLmALNx9OubtVAbqsd79ZsokrvLwlUV9GI3kpOlH0mYMkSfMRw</w:t>
      </w:r>
    </w:p>
    <w:p>
      <w:pPr>
        <w:pStyle w:val="PreformattedText"/>
        <w:bidi w:val="0"/>
        <w:spacing w:before="0" w:after="0"/>
        <w:jc w:val="left"/>
        <w:rPr/>
      </w:pPr>
      <w:r>
        <w:rPr/>
        <w:t>2Y4tI3Sco12HILKwP91l1zkpEO1xyzp02LAOW/q/q1jDVUcEseHTqaYic59SACnfpAlHkUyqvQEWRL</w:t>
      </w:r>
    </w:p>
    <w:p>
      <w:pPr>
        <w:pStyle w:val="PreformattedText"/>
        <w:bidi w:val="0"/>
        <w:spacing w:before="0" w:after="0"/>
        <w:jc w:val="left"/>
        <w:rPr/>
      </w:pPr>
      <w:r>
        <w:rPr/>
        <w:t>XFj7MdMAAAuSojgSCRYMv3pUHrCjeqjnRGllQo0cJUiMxBgWURoq4QQgG6g3vljYaIWu2uvWK1BNuk</w:t>
      </w:r>
    </w:p>
    <w:p>
      <w:pPr>
        <w:pStyle w:val="PreformattedText"/>
        <w:bidi w:val="0"/>
        <w:spacing w:before="0" w:after="0"/>
        <w:jc w:val="left"/>
        <w:rPr/>
      </w:pPr>
      <w:r>
        <w:rPr/>
        <w:t>+V/7Su1SrTVBjilWORamFbSNIZj9MaLZR5CMVxsVPcezXT2JlDBSfXMW2qxpAz8vf7VAXbfVtZEkkU</w:t>
      </w:r>
    </w:p>
    <w:p>
      <w:pPr>
        <w:pStyle w:val="PreformattedText"/>
        <w:bidi w:val="0"/>
        <w:spacing w:before="0" w:after="0"/>
        <w:jc w:val="left"/>
        <w:rPr/>
      </w:pPr>
      <w:r>
        <w:rPr/>
        <w:t>GO519M1YkbNXfJV1OHmip3b6FzdxhZWbFkB7tfWvIrGpTG7lop+r6U+K/tMoSq5vjqfis0+fGwvNSV</w:t>
      </w:r>
    </w:p>
    <w:p>
      <w:pPr>
        <w:pStyle w:val="PreformattedText"/>
        <w:bidi w:val="0"/>
        <w:spacing w:before="0" w:after="0"/>
        <w:jc w:val="left"/>
        <w:rPr/>
      </w:pPr>
      <w:r>
        <w:rPr/>
        <w:t>lLCx5EpRTHnHmqVQiikkUk9MKoLWPIbXsNqHnEJ7h+nSeB2XOmyqw1Y/xYzsyrg3Pa919P7z6g/de4</w:t>
      </w:r>
    </w:p>
    <w:p>
      <w:pPr>
        <w:pStyle w:val="PreformattedText"/>
        <w:bidi w:val="0"/>
        <w:spacing w:before="0" w:after="0"/>
        <w:jc w:val="left"/>
        <w:rPr/>
      </w:pPr>
      <w:r>
        <w:rPr/>
        <w:t>7D8U9q2Or3jb0pPlqOiHq7bq306m7bfDHI0cctNvdHJTVmLDrdSEviUFvPBQckRjTeiWKntG29ifm8</w:t>
      </w:r>
    </w:p>
    <w:p>
      <w:pPr>
        <w:pStyle w:val="PreformattedText"/>
        <w:bidi w:val="0"/>
        <w:spacing w:before="0" w:after="0"/>
        <w:jc w:val="left"/>
        <w:rPr/>
      </w:pPr>
      <w:r>
        <w:rPr/>
        <w:t>s9CzebFKqbVlrBc05Va+7l9PN82c90u3S+jPWMRlKV+27u24bFWAY/jbjt+dHULFUMP9knuI2yIDHp</w:t>
      </w:r>
    </w:p>
    <w:p>
      <w:pPr>
        <w:pStyle w:val="PreformattedText"/>
        <w:bidi w:val="0"/>
        <w:spacing w:before="0" w:after="0"/>
        <w:jc w:val="left"/>
        <w:rPr/>
      </w:pPr>
      <w:r>
        <w:rPr/>
        <w:t>sttdcuNo2Ui+NSnZ/mmcQUjQ2o2bJWyXx3Sx/hrWy+nN72WNXeOlrJhsO5w0wlp5Pk95heGCpAZwsy</w:t>
      </w:r>
    </w:p>
    <w:p>
      <w:pPr>
        <w:pStyle w:val="PreformattedText"/>
        <w:bidi w:val="0"/>
        <w:spacing w:before="0" w:after="0"/>
        <w:jc w:val="left"/>
        <w:rPr/>
      </w:pPr>
      <w:r>
        <w:rPr/>
        <w:t>pWPI6kH6gUdebaxuPOZEjLtfLNWTLiVOGlsZO6SCo2hTCKKGWj2bdoN1+WpXEs8O6baZtp3mKBy4dk</w:t>
      </w:r>
    </w:p>
    <w:p>
      <w:pPr>
        <w:pStyle w:val="PreformattedText"/>
        <w:bidi w:val="0"/>
        <w:spacing w:before="0" w:after="0"/>
        <w:jc w:val="left"/>
        <w:rPr/>
      </w:pPr>
      <w:r>
        <w:rPr/>
        <w:t>FqedgAIilQALYsy1pn0U8vydmALhTpkFN8fa7Ub933GjqKz5JlhnO77LSVtGryymql3DYlak3KQoVI</w:t>
      </w:r>
    </w:p>
    <w:p>
      <w:pPr>
        <w:pStyle w:val="PreformattedText"/>
        <w:bidi w:val="0"/>
        <w:spacing w:before="0" w:after="0"/>
        <w:jc w:val="left"/>
        <w:rPr/>
      </w:pPr>
      <w:r>
        <w:rPr/>
        <w:t>wm2mSFwHszBRdjhpiIwU+/8ANKqVFyt0YfeX+05z9cQfun1VulI8zTLWVYlgZ1KIHkpkpqpHPFo2VY</w:t>
      </w:r>
    </w:p>
    <w:p>
      <w:pPr>
        <w:pStyle w:val="PreformattedText"/>
        <w:bidi w:val="0"/>
        <w:spacing w:before="0" w:after="0"/>
        <w:jc w:val="left"/>
        <w:rPr/>
      </w:pPr>
      <w:r>
        <w:rPr/>
        <w:t>3uRaxW2t9L94jMLKaeh/MMZjqjCqQTpU8GdXfs++rpNx2GXbhUFdw22jrNtrmhhBqtx2cywmJKaQTB</w:t>
      </w:r>
    </w:p>
    <w:p>
      <w:pPr>
        <w:pStyle w:val="PreformattedText"/>
        <w:bidi w:val="0"/>
        <w:spacing w:before="0" w:after="0"/>
        <w:jc w:val="left"/>
        <w:rPr/>
      </w:pPr>
      <w:r>
        <w:rPr/>
        <w:t>J9wjqRTzR9Rbv0bIQdYdrp4vYJputNmysSGBNis6T3fd5l2SDfknpWXa2oN9npIaZ/mZI43k231FTQ</w:t>
      </w:r>
    </w:p>
    <w:p>
      <w:pPr>
        <w:pStyle w:val="PreformattedText"/>
        <w:bidi w:val="0"/>
        <w:spacing w:before="0" w:after="0"/>
        <w:jc w:val="left"/>
        <w:rPr/>
      </w:pPr>
      <w:r>
        <w:rPr/>
        <w:t>5glJrVEhkgK26U2I5UNpBBsCes0Z6ML62kI3Vqenkr6ikvFENvp/UKFXEw/d1VO3SKygkToDJJDLdQ</w:t>
      </w:r>
    </w:p>
    <w:p>
      <w:pPr>
        <w:pStyle w:val="PreformattedText"/>
        <w:bidi w:val="0"/>
        <w:spacing w:before="0" w:after="0"/>
        <w:jc w:val="left"/>
        <w:rPr/>
      </w:pPr>
      <w:r>
        <w:rPr/>
        <w:t>Ykkic/Qy6sEq1idIs3ZQeoidQKjdtur2WGFv3S9F1KumngnVZTSOtPWUkJhLWfb5o4ZGDFcqdZVYqt</w:t>
      </w:r>
    </w:p>
    <w:p>
      <w:pPr>
        <w:pStyle w:val="PreformattedText"/>
        <w:bidi w:val="0"/>
        <w:spacing w:before="0" w:after="0"/>
        <w:jc w:val="left"/>
        <w:rPr/>
      </w:pPr>
      <w:r>
        <w:rPr/>
        <w:t>tGCEbjzePzS9SCOYrJr+z360pvQHxJ9Kettxq4KD0zvdLXejd5rauCNdshb1E/7praSosuKUT1E9K9</w:t>
      </w:r>
    </w:p>
    <w:p>
      <w:pPr>
        <w:pStyle w:val="PreformattedText"/>
        <w:bidi w:val="0"/>
        <w:spacing w:before="0" w:after="0"/>
        <w:jc w:val="left"/>
        <w:rPr/>
      </w:pPr>
      <w:r>
        <w:rPr/>
        <w:t>RKTaKCbrBfq1v2Z8HVgbBt2cza084oIG9TF7T9rn7Fvr/cfV/wANNq2vf7Q+svh/FL8OvXW1pFLSxU</w:t>
      </w:r>
    </w:p>
    <w:p>
      <w:pPr>
        <w:pStyle w:val="PreformattedText"/>
        <w:bidi w:val="0"/>
        <w:spacing w:before="0" w:after="0"/>
        <w:jc w:val="left"/>
        <w:rPr/>
      </w:pPr>
      <w:r>
        <w:rPr/>
        <w:t>O5bGIZfT240UTkmfaa/wBPVFDNTTKzJN0XlVsdey2Oq9SkEY79LRvm8v2Tx20IFqMVG4xuPhadphAl</w:t>
      </w:r>
    </w:p>
    <w:p>
      <w:pPr>
        <w:pStyle w:val="PreformattedText"/>
        <w:bidi w:val="0"/>
        <w:spacing w:before="0" w:after="0"/>
        <w:jc w:val="left"/>
        <w:rPr/>
      </w:pPr>
      <w:r>
        <w:rPr/>
        <w:t>ZAVyjAhcYkADiQmxJazkk3B9vp1piv8A7PHdBZV/2jtW4ytguRs2Rstz9f6f4dSRN5lHC0KAICnLmy</w:t>
      </w:r>
    </w:p>
    <w:p>
      <w:pPr>
        <w:pStyle w:val="PreformattedText"/>
        <w:bidi w:val="0"/>
        <w:spacing w:before="0" w:after="0"/>
        <w:jc w:val="left"/>
        <w:rPr/>
      </w:pPr>
      <w:r>
        <w:rPr/>
        <w:t>nkhQALAlsgSD40sksbKdJqS+Klua0w6/ULcWyN7WsbWW5N7fqBpcKawBg7MMhiCAT+tr2A+q9v6e2m</w:t>
      </w:r>
    </w:p>
    <w:p>
      <w:pPr>
        <w:pStyle w:val="PreformattedText"/>
        <w:bidi w:val="0"/>
        <w:spacing w:before="0" w:after="0"/>
        <w:jc w:val="left"/>
        <w:rPr/>
      </w:pPr>
      <w:r>
        <w:rPr/>
        <w:t>di3Xu68YJW5B6CW36I3b5aVVZyMiAB7kjybD39zrj+UtnzQm2s7XkusKVRVJxDTqz0v6lTFAzi9gbX</w:t>
      </w:r>
    </w:p>
    <w:p>
      <w:pPr>
        <w:pStyle w:val="PreformattedText"/>
        <w:bidi w:val="0"/>
        <w:spacing w:before="0" w:after="0"/>
        <w:jc w:val="left"/>
        <w:rPr/>
      </w:pPr>
      <w:r>
        <w:rPr/>
        <w:t>8Hi/k8tzzrw207IwYnW/jx409pSro6q2WstCP1CjICJQLgENlwS3JuRyffWE0al7Wk8zTa5C4+6Rbf</w:t>
      </w:r>
    </w:p>
    <w:p>
      <w:pPr>
        <w:pStyle w:val="PreformattedText"/>
        <w:bidi w:val="0"/>
        <w:spacing w:before="0" w:after="0"/>
        <w:jc w:val="left"/>
        <w:rPr/>
      </w:pPr>
      <w:r>
        <w:rPr/>
        <w:t>vUiiF1V+LOLn3/lY/fWvZ9mLNyymdKKEAi85o9ZbsahpEDd1zfkWA4Hm5y/pr13kvZMdbaXnmvKm03</w:t>
      </w:r>
    </w:p>
    <w:p>
      <w:pPr>
        <w:pStyle w:val="PreformattedText"/>
        <w:bidi w:val="0"/>
        <w:spacing w:before="0" w:after="0"/>
        <w:jc w:val="left"/>
        <w:rPr/>
      </w:pPr>
      <w:r>
        <w:rPr/>
        <w:t>UqDpKtxzIYm4a//W5xHLLr0fmwBwNzPNMbm9rRVUFgPBFyRZQOeDkLWsPOoFJ4CVBKlFYgHngk8AEA</w:t>
      </w:r>
    </w:p>
    <w:p>
      <w:pPr>
        <w:pStyle w:val="PreformattedText"/>
        <w:bidi w:val="0"/>
        <w:spacing w:before="0" w:after="0"/>
        <w:jc w:val="left"/>
        <w:rPr/>
      </w:pPr>
      <w:r>
        <w:rPr/>
        <w:t>gXIAFz3ex8aIoSGLCUGxYKNLiNk6KqcAA83JuzEi/kgcH7eedIdbC40EarEmx1vGSoQc2HnK/b4NwV</w:t>
      </w:r>
    </w:p>
    <w:p>
      <w:pPr>
        <w:pStyle w:val="PreformattedText"/>
        <w:bidi w:val="0"/>
        <w:spacing w:before="0" w:after="0"/>
        <w:jc w:val="left"/>
        <w:rPr/>
      </w:pPr>
      <w:r>
        <w:rPr/>
        <w:t>XgWtx7DzrIRYkd00U2sbHgY2OlmLf4SfYLzwWKjzz78aymyk+swyLix6zYjtswvcAHjEHn/UDyb8j6</w:t>
      </w:r>
    </w:p>
    <w:p>
      <w:pPr>
        <w:pStyle w:val="PreformattedText"/>
        <w:bidi w:val="0"/>
        <w:spacing w:before="0" w:after="0"/>
        <w:jc w:val="left"/>
        <w:rPr/>
      </w:pPr>
      <w:r>
        <w:rPr/>
        <w:t>tXLgrpzf6eAD5FuL2H3Fjo6bBQBfW8g4i3GKRR3kTEg3IBI4yuSBcG1v+Wj4ZX4Sm4H3Ts/4TUsK08</w:t>
      </w:r>
    </w:p>
    <w:p>
      <w:pPr>
        <w:pStyle w:val="PreformattedText"/>
        <w:bidi w:val="0"/>
        <w:spacing w:before="0" w:after="0"/>
        <w:jc w:val="left"/>
        <w:rPr/>
      </w:pPr>
      <w:r>
        <w:rPr/>
        <w:t>BKi7CPyAfYfT/ev76+d+XXLVSOl59B8jhRs4tobLOudkSMImKqOB4/Q/z1zNjClxfvWZPKTNcnj490</w:t>
      </w:r>
    </w:p>
    <w:p>
      <w:pPr>
        <w:pStyle w:val="PreformattedText"/>
        <w:bidi w:val="0"/>
        <w:spacing w:before="0" w:after="0"/>
        <w:jc w:val="left"/>
        <w:rPr/>
      </w:pPr>
      <w:r>
        <w:rPr/>
        <w:t>msQAA4BFvb7AW+2vW0sVVSBkPH2TzLXJ5rf7iVQyYHhfH0+/8P20ja2plGsOkZSDZDe175UPrOWKOn</w:t>
      </w:r>
    </w:p>
    <w:p>
      <w:pPr>
        <w:pStyle w:val="PreformattedText"/>
        <w:bidi w:val="0"/>
        <w:spacing w:before="0" w:after="0"/>
        <w:jc w:val="left"/>
        <w:rPr/>
      </w:pPr>
      <w:r>
        <w:rPr/>
        <w:t>muQto2N7WNzzYH+mvBbdUUVhZevjrPdeRkcoTe4AnzQ+Mm+LHXPFHwyswy5AyN7Z+bErYDXvf2aolk</w:t>
      </w:r>
    </w:p>
    <w:p>
      <w:pPr>
        <w:pStyle w:val="PreformattedText"/>
        <w:bidi w:val="0"/>
        <w:spacing w:before="0" w:after="0"/>
        <w:jc w:val="left"/>
        <w:rPr/>
      </w:pPr>
      <w:r>
        <w:rPr/>
        <w:t>FQnpOL+01YIppqeYTnWWtN4zc2aw4N+bD39x7Hm3OvZ3I1HGeCKg8Y11dSShsxA5+6kkFTiv2AHt41</w:t>
      </w:r>
    </w:p>
    <w:p>
      <w:pPr>
        <w:pStyle w:val="PreformattedText"/>
        <w:bidi w:val="0"/>
        <w:spacing w:before="0" w:after="0"/>
        <w:jc w:val="left"/>
        <w:rPr/>
      </w:pPr>
      <w:r>
        <w:rPr/>
        <w:t>op1DcDW6xDgEOp1FozJUSZXLsOQAAxFgDfuH5WChuPYNrYGJsBxnPIBFjJHRVEny/ngoL93H1gAXHg</w:t>
      </w:r>
    </w:p>
    <w:p>
      <w:pPr>
        <w:pStyle w:val="PreformattedText"/>
        <w:bidi w:val="0"/>
        <w:spacing w:before="0" w:after="0"/>
        <w:jc w:val="left"/>
        <w:rPr/>
      </w:pPr>
      <w:r>
        <w:rPr/>
        <w:t>jHgaZER/pJpGyXJmuoBF/a4vYnnk+f00wmwUg6wGp5sSWNu6aTVDBrqxYFsec/PuSL3J/wDytC7HVi</w:t>
      </w:r>
    </w:p>
    <w:p>
      <w:pPr>
        <w:pStyle w:val="PreformattedText"/>
        <w:bidi w:val="0"/>
        <w:spacing w:before="0" w:after="0"/>
        <w:jc w:val="left"/>
        <w:rPr/>
      </w:pPr>
      <w:r>
        <w:rPr/>
        <w:t>bMIxAFsLbvrjZVzyYLy1gosTz72zY37jwo540oP36R62XsiEU0zMiG9wCSSVyN+0oQPZb5eDqZXYAd</w:t>
      </w:r>
    </w:p>
    <w:p>
      <w:pPr>
        <w:pStyle w:val="PreformattedText"/>
        <w:bidi w:val="0"/>
        <w:spacing w:before="0" w:after="0"/>
        <w:jc w:val="left"/>
        <w:rPr/>
      </w:pPr>
      <w:r>
        <w:rPr/>
        <w:t>JTBT0xELlkLD6vPJs1jcMP0HFxY3vfVkk8ouJWK2taMM2Rk88sbEXPJH0sT54/re+rBIyvoIJTXThL</w:t>
      </w:r>
    </w:p>
    <w:p>
      <w:pPr>
        <w:pStyle w:val="PreformattedText"/>
        <w:bidi w:val="0"/>
        <w:spacing w:before="0" w:after="0"/>
        <w:jc w:val="left"/>
        <w:rPr/>
      </w:pPr>
      <w:r>
        <w:rPr/>
        <w:t>1+HnpUVkkUzxMzMVsDySB2hrnz59/FteR8ueU3pKVDYhZ7fyD5MWqyVGG943p1ds/pJYYVRaf2AFl8</w:t>
      </w:r>
    </w:p>
    <w:p>
      <w:pPr>
        <w:pStyle w:val="PreformattedText"/>
        <w:bidi w:val="0"/>
        <w:spacing w:before="0" w:after="0"/>
        <w:jc w:val="left"/>
        <w:rPr/>
      </w:pPr>
      <w:r>
        <w:rPr/>
        <w:t>4km5UfrlbXy7bvKT1GyZ9Z9N2PZqdNVRRjDqr0i8kLAxtypJFr3IFgPHNuTz4OsC7c4YWbWb/M0zcX</w:t>
      </w:r>
    </w:p>
    <w:p>
      <w:pPr>
        <w:pStyle w:val="PreformattedText"/>
        <w:bidi w:val="0"/>
        <w:spacing w:before="0" w:after="0"/>
        <w:jc w:val="left"/>
        <w:rPr/>
      </w:pPr>
      <w:r>
        <w:rPr/>
        <w:t>5pQvrr0YY0mfpGxRyeeQbfcC9redes8keUqoNOzazznlTybRrIxZROMvV+0vRVLsgK97gHHtxJxtfm</w:t>
      </w:r>
    </w:p>
    <w:p>
      <w:pPr>
        <w:pStyle w:val="PreformattedText"/>
        <w:bidi w:val="0"/>
        <w:spacing w:before="0" w:after="0"/>
        <w:jc w:val="left"/>
        <w:rPr/>
      </w:pPr>
      <w:r>
        <w:rPr/>
        <w:t>z8GxvbX1LyXtbVkIJynyfyrsAoMzKLD+H+ciaNJhYtZQw+kG5JFrkG/HbY/+HXXWqwuDvTzz076ro0</w:t>
      </w:r>
    </w:p>
    <w:p>
      <w:pPr>
        <w:pStyle w:val="PreformattedText"/>
        <w:bidi w:val="0"/>
        <w:spacing w:before="0" w:after="0"/>
        <w:jc w:val="left"/>
        <w:rPr/>
      </w:pPr>
      <w:r>
        <w:rPr/>
        <w:t>FnmlU/WMlAYFSb+CGBBJP8VhzbT6dVmGpiKlJRUYWmY3Ht/DzY8AkYjgrxfn+vb9WsU2QpXsBibWBA</w:t>
      </w:r>
    </w:p>
    <w:p>
      <w:pPr>
        <w:pStyle w:val="PreformattedText"/>
        <w:bidi w:val="0"/>
        <w:spacing w:before="0" w:after="0"/>
        <w:jc w:val="left"/>
        <w:rPr/>
      </w:pPr>
      <w:r>
        <w:rPr/>
        <w:t>xPBNieFubDyDz/e1JJkPdgEuDiTzx791wWsy3N1551JIXGQLMbsqtcEAEgsPYke1/t7akkc0NuGXgm</w:t>
      </w:r>
    </w:p>
    <w:p>
      <w:pPr>
        <w:pStyle w:val="PreformattedText"/>
        <w:bidi w:val="0"/>
        <w:spacing w:before="0" w:after="0"/>
        <w:jc w:val="left"/>
        <w:rPr/>
      </w:pPr>
      <w:r>
        <w:rPr/>
        <w:t>xbkBiLH6fbyL+w1JJsO4GwsPGRPBI7jc3Nv8I/xaq/XpJBZeb4jwSuS2ULa5Fh5PvbWCPU6A+r9Ixv</w:t>
      </w:r>
    </w:p>
    <w:p>
      <w:pPr>
        <w:pStyle w:val="PreformattedText"/>
        <w:bidi w:val="0"/>
        <w:spacing w:before="0" w:after="0"/>
        <w:jc w:val="left"/>
        <w:rPr/>
      </w:pPr>
      <w:r>
        <w:rPr/>
        <w:t>bIgW7rA2Hfe/hRwAOP8A6tHwX1t+EjXsbcZvHbj9BfuxFwLnG/3BW4voIneIBbrFJBdLi7AFmFvqH5</w:t>
      </w:r>
    </w:p>
    <w:p>
      <w:pPr>
        <w:pStyle w:val="PreformattedText"/>
        <w:bidi w:val="0"/>
        <w:spacing w:before="0" w:after="0"/>
        <w:jc w:val="left"/>
        <w:rPr/>
      </w:pPr>
      <w:r>
        <w:rPr/>
        <w:t>ja3nhvf21ohUzqwHG0j9XcZG4IxIIvwxLC9h4Ui3621kqLuqx75roc5936iME0gjN/qJJUj6Qvm/Fh</w:t>
      </w:r>
    </w:p>
    <w:p>
      <w:pPr>
        <w:pStyle w:val="PreformattedText"/>
        <w:bidi w:val="0"/>
        <w:spacing w:before="0" w:after="0"/>
        <w:jc w:val="left"/>
        <w:rPr/>
      </w:pPr>
      <w:r>
        <w:rPr/>
        <w:t>zY3B98cdKmqJLUDuNh7lvPHbYEZfk59+b6kkWWpIItawc3HBA4+wtkLhvIt9OpK05vVNmlFgTc3ABH</w:t>
      </w:r>
    </w:p>
    <w:p>
      <w:pPr>
        <w:pStyle w:val="PreformattedText"/>
        <w:bidi w:val="0"/>
        <w:spacing w:before="0" w:after="0"/>
        <w:jc w:val="left"/>
        <w:rPr/>
      </w:pPr>
      <w:r>
        <w:rPr/>
        <w:t>A4ue4cWjNmPvwF41JcTyJNsbj3zs1wTYWF/NiP5jUkmji+RzFiGOWIyBVTYJjwpF/fzlqSum7aAsO1</w:t>
      </w:r>
    </w:p>
    <w:p>
      <w:pPr>
        <w:pStyle w:val="PreformattedText"/>
        <w:bidi w:val="0"/>
        <w:spacing w:before="0" w:after="0"/>
        <w:jc w:val="left"/>
        <w:rPr/>
      </w:pPr>
      <w:r>
        <w:rPr/>
        <w:t>VIBa30gkm1zezKBYm3k/y1JQOIGR1MAkAJPgAXGP02DA2H2Fx7edSYm4n3xJb37i2NuCCRlYYkhSe7</w:t>
      </w:r>
    </w:p>
    <w:p>
      <w:pPr>
        <w:pStyle w:val="PreformattedText"/>
        <w:bidi w:val="0"/>
        <w:spacing w:before="0" w:after="0"/>
        <w:jc w:val="left"/>
        <w:rPr/>
      </w:pPr>
      <w:r>
        <w:rPr/>
        <w:t>kILcffWin2/llQmMWvfzxe/gZEEcMRbgrb9daJIsbBQSL3H6kuAOMr/nNvccY6X/VM55n9/wDKCN7B</w:t>
      </w:r>
    </w:p>
    <w:p>
      <w:pPr>
        <w:pStyle w:val="PreformattedText"/>
        <w:bidi w:val="0"/>
        <w:spacing w:before="0" w:after="0"/>
        <w:jc w:val="left"/>
        <w:rPr/>
      </w:pPr>
      <w:r>
        <w:rPr/>
        <w:t>i73ZrEiy5EAIFP5rA2551r4WAl6Wa40tNAe5bH6r2WzYqwHkA8sT5/XU4DU8JiYq7DBcRFU7s/IuCB</w:t>
      </w:r>
    </w:p>
    <w:p>
      <w:pPr>
        <w:pStyle w:val="PreformattedText"/>
        <w:bidi w:val="0"/>
        <w:spacing w:before="0" w:after="0"/>
        <w:jc w:val="left"/>
        <w:rPr/>
      </w:pPr>
      <w:r>
        <w:rPr/>
        <w:t>kCeQbjljz4v+ll1cXNxzcWBHJHd2m5BA5H1kji/Ax1JIvCeRa+Gf8AxXFgO78p/wBNSSPdLe6kt4Nz</w:t>
      </w:r>
    </w:p>
    <w:p>
      <w:pPr>
        <w:pStyle w:val="PreformattedText"/>
        <w:bidi w:val="0"/>
        <w:spacing w:before="0" w:after="0"/>
        <w:jc w:val="left"/>
        <w:rPr/>
      </w:pPr>
      <w:r>
        <w:rPr/>
        <w:t>Y2CnlciR54v9vq86kZTZ7qoYgSX0PASwtiVJLDEcE5XFzYsBYe5GpNmlrhcRJxtpBYC4FlyJ5AAYmx</w:t>
      </w:r>
    </w:p>
    <w:p>
      <w:pPr>
        <w:pStyle w:val="PreformattedText"/>
        <w:bidi w:val="0"/>
        <w:spacing w:before="0" w:after="0"/>
        <w:jc w:val="left"/>
        <w:rPr/>
      </w:pPr>
      <w:r>
        <w:rPr/>
        <w:t>9rtweByP72qXgPdDQan1Swtt8W5yYLcW+kHJb/AHYm1+edYKwut7aX8fhNtHmb3CS+mQEeDcrzY3BJ</w:t>
      </w:r>
    </w:p>
    <w:p>
      <w:pPr>
        <w:pStyle w:val="PreformattedText"/>
        <w:bidi w:val="0"/>
        <w:spacing w:before="0" w:after="0"/>
        <w:jc w:val="left"/>
        <w:rPr/>
      </w:pPr>
      <w:r>
        <w:rPr/>
        <w:t>5K2APFrHjnWeaVF2ELMRvwvINwCXUC3ABYG4/n+ugZrWtYx8QZMLmwFgLgANwt7m1xa2XH+HSo1VIP</w:t>
      </w:r>
    </w:p>
    <w:p>
      <w:pPr>
        <w:pStyle w:val="PreformattedText"/>
        <w:bidi w:val="0"/>
        <w:spacing w:before="0" w:after="0"/>
        <w:jc w:val="left"/>
        <w:rPr/>
      </w:pPr>
      <w:r>
        <w:rPr/>
        <w:t>GI+LXA5xDA4rfgDtv5/wCmpDm5YE+TYgi5A4IVSQbg83udSSKqCSWIF7E/qQAefP03/wAjqSQlObH3</w:t>
      </w:r>
    </w:p>
    <w:p>
      <w:pPr>
        <w:pStyle w:val="PreformattedText"/>
        <w:bidi w:val="0"/>
        <w:spacing w:before="0" w:after="0"/>
        <w:jc w:val="left"/>
        <w:rPr/>
      </w:pPr>
      <w:r>
        <w:rPr/>
        <w:t>UXtcEWIJCm9rnE/zvqSRwjXzwB+a5sSBa9r+4B9ibjWN9bNxE00SArd4h0UXcAVDG98SfNrX8j7e2q</w:t>
      </w:r>
    </w:p>
    <w:p>
      <w:pPr>
        <w:pStyle w:val="PreformattedText"/>
        <w:bidi w:val="0"/>
        <w:spacing w:before="0" w:after="0"/>
        <w:jc w:val="left"/>
        <w:rPr/>
      </w:pPr>
      <w:r>
        <w:rPr/>
        <w:t>F8Tjx/SPB4ESS0S2AN7kgG/PFrebeGvquOK8P7x2V1Y90lNHElrdoFhzYAm5uRx4H6a2JyiZaxOJPW</w:t>
      </w:r>
    </w:p>
    <w:p>
      <w:pPr>
        <w:pStyle w:val="PreformattedText"/>
        <w:bidi w:val="0"/>
        <w:spacing w:before="0" w:after="0"/>
        <w:jc w:val="left"/>
        <w:rPr/>
      </w:pPr>
      <w:r>
        <w:rPr/>
        <w:t>8eY1QC4HAvzxcXN/cXtcn+etIUC9usw1Dp3loHUQr3ZLcAGwNjYCwubCx8r/AJ6NSo4i8TIpXxLi1v</w:t>
      </w:r>
    </w:p>
    <w:p>
      <w:pPr>
        <w:pStyle w:val="PreformattedText"/>
        <w:bidi w:val="0"/>
        <w:spacing w:before="0" w:after="0"/>
        <w:jc w:val="left"/>
        <w:rPr/>
      </w:pPr>
      <w:r>
        <w:rPr/>
        <w:t>t5I4tY3va/Pb44B1k2kXW/jSdvyQxFVSsrrd+miOLcXJHgiwBJdgv5bg+deX25Ra5Ok+8fsnWOVNWO</w:t>
      </w:r>
    </w:p>
    <w:p>
      <w:pPr>
        <w:pStyle w:val="PreformattedText"/>
        <w:bidi w:val="0"/>
        <w:spacing w:before="0" w:after="0"/>
        <w:jc w:val="left"/>
        <w:rPr/>
      </w:pPr>
      <w:r>
        <w:rPr/>
        <w:t>hlWblUIjWUqSSx49shd+y4ONibkeMdcRl10Gs/RnkSqTR0PQTov4RsZmp3P1MUJvze303UNZTgOPb3</w:t>
      </w:r>
    </w:p>
    <w:p>
      <w:pPr>
        <w:pStyle w:val="PreformattedText"/>
        <w:bidi w:val="0"/>
        <w:spacing w:before="0" w:after="0"/>
        <w:jc w:val="left"/>
        <w:rPr/>
      </w:pPr>
      <w:r>
        <w:rPr/>
        <w:t>0zzHr8fRPAftxtbU2rpc7vjWfQP0eAYYbWAspAJ82t2n+Z/wBNdDZqPDx3ePBn5p8t7QWqOSZbtMTi</w:t>
      </w:r>
    </w:p>
    <w:p>
      <w:pPr>
        <w:pStyle w:val="PreformattedText"/>
        <w:bidi w:val="0"/>
        <w:spacing w:before="0" w:after="0"/>
        <w:jc w:val="left"/>
        <w:rPr/>
      </w:pPr>
      <w:r>
        <w:rPr/>
        <w:t>O1hcAnxyRzbz9I16KglgB2p4eu5NrHEN4+2A71MlLt1TVSywRJFNGrS1IKxIWdIe5hzfGRrBeb/Tra</w:t>
      </w:r>
    </w:p>
    <w:p>
      <w:pPr>
        <w:pStyle w:val="PreformattedText"/>
        <w:bidi w:val="0"/>
        <w:spacing w:before="0" w:after="0"/>
        <w:jc w:val="left"/>
        <w:rPr/>
      </w:pPr>
      <w:r>
        <w:rPr/>
        <w:t>ABoJjflMpP1fA1Z6m9MbnXUVJCNkTcJfS23SU7VE77/UxUlBTbvOzLaleioq4dNFsyybk7ZZBrXB/p</w:t>
      </w:r>
    </w:p>
    <w:p>
      <w:pPr>
        <w:pStyle w:val="PreformattedText"/>
        <w:bidi w:val="0"/>
        <w:spacing w:before="0" w:after="0"/>
        <w:jc w:val="left"/>
        <w:rPr/>
      </w:pPr>
      <w:r>
        <w:rPr/>
        <w:t>n84P/wBoJ9Z+lviR/ah/GH0lssVBuU/w69BfCT4abLv8SSNS7TU7ZRbt6j9eHdJZJmWPeDVblSxyvh</w:t>
      </w:r>
    </w:p>
    <w:p>
      <w:pPr>
        <w:pStyle w:val="PreformattedText"/>
        <w:bidi w:val="0"/>
        <w:spacing w:before="0" w:after="0"/>
        <w:jc w:val="left"/>
        <w:rPr/>
      </w:pPr>
      <w:r>
        <w:rPr/>
        <w:t>IhC9+Dhcs9TtX8d00UL2Lg7rGfCbbdzpq7YPVi7rP1t63D1Ds8lDPSTtCsO37ZDWvTR0hh4d2lnpRw</w:t>
      </w:r>
    </w:p>
    <w:p>
      <w:pPr>
        <w:pStyle w:val="PreformattedText"/>
        <w:bidi w:val="0"/>
        <w:spacing w:before="0" w:after="0"/>
        <w:jc w:val="left"/>
        <w:rPr/>
      </w:pPr>
      <w:r>
        <w:rPr/>
        <w:t>ckELYr3HSSVCEHiI4Zl1PSUV6pbKvmRmSSuc07StHyjh+mGu68SVpDL1GUYkLblr6KiNBruwKqi7d8</w:t>
      </w:r>
    </w:p>
    <w:p>
      <w:pPr>
        <w:pStyle w:val="PreformattedText"/>
        <w:bidi w:val="0"/>
        <w:spacing w:before="0" w:after="0"/>
        <w:jc w:val="left"/>
        <w:rPr/>
      </w:pPr>
      <w:r>
        <w:rPr/>
        <w:t>hN2h3OSBZFZVgxCgGzSKSW+kdrBy3I5A1qt+7DHof1iATkR0tN6ukgqY4Wp2KT0ylJ42/GhkAGRnSd</w:t>
      </w:r>
    </w:p>
    <w:p>
      <w:pPr>
        <w:pStyle w:val="PreformattedText"/>
        <w:bidi w:val="0"/>
        <w:spacing w:before="0" w:after="0"/>
        <w:jc w:val="left"/>
        <w:rPr/>
      </w:pPr>
      <w:r>
        <w:rPr/>
        <w:t>SCEZiwIINsfOhDWvpo0LG4Bvyy9/TlHBLtUYMrBjTJRmcETSkTtGbQBWtHURx5EE3AVf4tciq5FVgR</w:t>
      </w:r>
    </w:p>
    <w:p>
      <w:pPr>
        <w:pStyle w:val="PreformattedText"/>
        <w:bidi w:val="0"/>
        <w:spacing w:before="0" w:after="0"/>
        <w:jc w:val="left"/>
        <w:rPr/>
      </w:pPr>
      <w:r>
        <w:rPr/>
        <w:t>pfKd6miGhTI1Np0L8FL7dv0XQnWVqmGWHpABTLTwPHH0zIXu3CqeO2y4trleU2yULjfGdHyYMKylTf</w:t>
      </w:r>
    </w:p>
    <w:p>
      <w:pPr>
        <w:pStyle w:val="PreformattedText"/>
        <w:bidi w:val="0"/>
        <w:spacing w:before="0" w:after="0"/>
        <w:jc w:val="left"/>
        <w:rPr/>
      </w:pPr>
      <w:r>
        <w:rPr/>
        <w:t>KfQXbnjKDoMwVijzs6FpRZWK2DSWaMvj9Si2X5deYN7m/GeypLiDJ/6bpFlMU7ZdLI9ICFirlO6Rli</w:t>
      </w:r>
    </w:p>
    <w:p>
      <w:pPr>
        <w:pStyle w:val="PreformattedText"/>
        <w:bidi w:val="0"/>
        <w:spacing w:before="0" w:after="0"/>
        <w:jc w:val="left"/>
        <w:rPr/>
      </w:pPr>
      <w:r>
        <w:rPr/>
        <w:t>bmOC6sCGv3aTV5T3zVRUM2vAS4NrE/Uimt0qZQc3Ux5kPljjkSAo7S2dkAK4rlrC+NteM6iUxcN0WS</w:t>
      </w:r>
    </w:p>
    <w:p>
      <w:pPr>
        <w:pStyle w:val="PreformattedText"/>
        <w:bidi w:val="0"/>
        <w:spacing w:before="0" w:after="0"/>
        <w:jc w:val="left"/>
        <w:rPr/>
      </w:pPr>
      <w:r>
        <w:rPr/>
        <w:t>mnr1FYkhSaVICQ86RRkNJ1CkXUwOUjs+eMajJvqF9Bjpe86VAjNT0WWt6a3SRJBRws3QnVOrTJTlFp</w:t>
      </w:r>
    </w:p>
    <w:p>
      <w:pPr>
        <w:pStyle w:val="PreformattedText"/>
        <w:bidi w:val="0"/>
        <w:spacing w:before="0" w:after="0"/>
        <w:jc w:val="left"/>
        <w:rPr/>
      </w:pPr>
      <w:r>
        <w:rPr/>
        <w:t>Hv+I7SsAKapaMLZVZnVs2a/K6y1lFibazt0Mhujh1nYHw5ngbprJSdSaVpKWiEUGU8zQqsq/NU0Z6c</w:t>
      </w:r>
    </w:p>
    <w:p>
      <w:pPr>
        <w:pStyle w:val="PreformattedText"/>
        <w:bidi w:val="0"/>
        <w:spacing w:before="0" w:after="0"/>
        <w:jc w:val="left"/>
        <w:rPr/>
      </w:pPr>
      <w:r>
        <w:rPr/>
        <w:t>jGIdRBmMFDvNi/ZrjbToRbetPS7Oh80pA4zsT0ttFMI6Kvg6jz081PNuCTRrUyysA2dI0hvlcOOnjY</w:t>
      </w:r>
    </w:p>
    <w:p>
      <w:pPr>
        <w:pStyle w:val="PreformattedText"/>
        <w:bidi w:val="0"/>
        <w:spacing w:before="0" w:after="0"/>
        <w:jc w:val="left"/>
        <w:rPr/>
      </w:pPr>
      <w:r>
        <w:rPr/>
        <w:t>YqWOKi2kEkjjLDqCQw4eLzo701Dt7vHGxSBqirxjRHjMEUvb06aIdZRuFaZ83GNhjirs+OOsx37XN5</w:t>
      </w:r>
    </w:p>
    <w:p>
      <w:pPr>
        <w:pStyle w:val="PreformattedText"/>
        <w:bidi w:val="0"/>
        <w:spacing w:before="0" w:after="0"/>
        <w:jc w:val="left"/>
        <w:rPr/>
      </w:pPr>
      <w:r>
        <w:rPr/>
        <w:t>mqluN7i0uOioqKoiiMkkb1dMHjemP4yRPD/7wXJCoyWXLqM4iWTshQ2ZiQTRjfEzA4YE6G0e4o9sZ0</w:t>
      </w:r>
    </w:p>
    <w:p>
      <w:pPr>
        <w:pStyle w:val="PreformattedText"/>
        <w:bidi w:val="0"/>
        <w:spacing w:before="0" w:after="0"/>
        <w:jc w:val="left"/>
        <w:rPr/>
      </w:pPr>
      <w:r>
        <w:rPr/>
        <w:t>poGl6jKjB45pBJbHq9JQVHRoheNnMjIhDL2lTzL07lQdW8fRM7JUvkRur48YyK1EZrqepjpqcGmM1U</w:t>
      </w:r>
    </w:p>
    <w:p>
      <w:pPr>
        <w:pStyle w:val="PreformattedText"/>
        <w:bidi w:val="0"/>
        <w:spacing w:before="0" w:after="0"/>
        <w:jc w:val="left"/>
        <w:rPr/>
      </w:pPr>
      <w:r>
        <w:rPr/>
        <w:t>JJqqeYwoY4zFNNCI4w1UVsoBAWO+KIG/NnFXMFFGYUtCNNhiznE+r8PZlWb9R0VF+O8UE1RExSOmji</w:t>
      </w:r>
    </w:p>
    <w:p>
      <w:pPr>
        <w:pStyle w:val="PreformattedText"/>
        <w:bidi w:val="0"/>
        <w:spacing w:before="0" w:after="0"/>
        <w:jc w:val="left"/>
        <w:rPr/>
      </w:pPr>
      <w:r>
        <w:rPr/>
        <w:t>RgZnPTyiiADTVCIFBRCEH1SP2NoAzE2aFa4xHCc7+tNxoaWIwRU5lX5dZK7goImllZUZFLXv1Vj77G</w:t>
      </w:r>
    </w:p>
    <w:p>
      <w:pPr>
        <w:pStyle w:val="PreformattedText"/>
        <w:bidi w:val="0"/>
        <w:spacing w:before="0" w:after="0"/>
        <w:jc w:val="left"/>
        <w:rPr/>
      </w:pPr>
      <w:r>
        <w:rPr/>
        <w:t>xPYO65NWJDIulzB80TvHd9GcjesqyLcKKYKah9v22ZoZFjhBKzRu8iJUpKbxEq/1XLESLlzp9MWFxd</w:t>
      </w:r>
    </w:p>
    <w:p>
      <w:pPr>
        <w:pStyle w:val="PreformattedText"/>
        <w:bidi w:val="0"/>
        <w:spacing w:before="0" w:after="0"/>
        <w:jc w:val="left"/>
        <w:rPr/>
      </w:pPr>
      <w:r>
        <w:rPr/>
        <w:t>j8US6nUHjOVd4rqSOpdJ5FME0EhQK01TGzSSNFGekSH6KStixurJ+YWGuts6bpKCcus9r6cYf6Z3mD</w:t>
      </w:r>
    </w:p>
    <w:p>
      <w:pPr>
        <w:pStyle w:val="PreformattedText"/>
        <w:bidi w:val="0"/>
        <w:spacing w:before="0" w:after="0"/>
        <w:jc w:val="left"/>
        <w:rPr/>
      </w:pPr>
      <w:r>
        <w:rPr/>
        <w:t>a54+jUpG04tURzztLDU03VjjeKmliuZoVkjwljcNeNuMmHJVUdtQuRXliVqqGsdJ0vtXqL970afNpU</w:t>
      </w:r>
    </w:p>
    <w:p>
      <w:pPr>
        <w:pStyle w:val="PreformattedText"/>
        <w:bidi w:val="0"/>
        <w:spacing w:before="0" w:after="0"/>
        <w:jc w:val="left"/>
        <w:rPr/>
      </w:pPr>
      <w:r>
        <w:rPr/>
        <w:t>VkKz0NWYgKaGP5SqKRUlNTVUjLJJVLLSss914jkDKdZPMMt7WVvHgTTTqE2tdp2r8Ftvp4BEKQBquW</w:t>
      </w:r>
    </w:p>
    <w:p>
      <w:pPr>
        <w:pStyle w:val="PreformattedText"/>
        <w:bidi w:val="0"/>
        <w:spacing w:before="0" w:after="0"/>
        <w:jc w:val="left"/>
        <w:rPr/>
      </w:pPr>
      <w:r>
        <w:rPr/>
        <w:t>gTpVnzbRwkUwnnegnMkfUgEqOyOJDZ1XFF7r6zVFJUMRwM6CuMFud2d5ej1SKgiDhpqjncnaFZ6g0c</w:t>
      </w:r>
    </w:p>
    <w:p>
      <w:pPr>
        <w:pStyle w:val="PreformattedText"/>
        <w:bidi w:val="0"/>
        <w:spacing w:before="0" w:after="0"/>
        <w:jc w:val="left"/>
        <w:rPr/>
      </w:pPr>
      <w:r>
        <w:rPr/>
        <w:t>+5QQztCCqAJkaZikUjHArkCynUp0xTBJORbe9LmguTUYkDd4fR48XnR+0U4FJTPJjLKIEUjMM5xBlm</w:t>
      </w:r>
    </w:p>
    <w:p>
      <w:pPr>
        <w:pStyle w:val="PreformattedText"/>
        <w:bidi w:val="0"/>
        <w:spacing w:before="0" w:after="0"/>
        <w:jc w:val="left"/>
        <w:rPr/>
      </w:pPr>
      <w:r>
        <w:rPr/>
        <w:t>OLKLr1C2ZItdW5ZWU62KCADbW05VU7zjl18frJfE0CWEbS3mjaB2klJjCm0obpoB1peobhjZQGxOWn</w:t>
      </w:r>
    </w:p>
    <w:p>
      <w:pPr>
        <w:pStyle w:val="PreformattedText"/>
        <w:bidi w:val="0"/>
        <w:spacing w:before="0" w:after="0"/>
        <w:jc w:val="left"/>
        <w:rPr/>
      </w:pPr>
      <w:r>
        <w:rPr/>
        <w:t>i9hfjMpGqkdJu6CaFXWTsAUhpCAw/EBLGPK7t03xW3axXFe7SWuCuPK8apAvfjD4Z+nIIm+hJQ8Ech</w:t>
      </w:r>
    </w:p>
    <w:p>
      <w:pPr>
        <w:pStyle w:val="PreformattedText"/>
        <w:bidi w:val="0"/>
        <w:spacing w:before="0" w:after="0"/>
        <w:jc w:val="left"/>
        <w:rPr/>
      </w:pPr>
      <w:r>
        <w:rPr/>
        <w:t>VI2qArEyTPG/bThO4Le+ca3/ADachsx4RbkkCx1EcGedhKlNNJLTVDGKQClDPO1AzVBTrWKx4U5zcL</w:t>
      </w:r>
    </w:p>
    <w:p>
      <w:pPr>
        <w:pStyle w:val="PreformattedText"/>
        <w:bidi w:val="0"/>
        <w:spacing w:before="0" w:after="0"/>
        <w:jc w:val="left"/>
        <w:rPr/>
      </w:pPr>
      <w:r>
        <w:rPr/>
        <w:t>3EZYZA6ayuyEJfFvtw3vsEUCgdWcjJR6Xfu/2mGipHgpqqMstRJHIJo3jWeJPlmRaWXrql3M0bq4S1</w:t>
      </w:r>
    </w:p>
    <w:p>
      <w:pPr>
        <w:pStyle w:val="PreformattedText"/>
        <w:bidi w:val="0"/>
        <w:spacing w:before="0" w:after="0"/>
        <w:jc w:val="left"/>
        <w:rPr/>
      </w:pPr>
      <w:r>
        <w:rPr/>
        <w:t>17gW1lqU6eNOrTbfYsrezbl+t92NptUzqU3XFFtie+/N9X7YLPCbdJCAjvgZkuyQMCFEWag9VS45Fy</w:t>
      </w:r>
    </w:p>
    <w:p>
      <w:pPr>
        <w:pStyle w:val="PreformattedText"/>
        <w:bidi w:val="0"/>
        <w:spacing w:before="0" w:after="0"/>
        <w:jc w:val="left"/>
        <w:rPr/>
      </w:pPr>
      <w:r>
        <w:rPr/>
        <w:t>QfPat9JUHMIODdru9mPUgjI33ez2jB6mNuszdN4WiijqYjJM8nUjW4daNpFuZOsl7q3huDbHTbVFdm</w:t>
      </w:r>
    </w:p>
    <w:p>
      <w:pPr>
        <w:pStyle w:val="PreformattedText"/>
        <w:bidi w:val="0"/>
        <w:spacing w:before="0" w:after="0"/>
        <w:jc w:val="left"/>
        <w:rPr/>
      </w:pPr>
      <w:r>
        <w:rPr/>
        <w:t>xxHZ/wAZFCYhSRUF8eHL8Uhm50s1IhnpnZT0nMlKVEsMMczdeYwBvprmyZI1JIk6jI/5W0ipWZbi+J</w:t>
      </w:r>
    </w:p>
    <w:p>
      <w:pPr>
        <w:pStyle w:val="PreformattedText"/>
        <w:bidi w:val="0"/>
        <w:spacing w:before="0" w:after="0"/>
        <w:jc w:val="left"/>
        <w:rPr/>
      </w:pPr>
      <w:r>
        <w:rPr/>
        <w:t>Ct8va+tNFNFci418fd/LIHJusElQtBVUtOkDTSSZOqROu200cUjpRl4ykVTLCiKWLWjZHumsQ23XFk</w:t>
      </w:r>
    </w:p>
    <w:p>
      <w:pPr>
        <w:pStyle w:val="PreformattedText"/>
        <w:bidi w:val="0"/>
        <w:spacing w:before="0" w:after="0"/>
        <w:jc w:val="left"/>
        <w:rPr/>
      </w:pPr>
      <w:r>
        <w:rPr/>
        <w:t>x1yy+Hu986A2eoCGpuWsPtPf7I9UjVVQJNFVTClhoCiymbb4jjGY5JzVU5EcYeKLanLyI8wPVkTPpA</w:t>
      </w:r>
    </w:p>
    <w:p>
      <w:pPr>
        <w:pStyle w:val="PreformattedText"/>
        <w:bidi w:val="0"/>
        <w:spacing w:before="0" w:after="0"/>
        <w:jc w:val="left"/>
        <w:rPr/>
      </w:pPr>
      <w:r>
        <w:rPr/>
        <w:t>XYAPOlr7uJ6j5cvq+19WbKSsrKC+RbteOvorN6Xa2jgiSMhIRVPVVcEIDwbes0RMkVG7x3lhZ41Kwq</w:t>
      </w:r>
    </w:p>
    <w:p>
      <w:pPr>
        <w:pStyle w:val="PreformattedText"/>
        <w:bidi w:val="0"/>
        <w:spacing w:before="0" w:after="0"/>
        <w:jc w:val="left"/>
        <w:rPr/>
      </w:pPr>
      <w:r>
        <w:rPr/>
        <w:t>bLkjLfWinTFvZVrnuXx3R98WJ7Vsff8AFDGDI+U7RRiSFncqgkIiik7/AJ1F4VgoQ5Ker9S8IS2nsp</w:t>
      </w:r>
    </w:p>
    <w:p>
      <w:pPr>
        <w:pStyle w:val="PreformattedText"/>
        <w:bidi w:val="0"/>
        <w:spacing w:before="0" w:after="0"/>
        <w:jc w:val="left"/>
        <w:rPr/>
      </w:pPr>
      <w:r>
        <w:rPr/>
        <w:t>BNuHjj9kNFDAgA3U2+d7Pi0e6KraICrqY+jCkYrw0zMw6xyg6RCXLgyHFJDkTHl9KrplMEHzmOWIyk</w:t>
      </w:r>
    </w:p>
    <w:p>
      <w:pPr>
        <w:pStyle w:val="PreformattedText"/>
        <w:bidi w:val="0"/>
        <w:spacing w:before="0" w:after="0"/>
        <w:jc w:val="left"/>
        <w:rPr/>
      </w:pPr>
      <w:r>
        <w:rPr/>
        <w:t>ekGApq2t8ZI6eCpzQyGSBHRpBJTG7OFjkkqYDCrEMkmfFjgpxti19aVpsbXGI8ZTM+IDWIYj0vutHd</w:t>
      </w:r>
    </w:p>
    <w:p>
      <w:pPr>
        <w:pStyle w:val="PreformattedText"/>
        <w:bidi w:val="0"/>
        <w:spacing w:before="0" w:after="0"/>
        <w:jc w:val="left"/>
        <w:rPr/>
      </w:pPr>
      <w:r>
        <w:rPr/>
        <w:t>YIj0wgMUJVWp4UzKmOM5RK8KjukVnYBCQB1CoZtGadrgC4iC9ybne9Lx+MJiqIwgBVhIzubOWLwMkz</w:t>
      </w:r>
    </w:p>
    <w:p>
      <w:pPr>
        <w:pStyle w:val="PreformattedText"/>
        <w:bidi w:val="0"/>
        <w:spacing w:before="0" w:after="0"/>
        <w:jc w:val="left"/>
        <w:rPr/>
      </w:pPr>
      <w:r>
        <w:rPr/>
        <w:t>IAMhlJAr4i9yVzX6hoAoAsdZGpnU+DFDJCEwWaC2UoaWMMEDKQpEgselGZHUAgkXLc/Uuig4sbnE2k</w:t>
      </w:r>
    </w:p>
    <w:p>
      <w:pPr>
        <w:pStyle w:val="PreformattedText"/>
        <w:bidi w:val="0"/>
        <w:spacing w:before="0" w:after="0"/>
        <w:jc w:val="left"/>
        <w:rPr/>
      </w:pPr>
      <w:r>
        <w:rPr/>
        <w:t>e3SSlC5+8IRJkdGWyDlrqCBI4DNa1rH6e3t0uqiYliNVmiklRjYDnkBrrz9aWNmEcisskbNnCAVzRw</w:t>
      </w:r>
    </w:p>
    <w:p>
      <w:pPr>
        <w:pStyle w:val="PreformattedText"/>
        <w:bidi w:val="0"/>
        <w:spacing w:before="0" w:after="0"/>
        <w:jc w:val="left"/>
        <w:rPr/>
      </w:pPr>
      <w:r>
        <w:rPr/>
        <w:t>zPemGIxuCbjtwy1zqqBzb0rzcEUYLYX8fTK03iB0jcoVjUglIpZQrRq/aGjuxIUsmNiARj3MMdc5kd</w:t>
      </w:r>
    </w:p>
    <w:p>
      <w:pPr>
        <w:pStyle w:val="PreformattedText"/>
        <w:bidi w:val="0"/>
        <w:spacing w:before="0" w:after="0"/>
        <w:jc w:val="left"/>
        <w:rPr/>
      </w:pPr>
      <w:r>
        <w:rPr/>
        <w:t>A5U4i3aaOplA4veQ+SkQQpHDFSiRpT0zUSSZF5Q5Zh05QGm6hbvOfC6zhHFgBr7U2XUk3vYdyyvt5h</w:t>
      </w:r>
    </w:p>
    <w:p>
      <w:pPr>
        <w:pStyle w:val="PreformattedText"/>
        <w:bidi w:val="0"/>
        <w:spacing w:before="0" w:after="0"/>
        <w:jc w:val="left"/>
        <w:rPr/>
      </w:pPr>
      <w:r>
        <w:rPr/>
        <w:t>SVJFZmZlAiKKHZo2GZYRhjdEvl3ksTj+ujFra8UmdhYmfPD9o/Y0G3VrmNFkdS8WEzSqbNkr/MH6e1</w:t>
      </w:r>
    </w:p>
    <w:p>
      <w:pPr>
        <w:pStyle w:val="PreformattedText"/>
        <w:bidi w:val="0"/>
        <w:spacing w:before="0" w:after="0"/>
        <w:jc w:val="left"/>
        <w:rPr/>
      </w:pPr>
      <w:r>
        <w:rPr/>
        <w:t>WB9xicseF1s2Nz51Qp0g7QMqDngbT8n/7bmz/Mept+2wKaevgmp92p5mgZkemsygRLkG6ivFIMiwb8</w:t>
      </w:r>
    </w:p>
    <w:p>
      <w:pPr>
        <w:pStyle w:val="PreformattedText"/>
        <w:bidi w:val="0"/>
        <w:spacing w:before="0" w:after="0"/>
        <w:jc w:val="left"/>
        <w:rPr/>
      </w:pPr>
      <w:r>
        <w:rPr/>
        <w:t>wNtfXf2dqebSkxO7a0+H/tYuVSrqL7u97U+fG5CmG9vXrQyxQ1uzRVEULETxySu6w1oilx/EX5lb+c</w:t>
      </w:r>
    </w:p>
    <w:p>
      <w:pPr>
        <w:pStyle w:val="PreformattedText"/>
        <w:bidi w:val="0"/>
        <w:spacing w:before="0" w:after="0"/>
        <w:jc w:val="left"/>
        <w:rPr/>
      </w:pPr>
      <w:r>
        <w:rPr/>
        <w:t>ly/N269alzR83lkys3q07M8JUYed84FsGVfX41l+b1UPUehaOGOapMfoYbhtEsMkxMr7ZXwbV6gWMx</w:t>
      </w:r>
    </w:p>
    <w:p>
      <w:pPr>
        <w:pStyle w:val="PreformattedText"/>
        <w:bidi w:val="0"/>
        <w:spacing w:before="0" w:after="0"/>
        <w:jc w:val="left"/>
        <w:rPr/>
      </w:pPr>
      <w:r>
        <w:rPr/>
        <w:t>9QxwvF6hoax4WRrq9dl9Ta5Q12ghjv1OHyZD8rTogL5i6ru0+b5bNvfKrfWlG7r6iz9cPWNVxuauto</w:t>
      </w:r>
    </w:p>
    <w:p>
      <w:pPr>
        <w:pStyle w:val="PreformattedText"/>
        <w:bidi w:val="0"/>
        <w:spacing w:before="0" w:after="0"/>
        <w:jc w:val="left"/>
        <w:rPr/>
      </w:pPr>
      <w:r>
        <w:rPr/>
        <w:t>d3MzK4gq6ikkp6il3eRcWVmq9qmXrOOVnpZA3dro0qNtkAx1W49qzcR8jcPZac2tXDbYzXxy+0rwPy</w:t>
      </w:r>
    </w:p>
    <w:p>
      <w:pPr>
        <w:pStyle w:val="PreformattedText"/>
        <w:bidi w:val="0"/>
        <w:spacing w:before="0" w:after="0"/>
        <w:jc w:val="left"/>
        <w:rPr/>
      </w:pPr>
      <w:r>
        <w:rPr/>
        <w:t>px9oS4KSgeb1x6no6GSUwSUW71W2rUSRtlNTTQVsL0uTBUIkZSoW7CMqe1tZSFCLc4kTVUAzKgc40/</w:t>
      </w:r>
    </w:p>
    <w:p>
      <w:pPr>
        <w:pStyle w:val="PreformattedText"/>
        <w:bidi w:val="0"/>
        <w:spacing w:before="0" w:after="0"/>
        <w:jc w:val="left"/>
        <w:rPr/>
      </w:pPr>
      <w:r>
        <w:rPr/>
        <w:t>xlwQS0tL6s29EjkqKf1LRbNTOucVNu2yeqWbGVVAbCqoqzp1EDoeyZKwNfNG1e6UQ2xK/Oyi98VPU3</w:t>
      </w:r>
    </w:p>
    <w:p>
      <w:pPr>
        <w:pStyle w:val="PreformattedText"/>
        <w:bidi w:val="0"/>
        <w:spacing w:before="0" w:after="0"/>
        <w:jc w:val="left"/>
        <w:rPr/>
      </w:pPr>
      <w:r>
        <w:rPr/>
        <w:t>hbSuPiD6fptsrK7edlVqaX07NtG4VkYNQJV2ncd0m2qXblqpbK8C0U9OJDipSZcWZk09CbYt2h4Pjr</w:t>
      </w:r>
    </w:p>
    <w:p>
      <w:pPr>
        <w:pStyle w:val="PreformattedText"/>
        <w:bidi w:val="0"/>
        <w:spacing w:before="0" w:after="0"/>
        <w:jc w:val="left"/>
        <w:rPr/>
      </w:pPr>
      <w:r>
        <w:rPr/>
        <w:t>E1VsPOWxNMj5Vyxle/GPbPmaChrQ1PLXenqubbKqXLKuk2etiWo2maWOwWqhi6jU7upLRSR4Hts2j2</w:t>
      </w:r>
    </w:p>
    <w:p>
      <w:pPr>
        <w:pStyle w:val="PreformattedText"/>
        <w:bidi w:val="0"/>
        <w:spacing w:before="0" w:after="0"/>
        <w:jc w:val="left"/>
        <w:rPr/>
      </w:pPr>
      <w:r>
        <w:rPr/>
        <w:t>RwtV6bEqKguvxDjD2qmHoqwO9ROPzT/KM3wJ9QjZt73SORjHUV+1y0aAMikJdFaeLrKbzQzfKyAAZf</w:t>
      </w:r>
    </w:p>
    <w:p>
      <w:pPr>
        <w:pStyle w:val="PreformattedText"/>
        <w:bidi w:val="0"/>
        <w:spacing w:before="0" w:after="0"/>
        <w:jc w:val="left"/>
        <w:rPr/>
      </w:pPr>
      <w:r>
        <w:rPr/>
        <w:t>gsum7ajOFZToky7E4Vjc7zCfQX0T6hg3vdZ6SrqKajPqX01HPX0cdKKgx1z4Ue/wBI8TASKke7UDTD</w:t>
      </w:r>
    </w:p>
    <w:p>
      <w:pPr>
        <w:pStyle w:val="PreformattedText"/>
        <w:bidi w:val="0"/>
        <w:spacing w:before="0" w:after="0"/>
        <w:jc w:val="left"/>
        <w:rPr/>
      </w:pPr>
      <w:r>
        <w:rPr/>
        <w:t>C7YVTFTioGuUdCAdDOpmWW4W5bj+slzbXXbHR1EM0cMq7Cm4ItDMlPUdP05usaMZS7orVCOEujhmRx</w:t>
      </w:r>
    </w:p>
    <w:p>
      <w:pPr>
        <w:pStyle w:val="PreformattedText"/>
        <w:bidi w:val="0"/>
        <w:spacing w:before="0" w:after="0"/>
        <w:jc w:val="left"/>
        <w:rPr/>
      </w:pPr>
      <w:r>
        <w:rPr/>
        <w:t>t7L283YVRkvfOKzZGKDu+KRPa2h22orKBpDJtXqWhf5J4adIaqkjhppKOqlZ1TpmnVZITG5JQpIl0X</w:t>
      </w:r>
    </w:p>
    <w:p>
      <w:pPr>
        <w:pStyle w:val="PreformattedText"/>
        <w:bidi w:val="0"/>
        <w:spacing w:before="0" w:after="0"/>
        <w:jc w:val="left"/>
        <w:rPr/>
      </w:pPr>
      <w:r>
        <w:rPr/>
        <w:t>HIi5BII4SKbNoL670gfpPb2rKOs+GPNVU7nuVK23w1VWItthesqZdrQ1NMh/CnkjemicBiqSNDNwut</w:t>
      </w:r>
    </w:p>
    <w:p>
      <w:pPr>
        <w:pStyle w:val="PreformattedText"/>
        <w:bidi w:val="0"/>
        <w:spacing w:before="0" w:after="0"/>
        <w:jc w:val="left"/>
        <w:rPr/>
      </w:pPr>
      <w:r>
        <w:rPr/>
        <w:t>Ozkswpk8xmauoUectpb50+8n9mX+1rufpj1T6I2L1duW/zNTeoto+DPxBerEUrRbXtlfU7V6Q9WtR5</w:t>
      </w:r>
    </w:p>
    <w:p>
      <w:pPr>
        <w:pStyle w:val="PreformattedText"/>
        <w:bidi w:val="0"/>
        <w:spacing w:before="0" w:after="0"/>
        <w:jc w:val="left"/>
        <w:rPr/>
      </w:pPr>
      <w:r>
        <w:rPr/>
        <w:t>GsrBRV1XDsu7SNn8uZqWZEFO+WvR7BtOFRFN7aIf4W/Rp5jbtnFnqKRu5MP4l/in6pV5kAYKzdOQZD</w:t>
      </w:r>
    </w:p>
    <w:p>
      <w:pPr>
        <w:pStyle w:val="PreformattedText"/>
        <w:bidi w:val="0"/>
        <w:spacing w:before="0" w:after="0"/>
        <w:jc w:val="left"/>
        <w:rPr/>
      </w:pPr>
      <w:r>
        <w:rPr/>
        <w:t>EiyShCmQNj3eTfk/8Ae16KcVQDoeMbJ1wmUjzkxJJNiSLCw4AFvH21ITaWbg0MDDEcckcXBIPtxccE</w:t>
      </w:r>
    </w:p>
    <w:p>
      <w:pPr>
        <w:pStyle w:val="PreformattedText"/>
        <w:bidi w:val="0"/>
        <w:spacing w:before="0" w:after="0"/>
        <w:jc w:val="left"/>
        <w:rPr/>
      </w:pPr>
      <w:r>
        <w:rPr/>
        <w:t>/r/LWebByp7v5xOYribAdxBBbi4Pba5JuAPbUkiULgm9+OOTbEleO44+AdSSPG2VzU0uQcgHyFJAvb</w:t>
      </w:r>
    </w:p>
    <w:p>
      <w:pPr>
        <w:pStyle w:val="PreformattedText"/>
        <w:bidi w:val="0"/>
        <w:spacing w:before="0" w:after="0"/>
        <w:jc w:val="left"/>
        <w:rPr/>
      </w:pPr>
      <w:r>
        <w:rPr/>
        <w:t>jEnj2Y20bU0qLYi15Mym8Dyy19k9brAEDy4mwuWvc2tc8DnXMr+SfOaquk62zeVjSW/SWJD8RKUQkf</w:t>
      </w:r>
    </w:p>
    <w:p>
      <w:pPr>
        <w:pStyle w:val="PreformattedText"/>
        <w:bidi w:val="0"/>
        <w:spacing w:before="0" w:after="0"/>
        <w:jc w:val="left"/>
        <w:rPr/>
      </w:pPr>
      <w:r>
        <w:rPr/>
        <w:t>MK1lv9XIvYlLXsovbXNfyE+Qsk6K+W6OovcyO7t66ilD2kJDDtxJAB/UluPHnWyh5HZLZLMdfyuCGC</w:t>
      </w:r>
    </w:p>
    <w:p>
      <w:pPr>
        <w:pStyle w:val="PreformattedText"/>
        <w:bidi w:val="0"/>
        <w:spacing w:before="0" w:after="0"/>
        <w:jc w:val="left"/>
        <w:rPr/>
      </w:pPr>
      <w:r>
        <w:rPr/>
        <w:t>tfKVrX7q1ZKSzOFB4NrsRwb8H2DcW12aOz+aWwE4tTavOPxMUVrqp4u1weCQPJFjfuPv8ArpgGpPfB</w:t>
      </w:r>
    </w:p>
    <w:p>
      <w:pPr>
        <w:pStyle w:val="PreformattedText"/>
        <w:bidi w:val="0"/>
        <w:spacing w:before="0" w:after="0"/>
        <w:jc w:val="left"/>
        <w:rPr/>
      </w:pPr>
      <w:r>
        <w:rPr/>
        <w:t>BuL982vYL2/drX82F/8A1/LU1uO6Xw4wCd8jYHz4yJNxyb2FiUHdb9dXbThpM1U3uQdI3zMGjBBvcW</w:t>
      </w:r>
    </w:p>
    <w:p>
      <w:pPr>
        <w:pStyle w:val="PreformattedText"/>
        <w:bidi w:val="0"/>
        <w:spacing w:before="0" w:after="0"/>
        <w:jc w:val="left"/>
        <w:rPr/>
      </w:pPr>
      <w:r>
        <w:rPr/>
        <w:t>uTcEggDHxyPfSnC8LcY9LYi3CNcwLDgFfYkXBtYD/rf/i1z34j3TWDYg90AeMk2tfwbg28G7AnG5Gk</w:t>
      </w:r>
    </w:p>
    <w:p>
      <w:pPr>
        <w:pStyle w:val="PreformattedText"/>
        <w:bidi w:val="0"/>
        <w:spacing w:before="0" w:after="0"/>
        <w:jc w:val="left"/>
        <w:rPr/>
      </w:pPr>
      <w:r>
        <w:rPr/>
        <w:t>sFJyK8vN3x5sb24TDx24WzXF7nx5JAPuT9joclIN11MkCkABBIB4NgfAJItYngDLxfzbjQXIIIkm8V</w:t>
      </w:r>
    </w:p>
    <w:p>
      <w:pPr>
        <w:pStyle w:val="PreformattedText"/>
        <w:bidi w:val="0"/>
        <w:spacing w:before="0" w:after="0"/>
        <w:jc w:val="left"/>
        <w:rPr/>
      </w:pPr>
      <w:r>
        <w:rPr/>
        <w:t>hIl7m7g2N7Aj3seRyv+Q51A1rk8bSDVsQNZ1B8Nd6jhjjUtbhVPPA5sRz4HPH+LXhvLlIly2M+g+Rn</w:t>
      </w:r>
    </w:p>
    <w:p>
      <w:pPr>
        <w:pStyle w:val="PreformattedText"/>
        <w:bidi w:val="0"/>
        <w:spacing w:before="0" w:after="0"/>
        <w:jc w:val="left"/>
        <w:rPr/>
      </w:pPr>
      <w:r>
        <w:rPr/>
        <w:t>/dhZ1z6c3yN44hnccDK/mx9/1GvLUtoGz1LE63mryhsQqqzqNbf2lixbojKLOOfHP/K/nk69BS8qAL</w:t>
      </w:r>
    </w:p>
    <w:p>
      <w:pPr>
        <w:pStyle w:val="PreformattedText"/>
        <w:bidi w:val="0"/>
        <w:spacing w:before="0" w:after="0"/>
        <w:jc w:val="left"/>
        <w:rPr/>
      </w:pPr>
      <w:r>
        <w:rPr/>
        <w:t>q1p5apsDAnQi0bNx3iKONiGB7eLXBv+txwPP8AnrFtvlMFCLi4mzYvJtRnAI6zmz4k+qkjpahRLbiQ</w:t>
      </w:r>
    </w:p>
    <w:p>
      <w:pPr>
        <w:pStyle w:val="PreformattedText"/>
        <w:bidi w:val="0"/>
        <w:spacing w:before="0" w:after="0"/>
        <w:jc w:val="left"/>
        <w:rPr/>
      </w:pPr>
      <w:r>
        <w:rPr/>
        <w:t>DlgCWFufHJ8DXBpK20VgSMgDPaUaI2ShoBvD5Z81fiNuv7w3R2Vs1ze12Bubc39ieP6a+peQqfmaQH</w:t>
      </w:r>
    </w:p>
    <w:p>
      <w:pPr>
        <w:pStyle w:val="PreformattedText"/>
        <w:bidi w:val="0"/>
        <w:spacing w:before="0" w:after="0"/>
        <w:jc w:val="left"/>
        <w:rPr/>
      </w:pPr>
      <w:r>
        <w:rPr/>
        <w:t>S08D+0VTzjWJFryt3a4Vbk9ovZeWsL2UHgN/pcZa9HPJweQXjPPFiuIuTkQLfUPJ5vbzjlo6Zs3G0V</w:t>
      </w:r>
    </w:p>
    <w:p>
      <w:pPr>
        <w:pStyle w:val="PreformattedText"/>
        <w:bidi w:val="0"/>
        <w:spacing w:before="0" w:after="0"/>
        <w:jc w:val="left"/>
        <w:rPr/>
      </w:pPr>
      <w:r>
        <w:rPr/>
        <w:t>UFyT6UCjiPLkgj2vcIuIscT7kD6eOdaVqMPdMr0QFJTsyU0EEaxi4dhYDIg3YgdpJ4AOQ/103Ni9r6</w:t>
      </w:r>
    </w:p>
    <w:p>
      <w:pPr>
        <w:pStyle w:val="PreformattedText"/>
        <w:bidi w:val="0"/>
        <w:spacing w:before="0" w:after="0"/>
        <w:jc w:val="left"/>
        <w:rPr/>
      </w:pPr>
      <w:r>
        <w:rPr/>
        <w:t>zJitr/AM4900aBWUKAADe/FzdsibcsAD41p1IHW0UwsTEKlVLXx4sB9J+kWFg38720BNreuEgBvcXj</w:t>
      </w:r>
    </w:p>
    <w:p>
      <w:pPr>
        <w:pStyle w:val="PreformattedText"/>
        <w:bidi w:val="0"/>
        <w:spacing w:before="0" w:after="0"/>
        <w:jc w:val="left"/>
        <w:rPr/>
      </w:pPr>
      <w:r>
        <w:rPr/>
        <w:t>LWWAxNx4IW/K/e1uGXi59hoKnSNi1M3aoHm3PsQDwtyRyLnz7g86DPeB6mSOTBTGOAtgCG7SACCFBs</w:t>
      </w:r>
    </w:p>
    <w:p>
      <w:pPr>
        <w:pStyle w:val="PreformattedText"/>
        <w:bidi w:val="0"/>
        <w:spacing w:before="0" w:after="0"/>
        <w:jc w:val="left"/>
        <w:rPr/>
      </w:pPr>
      <w:r>
        <w:rPr/>
        <w:t>Dxw3P20WlmvzXkgLKpmhJAXBwuXsCcSDx5so8gEgaFb4HW8saMB3Gdp/CWjp3pqcke8fIxNzYi3J5F</w:t>
      </w:r>
    </w:p>
    <w:p>
      <w:pPr>
        <w:pStyle w:val="PreformattedText"/>
        <w:bidi w:val="0"/>
        <w:spacing w:before="0" w:after="0"/>
        <w:jc w:val="left"/>
        <w:rPr/>
      </w:pPr>
      <w:r>
        <w:rPr/>
        <w:t>re2vlv7S1XFSprPrX7N0lNCk/W06z26CJI1wjQk9wuAbgWXu9/v+uvnTZM508fynrCSOD4iP8FAZ1I</w:t>
      </w:r>
    </w:p>
    <w:p>
      <w:pPr>
        <w:pStyle w:val="PreformattedText"/>
        <w:bidi w:val="0"/>
        <w:spacing w:before="0" w:after="0"/>
        <w:jc w:val="left"/>
        <w:rPr/>
      </w:pPr>
      <w:r>
        <w:rPr/>
        <w:t>eJMTye0fpwfPPGrWixsBMr11pcrayFeqfRFJuEMoePudbjwLsf6DLga27NtVTZGAAh5Jtalb6zi34i</w:t>
      </w:r>
    </w:p>
    <w:p>
      <w:pPr>
        <w:pStyle w:val="PreformattedText"/>
        <w:bidi w:val="0"/>
        <w:spacing w:before="0" w:after="0"/>
        <w:jc w:val="left"/>
        <w:rPr/>
      </w:pPr>
      <w:r>
        <w:rPr/>
        <w:t>fByCRpnid0Iva18eQTcKfA/5a935G/akoQrCwnmvK/7MJtCFgzK29OWd/wDh3XbQJGhu6gkG4Jsq88</w:t>
      </w:r>
    </w:p>
    <w:p>
      <w:pPr>
        <w:pStyle w:val="PreformattedText"/>
        <w:bidi w:val="0"/>
        <w:spacing w:before="0" w:after="0"/>
        <w:jc w:val="left"/>
        <w:rPr/>
      </w:pPr>
      <w:r>
        <w:rPr/>
        <w:t>OD7Y+/J173Y/Lmz7VjkMS0+e7d+z+1bJcrdllS18ckUjJJkjhu67KpWwKm48lLL7+ctdum40ZWyDTz</w:t>
      </w:r>
    </w:p>
    <w:p>
      <w:pPr>
        <w:pStyle w:val="PreformattedText"/>
        <w:bidi w:val="0"/>
        <w:spacing w:before="0" w:after="0"/>
        <w:jc w:val="left"/>
        <w:rPr/>
      </w:pPr>
      <w:r>
        <w:rPr/>
        <w:t>dSkSdd1ptE5I5OFlvja6lbfTJ9xbz9tBDhCNdLC5AUckXUNawxUEeALfY/3tSSKobta2It7gXAJJfL</w:t>
      </w:r>
    </w:p>
    <w:p>
      <w:pPr>
        <w:pStyle w:val="PreformattedText"/>
        <w:bidi w:val="0"/>
        <w:spacing w:before="0" w:after="0"/>
        <w:jc w:val="left"/>
        <w:rPr/>
      </w:pPr>
      <w:r>
        <w:rPr/>
        <w:t>2B5a3nx26kkOg5ALWHk35PF+3Hjxbj/wCbUkjmgGFiPy/iDMk3HPTLffhjxxz+bUkih7jbg8eAeCBY</w:t>
      </w:r>
    </w:p>
    <w:p>
      <w:pPr>
        <w:pStyle w:val="PreformattedText"/>
        <w:bidi w:val="0"/>
        <w:spacing w:before="0" w:after="0"/>
        <w:jc w:val="left"/>
        <w:rPr/>
      </w:pPr>
      <w:r>
        <w:rPr/>
        <w:t>A5fcq3jUkgU3PB9gQcRwOLC1rWJvrPHJyL7h+EaJsr+Da9lzIJJHIA5BJA4F/bUhT0VwOBa9wQ1gLs</w:t>
      </w:r>
    </w:p>
    <w:p>
      <w:pPr>
        <w:pStyle w:val="PreformattedText"/>
        <w:bidi w:val="0"/>
        <w:spacing w:before="0" w:after="0"/>
        <w:jc w:val="left"/>
        <w:rPr/>
      </w:pPr>
      <w:r>
        <w:rPr/>
        <w:t>BezFbXPP8APH6tZ4t7AD3/AIzeXhSQLMAVBH2yCrzyB48+La0QaXT3fyjFVEd4ABbuF7kWNgSo+4YD</w:t>
      </w:r>
    </w:p>
    <w:p>
      <w:pPr>
        <w:pStyle w:val="PreformattedText"/>
        <w:bidi w:val="0"/>
        <w:spacing w:before="0" w:after="0"/>
        <w:jc w:val="left"/>
        <w:rPr/>
      </w:pPr>
      <w:r>
        <w:rPr/>
        <w:t>i3vl9Os9UXXToZqpXD+uRWpY383F7libEW4vll3IP4hYc6zzZBCTcsODyWINxbi1rWATHwfOpJNkcW</w:t>
      </w:r>
    </w:p>
    <w:p>
      <w:pPr>
        <w:pStyle w:val="PreformattedText"/>
        <w:bidi w:val="0"/>
        <w:spacing w:before="0" w:after="0"/>
        <w:jc w:val="left"/>
        <w:rPr/>
      </w:pPr>
      <w:r>
        <w:rPr/>
        <w:t>xB5uCAT3EMCWtmfLDD7akkW/rcDFzYZ2APJFx3Ef8ALUg2yAyEXS9xwy3GIW4P5g3LC4v9r+zfzOpJ</w:t>
      </w:r>
    </w:p>
    <w:p>
      <w:pPr>
        <w:pStyle w:val="PreformattedText"/>
        <w:bidi w:val="0"/>
        <w:spacing w:before="0" w:after="0"/>
        <w:jc w:val="left"/>
        <w:rPr/>
      </w:pPr>
      <w:r>
        <w:rPr/>
        <w:t>uer7JvILD81ySBceb/YkcWP9LW8akKByhrjAhSxJPi4BH3/mLC/H5dT3xTXNgDj2o3utk7gCrXPHBN</w:t>
      </w:r>
    </w:p>
    <w:p>
      <w:pPr>
        <w:pStyle w:val="PreformattedText"/>
        <w:bidi w:val="0"/>
        <w:spacing w:before="0" w:after="0"/>
        <w:jc w:val="left"/>
        <w:rPr/>
      </w:pPr>
      <w:r>
        <w:rPr/>
        <w:t>h9F28En7i2mqyrcFbGKKlL3OWQb6YjazEe7WDDKyMADkwNuD9P9dOsLqRwMTCEFmBK2b2vySLcng2N</w:t>
      </w:r>
    </w:p>
    <w:p>
      <w:pPr>
        <w:pStyle w:val="PreformattedText"/>
        <w:bidi w:val="0"/>
        <w:spacing w:before="0" w:after="0"/>
        <w:jc w:val="left"/>
        <w:rPr/>
      </w:pPr>
      <w:r>
        <w:rPr/>
        <w:t>u3V/0yRa1wbc25PBF7tySfYcsD+q20yZmBDEZaxCZbk/oRY+xYXsFAAsABc+2nLyqTobRNWpoU1BiV</w:t>
      </w:r>
    </w:p>
    <w:p>
      <w:pPr>
        <w:pStyle w:val="PreformattedText"/>
        <w:bidi w:val="0"/>
        <w:spacing w:before="0" w:after="0"/>
        <w:jc w:val="left"/>
        <w:rPr/>
      </w:pPr>
      <w:r>
        <w:rPr/>
        <w:t>mBJOQJBJB4HAPINhbj2/00Uzi4sbTIBIIChje3P1AAKbWAsPJ4+7akqbgAc2J9i+JFmA7rXHceRe38</w:t>
      </w:r>
    </w:p>
    <w:p>
      <w:pPr>
        <w:pStyle w:val="PreformattedText"/>
        <w:bidi w:val="0"/>
        <w:spacing w:before="0" w:after="0"/>
        <w:jc w:val="left"/>
        <w:rPr/>
      </w:pPr>
      <w:r>
        <w:rPr/>
        <w:t>PGpJCogcgbE+M1uSCbWvkoJtfG3vfUhbvTx7o+Uqm3IN7439+0i5YEkXv4/nqS1Ayxa9uG7JdQKwKW</w:t>
      </w:r>
    </w:p>
    <w:p>
      <w:pPr>
        <w:pStyle w:val="PreformattedText"/>
        <w:bidi w:val="0"/>
        <w:spacing w:before="0" w:after="0"/>
        <w:jc w:val="left"/>
        <w:rPr/>
      </w:pPr>
      <w:r>
        <w:rPr/>
        <w:t>J7VJIBLMbE3ubdoHtbzqTaBbS+knG2AWC8HI9vHapBU2Kr5BvyPN9AxsyxidZYm1j6RawxBa6kA2PJ</w:t>
      </w:r>
    </w:p>
    <w:p>
      <w:pPr>
        <w:pStyle w:val="PreformattedText"/>
        <w:bidi w:val="0"/>
        <w:spacing w:before="0" w:after="0"/>
        <w:jc w:val="left"/>
        <w:rPr/>
      </w:pPr>
      <w:r>
        <w:rPr/>
        <w:t>58gDkax1ORvimqlcNe/qk1pBdT5svNvN1JN+PYKSp1kblM2U7X07oa5W3vlbIn9ACP8AkD9hpbEE6C</w:t>
      </w:r>
    </w:p>
    <w:p>
      <w:pPr>
        <w:pStyle w:val="PreformattedText"/>
        <w:bidi w:val="0"/>
        <w:spacing w:before="0" w:after="0"/>
        <w:jc w:val="left"/>
        <w:rPr/>
      </w:pPr>
      <w:r>
        <w:rPr/>
        <w:t>wjoBNax/uhuWta5NyxBPIBbz7aGPUWAgGdja6ggjwSefzMSASxsPHvbUlzbIBeAbNxa4bK/H38ZHj7</w:t>
      </w:r>
    </w:p>
    <w:p>
      <w:pPr>
        <w:pStyle w:val="PreformattedText"/>
        <w:bidi w:val="0"/>
        <w:spacing w:before="0" w:after="0"/>
        <w:jc w:val="left"/>
        <w:rPr/>
      </w:pPr>
      <w:r>
        <w:rPr/>
        <w:t>/VqSRYMeBcXLEWJAKkgCw45vbx41JIXG64sbnglhe4+o2LGwN+f00L8pkjjTsB73F/GV8vcgD+K/P3</w:t>
      </w:r>
    </w:p>
    <w:p>
      <w:pPr>
        <w:pStyle w:val="PreformattedText"/>
        <w:bidi w:val="0"/>
        <w:spacing w:before="0" w:after="0"/>
        <w:jc w:val="left"/>
        <w:rPr/>
      </w:pPr>
      <w:r>
        <w:rPr/>
        <w:t>1mfgPfNNMFULd8c4mUm9ubAnnn7drDywH1D7aXc95jtbgAaSQUTi3BFyPANxbx59h9jx41Y6X5Y9ju</w:t>
      </w:r>
    </w:p>
    <w:p>
      <w:pPr>
        <w:pStyle w:val="PreformattedText"/>
        <w:bidi w:val="0"/>
        <w:spacing w:before="0" w:after="0"/>
        <w:jc w:val="left"/>
        <w:rPr/>
      </w:pPr>
      <w:r>
        <w:rPr/>
        <w:t>taSmmksOLc8jM37Ra5B9iSW/pralrrfhfS0x1zZAD1Mdg68njwDYdt8b3P8AK4v/AC1pmKp2YHUycE</w:t>
      </w:r>
    </w:p>
    <w:p>
      <w:pPr>
        <w:pStyle w:val="PreformattedText"/>
        <w:bidi w:val="0"/>
        <w:spacing w:before="0" w:after="0"/>
        <w:jc w:val="left"/>
        <w:rPr/>
      </w:pPr>
      <w:r>
        <w:rPr/>
        <w:t>XIJBsTcgEMDzc/p/XRqLqR1vFSI7jJ2sfy5YuwIBBIuTb8wsOPbu1mrj92e+dfySbVlIaVfvdURlZh</w:t>
      </w:r>
    </w:p>
    <w:p>
      <w:pPr>
        <w:pStyle w:val="PreformattedText"/>
        <w:bidi w:val="0"/>
        <w:spacing w:before="0" w:after="0"/>
        <w:jc w:val="left"/>
        <w:rPr/>
      </w:pPr>
      <w:r>
        <w:rPr/>
        <w:t>9QAsQQLgg3J+kc+9xzrzW2gYn0bT7h+y5u1Mj1SmN2rCs7ZsbWJUcWYi5YhifFh/IHXD4kWE/S3kEE</w:t>
      </w:r>
    </w:p>
    <w:p>
      <w:pPr>
        <w:pStyle w:val="PreformattedText"/>
        <w:bidi w:val="0"/>
        <w:spacing w:before="0" w:after="0"/>
        <w:jc w:val="left"/>
        <w:rPr/>
      </w:pPr>
      <w:r>
        <w:rPr/>
        <w:t>7KtrZaZTpn4K1RYwkEsck4zxMfaLXv4Jt4/u62Mo4W0Uz5n/8AIWlVzbRhefRj0YwaGK5ucFYWa/gA</w:t>
      </w:r>
    </w:p>
    <w:p>
      <w:pPr>
        <w:pStyle w:val="PreformattedText"/>
        <w:bidi w:val="0"/>
        <w:spacing w:before="0" w:after="0"/>
        <w:jc w:val="left"/>
        <w:rPr/>
      </w:pPr>
      <w:r>
        <w:rPr/>
        <w:t>WufPOtmzjk9U/NXljdqVPdLbiSWXEJMYQBdikYL/AGNmf6Vvfx5Ou/Q6+O6ePrXyXXS0ZN9o6QBEaS</w:t>
      </w:r>
    </w:p>
    <w:p>
      <w:pPr>
        <w:pStyle w:val="PreformattedText"/>
        <w:bidi w:val="0"/>
        <w:spacing w:before="0" w:after="0"/>
        <w:jc w:val="left"/>
        <w:rPr/>
      </w:pPr>
      <w:r>
        <w:rPr/>
        <w:t>odgs25VEpnY/8AuaF4Yum5wi6k5UtYA4wn2OtETy8WvK89U1aUG37RvW5K5G3O+/1rdEvPLt1BQVvq</w:t>
      </w:r>
    </w:p>
    <w:p>
      <w:pPr>
        <w:pStyle w:val="PreformattedText"/>
        <w:bidi w:val="0"/>
        <w:spacing w:before="0" w:after="0"/>
        <w:jc w:val="left"/>
        <w:rPr/>
      </w:pPr>
      <w:r>
        <w:rPr/>
        <w:t>WsQ3FqaommpaNTc4KURFI4bUguODCfyUPj98WfT/AMVP2nv2kvii2xVA3D138RfVh9X1slS25VNFFv</w:t>
      </w:r>
    </w:p>
    <w:p>
      <w:pPr>
        <w:pStyle w:val="PreformattedText"/>
        <w:bidi w:val="0"/>
        <w:spacing w:before="0" w:after="0"/>
        <w:jc w:val="left"/>
        <w:rPr/>
      </w:pPr>
      <w:r>
        <w:rPr/>
        <w:t>vxI3immr9qqhnGsf8A2O23b4JFvd62q6kX0ZaxMQcTfQzTQBNK4Hw/3nEO2RULVO6w7VR1c20mu3p6</w:t>
      </w:r>
    </w:p>
    <w:p>
      <w:pPr>
        <w:pStyle w:val="PreformattedText"/>
        <w:bidi w:val="0"/>
        <w:spacing w:before="0" w:after="0"/>
        <w:jc w:val="left"/>
        <w:rPr/>
      </w:pPr>
      <w:r>
        <w:rPr/>
        <w:t>aqhEktcIIaloqf5bMXp1SixSQ4h2xYtj3LoGBZt5dLTQhOPrEqn1cj0m8y1Bhgpw3TWmipqhqiDKBU</w:t>
      </w:r>
    </w:p>
    <w:p>
      <w:pPr>
        <w:pStyle w:val="PreformattedText"/>
        <w:bidi w:val="0"/>
        <w:spacing w:before="0" w:after="0"/>
        <w:jc w:val="left"/>
        <w:rPr/>
      </w:pPr>
      <w:r>
        <w:rPr/>
        <w:t>iuslyfrjLsOLFu0KumpYKoHZiaoORJN8pBnyirK2uAZwqxCnyBIlnqQSAbfmxyJtrVxVQvC8zmwZmt</w:t>
      </w:r>
    </w:p>
    <w:p>
      <w:pPr>
        <w:pStyle w:val="PreformattedText"/>
        <w:bidi w:val="0"/>
        <w:spacing w:before="0" w:after="0"/>
        <w:jc w:val="left"/>
        <w:rPr/>
      </w:pPr>
      <w:r>
        <w:rPr/>
        <w:t>NFjJjlYKQrR9SKRLK0TLIElj48pc8j7NoGblI9/j7YwZYkg2AnQvpISrs8344CfI0dYS0aiWJywQLC</w:t>
      </w:r>
    </w:p>
    <w:p>
      <w:pPr>
        <w:pStyle w:val="PreformattedText"/>
        <w:bidi w:val="0"/>
        <w:spacing w:before="0" w:after="0"/>
        <w:jc w:val="left"/>
        <w:rPr/>
      </w:pPr>
      <w:r>
        <w:rPr/>
        <w:t>oH40v1AD3CXbjXG2i3nr46scbzv0LvQAB1UKfHyzof4ZwCDftnZZIOxGhRpI1RTGAr4EK1w7u0Yv8A</w:t>
      </w:r>
    </w:p>
    <w:p>
      <w:pPr>
        <w:pStyle w:val="PreformattedText"/>
        <w:bidi w:val="0"/>
        <w:spacing w:before="0" w:after="0"/>
        <w:jc w:val="left"/>
        <w:rPr/>
      </w:pPr>
      <w:r>
        <w:rPr/>
        <w:t>m7vq1x9uN0cDx4vOhsS3qesCd67EDLGI+u93tE7sSisrgdtM0hyhfMNiVvYNl2464JFyBb5Z7OnqoP</w:t>
      </w:r>
    </w:p>
    <w:p>
      <w:pPr>
        <w:pStyle w:val="PreformattedText"/>
        <w:bidi w:val="0"/>
        <w:spacing w:before="0" w:after="0"/>
        <w:jc w:val="left"/>
        <w:rPr/>
      </w:pPr>
      <w:r>
        <w:rPr/>
        <w:t>Uy5tlp2jBWON6aGOIU6MCXaIRhSzCbkyzSMy5WF2DcsMecla1gBredHY0yJa2ksmJHjCN0HGYgk6Ug</w:t>
      </w:r>
    </w:p>
    <w:p>
      <w:pPr>
        <w:pStyle w:val="PreformattedText"/>
        <w:bidi w:val="0"/>
        <w:spacing w:before="0" w:after="0"/>
        <w:jc w:val="left"/>
        <w:rPr/>
      </w:pPr>
      <w:r>
        <w:rPr/>
        <w:t>V/xQhVJXA4R8Bex4y/L51kJGoJnYFMACw0htA1RSzGpkMsoGIcEdgeeRgtTUlpUEriPtCKfzc92oQC</w:t>
      </w:r>
    </w:p>
    <w:p>
      <w:pPr>
        <w:pStyle w:val="PreformattedText"/>
        <w:bidi w:val="0"/>
        <w:spacing w:before="0" w:after="0"/>
        <w:jc w:val="left"/>
        <w:rPr/>
      </w:pPr>
      <w:r>
        <w:rPr/>
        <w:t>LdI+ilmuRLO2OOtqVgvUVFQkkxVJHWWSWCBQ5dkhIAemaVVJdCAAuKeDrK9hcgDdnoNmpscbDIX8fN</w:t>
      </w:r>
    </w:p>
    <w:p>
      <w:pPr>
        <w:pStyle w:val="PreformattedText"/>
        <w:bidi w:val="0"/>
        <w:spacing w:before="0" w:after="0"/>
        <w:jc w:val="left"/>
        <w:rPr/>
      </w:pPr>
      <w:r>
        <w:rPr/>
        <w:t>nTno7dK6AbZUU9bHQ/uSmlkpNyaTopC8sqCsWuMal47TFYsgsl1DLc65lRBfUcZ6SipVUtwtO9fR+/</w:t>
      </w:r>
    </w:p>
    <w:p>
      <w:pPr>
        <w:pStyle w:val="PreformattedText"/>
        <w:bidi w:val="0"/>
        <w:spacing w:before="0" w:after="0"/>
        <w:jc w:val="left"/>
        <w:rPr/>
      </w:pPr>
      <w:r>
        <w:rPr/>
        <w:t>19Pt1DEYKaKshjioY4qIfLrOKpBX19ZMVd1llWNYpyA4abpogwV2ywuoORvcRdWmlwcixbjl2ezOiv</w:t>
      </w:r>
    </w:p>
    <w:p>
      <w:pPr>
        <w:pStyle w:val="PreformattedText"/>
        <w:bidi w:val="0"/>
        <w:spacing w:before="0" w:after="0"/>
        <w:jc w:val="left"/>
        <w:rPr/>
      </w:pPr>
      <w:r>
        <w:rPr/>
        <w:t>StUlXOoRtwj6cGdCu4rTxpWQoxjrtxWWE40yFHtPOFH4UbRQfUueQ3B9YmeopXQ2AbtL2fZ/kss/at</w:t>
      </w:r>
    </w:p>
    <w:p>
      <w:pPr>
        <w:pStyle w:val="PreformattedText"/>
        <w:bidi w:val="0"/>
        <w:spacing w:before="0" w:after="0"/>
        <w:jc w:val="left"/>
        <w:rPr/>
      </w:pPr>
      <w:r>
        <w:rPr/>
        <w:t>xkroflZ54v3XSMzrOC8EdEisEqN5jp5cGZvmHUKsoewXCOItpWRuF5kB+r7XtTOwCm4G+32+qTikvU</w:t>
      </w:r>
    </w:p>
    <w:p>
      <w:pPr>
        <w:pStyle w:val="PreformattedText"/>
        <w:bidi w:val="0"/>
        <w:spacing w:before="0" w:after="0"/>
        <w:jc w:val="left"/>
        <w:rPr/>
      </w:pPr>
      <w:r>
        <w:rPr/>
        <w:t>SiO7/I/JtHUUKtGZ3WOTrtNu1QzHqVMxxlnHMdIqpGgeRRhWIaqq8Ex+d87xpMzbtNidHY/N+T3fem</w:t>
      </w:r>
    </w:p>
    <w:p>
      <w:pPr>
        <w:pStyle w:val="PreformattedText"/>
        <w:bidi w:val="0"/>
        <w:spacing w:before="0" w:after="0"/>
        <w:jc w:val="left"/>
        <w:rPr/>
      </w:pPr>
      <w:r>
        <w:rPr/>
        <w:t>N23CBEdxPG8dPHTwU0phmjeWAqBDHSwM4KxNM3TQD8TGMuz8vNpbVLXIp+PwilVhYEnKc5ertyR53q</w:t>
      </w:r>
    </w:p>
    <w:p>
      <w:pPr>
        <w:pStyle w:val="PreformattedText"/>
        <w:bidi w:val="0"/>
        <w:spacing w:before="0" w:after="0"/>
        <w:jc w:val="left"/>
        <w:rPr/>
      </w:pPr>
      <w:r>
        <w:rPr/>
        <w:t>EaJAkNYEhuh6lOVMcs0rmyNDDF1GMiDDqTdOHM4nSHyds0bEgRyAqhVxqxnNm4zCWurpqrIhIS1ZDN</w:t>
      </w:r>
    </w:p>
    <w:p>
      <w:pPr>
        <w:pStyle w:val="PreformattedText"/>
        <w:bidi w:val="0"/>
        <w:spacing w:before="0" w:after="0"/>
        <w:jc w:val="left"/>
        <w:rPr/>
      </w:pPr>
      <w:r>
        <w:rPr/>
        <w:t>hHTSxIsT7fDA+J5aI2IJycyojd6jLQlOwuW0MtlKiwFis5n9a0W5bSNzjhq6lWq1aeJJE6lLFTlWer</w:t>
      </w:r>
    </w:p>
    <w:p>
      <w:pPr>
        <w:pStyle w:val="PreformattedText"/>
        <w:bidi w:val="0"/>
        <w:spacing w:before="0" w:after="0"/>
        <w:jc w:val="left"/>
        <w:rPr/>
      </w:pPr>
      <w:r>
        <w:rPr/>
        <w:t>pJ6hYs0lLMoBlGJRbB1dF09HRbNxKm0yVadwdLtacK+ut2SCQ3ikH4nVhkyiMkU+bxhscr1QMeKXeK</w:t>
      </w:r>
    </w:p>
    <w:p>
      <w:pPr>
        <w:pStyle w:val="PreformattedText"/>
        <w:bidi w:val="0"/>
        <w:spacing w:before="0" w:after="0"/>
        <w:jc w:val="left"/>
        <w:rPr/>
      </w:pPr>
      <w:r>
        <w:rPr/>
        <w:t>5xUuuXdrv7EoPDQPODtRZATaQvYfUFVNVxQ5CQxSB6WQxFWzXptkpIA6QdFJHaoWPP3Oui9IBWM5vn</w:t>
      </w:r>
    </w:p>
    <w:p>
      <w:pPr>
        <w:pStyle w:val="PreformattedText"/>
        <w:bidi w:val="0"/>
        <w:spacing w:before="0" w:after="0"/>
        <w:jc w:val="left"/>
        <w:rPr/>
      </w:pPr>
      <w:r>
        <w:rPr/>
        <w:t>jqOp8eNZ2t8PtxO4JtwmE7qKumtUmMhF6joJIQihhESqOEzYr2t9QxGuXUWxItYTo7KxYW5vGiz6lf</w:t>
      </w:r>
    </w:p>
    <w:p>
      <w:pPr>
        <w:pStyle w:val="PreformattedText"/>
        <w:bidi w:val="0"/>
        <w:spacing w:before="0" w:after="0"/>
        <w:jc w:val="left"/>
        <w:rPr/>
      </w:pPr>
      <w:r>
        <w:rPr/>
        <w:t>BOmFZt7VjrDNTJWzT0lRTlacmUwGmmigSIkzvExYO4Vr5Wt9OuZU3CR1nZtcJr05Z3V6VWOhp4HWmW</w:t>
      </w:r>
    </w:p>
    <w:p>
      <w:pPr>
        <w:pStyle w:val="PreformattedText"/>
        <w:bidi w:val="0"/>
        <w:spacing w:before="0" w:after="0"/>
        <w:jc w:val="left"/>
        <w:rPr/>
      </w:pPr>
      <w:r>
        <w:rPr/>
        <w:t>JZHZZTAenSyu6KkARJrY1VnUAlbqrOG7mx0w6MuIuLRL63F/H8pdmzNKIFYEdICN5XibHpxyMzFRkM</w:t>
      </w:r>
    </w:p>
    <w:p>
      <w:pPr>
        <w:pStyle w:val="PreformattedText"/>
        <w:bidi w:val="0"/>
        <w:spacing w:before="0" w:after="0"/>
        <w:jc w:val="left"/>
        <w:rPr/>
      </w:pPr>
      <w:r>
        <w:rPr/>
        <w:t>WYstyOV7VBVsVXWgIQFB5ROe5RnN+MkDs9o5bLJGgKrkCJ0jd3kM0jKpErLkxW/BC48DW2lTtZiNYs</w:t>
      </w:r>
    </w:p>
    <w:p>
      <w:pPr>
        <w:pStyle w:val="PreformattedText"/>
        <w:bidi w:val="0"/>
        <w:spacing w:before="0" w:after="0"/>
        <w:jc w:val="left"/>
        <w:rPr/>
      </w:pPr>
      <w:r>
        <w:rPr/>
        <w:t>gHrgY8pN8yHeV4w83SLpEGpYlVVx6jxY2WQ2W3hFMlxrNXpkuWJ4/NWCmKLYalfljNuUrGNlOKqmQh</w:t>
      </w:r>
    </w:p>
    <w:p>
      <w:pPr>
        <w:pStyle w:val="PreformattedText"/>
        <w:bidi w:val="0"/>
        <w:spacing w:before="0" w:after="0"/>
        <w:jc w:val="left"/>
        <w:rPr/>
      </w:pPr>
      <w:r>
        <w:rPr/>
        <w:t>UjBVd7FFlVSBUXZrZG499LuVQW4wkAyvbR4FN6jShJSuleOjSBXSNal6eatmuGkh6sYLLbBbNZM17b</w:t>
      </w:r>
    </w:p>
    <w:p>
      <w:pPr>
        <w:pStyle w:val="PreformattedText"/>
        <w:bidi w:val="0"/>
        <w:spacing w:before="0" w:after="0"/>
        <w:jc w:val="left"/>
        <w:rPr/>
      </w:pPr>
      <w:r>
        <w:rPr/>
        <w:t>4jLQGuVuH5UH1o1Nkarj5qzOxxG7w9HKSDY/WdDvlZT0EdMdtoC9YtJSO8jmkjqTEamn+ZQlOrI8Zv</w:t>
      </w:r>
    </w:p>
    <w:p>
      <w:pPr>
        <w:pStyle w:val="PreformattedText"/>
        <w:bidi w:val="0"/>
        <w:spacing w:before="0" w:after="0"/>
        <w:jc w:val="left"/>
        <w:rPr/>
      </w:pPr>
      <w:r>
        <w:rPr/>
        <w:t>JM4IEyIGSwyfSrU9oZEK+ZpszYrfgp46+03e0zbRsVbZBVqu3nau7dl7TDlOPs+ysljLt46LmSoBBl</w:t>
      </w:r>
    </w:p>
    <w:p>
      <w:pPr>
        <w:pStyle w:val="PreformattedText"/>
        <w:bidi w:val="0"/>
        <w:spacing w:before="0" w:after="0"/>
        <w:jc w:val="left"/>
        <w:rPr/>
      </w:pPr>
      <w:r>
        <w:rPr/>
        <w:t>WShlRCtJTxRgvNPFJIkhlWJbs4L2XlcsctaVoUs7rl7Sld1VXj86JWrUIIsFNssu0W9EdnGN9Q9PEp</w:t>
      </w:r>
    </w:p>
    <w:p>
      <w:pPr>
        <w:pStyle w:val="PreformattedText"/>
        <w:bidi w:val="0"/>
        <w:spacing w:before="0" w:after="0"/>
        <w:jc w:val="left"/>
        <w:rPr/>
      </w:pPr>
      <w:r>
        <w:rPr/>
        <w:t>p26D1KRhcHpppm26Hqu5lNSQESqaMRCyhkKYXbPVVaYRcAmR+E7v8Al/DH0g7nPlW/Qrvn4e7L7e6N</w:t>
      </w:r>
    </w:p>
    <w:p>
      <w:pPr>
        <w:pStyle w:val="PreformattedText"/>
        <w:bidi w:val="0"/>
        <w:spacing w:before="0" w:after="0"/>
        <w:jc w:val="left"/>
        <w:rPr/>
      </w:pPr>
      <w:r>
        <w:rPr/>
        <w:t>1bRQSxrPIAaWWmklhrGQYXOJqI1gidjTT36SrGxsPr/u6x1dnVlVyMVbKze7mHxdLTVRqEFk7Y3SPR</w:t>
      </w:r>
    </w:p>
    <w:p>
      <w:pPr>
        <w:pStyle w:val="PreformattedText"/>
        <w:bidi w:val="0"/>
        <w:spacing w:before="0" w:after="0"/>
        <w:jc w:val="left"/>
        <w:rPr/>
      </w:pPr>
      <w:r>
        <w:rPr/>
        <w:t>9H3r65At42V4KiOeGWmDxdWq6WYkieIQnBEQIQADbOxIflccjrm1qJU8w3Tl4/WdXZ6mhU5WbdjBHt</w:t>
      </w:r>
    </w:p>
    <w:p>
      <w:pPr>
        <w:pStyle w:val="PreformattedText"/>
        <w:bidi w:val="0"/>
        <w:spacing w:before="0" w:after="0"/>
        <w:jc w:val="left"/>
        <w:rPr/>
      </w:pPr>
      <w:r>
        <w:rPr/>
        <w:t>yK93qBHDV0gkRjDHIsVOwVxSst+4ibqBCeGRuVzXuPZ9nGjE4ioO77s1M4touT0z38zd8CeFqVYpIi</w:t>
      </w:r>
    </w:p>
    <w:p>
      <w:pPr>
        <w:pStyle w:val="PreformattedText"/>
        <w:bidi w:val="0"/>
        <w:spacing w:before="0" w:after="0"/>
        <w:jc w:val="left"/>
        <w:rPr/>
      </w:pPr>
      <w:r>
        <w:rPr/>
        <w:t>IY4oqiqWmlFpacF40LxvDIBIscrwsp5Qo1sAVZtawmOi23dY0Wa9xkW3bryt82aTRiPo17R/hiY0zU</w:t>
      </w:r>
    </w:p>
    <w:p>
      <w:pPr>
        <w:pStyle w:val="PreformattedText"/>
        <w:bidi w:val="0"/>
        <w:spacing w:before="0" w:after="0"/>
        <w:jc w:val="left"/>
        <w:rPr/>
      </w:pPr>
      <w:r>
        <w:rPr/>
        <w:t>cWTVbGOJ55KzOK/UQkKsxt3pLl9SMpHUHK2i7thx+L+qaqShgaYOtssuz7v6fXMKkJSankWOn+YSFH</w:t>
      </w:r>
    </w:p>
    <w:p>
      <w:pPr>
        <w:pStyle w:val="PreformattedText"/>
        <w:bidi w:val="0"/>
        <w:spacing w:before="0" w:after="0"/>
        <w:jc w:val="left"/>
        <w:rPr/>
      </w:pPr>
      <w:r>
        <w:rPr/>
        <w:t>ghmjcQ19WGmNPRTk2FPG6KXyuqrN4KkaYoIzFhdrbvcW9H2VjHuCrDexy9nQbuTe+Sbba+KVIJUlFJ</w:t>
      </w:r>
    </w:p>
    <w:p>
      <w:pPr>
        <w:pStyle w:val="PreformattedText"/>
        <w:bidi w:val="0"/>
        <w:spacing w:before="0" w:after="0"/>
        <w:jc w:val="left"/>
        <w:rPr/>
      </w:pPr>
      <w:r>
        <w:rPr/>
        <w:t>BTOGQJ1OrS5wKkthicS7IzLlZWDGy/TrWhIC6YhfuzDWokZC2TNHobkk1jKksU9kIjjLyIikdoRyw6</w:t>
      </w:r>
    </w:p>
    <w:p>
      <w:pPr>
        <w:pStyle w:val="PreformattedText"/>
        <w:bidi w:val="0"/>
        <w:spacing w:before="0" w:after="0"/>
        <w:jc w:val="left"/>
        <w:rPr/>
      </w:pPr>
      <w:r>
        <w:rPr/>
        <w:t>64c8lTdvpy1pKlgWO6VmHzZU2NmU+NYQSJ4+qqAMUUF1AUNkrZQSqpUlmVbi1vp0qqoGuN4VM4grfQ</w:t>
      </w:r>
    </w:p>
    <w:p>
      <w:pPr>
        <w:pStyle w:val="PreformattedText"/>
        <w:bidi w:val="0"/>
        <w:spacing w:before="0" w:after="0"/>
        <w:jc w:val="left"/>
        <w:rPr/>
      </w:pPr>
      <w:r>
        <w:rPr/>
        <w:t>wCpqEQrIglmjkJpHhWEszMmLKFxByHTa7IbkhbowOWkYkANHopN1O6eOUj241UrCZqZzIkbLUPhyWB</w:t>
      </w:r>
    </w:p>
    <w:p>
      <w:pPr>
        <w:pStyle w:val="PreformattedText"/>
        <w:bidi w:val="0"/>
        <w:spacing w:before="0" w:after="0"/>
        <w:jc w:val="left"/>
        <w:rPr/>
      </w:pPr>
      <w:r>
        <w:rPr/>
        <w:t>7T01nI6s9sc4yVIGLKxYaB2yBC9mbKaDTIG8gNVVGOeRYy7RuHJ+aZozJK6qSKmLEAvbIq9rELiuJx</w:t>
      </w:r>
    </w:p>
    <w:p>
      <w:pPr>
        <w:pStyle w:val="PreformattedText"/>
        <w:bidi w:val="0"/>
        <w:spacing w:before="0" w:after="0"/>
        <w:jc w:val="left"/>
        <w:rPr/>
      </w:pPr>
      <w:r>
        <w:rPr/>
        <w:t>bWF7XItpNy0wVHf7P6SH7okUjtJBLE0cvcmNQJPmvCho2VeWIFj4ZcceSGvkbBzZLHId8JlIS4G97p</w:t>
      </w:r>
    </w:p>
    <w:p>
      <w:pPr>
        <w:pStyle w:val="PreformattedText"/>
        <w:bidi w:val="0"/>
        <w:spacing w:before="0" w:after="0"/>
        <w:jc w:val="left"/>
        <w:rPr/>
      </w:pPr>
      <w:r>
        <w:rPr/>
        <w:t>FJZZXkkKZoY8mfFYetTsgCBo3Nw0HULBiSrFvq41mdbZGRRZbG3j+KQjeoIVDRRThpEQRvUFBDJVTB</w:t>
      </w:r>
    </w:p>
    <w:p>
      <w:pPr>
        <w:pStyle w:val="PreformattedText"/>
        <w:bidi w:val="0"/>
        <w:spacing w:before="0" w:after="0"/>
        <w:jc w:val="left"/>
        <w:rPr/>
      </w:pPr>
      <w:r>
        <w:rPr/>
        <w:t>cmDRYs8tnKg4gsuPaTlpTW0IXWC99CRacZ/HrZ1qtk3B454FL0k3VjEMbPJNJi7MYghK2XHLIhSbX9</w:t>
      </w:r>
    </w:p>
    <w:p>
      <w:pPr>
        <w:pStyle w:val="PreformattedText"/>
        <w:bidi w:val="0"/>
        <w:spacing w:before="0" w:after="0"/>
        <w:jc w:val="left"/>
        <w:rPr/>
      </w:pPr>
      <w:r>
        <w:rPr/>
        <w:t>20yg9ythreViWVgeFp+QH9uV+l6839xJFUtXCamjAmSMB6WpkDIrDvIMhkDhcVUsOP4vrX7PknZ6J5</w:t>
      </w:r>
    </w:p>
    <w:p>
      <w:pPr>
        <w:pStyle w:val="PreformattedText"/>
        <w:bidi w:val="0"/>
        <w:spacing w:before="0" w:after="0"/>
        <w:jc w:val="left"/>
        <w:rPr/>
      </w:pPr>
      <w:r>
        <w:rPr/>
        <w:t>eBnxb9rUA2iqo7V/snzx9Nxfv2t9PQu5nlj36i2cK1kVRuO5bdUQo6Bu60LTR+cSFb317Nz5pyALKw</w:t>
      </w:r>
    </w:p>
    <w:p>
      <w:pPr>
        <w:pStyle w:val="PreformattedText"/>
        <w:bidi w:val="0"/>
        <w:spacing w:before="0" w:after="0"/>
        <w:jc w:val="left"/>
        <w:rPr/>
      </w:pPr>
      <w:r>
        <w:rPr/>
        <w:t>y+rkJ85poWVWY5Gm2P1rMv9MtH0zvtFQS/EP05Xy5wb9LuEtMFp1kpadU/eu27nTlEVsYUpjts8V7A</w:t>
      </w:r>
    </w:p>
    <w:p>
      <w:pPr>
        <w:pStyle w:val="PreformattedText"/>
        <w:bidi w:val="0"/>
        <w:spacing w:before="0" w:after="0"/>
        <w:jc w:val="left"/>
        <w:rPr/>
      </w:pPr>
      <w:r>
        <w:rPr/>
        <w:t>NS8dwXXPrrd6Tqt/NH+JSv8AEJ1tl0aujGy1h9mt/wCqc4RQ1M1Ls1LPhFU/JVNHQTsyq0lXtRkhrN</w:t>
      </w:r>
    </w:p>
    <w:p>
      <w:pPr>
        <w:pStyle w:val="PreformattedText"/>
        <w:bidi w:val="0"/>
        <w:spacing w:before="0" w:after="0"/>
        <w:jc w:val="left"/>
        <w:rPr/>
      </w:pPr>
      <w:r>
        <w:rPr/>
        <w:t>vnDHtNRTtTyR2/+Ji35212AV32HLe7fCe182cI5Aqjcygqrescw+cvL7U6w2hBWepfTFdMsdKd1oZd</w:t>
      </w:r>
    </w:p>
    <w:p>
      <w:pPr>
        <w:pStyle w:val="PreformattedText"/>
        <w:bidi w:val="0"/>
        <w:spacing w:before="0" w:after="0"/>
        <w:jc w:val="left"/>
        <w:rPr/>
      </w:pPr>
      <w:r>
        <w:rPr/>
        <w:t>2Vql5OiksEFLRzy09Q1rT/LBkYR8Ll3r2644LENfsmdFuam1+cZRz9Zbbu29xerodrikp5l9M+l/iF</w:t>
      </w:r>
    </w:p>
    <w:p>
      <w:pPr>
        <w:pStyle w:val="PreformattedText"/>
        <w:bidi w:val="0"/>
        <w:spacing w:before="0" w:after="0"/>
        <w:jc w:val="left"/>
        <w:rPr/>
      </w:pPr>
      <w:r>
        <w:rPr/>
        <w:t>6dlhKTrt9PTbqlFuUdHOGUnCeNr4h27WfFO5tPoBCTkchcq0TXuykBcclup9pTH3ft42v1Zs/pj1TR</w:t>
      </w:r>
    </w:p>
    <w:p>
      <w:pPr>
        <w:pStyle w:val="PreformattedText"/>
        <w:bidi w:val="0"/>
        <w:spacing w:before="0" w:after="0"/>
        <w:jc w:val="left"/>
        <w:rPr/>
      </w:pPr>
      <w:r>
        <w:rPr/>
        <w:t>7a3y29UUe2+rIcquohpt2pylPviTksQKdt1oY6iG1mVa4qy8X1TZUiyA5MhHyrLBargQuKsLN7PT8d</w:t>
      </w:r>
    </w:p>
    <w:p>
      <w:pPr>
        <w:pStyle w:val="PreformattedText"/>
        <w:bidi w:val="0"/>
        <w:spacing w:before="0" w:after="0"/>
        <w:jc w:val="left"/>
        <w:rPr/>
      </w:pPr>
      <w:r>
        <w:rPr/>
        <w:t>ZTmzbtP6q9O17bjFBN6h9O7vvUG7UzUwM1R6fr5pql6J+/FyrfMdBrBlx8/Tpu0KKNZKlMlqVQZBvX</w:t>
      </w:r>
    </w:p>
    <w:p>
      <w:pPr>
        <w:pStyle w:val="PreformattedText"/>
        <w:bidi w:val="0"/>
        <w:spacing w:before="0" w:after="0"/>
        <w:jc w:val="left"/>
        <w:rPr/>
      </w:pPr>
      <w:r>
        <w:rPr/>
        <w:t>E7NUJp1aNX/tosVPtAykKlZfSfqCMxvMr0KSvT1EbRGf93VQb/aMlyEoanljYsCbhm1uRv8AkUSQNW</w:t>
      </w:r>
    </w:p>
    <w:p>
      <w:pPr>
        <w:pStyle w:val="PreformattedText"/>
        <w:bidi w:val="0"/>
        <w:spacing w:before="0" w:after="0"/>
        <w:jc w:val="left"/>
        <w:rPr/>
      </w:pPr>
      <w:r>
        <w:rPr/>
        <w:t>/FZlqp5ioRbRRO+/Qu+0u7xrV1q0r7/siUPqKKrhRaSaOSnjQb/t7rEcp6WRZKGpXFi2fWUqV41y6o</w:t>
      </w:r>
    </w:p>
    <w:p>
      <w:pPr>
        <w:pStyle w:val="PreformattedText"/>
        <w:bidi w:val="0"/>
        <w:spacing w:before="0" w:after="0"/>
        <w:jc w:val="left"/>
        <w:rPr/>
      </w:pPr>
      <w:r>
        <w:rPr/>
        <w:t>IcKF3DzTobNUZ1Jfmt/udJGST1DU02/1VM8s2zUzUm/w0lQjPNs1bNC81LMmX4wjTcaeoiaLqL0ZJE</w:t>
      </w:r>
    </w:p>
    <w:p>
      <w:pPr>
        <w:pStyle w:val="PreformattedText"/>
        <w:bidi w:val="0"/>
        <w:spacing w:before="0" w:after="0"/>
        <w:jc w:val="left"/>
        <w:rPr/>
      </w:pPr>
      <w:r>
        <w:rPr/>
        <w:t>cJgW1VlAx5S3D4pbBi+dslp7zfDKf3nbE9ONV7TPWvVz7VujVuzEyoahYK4S00VGsJQd0L9YTAgxmO</w:t>
      </w:r>
    </w:p>
    <w:p>
      <w:pPr>
        <w:pStyle w:val="PreformattedText"/>
        <w:bidi w:val="0"/>
        <w:spacing w:before="0" w:after="0"/>
        <w:jc w:val="left"/>
        <w:rPr/>
      </w:pPr>
      <w:r>
        <w:rPr/>
        <w:t>eFXW2iuGU4mxgWs97HFoyR0u5VW8bD6n2+spqRNwpoo3agpVgqodz2TBamJ6eOQg1Jihp6tEB/GFOC</w:t>
      </w:r>
    </w:p>
    <w:p>
      <w:pPr>
        <w:pStyle w:val="PreformattedText"/>
        <w:bidi w:val="0"/>
        <w:spacing w:before="0" w:after="0"/>
        <w:jc w:val="left"/>
        <w:rPr/>
      </w:pPr>
      <w:r>
        <w:rPr/>
        <w:t>it3LqgxDXHOtoyoAyqzHdYcv3Z0T8NfVu8Nu/xFpaPdqCl3z1UKPfKPfNt+Y2ncaL1OgSmq9w2+to4</w:t>
      </w:r>
    </w:p>
    <w:p>
      <w:pPr>
        <w:pStyle w:val="PreformattedText"/>
        <w:bidi w:val="0"/>
        <w:spacing w:before="0" w:after="0"/>
        <w:jc w:val="left"/>
        <w:rPr/>
      </w:pPr>
      <w:r>
        <w:rPr/>
        <w:t>5I49v3Dq0ElVdS0lTRwzWzRl12dmYsatyM6m986cDaFAwvfBMlb2h/afs7/Yi/aFP7RP7O3w19c7rV</w:t>
      </w:r>
    </w:p>
    <w:p>
      <w:pPr>
        <w:pStyle w:val="PreformattedText"/>
        <w:bidi w:val="0"/>
        <w:spacing w:before="0" w:after="0"/>
        <w:jc w:val="left"/>
        <w:rPr/>
      </w:pPr>
      <w:r>
        <w:rPr/>
        <w:t>UDeuqPZI/SXxV26jqYKk7T8Q/TRG1eoI6gU0jIsk81LHVqVJVhXefqC+r2Wsa1Cm5O/bFvUZ5ytT8z</w:t>
      </w:r>
    </w:p>
    <w:p>
      <w:pPr>
        <w:pStyle w:val="PreformattedText"/>
        <w:bidi w:val="0"/>
        <w:spacing w:before="0" w:after="0"/>
        <w:jc w:val="left"/>
        <w:rPr/>
      </w:pPr>
      <w:r>
        <w:rPr/>
        <w:t>Ven0Xl+FuDTqmea862ABPsDiA1+29h7+SPfTwbX9cTuev7IoJjYK2R7CF8Ej2Ia57jfm/OlMAOuRmq</w:t>
      </w:r>
    </w:p>
    <w:p>
      <w:pPr>
        <w:pStyle w:val="PreformattedText"/>
        <w:bidi w:val="0"/>
        <w:spacing w:before="0" w:after="0"/>
        <w:jc w:val="left"/>
        <w:rPr/>
      </w:pPr>
      <w:r>
        <w:rPr/>
        <w:t>kWIIYWKxGaoJ5uTfE+ymxJHi9jzpcZEUnBZmJuCbew/TiwFmA8e/P+bMt318JRAI14QqOa4C+AeWBu</w:t>
      </w:r>
    </w:p>
    <w:p>
      <w:pPr>
        <w:pStyle w:val="PreformattedText"/>
        <w:bidi w:val="0"/>
        <w:spacing w:before="0" w:after="0"/>
        <w:jc w:val="left"/>
        <w:rPr/>
      </w:pPr>
      <w:r>
        <w:rPr/>
        <w:t>Mublf1/Lf39tMXetjFVFsoX+8dYprk8k5NwMvsBbzyBb24I1rQE2A5pldiQdYetSQAM1IGQv+Vr5FC</w:t>
      </w:r>
    </w:p>
    <w:p>
      <w:pPr>
        <w:pStyle w:val="PreformattedText"/>
        <w:bidi w:val="0"/>
        <w:spacing w:before="0" w:after="0"/>
        <w:jc w:val="left"/>
        <w:rPr/>
      </w:pPr>
      <w:r>
        <w:rPr/>
        <w:t>LGzgAc/wCHTGpWBI4QF0a5fT3zKz8WyuLcnLkEAYgL/De/HnSyllv1jALkA9ZvFN3kEXI97jtY8ZAk</w:t>
      </w:r>
    </w:p>
    <w:p>
      <w:pPr>
        <w:pStyle w:val="PreformattedText"/>
        <w:bidi w:val="0"/>
        <w:spacing w:before="0" w:after="0"/>
        <w:jc w:val="left"/>
        <w:rPr/>
      </w:pPr>
      <w:r>
        <w:rPr/>
        <w:t>e2qCk8JUf0nOCrwLcXYj8vNj4Nzl/PSCh1twEctXFVtwM1knYr+VRfuP0hjc2N8iLX5/XVhO8yzUZt</w:t>
      </w:r>
    </w:p>
    <w:p>
      <w:pPr>
        <w:pStyle w:val="PreformattedText"/>
        <w:bidi w:val="0"/>
        <w:spacing w:before="0" w:after="0"/>
        <w:jc w:val="left"/>
        <w:rPr/>
      </w:pPr>
      <w:r>
        <w:rPr/>
        <w:t>BYRvqHuPYXuSpIsSTc8+wB8jVlba5WtAyy3bWvB3cYHgHkceLX9gfCi1/Gs1Tv7h+E00WubdxgMhNj</w:t>
      </w:r>
    </w:p>
    <w:p>
      <w:pPr>
        <w:pStyle w:val="PreformattedText"/>
        <w:bidi w:val="0"/>
        <w:spacing w:before="0" w:after="0"/>
        <w:jc w:val="left"/>
        <w:rPr/>
      </w:pPr>
      <w:r>
        <w:rPr/>
        <w:t>Zze58knE8d1iLX/9LrnOSTb0RNqC7AGCkWa9+09x8KeLd1ibkXHj/wDK1n84CDpzR2k0cXtcgBsTcA</w:t>
      </w:r>
    </w:p>
    <w:p>
      <w:pPr>
        <w:pStyle w:val="PreformattedText"/>
        <w:bidi w:val="0"/>
        <w:spacing w:before="0" w:after="0"/>
        <w:jc w:val="left"/>
        <w:rPr/>
      </w:pPr>
      <w:r>
        <w:rPr/>
        <w:t>+bAkXPvdeNLIBGokgzqSb2IIJsSApPg2Knix9vtbVM1hfiIVOmHJW+ixEG5HPtcE2D3vcWvf2HjSTU</w:t>
      </w:r>
    </w:p>
    <w:p>
      <w:pPr>
        <w:pStyle w:val="PreformattedText"/>
        <w:bidi w:val="0"/>
        <w:spacing w:before="0" w:after="0"/>
        <w:jc w:val="left"/>
        <w:rPr/>
      </w:pPr>
      <w:r>
        <w:rPr/>
        <w:t>a+I1M1ikgINunj50l+weo32yQAvZUse0m1+T9+DfxfzfXJ27ZhtCk9Z1PJ+1+ZfHLSdF+l/iDGFQNN</w:t>
      </w:r>
    </w:p>
    <w:p>
      <w:pPr>
        <w:pStyle w:val="PreformattedText"/>
        <w:bidi w:val="0"/>
        <w:spacing w:before="0" w:after="0"/>
        <w:jc w:val="left"/>
        <w:rPr/>
      </w:pPr>
      <w:r>
        <w:rPr/>
        <w:t>ZgR4kvwAGNvYAW+2vC7f5Oq074jS89vs21U6yAXFv0lt0/xBpmiBNQAbDgmwPFwfP+Q1wmpbSrW1vN</w:t>
      </w:r>
    </w:p>
    <w:p>
      <w:pPr>
        <w:pStyle w:val="PreformattedText"/>
        <w:bidi w:val="0"/>
        <w:spacing w:before="0" w:after="0"/>
        <w:jc w:val="left"/>
        <w:rPr/>
      </w:pPr>
      <w:r>
        <w:rPr/>
        <w:t>n/F2V+5ZHt8+IlMsL41B4Vi3cADb2BPkg/5nTqWx165GQ0vL/wDw1AX0Hjj8M5Q+Ifr4VIlWOcscWu</w:t>
      </w:r>
    </w:p>
    <w:p>
      <w:pPr>
        <w:pStyle w:val="PreformattedText"/>
        <w:bidi w:val="0"/>
        <w:spacing w:before="0" w:after="0"/>
        <w:jc w:val="left"/>
        <w:rPr/>
      </w:pPr>
      <w:r>
        <w:rPr/>
        <w:t>Fax8+9yBkSf1vr1Pk7yWVxuk4vlHyiiiy1Bczkrc6962sLE5jJrHFrHJu4Xa127f8Arr3OzU1pKFB3</w:t>
      </w:r>
    </w:p>
    <w:p>
      <w:pPr>
        <w:pStyle w:val="PreformattedText"/>
        <w:bidi w:val="0"/>
        <w:spacing w:before="0" w:after="0"/>
        <w:jc w:val="left"/>
        <w:rPr/>
      </w:pPr>
      <w:r>
        <w:rPr/>
        <w:t>rTwW212qtqdL5RCx4vyEVrknuN+OQrc3IWw410sx3Gco2ubcIqIroSTcgkE2BNjfnxfkiw440cEgHi</w:t>
      </w:r>
    </w:p>
    <w:p>
      <w:pPr>
        <w:pStyle w:val="PreformattedText"/>
        <w:bidi w:val="0"/>
        <w:spacing w:before="0" w:after="0"/>
        <w:jc w:val="left"/>
        <w:rPr/>
      </w:pPr>
      <w:r>
        <w:rPr/>
        <w:t>J6OkyPAXIj8w9xc4gE9x/TjTKZOXGJKAEg8rSS0dLaH9QMblrliwF7Di5F/f8A11sVkJswxM57qyEg</w:t>
      </w:r>
    </w:p>
    <w:p>
      <w:pPr>
        <w:pStyle w:val="PreformattedText"/>
        <w:bidi w:val="0"/>
        <w:spacing w:before="0" w:after="0"/>
        <w:jc w:val="left"/>
        <w:rPr/>
      </w:pPr>
      <w:r>
        <w:rPr/>
        <w:t>jURzggCByQB4uOWsR9RAvy3+f1d2tEzsCDrxjZVXDlQSbjnx7EcfYr/y0L8Ae4w6fWR7cnONzbyLMG</w:t>
      </w:r>
    </w:p>
    <w:p>
      <w:pPr>
        <w:pStyle w:val="PreformattedText"/>
        <w:bidi w:val="0"/>
        <w:spacing w:before="0" w:after="0"/>
        <w:jc w:val="left"/>
        <w:rPr/>
      </w:pPr>
      <w:r>
        <w:rPr/>
        <w:t>+k3BvYCwH1W4toMrMx74yLUj5InkBie0gC4uBkxHPtf/5dKqc49/6yR5UNhYEgL9VvN/Y8CxNzyD/P</w:t>
      </w:r>
    </w:p>
    <w:p>
      <w:pPr>
        <w:pStyle w:val="PreformattedText"/>
        <w:bidi w:val="0"/>
        <w:spacing w:before="0" w:after="0"/>
        <w:jc w:val="left"/>
        <w:rPr/>
      </w:pPr>
      <w:r>
        <w:rPr/>
        <w:t>RPkqyQOQYPGfs2diQQebHInhu32Hn6dRCMCJYByU+kZ058LvUEdNFTqz8JwSD5YWAsD7W/8Am14D9o</w:t>
      </w:r>
    </w:p>
    <w:p>
      <w:pPr>
        <w:pStyle w:val="PreformattedText"/>
        <w:bidi w:val="0"/>
        <w:spacing w:before="0" w:after="0"/>
        <w:jc w:val="left"/>
        <w:rPr/>
      </w:pPr>
      <w:r>
        <w:rPr/>
        <w:t>dkZmZwujT6T+zm1KESmTvTs/0vvUFX0mLr+UGzeCRbxew184r7L5okkGxnucvO02x4y3aOSIxBVAvx</w:t>
      </w:r>
    </w:p>
    <w:p>
      <w:pPr>
        <w:pStyle w:val="PreformattedText"/>
        <w:bidi w:val="0"/>
        <w:spacing w:before="0" w:after="0"/>
        <w:jc w:val="left"/>
        <w:rPr/>
      </w:pPr>
      <w:r>
        <w:rPr/>
        <w:t>9IB8+P66OljYLpf0Zw9oV88r6ROtg6qMMRyP9SPN7cDS6yXBsNIezVcGFzKc9T7AKpJC0OVr3HuCeQ</w:t>
      </w:r>
    </w:p>
    <w:p>
      <w:pPr>
        <w:pStyle w:val="PreformattedText"/>
        <w:bidi w:val="0"/>
        <w:spacing w:before="0" w:after="0"/>
        <w:jc w:val="left"/>
        <w:rPr/>
      </w:pPr>
      <w:r>
        <w:rPr/>
        <w:t>eOLcayUqjUaoIO7PRoyVaag8ROYfXPpRRFOwQeH5xsLW9weCdep8m7eQ6nLS4nI2/YlcNoOE4M+IW2</w:t>
      </w:r>
    </w:p>
    <w:p>
      <w:pPr>
        <w:pStyle w:val="PreformattedText"/>
        <w:bidi w:val="0"/>
        <w:spacing w:before="0" w:after="0"/>
        <w:jc w:val="left"/>
        <w:rPr/>
      </w:pPr>
      <w:r>
        <w:rPr/>
        <w:t>iiqZ5AqqwOdxe5HKsTdR+UcfbHX1XyPtfnqaqT9afJvLWwCjUqHHG8gyEm/PIA8G9zcnFuPqPvrq+d</w:t>
      </w:r>
    </w:p>
    <w:p>
      <w:pPr>
        <w:pStyle w:val="PreformattedText"/>
        <w:bidi w:val="0"/>
        <w:spacing w:before="0" w:after="0"/>
        <w:jc w:val="left"/>
        <w:rPr/>
      </w:pPr>
      <w:r>
        <w:rPr/>
        <w:t>GWNt2ebIYW05oUpsLXJFrtckBVHFwb2Q35sONH51O/8P5y8G7oouXFwDiPYk2WwJ/S3N+D/wB7U84v</w:t>
      </w:r>
    </w:p>
    <w:p>
      <w:pPr>
        <w:pStyle w:val="PreformattedText"/>
        <w:bidi w:val="0"/>
        <w:spacing w:before="0" w:after="0"/>
        <w:jc w:val="left"/>
        <w:rPr/>
      </w:pPr>
      <w:r>
        <w:rPr/>
        <w:t>TUweEcYiot5HuAxvdh4IFh3W9+ONAamS6DSGmpuBoY4xv4a5JseDkuRORK/3gLr7+fOg841733ff4/</w:t>
      </w:r>
    </w:p>
    <w:p>
      <w:pPr>
        <w:pStyle w:val="PreformattedText"/>
        <w:bidi w:val="0"/>
        <w:spacing w:before="0" w:after="0"/>
        <w:jc w:val="left"/>
        <w:rPr/>
      </w:pPr>
      <w:r>
        <w:rPr/>
        <w:t>CGVBNzNzJfyeLi9+Vy5uFGPmwtbg6HN/8A9J+P8pWA7zA5nUgj8rGwtexYkEkZWubnVE6MT1/SHTRm</w:t>
      </w:r>
    </w:p>
    <w:p>
      <w:pPr>
        <w:pStyle w:val="PreformattedText"/>
        <w:bidi w:val="0"/>
        <w:spacing w:before="0" w:after="0"/>
        <w:jc w:val="left"/>
        <w:rPr/>
      </w:pPr>
      <w:r>
        <w:rPr/>
        <w:t>soGsZ5mAdj5JC2Kra3DY2vzhc/0K6l7hW42MJgQSCeWZiYcDnyFJucWORW6jweeLabAcZLYDExWSTt</w:t>
      </w:r>
    </w:p>
    <w:p>
      <w:pPr>
        <w:pStyle w:val="PreformattedText"/>
        <w:bidi w:val="0"/>
        <w:spacing w:before="0" w:after="0"/>
        <w:jc w:val="left"/>
        <w:rPr/>
      </w:pPr>
      <w:r>
        <w:rPr/>
        <w:t>Ym5GZAJ5UE9oUi3j+fvqRSC7DWMNV5YWItiBzYi1rcMfJyuBpFbgfcPxmqlziRmqTuPJbvYIosbsR9</w:t>
      </w:r>
    </w:p>
    <w:p>
      <w:pPr>
        <w:pStyle w:val="PreformattedText"/>
        <w:bidi w:val="0"/>
        <w:spacing w:before="0" w:after="0"/>
        <w:jc w:val="left"/>
        <w:rPr/>
      </w:pPr>
      <w:r>
        <w:rPr/>
        <w:t>RPuMubjgazTZAHUE3Fyq2FlIPkDm5N2Fj/LjUkm4Ung4kEsArqSpFrqzc8EDyPcakkIRQbArcZi4BN</w:t>
      </w:r>
    </w:p>
    <w:p>
      <w:pPr>
        <w:pStyle w:val="PreformattedText"/>
        <w:bidi w:val="0"/>
        <w:spacing w:before="0" w:after="0"/>
        <w:jc w:val="left"/>
        <w:rPr/>
      </w:pPr>
      <w:r>
        <w:rPr/>
        <w:t>+CDYjnsBPIJtcakkXRb3sLB7qe6zHEmwGfh7m/2t9OpK+jK3j5IsRdeeEsSSe483BBUnyDf7eNSXAn</w:t>
      </w:r>
    </w:p>
    <w:p>
      <w:pPr>
        <w:pStyle w:val="PreformattedText"/>
        <w:bidi w:val="0"/>
        <w:spacing w:before="0" w:after="0"/>
        <w:jc w:val="left"/>
        <w:rPr/>
      </w:pPr>
      <w:r>
        <w:rPr/>
        <w:t>BawxBby33IIBsATe1xcke7fxakkAkFycjkzEHICy2IYAEE9pK+Lc386etMrY+qYnN2buvBwALgWuSC</w:t>
      </w:r>
    </w:p>
    <w:p>
      <w:pPr>
        <w:pStyle w:val="PreformattedText"/>
        <w:bidi w:val="0"/>
        <w:spacing w:before="0" w:after="0"/>
        <w:jc w:val="left"/>
        <w:rPr/>
      </w:pPr>
      <w:r>
        <w:rPr/>
        <w:t>1/qva4Ita4JFj7XVdMAI1PLAhK+RYkgjkYksS5/KTxew/rpskWJYMSWUAgKw4tzcAlQfNhxz/e1Ihu</w:t>
      </w:r>
    </w:p>
    <w:p>
      <w:pPr>
        <w:pStyle w:val="PreformattedText"/>
        <w:bidi w:val="0"/>
        <w:spacing w:before="0" w:after="0"/>
        <w:jc w:val="left"/>
        <w:rPr/>
      </w:pPr>
      <w:r>
        <w:rPr/>
        <w:t>ep8RiMgIYmwJLAXHNuPBCryuQUXJGm0+RfdMlUNkCSLgbtvHNELH3I5PNixBubtcsbGw49uW7dHExU</w:t>
      </w:r>
    </w:p>
    <w:p>
      <w:pPr>
        <w:pStyle w:val="PreformattedText"/>
        <w:bidi w:val="0"/>
        <w:spacing w:before="0" w:after="0"/>
        <w:jc w:val="left"/>
        <w:rPr/>
      </w:pPr>
      <w:r>
        <w:rPr/>
        <w:t>LdQDf27j4yIJBUckL+vnUkiiKeb8BzYG5AuDwAOf4XHsCNSSLw2DAWKkd2CgKL+AQMu4m17fbUk4R8</w:t>
      </w:r>
    </w:p>
    <w:p>
      <w:pPr>
        <w:pStyle w:val="PreformattedText"/>
        <w:bidi w:val="0"/>
        <w:spacing w:before="0" w:after="0"/>
        <w:jc w:val="left"/>
        <w:rPr/>
      </w:pPr>
      <w:r>
        <w:rPr/>
        <w:t>pl+k8gdrEg2VrcWsTxzwbcHUjQjKytju3XWS2i4BsOQe9RZQLKLgH3HP2sNSa5M9sksF8WBj8m2Xgl</w:t>
      </w:r>
    </w:p>
    <w:p>
      <w:pPr>
        <w:pStyle w:val="PreformattedText"/>
        <w:bidi w:val="0"/>
        <w:spacing w:before="0" w:after="0"/>
        <w:jc w:val="left"/>
        <w:rPr/>
      </w:pPr>
      <w:r>
        <w:rPr/>
        <w:t>cfytceTfSqgvZbaRlPrLA26bxcfUbnji/ge5uAoUk6yuA43RqZtoa5i2vGTCmn4HdY9pBuF8jK9zwr</w:t>
      </w:r>
    </w:p>
    <w:p>
      <w:pPr>
        <w:pStyle w:val="PreformattedText"/>
        <w:bidi w:val="0"/>
        <w:spacing w:before="0" w:after="0"/>
        <w:jc w:val="left"/>
        <w:rPr/>
      </w:pPr>
      <w:r>
        <w:rPr/>
        <w:t>Hx7jWRhdTaaaQ1Y3veEtU/3xbuK2XjwcSTc8Aji9tJjo1z1QIuWvYAHzcCwDXa/uVXnUmiNvzQza5F</w:t>
      </w:r>
    </w:p>
    <w:p>
      <w:pPr>
        <w:pStyle w:val="PreformattedText"/>
        <w:bidi w:val="0"/>
        <w:spacing w:before="0" w:after="0"/>
        <w:jc w:val="left"/>
        <w:rPr/>
      </w:pPr>
      <w:r>
        <w:rPr/>
        <w:t>7XF/4vNrkABgf89SSbpU35VgAb/wAmC+bA8KLr/lqSQhanwST7ckWAyvZbXPA9r8akkKjqb+T4JsBz</w:t>
      </w:r>
    </w:p>
    <w:p>
      <w:pPr>
        <w:pStyle w:val="PreformattedText"/>
        <w:bidi w:val="0"/>
        <w:spacing w:before="0" w:after="0"/>
        <w:jc w:val="left"/>
        <w:rPr/>
      </w:pPr>
      <w:r>
        <w:rPr/>
        <w:t>+lxbkW/TS3IC6mSOMFTfjhbEcXP2I+sk2J+45trO44GaKTkqUJsqx0inBYd3kgXF1JuDY+fqsbf8Ol</w:t>
      </w:r>
    </w:p>
    <w:p>
      <w:pPr>
        <w:pStyle w:val="PreformattedText"/>
        <w:bidi w:val="0"/>
        <w:spacing w:before="0" w:after="0"/>
        <w:jc w:val="left"/>
        <w:rPr/>
      </w:pPr>
      <w:r>
        <w:rPr/>
        <w:t>zTSNiQzSRUc4NlBAPsARcnySOL2/8AX5tWpsbxrAlSBxMlFLPcALY8eQR4tf29uP662JYqp6iYdo4A</w:t>
      </w:r>
    </w:p>
    <w:p>
      <w:pPr>
        <w:pStyle w:val="PreformattedText"/>
        <w:bidi w:val="0"/>
        <w:spacing w:before="0" w:after="0"/>
        <w:jc w:val="left"/>
        <w:rPr/>
      </w:pPr>
      <w:r>
        <w:rPr/>
        <w:t>34nx9MdlnGJIII7QLfcH2U28k8ff82tfD1THV5h7hAqqcgEXtcC4P6cE48nmx/TTkAxJ63mZyb8ekh</w:t>
      </w:r>
    </w:p>
    <w:p>
      <w:pPr>
        <w:pStyle w:val="PreformattedText"/>
        <w:bidi w:val="0"/>
        <w:spacing w:before="0" w:after="0"/>
        <w:jc w:val="left"/>
        <w:rPr/>
      </w:pPr>
      <w:r>
        <w:rPr/>
        <w:t>u5T8SC9h7nkDkEhrDw3/T+9rLtIsrC/WdvyUFFZSR6Uqbfqu3UwI4JZuDxbK9+CWYH/Rv+HXmtsW6M</w:t>
      </w:r>
    </w:p>
    <w:p>
      <w:pPr>
        <w:pStyle w:val="PreformattedText"/>
        <w:bidi w:val="0"/>
        <w:spacing w:before="0" w:after="0"/>
        <w:jc w:val="left"/>
        <w:rPr/>
      </w:pPr>
      <w:r>
        <w:rPr/>
        <w:t>GOk+6fsoArUyRrKK3qsLVcnBKq10uStgD5BPtyxHHOuMqgsWPG+M/T37PKqbDSI4vxnUfwNqQ7xrcA</w:t>
      </w:r>
    </w:p>
    <w:p>
      <w:pPr>
        <w:pStyle w:val="PreformattedText"/>
        <w:bidi w:val="0"/>
        <w:spacing w:before="0" w:after="0"/>
        <w:jc w:val="left"/>
        <w:rPr/>
      </w:pPr>
      <w:r>
        <w:rPr/>
        <w:t>KUJvyeRc8+CbD9TbWuorD2p8y/+REFzbtZf1T6ZeiJC1PFzwVB83sTa/8ASw1q2ZtF13gZ+Y/LA36g</w:t>
      </w:r>
    </w:p>
    <w:p>
      <w:pPr>
        <w:pStyle w:val="PreformattedText"/>
        <w:bidi w:val="0"/>
        <w:spacing w:before="0" w:after="0"/>
        <w:jc w:val="left"/>
        <w:rPr/>
      </w:pPr>
      <w:r>
        <w:rPr/>
        <w:t>PWXTSEIM2v8ATmb/AFnwABfwSbAe2u9ROlp42qLNxvGOujavl3BX5gpaQ08rW/BqKupc9WFWIu8VPB</w:t>
      </w:r>
    </w:p>
    <w:p>
      <w:pPr>
        <w:pStyle w:val="PreformattedText"/>
        <w:bidi w:val="0"/>
        <w:spacing w:before="0" w:after="0"/>
        <w:jc w:val="left"/>
        <w:rPr/>
      </w:pPr>
      <w:r>
        <w:rPr/>
        <w:t>jG1+DJIce0HT4jo/jpOL/7RL4gxfCr9iX9qn1+Nwodrqtg+Bnq+l2Ss3KoNPSR73vNIuy7SJpxzDE0</w:t>
      </w:r>
    </w:p>
    <w:p>
      <w:pPr>
        <w:pStyle w:val="PreformattedText"/>
        <w:bidi w:val="0"/>
        <w:spacing w:before="0" w:after="0"/>
        <w:jc w:val="left"/>
        <w:rPr/>
      </w:pPr>
      <w:r>
        <w:rPr/>
        <w:t>34fsWMqopyZdC1sTeC9rLbhP5RvpTaYfROwfGbZ4Hgqt59a+sPT3obZqibp1lYsNN6hjknqopKQSx0</w:t>
      </w:r>
    </w:p>
    <w:p>
      <w:pPr>
        <w:pStyle w:val="PreformattedText"/>
        <w:bidi w:val="0"/>
        <w:spacing w:before="0" w:after="0"/>
        <w:jc w:val="left"/>
        <w:rPr/>
      </w:pPr>
      <w:r>
        <w:rPr/>
        <w:t>tTJXyyKjq4N2UjNVOshGlhwSac9VNrjtSp/TMlNtOz71RLQRx1tPT+tNs3etrpqWeaGvl3qOlopNmp</w:t>
      </w:r>
    </w:p>
    <w:p>
      <w:pPr>
        <w:pStyle w:val="PreformattedText"/>
        <w:bidi w:val="0"/>
        <w:spacing w:before="0" w:after="0"/>
        <w:jc w:val="left"/>
        <w:rPr/>
      </w:pPr>
      <w:r>
        <w:rPr/>
        <w:t>4jnMaaATCUsS0pnkZWwx1eeIe6i9oTbxWx4nl/Wczb9ViTcKgdICE9s0V1aFpYkKvKllAjcW9gPtok</w:t>
      </w:r>
    </w:p>
    <w:p>
      <w:pPr>
        <w:pStyle w:val="PreformattedText"/>
        <w:bidi w:val="0"/>
        <w:spacing w:before="0" w:after="0"/>
        <w:jc w:val="left"/>
        <w:rPr/>
      </w:pPr>
      <w:r>
        <w:rPr/>
        <w:t>0VdZCLix6yLoqpTiYTLJDExkVLMXDoDZpipv074qv35/lrR68dfk/GLK26/NgNLOYy0VQ4ME5zK2Z8</w:t>
      </w:r>
    </w:p>
    <w:p>
      <w:pPr>
        <w:pStyle w:val="PreformattedText"/>
        <w:bidi w:val="0"/>
        <w:spacing w:before="0" w:after="0"/>
        <w:jc w:val="left"/>
        <w:rPr/>
      </w:pPr>
      <w:r>
        <w:rPr/>
        <w:t>HN8JImUdpN2BHgj21bC/AarKQ2OvAzoH4fyyybbtcTJeWmqZqCKrRxGpp6ioVxRTM/DTPHK3SawIx4</w:t>
      </w:r>
    </w:p>
    <w:p>
      <w:pPr>
        <w:pStyle w:val="PreformattedText"/>
        <w:bidi w:val="0"/>
        <w:spacing w:before="0" w:after="0"/>
        <w:jc w:val="left"/>
        <w:rPr/>
      </w:pPr>
      <w:r>
        <w:rPr/>
        <w:t>yXXE23R3IOlr4/xfznoNgBegumqG328D+kuv0jKIN6jaMmnlpahCyyFrv0qjGWQBuQOiMePzKuPOuV</w:t>
      </w:r>
    </w:p>
    <w:p>
      <w:pPr>
        <w:pStyle w:val="PreformattedText"/>
        <w:bidi w:val="0"/>
        <w:spacing w:before="0" w:after="0"/>
        <w:jc w:val="left"/>
        <w:rPr/>
      </w:pPr>
      <w:r>
        <w:rPr/>
        <w:t>tOtIZb2U6dG2TqBiZ9H/AEY53GenlfKangpI5ElIiDs0cZKGRTcFczcYggdPLnXn2FuJxtPVbP8AvB</w:t>
      </w:r>
    </w:p>
    <w:p>
      <w:pPr>
        <w:pStyle w:val="PreformattedText"/>
        <w:bidi w:val="0"/>
        <w:spacing w:before="0" w:after="0"/>
        <w:jc w:val="left"/>
        <w:rPr/>
      </w:pPr>
      <w:r>
        <w:rPr/>
        <w:t>Ttw0/LL12OlyMcYfpTxABqokCEYi8jEi5MRiZSx5IPv3a59ZtSRqs9NsdEBRrvL1En1FdoJFiAjMks</w:t>
      </w:r>
    </w:p>
    <w:p>
      <w:pPr>
        <w:pStyle w:val="PreformattedText"/>
        <w:bidi w:val="0"/>
        <w:spacing w:before="0" w:after="0"/>
        <w:jc w:val="left"/>
        <w:rPr/>
      </w:pPr>
      <w:r>
        <w:rPr/>
        <w:t>o6cUmcdmjzaSW79sTsqiytYiThhlbWckDjOoiXFr8I5UdHUVNSnbPMqxjBkWMU8UtMFyp4ZMAohQFW</w:t>
      </w:r>
    </w:p>
    <w:p>
      <w:pPr>
        <w:pStyle w:val="PreformattedText"/>
        <w:bidi w:val="0"/>
        <w:spacing w:before="0" w:after="0"/>
        <w:jc w:val="left"/>
        <w:rPr/>
      </w:pPr>
      <w:r>
        <w:rPr/>
        <w:t>xIyP8AFqi6995s2eizMGtkv6y6/StI0UQmElRK23vJLT3mlpJVjkqIlDUk6RkV7yETEg2RY/8AvaxV</w:t>
      </w:r>
    </w:p>
    <w:p>
      <w:pPr>
        <w:pStyle w:val="PreformattedText"/>
        <w:bidi w:val="0"/>
        <w:spacing w:before="0" w:after="0"/>
        <w:jc w:val="left"/>
        <w:rPr/>
      </w:pPr>
      <w:r>
        <w:rPr/>
        <w:t>n5gV5p6LY6YA67vDx1l9+ikp6mmEFUCy1DlpaBl26FK3Op/BhMU+OTGYguoZkxbNnFtY6mlhOshNrd</w:t>
      </w:r>
    </w:p>
    <w:p>
      <w:pPr>
        <w:pStyle w:val="PreformattedText"/>
        <w:bidi w:val="0"/>
        <w:spacing w:before="0" w:after="0"/>
        <w:jc w:val="left"/>
        <w:rPr/>
      </w:pPr>
      <w:r>
        <w:rPr/>
        <w:t>BOo9gppI4FmaeChgfCggpwxnpkleLFzQxU8ZanrJIUZgztYR08N8Q2ue65Em/y9ZDSuQTxG8Z1X6Rm</w:t>
      </w:r>
    </w:p>
    <w:p>
      <w:pPr>
        <w:pStyle w:val="PreformattedText"/>
        <w:bidi w:val="0"/>
        <w:spacing w:before="0" w:after="0"/>
        <w:jc w:val="left"/>
        <w:rPr/>
      </w:pPr>
      <w:r>
        <w:rPr/>
        <w:t>MVM0D1WEY2mipadUjaRkNJiUoaVhfGASIqIpNrs0z/Sray1CeAF4qogbUL18NLh22dZp6RopVkl6yG</w:t>
      </w:r>
    </w:p>
    <w:p>
      <w:pPr>
        <w:pStyle w:val="PreformattedText"/>
        <w:bidi w:val="0"/>
        <w:spacing w:before="0" w:after="0"/>
        <w:jc w:val="left"/>
        <w:rPr/>
      </w:pPr>
      <w:r>
        <w:rPr/>
        <w:t>tllY9EVogyoaBZSHNSlPDLNOx8ySsii+ZbSQovo2swVFCZ3GK9P4m+dyybQ1NLEhRJjRwxyLVySS4F</w:t>
      </w:r>
    </w:p>
    <w:p>
      <w:pPr>
        <w:pStyle w:val="PreformattedText"/>
        <w:bidi w:val="0"/>
        <w:spacing w:before="0" w:after="0"/>
        <w:jc w:val="left"/>
        <w:rPr/>
      </w:pPr>
      <w:r>
        <w:rPr/>
        <w:t>0iUdJaqoRiQszyiQQwHL/fGR81CrpbKQcun8Mz4EiwXmkN3bd6epppZKj5qbcHSWSeaUrKwlP4UlTJ</w:t>
      </w:r>
    </w:p>
    <w:p>
      <w:pPr>
        <w:pStyle w:val="PreformattedText"/>
        <w:bidi w:val="0"/>
        <w:spacing w:before="0" w:after="0"/>
        <w:jc w:val="left"/>
        <w:rPr/>
      </w:pPr>
      <w:r>
        <w:rPr/>
        <w:t>Ki2SmSJlSMDl+xFCC+lLd03tGltSIqblgk5936KWo3OfaaeXrUMrxVVYXEjVUEMU0TtTRubCRnWKQw</w:t>
      </w:r>
    </w:p>
    <w:p>
      <w:pPr>
        <w:pStyle w:val="PreformattedText"/>
        <w:bidi w:val="0"/>
        <w:spacing w:before="0" w:after="0"/>
        <w:jc w:val="left"/>
        <w:rPr/>
      </w:pPr>
      <w:r>
        <w:rPr/>
        <w:t>07kKzM7tft1KFLfKHxwjXAWn53tfZK89RxwySbk6U0p29qmopaaljaNt5lpaF1dGlcoFkcM9xd7gU6</w:t>
      </w:r>
    </w:p>
    <w:p>
      <w:pPr>
        <w:pStyle w:val="PreformattedText"/>
        <w:bidi w:val="0"/>
        <w:spacing w:before="0" w:after="0"/>
        <w:jc w:val="left"/>
        <w:rPr/>
      </w:pPr>
      <w:r>
        <w:rPr/>
        <w:t>9vZxqxGNrXCxGox9Nhvejcygvi3X0VNsMNVPJI9LXw1ANZHQ1hhqQrwNHDuFIe0zsosGEouS9kfIad</w:t>
      </w:r>
    </w:p>
    <w:p>
      <w:pPr>
        <w:pStyle w:val="PreformattedText"/>
        <w:bidi w:val="0"/>
        <w:spacing w:before="0" w:after="0"/>
        <w:jc w:val="left"/>
        <w:rPr/>
      </w:pPr>
      <w:r>
        <w:rPr/>
        <w:t>RomoRdRMtQsov1XT/GfJb4leoqRd1qDBUGO9RJ8gkcKtBDSJjlTGQ3ae6SMCSB/g7VbXrtipAUl03f</w:t>
      </w:r>
    </w:p>
    <w:p>
      <w:pPr>
        <w:pStyle w:val="PreformattedText"/>
        <w:bidi w:val="0"/>
        <w:spacing w:before="0" w:after="0"/>
        <w:jc w:val="left"/>
        <w:rPr/>
      </w:pPr>
      <w:r>
        <w:rPr/>
        <w:t>1nmdvcB7HmH5Yl6TXqV0NOY5BEUUQo4VmSW6TCLFVAkUAKFNzZbA91tMq6AngLzlMbkWGonfXw9pz8</w:t>
      </w:r>
    </w:p>
    <w:p>
      <w:pPr>
        <w:pStyle w:val="PreformattedText"/>
        <w:bidi w:val="0"/>
        <w:spacing w:before="0" w:after="0"/>
        <w:jc w:val="left"/>
        <w:rPr/>
      </w:pPr>
      <w:r>
        <w:rPr/>
        <w:t>t8xiiVJMDKsWcc0MKtGsskyDxShnpwWsTnIyNiuWXOamGXHvPNOxsgLEWHUT6g/BRtvShodsjqC09A</w:t>
      </w:r>
    </w:p>
    <w:p>
      <w:pPr>
        <w:pStyle w:val="PreformattedText"/>
        <w:bidi w:val="0"/>
        <w:spacing w:before="0" w:after="0"/>
        <w:jc w:val="left"/>
        <w:rPr/>
      </w:pPr>
      <w:r>
        <w:rPr/>
        <w:t>BJmsEsaSytGk9RCyk3WpjEcpDctKnKXC9vJqjJrJvBRO9g6ZMV0tO7NoMTU8RmJlklmymJcPGQ0kb3</w:t>
      </w:r>
    </w:p>
    <w:p>
      <w:pPr>
        <w:pStyle w:val="PreformattedText"/>
        <w:bidi w:val="0"/>
        <w:spacing w:before="0" w:after="0"/>
        <w:jc w:val="left"/>
        <w:rPr/>
      </w:pPr>
      <w:r>
        <w:rPr/>
        <w:t>RAQY5GjZXBJOWLXbVIwVt4ZG8ynKzYnW0uzZ4QIYZmbGYdtOwe7FUcyBp0yNpGjIxHAHtdtblcMFNr</w:t>
      </w:r>
    </w:p>
    <w:p>
      <w:pPr>
        <w:pStyle w:val="PreformattedText"/>
        <w:bidi w:val="0"/>
        <w:spacing w:before="0" w:after="0"/>
        <w:jc w:val="left"/>
        <w:rPr/>
      </w:pPr>
      <w:r>
        <w:rPr/>
        <w:t>mcuo5uV6dqTSKlIpopCXkKRlTKZMkV8mXFkVT1jZbEjgD9ddCnTDIvpWmRq1qhFwoiUytEqwcxMLtZ</w:t>
      </w:r>
    </w:p>
    <w:p>
      <w:pPr>
        <w:pStyle w:val="PreformattedText"/>
        <w:bidi w:val="0"/>
        <w:spacing w:before="0" w:after="0"/>
        <w:jc w:val="left"/>
        <w:rPr/>
      </w:pPr>
      <w:r>
        <w:rPr/>
        <w:t>D1AUJIHdJfJcuD4FvGmGjdQpXSWrgkNfIRj3B5BEzuzN0nFwsYkYo9xIsbHtdPBANrDK+uZtFLHlGJ</w:t>
      </w:r>
    </w:p>
    <w:p>
      <w:pPr>
        <w:pStyle w:val="PreformattedText"/>
        <w:bidi w:val="0"/>
        <w:spacing w:before="0" w:after="0"/>
        <w:jc w:val="left"/>
        <w:rPr/>
      </w:pPr>
      <w:r>
        <w:rPr/>
        <w:t>9HmmulYtbq3hZC9yxq4JrSrC8pkEjQKzzMsTFojFPUX6apEOV+khccsV1jKZKb8BN1MtSYFRlj4M5+</w:t>
      </w:r>
    </w:p>
    <w:p>
      <w:pPr>
        <w:pStyle w:val="PreformattedText"/>
        <w:bidi w:val="0"/>
        <w:spacing w:before="0" w:after="0"/>
        <w:jc w:val="left"/>
        <w:rPr/>
      </w:pPr>
      <w:r>
        <w:rPr/>
        <w:t>3je959FbxC+5vLJt9WpZZJQkFRHWECWnkWGGodSskMTMbhGk6eTsllTWGs1Skyr0btej8k9XstPZ9v</w:t>
      </w:r>
    </w:p>
    <w:p>
      <w:pPr>
        <w:pStyle w:val="PreformattedText"/>
        <w:bidi w:val="0"/>
        <w:spacing w:before="0" w:after="0"/>
        <w:jc w:val="left"/>
        <w:rPr/>
      </w:pPr>
      <w:r>
        <w:rPr/>
        <w:t>oFaaDzq8w4qR2uadA+iPixHvLUNMDFJWbr8pDTUU708/UlRnlmqNqr45wV3BUGSiTIuUxRhk2XT2Ly</w:t>
      </w:r>
    </w:p>
    <w:p>
      <w:pPr>
        <w:pStyle w:val="PreformattedText"/>
        <w:bidi w:val="0"/>
        <w:spacing w:before="0" w:after="0"/>
        <w:jc w:val="left"/>
        <w:rPr/>
      </w:pPr>
      <w:r>
        <w:rPr/>
        <w:t>jiSjPl5ywxPq7S+ie6/unntu8hPRWoy3WnRucl9fZK+j7S8JdlP6iFRWfMQzpFTdWlraWqnTAooTpi</w:t>
      </w:r>
    </w:p>
    <w:p>
      <w:pPr>
        <w:pStyle w:val="PreformattedText"/>
        <w:bidi w:val="0"/>
        <w:spacing w:before="0" w:after="0"/>
        <w:jc w:val="left"/>
        <w:rPr/>
      </w:pPr>
      <w:r>
        <w:rPr/>
        <w:t>WsmqHHVeJYJh0SrOTNhieNdpK7vWN6mKpZgfy3y5vhnAbZRTohWBZmuGC/gLct+/50P3BohJE9PQhn</w:t>
      </w:r>
    </w:p>
    <w:p>
      <w:pPr>
        <w:pStyle w:val="PreformattedText"/>
        <w:bidi w:val="0"/>
        <w:spacing w:before="0" w:after="0"/>
        <w:jc w:val="left"/>
        <w:rPr/>
      </w:pPr>
      <w:r>
        <w:rPr/>
        <w:t>rams+WMaUcKFqWmiNbJPEUC0sMlPlJHCyx44lhaTt0O1L5uiGWgENZnxytx7R9StzKsrZiWYhqpxoq</w:t>
      </w:r>
    </w:p>
    <w:p>
      <w:pPr>
        <w:pStyle w:val="PreformattedText"/>
        <w:bidi w:val="0"/>
        <w:spacing w:before="0" w:after="0"/>
        <w:jc w:val="left"/>
        <w:rPr/>
      </w:pPr>
      <w:r>
        <w:rPr/>
        <w:t>uXE9d3Xr7Rkei6dVC8qzJHF8zH8yruwnnbouY2hhcBlgSIGxuFYZEs2OuMlPJSTZQp7R3svZX1Tsli</w:t>
      </w:r>
    </w:p>
    <w:p>
      <w:pPr>
        <w:pStyle w:val="PreformattedText"/>
        <w:bidi w:val="0"/>
        <w:spacing w:before="0" w:after="0"/>
        <w:jc w:val="left"/>
        <w:rPr/>
      </w:pPr>
      <w:r>
        <w:rPr/>
        <w:t>rKGBJtp/6kUnipppa7ptDTMjTzfOVDTFDBLGskRpqaIOvQ/3YAAbJ2/ro6QByVd3zZ5vvaer6ZsBcC</w:t>
      </w:r>
    </w:p>
    <w:p>
      <w:pPr>
        <w:pStyle w:val="PreformattedText"/>
        <w:bidi w:val="0"/>
        <w:spacing w:before="0" w:after="0"/>
        <w:jc w:val="left"/>
        <w:rPr/>
      </w:pPr>
      <w:r>
        <w:rPr/>
        <w:t>nkC2WO6tub1n0uMjzLJUSJHVE4YpHiHUlC1kiqaVygRqfEyKblRd2WxxDKLoWbU7v8XZZZup4ou5ob</w:t>
      </w:r>
    </w:p>
    <w:p>
      <w:pPr>
        <w:pStyle w:val="PreformattedText"/>
        <w:bidi w:val="0"/>
        <w:spacing w:before="0" w:after="0"/>
        <w:jc w:val="left"/>
        <w:rPr/>
      </w:pPr>
      <w:r>
        <w:rPr/>
        <w:t>/wDoH1xoijlCy0k0zpJO8QiqgFUTVEU/QRAsmJcKMkmQ3GMgbuUDSUV95C3N2vneLzcWVbOq6ej6P/</w:t>
      </w:r>
    </w:p>
    <w:p>
      <w:pPr>
        <w:pStyle w:val="PreformattedText"/>
        <w:bidi w:val="0"/>
        <w:spacing w:before="0" w:after="0"/>
        <w:jc w:val="left"/>
        <w:rPr/>
      </w:pPr>
      <w:r>
        <w:rPr/>
        <w:t>rpC4aKGaqCiIvTCH5WGN2CGSFFijp40Y2YbgimqU2sHBCrljrZSoB3tyjl8euLesy09Oa+Terv+SPY</w:t>
      </w:r>
    </w:p>
    <w:p>
      <w:pPr>
        <w:pStyle w:val="PreformattedText"/>
        <w:bidi w:val="0"/>
        <w:spacing w:before="0" w:after="0"/>
        <w:jc w:val="left"/>
        <w:rPr/>
      </w:pPr>
      <w:r>
        <w:rPr/>
        <w:t>hWFunF14i8MYV2RLPLeSSOMuOMFJjubqUN8l862BSoKgWFubdmTPM5NbjNXq+qod6WJplxlMZUmRWH</w:t>
      </w:r>
    </w:p>
    <w:p>
      <w:pPr>
        <w:pStyle w:val="PreformattedText"/>
        <w:bidi w:val="0"/>
        <w:spacing w:before="0" w:after="0"/>
        <w:jc w:val="left"/>
        <w:rPr/>
      </w:pPr>
      <w:r>
        <w:rPr/>
        <w:t>4bMqwPcsHFgCbY35bU390219GJKAbobQeOscKOqDdRmfFpOmxAuWWUoWgwUkEm6Lwpxsvd76soWzHX</w:t>
      </w:r>
    </w:p>
    <w:p>
      <w:pPr>
        <w:pStyle w:val="PreformattedText"/>
        <w:bidi w:val="0"/>
        <w:spacing w:before="0" w:after="0"/>
        <w:jc w:val="left"/>
        <w:rPr/>
      </w:pPr>
      <w:r>
        <w:rPr/>
        <w:t>0YDCxQEaL4aJVDu2IWpZmmVqgxRZRyRyRhi5zjsBIA7WBK3VsWXt1mYaYkG8001ANytgu7IruDQxzq</w:t>
      </w:r>
    </w:p>
    <w:p>
      <w:pPr>
        <w:pStyle w:val="PreformattedText"/>
        <w:bidi w:val="0"/>
        <w:spacing w:before="0" w:after="0"/>
        <w:jc w:val="left"/>
        <w:rPr/>
      </w:pPr>
      <w:r>
        <w:rPr/>
        <w:t>WqRm+JD4zDqxgi4jUookqUItY+CG/LrFUDBrg5Hx96b0DFeUkGRndalU/3giV1YRxuyqWl/CyAjLLZ</w:t>
      </w:r>
    </w:p>
    <w:p>
      <w:pPr>
        <w:pStyle w:val="PreformattedText"/>
        <w:bidi w:val="0"/>
        <w:spacing w:before="0" w:after="0"/>
        <w:jc w:val="left"/>
        <w:rPr/>
      </w:pPr>
      <w:r>
        <w:rPr/>
        <w:t>5GB4ALdy/SDxrNXNra2M00aZPC9rSv6mZYmEQikENQrlak9PNibOgESL2QCzcjvyPtlrBfFwQu63am</w:t>
      </w:r>
    </w:p>
    <w:p>
      <w:pPr>
        <w:pStyle w:val="PreformattedText"/>
        <w:bidi w:val="0"/>
        <w:spacing w:before="0" w:after="0"/>
        <w:jc w:val="left"/>
        <w:rPr/>
      </w:pPr>
      <w:r>
        <w:rPr/>
        <w:t>w0dxmL73oyMOKkJIsEYeQPPgXkBf8AEXukMhQiSNhjdRcsf7uWqfIqbgbsykANcnQSEVU1VJN06iJG</w:t>
      </w:r>
    </w:p>
    <w:p>
      <w:pPr>
        <w:pStyle w:val="PreformattedText"/>
        <w:bidi w:val="0"/>
        <w:spacing w:before="0" w:after="0"/>
        <w:jc w:val="left"/>
        <w:rPr/>
      </w:pPr>
      <w:r>
        <w:rPr/>
        <w:t>PU6YcSlWBaNgRkyGSFAStwBfuYrfHWeoGW11EJlUqbNKD+NMNNB6Wr3nMyzrEsaxLArxNKO4w3ZckY</w:t>
      </w:r>
    </w:p>
    <w:p>
      <w:pPr>
        <w:pStyle w:val="PreformattedText"/>
        <w:bidi w:val="0"/>
        <w:spacing w:before="0" w:after="0"/>
        <w:jc w:val="left"/>
        <w:rPr/>
      </w:pPr>
      <w:r>
        <w:rPr/>
        <w:t>FO5XIEmSs/b26FWs4A4xVME3vwsZ+KL9vR6qbed+3V0p+hH6ssJqZkmhhlqIalpEp5VkLd8sEfUjC4</w:t>
      </w:r>
    </w:p>
    <w:p>
      <w:pPr>
        <w:pStyle w:val="PreformattedText"/>
        <w:bidi w:val="0"/>
        <w:spacing w:before="0" w:after="0"/>
        <w:jc w:val="left"/>
        <w:rPr/>
      </w:pPr>
      <w:r>
        <w:rPr/>
        <w:t>o0eStr7D+y98KCY6Ms+IfthY1NpbLkZf8pxF8MaGl3jdljjkmpJ55Nv3eGKwljqtx2mraqdGdyHpf/</w:t>
      </w:r>
    </w:p>
    <w:p>
      <w:pPr>
        <w:pStyle w:val="PreformattedText"/>
        <w:bidi w:val="0"/>
        <w:spacing w:before="0" w:after="0"/>
        <w:jc w:val="left"/>
        <w:rPr/>
      </w:pPr>
      <w:r>
        <w:rPr/>
        <w:t>xTFWMQtx+GpTltes2lmRlucxTuMvZ/9TwVHF0IBxNTFvlgO+1Q9Feqq2epRK19u9Q1UMtFdujPtLmq</w:t>
      </w:r>
    </w:p>
    <w:p>
      <w:pPr>
        <w:pStyle w:val="PreformattedText"/>
        <w:bidi w:val="0"/>
        <w:spacing w:before="0" w:after="0"/>
        <w:jc w:val="left"/>
        <w:rPr/>
      </w:pPr>
      <w:r>
        <w:rPr/>
        <w:t>gqS74nNpIZJunYHuxZvbS6dPz+g3RZvrdkTVVc7MquDr+nKZXU9KsdTPTVB6w2mtjr40psTLVUNOAj</w:t>
      </w:r>
    </w:p>
    <w:p>
      <w:pPr>
        <w:pStyle w:val="PreformattedText"/>
        <w:bidi w:val="0"/>
        <w:spacing w:before="0" w:after="0"/>
        <w:jc w:val="left"/>
        <w:rPr/>
      </w:pPr>
      <w:r>
        <w:rPr/>
        <w:t>yxTx3DPJtMkbsQOTSt763JYICv/wBgx3uGTf0tOU4u5u3/AFHL4gv81/LOv9k2+nhHwsgjTrVFDte9</w:t>
      </w:r>
    </w:p>
    <w:p>
      <w:pPr>
        <w:pStyle w:val="PreformattedText"/>
        <w:bidi w:val="0"/>
        <w:spacing w:before="0" w:after="0"/>
        <w:jc w:val="left"/>
        <w:rPr/>
      </w:pPr>
      <w:r>
        <w:rPr/>
        <w:t>UtfG8ckwpYo4BJR1EsDsiJI5qo/Lfi9HPXJZmH/IJ3Rpb1728JuIGVAfEsls260km2+ld0rJZtopds</w:t>
      </w:r>
    </w:p>
    <w:p>
      <w:pPr>
        <w:pStyle w:val="PreformattedText"/>
        <w:bidi w:val="0"/>
        <w:spacing w:before="0" w:after="0"/>
        <w:jc w:val="left"/>
        <w:rPr/>
      </w:pPr>
      <w:r>
        <w:rPr/>
        <w:t>ovVPpbeaiiojLF+7F3Xbt7qqSakAJSZKbcN4CsPAkAYHt0VMinUdecVCD9O7uyNvU1crpTz/qmnw19</w:t>
      </w:r>
    </w:p>
    <w:p>
      <w:pPr>
        <w:pStyle w:val="PreformattedText"/>
        <w:bidi w:val="0"/>
        <w:spacing w:before="0" w:after="0"/>
        <w:jc w:val="left"/>
        <w:rPr/>
      </w:pPr>
      <w:r>
        <w:rPr/>
        <w:t>JVdHS/FP4dV8FRU0mzbwu5bU8cnW27eNp3amdi8FVFJYNPSPQ1KGwaP5hFUZi2tNVuqnW3N8MzUSGY</w:t>
      </w:r>
    </w:p>
    <w:p>
      <w:pPr>
        <w:pStyle w:val="PreformattedText"/>
        <w:bidi w:val="0"/>
        <w:spacing w:before="0" w:after="0"/>
        <w:jc w:val="left"/>
        <w:rPr/>
      </w:pPr>
      <w:r>
        <w:rPr/>
        <w:t>0l5GK4rf0ub605OpK2q9D+rq+apxeeepbY90ZWcMu21c6ps+/04PMlVDH0RMrL9dOe3v1pamNpoKqn</w:t>
      </w:r>
    </w:p>
    <w:p>
      <w:pPr>
        <w:pStyle w:val="PreformattedText"/>
        <w:bidi w:val="0"/>
        <w:spacing w:before="0" w:after="0"/>
        <w:jc w:val="left"/>
        <w:rPr/>
      </w:pPr>
      <w:r>
        <w:rPr/>
        <w:t>cUZr8Vt4N+kzsx2eu78zXxb4eCt8nakj9fbJEy7ZurRRpuooqmgi2dVCy0fqnZXMrUdSl+dmrdrmWs</w:t>
      </w:r>
    </w:p>
    <w:p>
      <w:pPr>
        <w:pStyle w:val="PreformattedText"/>
        <w:bidi w:val="0"/>
        <w:spacing w:before="0" w:after="0"/>
        <w:jc w:val="left"/>
        <w:rPr/>
      </w:pPr>
      <w:r>
        <w:rPr/>
        <w:t>ogxuwqBDjjEdK2cebyAqHzbYtl7Lf5aNHVmFYWw/e0xb3/APodmKfC31r+5X9N7nJ82kHzU+0b1PG0</w:t>
      </w:r>
    </w:p>
    <w:p>
      <w:pPr>
        <w:pStyle w:val="PreformattedText"/>
        <w:bidi w:val="0"/>
        <w:spacing w:before="0" w:after="0"/>
        <w:jc w:val="left"/>
        <w:rPr/>
      </w:pPr>
      <w:r>
        <w:rPr/>
        <w:t>bJM8TGoCK8wIgq5NmrJEbJbXj+w7b2umSTj8UDZawAUuOXdnfOxeopfTk1ds83Rrdkh22l3Ok3ZKxi</w:t>
      </w:r>
    </w:p>
    <w:p>
      <w:pPr>
        <w:pStyle w:val="PreformattedText"/>
        <w:bidi w:val="0"/>
        <w:spacing w:before="0" w:after="0"/>
        <w:jc w:val="left"/>
        <w:rPr/>
      </w:pPr>
      <w:r>
        <w:rPr/>
        <w:t>29+kN3cRx1NXMysYaukgqVikZOCyr1Riuueil1UsMT+Vl8bs2EFXtfzlNl09xi26MKit3pjLDXz01T</w:t>
      </w:r>
    </w:p>
    <w:p>
      <w:pPr>
        <w:pStyle w:val="PreformattedText"/>
        <w:bidi w:val="0"/>
        <w:spacing w:before="0" w:after="0"/>
        <w:jc w:val="left"/>
        <w:rPr/>
      </w:pPr>
      <w:r>
        <w:rPr/>
        <w:t>0xKGiQzNUKUSqzSMGCZmWneJozZsV405VsoPpQWLEW5cZRG8HcaKigpYFehqYZmraMUdQI6pqiKZqu</w:t>
      </w:r>
    </w:p>
    <w:p>
      <w:pPr>
        <w:pStyle w:val="PreformattedText"/>
        <w:bidi w:val="0"/>
        <w:spacing w:before="0" w:after="0"/>
        <w:jc w:val="left"/>
        <w:rPr/>
      </w:pPr>
      <w:r>
        <w:rPr/>
        <w:t>nqWMjWheBmninFwxQKyKw0wqotvcZasDfTKXj8NqWp9Svtf7oqZFm3zbpds3uGkjInWmiiacqlOkpE</w:t>
      </w:r>
    </w:p>
    <w:p>
      <w:pPr>
        <w:pStyle w:val="PreformattedText"/>
        <w:bidi w:val="0"/>
        <w:spacing w:before="0" w:after="0"/>
        <w:jc w:val="left"/>
        <w:rPr/>
      </w:pPr>
      <w:r>
        <w:rPr/>
        <w:t>stJuFNDVcOXlpmSZVst12bMpLWV8FYYnx96c7ayqg3TJr5L49GffT+yp+LW1ehfjf6w9AU01TR+mfj</w:t>
      </w:r>
    </w:p>
    <w:p>
      <w:pPr>
        <w:pStyle w:val="PreformattedText"/>
        <w:bidi w:val="0"/>
        <w:spacing w:before="0" w:after="0"/>
        <w:jc w:val="left"/>
        <w:rPr/>
      </w:pPr>
      <w:r>
        <w:rPr/>
        <w:t>F6O9L+tKLaRRSUeybJ8QdkNRsXxA2GmKvIsFYtRRU9aoZg08dQ75n6deg8n1BTrvTBOFYBvZVuVp53</w:t>
      </w:r>
    </w:p>
    <w:p>
      <w:pPr>
        <w:pStyle w:val="PreformattedText"/>
        <w:bidi w:val="0"/>
        <w:spacing w:before="0" w:after="0"/>
        <w:jc w:val="left"/>
        <w:rPr/>
      </w:pPr>
      <w:r>
        <w:rPr/>
        <w:t>blLJSqHmp6fJ0M/RJLOxk5BYX5yIt5IJBFg3aePf+HXZnOB3kbxpN3qQVBub2XHkggEXuCPPDWP30l</w:t>
      </w:r>
    </w:p>
    <w:p>
      <w:pPr>
        <w:pStyle w:val="PreformattedText"/>
        <w:bidi w:val="0"/>
        <w:spacing w:before="0" w:after="0"/>
        <w:jc w:val="left"/>
        <w:rPr/>
      </w:pPr>
      <w:r>
        <w:rPr/>
        <w:t>lt7pqFrC3CJSVKkDknwQTweATa3tZudDw9UsakDvg8dQCSwPANhz4+y/qeefce2itiRkJIXBUsSPBI</w:t>
      </w:r>
    </w:p>
    <w:p>
      <w:pPr>
        <w:pStyle w:val="PreformattedText"/>
        <w:bidi w:val="0"/>
        <w:spacing w:before="0" w:after="0"/>
        <w:jc w:val="left"/>
        <w:rPr/>
      </w:pPr>
      <w:r>
        <w:rPr/>
        <w:t>5vY+4a1l9x7/AH7tOU2sRwi6ouvC8d4Jcr2IY8MD4sPyheTk36/dda1JBWx6zDU5RbvMcFlJXhrDgs</w:t>
      </w:r>
    </w:p>
    <w:p>
      <w:pPr>
        <w:pStyle w:val="PreformattedText"/>
        <w:bidi w:val="0"/>
        <w:spacing w:before="0" w:after="0"/>
        <w:jc w:val="left"/>
        <w:rPr/>
      </w:pPr>
      <w:r>
        <w:rPr/>
        <w:t>LXuo8+3gf/AH60sADkeH6yKuPvMykpBK+4HgM1j+p97AFTx5y0F1Ymx/3C1AvFYJbOpAvfxYE8qR9z</w:t>
      </w:r>
    </w:p>
    <w:p>
      <w:pPr>
        <w:pStyle w:val="PreformattedText"/>
        <w:bidi w:val="0"/>
        <w:spacing w:before="0" w:after="0"/>
        <w:jc w:val="left"/>
        <w:rPr/>
      </w:pPr>
      <w:r>
        <w:rPr/>
        <w:t>b6Re2oBZrhdZCbA+qP6zNgT/AK24yC34N+BbzpLgqxAMUrFCRNS5FiPHeLX7iLA3N/B5/l36COB6Wv</w:t>
      </w:r>
    </w:p>
    <w:p>
      <w:pPr>
        <w:pStyle w:val="PreformattedText"/>
        <w:bidi w:val="0"/>
        <w:spacing w:before="0" w:after="0"/>
        <w:jc w:val="left"/>
        <w:rPr/>
      </w:pPr>
      <w:r>
        <w:rPr/>
        <w:t>eDyNkwvwR5N/putyx+/DeOPzaWxuVAMPzfrmh+kE2ysAL3Vu2/dyBzfWasd23WadnB3iRzQVlzPBB5</w:t>
      </w:r>
    </w:p>
    <w:p>
      <w:pPr>
        <w:pStyle w:val="PreformattedText"/>
        <w:bidi w:val="0"/>
        <w:spacing w:before="0" w:after="0"/>
        <w:jc w:val="left"/>
        <w:rPr/>
      </w:pPr>
      <w:r>
        <w:rPr/>
        <w:t>uTwAT9NxyLHjXLrGwe3G02poSfVEivjm/HkqDz9uB5/050iOmH8Y39iLkkcXuQbXt+h++pJEJEDcAA</w:t>
      </w:r>
    </w:p>
    <w:p>
      <w:pPr>
        <w:pStyle w:val="PreformattedText"/>
        <w:bidi w:val="0"/>
        <w:spacing w:before="0" w:after="0"/>
        <w:jc w:val="left"/>
        <w:rPr/>
      </w:pPr>
      <w:r>
        <w:rPr/>
        <w:t>EA2Jvzxa/2Jv40mpuj3m80USC2g5R9aIdNcwDwePPFmHOT3tlydKNgMguv4TSBc2ESnW1gLsRdRa5J</w:t>
      </w:r>
    </w:p>
    <w:p>
      <w:pPr>
        <w:pStyle w:val="PreformattedText"/>
        <w:bidi w:val="0"/>
        <w:spacing w:before="0" w:after="0"/>
        <w:jc w:val="left"/>
        <w:rPr/>
      </w:pPr>
      <w:r>
        <w:rPr/>
        <w:t>xIIHNgBbL9fOlEXNzxjAthqMjG566vpe+CeQXGIYOfGXAJ/xcX99Kamj8UDASl2irTa6MePjxwgjes</w:t>
      </w:r>
    </w:p>
    <w:p>
      <w:pPr>
        <w:pStyle w:val="PreformattedText"/>
        <w:bidi w:val="0"/>
        <w:spacing w:before="0" w:after="0"/>
        <w:jc w:val="left"/>
        <w:rPr/>
      </w:pPr>
      <w:r>
        <w:rPr/>
        <w:t>fUUDdNa+XEAAKxJ4UfobkWHPPvpI8nbG+r0Real8qbaFstYqIlP6o3qqQiaqka/k3AJsPAAubW9/a+</w:t>
      </w:r>
    </w:p>
    <w:p>
      <w:pPr>
        <w:pStyle w:val="PreformattedText"/>
        <w:bidi w:val="0"/>
        <w:spacing w:before="0" w:after="0"/>
        <w:jc w:val="left"/>
        <w:rPr/>
      </w:pPr>
      <w:r>
        <w:rPr/>
        <w:t>iXYdmp8tMWgVNv2113qv9UiW4SS1ILTS5sw4LMWVQR5BuLNbgEeDpyoqghVxHj1zI9Qv/wBj5SMGmH</w:t>
      </w:r>
    </w:p>
    <w:p>
      <w:pPr>
        <w:pStyle w:val="PreformattedText"/>
        <w:bidi w:val="0"/>
        <w:spacing w:before="0" w:after="0"/>
        <w:jc w:val="left"/>
        <w:rPr/>
      </w:pPr>
      <w:r>
        <w:rPr/>
        <w:t>U+qxza47Qb5HH2tb7+TrQjMoBPdM9VQVDcWNoUYBwABwTce124BIDeLe/H1dtta5jcdQIUIyQBYEgW</w:t>
      </w:r>
    </w:p>
    <w:p>
      <w:pPr>
        <w:pStyle w:val="PreformattedText"/>
        <w:bidi w:val="0"/>
        <w:spacing w:before="0" w:after="0"/>
        <w:jc w:val="left"/>
        <w:rPr/>
      </w:pPr>
      <w:r>
        <w:rPr/>
        <w:t>u3cLDz4I5B5FtEpsfUYuLRRNiBzxyTwzEC5NgBfk5AnTwbEGA/CSGiiYwjji3i1yQCbeR5H/AC1pvi</w:t>
      </w:r>
    </w:p>
    <w:p>
      <w:pPr>
        <w:pStyle w:val="PreformattedText"/>
        <w:bidi w:val="0"/>
        <w:spacing w:before="0" w:after="0"/>
        <w:jc w:val="left"/>
        <w:rPr/>
      </w:pPr>
      <w:r>
        <w:rPr/>
        <w:t>xtwmeqmYsDjDo4+W4uSq3GIVhzeyk3NtbE5ROa/Ee6MFeCCxsfq8AXLcXv5F7rwB9tXpy+qGnKJE9w</w:t>
      </w:r>
    </w:p>
    <w:p>
      <w:pPr>
        <w:pStyle w:val="PreformattedText"/>
        <w:bidi w:val="0"/>
        <w:spacing w:before="0" w:after="0"/>
        <w:jc w:val="left"/>
        <w:rPr/>
      </w:pPr>
      <w:r>
        <w:rPr/>
        <w:t>btBPFrni4sALFbDg3GgA3hbg8KLUT4xgkMcT4IUk/bFvAAB4vfn+7oGUlx3yR8V+1btYk3ABBIIHNj</w:t>
      </w:r>
    </w:p>
    <w:p>
      <w:pPr>
        <w:pStyle w:val="PreformattedText"/>
        <w:bidi w:val="0"/>
        <w:spacing w:before="0" w:after="0"/>
        <w:jc w:val="left"/>
        <w:rPr/>
      </w:pPr>
      <w:r>
        <w:rPr/>
        <w:t>x/rzpbG7EcVvJAquUKVY3JDICB7HkDG3gFuP56VNK1UCgFd5Y97F6kk2qYOH7VIYlrcAKCOL92IPIb</w:t>
      </w:r>
    </w:p>
    <w:p>
      <w:pPr>
        <w:pStyle w:val="PreformattedText"/>
        <w:bidi w:val="0"/>
        <w:spacing w:before="0" w:after="0"/>
        <w:jc w:val="left"/>
        <w:rPr/>
      </w:pPr>
      <w:r>
        <w:rPr/>
        <w:t>/h1k23YxtFMhhrOhsO3nZ3D5BdeE6++Fnr+CsEKvNESxsA0n3HGNz5sP8jlr5z5e8lVKCmyHGfTfIv</w:t>
      </w:r>
    </w:p>
    <w:p>
      <w:pPr>
        <w:pStyle w:val="PreformattedText"/>
        <w:bidi w:val="0"/>
        <w:spacing w:before="0" w:after="0"/>
        <w:jc w:val="left"/>
        <w:rPr/>
      </w:pPr>
      <w:r>
        <w:rPr/>
        <w:t>lOntlO2YynYew75BNGlpEbICxUglv1N/BAGvFZtTYhgbidjadnFQEqdZOBUI8akYkkAg3txb+fjTnr</w:t>
      </w:r>
    </w:p>
    <w:p>
      <w:pPr>
        <w:pStyle w:val="PreformattedText"/>
        <w:bidi w:val="0"/>
        <w:spacing w:before="0" w:after="0"/>
        <w:jc w:val="left"/>
        <w:rPr/>
      </w:pPr>
      <w:r>
        <w:rPr/>
        <w:t>XAsRecVqLByG0xjDuCRurBkAuCfbng/9dYGvYsdJ1dlLAjeuJz38QKOnMM5x5xYm/wBjf6j7G4GtWw</w:t>
      </w:r>
    </w:p>
    <w:p>
      <w:pPr>
        <w:pStyle w:val="PreformattedText"/>
        <w:bidi w:val="0"/>
        <w:spacing w:before="0" w:after="0"/>
        <w:jc w:val="left"/>
        <w:rPr/>
      </w:pPr>
      <w:r>
        <w:rPr/>
        <w:t>VCtVAvBp164BpnIaz5m/F6JUqp8SPqkAYdpINwLj7knyOT/wAWvsv7OucUvwa0+UftMgFQqO1/KUsj</w:t>
      </w:r>
    </w:p>
    <w:p>
      <w:pPr>
        <w:pStyle w:val="PreformattedText"/>
        <w:bidi w:val="0"/>
        <w:spacing w:before="0" w:after="0"/>
        <w:jc w:val="left"/>
        <w:rPr/>
      </w:pPr>
      <w:r>
        <w:rPr/>
        <w:t>EMLqDwVuDlbI8WFhcX8+fp16Kx9D8Z4aFqSfJABxJsL2uSDc/wDDf/8AN06SLBi1rD3ICHi5HAsf4b</w:t>
      </w:r>
    </w:p>
    <w:p>
      <w:pPr>
        <w:pStyle w:val="PreformattedText"/>
        <w:bidi w:val="0"/>
        <w:spacing w:before="0" w:after="0"/>
        <w:jc w:val="left"/>
        <w:rPr/>
      </w:pPr>
      <w:r>
        <w:rPr/>
        <w:t>8nnn6dSSExycG4vjjlja92Ph+fFuPe306kkLWe2RuVIOIJsp4twLn3X2+2pJNjOAMRZFZiVtxZUAOR</w:t>
      </w:r>
    </w:p>
    <w:p>
      <w:pPr>
        <w:pStyle w:val="PreformattedText"/>
        <w:bidi w:val="0"/>
        <w:spacing w:before="0" w:after="0"/>
        <w:jc w:val="left"/>
        <w:rPr/>
      </w:pPr>
      <w:r>
        <w:rPr/>
        <w:t>9gCeG4vqSwPS3YPJOSWI4uuOJuOfJFx4GQvrNUBI9ax9NeDrfH1/yjZM5zPmzcEBSbksLFlHngfbwd</w:t>
      </w:r>
    </w:p>
    <w:p>
      <w:pPr>
        <w:pStyle w:val="PreformattedText"/>
        <w:bidi w:val="0"/>
        <w:spacing w:before="0" w:after="0"/>
        <w:jc w:val="left"/>
        <w:rPr/>
      </w:pPr>
      <w:r>
        <w:rPr/>
        <w:t>Sk26wkenc3Ua+N6eD2DWNxZfBsADkeb3LEIP0PGtMQV1XIYxQzXBKkkEC5HNr8XNzw3CDx/e0q9gzc</w:t>
      </w:r>
    </w:p>
    <w:p>
      <w:pPr>
        <w:pStyle w:val="PreformattedText"/>
        <w:bidi w:val="0"/>
        <w:spacing w:before="0" w:after="0"/>
        <w:jc w:val="left"/>
        <w:rPr/>
      </w:pPr>
      <w:r>
        <w:rPr/>
        <w:t>LmQLc3CxumOR8EnIEcXS5Fy3jn/mT3azs+QAHATRSQqSTpaMc8Ny/DZnIAXvctcEsSeOB5/4dBHwQw</w:t>
      </w:r>
    </w:p>
    <w:p>
      <w:pPr>
        <w:pStyle w:val="PreformattedText"/>
        <w:bidi w:val="0"/>
        <w:spacing w:before="0" w:after="0"/>
        <w:jc w:val="left"/>
        <w:rPr/>
      </w:pPr>
      <w:r>
        <w:rPr/>
        <w:t>HhsbgWKXHB97kMADwG9r6kk3WAA4lbX4CMCCQ5Pd55Bte/3P66kkXSma3A/hUg3By8DJfzEWY8G+pK</w:t>
      </w:r>
    </w:p>
    <w:p>
      <w:pPr>
        <w:pStyle w:val="PreformattedText"/>
        <w:bidi w:val="0"/>
        <w:spacing w:before="0" w:after="0"/>
        <w:jc w:val="left"/>
        <w:rPr/>
      </w:pPr>
      <w:r>
        <w:rPr/>
        <w:t>6btoosR5JHIvc5XPkWGVvN/tfUlxWSC18hiBxxcEe9gByeLXsf4tSSATU4CkkMxIXk8Wt3C/FxwTxc</w:t>
      </w:r>
    </w:p>
    <w:p>
      <w:pPr>
        <w:pStyle w:val="PreformattedText"/>
        <w:bidi w:val="0"/>
        <w:spacing w:before="0" w:after="0"/>
        <w:jc w:val="left"/>
        <w:rPr/>
      </w:pPr>
      <w:r>
        <w:rPr/>
        <w:t>6NF1F10iahsh0N2gMkZvZgb2AJCgAAcm3HFxjdeDrbMvCDlLBfHkd1iFsPYEgkrxyNSSbqlyBfFgSL</w:t>
      </w:r>
    </w:p>
    <w:p>
      <w:pPr>
        <w:pStyle w:val="PreformattedText"/>
        <w:bidi w:val="0"/>
        <w:spacing w:before="0" w:after="0"/>
        <w:jc w:val="left"/>
        <w:rPr/>
      </w:pPr>
      <w:r>
        <w:rPr/>
        <w:t>E2F+Bc2NiQD/APw6Ub3v0SQnG4GnatNgRaxYKOCLjsY3P4huB3Ehr889o0EzEXOR4xF7g3I4y/Qktb</w:t>
      </w:r>
    </w:p>
    <w:p>
      <w:pPr>
        <w:pStyle w:val="PreformattedText"/>
        <w:bidi w:val="0"/>
        <w:spacing w:before="0" w:after="0"/>
        <w:jc w:val="left"/>
        <w:rPr/>
      </w:pPr>
      <w:r>
        <w:rPr/>
        <w:t>nJhwL8eRYDW1NAq+qZqq75N/GMwpu1sSoUG+K8d1rlV/MPv7aOJiig+4ZgcrEFlPHk2Pgfr7Y6kkVY</w:t>
      </w:r>
    </w:p>
    <w:p>
      <w:pPr>
        <w:pStyle w:val="PreformattedText"/>
        <w:bidi w:val="0"/>
        <w:spacing w:before="0" w:after="0"/>
        <w:jc w:val="left"/>
        <w:rPr/>
      </w:pPr>
      <w:r>
        <w:rPr/>
        <w:t>ixJH0jgi1/qvxyCOff21JJujhiSbuLi1ziSBZs/uQSDY8AfT9OpJHimlN0uQtrGwIuTcuBz4uh451I</w:t>
      </w:r>
    </w:p>
    <w:p>
      <w:pPr>
        <w:pStyle w:val="PreformattedText"/>
        <w:bidi w:val="0"/>
        <w:spacing w:before="0" w:after="0"/>
        <w:jc w:val="left"/>
        <w:rPr/>
      </w:pPr>
      <w:r>
        <w:rPr/>
        <w:t>8PmKdEDlI1+GSellX3AAQi1/pNxcBRfujI8/8Ah1Jpkt26fE2uObizcHHySBfwoHv5HGhflMNOJ90n</w:t>
      </w:r>
    </w:p>
    <w:p>
      <w:pPr>
        <w:pStyle w:val="PreformattedText"/>
        <w:bidi w:val="0"/>
        <w:spacing w:before="0" w:after="0"/>
        <w:jc w:val="left"/>
        <w:rPr/>
      </w:pPr>
      <w:r>
        <w:rPr/>
        <w:t>O31SrgzDwBwSGAvdjgfzXX21iZSwI5dJro2y43NpJoavgcgnwCXsT3XsSR28/wA9Z2GJtNiGzW74pL</w:t>
      </w:r>
    </w:p>
    <w:p>
      <w:pPr>
        <w:pStyle w:val="PreformattedText"/>
        <w:bidi w:val="0"/>
        <w:spacing w:before="0" w:after="0"/>
        <w:jc w:val="left"/>
        <w:rPr/>
      </w:pPr>
      <w:r>
        <w:rPr/>
        <w:t>V3ufsLBQSBYcNJz+pUAcaW4BHrjVFgBGioriBb8wuuIyx5Hddb/ULnjSiCOMepXgI2tWc8ELYWsF5P</w:t>
      </w:r>
    </w:p>
    <w:p>
      <w:pPr>
        <w:pStyle w:val="PreformattedText"/>
        <w:bidi w:val="0"/>
        <w:spacing w:before="0" w:after="0"/>
        <w:jc w:val="left"/>
        <w:rPr/>
      </w:pPr>
      <w:r>
        <w:rPr/>
        <w:t>luASQfIOpChKVt2ABvbHhjdQVBVSSR3XHn31JIstSceT5JIFsibi5v5BF/8ALUkhcdSTiSbXtzc3sT</w:t>
      </w:r>
    </w:p>
    <w:p>
      <w:pPr>
        <w:pStyle w:val="PreformattedText"/>
        <w:bidi w:val="0"/>
        <w:spacing w:before="0" w:after="0"/>
        <w:jc w:val="left"/>
        <w:rPr/>
      </w:pPr>
      <w:r>
        <w:rPr/>
        <w:t>dhj5HH3PhMdBUBK6cZI501UeDyrcIWIH1WJb3tcj/7NZXvf1TUrKy2Q6qN6OsFQWcAXvcAsOScuU9v</w:t>
      </w:r>
    </w:p>
    <w:p>
      <w:pPr>
        <w:pStyle w:val="PreformattedText"/>
        <w:bidi w:val="0"/>
        <w:spacing w:before="0" w:after="0"/>
        <w:jc w:val="left"/>
        <w:rPr/>
      </w:pPr>
      <w:r>
        <w:rPr/>
        <w:t>f2PvoQthe2ketri/CSmhmJUdxNgOcRdbeCbcL+mqjmFxaS2ke/jz/wAJ5FvHH39763U7KR3mYqtit+</w:t>
      </w:r>
    </w:p>
    <w:p>
      <w:pPr>
        <w:pStyle w:val="PreformattedText"/>
        <w:bidi w:val="0"/>
        <w:spacing w:before="0" w:after="0"/>
        <w:jc w:val="left"/>
        <w:rPr/>
      </w:pPr>
      <w:r>
        <w:rPr/>
        <w:t>qmPcZY2IN+LG35j4vcji/tbxrVMNTQgd0Dqg3N+DYA+xFzwMgbcjnWhd61uszPxHukS3JGs9rhiDiC</w:t>
      </w:r>
    </w:p>
    <w:p>
      <w:pPr>
        <w:pStyle w:val="PreformattedText"/>
        <w:bidi w:val="0"/>
        <w:spacing w:before="0" w:after="0"/>
        <w:jc w:val="left"/>
        <w:rPr/>
      </w:pPr>
      <w:r>
        <w:rPr/>
        <w:t>oBB5DBieFPHGsu1DdJ9IzteSiBXUk21lS75A15bkjt4sL3IOS3t5Yk3J/wCH6dec2sbpM+6/svVANE</w:t>
      </w:r>
    </w:p>
    <w:p>
      <w:pPr>
        <w:pStyle w:val="PreformattedText"/>
        <w:bidi w:val="0"/>
        <w:spacing w:before="0" w:after="0"/>
        <w:jc w:val="left"/>
        <w:rPr/>
      </w:pPr>
      <w:r>
        <w:rPr/>
        <w:t>+iRKO3eBhVM3BPDEsDfHIu17+9/wD83XDU3qMRwuJ+lfINW+xqluM6U+CU6xSxgkZXi7SMSLAg3W/a</w:t>
      </w:r>
    </w:p>
    <w:p>
      <w:pPr>
        <w:pStyle w:val="PreformattedText"/>
        <w:bidi w:val="0"/>
        <w:spacing w:before="0" w:after="0"/>
        <w:jc w:val="left"/>
        <w:rPr/>
      </w:pPr>
      <w:r>
        <w:rPr/>
        <w:t>xIFv11pqOQRcTwP7fp5w6e1Ppb6Gr4xFTgnwoDXAN8jcE2820ezvYjWfmjyxQOTd3j1S7KarM6qIfp</w:t>
      </w:r>
    </w:p>
    <w:p>
      <w:pPr>
        <w:pStyle w:val="PreformattedText"/>
        <w:bidi w:val="0"/>
        <w:spacing w:before="0" w:after="0"/>
        <w:jc w:val="left"/>
        <w:rPr/>
      </w:pPr>
      <w:r>
        <w:rPr/>
        <w:t>iKhnJI6s7DGOFLeQoszN4AWy92u9QqCwPSeIr0mvja5U/mi+4NFS7dUMGCok1MpF7AxiSLqkfzYyE8</w:t>
      </w:r>
    </w:p>
    <w:p>
      <w:pPr>
        <w:pStyle w:val="PreformattedText"/>
        <w:bidi w:val="0"/>
        <w:spacing w:before="0" w:after="0"/>
        <w:jc w:val="left"/>
        <w:rPr/>
      </w:pPr>
      <w:r>
        <w:rPr/>
        <w:t>/m+rWzNbXvMRWxYEa+PHyz4r/wBuV6w3Dav2CfizsG0UjV829emKP1JvNF+HH81sG0bo8O27eHqB0s</w:t>
      </w:r>
    </w:p>
    <w:p>
      <w:pPr>
        <w:pStyle w:val="PreformattedText"/>
        <w:bidi w:val="0"/>
        <w:spacing w:before="0" w:after="0"/>
        <w:jc w:val="left"/>
        <w:rPr/>
      </w:pPr>
      <w:r>
        <w:rPr/>
        <w:t>qze6hmbquiKu39zd2OqchlIBg3tUvP5ofpt6al9Ebb6v2iaqX1LufqX1J6xraarj+W23bth21tznoK</w:t>
      </w:r>
    </w:p>
    <w:p>
      <w:pPr>
        <w:pStyle w:val="PreformattedText"/>
        <w:bidi w:val="0"/>
        <w:spacing w:before="0" w:after="0"/>
        <w:jc w:val="left"/>
        <w:rPr/>
      </w:pPr>
      <w:r>
        <w:rPr/>
        <w:t>gyIhjm3M9aOClYghZJMocWXHWXdI1O9NPC6NwWVn6cpBt2weramWpn68227ZVUtWBGyTy1ry7oryyM</w:t>
      </w:r>
    </w:p>
    <w:p>
      <w:pPr>
        <w:pStyle w:val="PreformattedText"/>
        <w:bidi w:val="0"/>
        <w:spacing w:before="0" w:after="0"/>
        <w:jc w:val="left"/>
        <w:rPr/>
      </w:pPr>
      <w:r>
        <w:rPr/>
        <w:t>haO8oVWyNmK/3eQYWWpf0Y0AMyADhOZd8Zy4qZEEZqYHZsSWDszkNKSossjy5Ejxp4PEejaCwsDx/W</w:t>
      </w:r>
    </w:p>
    <w:p>
      <w:pPr>
        <w:pStyle w:val="PreformattedText"/>
        <w:bidi w:val="0"/>
        <w:spacing w:before="0" w:after="0"/>
        <w:jc w:val="left"/>
        <w:rPr/>
      </w:pPr>
      <w:r>
        <w:rPr/>
        <w:t>RmYtCUAZiAS0giN7ryqoQPMZsf6a0KSRcxTMGtMLTEFmGaw5KTGBkstwGVIgx4sCMr/SvI1Raw1O9C</w:t>
      </w:r>
    </w:p>
    <w:p>
      <w:pPr>
        <w:pStyle w:val="PreformattedText"/>
        <w:bidi w:val="0"/>
        <w:spacing w:before="0" w:after="0"/>
        <w:jc w:val="left"/>
        <w:rPr/>
      </w:pPr>
      <w:r>
        <w:rPr/>
        <w:t>CEahpe3w4QVQqKXqmOlekhnkACjGWlmRpJcGILsheMqVuQqfly1xvKDYhHtvX+6Z6LyUuYZM7rb8Oa</w:t>
      </w:r>
    </w:p>
    <w:p>
      <w:pPr>
        <w:pStyle w:val="PreformattedText"/>
        <w:bidi w:val="0"/>
        <w:spacing w:before="0" w:after="0"/>
        <w:jc w:val="left"/>
        <w:rPr/>
      </w:pPr>
      <w:r>
        <w:rPr/>
        <w:t>XbSTRx7xT7nVMFmeijM0UYJhmro5flmc2PZE0ZWS3gNn9Ta5Rs1MrfSdNqeDB2Pjx659HfhBWJPtE2</w:t>
      </w:r>
    </w:p>
    <w:p>
      <w:pPr>
        <w:pStyle w:val="PreformattedText"/>
        <w:bidi w:val="0"/>
        <w:spacing w:before="0" w:after="0"/>
        <w:jc w:val="left"/>
        <w:rPr/>
      </w:pPr>
      <w:r>
        <w:rPr/>
        <w:t>4BF6bQ0FGsjF3VmWJZJYqcFbEHBbk2w/L/AHvP7WArFR1M9L5I/ei9t2nYTorYkLmcSMXmdZQiqI44</w:t>
      </w:r>
    </w:p>
    <w:p>
      <w:pPr>
        <w:pStyle w:val="PreformattedText"/>
        <w:bidi w:val="0"/>
        <w:spacing w:before="0" w:after="0"/>
        <w:jc w:val="left"/>
        <w:rPr/>
      </w:pPr>
      <w:r>
        <w:rPr/>
        <w:t>5HBvcyynI3jW/bwfpxbXMfgLcJ7HZUOJ01kwppYw6qzVLSRqOrHGyRuVdxNGSXIVvxHb3HGPb9Okt0</w:t>
      </w:r>
    </w:p>
    <w:p>
      <w:pPr>
        <w:pStyle w:val="PreformattedText"/>
        <w:bidi w:val="0"/>
        <w:spacing w:before="0" w:after="0"/>
        <w:jc w:val="left"/>
        <w:rPr/>
      </w:pPr>
      <w:r>
        <w:rPr/>
        <w:t>4fLN9NQCL3libBTlepDIatqdxiHY8OtPPeoS+BVws0kILKbgqT9Ktklze3C87ux0iFIYZLLd9P4TRN</w:t>
      </w:r>
    </w:p>
    <w:p>
      <w:pPr>
        <w:pStyle w:val="PreformattedText"/>
        <w:bidi w:val="0"/>
        <w:spacing w:before="0" w:after="0"/>
        <w:jc w:val="left"/>
        <w:rPr/>
      </w:pPr>
      <w:r>
        <w:rPr/>
        <w:t>DCstPJUI7gyETSx184EElSAhKx0iU0NoY2blmV2UNrHU1OXfOzRSwGIK5S7fR9M8lUapnkjqKF4BUY</w:t>
      </w:r>
    </w:p>
    <w:p>
      <w:pPr>
        <w:pStyle w:val="PreformattedText"/>
        <w:bidi w:val="0"/>
        <w:spacing w:before="0" w:after="0"/>
        <w:jc w:val="left"/>
        <w:rPr/>
      </w:pPr>
      <w:r>
        <w:rPr/>
        <w:t>rBnOgRsVp7oZXMiC7yKMh1unFk7duaq1hY8JtpUcr6zqHbSGnpZvknYUcLTSxJ2QxfPRPCJjGbpfHp</w:t>
      </w:r>
    </w:p>
    <w:p>
      <w:pPr>
        <w:pStyle w:val="PreformattedText"/>
        <w:bidi w:val="0"/>
        <w:spacing w:before="0" w:after="0"/>
        <w:jc w:val="left"/>
        <w:rPr/>
      </w:pPr>
      <w:r>
        <w:rPr/>
        <w:t>oqyvkEhVvr1gBBJHZWbRTIJJtjOjfSlVBSUsz0shapraaWiBkdpppqWRnp5jJTgMyEkSBmUFhFiBjp</w:t>
      </w:r>
    </w:p>
    <w:p>
      <w:pPr>
        <w:pStyle w:val="PreformattedText"/>
        <w:bidi w:val="0"/>
        <w:spacing w:before="0" w:after="0"/>
        <w:jc w:val="left"/>
        <w:rPr/>
      </w:pPr>
      <w:r>
        <w:rPr/>
        <w:t>LEuLg6zFWpMbG2KrvSw6Kteljg6VMTHTkbTt7VEa500lXVxmSoqTGwu0jxyFphcwR4xqwVdJJa4FtB</w:t>
      </w:r>
    </w:p>
    <w:p>
      <w:pPr>
        <w:pStyle w:val="PreformattedText"/>
        <w:bidi w:val="0"/>
        <w:spacing w:before="0" w:after="0"/>
        <w:jc w:val="left"/>
        <w:rPr/>
      </w:pPr>
      <w:r>
        <w:rPr/>
        <w:t>MVSmrBsm1bVrfD2Y8bhuTbdTS0cM8dWZ13OonatHy8VRJDMkdFTLPIS8yqitKeLRRxpCrBndtCdFK2</w:t>
      </w:r>
    </w:p>
    <w:p>
      <w:pPr>
        <w:pStyle w:val="PreformattedText"/>
        <w:bidi w:val="0"/>
        <w:spacing w:before="0" w:after="0"/>
        <w:jc w:val="left"/>
        <w:rPr/>
      </w:pPr>
      <w:r>
        <w:rPr/>
        <w:t>Lc0zhBUIaxXHHl/NIzVVTRfMSQl5zBQCscyFbSVkkPVQ1MTNcRc9ZXUXvTqi/VqBQDeAy8NOtvmyFy</w:t>
      </w:r>
    </w:p>
    <w:p>
      <w:pPr>
        <w:pStyle w:val="PreformattedText"/>
        <w:bidi w:val="0"/>
        <w:spacing w:before="0" w:after="0"/>
        <w:jc w:val="left"/>
        <w:rPr/>
      </w:pPr>
      <w:r>
        <w:rPr/>
        <w:t>TChrGppunT1W5xUclbBKZhJVywRymmWWy2JjCxhkUhkMisxYq2oiqrjiGYRFQMyArdkXKUX6m9T0ez</w:t>
      </w:r>
    </w:p>
    <w:p>
      <w:pPr>
        <w:pStyle w:val="PreformattedText"/>
        <w:bidi w:val="0"/>
        <w:spacing w:before="0" w:after="0"/>
        <w:jc w:val="left"/>
        <w:rPr/>
      </w:pPr>
      <w:r>
        <w:rPr/>
        <w:t>0G6ySyUG301XJXxRCpeSvMs64PNLRQRQgpVRsrPkCiP1GxYvmg1KgNwBLxa9Nr6pPnH8eviZFSU601</w:t>
      </w:r>
    </w:p>
    <w:p>
      <w:pPr>
        <w:pStyle w:val="PreformattedText"/>
        <w:bidi w:val="0"/>
        <w:spacing w:before="0" w:after="0"/>
        <w:jc w:val="left"/>
        <w:rPr/>
      </w:pPr>
      <w:r>
        <w:rPr/>
        <w:t>PXAUTGSrp0asqE3WVSiiOWsfC0MeRkaliMaRRjlg4bXQ8n0bsWVfOPws3CZtuxRLuBTFrlZw9tm2bj</w:t>
      </w:r>
    </w:p>
    <w:p>
      <w:pPr>
        <w:pStyle w:val="PreformattedText"/>
        <w:bidi w:val="0"/>
        <w:spacing w:before="0" w:after="0"/>
        <w:jc w:val="left"/>
        <w:rPr/>
      </w:pPr>
      <w:r>
        <w:rPr/>
        <w:t>65q6neKyPqQCaSZKiOSQx1IRmJpYZL/jhHKmS2PcO37L6RAmzqFQYk9meSqKa9RyRljLG9NUclHuJk</w:t>
      </w:r>
    </w:p>
    <w:p>
      <w:pPr>
        <w:pStyle w:val="PreformattedText"/>
        <w:bidi w:val="0"/>
        <w:spacing w:before="0" w:after="0"/>
        <w:jc w:val="left"/>
        <w:rPr/>
      </w:pPr>
      <w:r>
        <w:rPr/>
        <w:t>W8IMEqxU/VLNHJFIqOXZLMgZDlxYHp8Noa6g07nvmQooZbDjO/PhAKVqOJRNLIIpqM1EtQkgmiqi2C</w:t>
      </w:r>
    </w:p>
    <w:p>
      <w:pPr>
        <w:pStyle w:val="PreformattedText"/>
        <w:bidi w:val="0"/>
        <w:spacing w:before="0" w:after="0"/>
        <w:jc w:val="left"/>
        <w:rPr/>
      </w:pPr>
      <w:r>
        <w:rPr/>
        <w:t>rTyiaTOjZgrfd+mxcYprnuQpAGhadjYVC0yQdbz6O/CsJR1DdNVIFVDMsQUT9WaEP8k6+BLJHGtrrY</w:t>
      </w:r>
    </w:p>
    <w:p>
      <w:pPr>
        <w:pStyle w:val="PreformattedText"/>
        <w:bidi w:val="0"/>
        <w:spacing w:before="0" w:after="0"/>
        <w:jc w:val="left"/>
        <w:rPr/>
      </w:pPr>
      <w:r>
        <w:rPr/>
        <w:t>4zHsbhdcWsRTY2HMf4p2gS1I5N0ndOw1sTbdtVG9SlQYqhdv3CoJUyZrIqmZB0VeSneKpjRHlCSOy2</w:t>
      </w:r>
    </w:p>
    <w:p>
      <w:pPr>
        <w:pStyle w:val="PreformattedText"/>
        <w:bidi w:val="0"/>
        <w:spacing w:before="0" w:after="0"/>
        <w:jc w:val="left"/>
        <w:rPr/>
      </w:pPr>
      <w:r>
        <w:rPr/>
        <w:t>W2A0gsCUtezGzd+Xs/5Tm3JNQC9xqPdLl2WR3j61DMWUxQ9OldmFTUyIrqWwkF7qDIx5sHjXLt1v2c</w:t>
      </w:r>
    </w:p>
    <w:p>
      <w:pPr>
        <w:pStyle w:val="PreformattedText"/>
        <w:bidi w:val="0"/>
        <w:spacing w:before="0" w:after="0"/>
        <w:jc w:val="left"/>
        <w:rPr/>
      </w:pPr>
      <w:r>
        <w:rPr/>
        <w:t>ZnLlMwVsRcN9PZEtyOkDRUyRzToD0g7LGgMbkFykbSGzHMsWY8HL6eba7youKAMd78ZxjV1YlQ0Mm2</w:t>
      </w:r>
    </w:p>
    <w:p>
      <w:pPr>
        <w:pStyle w:val="PreformattedText"/>
        <w:bidi w:val="0"/>
        <w:spacing w:before="0" w:after="0"/>
        <w:jc w:val="left"/>
        <w:rPr/>
      </w:pPr>
      <w:r>
        <w:rPr/>
        <w:t>xQimPJ+0JJI1jIjhQFvfl1JOIYHFfynu1pelYWHCUla513TK63mOZD0oQyJjKhYNZA6rjJfC3BuwHv</w:t>
      </w:r>
    </w:p>
    <w:p>
      <w:pPr>
        <w:pStyle w:val="PreformattedText"/>
        <w:bidi w:val="0"/>
        <w:spacing w:before="0" w:after="0"/>
        <w:jc w:val="left"/>
        <w:rPr/>
      </w:pPr>
      <w:r>
        <w:rPr/>
        <w:t>9WOuPtChdFOPj+Kd3ZcG5uNxI41POyRrTlYZpERTLik7RLiVkzVgeGt3HyAoH1a57IbC26W+7OhYb2</w:t>
      </w:r>
    </w:p>
    <w:p>
      <w:pPr>
        <w:pStyle w:val="PreformattedText"/>
        <w:bidi w:val="0"/>
        <w:spacing w:before="0" w:after="0"/>
        <w:jc w:val="left"/>
        <w:rPr/>
      </w:pPr>
      <w:r>
        <w:rPr/>
        <w:t>V935Lyhv2hvh/vO8+j6zcvTcdU+8UATcI4tvX/AG6c04BmSFHcrJM8fUuhKDDJu4hdZds2Z61IvTO+</w:t>
      </w:r>
    </w:p>
    <w:p>
      <w:pPr>
        <w:pStyle w:val="PreformattedText"/>
        <w:bidi w:val="0"/>
        <w:spacing w:before="0" w:after="0"/>
        <w:jc w:val="left"/>
        <w:rPr/>
      </w:pPr>
      <w:r>
        <w:rPr/>
        <w:t>pX2d3tTr+Qdtp7PtaJWIWlU0a84w+E/r7capKanrtwFIstUn+zXYU1FU0xRop80AalqSV5dWFhnldG</w:t>
      </w:r>
    </w:p>
    <w:p>
      <w:pPr>
        <w:pStyle w:val="PreformattedText"/>
        <w:bidi w:val="0"/>
        <w:spacing w:before="0" w:after="0"/>
        <w:jc w:val="left"/>
        <w:rPr/>
      </w:pPr>
      <w:r>
        <w:rPr/>
        <w:t>s3LpEU3xZi39X+M9ztmz0qtKpVprkFX6yt+M749HeuabcU25ZZjPuBdTNS7k7UFXWJ8wGHyYeFo3jE</w:t>
      </w:r>
    </w:p>
    <w:p>
      <w:pPr>
        <w:pStyle w:val="PreformattedText"/>
        <w:bidi w:val="0"/>
        <w:spacing w:before="0" w:after="0"/>
        <w:jc w:val="left"/>
        <w:rPr/>
      </w:pPr>
      <w:r>
        <w:rPr/>
        <w:t>hbGQYSI0YP0uh11aVcW3j+8U9rr3Y+NJ4na/JzUzUIp+botysFvju9e0JcdT6k3KvoPm4UrYaWrilo</w:t>
      </w:r>
    </w:p>
    <w:p>
      <w:pPr>
        <w:pStyle w:val="PreformattedText"/>
        <w:bidi w:val="0"/>
        <w:spacing w:before="0" w:after="0"/>
        <w:jc w:val="left"/>
        <w:rPr/>
      </w:pPr>
      <w:r>
        <w:rPr/>
        <w:t>2pxXU8U0MUtcZGlrp50c18cte65F3jlV1UNnFlroVK9WrSJJbFuXIgW3u16WR9K2M49DY6NKsEOBqJ</w:t>
      </w:r>
    </w:p>
    <w:p>
      <w:pPr>
        <w:pStyle w:val="PreformattedText"/>
        <w:bidi w:val="0"/>
        <w:spacing w:before="0" w:after="0"/>
        <w:jc w:val="left"/>
        <w:rPr/>
      </w:pPr>
      <w:r>
        <w:rPr/>
        <w:t>rkwbe3eyo5cR8WUmhlUwyMKOk2ZWig2ysSrnfdYUrQqxyb9WJGhju0jYiJGKrHkVDNqFSCrMi7OjYp</w:t>
      </w:r>
    </w:p>
    <w:p>
      <w:pPr>
        <w:pStyle w:val="PreformattedText"/>
        <w:bidi w:val="0"/>
        <w:spacing w:before="0" w:after="0"/>
        <w:jc w:val="left"/>
        <w:rPr/>
      </w:pPr>
      <w:r>
        <w:rPr/>
        <w:t>qc96//AGt015cRymJUcVNY7UylnXBcNz/9GOunpN2pD9yQCd3iq5auvaRaecxxKtMZjJ8uyJAhVoI/</w:t>
      </w:r>
    </w:p>
    <w:p>
      <w:pPr>
        <w:pStyle w:val="PreformattedText"/>
        <w:bidi w:val="0"/>
        <w:spacing w:before="0" w:after="0"/>
        <w:jc w:val="left"/>
        <w:rPr/>
      </w:pPr>
      <w:r>
        <w:rPr/>
        <w:t>lRkiG9/pP06CoMCAreca+Lej6OnzZ0qBLqudPzdPiO/0t5vSvzf7kdVsZKaOqq1jQVFTGZmpnM4ihm</w:t>
      </w:r>
    </w:p>
    <w:p>
      <w:pPr>
        <w:pStyle w:val="PreformattedText"/>
        <w:bidi w:val="0"/>
        <w:spacing w:before="0" w:after="0"/>
        <w:jc w:val="left"/>
        <w:rPr/>
      </w:pPr>
      <w:r>
        <w:rPr/>
        <w:t>xl4ZimKMnCq4IeTJctJRGyXJ8VUt8XhZ0BwqFKZY2Ha3ZklGkrIZYsoZRK7yuFyghnWP5qIYG9LKrH</w:t>
      </w:r>
    </w:p>
    <w:p>
      <w:pPr>
        <w:pStyle w:val="PreformattedText"/>
        <w:bidi w:val="0"/>
        <w:spacing w:before="0" w:after="0"/>
        <w:jc w:val="left"/>
        <w:rPr/>
      </w:pPr>
      <w:r>
        <w:rPr/>
        <w:t>rsxNjJHkzK2m4kmpddOb+fw98bc40z2v4jy/0wgCeGqrjJRsHWpgqpM16gqOpCsLTxFj2zMgp5CA11</w:t>
      </w:r>
    </w:p>
    <w:p>
      <w:pPr>
        <w:pStyle w:val="PreformattedText"/>
        <w:bidi w:val="0"/>
        <w:spacing w:before="0" w:after="0"/>
        <w:jc w:val="left"/>
        <w:rPr/>
      </w:pPr>
      <w:r>
        <w:rPr/>
        <w:t>de0YO2tFMHzjFhi119rL/1FuAy0wri1m9WPjWOtbOekqz4XaoCwMwfGRkjLNKEZsWkcnHG1x02/h1s</w:t>
      </w:r>
    </w:p>
    <w:p>
      <w:pPr>
        <w:pStyle w:val="PreformattedText"/>
        <w:bidi w:val="0"/>
        <w:spacing w:before="0" w:after="0"/>
        <w:jc w:val="left"/>
        <w:rPr/>
      </w:pPr>
      <w:r>
        <w:rPr/>
        <w:t>Y2F7azGg1NuJEZvxTNDIrTOrRujBRI3V7yygsqgmRT1ABwpGJ821SAkgtwhsRZgLX/A+zF/lZqdsy0</w:t>
      </w:r>
    </w:p>
    <w:p>
      <w:pPr>
        <w:pStyle w:val="PreformattedText"/>
        <w:bidi w:val="0"/>
        <w:spacing w:before="0" w:after="0"/>
        <w:jc w:val="left"/>
        <w:rPr/>
      </w:pPr>
      <w:r>
        <w:rPr/>
        <w:t>6zMhMC1MjyFlHKU4mbmnCEMUNiR4a99LqIqVGsTkw9L7P5QqbB7CwK+z+PtRJakpA9QG6izzxq8jRy</w:t>
      </w:r>
    </w:p>
    <w:p>
      <w:pPr>
        <w:pStyle w:val="PreformattedText"/>
        <w:bidi w:val="0"/>
        <w:spacing w:before="0" w:after="0"/>
        <w:jc w:val="left"/>
        <w:rPr/>
      </w:pPr>
      <w:r>
        <w:rPr/>
        <w:t>U75osmcKwq5HQucQWJybHGy6yFtxmHCofAm0UxkBblEZqlmHakhZnhDsKg5BSzgmNDIxYVeHBvcXAs</w:t>
      </w:r>
    </w:p>
    <w:p>
      <w:pPr>
        <w:pStyle w:val="PreformattedText"/>
        <w:bidi w:val="0"/>
        <w:spacing w:before="0" w:after="0"/>
        <w:jc w:val="left"/>
        <w:rPr/>
      </w:pPr>
      <w:r>
        <w:rPr/>
        <w:t>x1kddebp4+WPFjqVxF/HySL1qSQ9WOoVFUtJ0XZgFUAAX6bNzOhN1NgMlz7hi2srZkuCuWu7NVMg2K</w:t>
      </w:r>
    </w:p>
    <w:p>
      <w:pPr>
        <w:pStyle w:val="PreformattedText"/>
        <w:bidi w:val="0"/>
        <w:spacing w:before="0" w:after="0"/>
        <w:jc w:val="left"/>
        <w:rPr/>
      </w:pPr>
      <w:r>
        <w:rPr/>
        <w:t>m57Xj0ZX+6LKwljGQiZSkks0jLIKqIKYxTwiQANhz1EJVlZuNYqqWIs3xZel/wCZuXGwvx/Tx2ZFop</w:t>
      </w:r>
    </w:p>
    <w:p>
      <w:pPr>
        <w:pStyle w:val="PreformattedText"/>
        <w:bidi w:val="0"/>
        <w:spacing w:before="0" w:after="0"/>
        <w:jc w:val="left"/>
        <w:rPr/>
      </w:pPr>
      <w:r>
        <w:rPr/>
        <w:t>WWoliKiGNJVVZI2McsRdbyxWkAYAOLlhYkN4Yd2ls/fMlddSeb+KQ7eZnNXM8RqegqFEeSMxs5p2Ji</w:t>
      </w:r>
    </w:p>
    <w:p>
      <w:pPr>
        <w:pStyle w:val="PreformattedText"/>
        <w:bidi w:val="0"/>
        <w:spacing w:before="0" w:after="0"/>
        <w:jc w:val="left"/>
        <w:rPr/>
      </w:pPr>
      <w:r>
        <w:rPr/>
        <w:t>Yi/dGTlixKgBi2XK6UzZC1ooaML805J/aT3qo270VvkpqUpaObGknq0D4QVtUVjikjfnppk6gfUV6j</w:t>
      </w:r>
    </w:p>
    <w:p>
      <w:pPr>
        <w:pStyle w:val="PreformattedText"/>
        <w:bidi w:val="0"/>
        <w:spacing w:before="0" w:after="0"/>
        <w:jc w:val="left"/>
        <w:rPr/>
      </w:pPr>
      <w:r>
        <w:rPr/>
        <w:t>c37dDSQtVFt5suHf48esajKtNid02n4y/2wkSWHdtueojFVUbzt81SJqUiMTznd3hYTwzEBVga/cCW</w:t>
      </w:r>
    </w:p>
    <w:p>
      <w:pPr>
        <w:pStyle w:val="PreformattedText"/>
        <w:bidi w:val="0"/>
        <w:spacing w:before="0" w:after="0"/>
        <w:jc w:val="left"/>
        <w:rPr/>
      </w:pPr>
      <w:r>
        <w:rPr/>
        <w:t>Ei93Gvs/kH92dnbWyr+iz4L+1DZHaaJspYj7zGcUeioptu3WWtpqiN59v9S7RQ08QQ9eUQ7DuNTLHG</w:t>
      </w:r>
    </w:p>
    <w:p>
      <w:pPr>
        <w:pStyle w:val="PreformattedText"/>
        <w:bidi w:val="0"/>
        <w:spacing w:before="0" w:after="0"/>
        <w:jc w:val="left"/>
        <w:rPr/>
      </w:pPr>
      <w:r>
        <w:rPr/>
        <w:t>gBBRokWNr8WqP8WvT12VkvbEOjNr03hPD0UHnfVTqKPuFoV8XkSr9Yz7nEAtD6h2nb62kREdIaaooz</w:t>
      </w:r>
    </w:p>
    <w:p>
      <w:pPr>
        <w:pStyle w:val="PreformattedText"/>
        <w:bidi w:val="0"/>
        <w:spacing w:before="0" w:after="0"/>
        <w:jc w:val="left"/>
        <w:rPr/>
      </w:pPr>
      <w:r>
        <w:rPr/>
        <w:t>FFW7fFI7HrPErYu3GXUuqrlpexWFIq3Zb615q22zVE1srINPRxblkH9EQy7lvm3fMs/y2zVBqdwkha</w:t>
      </w:r>
    </w:p>
    <w:p>
      <w:pPr>
        <w:pStyle w:val="PreformattedText"/>
        <w:bidi w:val="0"/>
        <w:spacing w:before="0" w:after="0"/>
        <w:jc w:val="left"/>
        <w:rPr/>
      </w:pPr>
      <w:r>
        <w:rPr/>
        <w:t>LrttG1LNPJToZRZneNVhUFWB6+GOtlbFKL24MPtacuiWaoo60z91Z1LvlfRUSbPuu3TCSLb5dsro5a</w:t>
      </w:r>
    </w:p>
    <w:p>
      <w:pPr>
        <w:pStyle w:val="PreformattedText"/>
        <w:bidi w:val="0"/>
        <w:spacing w:before="0" w:after="0"/>
        <w:jc w:val="left"/>
        <w:rPr/>
      </w:pPr>
      <w:r>
        <w:rPr/>
        <w:t>uVlWXbKyWWhraWqhaME/JrKI3uCFK3ysF1yaYyOLWXI4/O/ynSqkAB17O99bdj/R/PxUG/0dZTVClf</w:t>
      </w:r>
    </w:p>
    <w:p>
      <w:pPr>
        <w:pStyle w:val="PreformattedText"/>
        <w:bidi w:val="0"/>
        <w:spacing w:before="0" w:after="0"/>
        <w:jc w:val="left"/>
        <w:rPr/>
      </w:pPr>
      <w:r>
        <w:rPr/>
        <w:t>VT77Q1kgapp6YttxVaScRBg80tZQUZAAxaKoyVTbVMVypstmLDx82WoY0aoJ7V/skB9N+ptw9K+stu</w:t>
      </w:r>
    </w:p>
    <w:p>
      <w:pPr>
        <w:pStyle w:val="PreformattedText"/>
        <w:bidi w:val="0"/>
        <w:spacing w:before="0" w:after="0"/>
        <w:jc w:val="left"/>
        <w:rPr/>
      </w:pPr>
      <w:r>
        <w:rPr/>
        <w:t>32Z6paOSkn9I7xHTTVAWYxzCs9PRywxn/aGhilip1ZlPbS8LdMdbGs9Equ6V3v5zCo8zUDjeF8f6YT</w:t>
      </w:r>
    </w:p>
    <w:p>
      <w:pPr>
        <w:pStyle w:val="PreformattedText"/>
        <w:bidi w:val="0"/>
        <w:spacing w:before="0" w:after="0"/>
        <w:jc w:val="left"/>
        <w:rPr/>
      </w:pPr>
      <w:r>
        <w:rPr/>
        <w:t>+0LtW30Xq5drSprKap37ZNt9UbVuyRh5jHVbeZNy2aukaMNPW7fXJN4YyT0chixWWFLt2VrDlyCneX</w:t>
      </w:r>
    </w:p>
    <w:p>
      <w:pPr>
        <w:pStyle w:val="PreformattedText"/>
        <w:bidi w:val="0"/>
        <w:spacing w:before="0" w:after="0"/>
        <w:jc w:val="left"/>
        <w:rPr/>
      </w:pPr>
      <w:r>
        <w:rPr/>
        <w:t>4uX6fzS9rCkqq3VagZg3rXmHjsykm3eRaOWm3CFod7p6OiaZ1mkq6at3DbLVWy73S1OREy1W2SdEYg</w:t>
      </w:r>
    </w:p>
    <w:p>
      <w:pPr>
        <w:pStyle w:val="PreformattedText"/>
        <w:bidi w:val="0"/>
        <w:spacing w:before="0" w:after="0"/>
        <w:jc w:val="left"/>
        <w:rPr/>
      </w:pPr>
      <w:r>
        <w:rPr/>
        <w:t>rJGUbJeVV5VcrrvU2+7lzL8jTGKhCgFcaihd70u0rfOgxNNtyzQUbl9r9cJRerPTtXhjHR77tHzA3P</w:t>
      </w:r>
    </w:p>
    <w:p>
      <w:pPr>
        <w:pStyle w:val="PreformattedText"/>
        <w:bidi w:val="0"/>
        <w:spacing w:before="0" w:after="0"/>
        <w:jc w:val="left"/>
        <w:rPr/>
      </w:pPr>
      <w:r>
        <w:rPr/>
        <w:t>apMr4zM0k8WQ4ZWQNx26MqSuvGnut7St1kyCuMQMK2vwsvZnYvwl9WruO37HVEit3PZWO5bdFTR5LU</w:t>
      </w:r>
    </w:p>
    <w:p>
      <w:pPr>
        <w:pStyle w:val="PreformattedText"/>
        <w:bidi w:val="0"/>
        <w:spacing w:before="0" w:after="0"/>
        <w:jc w:val="left"/>
        <w:rPr/>
      </w:pPr>
      <w:r>
        <w:rPr/>
        <w:t>bDuUDQep9jr6F+JwsGUy8FAaV7AY88p0waqGblOJ/Sb6TZKll3V5f1HtS5qp22I7fXdH5TLc49qIk/</w:t>
      </w:r>
    </w:p>
    <w:p>
      <w:pPr>
        <w:pStyle w:val="PreformattedText"/>
        <w:bidi w:val="0"/>
        <w:spacing w:before="0" w:after="0"/>
        <w:jc w:val="left"/>
        <w:rPr/>
      </w:pPr>
      <w:r>
        <w:rPr/>
        <w:t>EpKnbFMdVsNTjMpjqKeSkNVCpv2sqL3YhlNRcAZdfH8pVR+PG4kO9dUUFLHR7xQWlp6Teqz096ixiQ</w:t>
      </w:r>
    </w:p>
    <w:p>
      <w:pPr>
        <w:pStyle w:val="PreformattedText"/>
        <w:bidi w:val="0"/>
        <w:spacing w:before="0" w:after="0"/>
        <w:jc w:val="left"/>
        <w:rPr/>
      </w:pPr>
      <w:r>
        <w:rPr/>
        <w:t>PttfAz121xtSEZPttdtEsYkVix/hYYaOzWvfl7Pj3SkYWI6qf5Yxr9Ieta30fE+4bDG1Ps+5bvt0ig</w:t>
      </w:r>
    </w:p>
    <w:p>
      <w:pPr>
        <w:pStyle w:val="PreformattedText"/>
        <w:bidi w:val="0"/>
        <w:spacing w:before="0" w:after="0"/>
        <w:jc w:val="left"/>
        <w:rPr/>
      </w:pPr>
      <w:r>
        <w:rPr/>
        <w:t>krVUfqLbFer22SkmjUGlkqNuespZI/JSF4r+BplOq9IXG9l/DEbTRFYXAxZdPfPqd+x/8QNg9Nb9UQ</w:t>
      </w:r>
    </w:p>
    <w:p>
      <w:pPr>
        <w:pStyle w:val="PreformattedText"/>
        <w:bidi w:val="0"/>
        <w:spacing w:before="0" w:after="0"/>
        <w:jc w:val="left"/>
        <w:rPr/>
      </w:pPr>
      <w:r>
        <w:rPr/>
        <w:t>Ui7puVd6h9T7N6y2/1DuUdRBTUVdTTrDunpc08MgmpqkUFdJ0q+MAoaeL5mF1Vcu1slUKSwB3jlc9P</w:t>
      </w:r>
    </w:p>
    <w:p>
      <w:pPr>
        <w:pStyle w:val="PreformattedText"/>
        <w:bidi w:val="0"/>
        <w:spacing w:before="0" w:after="0"/>
        <w:jc w:val="left"/>
        <w:rPr/>
      </w:pPr>
      <w:r>
        <w:rPr/>
        <w:t>ZnC2qkx0sN0Y2n6u/ht6qb1L6Z2+olkzqaZRSTSMWeSVoVVo53ytd2gkhOX0v3Ea9Ir5qPVOPTVciC</w:t>
      </w:r>
    </w:p>
    <w:p>
      <w:pPr>
        <w:pStyle w:val="PreformattedText"/>
        <w:bidi w:val="0"/>
        <w:spacing w:before="0" w:after="0"/>
        <w:jc w:val="left"/>
        <w:rPr/>
      </w:pPr>
      <w:r>
        <w:rPr/>
        <w:t>NVljdUsD9sSw5uPtZb/UAP56Frlgs0AdBEs+ODwQLMCSbHyAPIGR8ee7QG28Cd6PChQQTNImbH3B83</w:t>
      </w:r>
    </w:p>
    <w:p>
      <w:pPr>
        <w:pStyle w:val="PreformattedText"/>
        <w:bidi w:val="0"/>
        <w:spacing w:before="0" w:after="0"/>
        <w:jc w:val="left"/>
        <w:rPr/>
      </w:pPr>
      <w:r>
        <w:rPr/>
        <w:t>INwB7W8XI8DVQCoCkgYmGUpcMCcgL+QTkuJuxC/Y+PHOnJyiLj1D9Si4sBcCwPBFyF/QG38taabaC+</w:t>
      </w:r>
    </w:p>
    <w:p>
      <w:pPr>
        <w:pStyle w:val="PreformattedText"/>
        <w:bidi w:val="0"/>
        <w:spacing w:before="0" w:after="0"/>
        <w:jc w:val="left"/>
        <w:rPr/>
      </w:pPr>
      <w:r>
        <w:rPr/>
        <w:t>pWY6y9hfHjWOiEW5uR54xsR4F7fSP586MkklpnQMWJtxm4INzZrEexuAt+e0m62JHOrXQqepjba8Dl</w:t>
      </w:r>
    </w:p>
    <w:p>
      <w:pPr>
        <w:pStyle w:val="PreformattedText"/>
        <w:bidi w:val="0"/>
        <w:spacing w:before="0" w:after="0"/>
        <w:jc w:val="left"/>
        <w:rPr/>
      </w:pPr>
      <w:r>
        <w:rPr/>
        <w:t>4+WLQkZkj3IBvwLE+wHj/pzpgfJl3eWLcE634R6VwFFrEAePd+TYX/hBH+Y50kknjFgXIFrwd6gANb</w:t>
      </w:r>
    </w:p>
    <w:p>
      <w:pPr>
        <w:pStyle w:val="PreformattedText"/>
        <w:bidi w:val="0"/>
        <w:spacing w:before="0" w:after="0"/>
        <w:jc w:val="left"/>
        <w:rPr/>
      </w:pPr>
      <w:r>
        <w:rPr/>
        <w:t>wRfyTa5HcL+1/9dCzkAW6f3mndy9mBNN3A+3I5/NfyMefJHjzpDEC56RyKSVNt20L66lblvy8Fr9ty</w:t>
      </w:r>
    </w:p>
    <w:p>
      <w:pPr>
        <w:pStyle w:val="PreformattedText"/>
        <w:bidi w:val="0"/>
        <w:spacing w:before="0" w:after="0"/>
        <w:jc w:val="left"/>
        <w:rPr/>
      </w:pPr>
      <w:r>
        <w:rPr/>
        <w:t>L2sDl3ef01lqtYAcBNicSIkrq54ANybXAyBHkBeb+9jrnVDoT6RminoCwPsxQLYr5BFvNwRx7Eg/3t</w:t>
      </w:r>
    </w:p>
    <w:p>
      <w:pPr>
        <w:pStyle w:val="PreformattedText"/>
        <w:bidi w:val="0"/>
        <w:spacing w:before="0" w:after="0"/>
        <w:jc w:val="left"/>
        <w:rPr/>
      </w:pPr>
      <w:r>
        <w:rPr/>
        <w:t>KjJ4rdrXADeTfBu0ezc/b76kgF2UA638fjEXUAg5DkccWta/F1HDc8+51mqEl8QbTaiBQOjWtNFWxA</w:t>
      </w:r>
    </w:p>
    <w:p>
      <w:pPr>
        <w:pStyle w:val="PreformattedText"/>
        <w:bidi w:val="0"/>
        <w:spacing w:before="0" w:after="0"/>
        <w:jc w:val="left"/>
        <w:rPr/>
      </w:pPr>
      <w:r>
        <w:rPr/>
        <w:t>8A8kke2RPH63P+ekk3Nz1jACxveJSxckn2HFmuUNwCfNwT/O+hbgfdHCxGnCMtXF2kuBYh+DaxHONz</w:t>
      </w:r>
    </w:p>
    <w:p>
      <w:pPr>
        <w:pStyle w:val="PreformattedText"/>
        <w:bidi w:val="0"/>
        <w:spacing w:before="0" w:after="0"/>
        <w:jc w:val="left"/>
        <w:rPr/>
      </w:pPr>
      <w:r>
        <w:rPr/>
        <w:t>xyR/8ATq5ka5YLIrPGOrwApv4s12I4GItywBUDi5y7tGvIPS/Xr9kNeA901MYA4JHs32BHIINvNyPP</w:t>
      </w:r>
    </w:p>
    <w:p>
      <w:pPr>
        <w:pStyle w:val="PreformattedText"/>
        <w:bidi w:val="0"/>
        <w:spacing w:before="0" w:after="0"/>
        <w:jc w:val="left"/>
        <w:rPr/>
      </w:pPr>
      <w:r>
        <w:rPr/>
        <w:t>FtX7H2/bKdggLWjXUXKi4xBv4BFmsLK3sB3ffUx1t6vt4RS1xfeGkZY0YSm9hgW5YKPPvbi/ji/IOm</w:t>
      </w:r>
    </w:p>
    <w:p>
      <w:pPr>
        <w:pStyle w:val="PreformattedText"/>
        <w:bidi w:val="0"/>
        <w:spacing w:before="0" w:after="0"/>
        <w:jc w:val="left"/>
        <w:rPr/>
      </w:pPr>
      <w:r>
        <w:rPr/>
        <w:t>BT6NjEvULk+j3QtlsVJPtzb+LwLAAffn37tPUWAHdFPymERg2F7ZKSPFw3nkgWJ44+38WmKoIDA63i</w:t>
      </w:r>
    </w:p>
    <w:p>
      <w:pPr>
        <w:pStyle w:val="PreformattedText"/>
        <w:bidi w:val="0"/>
        <w:spacing w:before="0" w:after="0"/>
        <w:jc w:val="left"/>
        <w:rPr/>
      </w:pPr>
      <w:r>
        <w:rPr/>
        <w:t>YZDELDmwBHIIHFslIa3AN/8A5tNkkiokAjHggkswtYc8i/uLe3/Fp1yWS/FRM/6QtVWxABvcLybnkE</w:t>
      </w:r>
    </w:p>
    <w:p>
      <w:pPr>
        <w:pStyle w:val="PreformattedText"/>
        <w:bidi w:val="0"/>
        <w:spacing w:before="0" w:after="0"/>
        <w:jc w:val="left"/>
        <w:rPr/>
      </w:pPr>
      <w:r>
        <w:rPr/>
        <w:t>E3HJX6f6LrYnKPhnNfQgeuRjc7B3HFsixuACQb2YE+Ddm/+nVm9zje3qhSEbj2gnE2HB89oB4yPNl4</w:t>
      </w:r>
    </w:p>
    <w:p>
      <w:pPr>
        <w:pStyle w:val="PreformattedText"/>
        <w:bidi w:val="0"/>
        <w:spacing w:before="0" w:after="0"/>
        <w:jc w:val="left"/>
        <w:rPr/>
      </w:pPr>
      <w:r>
        <w:rPr/>
        <w:t>N+NNlG/SI0sjKgBNuTwQSb5W+m3PDeBpLNixx6CQXsL8Y7rUhUAup8i3m4sSouRx5599Bjkb+nLjTV</w:t>
      </w:r>
    </w:p>
    <w:p>
      <w:pPr>
        <w:pStyle w:val="PreformattedText"/>
        <w:bidi w:val="0"/>
        <w:spacing w:before="0" w:after="0"/>
        <w:jc w:val="left"/>
        <w:rPr/>
      </w:pPr>
      <w:r>
        <w:rPr/>
        <w:t>VoBBcg4k3J7Rc9n3sWtb7nQlD00WMpuqXJXImBtXRhSRbI2+5YYXJOPu3Hvx/FqgpuASI41qZA3N6T</w:t>
      </w:r>
    </w:p>
    <w:p>
      <w:pPr>
        <w:pStyle w:val="PreformattedText"/>
        <w:bidi w:val="0"/>
        <w:spacing w:before="0" w:after="0"/>
        <w:jc w:val="left"/>
        <w:rPr/>
      </w:pPr>
      <w:r>
        <w:rPr/>
        <w:t>z0B6gWjrURJcSS1gzkcGwNgLW5448nXE8t0C1HhkZ6DyBtIFcEHx48d/d/w/9WqY4M5i3C3NzivJ4P</w:t>
      </w:r>
    </w:p>
    <w:p>
      <w:pPr>
        <w:pStyle w:val="PreformattedText"/>
        <w:bidi w:val="0"/>
        <w:spacing w:before="0" w:after="0"/>
        <w:jc w:val="left"/>
        <w:rPr/>
      </w:pPr>
      <w:r>
        <w:rPr/>
        <w:t>8AMXPGvkvlbZCrOQCtzPrGx1RUQk23hOltu9QwNApaRCcABY/p73/TXDyZTx1l1diLtcCCbt6jhijc</w:t>
      </w:r>
    </w:p>
    <w:p>
      <w:pPr>
        <w:pStyle w:val="PreformattedText"/>
        <w:bidi w:val="0"/>
        <w:spacing w:before="0" w:after="0"/>
        <w:jc w:val="left"/>
        <w:rPr/>
      </w:pPr>
      <w:r>
        <w:rPr/>
        <w:t>llvgbC/gW4sAefbSrlzZVtlH0NjFKzG85o+IHqyEQ1ADBSFe4DAWBA4b7tl7eddnybsTs66a3lbXtC</w:t>
      </w:r>
    </w:p>
    <w:p>
      <w:pPr>
        <w:pStyle w:val="PreformattedText"/>
        <w:bidi w:val="0"/>
        <w:spacing w:before="0" w:after="0"/>
        <w:jc w:val="left"/>
        <w:rPr/>
      </w:pPr>
      <w:r>
        <w:rPr/>
        <w:t>U6b7wuvjdnzo+JO6Cv3CUBhiztkSfBL2IJ9yf6cNr655Do+ZpAkYHSfKvL1cV6+hlbx3Pm5ABAIA8E</w:t>
      </w:r>
    </w:p>
    <w:p>
      <w:pPr>
        <w:pStyle w:val="PreformattedText"/>
        <w:bidi w:val="0"/>
        <w:spacing w:before="0" w:after="0"/>
        <w:jc w:val="left"/>
        <w:rPr/>
      </w:pPr>
      <w:r>
        <w:rPr/>
        <w:t>9oAFgSBje/suvSzxcKQX5BIBBvwFLHm/j2A8j3PjWeGjYMG7oseQbnixXk9zDHkkE8C9uOdNTgffLd</w:t>
      </w:r>
    </w:p>
    <w:p>
      <w:pPr>
        <w:pStyle w:val="PreformattedText"/>
        <w:bidi w:val="0"/>
        <w:spacing w:before="0" w:after="0"/>
        <w:jc w:val="left"/>
        <w:rPr/>
      </w:pPr>
      <w:r>
        <w:rPr/>
        <w:t>lLuRwYfmiqgll8km/8JU2tcc24Fv8A6tHFxRRwAMV4NvqKE8oQxFwQR4v76kk1bIG5sPpJBJyso5JA</w:t>
      </w:r>
    </w:p>
    <w:p>
      <w:pPr>
        <w:pStyle w:val="PreformattedText"/>
        <w:bidi w:val="0"/>
        <w:spacing w:before="0" w:after="0"/>
        <w:jc w:val="left"/>
        <w:rPr/>
      </w:pPr>
      <w:r>
        <w:rPr/>
        <w:t>PJv+nPjS6nSEvFbDqIi5Y5Dm4B7ixxNgSSbKCf0FxpFQ8BNYF1T536RslkuQRIR5szA5W4BPHt5tfz</w:t>
      </w:r>
    </w:p>
    <w:p>
      <w:pPr>
        <w:pStyle w:val="PreformattedText"/>
        <w:bidi w:val="0"/>
        <w:spacing w:before="0" w:after="0"/>
        <w:jc w:val="left"/>
        <w:rPr/>
      </w:pPr>
      <w:r>
        <w:rPr/>
        <w:t>loFbG+nGHNeqRY8nEtZiFv4N72Fr/5308rcmzXNpJ4S+Rz/ER7WJGSixtgf5++hdraW5pRxC2CzR2U</w:t>
      </w:r>
    </w:p>
    <w:p>
      <w:pPr>
        <w:pStyle w:val="PreformattedText"/>
        <w:bidi w:val="0"/>
        <w:spacing w:before="0" w:after="0"/>
        <w:jc w:val="left"/>
        <w:rPr/>
      </w:pPr>
      <w:r>
        <w:rPr/>
        <w:t>ixJICklg35SCtnUcgj8v+X30iV2tO7X9PliRXK5y4S4XkcEjhOQb8eft/d1IUTWDyxAFu6xs3P2K+4</w:t>
      </w:r>
    </w:p>
    <w:p>
      <w:pPr>
        <w:pStyle w:val="PreformattedText"/>
        <w:bidi w:val="0"/>
        <w:spacing w:before="0" w:after="0"/>
        <w:jc w:val="left"/>
        <w:rPr/>
      </w:pPr>
      <w:r>
        <w:rPr/>
        <w:t>F+Pbv1JJukPixseeCMfK2sbH8MED7+eNSSELT9tlJ7QO5hwLDuuo9hxb37dSDjy+zF1hP5Mv0uAxBa</w:t>
      </w:r>
    </w:p>
    <w:p>
      <w:pPr>
        <w:pStyle w:val="PreformattedText"/>
        <w:bidi w:val="0"/>
        <w:spacing w:before="0" w:after="0"/>
        <w:jc w:val="left"/>
        <w:rPr/>
      </w:pPr>
      <w:r>
        <w:rPr/>
        <w:t>/HjkWC/fkakKbPBwLiygeB3An6SpvyG55+9tSSAS0xFzcggHkG6ZWtfkWsb2A/vHWlAVXRtRMdRiWI</w:t>
      </w:r>
    </w:p>
    <w:p>
      <w:pPr>
        <w:pStyle w:val="PreformattedText"/>
        <w:bidi w:val="0"/>
        <w:spacing w:before="0" w:after="0"/>
        <w:jc w:val="left"/>
        <w:rPr/>
      </w:pPr>
      <w:r>
        <w:rPr/>
        <w:t>6QF6YkZeCRyCACTz44GXdl+v8Aw6IEg7xt9sXA3gx5ve454ZiHJuCFIBBuVPjzqKAM7dJIK0YHAHLc</w:t>
      </w:r>
    </w:p>
    <w:p>
      <w:pPr>
        <w:pStyle w:val="PreformattedText"/>
        <w:bidi w:val="0"/>
        <w:spacing w:before="0" w:after="0"/>
        <w:jc w:val="left"/>
        <w:rPr/>
      </w:pPr>
      <w:r>
        <w:rPr/>
        <w:t>g2Hg8n+f9Pf6tNlNZgQTzQZmXki5IYnKwBFwFFieOQLC/jL+Lu1Ih1KkANaCPJZuBibBb5AG5PcLW4</w:t>
      </w:r>
    </w:p>
    <w:p>
      <w:pPr>
        <w:pStyle w:val="PreformattedText"/>
        <w:bidi w:val="0"/>
        <w:spacing w:before="0" w:after="0"/>
        <w:jc w:val="left"/>
        <w:rPr/>
      </w:pPr>
      <w:r>
        <w:rPr/>
        <w:t>Iv/l792ipsAoBMB8rYhRbvvEg+WKMfbx7qe5gAL+xP6+NGaiDrEeZI4uBFVky8Y9twCCS17ji5IHve</w:t>
      </w:r>
    </w:p>
    <w:p>
      <w:pPr>
        <w:pStyle w:val="PreformattedText"/>
        <w:bidi w:val="0"/>
        <w:spacing w:before="0" w:after="0"/>
        <w:jc w:val="left"/>
        <w:rPr/>
      </w:pPr>
      <w:r>
        <w:rPr/>
        <w:t>w++rDAi4OktaDHiQs80hU8EcqTaxAIVjkt7jF8v8jqZKOso0nvewm0cuLi91/U+2NyF5HgewPvq7i1</w:t>
      </w:r>
    </w:p>
    <w:p>
      <w:pPr>
        <w:pStyle w:val="PreformattedText"/>
        <w:bidi w:val="0"/>
        <w:spacing w:before="0" w:after="0"/>
        <w:jc w:val="left"/>
        <w:rPr/>
      </w:pPr>
      <w:r>
        <w:rPr/>
        <w:t>76SlpPcqLXtHWnmIZPyk2PJ5yJJBBJOch9h4BGrhClUDAWClTJFS1BONm4sATyCLi4KkXtYDUmmSii</w:t>
      </w:r>
    </w:p>
    <w:p>
      <w:pPr>
        <w:pStyle w:val="PreformattedText"/>
        <w:bidi w:val="0"/>
        <w:spacing w:before="0" w:after="0"/>
        <w:jc w:val="left"/>
        <w:rPr/>
      </w:pPr>
      <w:r>
        <w:rPr/>
        <w:t>qgCvOLXDAEMeBewU37mtwCeO7SywYOoOscnAkcLyWUVYQVJaxUgG/wD4QTfgg+4HN9ZiScQwsDNNJA</w:t>
      </w:r>
    </w:p>
    <w:p>
      <w:pPr>
        <w:pStyle w:val="PreformattedText"/>
        <w:bidi w:val="0"/>
        <w:spacing w:before="0" w:after="0"/>
        <w:jc w:val="left"/>
        <w:rPr/>
      </w:pPr>
      <w:r>
        <w:rPr/>
        <w:t>TlflMkMFcCuAI44JBI82HAtx48Hm+lVAAb2zymtOYHrN5KwspuxIaxJvf/AHfAIJABPkfzXSY6APUl</w:t>
      </w:r>
    </w:p>
    <w:p>
      <w:pPr>
        <w:pStyle w:val="PreformattedText"/>
        <w:bidi w:val="0"/>
        <w:spacing w:before="0" w:after="0"/>
        <w:jc w:val="left"/>
        <w:rPr/>
      </w:pPr>
      <w:r>
        <w:rPr/>
        <w:t>/fgk83ufIIFif4rc+e7SG529w/WNW4HCDLIzG54sTe/sb9pyN7qBYDm2qhxwjL2UkEWsbMwbkEi7Fh</w:t>
      </w:r>
    </w:p>
    <w:p>
      <w:pPr>
        <w:pStyle w:val="PreformattedText"/>
        <w:bidi w:val="0"/>
        <w:spacing w:before="0" w:after="0"/>
        <w:jc w:val="left"/>
        <w:rPr/>
      </w:pPr>
      <w:r>
        <w:rPr/>
        <w:t>cr58ef11JdibkKce+GxqSLDIqb397C/IaxsbEWHPOpKjhDGe3Ii/JY3ueABwSbhTe/nnHHUkjtTxte</w:t>
      </w:r>
    </w:p>
    <w:p>
      <w:pPr>
        <w:pStyle w:val="PreformattedText"/>
        <w:bidi w:val="0"/>
        <w:spacing w:before="0" w:after="0"/>
        <w:jc w:val="left"/>
        <w:rPr/>
      </w:pPr>
      <w:r>
        <w:rPr/>
        <w:t>5Jx4AYkDIEjI8gkAXPA831lOoIE0UBzGPECkkFrjkZWNjdvAFhwuH/PQDdyWaBpwkv29L2Hv3c3Kks</w:t>
      </w:r>
    </w:p>
    <w:p>
      <w:pPr>
        <w:pStyle w:val="PreformattedText"/>
        <w:bidi w:val="0"/>
        <w:spacing w:before="0" w:after="0"/>
        <w:jc w:val="left"/>
        <w:rPr/>
      </w:pPr>
      <w:r>
        <w:rPr/>
        <w:t>bHkEi3H2+3Pdoqaglr9mGxFgR25M6OMWH8gOAQP4rdvHn31rpgg2HT/cyVrbmuvjWP8UfkDkkWuODY</w:t>
      </w:r>
    </w:p>
    <w:p>
      <w:pPr>
        <w:pStyle w:val="PreformattedText"/>
        <w:bidi w:val="0"/>
        <w:spacing w:before="0" w:after="0"/>
        <w:jc w:val="left"/>
        <w:rPr/>
      </w:pPr>
      <w:r>
        <w:rPr/>
        <w:t>D9B3eeeLka0THU4jWITwex5strgAkknzYcAeBpy8omdrZC/CRjcoGAk7RyAtlFhe45APJIb35tpFfg</w:t>
      </w:r>
    </w:p>
    <w:p>
      <w:pPr>
        <w:pStyle w:val="PreformattedText"/>
        <w:bidi w:val="0"/>
        <w:spacing w:before="0" w:after="0"/>
        <w:jc w:val="left"/>
        <w:rPr/>
      </w:pPr>
      <w:r>
        <w:rPr/>
        <w:t>/unV8nf9o9/wCkq3eqQktcDnI9y2kuEt5U28EW++PPjXn9qWwNp9n/AGZqG9IX1sJS2+0WLOSQoBvc</w:t>
      </w:r>
    </w:p>
    <w:p>
      <w:pPr>
        <w:pStyle w:val="PreformattedText"/>
        <w:bidi w:val="0"/>
        <w:spacing w:before="0" w:after="0"/>
        <w:jc w:val="left"/>
        <w:rPr/>
      </w:pPr>
      <w:r>
        <w:rPr/>
        <w:t>WLAAkLyB9IBbL3OvPVN17rxn6P8A2b2gmnRVeFvzSa/DneV26sjR5AqhQA2VlVlILWsfpK8Dyfze2r</w:t>
      </w:r>
    </w:p>
    <w:p>
      <w:pPr>
        <w:pStyle w:val="PreformattedText"/>
        <w:bidi w:val="0"/>
        <w:spacing w:before="0" w:after="0"/>
        <w:jc w:val="left"/>
        <w:rPr/>
      </w:pPr>
      <w:r>
        <w:rPr/>
        <w:t>ByXQ6Rf7XeT22nZmqqmRv+k719E+sY1RFMoAFr3IGIYDkfrwf0/wA9a6StkpJ0n5x8u+T2V23LidHb</w:t>
      </w:r>
    </w:p>
    <w:p>
      <w:pPr>
        <w:pStyle w:val="PreformattedText"/>
        <w:bidi w:val="0"/>
        <w:spacing w:before="0" w:after="0"/>
        <w:jc w:val="left"/>
        <w:rPr/>
      </w:pPr>
      <w:r>
        <w:rPr/>
        <w:t>D6up5DGOqoSIYpY8FnFyRf2VCR97sddJC6i1j+E+d7ZsW9fHQR09S+oVl2GpjpmHWqa/baZGQCUDr1</w:t>
      </w:r>
    </w:p>
    <w:p>
      <w:pPr>
        <w:pStyle w:val="PreformattedText"/>
        <w:bidi w:val="0"/>
        <w:spacing w:before="0" w:after="0"/>
        <w:jc w:val="left"/>
        <w:rPr/>
      </w:pPr>
      <w:r>
        <w:rPr/>
        <w:t>MKsWQnnGIMTfjWxHN14zj1NmZQSyZa/rPz7/8AtEXxT9Pemv2APjnPvO8TU7ep9y+H/or0RQU0qFqm</w:t>
      </w:r>
    </w:p>
    <w:p>
      <w:pPr>
        <w:pStyle w:val="PreformattedText"/>
        <w:bidi w:val="0"/>
        <w:spacing w:before="0" w:after="0"/>
        <w:jc w:val="left"/>
        <w:rPr/>
      </w:pPr>
      <w:r>
        <w:rPr/>
        <w:t>poKjdzHA0SocKWq3armapLMAEoUKdyaZnYetvH6TE9G7IqjEk/ln866t3ZKP0j6c9BHZt12Y0vpXat</w:t>
      </w:r>
    </w:p>
    <w:p>
      <w:pPr>
        <w:pStyle w:val="PreformattedText"/>
        <w:bidi w:val="0"/>
        <w:spacing w:before="0" w:after="0"/>
        <w:jc w:val="left"/>
        <w:rPr/>
      </w:pPr>
      <w:r>
        <w:rPr/>
        <w:t>/iqa/dGpZNz3XeKNpd43SqWCNTWenaymFO9HDKSIY4gq4s3cJYG9hxjfN7xYkMI+1rU+z+j9s37dKa</w:t>
      </w:r>
    </w:p>
    <w:p>
      <w:pPr>
        <w:pStyle w:val="PreformattedText"/>
        <w:bidi w:val="0"/>
        <w:spacing w:before="0" w:after="0"/>
        <w:jc w:val="left"/>
        <w:rPr/>
      </w:pPr>
      <w:r>
        <w:rPr/>
        <w:t>Hq+uPQv7go4Q6GPbG9O7tNDTSw03NjLQUbIrtYxmYfUr6I6Jc8aiiLtapZf/AKzvTi2vlZ+1GESWaK</w:t>
      </w:r>
    </w:p>
    <w:p>
      <w:pPr>
        <w:pStyle w:val="PreformattedText"/>
        <w:bidi w:val="0"/>
        <w:spacing w:before="0" w:after="0"/>
        <w:jc w:val="left"/>
        <w:rPr/>
      </w:pPr>
      <w:r>
        <w:rPr/>
        <w:t>Ql8mLhTe6HgjLxb+LTIdQi5ZRGisPU6aJGloUp4JnsVYyhcpnZU8DljbxfTFNmPZimIOOm7Cpwogjl</w:t>
      </w:r>
    </w:p>
    <w:p>
      <w:pPr>
        <w:pStyle w:val="PreformattedText"/>
        <w:bidi w:val="0"/>
        <w:spacing w:before="0" w:after="0"/>
        <w:jc w:val="left"/>
        <w:rPr/>
      </w:pPr>
      <w:r>
        <w:rPr/>
        <w:t>IMccCiNSciflqggZhD+cMWBb+9oVvlYHjGC9hfjLe+GzTR1nznaViA2qSFjisdHUqkTyqxU3lU4OSe</w:t>
      </w:r>
    </w:p>
    <w:p>
      <w:pPr>
        <w:pStyle w:val="PreformattedText"/>
        <w:bidi w:val="0"/>
        <w:spacing w:before="0" w:after="0"/>
        <w:jc w:val="left"/>
        <w:rPr/>
      </w:pPr>
      <w:r>
        <w:rPr/>
        <w:t>WtydcryjZqYTjfe+cJ3/IpYsX6KcPmtL9faqmjraajrBHLPt1e0Fo1MafI1kQniqCrkmVOxit7qG/4</w:t>
      </w:r>
    </w:p>
    <w:p>
      <w:pPr>
        <w:pStyle w:val="PreformattedText"/>
        <w:bidi w:val="0"/>
        <w:spacing w:before="0" w:after="0"/>
        <w:jc w:val="left"/>
        <w:rPr/>
      </w:pPr>
      <w:r>
        <w:rPr/>
        <w:t>dcdGDW00b807+2Um81jzGmez3NvZT6B/Ax8PRW2zwqn4k0hdVMnSbpERqZHlcZnphWXEeCytzrh7eF</w:t>
      </w:r>
    </w:p>
    <w:p>
      <w:pPr>
        <w:pStyle w:val="PreformattedText"/>
        <w:bidi w:val="0"/>
        <w:spacing w:before="0" w:after="0"/>
        <w:jc w:val="left"/>
        <w:rPr/>
      </w:pPr>
      <w:r>
        <w:rPr/>
        <w:t>FYk6zv+QV/cg21v/DOkdpaAhx1BMCrTqGW7KxkADx4+UI5tlx0+62uabjpeexoKANDaTGjqIpDHARN</w:t>
      </w:r>
    </w:p>
    <w:p>
      <w:pPr>
        <w:pStyle w:val="PreformattedText"/>
        <w:bidi w:val="0"/>
        <w:spacing w:before="0" w:after="0"/>
        <w:jc w:val="left"/>
        <w:rPr/>
      </w:pPr>
      <w:r>
        <w:rPr/>
        <w:t>VKFg/AxAlLR4WQ1CHtKyPGyAXDKrMzfl0grYnTenTooSwB3h48LLJ2GSwiSmpoDVOOlM0rssaIs+Ct</w:t>
      </w:r>
    </w:p>
    <w:p>
      <w:pPr>
        <w:pStyle w:val="PreformattedText"/>
        <w:bidi w:val="0"/>
        <w:spacing w:before="0" w:after="0"/>
        <w:jc w:val="left"/>
        <w:rPr/>
      </w:pPr>
      <w:r>
        <w:rPr/>
        <w:t>0ULv8AMYrjmqlXVW86Q40uTdZ3tmSwAQb0tzaavLcK1pYjEy0sGYoZXllX5aR2jKTsl0QKt2XHIHux</w:t>
      </w:r>
    </w:p>
    <w:p>
      <w:pPr>
        <w:pStyle w:val="PreformattedText"/>
        <w:bidi w:val="0"/>
        <w:spacing w:before="0" w:after="0"/>
        <w:jc w:val="left"/>
        <w:rPr/>
      </w:pPr>
      <w:r>
        <w:rPr/>
        <w:t>x8Y3G6NZ1E0Ym2tp0JsBnSV6l55KxHxcwSPS/MSPOscYqVqlZFgpDNEpUcKzNjwbHWRsSLY2M6dM4o</w:t>
      </w:r>
    </w:p>
    <w:p>
      <w:pPr>
        <w:pStyle w:val="PreformattedText"/>
        <w:bidi w:val="0"/>
        <w:spacing w:before="0" w:after="0"/>
        <w:jc w:val="left"/>
        <w:rPr/>
      </w:pPr>
      <w:r>
        <w:rPr/>
        <w:t>pva06E9N15qaaSKJlE7rnU1juyKI9vjkaenDzMyurKblZTkxjiZWC8ax1FxOI7ccrKTdhlL29M7pS2</w:t>
      </w:r>
    </w:p>
    <w:p>
      <w:pPr>
        <w:pStyle w:val="PreformattedText"/>
        <w:bidi w:val="0"/>
        <w:spacing w:before="0" w:after="0"/>
        <w:jc w:val="left"/>
        <w:rPr/>
      </w:pPr>
      <w:r>
        <w:rPr/>
        <w:t>fcJTOJ9so6YxzFGaW803TUojwiGR1kande1QrRsuRZxpQpkNdjpMu05FFQJkrHe+GTrbd0WgTvc7lN</w:t>
      </w:r>
    </w:p>
    <w:p>
      <w:pPr>
        <w:pStyle w:val="PreformattedText"/>
        <w:bidi w:val="0"/>
        <w:spacing w:before="0" w:after="0"/>
        <w:jc w:val="left"/>
        <w:rPr/>
      </w:pPr>
      <w:r>
        <w:rPr/>
        <w:t>T1BnISFI56yd6R6iqRY5ZGNIOg0ZwybENz3vZc3DrwmSqhfTAUxa3uWHfOwv1a12+dTa5IpGOVK0k1</w:t>
      </w:r>
    </w:p>
    <w:p>
      <w:pPr>
        <w:pStyle w:val="PreformattedText"/>
        <w:bidi w:val="0"/>
        <w:spacing w:before="0" w:after="0"/>
        <w:jc w:val="left"/>
        <w:rPr/>
      </w:pPr>
      <w:r>
        <w:rPr/>
        <w:t>buHSlqoKWnm7wEjnjQ9rElcMRj3WL8pNhM5GIAG4WGP1eEClemFK6vM9XTO01d8rHCwmnijkkjnpUq</w:t>
      </w:r>
    </w:p>
    <w:p>
      <w:pPr>
        <w:pStyle w:val="PreformattedText"/>
        <w:bidi w:val="0"/>
        <w:spacing w:before="0" w:after="0"/>
        <w:jc w:val="left"/>
        <w:rPr/>
      </w:pPr>
      <w:r>
        <w:rPr/>
        <w:t>eqhp46dYckH1yNHIlrWOmYCxudZlqM5Oi4ty/3+WU/6w9Q1m1PDJJTRTSrGlfJvVXVL8vKrOagyU/T</w:t>
      </w:r>
    </w:p>
    <w:p>
      <w:pPr>
        <w:pStyle w:val="PreformattedText"/>
        <w:bidi w:val="0"/>
        <w:spacing w:before="0" w:after="0"/>
        <w:jc w:val="left"/>
        <w:rPr/>
      </w:pPr>
      <w:r>
        <w:rPr/>
        <w:t>cvFSXjSPvuM1a6l1GmCnfFn3cuHjx/OUN5WscQdPH+5xZ8U/XawU1aZKxtjnkWemjp6SKTeq+iE15J</w:t>
      </w:r>
    </w:p>
    <w:p>
      <w:pPr>
        <w:pStyle w:val="PreformattedText"/>
        <w:bidi w:val="0"/>
        <w:spacing w:before="0" w:after="0"/>
        <w:jc w:val="left"/>
        <w:rPr/>
      </w:pPr>
      <w:r>
        <w:rPr/>
        <w:t>ZajcmZYK2jmnmm6CMbQRyY4yPc610qd2Nx/lBqutJVQnJr9Fnzj9VbNvHxA36k2w1Upj3CrM24VOck</w:t>
      </w:r>
    </w:p>
    <w:p>
      <w:pPr>
        <w:pStyle w:val="PreformattedText"/>
        <w:bidi w:val="0"/>
        <w:spacing w:before="0" w:after="0"/>
        <w:jc w:val="left"/>
        <w:rPr/>
      </w:pPr>
      <w:r>
        <w:rPr/>
        <w:t>xTb40Xq19TuEpLPIVCxxrgVUsoRfOu1Q8zs6kpvFR9rThbVU84Huebs/3ls1G1UXpzbYdpoKaKkoqG</w:t>
      </w:r>
    </w:p>
    <w:p>
      <w:pPr>
        <w:pStyle w:val="PreformattedText"/>
        <w:bidi w:val="0"/>
        <w:spacing w:before="0" w:after="0"/>
        <w:jc w:val="left"/>
        <w:rPr/>
      </w:pPr>
      <w:r>
        <w:rPr/>
        <w:t>CGmp4o3DdNVQKgdQo6sjEsCbi+WWrVmqOSd5mnHJsp7MgMSmKWaVcEBxBj6jDEPZpWLDmQ8WsvjHH8</w:t>
      </w:r>
    </w:p>
    <w:p>
      <w:pPr>
        <w:pStyle w:val="PreformattedText"/>
        <w:bidi w:val="0"/>
        <w:spacing w:before="0" w:after="0"/>
        <w:jc w:val="left"/>
        <w:rPr/>
      </w:pPr>
      <w:r>
        <w:rPr/>
        <w:t>2tr7yAEzmMSSZ158Ht9RZyGa5ijpvm5I3VZIcFVECRshUyh1jEYCiwZ/OWsW0BQFsRcGdTYn1FxrPq</w:t>
      </w:r>
    </w:p>
    <w:p>
      <w:pPr>
        <w:pStyle w:val="PreformattedText"/>
        <w:bidi w:val="0"/>
        <w:spacing w:before="0" w:after="0"/>
        <w:jc w:val="left"/>
        <w:rPr/>
      </w:pPr>
      <w:r>
        <w:rPr/>
        <w:t>J8LFpa3a4cJYKqToQVLT0xBmcmqieWQqZA0YWpN1lIJUrifOOvP7SDmVJsTvTqirrwsGE639M7j1oY</w:t>
      </w:r>
    </w:p>
    <w:p>
      <w:pPr>
        <w:pStyle w:val="PreformattedText"/>
        <w:bidi w:val="0"/>
        <w:spacing w:before="0" w:after="0"/>
        <w:jc w:val="left"/>
        <w:rPr/>
      </w:pPr>
      <w:r>
        <w:rPr/>
        <w:t>pDM0k8fXjxfFJpISDIjTzyNgZeWKswNlj7fGWlBWAz4i8zOQr7o0nQHpbdDTwwvJI0xhUys0lOYpFl</w:t>
      </w:r>
    </w:p>
    <w:p>
      <w:pPr>
        <w:pStyle w:val="PreformattedText"/>
        <w:bidi w:val="0"/>
        <w:spacing w:before="0" w:after="0"/>
        <w:jc w:val="left"/>
        <w:rPr/>
      </w:pPr>
      <w:r>
        <w:rPr/>
        <w:t>mQ9ULi7ASyxyRt0wSGlhZhwdbdlduvDv8Ax6dqYdoQsCAObwsvfZqmBoqVFaR4WSSXqMRHLGVQsqPB</w:t>
      </w:r>
    </w:p>
    <w:p>
      <w:pPr>
        <w:pStyle w:val="PreformattedText"/>
        <w:bidi w:val="0"/>
        <w:spacing w:before="0" w:after="0"/>
        <w:jc w:val="left"/>
        <w:rPr/>
      </w:pPr>
      <w:r>
        <w:rPr/>
        <w:t>M5cy9Qgm2JjK+VXXeoVFsgvlpOHXVg1S4xN8fBkskMSQEUlQahIoYmdkdKiZI7ExxzFiAiFAzdRT4W</w:t>
      </w:r>
    </w:p>
    <w:p>
      <w:pPr>
        <w:pStyle w:val="PreformattedText"/>
        <w:bidi w:val="0"/>
        <w:spacing w:before="0" w:after="0"/>
        <w:jc w:val="left"/>
        <w:rPr/>
      </w:pPr>
      <w:r>
        <w:rPr/>
        <w:t>1jrdchCVbLEfFMyMCxDJifqiVPvjQLKoUoscspzaU3iP4bARIL5OuY8X8r2jnXArsAbk46z0uynQkn</w:t>
      </w:r>
    </w:p>
    <w:p>
      <w:pPr>
        <w:pStyle w:val="PreformattedText"/>
        <w:bidi w:val="0"/>
        <w:spacing w:before="0" w:after="0"/>
        <w:jc w:val="left"/>
        <w:rPr/>
      </w:pPr>
      <w:r>
        <w:rPr/>
        <w:t>lC44xpok6TOxULI5jjkDqHEgR7qUVQCvHaeCLN/FpFOnkLzcamWind/LHWboVNNhPEssUjtBNCVDZd</w:t>
      </w:r>
    </w:p>
    <w:p>
      <w:pPr>
        <w:pStyle w:val="PreformattedText"/>
        <w:bidi w:val="0"/>
        <w:spacing w:before="0" w:after="0"/>
        <w:jc w:val="left"/>
        <w:rPr/>
      </w:pPr>
      <w:r>
        <w:rPr/>
        <w:t>RGDIYmJOGPUBvyo1bI17MdIsXV8huYz40ftIei6n4CfFimrdrjKeg/X71m57TNJJzQbvGQN52F4VUK</w:t>
      </w:r>
    </w:p>
    <w:p>
      <w:pPr>
        <w:pStyle w:val="PreformattedText"/>
        <w:bidi w:val="0"/>
        <w:spacing w:before="0" w:after="0"/>
        <w:jc w:val="left"/>
        <w:rPr/>
      </w:pPr>
      <w:r>
        <w:rPr/>
        <w:t>Yo42imgFiHgqDn3pri7Ts2FS2qjju72n9Qn0vyL5RO1bMjsAzoMHXJV3v0ylo+h/X1PXUtBBVMvzeY</w:t>
      </w:r>
    </w:p>
    <w:p>
      <w:pPr>
        <w:pStyle w:val="PreformattedText"/>
        <w:bidi w:val="0"/>
        <w:spacing w:before="0" w:after="0"/>
        <w:jc w:val="left"/>
        <w:rPr/>
      </w:pPr>
      <w:r>
        <w:rPr/>
        <w:t>qKLcA5op6ZoUidJZ2eYtPGyrG5UEkzL9FjjrGtVg29kwXg195f6pq2rZluWpgGnU5l4/FjOmfSnrir</w:t>
      </w:r>
    </w:p>
    <w:p>
      <w:pPr>
        <w:pStyle w:val="PreformattedText"/>
        <w:bidi w:val="0"/>
        <w:spacing w:before="0" w:after="0"/>
        <w:jc w:val="left"/>
        <w:rPr/>
      </w:pPr>
      <w:r>
        <w:rPr/>
        <w:t>i26notyreo1Tt0k43NVUx11JSVL9SGu22GS1Q6VJ6ZNkkC4SK2Da10qzpSZHqHFhuseHNynxeec2vY</w:t>
      </w:r>
    </w:p>
    <w:p>
      <w:pPr>
        <w:pStyle w:val="PreformattedText"/>
        <w:bidi w:val="0"/>
        <w:spacing w:before="0" w:after="0"/>
        <w:jc w:val="left"/>
        <w:rPr/>
      </w:pPr>
      <w:r>
        <w:rPr/>
        <w:t>KZr+eo09Kbap1G7zK38Mu3bt2lO2Ve31ckTVS19FJGstWoVqZIWCrhLOOlPHLKqrckntZgV7l302Zd</w:t>
      </w:r>
    </w:p>
    <w:p>
      <w:pPr>
        <w:pStyle w:val="PreformattedText"/>
        <w:bidi w:val="0"/>
        <w:spacing w:before="0" w:after="0"/>
        <w:jc w:val="left"/>
        <w:rPr/>
      </w:pPr>
      <w:r>
        <w:rPr/>
        <w:t>mFGsBmpFvhHdruzlvRT/AJC1qP8A1srK2K9r2vZaPe4VEMyTy0FQsytRUwjimaP53bV+QeRPwgqs1T</w:t>
      </w:r>
    </w:p>
    <w:p>
      <w:pPr>
        <w:pStyle w:val="PreformattedText"/>
        <w:bidi w:val="0"/>
        <w:spacing w:before="0" w:after="0"/>
        <w:jc w:val="left"/>
        <w:rPr/>
      </w:pPr>
      <w:r>
        <w:rPr/>
        <w:t>FUKpYjqIDJ2M2tdQoBem2QIX5N362Q74mgzhlSsmLKWy7n3vS7isb93ZImkQmKtjFbCkkbxyRCWB6W</w:t>
      </w:r>
    </w:p>
    <w:p>
      <w:pPr>
        <w:pStyle w:val="PreformattedText"/>
        <w:bidi w:val="0"/>
        <w:spacing w:before="0" w:after="0"/>
        <w:jc w:val="left"/>
        <w:rPr/>
      </w:pPr>
      <w:r>
        <w:rPr/>
        <w:t>IjcZuvi0laahMWUKtjza97k2CZld7Jl+Ll4t7TTbszs7KdaZxP5m3Bj2cZpRRrPVVNyGkqlQzZATk0</w:t>
      </w:r>
    </w:p>
    <w:p>
      <w:pPr>
        <w:pStyle w:val="PreformattedText"/>
        <w:bidi w:val="0"/>
        <w:spacing w:before="0" w:after="0"/>
        <w:jc w:val="left"/>
        <w:rPr/>
      </w:pPr>
      <w:r>
        <w:rPr/>
        <w:t>owi3MoqqOphNzIFyuJAp0VOzu5Y6nwfojKtTzdNLLpT8L92OKUzVFCVSpD4ROYpI7TGCWOZnikVHYB</w:t>
      </w:r>
    </w:p>
    <w:p>
      <w:pPr>
        <w:pStyle w:val="PreformattedText"/>
        <w:bidi w:val="0"/>
        <w:spacing w:before="0" w:after="0"/>
        <w:jc w:val="left"/>
        <w:rPr/>
      </w:pPr>
      <w:r>
        <w:rPr/>
        <w:t>wsL4iQ37JCL60qoNLHtWGJHTHtTOagFUZLox3lbtafzhfTaWmSVolV4em4EgDpSSzhlKyZ9rlCGZGA</w:t>
      </w:r>
    </w:p>
    <w:p>
      <w:pPr>
        <w:pStyle w:val="PreformattedText"/>
        <w:bidi w:val="0"/>
        <w:spacing w:before="0" w:after="0"/>
        <w:jc w:val="left"/>
        <w:rPr/>
      </w:pPr>
      <w:r>
        <w:rPr/>
        <w:t>Flf6fq05SGAuMD+WJJwqML2VvtxnqaGngjlklkp1kikkWB4ZsmaPAMzy4SYquXIUizC5VtUWVDcm45</w:t>
      </w:r>
    </w:p>
    <w:p>
      <w:pPr>
        <w:pStyle w:val="PreformattedText"/>
        <w:bidi w:val="0"/>
        <w:spacing w:before="0" w:after="0"/>
        <w:jc w:val="left"/>
        <w:rPr/>
      </w:pPr>
      <w:r>
        <w:rPr/>
        <w:t>V/y7pVTzjsgUHBt47sa5CU6gSo6dOpYNUSVDy/K3IkkFHEkpeqnVDiHBZY1kxbLEDWJrlXs2npFuX3</w:t>
      </w:r>
    </w:p>
    <w:p>
      <w:pPr>
        <w:pStyle w:val="PreformattedText"/>
        <w:bidi w:val="0"/>
        <w:spacing w:before="0" w:after="0"/>
        <w:jc w:val="left"/>
        <w:rPr/>
      </w:pPr>
      <w:r>
        <w:rPr/>
        <w:t>L1nSQAhSVs3oquN/aY9mMlbuywQusUv48c0fCQqYZJ5yyUgJXtjewYSBSS6/Z+NZXYi4vqT/5m6lRy</w:t>
      </w:r>
    </w:p>
    <w:p>
      <w:pPr>
        <w:pStyle w:val="PreformattedText"/>
        <w:bidi w:val="0"/>
        <w:spacing w:before="0" w:after="0"/>
        <w:jc w:val="left"/>
        <w:rPr/>
      </w:pPr>
      <w:r>
        <w:rPr/>
        <w:t>YMV3bel9P9oyNuNThGFRHqagyqvTl6HSlVgVlOYZg5vxwTdfxRrMzPyquReP8xS1ORxX0lvlIjV1O5</w:t>
      </w:r>
    </w:p>
    <w:p>
      <w:pPr>
        <w:pStyle w:val="PreformattedText"/>
        <w:bidi w:val="0"/>
        <w:spacing w:before="0" w:after="0"/>
        <w:jc w:val="left"/>
        <w:rPr/>
      </w:pPr>
      <w:r>
        <w:rPr/>
        <w:t>ip+VKcKXeSCSBnVoDK/SmaRi3SuvLsBwGy/NpJ84DoNeselOiFDg6N2lkXriAhSnAJD506zhSYpFRp</w:t>
      </w:r>
    </w:p>
    <w:p>
      <w:pPr>
        <w:pStyle w:val="PreformattedText"/>
        <w:bidi w:val="0"/>
        <w:spacing w:before="0" w:after="0"/>
        <w:jc w:val="left"/>
        <w:rPr/>
      </w:pPr>
      <w:r>
        <w:rPr/>
        <w:t>HeNZLhgliDxiU+rlV1gfjcdZpQAi5GJ90YpXLt1ERS0qyKmUDSCaMI0ks8b3CjvIHZkuPB/h0jViDj</w:t>
      </w:r>
    </w:p>
    <w:p>
      <w:pPr>
        <w:pStyle w:val="PreformattedText"/>
        <w:bidi w:val="0"/>
        <w:spacing w:before="0" w:after="0"/>
        <w:jc w:val="left"/>
        <w:rPr/>
      </w:pPr>
      <w:r>
        <w:rPr/>
        <w:t>pM1RBfm5ZWu/yZ1E5mibOGGKeNonOMkrFVMcMEgY0rBUwAewDWxRhbQ1CB06ZTPZhwacTftgVo/wDw</w:t>
      </w:r>
    </w:p>
    <w:p>
      <w:pPr>
        <w:pStyle w:val="PreformattedText"/>
        <w:bidi w:val="0"/>
        <w:spacing w:before="0" w:after="0"/>
        <w:jc w:val="left"/>
        <w:rPr/>
      </w:pPr>
      <w:r>
        <w:rPr/>
        <w:t>cT0tPKkEu91c37zpUnPzENNEYQDHOhBiaOYxySYG8ZXMH8um7EVfakGnNveqc3ygxGxbRqScZ+Of9p</w:t>
      </w:r>
    </w:p>
    <w:p>
      <w:pPr>
        <w:pStyle w:val="PreformattedText"/>
        <w:bidi w:val="0"/>
        <w:spacing w:before="0" w:after="0"/>
        <w:jc w:val="left"/>
        <w:rPr/>
      </w:pPr>
      <w:r>
        <w:rPr/>
        <w:t>rd19Q+qvUENTDNTjffUm57htlRSrGxp9t9NUlNsVIti2NdSkRVOQBWW8he9zr7J5JXzVOm6AMtMcp9</w:t>
      </w:r>
    </w:p>
    <w:p>
      <w:pPr>
        <w:pStyle w:val="PreformattedText"/>
        <w:bidi w:val="0"/>
        <w:spacing w:before="0" w:after="0"/>
        <w:jc w:val="left"/>
        <w:rPr/>
      </w:pPr>
      <w:r>
        <w:rPr/>
        <w:t>r8J8D8s1jVq1FcH96eb4N1V9r19qczelPStZJ6a3z1HSIK+Ch9V1VQK/bialKTpbHLTpT1tEEElPMZ</w:t>
      </w:r>
    </w:p>
    <w:p>
      <w:pPr>
        <w:pStyle w:val="PreformattedText"/>
        <w:bidi w:val="0"/>
        <w:spacing w:before="0" w:after="0"/>
        <w:jc w:val="left"/>
        <w:rPr/>
      </w:pPr>
      <w:r>
        <w:rPr/>
        <w:t>6mEfiqEC37m1361Y2VGBpsyWxbrvX3W+bPO0aCgPUVgwLsbj3YrlIf6trJ6rf6alnaWXqDbZqOmisY</w:t>
      </w:r>
    </w:p>
    <w:p>
      <w:pPr>
        <w:pStyle w:val="PreformattedText"/>
        <w:bidi w:val="0"/>
        <w:spacing w:before="0" w:after="0"/>
        <w:jc w:val="left"/>
        <w:rPr/>
      </w:pPr>
      <w:r>
        <w:rPr/>
        <w:t>lqnp4qebEOwASel4dlFyUTV7IAKbEaYlhl977pk2qpdkLcWxb53L9qxo9KUEce8VaTqCFrWJjkDYGD</w:t>
      </w:r>
    </w:p>
    <w:p>
      <w:pPr>
        <w:pStyle w:val="PreformattedText"/>
        <w:bidi w:val="0"/>
        <w:spacing w:before="0" w:after="0"/>
        <w:jc w:val="left"/>
        <w:rPr/>
      </w:pPr>
      <w:r>
        <w:rPr/>
        <w:t>bZJK2pyUEEoZFgQgn82tlZz5rTSw/HdmCkhFRz0Zvu806F37efmfhvUVFVSxT1m1U1fu231EqSQpX+</w:t>
      </w:r>
    </w:p>
    <w:p>
      <w:pPr>
        <w:pStyle w:val="PreformattedText"/>
        <w:bidi w:val="0"/>
        <w:spacing w:before="0" w:after="0"/>
        <w:jc w:val="left"/>
        <w:rPr/>
      </w:pPr>
      <w:r>
        <w:rPr/>
        <w:t>n23GGP1FsdMXYiWRQ8dXHxcfLyKMctcunT/fKoJtUxX4T2W/Sb3qAUWe2RpjJfaB5h+ssn0rLXb3tm</w:t>
      </w:r>
    </w:p>
    <w:p>
      <w:pPr>
        <w:pStyle w:val="PreformattedText"/>
        <w:bidi w:val="0"/>
        <w:spacing w:before="0" w:after="0"/>
        <w:jc w:val="left"/>
        <w:rPr/>
      </w:pPr>
      <w:r>
        <w:rPr/>
        <w:t>87dHNVVNfL6Y2rcttkjhjoUp9x26b5Oj68oAEkFXDVbbEmd2fmwyOllCXW3BWZf/MbTJKVFzx3VZem</w:t>
      </w:r>
    </w:p>
    <w:p>
      <w:pPr>
        <w:pStyle w:val="PreformattedText"/>
        <w:bidi w:val="0"/>
        <w:spacing w:before="0" w:after="0"/>
        <w:jc w:val="left"/>
        <w:rPr/>
      </w:pPr>
      <w:r>
        <w:rPr/>
        <w:t>t/1W0hHrumpJtji9Q7bC1OtZt+27kNoC9CSj3KCokqHnnjDk/MCVqqORb4q8aeO7WqkCrNSY6+l/TM</w:t>
      </w:r>
    </w:p>
    <w:p>
      <w:pPr>
        <w:pStyle w:val="PreformattedText"/>
        <w:bidi w:val="0"/>
        <w:spacing w:before="0" w:after="0"/>
        <w:jc w:val="left"/>
        <w:rPr/>
      </w:pPr>
      <w:r>
        <w:rPr/>
        <w:t>1cCpT86oxPd7S9Y/8Axk26r9b/AAk2v1XRL81X+l5dq3794w0uW60VPWpCtdDV1cSA40+7nIyOuP4y</w:t>
      </w:r>
    </w:p>
    <w:p>
      <w:pPr>
        <w:pStyle w:val="PreformattedText"/>
        <w:bidi w:val="0"/>
        <w:spacing w:before="0" w:after="0"/>
        <w:jc w:val="left"/>
        <w:rPr/>
      </w:pPr>
      <w:r>
        <w:rPr/>
        <w:t>ITpmz1BSrU1q2Za2438N4t6Zr7JVFNzlROa+lfrOTtnq6v1NSQ7POIoN1215p9kmdY6cmdpWrKj080</w:t>
      </w:r>
    </w:p>
    <w:p>
      <w:pPr>
        <w:pStyle w:val="PreformattedText"/>
        <w:bidi w:val="0"/>
        <w:spacing w:before="0" w:after="0"/>
        <w:jc w:val="left"/>
        <w:rPr/>
      </w:pPr>
      <w:r>
        <w:rPr/>
        <w:t>ihf9inl60u3hrrT1Uj0yMscyKvQqIKbF15anH8uXxd/pLvTnUWNS6uN5eX3+j8Ldn0WgElVHPBXeno</w:t>
      </w:r>
    </w:p>
    <w:p>
      <w:pPr>
        <w:pStyle w:val="PreformattedText"/>
        <w:bidi w:val="0"/>
        <w:spacing w:before="0" w:after="0"/>
        <w:jc w:val="left"/>
        <w:rPr/>
      </w:pPr>
      <w:r>
        <w:rPr/>
        <w:t>hVSRGrj9UbAiw3q9uqmVhvVNGTyio8cjuq8Wj5XLUAAKVDxti3d7Mu4ydFGjFXHpA9qWZ8OvWNb6Uq</w:t>
      </w:r>
    </w:p>
    <w:p>
      <w:pPr>
        <w:pStyle w:val="PreformattedText"/>
        <w:bidi w:val="0"/>
        <w:spacing w:before="0" w:after="0"/>
        <w:jc w:val="left"/>
        <w:rPr/>
      </w:pPr>
      <w:r>
        <w:rPr/>
        <w:t>fS280VU0LQblPSSGWON6YQ1zrKOuMbSU61yTQTAH/cVx7V7dZNqorUNUEaW/D/AB/LNNGqyrTYdktP</w:t>
      </w:r>
    </w:p>
    <w:p>
      <w:pPr>
        <w:pStyle w:val="PreformattedText"/>
        <w:bidi w:val="0"/>
        <w:spacing w:before="0" w:after="0"/>
        <w:jc w:val="left"/>
        <w:rPr/>
      </w:pPr>
      <w:r>
        <w:rPr/>
        <w:t>oRQx7Z8QPSFZtcdFMKvcdq3LcvRtfRzu9DLLRtLuO0bFuMcqu6Vm3bzDuFAn5HhrFU241hS7Ea5X8f</w:t>
      </w:r>
    </w:p>
    <w:p>
      <w:pPr>
        <w:pStyle w:val="PreformattedText"/>
        <w:bidi w:val="0"/>
        <w:spacing w:before="0" w:after="0"/>
        <w:jc w:val="left"/>
        <w:rPr/>
      </w:pPr>
      <w:r>
        <w:rPr/>
        <w:t>Vx3prXzZ3sNGyt2ce7L4WlZbdus+9bC1bXTzy1u6RUMEiuxklpt92NnpqXcakSWRkSmaGNg44SFwz9</w:t>
      </w:r>
    </w:p>
    <w:p>
      <w:pPr>
        <w:pStyle w:val="PreformattedText"/>
        <w:bidi w:val="0"/>
        <w:spacing w:before="0" w:after="0"/>
        <w:jc w:val="left"/>
        <w:rPr/>
      </w:pPr>
      <w:r>
        <w:rPr/>
        <w:t>2tSkEFWHSZwSoFl0kM2pjT7VvFAkMe3SVe8rUUlBuDtMtZX08z1j0cVWC3yWG5UlZ8q4ILiswuwYai</w:t>
      </w:r>
    </w:p>
    <w:p>
      <w:pPr>
        <w:pStyle w:val="PreformattedText"/>
        <w:bidi w:val="0"/>
        <w:spacing w:before="0" w:after="0"/>
        <w:jc w:val="left"/>
        <w:rPr/>
      </w:pPr>
      <w:r>
        <w:rPr/>
        <w:t>cCPXCqHiQfH9M7G/ZZ9b7dsfxm9BGGtpWi3TdaJt7qPVLT1O1TxVESL8vTMkiT01XI8kMauqsRLiWZ</w:t>
      </w:r>
    </w:p>
    <w:p>
      <w:pPr>
        <w:pStyle w:val="PreformattedText"/>
        <w:bidi w:val="0"/>
        <w:spacing w:before="0" w:after="0"/>
        <w:jc w:val="left"/>
        <w:rPr/>
      </w:pPr>
      <w:r>
        <w:rPr/>
        <w:t>kbHW/ZqmLqCNb9qcrbAfN5cpX0Z+s/8AZR3Gpp29R+nTuZrotl3av2Kenq0kpq6gp6Mx7v6QnkhmlZ</w:t>
      </w:r>
    </w:p>
    <w:p>
      <w:pPr>
        <w:pStyle w:val="PreformattedText"/>
        <w:bidi w:val="0"/>
        <w:spacing w:before="0" w:after="0"/>
        <w:jc w:val="left"/>
        <w:rPr/>
      </w:pPr>
      <w:r>
        <w:rPr/>
        <w:t>hI/p3dJIpGItIaVW9ra9NspJRtbFTj/T92cKqAKgtwYTt2OZ2BEgAk5yAYEc49w4vifFjyvtpxIGpk</w:t>
      </w:r>
    </w:p>
    <w:p>
      <w:pPr>
        <w:pStyle w:val="PreformattedText"/>
        <w:bidi w:val="0"/>
        <w:spacing w:before="0" w:after="0"/>
        <w:jc w:val="left"/>
        <w:rPr/>
      </w:pPr>
      <w:r>
        <w:rPr/>
        <w:t>QXI00WbsQciWPDEjg2Y3urAGxU/ytpfnGKlSMjHQ6mQNkTifFj4uDw1/7w/Xnt/i0IYgaGSOMUVuQG</w:t>
      </w:r>
    </w:p>
    <w:p>
      <w:pPr>
        <w:pStyle w:val="PreformattedText"/>
        <w:bidi w:val="0"/>
        <w:spacing w:before="0" w:after="0"/>
        <w:jc w:val="left"/>
        <w:rPr/>
      </w:pPr>
      <w:r>
        <w:rPr/>
        <w:t>b+QLE35tdfIv8AcE6crEgG+sGoAVuea8JRJO7BXN7YkKbEkccWNve//wBmnKxBF2Gkz1ELKRbWLp1w</w:t>
      </w:r>
    </w:p>
    <w:p>
      <w:pPr>
        <w:pStyle w:val="PreformattedText"/>
        <w:bidi w:val="0"/>
        <w:spacing w:before="0" w:after="0"/>
        <w:jc w:val="left"/>
        <w:rPr/>
      </w:pPr>
      <w:r>
        <w:rPr/>
        <w:t>DeJ/7rBTbnyeRxxf25860GoOjL9kz+bcalDYeyJlJixNh3WHsLDH9fexW5H30W7qScRKwqG+6TjFI6</w:t>
      </w:r>
    </w:p>
    <w:p>
      <w:pPr>
        <w:pStyle w:val="PreformattedText"/>
        <w:bidi w:val="0"/>
        <w:spacing w:before="0" w:after="0"/>
        <w:jc w:val="left"/>
        <w:rPr/>
      </w:pPr>
      <w:r>
        <w:rPr/>
        <w:t>gM9gxAu3I5PCjI3I5Nrj21Zt0NxEuCRYC0dmq1wv4JAyUC4seOAbWW+hLgdMjDVbezG2apsGLebjFQ</w:t>
      </w:r>
    </w:p>
    <w:p>
      <w:pPr>
        <w:pStyle w:val="PreformattedText"/>
        <w:bidi w:val="0"/>
        <w:spacing w:before="0" w:after="0"/>
        <w:jc w:val="left"/>
        <w:rPr/>
      </w:pPr>
      <w:r>
        <w:rPr/>
        <w:t>GJUMGuwYW5v/AEGksciTNCILAsN6NprrMAx4Y8IHB/hDX8m99Z3cBjrrNKoCATC1rMkNjYXUFjkC1u</w:t>
      </w:r>
    </w:p>
    <w:p>
      <w:pPr>
        <w:pStyle w:val="PreformattedText"/>
        <w:bidi w:val="0"/>
        <w:spacing w:before="0" w:after="0"/>
        <w:jc w:val="left"/>
        <w:rPr/>
      </w:pPr>
      <w:r>
        <w:rPr/>
        <w:t>BwDdD+usVRySQTpGqt9FEc6eUspJPm4uQRe5a4Hi/OP+usbOpPHSaaaFwABur4+mHdQBbext+YgeMQ</w:t>
      </w:r>
    </w:p>
    <w:p>
      <w:pPr>
        <w:pStyle w:val="PreformattedText"/>
        <w:bidi w:val="0"/>
        <w:spacing w:before="0" w:after="0"/>
        <w:jc w:val="left"/>
        <w:rPr/>
      </w:pPr>
      <w:r>
        <w:rPr/>
        <w:t>Cb8cj31n84296ppaiCQV3Zq0jcXYsCCb8C9yR4vyeOf56pqhYWBvLWig1YZGaFj5vbiwBsOb2uzX7Q</w:t>
      </w:r>
    </w:p>
    <w:p>
      <w:pPr>
        <w:pStyle w:val="PreformattedText"/>
        <w:bidi w:val="0"/>
        <w:spacing w:before="0" w:after="0"/>
        <w:jc w:val="left"/>
        <w:rPr/>
      </w:pPr>
      <w:r>
        <w:rPr/>
        <w:t>Oef0+nSmY9d8+PdDAUEIN3KbJywUG4BZcrHLixJ7vy8eeL46GPQYAL3zeRQykgDlrWSwuQOASL24K3</w:t>
      </w:r>
    </w:p>
    <w:p>
      <w:pPr>
        <w:pStyle w:val="PreformattedText"/>
        <w:bidi w:val="0"/>
        <w:spacing w:before="0" w:after="0"/>
        <w:jc w:val="left"/>
        <w:rPr/>
      </w:pPr>
      <w:r>
        <w:rPr/>
        <w:t>9zj26oEHhDsLWtpGmrQBSLE2Fj3cA5XXg+OP/t7tXMz2zuRpIrMt5CRdmBZeBZr+SUuPNz9730aLbE</w:t>
      </w:r>
    </w:p>
    <w:p>
      <w:pPr>
        <w:pStyle w:val="PreformattedText"/>
        <w:bidi w:val="0"/>
        <w:spacing w:before="0" w:after="0"/>
        <w:jc w:val="left"/>
        <w:rPr/>
      </w:pPr>
      <w:r>
        <w:rPr/>
        <w:t>ytFXjoIm6EC9ze1jwbE2JGXnJjfke2jXXe6mJrOCuAOrRrqYVNxYgG5Fjck2s38rX82sf+HUsBwEFq</w:t>
      </w:r>
    </w:p>
    <w:p>
      <w:pPr>
        <w:pStyle w:val="PreformattedText"/>
        <w:bidi w:val="0"/>
        <w:spacing w:before="0" w:after="0"/>
        <w:jc w:val="left"/>
        <w:rPr/>
      </w:pPr>
      <w:r>
        <w:rPr/>
        <w:t>iuFVhoI0GLFyw5OR483I4u/3YW9+NaE5REzDKC11P5bXs3aD+v8A050xVyvra0QSSbmbJIoC8gWDAk</w:t>
      </w:r>
    </w:p>
    <w:p>
      <w:pPr>
        <w:pStyle w:val="PreformattedText"/>
        <w:bidi w:val="0"/>
        <w:spacing w:before="0" w:after="0"/>
        <w:jc w:val="left"/>
        <w:rPr/>
      </w:pPr>
      <w:r>
        <w:rPr/>
        <w:t>3YWUWYceGx8206VFYpwMlvZrckixj+2JHDm/sf4j9tWBcgDrANRezvSRUVTdA3g2sBcXX7C+Rv4/mM</w:t>
      </w:r>
    </w:p>
    <w:p>
      <w:pPr>
        <w:pStyle w:val="PreformattedText"/>
        <w:bidi w:val="0"/>
        <w:spacing w:before="0" w:after="0"/>
        <w:jc w:val="left"/>
        <w:rPr/>
      </w:pPr>
      <w:r>
        <w:rPr/>
        <w:t>tORcLgnebx+EQzBFLcIfHIzLxiCUBv7cm3H2bL38X+rW6nfEXnPc3Kk8byNbi/4jXA5FxazA5C1lA/</w:t>
      </w:r>
    </w:p>
    <w:p>
      <w:pPr>
        <w:pStyle w:val="PreformattedText"/>
        <w:bidi w:val="0"/>
        <w:spacing w:before="0" w:after="0"/>
        <w:jc w:val="left"/>
        <w:rPr/>
      </w:pPr>
      <w:r>
        <w:rPr/>
        <w:t>Lzf+mrflMpDe9zcyF7kLoxuAQe0XsSCObcAEWPNyNKVlN+sOM6yHAE883AJ+qwvYn2Nvvax1YUgqe+</w:t>
      </w:r>
    </w:p>
    <w:p>
      <w:pPr>
        <w:pStyle w:val="PreformattedText"/>
        <w:bidi w:val="0"/>
        <w:spacing w:before="0" w:after="0"/>
        <w:jc w:val="left"/>
        <w:rPr/>
      </w:pPr>
      <w:r>
        <w:rPr/>
        <w:t>SeaqtGCWYEEcZDwL3BYA9xBe59tEE45GVlw9qMVdVkWOV2vdgCee3Itk17gKLe+qAAyst7S4Kau4vm</w:t>
      </w:r>
    </w:p>
    <w:p>
      <w:pPr>
        <w:pStyle w:val="PreformattedText"/>
        <w:bidi w:val="0"/>
        <w:spacing w:before="0" w:after="0"/>
        <w:jc w:val="left"/>
        <w:rPr/>
      </w:pPr>
      <w:r>
        <w:rPr/>
        <w:t>3Ia7CwD2BPbe3aG4PgkLqsd3KSC0u9y0E6SqSAsoJFzcnwojPksAb/ANdVVoLXQoRkQJo2eu1CoGWd</w:t>
      </w:r>
    </w:p>
    <w:p>
      <w:pPr>
        <w:pStyle w:val="PreformattedText"/>
        <w:bidi w:val="0"/>
        <w:spacing w:before="0" w:after="0"/>
        <w:jc w:val="left"/>
        <w:rPr/>
      </w:pPr>
      <w:r>
        <w:rPr/>
        <w:t>G+h/iekAiR5vABNmsSe32v8Ar/TXg/K/kVyzFRzejPovkXy7TZEV2BPvnS+0/Fil6Cg1J8cEvZh4PJ</w:t>
      </w:r>
    </w:p>
    <w:p>
      <w:pPr>
        <w:pStyle w:val="PreformattedText"/>
        <w:bidi w:val="0"/>
        <w:spacing w:before="0" w:after="0"/>
        <w:jc w:val="left"/>
        <w:rPr/>
      </w:pPr>
      <w:r>
        <w:rPr/>
        <w:t>W3BGXOvC7V5FqZAYndnt9n8pUTTBWoGjP6i+LlLiyiqHvYCW3kNYqcr24/l26PZPIdUuCULj3SbR5T</w:t>
      </w:r>
    </w:p>
    <w:p>
      <w:pPr>
        <w:pStyle w:val="PreformattedText"/>
        <w:bidi w:val="0"/>
        <w:spacing w:before="0" w:after="0"/>
        <w:jc w:val="left"/>
        <w:rPr/>
      </w:pPr>
      <w:r>
        <w:rPr/>
        <w:t>pqhJcWnO3q/4lRVvURajg5D6rORYi3JOL2NubXy17byb5GZLM1LSeM8q+WkIKq+THsrvTnbcdz+eqW</w:t>
      </w:r>
    </w:p>
    <w:p>
      <w:pPr>
        <w:pStyle w:val="PreformattedText"/>
        <w:bidi w:val="0"/>
        <w:spacing w:before="0" w:after="0"/>
        <w:jc w:val="left"/>
        <w:rPr/>
      </w:pPr>
      <w:r>
        <w:rPr/>
        <w:t>fO5JLENYENyDwR5BsCfYHXqkpmiqgLjPFVavnWJ6ieTze48gk/mIuLkkDg8E/4f8tdKcOGxjEGxOIA</w:t>
      </w:r>
    </w:p>
    <w:p>
      <w:pPr>
        <w:pStyle w:val="PreformattedText"/>
        <w:bidi w:val="0"/>
        <w:spacing w:before="0" w:after="0"/>
        <w:jc w:val="left"/>
        <w:rPr/>
      </w:pPr>
      <w:r>
        <w:rPr/>
        <w:t>IuO5fYcHzyf5/wAWpJF1AuTYnFrA2BXI3snIFjf3tYf11JISEHAIv5IHBvc2uQeQo8H9RpdPrJN1UW</w:t>
      </w:r>
    </w:p>
    <w:p>
      <w:pPr>
        <w:pStyle w:val="PreformattedText"/>
        <w:bidi w:val="0"/>
        <w:spacing w:before="0" w:after="0"/>
        <w:jc w:val="left"/>
        <w:rPr/>
      </w:pPr>
      <w:r>
        <w:rPr/>
        <w:t>B8ZAYkcAkkAg5HjkX/AKcanx/J4Ek1ZMSeDfHgD7AkAXIuBe/66ZLBIOhtBnXG5AJABb6SxHH5U/Lz</w:t>
      </w:r>
    </w:p>
    <w:p>
      <w:pPr>
        <w:pStyle w:val="PreformattedText"/>
        <w:bidi w:val="0"/>
        <w:spacing w:before="0" w:after="0"/>
        <w:jc w:val="left"/>
        <w:rPr/>
      </w:pPr>
      <w:r>
        <w:rPr/>
        <w:t>lY8+MtZ2CtfTx9M10RamBfq0aahAGHkL5xXni/0gW4/1/wAXdjrPC3sfaja9uTct23HDWNgBiGPB88</w:t>
      </w:r>
    </w:p>
    <w:p>
      <w:pPr>
        <w:pStyle w:val="PreformattedText"/>
        <w:bidi w:val="0"/>
        <w:spacing w:before="0" w:after="0"/>
        <w:jc w:val="left"/>
        <w:rPr/>
      </w:pPr>
      <w:r>
        <w:rPr/>
        <w:t>nzolZl4dqFEg5FibckHgEAWN8jx3cD+X/e088G3ukkVLsvAbg3NvoJJuCSbeQByPJ1mkm3UJIF1Bsf</w:t>
      </w:r>
    </w:p>
    <w:p>
      <w:pPr>
        <w:pStyle w:val="PreformattedText"/>
        <w:bidi w:val="0"/>
        <w:spacing w:before="0" w:after="0"/>
        <w:jc w:val="left"/>
        <w:rPr/>
      </w:pPr>
      <w:r>
        <w:rPr/>
        <w:t>pFwCbEqbc5EG3PF9SSZEhN7gE2Bubnj345uQ3nzblfptqSQhJODwPcE3ut7kqFsQR/56gF9AJIUri/</w:t>
      </w:r>
    </w:p>
    <w:p>
      <w:pPr>
        <w:pStyle w:val="PreformattedText"/>
        <w:bidi w:val="0"/>
        <w:spacing w:before="0" w:after="0"/>
        <w:jc w:val="left"/>
        <w:rPr/>
      </w:pPr>
      <w:r>
        <w:rPr/>
        <w:t>OI93NyBbzkTa45HI5/8WrII4iSLh7schk3bcYkN3Y8piLWsL8C19QAngIOVlu0XNvPJ843LEmwuFJA</w:t>
      </w:r>
    </w:p>
    <w:p>
      <w:pPr>
        <w:pStyle w:val="PreformattedText"/>
        <w:bidi w:val="0"/>
        <w:spacing w:before="0" w:after="0"/>
        <w:jc w:val="left"/>
        <w:rPr/>
      </w:pPr>
      <w:r>
        <w:rPr/>
        <w:t>4/n7aciMLk7too1QpBXeIESMWXkEEkkgk2sWAA/Qkm38tMvdST04TOxuSYi8Xmymwa5tcHIGwK3HbY</w:t>
      </w:r>
    </w:p>
    <w:p>
      <w:pPr>
        <w:pStyle w:val="PreformattedText"/>
        <w:bidi w:val="0"/>
        <w:spacing w:before="0" w:after="0"/>
        <w:jc w:val="left"/>
        <w:rPr/>
      </w:pPr>
      <w:r>
        <w:rPr/>
        <w:t>e441MT6I8fLKjZNAFBvY8tYknu4BPb7ce3v502UGBy9mMsoAuebWJbttcCw+nyOfB8DH82lAFbkrcR</w:t>
      </w:r>
    </w:p>
    <w:p>
      <w:pPr>
        <w:pStyle w:val="PreformattedText"/>
        <w:bidi w:val="0"/>
        <w:spacing w:before="0" w:after="0"/>
        <w:jc w:val="left"/>
        <w:rPr/>
      </w:pPr>
      <w:r>
        <w:rPr/>
        <w:t>TPcEDheM817vYgKGsCCWAAucW/kS3sNNgeu2sbnyAHvyARwSDyxsQvcLDj2Av9tKYEaXy+mXEQeb/U</w:t>
      </w:r>
    </w:p>
    <w:p>
      <w:pPr>
        <w:pStyle w:val="PreformattedText"/>
        <w:bidi w:val="0"/>
        <w:spacing w:before="0" w:after="0"/>
        <w:jc w:val="left"/>
        <w:rPr/>
      </w:pPr>
      <w:r>
        <w:rPr/>
        <w:t>DkSbhjJcnlPYm488abJFAXuvHi5FiMefJxNxa4W/8ACdSSaBiL8doY3NshwCFYnnwR55B0Fz7X0CSb</w:t>
      </w:r>
    </w:p>
    <w:p>
      <w:pPr>
        <w:pStyle w:val="PreformattedText"/>
        <w:bidi w:val="0"/>
        <w:spacing w:before="0" w:after="0"/>
        <w:jc w:val="left"/>
        <w:rPr/>
      </w:pPr>
      <w:r>
        <w:rPr/>
        <w:t>xFu091/BN8QLmwJuLlSxHF+MtNpuxuG7IkjrTl3VRa5PFr42Y2UqD9ubDjz51Lnzly2KrJJFS3F25I</w:t>
      </w:r>
    </w:p>
    <w:p>
      <w:pPr>
        <w:pStyle w:val="PreformattedText"/>
        <w:bidi w:val="0"/>
        <w:spacing w:before="0" w:after="0"/>
        <w:jc w:val="left"/>
        <w:rPr/>
      </w:pPr>
      <w:r>
        <w:rPr/>
        <w:t>AtyhzJ8YlTzbj+QA0tyWcr0jk4A9TJHTBu0EtxYXHIPGQVcuVuDcfbRQwLkCSalzuoP3Nz+hNrXHJs</w:t>
      </w:r>
    </w:p>
    <w:p>
      <w:pPr>
        <w:pStyle w:val="PreformattedText"/>
        <w:bidi w:val="0"/>
        <w:spacing w:before="0" w:after="0"/>
        <w:jc w:val="left"/>
        <w:rPr/>
      </w:pPr>
      <w:r>
        <w:rPr/>
        <w:t>L/8AevpB1JPSa6a4qVPMpb+0fI2ewKm4NiSxC28m3A5/W/i+kM2VtLWjqZufkhKq/jKy3Xlh7EMfIN</w:t>
      </w:r>
    </w:p>
    <w:p>
      <w:pPr>
        <w:pStyle w:val="PreformattedText"/>
        <w:bidi w:val="0"/>
        <w:spacing w:before="0" w:after="0"/>
        <w:jc w:val="left"/>
        <w:rPr/>
      </w:pPr>
      <w:r>
        <w:rPr/>
        <w:t>7DyPe320MdFViZvBNrDkgMcTcHki/B55HjWdjxJj1GgEJgpyCGN+Rdj4DGxsOP1F+bDWd3JYBeM10a</w:t>
      </w:r>
    </w:p>
    <w:p>
      <w:pPr>
        <w:pStyle w:val="PreformattedText"/>
        <w:bidi w:val="0"/>
        <w:spacing w:before="0" w:after="0"/>
        <w:jc w:val="left"/>
        <w:rPr/>
      </w:pPr>
      <w:r>
        <w:rPr/>
        <w:t>YUZEXb1xzhpiDza/03N7k3F15H/l9WmJlp6MCpUKmogF8v6Y5w0xxQG1vc42AIuRf2wuL/10yIjpFA</w:t>
      </w:r>
    </w:p>
    <w:p>
      <w:pPr>
        <w:pStyle w:val="PreformattedText"/>
        <w:bidi w:val="0"/>
        <w:spacing w:before="0" w:after="0"/>
        <w:jc w:val="left"/>
        <w:rPr/>
      </w:pPr>
      <w:r>
        <w:rPr/>
        <w:t>bEC1+LEWt4uSb8Kt+R9v4edSSOMcJFsgwyLEA8jni3N7Cwv9uNIKlTaNWqcQo3fXHCnUAi4F7i9yeR</w:t>
      </w:r>
    </w:p>
    <w:p>
      <w:pPr>
        <w:pStyle w:val="PreformattedText"/>
        <w:bidi w:val="0"/>
        <w:spacing w:before="0" w:after="0"/>
        <w:jc w:val="left"/>
        <w:rPr/>
      </w:pPr>
      <w:r>
        <w:rPr/>
        <w:t>yQyn3PPk8G+qFMtza/ZHLVWwDNvfdku29eF5sSxHPNifFiWHn30xFVSQDrDZ7oSG3T8smNFY8XHtcA</w:t>
      </w:r>
    </w:p>
    <w:p>
      <w:pPr>
        <w:pStyle w:val="PreformattedText"/>
        <w:bidi w:val="0"/>
        <w:spacing w:before="0" w:after="0"/>
        <w:jc w:val="left"/>
        <w:rPr/>
      </w:pPr>
      <w:r>
        <w:rPr/>
        <w:t>Wtfgi48k+T/LWimtrnu0mMnJibc0kcSKQlhe3uV4FuRa/sB5++mRFTnb3zaaMewN7Egc2a97G5Hge4</w:t>
      </w:r>
    </w:p>
    <w:p>
      <w:pPr>
        <w:pStyle w:val="PreformattedText"/>
        <w:bidi w:val="0"/>
        <w:spacing w:before="0" w:after="0"/>
        <w:jc w:val="left"/>
        <w:rPr/>
      </w:pPr>
      <w:r>
        <w:rPr/>
        <w:t>01OBmd+PyfzkcrqYkNxa6ki/0jK9lJHtYcWsR+bSK+gYDgf5TpeTtK9M9dJW+80wvJzdjdSlrsMr5c</w:t>
      </w:r>
    </w:p>
    <w:p>
      <w:pPr>
        <w:pStyle w:val="PreformattedText"/>
        <w:bidi w:val="0"/>
        <w:spacing w:before="0" w:after="0"/>
        <w:jc w:val="left"/>
        <w:rPr/>
      </w:pPr>
      <w:r>
        <w:rPr/>
        <w:t>EkHwvI/i1wdp4XPWfXv2dfWmbckpj1DTghwB+Ycr5UDgC+XK8W/XXnKwxYk6T9CfstX1pAcZAturGh</w:t>
      </w:r>
    </w:p>
    <w:p>
      <w:pPr>
        <w:pStyle w:val="PreformattedText"/>
        <w:bidi w:val="0"/>
        <w:spacing w:before="0" w:after="0"/>
        <w:jc w:val="left"/>
        <w:rPr/>
      </w:pPr>
      <w:r>
        <w:rPr/>
        <w:t>q+02tLc83UFmHi98hkLWA50NNrNa159O2zZFqbIchownQfpb1HWU6JaaQrbtILW8eDe5+sr5PF8tdz</w:t>
      </w:r>
    </w:p>
    <w:p>
      <w:pPr>
        <w:pStyle w:val="PreformattedText"/>
        <w:bidi w:val="0"/>
        <w:spacing w:before="0" w:after="0"/>
        <w:jc w:val="left"/>
        <w:rPr/>
      </w:pPr>
      <w:r>
        <w:rPr/>
        <w:t>ZwGAtPiH7SeSqB84xpiXzsXrHcYYo1MzGwS788ORkWHi6X9+fy+2utTpU2NuM+TeUfI9IksE1vJhX+</w:t>
      </w:r>
    </w:p>
    <w:p>
      <w:pPr>
        <w:pStyle w:val="PreformattedText"/>
        <w:bidi w:val="0"/>
        <w:spacing w:before="0" w:after="0"/>
        <w:jc w:val="left"/>
        <w:rPr/>
      </w:pPr>
      <w:r>
        <w:rPr/>
        <w:t>vqyl2uN85y0m77XCvSxLKGjqmeWUsR04lVcnf8ox1pr7MEAZV1nivKOyeYubjdn5U/8A2nX4h13p79</w:t>
      </w:r>
    </w:p>
    <w:p>
      <w:pPr>
        <w:pStyle w:val="PreformattedText"/>
        <w:bidi w:val="0"/>
        <w:spacing w:before="0" w:after="0"/>
        <w:jc w:val="left"/>
        <w:rPr/>
      </w:pPr>
      <w:r>
        <w:rPr/>
        <w:t>nH9lD4SPFVPVfED4hev/iputYssCw1FN6b2+TZ9hoJQMnkpxSV5mhC3xqOqTkXy1kYcLC08rWVlrU9</w:t>
      </w:r>
    </w:p>
    <w:p>
      <w:pPr>
        <w:pStyle w:val="PreformattedText"/>
        <w:bidi w:val="0"/>
        <w:spacing w:before="0" w:after="0"/>
        <w:jc w:val="left"/>
        <w:rPr/>
      </w:pPr>
      <w:r>
        <w:rPr/>
        <w:t>dxsj+gn496nbtqp/h9vFVuFLVD1PFHPsslbXzvJt9OkMW2Jsnyi3ZkqkikqosWKgvMuPai6pVHm3ex</w:t>
      </w:r>
    </w:p>
    <w:p>
      <w:pPr>
        <w:pStyle w:val="PreformattedText"/>
        <w:bidi w:val="0"/>
        <w:spacing w:before="0" w:after="0"/>
        <w:jc w:val="left"/>
        <w:rPr/>
      </w:pPr>
      <w:r>
        <w:rPr/>
        <w:t>yvBZmDAaYW3vwkt9cU9PQfD3Z49xjlpK+s2nZKeniiHVhev2nbXarwKkdGaSnrKWSouc3dlK/U2qqn</w:t>
      </w:r>
    </w:p>
    <w:p>
      <w:pPr>
        <w:pStyle w:val="PreformattedText"/>
        <w:bidi w:val="0"/>
        <w:spacing w:before="0" w:after="0"/>
        <w:jc w:val="left"/>
        <w:rPr/>
      </w:pPr>
      <w:r>
        <w:rPr/>
        <w:t>BFW2u7AQs1eynTr7pxVVIzTFRcFWkNseMEXIN+g+q/300czfJAa+b93j+8CIjRHMuRSsKZEWGIzBjd</w:t>
      </w:r>
    </w:p>
    <w:p>
      <w:pPr>
        <w:pStyle w:val="PreformattedText"/>
        <w:bidi w:val="0"/>
        <w:spacing w:before="0" w:after="0"/>
        <w:jc w:val="left"/>
        <w:rPr/>
      </w:pPr>
      <w:r>
        <w:rPr/>
        <w:t>SALWY3/wAK46aMr2GuMG3T0/s6x1qKJ3hEarK7NCY5LgqHKBpV6Rvdl6YuP00NyNbw9dDa7SyPhnUR</w:t>
      </w:r>
    </w:p>
    <w:p>
      <w:pPr>
        <w:pStyle w:val="PreformattedText"/>
        <w:bidi w:val="0"/>
        <w:spacing w:before="0" w:after="0"/>
        <w:jc w:val="left"/>
        <w:rPr/>
      </w:pPr>
      <w:r>
        <w:rPr/>
        <w:t>ncmppkWVa2COLpiwBlWZY4MSSBco+JJPnHXN8pA+ZVhxUz0HkMF6tRLZFh+VjOwJLbltfpfc4VZayS</w:t>
      </w:r>
    </w:p>
    <w:p>
      <w:pPr>
        <w:pStyle w:val="PreformattedText"/>
        <w:bidi w:val="0"/>
        <w:spacing w:before="0" w:after="0"/>
        <w:jc w:val="left"/>
        <w:rPr/>
      </w:pPr>
      <w:r>
        <w:rPr/>
        <w:t>jr9g3cuUST5nbnkjiRpGNgXoma3Ny8P8TLrzq7jVAW0vdZ6yohagpI3uVm9azrb4J4Seh9uRgkklLW</w:t>
      </w:r>
    </w:p>
    <w:p>
      <w:pPr>
        <w:pStyle w:val="PreformattedText"/>
        <w:bidi w:val="0"/>
        <w:spacing w:before="0" w:after="0"/>
        <w:jc w:val="left"/>
        <w:rPr/>
      </w:pPr>
      <w:r>
        <w:rPr/>
        <w:t>1tMiAIqSUq1DL8wVbtWDtsF571OWudtwPnQeyw8CdXyGAKDA8yvOkqSpRFiYrmYYQ4VUJRrMEAAuUE</w:t>
      </w:r>
    </w:p>
    <w:p>
      <w:pPr>
        <w:pStyle w:val="PreformattedText"/>
        <w:bidi w:val="0"/>
        <w:spacing w:before="0" w:after="0"/>
        <w:jc w:val="left"/>
        <w:rPr/>
      </w:pPr>
      <w:r>
        <w:rPr/>
        <w:t>4Y+5xxbtGuWeo6z19E348UEmVPJEjQs0EXRDiXPMD8Gc4xrhe7SLibWAVTYtfSGvrrvTs0gAym26ZO</w:t>
      </w:r>
    </w:p>
    <w:p>
      <w:pPr>
        <w:pStyle w:val="PreformattedText"/>
        <w:bidi w:val="0"/>
        <w:spacing w:before="0" w:after="0"/>
        <w:jc w:val="left"/>
        <w:rPr/>
      </w:pPr>
      <w:r>
        <w:rPr/>
        <w:t>/T9RShnVmldhd6Ro1LTyVDlgFEwcEwFeQFOIe5XFu0pe9xppOzQIN9Trw8fJLN2mcrMkdDEIomlRoZ</w:t>
      </w:r>
    </w:p>
    <w:p>
      <w:pPr>
        <w:pStyle w:val="PreformattedText"/>
        <w:bidi w:val="0"/>
        <w:spacing w:before="0" w:after="0"/>
        <w:jc w:val="left"/>
        <w:rPr/>
      </w:pPr>
      <w:r>
        <w:rPr/>
        <w:t>qlaeCSnk+VLGdp2dhPIyRYIx+o9hxe+szAcS1zOmgBAtug/wBM6E9NbvW16wS1m3QuYysKyRLC08ka</w:t>
      </w:r>
    </w:p>
    <w:p>
      <w:pPr>
        <w:pStyle w:val="PreformattedText"/>
        <w:bidi w:val="0"/>
        <w:spacing w:before="0" w:after="0"/>
        <w:jc w:val="left"/>
        <w:rPr/>
      </w:pPr>
      <w:r>
        <w:rPr/>
        <w:t>dKSWlqnikU9MJ2mMkPkzfSg1idACSDpN9Nt0ki06E9Pbnkz10NVFVU9fAqVO1VZVY0kkKJQSRDLqR1</w:t>
      </w:r>
    </w:p>
    <w:p>
      <w:pPr>
        <w:pStyle w:val="PreformattedText"/>
        <w:bidi w:val="0"/>
        <w:spacing w:before="0" w:after="0"/>
        <w:jc w:val="left"/>
        <w:rPr/>
      </w:pPr>
      <w:r>
        <w:rPr/>
        <w:t>EBpqiMixLLVdyMltZanUBde+Mp3xuNQ5lxbfuUcW20qoahaeqqZJxGIRNKaWOc0wJ6dkqYkqslswW5</w:t>
      </w:r>
    </w:p>
    <w:p>
      <w:pPr>
        <w:pStyle w:val="PreformattedText"/>
        <w:bidi w:val="0"/>
        <w:spacing w:before="0" w:after="0"/>
        <w:jc w:val="left"/>
        <w:rPr/>
      </w:pPr>
      <w:r>
        <w:rPr/>
        <w:t>QPxzrMbrj6pNcgeGP4yxYayVKRqinY1cMC06SU9a16iWKLCPOGdIyHVqoRhFZvFkYlU0IpgknSYqpG</w:t>
      </w:r>
    </w:p>
    <w:p>
      <w:pPr>
        <w:pStyle w:val="PreformattedText"/>
        <w:bidi w:val="0"/>
        <w:spacing w:before="0" w:after="0"/>
        <w:jc w:val="left"/>
        <w:rPr/>
      </w:pPr>
      <w:r>
        <w:rPr/>
        <w:t>RRjgW9GeqauanjVIZTFVSyndjTzO0kMizioDmklcdOR3rFVgSbqEVVxOoEOgBFokhTkSMtMR49UhW+</w:t>
      </w:r>
    </w:p>
    <w:p>
      <w:pPr>
        <w:pStyle w:val="PreformattedText"/>
        <w:bidi w:val="0"/>
        <w:spacing w:before="0" w:after="0"/>
        <w:jc w:val="left"/>
        <w:rPr/>
      </w:pPr>
      <w:r>
        <w:rPr/>
        <w:t>+q44qJnAqKGI1NHAsb1UccbRySSzkLTAmVCahLsVXK7We4bUVQRbLERRRlJJtUnLvxB9Tz00FRRRzN</w:t>
      </w:r>
    </w:p>
    <w:p>
      <w:pPr>
        <w:pStyle w:val="PreformattedText"/>
        <w:bidi w:val="0"/>
        <w:spacing w:before="0" w:after="0"/>
        <w:jc w:val="left"/>
        <w:rPr/>
      </w:pPr>
      <w:r>
        <w:rPr/>
        <w:t>TwVMdXLDTPTRfMhJkVoacosgElEzFspJCyRtmihX+l1BVuCEubcZnc47zHT0Zw56q3mavWpetknaKI</w:t>
      </w:r>
    </w:p>
    <w:p>
      <w:pPr>
        <w:pStyle w:val="PreformattedText"/>
        <w:bidi w:val="0"/>
        <w:spacing w:before="0" w:after="0"/>
        <w:jc w:val="left"/>
        <w:rPr/>
      </w:pPr>
      <w:r>
        <w:rPr/>
        <w:t>LKUZgsfUDGHMQAhF29FW0S4gYtl9bKNdeiqqSbbzcfR/9TkbTWDtdRjjIp6K3bbYqrdKieVetDQ0sc</w:t>
      </w:r>
    </w:p>
    <w:p>
      <w:pPr>
        <w:pStyle w:val="PreformattedText"/>
        <w:bidi w:val="0"/>
        <w:spacing w:before="0" w:after="0"/>
        <w:jc w:val="left"/>
        <w:rPr/>
      </w:pPr>
      <w:r>
        <w:rPr/>
        <w:t>OBE1QsVU0rNJC7gKgPRQsXu3b2qumVEOIt3zmVHzY7obSIbv6ogrKuQyOW6VkDZF0VguWZBcjMkgll</w:t>
      </w:r>
    </w:p>
    <w:p>
      <w:pPr>
        <w:pStyle w:val="PreformattedText"/>
        <w:bidi w:val="0"/>
        <w:spacing w:before="0" w:after="0"/>
        <w:jc w:val="left"/>
        <w:rPr/>
      </w:pPr>
      <w:r>
        <w:rPr/>
        <w:t>PB8KttaaSsFFzOZXqAORbRZA6neRBnOsjRushkVTKcnkZ1BZA/atvwywXg/l7tbCitYA30nLZmBJ5d</w:t>
      </w:r>
    </w:p>
    <w:p>
      <w:pPr>
        <w:pStyle w:val="PreformattedText"/>
        <w:bidi w:val="0"/>
        <w:spacing w:before="0" w:after="0"/>
        <w:jc w:val="left"/>
        <w:rPr/>
      </w:pPr>
      <w:r>
        <w:rPr/>
        <w:t>ZcHw69bwQyQyrJAsp6cNQxp5Lyhpi02JLHKcqFFgWNmJDLbWSvRABJXJRNuy1bMGviy/en0s+D3xNh</w:t>
      </w:r>
    </w:p>
    <w:p>
      <w:pPr>
        <w:pStyle w:val="PreformattedText"/>
        <w:bidi w:val="0"/>
        <w:spacing w:before="0" w:after="0"/>
        <w:jc w:val="left"/>
        <w:rPr/>
      </w:pPr>
      <w:r>
        <w:rPr/>
        <w:t>2pNujri0FqWSkilMgqsKdEIljnaIrJCrTtIcbFhipcHBr8evRGTMSWDW6cJ1VZ6oBW1wZ3t6T9XUZJ</w:t>
      </w:r>
    </w:p>
    <w:p>
      <w:pPr>
        <w:pStyle w:val="PreformattedText"/>
        <w:bidi w:val="0"/>
        <w:spacing w:before="0" w:after="0"/>
        <w:jc w:val="left"/>
        <w:rPr/>
      </w:pPr>
      <w:r>
        <w:rPr/>
        <w:t>mzx+cHQrqKowMC1bLE0IjqCvSqCsUpsQwNmwYXU6yhQhe/KvD2oT5uB6SS+/TPqiCWkgzlpYWjAjjr</w:t>
      </w:r>
    </w:p>
    <w:p>
      <w:pPr>
        <w:pStyle w:val="PreformattedText"/>
        <w:bidi w:val="0"/>
        <w:spacing w:before="0" w:after="0"/>
        <w:jc w:val="left"/>
        <w:rPr/>
      </w:pPr>
      <w:r>
        <w:rPr/>
        <w:t>Y0E239M1OCtXrC65wvETEz9phCobDzo1qWVczh2uXp7X85nZWyYglh9vzZe20+pKeB3gIzkBSIUySt</w:t>
      </w:r>
    </w:p>
    <w:p>
      <w:pPr>
        <w:pStyle w:val="PreformattedText"/>
        <w:bidi w:val="0"/>
        <w:spacing w:before="0" w:after="0"/>
        <w:jc w:val="left"/>
        <w:rPr/>
      </w:pPr>
      <w:r>
        <w:rPr/>
        <w:t>1wTCVkWN5mBqYwi2BD3KryeeXJtdIXB+z0f4pmfZqji99YdU+pqqnWJaevkjkjISCsgm6OCOG6UJjx</w:t>
      </w:r>
    </w:p>
    <w:p>
      <w:pPr>
        <w:pStyle w:val="PreformattedText"/>
        <w:bidi w:val="0"/>
        <w:spacing w:before="0" w:after="0"/>
        <w:jc w:val="left"/>
        <w:rPr/>
      </w:pPr>
      <w:r>
        <w:rPr/>
        <w:t>uLo9gXHTCrwc9W22lVIp1CjdlvHsxlPY6bXL0gw9Fu/0vGsjU/qSCtZGZy0kZjQpBKGeOWN7s8hLYx</w:t>
      </w:r>
    </w:p>
    <w:p>
      <w:pPr>
        <w:pStyle w:val="PreformattedText"/>
        <w:bidi w:val="0"/>
        <w:spacing w:before="0" w:after="0"/>
        <w:jc w:val="left"/>
        <w:rPr/>
      </w:pPr>
      <w:r>
        <w:rPr/>
        <w:t>diNwBe+Ps2sJql2uxLPNa0fNghV0j/ALPv0FRMc3URqhs9jiAPxFDFj/vC+QKjgtiW/LrbQq4Lqd1R</w:t>
      </w:r>
    </w:p>
    <w:p>
      <w:pPr>
        <w:pStyle w:val="PreformattedText"/>
        <w:bidi w:val="0"/>
        <w:spacing w:before="0" w:after="0"/>
        <w:jc w:val="left"/>
        <w:rPr/>
      </w:pPr>
      <w:r>
        <w:rPr/>
        <w:t>zRdVClrczmSdN3oXQYlAyXK5kdSMsMMHAawbJm4PJHI41ZqoVNjrKCVQeFhONf23fSn/AG9/Z1+Ikd</w:t>
      </w:r>
    </w:p>
    <w:p>
      <w:pPr>
        <w:pStyle w:val="PreformattedText"/>
        <w:bidi w:val="0"/>
        <w:spacing w:before="0" w:after="0"/>
        <w:jc w:val="left"/>
        <w:rPr/>
      </w:pPr>
      <w:r>
        <w:rPr/>
        <w:t>HBDU+ofRm1zevfSzFz1Yty9M3rKmGORCrfjbSK5HC+bKrqdZ9pOZpFeNM/dbQjx7p2/JNQUatSm3JX</w:t>
      </w:r>
    </w:p>
    <w:p>
      <w:pPr>
        <w:pStyle w:val="PreformattedText"/>
        <w:bidi w:val="0"/>
        <w:spacing w:before="0" w:after="0"/>
        <w:jc w:val="left"/>
        <w:rPr/>
      </w:pPr>
      <w:r>
        <w:rPr/>
        <w:t>XgfTG8h+mfGr4O/FaDeKXZWlqTUPNR0syo89sGly6iRkAMKguY7XJQM2Pjt1m2nZitYG3N9E9vsXlN</w:t>
      </w:r>
    </w:p>
    <w:p>
      <w:pPr>
        <w:pStyle w:val="PreformattedText"/>
        <w:bidi w:val="0"/>
        <w:spacing w:before="0" w:after="0"/>
        <w:jc w:val="left"/>
        <w:rPr/>
      </w:pPr>
      <w:r>
        <w:rPr/>
        <w:t>atE/8A6RZ9Evhz6z+foIoUaHcc+r16Uv8AKzbfJFSiqlrtvFRi1VVNDDHFLGhEZdeO7WEi4emRky6/</w:t>
      </w:r>
    </w:p>
    <w:p>
      <w:pPr>
        <w:pStyle w:val="PreformattedText"/>
        <w:bidi w:val="0"/>
        <w:spacing w:before="0" w:after="0"/>
        <w:jc w:val="left"/>
        <w:rPr/>
      </w:pPr>
      <w:r>
        <w:rPr/>
        <w:t>6i6+AbzyEqG+hulvVOk9l9ZVNBXtLWUSzCkYAS0WM1ZUmaWOOnq83XpVU6q3Sqo0KSosZKrI2tSM98</w:t>
      </w:r>
    </w:p>
    <w:p>
      <w:pPr>
        <w:pStyle w:val="PreformattedText"/>
        <w:bidi w:val="0"/>
        <w:spacing w:before="0" w:after="0"/>
        <w:jc w:val="left"/>
        <w:rPr/>
      </w:pPr>
      <w:r>
        <w:rPr/>
        <w:t>xoVGOOPj/zOU2zJUpimjhMieblGPMv8vSltUW4wVO2RSwPCopJWargWpNR0GlrKhJKfb6oRiSWBXe5</w:t>
      </w:r>
    </w:p>
    <w:p>
      <w:pPr>
        <w:pStyle w:val="PreformattedText"/>
        <w:bidi w:val="0"/>
        <w:spacing w:before="0" w:after="0"/>
        <w:jc w:val="left"/>
        <w:rPr/>
      </w:pPr>
      <w:r>
        <w:rPr/>
        <w:t>DkGOP8txrUqF6RII3ccl+XsznkFaxRgXyG61vRXr6/1jzJWCVpIadzJBG5RxVRzTzt0oVqVhWVEMhn</w:t>
      </w:r>
    </w:p>
    <w:p>
      <w:pPr>
        <w:pStyle w:val="PreformattedText"/>
        <w:bidi w:val="0"/>
        <w:spacing w:before="0" w:after="0"/>
        <w:jc w:val="left"/>
        <w:rPr/>
      </w:pPr>
      <w:r>
        <w:rPr/>
        <w:t>WeO2YYoUkXqMGbTr72Km6W/LveG+tDpqAVZtxvVoPR+HGOFLUPG9D8pURU89NXRPDBUwSoIGndZ1qh</w:t>
      </w:r>
    </w:p>
    <w:p>
      <w:pPr>
        <w:pStyle w:val="PreformattedText"/>
        <w:bidi w:val="0"/>
        <w:spacing w:before="0" w:after="0"/>
        <w:jc w:val="left"/>
        <w:rPr/>
      </w:pPr>
      <w:r>
        <w:rPr/>
        <w:t>WC8SQSqRE4xUOGX+AsuikxvSF8Wy3cv6uXXlg1EUrULgsuO8w9ns48d3jHmKt6VcrRU34FZUSQS0Bo</w:t>
      </w:r>
    </w:p>
    <w:p>
      <w:pPr>
        <w:pStyle w:val="PreformattedText"/>
        <w:bidi w:val="0"/>
        <w:spacing w:before="0" w:after="0"/>
        <w:jc w:val="left"/>
        <w:rPr/>
      </w:pPr>
      <w:r>
        <w:rPr/>
        <w:t>2pyk6l5HWnLMVwUVDB42K2Rs4mfDWtKxRnDg4qSuNuDddfG7M7Ui9MEVOAvlllu/j8sOkmoZ4Q0DtA</w:t>
      </w:r>
    </w:p>
    <w:p>
      <w:pPr>
        <w:pStyle w:val="PreformattedText"/>
        <w:bidi w:val="0"/>
        <w:spacing w:before="0" w:after="0"/>
        <w:jc w:val="left"/>
        <w:rPr/>
      </w:pPr>
      <w:r>
        <w:rPr/>
        <w:t>lQ6K81KpsTG11YmW4qKiJ40QZqAy8nJdaVKOAwI3usz2qq5V1yKjlbxugwYlIUpqqSMyS1EpkUCNKa</w:t>
      </w:r>
    </w:p>
    <w:p>
      <w:pPr>
        <w:pStyle w:val="PreformattedText"/>
        <w:bidi w:val="0"/>
        <w:spacing w:before="0" w:after="0"/>
        <w:jc w:val="left"/>
        <w:rPr/>
      </w:pPr>
      <w:r>
        <w:rPr/>
        <w:t>KoSLLJxVDEQqDllGFJIuq2uuqqLTDKbaseb4ZppXYMgO6u761Y9P8AKMdTMJmE0NPHOgRmpHhiRaeK</w:t>
      </w:r>
    </w:p>
    <w:p>
      <w:pPr>
        <w:pStyle w:val="PreformattedText"/>
        <w:bidi w:val="0"/>
        <w:spacing w:before="0" w:after="0"/>
        <w:jc w:val="left"/>
        <w:rPr/>
      </w:pPr>
      <w:r>
        <w:rPr/>
        <w:t>aSQ4EMVvGwcspxCg9qvdhlrBWZS+QGYI3fZm6lTKrZmKntZcWEidVb5i6ZrGzG1VFB1flowbSUFWn1</w:t>
      </w:r>
    </w:p>
    <w:p>
      <w:pPr>
        <w:pStyle w:val="PreformattedText"/>
        <w:bidi w:val="0"/>
        <w:spacing w:before="0" w:after="0"/>
        <w:jc w:val="left"/>
        <w:rPr/>
      </w:pPr>
      <w:r>
        <w:rPr/>
        <w:t>LVMxZg2JDYdo1ja+QNrzqUwwXe3j6OXN7St6MYp5qmIuXnp8qyNoTJTiRWJjKC73ktCLFL9zXYXxVl</w:t>
      </w:r>
    </w:p>
    <w:p>
      <w:pPr>
        <w:pStyle w:val="PreformattedText"/>
        <w:bidi w:val="0"/>
        <w:spacing w:before="0" w:after="0"/>
        <w:jc w:val="left"/>
        <w:rPr/>
      </w:pPr>
      <w:r>
        <w:rPr/>
        <w:t>1kdX13ubx41mtRTZQuBAp98jVQ0v+0JNV4Q0kkcoYzLG8nVxYzTFG7sHWwVm7kyY3yVdZ2UqLFjZfa</w:t>
      </w:r>
    </w:p>
    <w:p>
      <w:pPr>
        <w:pStyle w:val="PreformattedText"/>
        <w:bidi w:val="0"/>
        <w:spacing w:before="0" w:after="0"/>
        <w:jc w:val="left"/>
        <w:rPr/>
      </w:pPr>
      <w:r>
        <w:rPr/>
        <w:t>h2UWIWxaNszJPJmLicmSFz8yqwiEutrL9ThlxKLYEj82szMG4cT9Ergtr6fDGmVIkaNVkMA60kMdkV</w:t>
      </w:r>
    </w:p>
    <w:p>
      <w:pPr>
        <w:pStyle w:val="PreformattedText"/>
        <w:bidi w:val="0"/>
        <w:spacing w:before="0" w:after="0"/>
        <w:jc w:val="left"/>
        <w:rPr/>
      </w:pPr>
      <w:r>
        <w:rPr/>
        <w:t>oJI5AepGtnLQxkHutdR+bt1nOhIBsItzpySud5jAllkSZDNEt1WR0VKiJ3EETwRRORUYub5X7B26By</w:t>
      </w:r>
    </w:p>
    <w:p>
      <w:pPr>
        <w:pStyle w:val="PreformattedText"/>
        <w:bidi w:val="0"/>
        <w:spacing w:before="0" w:after="0"/>
        <w:jc w:val="left"/>
        <w:rPr/>
      </w:pPr>
      <w:r>
        <w:rPr/>
        <w:t>MVYOAyicxmuWBBtefMn9tP1BDtPw99TGpalnq6agqKKKOAM00DViSu9VDNEDGs8MCSPj9TyMplYWx1</w:t>
      </w:r>
    </w:p>
    <w:p>
      <w:pPr>
        <w:pStyle w:val="PreformattedText"/>
        <w:bidi w:val="0"/>
        <w:spacing w:before="0" w:after="0"/>
        <w:jc w:val="left"/>
        <w:rPr/>
      </w:pPr>
      <w:r>
        <w:rPr/>
        <w:t>p8k0zU2gC29cNMHllguxuq3xYN48f3n48PiVXQzbjLVQsJmoPTtfMUnYiGnkqNwaRqSFo8erWSzVit</w:t>
      </w:r>
    </w:p>
    <w:p>
      <w:pPr>
        <w:pStyle w:val="PreformattedText"/>
        <w:bidi w:val="0"/>
        <w:spacing w:before="0" w:after="0"/>
        <w:jc w:val="left"/>
        <w:rPr/>
      </w:pPr>
      <w:r>
        <w:rPr/>
        <w:t>IACFX6yuSjX2ryct6SKeDMOWfBPKYK1GIFkVSft/HWQz0DHVUvoF5EqqmhO7+s96RUglenkWSj2yOQ</w:t>
      </w:r>
    </w:p>
    <w:p>
      <w:pPr>
        <w:pStyle w:val="PreformattedText"/>
        <w:bidi w:val="0"/>
        <w:spacing w:before="0" w:after="0"/>
        <w:jc w:val="left"/>
        <w:rPr/>
      </w:pPr>
      <w:r>
        <w:rPr/>
        <w:t>VCyo4YoKhFQg9pvji1tdnacTXBazBUCzg0EIokhTm1RtZXHxL3U7hvU1Puu1wGrp2gipN322OCl3aR</w:t>
      </w:r>
    </w:p>
    <w:p>
      <w:pPr>
        <w:pStyle w:val="PreformattedText"/>
        <w:bidi w:val="0"/>
        <w:spacing w:before="0" w:after="0"/>
        <w:jc w:val="left"/>
        <w:rPr/>
      </w:pPr>
      <w:r>
        <w:rPr/>
        <w:t>lgpGj/AHolIflt3kIfg4RyjLFpDqbLRCBmSobPxDbw+TqJNtrMypTr0sinBxz/ADuhjnR0VBQbpWPF</w:t>
      </w:r>
    </w:p>
    <w:p>
      <w:pPr>
        <w:pStyle w:val="PreformattedText"/>
        <w:bidi w:val="0"/>
        <w:spacing w:before="0" w:after="0"/>
        <w:jc w:val="left"/>
        <w:rPr/>
      </w:pPr>
      <w:r>
        <w:rPr/>
        <w:t>UGqkqYNt2WkqBDIWqausqlqd/qgMyyyLBTWjDXusmC/xaMOzU8mFxqx/hiWxFTdHS3zu1LO9YwuPRP</w:t>
      </w:r>
    </w:p>
    <w:p>
      <w:pPr>
        <w:pStyle w:val="PreformattedText"/>
        <w:bidi w:val="0"/>
        <w:spacing w:before="0" w:after="0"/>
        <w:jc w:val="left"/>
        <w:rPr/>
      </w:pPr>
      <w:r>
        <w:rPr/>
        <w:t>pGmkaVI19NeoKelqYgVkq6ubfDFKJEZyrojVMIkVscUk4H1aRTBFd2AFro3yWh1QPMIb6sG+tlJt8M</w:t>
      </w:r>
    </w:p>
    <w:p>
      <w:pPr>
        <w:pStyle w:val="PreformattedText"/>
        <w:bidi w:val="0"/>
        <w:spacing w:before="0" w:after="0"/>
        <w:jc w:val="left"/>
        <w:rPr/>
      </w:pPr>
      <w:r>
        <w:rPr/>
        <w:t>N3qavYPXG30MctXufqL4GT71swYrTfIb/wCga3bNxkp1CcMW23bJOmSFeQ06snd5Uy+acg7tqlvkOs</w:t>
      </w:r>
    </w:p>
    <w:p>
      <w:pPr>
        <w:pStyle w:val="PreformattedText"/>
        <w:bidi w:val="0"/>
        <w:spacing w:before="0" w:after="0"/>
        <w:jc w:val="left"/>
        <w:rPr/>
      </w:pPr>
      <w:r>
        <w:rPr/>
        <w:t>iHzvmwpyNSmT6skXh87HSOktdT1+1QbsYBT7VXblDWxQk9RAu89OTfqesd1Y26rQ7hCzXCLI4Xsuui</w:t>
      </w:r>
    </w:p>
    <w:p>
      <w:pPr>
        <w:pStyle w:val="PreformattedText"/>
        <w:bidi w:val="0"/>
        <w:spacing w:before="0" w:after="0"/>
        <w:jc w:val="left"/>
        <w:rPr/>
      </w:pPr>
      <w:r>
        <w:rPr/>
        <w:t>BJ1PFd3p8n9N5AAVvbRirfNbm/nLP+DVBta7v6z+He700s21SbDWtVSvOIo6b0xv1BUE1lLUxRE1nT</w:t>
      </w:r>
    </w:p>
    <w:p>
      <w:pPr>
        <w:pStyle w:val="PreformattedText"/>
        <w:bidi w:val="0"/>
        <w:spacing w:before="0" w:after="0"/>
        <w:jc w:val="left"/>
        <w:rPr/>
      </w:pPr>
      <w:r>
        <w:rPr/>
        <w:t>qGpZCIw3c0b8FTpuWaLp7oKoKO0Bi/7trg68wx3cZ83/Ve37j6c9T7lSblKs1Vtu6VG01tRQxpFBOu</w:t>
      </w:r>
    </w:p>
    <w:p>
      <w:pPr>
        <w:pStyle w:val="PreformattedText"/>
        <w:bidi w:val="0"/>
        <w:spacing w:before="0" w:after="0"/>
        <w:jc w:val="left"/>
        <w:rPr/>
      </w:pPr>
      <w:r>
        <w:rPr/>
        <w:t>eVNuMUUYARJ40hlAGJWXOyqddaiVaiqqNGGmX5fm/lnG2hWSuSxyxOPxDpN9x3nobhTeqKBIk3bYaq</w:t>
      </w:r>
    </w:p>
    <w:p>
      <w:pPr>
        <w:pStyle w:val="PreformattedText"/>
        <w:bidi w:val="0"/>
        <w:spacing w:before="0" w:after="0"/>
        <w:jc w:val="left"/>
        <w:rPr/>
      </w:pPr>
      <w:r>
        <w:rPr/>
        <w:t>Co3OJUVKavo6yPoVNQkOXiVRepC+HmeXjLQKhIZGO7U5fHs9mE1QE5Dden9vpSRbbDT1MO9bW1Ihpy</w:t>
      </w:r>
    </w:p>
    <w:p>
      <w:pPr>
        <w:pStyle w:val="PreformattedText"/>
        <w:bidi w:val="0"/>
        <w:spacing w:before="0" w:after="0"/>
        <w:jc w:val="left"/>
        <w:rPr/>
      </w:pPr>
      <w:r>
        <w:rPr/>
        <w:t>9RuVFFDJdUlWjSvmpqSQsC0r7esM0BHMny7r9V9Lc44sG3/H/lppQgl1I09n4cvyzrP4BeoGikpNh3</w:t>
      </w:r>
    </w:p>
    <w:p>
      <w:pPr>
        <w:pStyle w:val="PreformattedText"/>
        <w:bidi w:val="0"/>
        <w:spacing w:before="0" w:after="0"/>
        <w:jc w:val="left"/>
        <w:rPr/>
      </w:pPr>
      <w:r>
        <w:rPr/>
        <w:t>OtqKOsgr6aTba1ZJOlPV1EHUoTHIOaVq6nYggjH5mnRpLKx1jrLY5LZV8flmmmQps3H0vHfJpvtOu0</w:t>
      </w:r>
    </w:p>
    <w:p>
      <w:pPr>
        <w:pStyle w:val="PreformattedText"/>
        <w:bidi w:val="0"/>
        <w:spacing w:before="0" w:after="0"/>
        <w:jc w:val="left"/>
        <w:rPr/>
      </w:pPr>
      <w:r>
        <w:rPr/>
        <w:t>blvckcMlJHSb1W1m3iSNWjr6SvEbzQ18SyWjKO1ZDKY+Ga0i6EEbvqjaiFr8FtwkP+JFLus9Md42qK</w:t>
      </w:r>
    </w:p>
    <w:p>
      <w:pPr>
        <w:pStyle w:val="PreformattedText"/>
        <w:bidi w:val="0"/>
        <w:spacing w:before="0" w:after="0"/>
        <w:jc w:val="left"/>
        <w:rPr/>
      </w:pPr>
      <w:r>
        <w:rPr/>
        <w:t>jfb6pdkWRaOXryUk+0yU5plYEAOrxVFHKsgDMS0yPaw1ZZjoNDFYOEFuC/TLI9IRUk1NVVtFtmz0db</w:t>
      </w:r>
    </w:p>
    <w:p>
      <w:pPr>
        <w:pStyle w:val="PreformattedText"/>
        <w:bidi w:val="0"/>
        <w:spacing w:before="0" w:after="0"/>
        <w:jc w:val="left"/>
        <w:rPr/>
      </w:pPr>
      <w:r>
        <w:rPr/>
        <w:t>slbtFdSRbytQJqbf62P56gpqX93yNNTP+8advk+3BqjCFwbY61bOGIuSLr4WYtqZbAEGzDh8U/St+w</w:t>
      </w:r>
    </w:p>
    <w:p>
      <w:pPr>
        <w:pStyle w:val="PreformattedText"/>
        <w:bidi w:val="0"/>
        <w:spacing w:before="0" w:after="0"/>
        <w:jc w:val="left"/>
        <w:rPr/>
      </w:pPr>
      <w:r>
        <w:rPr/>
        <w:t>T8YNv3ST096rHqH1JvG6evfh/sNRuEnqIwSbjvVTtgaqjM0cVLGgmoohvFD8xFdXWj6P1p3eh2Oror</w:t>
      </w:r>
    </w:p>
    <w:p>
      <w:pPr>
        <w:pStyle w:val="PreformattedText"/>
        <w:bidi w:val="0"/>
        <w:spacing w:before="0" w:after="0"/>
        <w:jc w:val="left"/>
        <w:rPr/>
      </w:pPr>
      <w:r>
        <w:rPr/>
        <w:t>EneE8/XpniExxM+3kM0bwLJC/UDKskb3ZmkSVRJGMibtdSv6jH+7rYxubyDQAeiBFBVK4uScief6KL</w:t>
      </w:r>
    </w:p>
    <w:p>
      <w:pPr>
        <w:pStyle w:val="PreformattedText"/>
        <w:bidi w:val="0"/>
        <w:spacing w:before="0" w:after="0"/>
        <w:jc w:val="left"/>
        <w:rPr/>
      </w:pPr>
      <w:r>
        <w:rPr/>
        <w:t>kW55bK/m+hlySbQpqX6cZBLOMmU8ni9wPDW7j9jfH6tBUcIhY9IynTaq4VeMuj076OWoCNKuVyLEqw</w:t>
      </w:r>
    </w:p>
    <w:p>
      <w:pPr>
        <w:pStyle w:val="PreformattedText"/>
        <w:bidi w:val="0"/>
        <w:spacing w:before="0" w:after="0"/>
        <w:jc w:val="left"/>
        <w:rPr/>
      </w:pPr>
      <w:r>
        <w:rPr/>
        <w:t>AueCR58cAff315/avK7LcKOWek2LyKj2NTeLS26D0HSBBlTr9NuUHFhww+/II15qt5erZAhzPRU/Im</w:t>
      </w:r>
    </w:p>
    <w:p>
      <w:pPr>
        <w:pStyle w:val="PreformattedText"/>
        <w:bidi w:val="0"/>
        <w:spacing w:before="0" w:after="0"/>
        <w:jc w:val="left"/>
        <w:rPr/>
      </w:pPr>
      <w:r>
        <w:rPr/>
        <w:t>zAG9IX8cYhuHoqDpNjTLe3beMG97EkEWJIv/lp2zeXarNq53oFfyLQxJCA/JKd9Q+lkpjIyR4Mt+UW</w:t>
      </w:r>
    </w:p>
    <w:p>
      <w:pPr>
        <w:pStyle w:val="PreformattedText"/>
        <w:bidi w:val="0"/>
        <w:spacing w:before="0" w:after="0"/>
        <w:jc w:val="left"/>
        <w:rPr/>
      </w:pPr>
      <w:r>
        <w:rPr/>
        <w:t>wJB8G/uDxcDxr12weVWqAK5yzPanltv8jrTBemuJtKsqDJBK0b3UZ+2II5AGVvc/cX16KnUDgMpnma</w:t>
      </w:r>
    </w:p>
    <w:p>
      <w:pPr>
        <w:pStyle w:val="PreformattedText"/>
        <w:bidi w:val="0"/>
        <w:spacing w:before="0" w:after="0"/>
        <w:jc w:val="left"/>
        <w:rPr/>
      </w:pPr>
      <w:r>
        <w:rPr/>
        <w:t>tLEshGMLExax4sQW5B5F7cm55v/noTUIB1xIgrTUEYrrEJ5TY82bE2u3j9eSeBfx/w6S9RtLXWPCKA</w:t>
      </w:r>
    </w:p>
    <w:p>
      <w:pPr>
        <w:pStyle w:val="PreformattedText"/>
        <w:bidi w:val="0"/>
        <w:spacing w:before="0" w:after="0"/>
        <w:jc w:val="left"/>
        <w:rPr/>
      </w:pPr>
      <w:r>
        <w:rPr/>
        <w:t>NIwzSESXs12N+259gLEHmxa/n31nLgeuNVCwvfERzppfwzwQbluebj2B/nxx51kqk3DD2o4a42H0R8</w:t>
      </w:r>
    </w:p>
    <w:p>
      <w:pPr>
        <w:pStyle w:val="PreformattedText"/>
        <w:bidi w:val="0"/>
        <w:spacing w:before="0" w:after="0"/>
        <w:jc w:val="left"/>
        <w:rPr/>
      </w:pPr>
      <w:r>
        <w:rPr/>
        <w:t>gm7QfAICkqP4iDY+4Hb5t+XWB3y9d5upUwlwLsL70OMwvcG7LwfIPPBH6jv/8AFoLnvMcyC2hP4zzT</w:t>
      </w:r>
    </w:p>
    <w:p>
      <w:pPr>
        <w:pStyle w:val="PreformattedText"/>
        <w:bidi w:val="0"/>
        <w:spacing w:before="0" w:after="0"/>
        <w:jc w:val="left"/>
        <w:rPr/>
      </w:pPr>
      <w:r>
        <w:rPr/>
        <w:t>E2N+bDsA5AJNwcj5vqXPeYBRgAAf1inVsLg24AIA5tckrYnu4N76Asq8TGhQBwisTgEXBBNja/Nye6</w:t>
      </w:r>
    </w:p>
    <w:p>
      <w:pPr>
        <w:pStyle w:val="PreformattedText"/>
        <w:bidi w:val="0"/>
        <w:spacing w:before="0" w:after="0"/>
        <w:jc w:val="left"/>
        <w:rPr/>
      </w:pPr>
      <w:r>
        <w:rPr/>
        <w:t>/35PnQmp3CFDsWe5sPYAWJAtcE5eCbf/k6XYsb21kgc8LurYq1/uD4a3AUgi5vxrSFueNpnfQ/CI3p</w:t>
      </w:r>
    </w:p>
    <w:p>
      <w:pPr>
        <w:pStyle w:val="PreformattedText"/>
        <w:bidi w:val="0"/>
        <w:spacing w:before="0" w:after="0"/>
        <w:jc w:val="left"/>
        <w:rPr/>
      </w:pPr>
      <w:r>
        <w:rPr/>
        <w:t>6e3KocGKjnlv3EKhI5N7Ej9TzrQi0r71UW+r4/SZmFc3/cnH2ReLv6S3dFLNt1VY2sek7AmxHIxuBc</w:t>
      </w:r>
    </w:p>
    <w:p>
      <w:pPr>
        <w:pStyle w:val="PreformattedText"/>
        <w:bidi w:val="0"/>
        <w:spacing w:before="0" w:after="0"/>
        <w:jc w:val="left"/>
        <w:rPr/>
      </w:pPr>
      <w:r>
        <w:rPr/>
        <w:t>effTQKBH/et/fElKvE0n+gyPVWzVcNxLSunhbMpDC4vchhcN458aM0UPAhhF5kcylTI3NRSJIwCMBy</w:t>
      </w:r>
    </w:p>
    <w:p>
      <w:pPr>
        <w:pStyle w:val="PreformattedText"/>
        <w:bidi w:val="0"/>
        <w:spacing w:before="0" w:after="0"/>
        <w:jc w:val="left"/>
        <w:rPr/>
      </w:pPr>
      <w:r>
        <w:rPr/>
        <w:t>Te4P08Mb/f3+/wBu7R+b9cWWJN4BUU7pY4yWwYhitiAbAAKovc359h/pogoHCVcAi5tGyV2QEck+7A</w:t>
      </w:r>
    </w:p>
    <w:p>
      <w:pPr>
        <w:pStyle w:val="PreformattedText"/>
        <w:bidi w:val="0"/>
        <w:spacing w:before="0" w:after="0"/>
        <w:jc w:val="left"/>
        <w:rPr/>
      </w:pPr>
      <w:r>
        <w:rPr/>
        <w:t>AfSLkfYgc+POiiWcMLKYClQpdgGa1h5BNwRlc+AOT5PsdMFNhY8IMkW31P4ZyN1ufDE2va1sfPPk+L</w:t>
      </w:r>
    </w:p>
    <w:p>
      <w:pPr>
        <w:pStyle w:val="PreformattedText"/>
        <w:bidi w:val="0"/>
        <w:spacing w:before="0" w:after="0"/>
        <w:jc w:val="left"/>
        <w:rPr/>
      </w:pPr>
      <w:r>
        <w:rPr/>
        <w:t>6ZAzBNQW3bdrdvJDTNle5vkt+fFh3cn72PI9tbk5ROY/MZH9yA6y82BLcjwx8AXva4uvP6aKROYSK7</w:t>
      </w:r>
    </w:p>
    <w:p>
      <w:pPr>
        <w:pStyle w:val="PreformattedText"/>
        <w:bidi w:val="0"/>
        <w:spacing w:before="0" w:after="0"/>
        <w:jc w:val="left"/>
        <w:rPr/>
      </w:pPr>
      <w:r>
        <w:rPr/>
        <w:t>kpMb34IC83DA3BQe4/N/TWVe17zHSPMcYwzcGwIA4uSPBe/n3Ptxp1PrJGyplKBjYqTc82FhfjC4Nj</w:t>
      </w:r>
    </w:p>
    <w:p>
      <w:pPr>
        <w:pStyle w:val="PreformattedText"/>
        <w:bidi w:val="0"/>
        <w:spacing w:before="0" w:after="0"/>
        <w:jc w:val="left"/>
        <w:rPr/>
      </w:pPr>
      <w:r>
        <w:rPr/>
        <w:t>z+o7tMiBcajpInuFYykd2RPKL2rbMheALiwBtb39tDit26w8jiDzCDLVEp3sxBjA+zjk+xvYnx7/AO</w:t>
      </w:r>
    </w:p>
    <w:p>
      <w:pPr>
        <w:pStyle w:val="PreformattedText"/>
        <w:bidi w:val="0"/>
        <w:spacing w:before="0" w:after="0"/>
        <w:jc w:val="left"/>
        <w:rPr/>
      </w:pPr>
      <w:r>
        <w:rPr/>
        <w:t>LU9Ld/vCs3pfZI/WVD3f3DGxIuG+o2UG3g25Pm50YvraKII1PWCJudRBYwyvGV7QEODqw4CojG+J1T</w:t>
      </w:r>
    </w:p>
    <w:p>
      <w:pPr>
        <w:pStyle w:val="PreformattedText"/>
        <w:bidi w:val="0"/>
        <w:spacing w:before="0" w:after="0"/>
        <w:jc w:val="left"/>
        <w:rPr/>
      </w:pPr>
      <w:r>
        <w:rPr/>
        <w:t>KraMAwENarodxyohjesd8pkPS3CcIgAIMjMRwALDzI1iQP10h9j2V7Xoq/zZpTyhttMALXZRGCr9bb</w:t>
      </w:r>
    </w:p>
    <w:p>
      <w:pPr>
        <w:pStyle w:val="PreformattedText"/>
        <w:bidi w:val="0"/>
        <w:spacing w:before="0" w:after="0"/>
        <w:jc w:val="left"/>
        <w:rPr/>
      </w:pPr>
      <w:r>
        <w:rPr/>
        <w:t>9O4SXcHcHgeACDYcG5JHbfzplPYdkFymzjKG/lPbWWxrkL75vT7zV1BLSzPIHuCH5Lm2WJBuFuf520</w:t>
      </w:r>
    </w:p>
    <w:p>
      <w:pPr>
        <w:pStyle w:val="PreformattedText"/>
        <w:bidi w:val="0"/>
        <w:spacing w:before="0" w:after="0"/>
        <w:jc w:val="left"/>
        <w:rPr/>
      </w:pPr>
      <w:r>
        <w:rPr/>
        <w:t>bUEUkKAhmentNWoci+Xg5R0pa7NmJcZE9/BI8AXW5+mwsbjn/wAWslWnjbS4nQp1FbW4uBJ6haw4U8</w:t>
      </w:r>
    </w:p>
    <w:p>
      <w:pPr>
        <w:pStyle w:val="PreformattedText"/>
        <w:bidi w:val="0"/>
        <w:spacing w:before="0" w:after="0"/>
        <w:jc w:val="left"/>
        <w:rPr/>
      </w:pPr>
      <w:r>
        <w:rPr/>
        <w:t>2t44JyBNvA+3m2WjnPhicC1xcEk3IF8rWFxe5sL28HUkhGdrt5+lT4uFGRezE3bjnUkiyN4sV4Nh7D</w:t>
      </w:r>
    </w:p>
    <w:p>
      <w:pPr>
        <w:pStyle w:val="PreformattedText"/>
        <w:bidi w:val="0"/>
        <w:spacing w:before="0" w:after="0"/>
        <w:jc w:val="left"/>
        <w:rPr/>
      </w:pPr>
      <w:r>
        <w:rPr/>
        <w:t>gcXJJsBb7c6XT6ye6LZkAm45NwAR9uSQeLG/A/vamW76+Ek0LWFr2AuRlzYkggnj/Df30ySDs1+QD5</w:t>
      </w:r>
    </w:p>
    <w:p>
      <w:pPr>
        <w:pStyle w:val="PreformattedText"/>
        <w:bidi w:val="0"/>
        <w:spacing w:before="0" w:after="0"/>
        <w:jc w:val="left"/>
        <w:rPr/>
      </w:pPr>
      <w:r>
        <w:rPr/>
        <w:t>BLc2NvsfY/Vx7DSKhsvqKzTQ4N742TnkgkEcEEAmw7rX+9+TzrNHxtc+b+eFuR7k3AYq3DEm9/cKup</w:t>
      </w:r>
    </w:p>
    <w:p>
      <w:pPr>
        <w:pStyle w:val="PreformattedText"/>
        <w:bidi w:val="0"/>
        <w:spacing w:before="0" w:after="0"/>
        <w:jc w:val="left"/>
        <w:rPr/>
      </w:pPr>
      <w:r>
        <w:rPr/>
        <w:t>JBrgE92JsARYc3YkEW4vx/Pu0w1GPECDkOPSb5FbA35B88+xsptwDbj720uFPAmxPKg8goSDk30ANy</w:t>
      </w:r>
    </w:p>
    <w:p>
      <w:pPr>
        <w:pStyle w:val="PreformattedText"/>
        <w:bidi w:val="0"/>
        <w:spacing w:before="0" w:after="0"/>
        <w:jc w:val="left"/>
        <w:rPr/>
      </w:pPr>
      <w:r>
        <w:rPr/>
        <w:t>D7kacmqMD48XlEXFj1m6nkDkra5I+o4m7A3HJ5UjU816j4+STEa+1Fl5seAQTireQBc8kA+/gatQFv</w:t>
      </w:r>
    </w:p>
    <w:p>
      <w:pPr>
        <w:pStyle w:val="PreformattedText"/>
        <w:bidi w:val="0"/>
        <w:spacing w:before="0" w:after="0"/>
        <w:jc w:val="left"/>
        <w:rPr/>
      </w:pPr>
      <w:r>
        <w:rPr/>
        <w:t>Y6y4Yn8XBNzlx9XPvYf4bX8ZfTqMCwtfSSFRi/I9rKL5AjglrEeFsbHViwAB5VgVCVRrDIwoA2GIF8</w:t>
      </w:r>
    </w:p>
    <w:p>
      <w:pPr>
        <w:pStyle w:val="PreformattedText"/>
        <w:bidi w:val="0"/>
        <w:spacing w:before="0" w:after="0"/>
        <w:jc w:val="left"/>
        <w:rPr/>
      </w:pPr>
      <w:r>
        <w:rPr/>
        <w:t>eSebEsOW55ay2FuLDTN3s83jvmK1tLWtFLBbgflGJvYsQfBI8Xuf6Y6KmAxYMOPGS9rRFlazXLWFr3</w:t>
      </w:r>
    </w:p>
    <w:p>
      <w:pPr>
        <w:pStyle w:val="PreformattedText"/>
        <w:bidi w:val="0"/>
        <w:spacing w:before="0" w:after="0"/>
        <w:jc w:val="left"/>
        <w:rPr/>
      </w:pPr>
      <w:r>
        <w:rPr/>
        <w:t>APNrgZE2N7cDm+tUVkdQdY1VNu7jypPi6j35x8Afy/NqrDuECME17twTY+QVFhaxI/S3i/GkVieHSQ</w:t>
      </w:r>
    </w:p>
    <w:p>
      <w:pPr>
        <w:pStyle w:val="PreformattedText"/>
        <w:bidi w:val="0"/>
        <w:spacing w:before="0" w:after="0"/>
        <w:jc w:val="left"/>
        <w:rPr/>
      </w:pPr>
      <w:r>
        <w:rPr/>
        <w:t>niTGaZDcEWJuL+VsG+kDE2PB/rf+HV0wrAsRbwZAO4aRvdQCA1ivKkgXFgWHFvcHz/AN7V+Z9syRPp</w:t>
      </w:r>
    </w:p>
    <w:p>
      <w:pPr>
        <w:pStyle w:val="PreformattedText"/>
        <w:bidi w:val="0"/>
        <w:spacing w:before="0" w:after="0"/>
        <w:jc w:val="left"/>
        <w:rPr/>
      </w:pPr>
      <w:r>
        <w:rPr/>
        <w:t>km/HAYk3sW5soI9gPbWWVYWtbSb9I2IsBx4sDzyCSPDEk2+xxvrRKNhvHjPCLzc3wv4IFlysSQLAWH</w:t>
      </w:r>
    </w:p>
    <w:p>
      <w:pPr>
        <w:pStyle w:val="PreformattedText"/>
        <w:bidi w:val="0"/>
        <w:spacing w:before="0" w:after="0"/>
        <w:jc w:val="left"/>
        <w:rPr/>
      </w:pPr>
      <w:r>
        <w:rPr/>
        <w:t>Fxcnu8X1IUVihLFeL9xPUvxfySDbv/AC+fHtoAWGVryR9gp1Nh2sACcr8i4AyPIuAPuQe7VHI5XbhJ</w:t>
      </w:r>
    </w:p>
    <w:p>
      <w:pPr>
        <w:pStyle w:val="PreformattedText"/>
        <w:bidi w:val="0"/>
        <w:spacing w:before="0" w:after="0"/>
        <w:jc w:val="left"/>
        <w:rPr/>
      </w:pPr>
      <w:r>
        <w:rPr/>
        <w:t>JFR0/IurCwNzclvpHkq1r83t/ex/i1RB0scI9MQLAZCSmjpQGyKgAAWIBUML3OJBFx7j/DbVPzGPop</w:t>
      </w:r>
    </w:p>
    <w:p>
      <w:pPr>
        <w:pStyle w:val="PreformattedText"/>
        <w:bidi w:val="0"/>
        <w:spacing w:before="0" w:after="0"/>
        <w:jc w:val="left"/>
        <w:rPr/>
      </w:pPr>
      <w:r>
        <w:rPr/>
        <w:t>k2XoyS01NcZW4LfURe9yfqB4XgL4t9OOgdiNAOk1R5hpLWF73LE+VYk+bXHjjngeNIh0+tuEOFIeOO</w:t>
      </w:r>
    </w:p>
    <w:p>
      <w:pPr>
        <w:pStyle w:val="PreformattedText"/>
        <w:bidi w:val="0"/>
        <w:spacing w:before="0" w:after="0"/>
        <w:jc w:val="left"/>
        <w:rPr/>
      </w:pPr>
      <w:r>
        <w:rPr/>
        <w:t>WP0sL2J5Nv4x23N9Ke9/VGwlKSwuTe/Ia9v71ibEEgD+Q0EcpuPXDIaaxueLlSS3BI8sDfgkHwP00A</w:t>
      </w:r>
    </w:p>
    <w:p>
      <w:pPr>
        <w:pStyle w:val="PreformattedText"/>
        <w:bidi w:val="0"/>
        <w:spacing w:before="0" w:after="0"/>
        <w:jc w:val="left"/>
        <w:rPr/>
      </w:pPr>
      <w:r>
        <w:rPr/>
        <w:t>UNqV1j6dXE4nXKOkVPiVNx3Ag8jkCxWxNmB5/n99HAcgsxHAxyhgub2FxYvwLYcLe3HHb78atRcgd8</w:t>
      </w:r>
    </w:p>
    <w:p>
      <w:pPr>
        <w:pStyle w:val="PreformattedText"/>
        <w:bidi w:val="0"/>
        <w:spacing w:before="0" w:after="0"/>
        <w:jc w:val="left"/>
        <w:rPr/>
      </w:pPr>
      <w:r>
        <w:rPr/>
        <w:t>GOEcHAJAA4D3WzWB4I/UX5/T21GsDgOFpDobcRFseBwe0DnEfY4rfgC3b9+dUF7hJN1xDNbgccEXUW</w:t>
      </w:r>
    </w:p>
    <w:p>
      <w:pPr>
        <w:pStyle w:val="PreformattedText"/>
        <w:bidi w:val="0"/>
        <w:spacing w:before="0" w:after="0"/>
        <w:jc w:val="left"/>
        <w:rPr/>
      </w:pPr>
      <w:r>
        <w:rPr/>
        <w:t>IV1FhyOf6atUuwB4fekkkoJQtxe5yH1e/kCw8X9gdGKahiSNI0EhGUHrJfRTq1gR7ci1j9QNrDwoI9</w:t>
      </w:r>
    </w:p>
    <w:p>
      <w:pPr>
        <w:pStyle w:val="PreformattedText"/>
        <w:bidi w:val="0"/>
        <w:spacing w:before="0" w:after="0"/>
        <w:jc w:val="left"/>
        <w:rPr/>
      </w:pPr>
      <w:r>
        <w:rPr/>
        <w:t>/tpgFrARYudB1kmppvB8doItYcWb6h7nnTPN+vSZmbi0WeXKxFgR9z7/AN244YWv+mmIFU+qIY5WPq</w:t>
      </w:r>
    </w:p>
    <w:p>
      <w:pPr>
        <w:pStyle w:val="PreformattedText"/>
        <w:bidi w:val="0"/>
        <w:spacing w:before="0" w:after="0"/>
        <w:jc w:val="left"/>
        <w:rPr/>
      </w:pPr>
      <w:r>
        <w:rPr/>
        <w:t>jTVFTmCxPBvbk2Hmx5yUDn+mstTg9hc3nR2H/tT5JXu8IhV2XwS5HnjEEXBa/Bv/Ia4e0C4PfrPrHk</w:t>
      </w:r>
    </w:p>
    <w:p>
      <w:pPr>
        <w:pStyle w:val="PreformattedText"/>
        <w:bidi w:val="0"/>
        <w:spacing w:before="0" w:after="0"/>
        <w:jc w:val="left"/>
        <w:rPr/>
      </w:pPr>
      <w:r>
        <w:rPr/>
        <w:t>BrMh4i8pf1FELSg2I8X/AL3sSSSbWHn9dcDaELE2E+9fstVJan8krGnopfncrMVL2DAALY3DAsOffi</w:t>
      </w:r>
    </w:p>
    <w:p>
      <w:pPr>
        <w:pStyle w:val="PreformattedText"/>
        <w:bidi w:val="0"/>
        <w:spacing w:before="0" w:after="0"/>
        <w:jc w:val="left"/>
        <w:rPr/>
      </w:pPr>
      <w:r>
        <w:rPr/>
        <w:t>/8Ws6C5vygT69X2+kNktlqolzenqJysIAJAxa4B9gFAseCL/pbjXc2UkWtx5p8e/aDbqW/fjLr2ehk</w:t>
      </w:r>
    </w:p>
    <w:p>
      <w:pPr>
        <w:pStyle w:val="PreformattedText"/>
        <w:bidi w:val="0"/>
        <w:spacing w:before="0" w:after="0"/>
        <w:jc w:val="left"/>
        <w:rPr/>
      </w:pPr>
      <w:r>
        <w:rPr/>
        <w:t>YKBiLWyYFr/3seOe3i2uxRuCDafKvKPlCjvWPpRr9e7nLttHstBAJ5a/1LuU3p7ZYY0zOawJW7vVhG</w:t>
      </w:r>
    </w:p>
    <w:p>
      <w:pPr>
        <w:pStyle w:val="PreformattedText"/>
        <w:bidi w:val="0"/>
        <w:spacing w:before="0" w:after="0"/>
        <w:jc w:val="left"/>
        <w:rPr/>
      </w:pPr>
      <w:r>
        <w:rPr/>
        <w:t>HfIu2xyIhsVUtduNdCsTgmk+e+VdrR72OvD+qfl3/9pX3Ha9v+KH7Lyb2aTcKag3T1VSbfNUbtNUQ0</w:t>
      </w:r>
    </w:p>
    <w:p>
      <w:pPr>
        <w:pStyle w:val="PreformattedText"/>
        <w:bidi w:val="0"/>
        <w:spacing w:before="0" w:after="0"/>
        <w:jc w:val="left"/>
        <w:rPr/>
      </w:pPr>
      <w:r>
        <w:rPr/>
        <w:t>uyekPQ0xrdrNEo6W3U3/AGlrI3vEl5ZMFfjXMbQad88jVbOobHS2M/NzPEu0fs0pvG4Ua7vvnqWj9J</w:t>
      </w:r>
    </w:p>
    <w:p>
      <w:pPr>
        <w:pStyle w:val="PreformattedText"/>
        <w:bidi w:val="0"/>
        <w:spacing w:before="0" w:after="0"/>
        <w:jc w:val="left"/>
        <w:rPr/>
      </w:pPr>
      <w:r>
        <w:rPr/>
        <w:t>7BPPuCEHbHg9Tbl6n+WqZSoY1c9DQ0uLLZsGZndkZVULfuSnpECJY/vURbWErD4vP16HakV4mngpJq</w:t>
      </w:r>
    </w:p>
    <w:p>
      <w:pPr>
        <w:pStyle w:val="PreformattedText"/>
        <w:bidi w:val="0"/>
        <w:spacing w:before="0" w:after="0"/>
        <w:jc w:val="left"/>
        <w:rPr/>
      </w:pPr>
      <w:r>
        <w:rPr/>
        <w:t>/c4WhFMsU7KIll71CQVFQhukUd1VI0XubQbTc1UFjaFs53ntppzTkCaFjDLUKGARpYzZbuysVEfU+z</w:t>
      </w:r>
    </w:p>
    <w:p>
      <w:pPr>
        <w:pStyle w:val="PreformattedText"/>
        <w:bidi w:val="0"/>
        <w:spacing w:before="0" w:after="0"/>
        <w:jc w:val="left"/>
        <w:rPr/>
      </w:pPr>
      <w:r>
        <w:rPr/>
        <w:t>k8W/u61aayNc5ERKWGc0iERgq89MF+ngSJIq8X4HZLYcau3DvMEZb1/kkhp7inhjYBkl6CdR2OMNpZ</w:t>
      </w:r>
    </w:p>
    <w:p>
      <w:pPr>
        <w:pStyle w:val="PreformattedText"/>
        <w:bidi w:val="0"/>
        <w:spacing w:before="0" w:after="0"/>
        <w:jc w:val="left"/>
        <w:rPr/>
      </w:pPr>
      <w:r>
        <w:rPr/>
        <w:t>OlGpXujkyWQL47ZMT5GgqKBl3xqYgKO1H70PHlusdNCxEkdRWrk0ZdolToiCcl7EYyhbDkgrfXO8oH</w:t>
      </w:r>
    </w:p>
    <w:p>
      <w:pPr>
        <w:pStyle w:val="PreformattedText"/>
        <w:bidi w:val="0"/>
        <w:spacing w:before="0" w:after="0"/>
        <w:jc w:val="left"/>
        <w:rPr/>
      </w:pPr>
      <w:r>
        <w:rPr/>
        <w:t>9zr3r+uU9H+zy5bZiO5v8Afj5J196YqH3M7xtAcww7rW7dWUFQyrGqb09HJNPGVA7JDUxyABV5Eje+</w:t>
      </w:r>
    </w:p>
    <w:p>
      <w:pPr>
        <w:pStyle w:val="PreformattedText"/>
        <w:bidi w:val="0"/>
        <w:spacing w:before="0" w:after="0"/>
        <w:jc w:val="left"/>
        <w:rPr/>
      </w:pPr>
      <w:r>
        <w:rPr/>
        <w:t>vPuACp4lQQfhnsnNxWQ6CoQ3yzsL4PyRy+m4Vhg6cUNZULGLiNzURuDOzOhyWC2YRXFw3aqltYNuAy</w:t>
      </w:r>
    </w:p>
    <w:p>
      <w:pPr>
        <w:pStyle w:val="PreformattedText"/>
        <w:bidi w:val="0"/>
        <w:spacing w:before="0" w:after="0"/>
        <w:jc w:val="left"/>
        <w:rPr/>
      </w:pPr>
      <w:r>
        <w:rPr/>
        <w:t>DLrpNHkViRVQ8Eb/UvykN0lUShRIYzG4QnFFBEidRQcBywz+oY4r/DrlNx1FiJ66gcrgHQyTUs7dSA</w:t>
      </w:r>
    </w:p>
    <w:p>
      <w:pPr>
        <w:pStyle w:val="PreformattedText"/>
        <w:bidi w:val="0"/>
        <w:spacing w:before="0" w:after="0"/>
        <w:jc w:val="left"/>
        <w:rPr/>
      </w:pPr>
      <w:r>
        <w:rPr/>
        <w:t>4RZRgTRpEQqO4XpojiSQvIuD8fUDy1stAVBvfrOxQNyoK6yb7VOB0qepyp1qAsIWVo6aOoVVNmY0oD</w:t>
      </w:r>
    </w:p>
    <w:p>
      <w:pPr>
        <w:pStyle w:val="PreformattedText"/>
        <w:bidi w:val="0"/>
        <w:spacing w:before="0" w:after="0"/>
        <w:jc w:val="left"/>
        <w:rPr/>
      </w:pPr>
      <w:r>
        <w:rPr/>
        <w:t>00lsViU2sWBLaQ2moF7fhOxRHAESz9pq2lrKYL8rFUrEzqWaSajq5VBhpYquOTFIyH7SAwVyrHHL6s</w:t>
      </w:r>
    </w:p>
    <w:p>
      <w:pPr>
        <w:pStyle w:val="PreformattedText"/>
        <w:bidi w:val="0"/>
        <w:spacing w:before="0" w:after="0"/>
        <w:jc w:val="left"/>
        <w:rPr/>
      </w:pPr>
      <w:r>
        <w:rPr/>
        <w:t>zDdOmk6VJzdQePjmlyendxho3xmahG4VPyss8VUzRJPUxxpNCYGpu7rMYpFIOIkVSrZfRrG63J3dJt</w:t>
      </w:r>
    </w:p>
    <w:p>
      <w:pPr>
        <w:pStyle w:val="PreformattedText"/>
        <w:bidi w:val="0"/>
        <w:spacing w:before="0" w:after="0"/>
        <w:jc w:val="left"/>
        <w:rPr/>
      </w:pPr>
      <w:r>
        <w:rPr/>
        <w:t>psrWVjZ2E6N9P7qY4o0r4oHSSend0yaoFPUEGNXgqWmX8OSfJRFYqmJZe6+sNS5bd8azctgpu3GWTF</w:t>
      </w:r>
    </w:p>
    <w:p>
      <w:pPr>
        <w:pStyle w:val="PreformattedText"/>
        <w:bidi w:val="0"/>
        <w:spacing w:before="0" w:after="0"/>
        <w:jc w:val="left"/>
        <w:rPr/>
      </w:pPr>
      <w:r>
        <w:rPr/>
        <w:t>u/RpzEsUYqIaWmRFgkaKnajUPOZQnXZywlWeIqgI7lkX8ukHM5dBAJA14CWNHurwbZ8o08dKto0Q08</w:t>
      </w:r>
    </w:p>
    <w:p>
      <w:pPr>
        <w:pStyle w:val="PreformattedText"/>
        <w:bidi w:val="0"/>
        <w:spacing w:before="0" w:after="0"/>
        <w:jc w:val="left"/>
        <w:rPr/>
      </w:pPr>
      <w:r>
        <w:rPr/>
        <w:t>LtLHInTKvJ1XOGOajkMJMnbFb6Ahe+5vMzJnVzXeHrjL6o9dVkApqpvmqUwwNQh6mmJ26lDLEbTCpu</w:t>
      </w:r>
    </w:p>
    <w:p>
      <w:pPr>
        <w:pStyle w:val="PreformattedText"/>
        <w:bidi w:val="0"/>
        <w:spacing w:before="0" w:after="0"/>
        <w:jc w:val="left"/>
        <w:rPr/>
      </w:pPr>
      <w:r>
        <w:rPr/>
        <w:t>zRKyWjBBYNVK+Z7Qpql2I4iLFD93gOF5QHqj1PFSr1YqmtFcVqYqpayoSKZKdYnJWiR2/wBoMUjNdk</w:t>
      </w:r>
    </w:p>
    <w:p>
      <w:pPr>
        <w:pStyle w:val="PreformattedText"/>
        <w:bidi w:val="0"/>
        <w:spacing w:before="0" w:after="0"/>
        <w:jc w:val="left"/>
        <w:rPr/>
      </w:pPr>
      <w:r>
        <w:rPr/>
        <w:t>JJDZdr6aoCm9uvCKcrTuCBrOaN/wBwmmgCxT1MYr0o2L1Usk9XLDH1OnH+8JrygNfmNgAxjTJP4ttN</w:t>
      </w:r>
    </w:p>
    <w:p>
      <w:pPr>
        <w:pStyle w:val="PreformattedText"/>
        <w:bidi w:val="0"/>
        <w:spacing w:before="0" w:after="0"/>
        <w:jc w:val="left"/>
        <w:rPr/>
      </w:pPr>
      <w:r>
        <w:rPr/>
        <w:t>LEswAVcvrTibVtFrj0hOb/WHqGX5gbTS0c1VUThKVIculXNkCHUMRYyDGRiXBIPJH062pdr3AnFqPu</w:t>
      </w:r>
    </w:p>
    <w:p>
      <w:pPr>
        <w:pStyle w:val="PreformattedText"/>
        <w:bidi w:val="0"/>
        <w:spacing w:before="0" w:after="0"/>
        <w:jc w:val="left"/>
        <w:rPr/>
      </w:pPr>
      <w:r>
        <w:rPr/>
        <w:t>2XSQzcd7b0vtM5+dU1VURJVvFmFbprZY2kKgxuuRzY3JyxFstaadMucbTnbRVIBYk3tKXn9dJDP15J</w:t>
      </w:r>
    </w:p>
    <w:p>
      <w:pPr>
        <w:pStyle w:val="PreformattedText"/>
        <w:bidi w:val="0"/>
        <w:spacing w:before="0" w:after="0"/>
        <w:jc w:val="left"/>
        <w:rPr/>
      </w:pPr>
      <w:r>
        <w:rPr/>
        <w:t>yIgVbONlEAjCnFnQklXDFiCRfu7ddDzKqOXETiPVUEsW090H/wC20O5zlY6yB5GCohWRFkRwLSKsSs</w:t>
      </w:r>
    </w:p>
    <w:p>
      <w:pPr>
        <w:pStyle w:val="PreformattedText"/>
        <w:bidi w:val="0"/>
        <w:spacing w:before="0" w:after="0"/>
        <w:jc w:val="left"/>
        <w:rPr/>
      </w:pPr>
      <w:r>
        <w:rPr/>
        <w:t>CxCmwAAYfTo0pjHdGkS1ekxANVb++S3096pqdvqVSYyC75RSo2SMFBQBFLAJIYi1xibhW5y0FSgrgG</w:t>
      </w:r>
    </w:p>
    <w:p>
      <w:pPr>
        <w:pStyle w:val="PreformattedText"/>
        <w:bidi w:val="0"/>
        <w:spacing w:before="0" w:after="0"/>
        <w:jc w:val="left"/>
        <w:rPr/>
      </w:pPr>
      <w:r>
        <w:rPr/>
        <w:t>3GQVCjoynVTOr/h98TUVEE84EIWiQrHFUlHlhMiU5NTEc6eoEWRa4LTHHjBdcradnqAEKdN6dTZdqF</w:t>
      </w:r>
    </w:p>
    <w:p>
      <w:pPr>
        <w:pStyle w:val="PreformattedText"/>
        <w:bidi w:val="0"/>
        <w:spacing w:before="0" w:after="0"/>
        <w:jc w:val="left"/>
        <w:rPr/>
      </w:pPr>
      <w:r>
        <w:rPr/>
        <w:t>rsciDPpF8PfifXVNPEIKkzSrLBNWoetUR1kMuI6b9eH8Opjp2ZhIfxcrOq2y1xv+tGuoI7LYzu02Sq</w:t>
      </w:r>
    </w:p>
    <w:p>
      <w:pPr>
        <w:pStyle w:val="PreformattedText"/>
        <w:bidi w:val="0"/>
        <w:spacing w:before="0" w:after="0"/>
        <w:jc w:val="left"/>
        <w:rPr/>
      </w:pPr>
      <w:r>
        <w:rPr/>
        <w:t>N1tfqzsD0p67SapK7YABBBPV1nRqLSOcozHuNPHDGBuMKBZElRcjaQmUC2uc71bgk700FFxANrt6pb</w:t>
      </w:r>
    </w:p>
    <w:p>
      <w:pPr>
        <w:pStyle w:val="PreformattedText"/>
        <w:bidi w:val="0"/>
        <w:spacing w:before="0" w:after="0"/>
        <w:jc w:val="left"/>
        <w:rPr/>
      </w:pPr>
      <w:r>
        <w:rPr/>
        <w:t>9L8X4Xp4fn3pp4IJ8afqyyiFpHClIaeoNOGiUZNxbOKVXsrRLfSlVtff8AV90W1EqSFOJhVV8XFp6U</w:t>
      </w:r>
    </w:p>
    <w:p>
      <w:pPr>
        <w:pStyle w:val="PreformattedText"/>
        <w:bidi w:val="0"/>
        <w:spacing w:before="0" w:after="0"/>
        <w:jc w:val="left"/>
        <w:rPr/>
      </w:pPr>
      <w:r>
        <w:rPr/>
        <w:t>RyZU9NICKfr1AErRzgmaCAzwhA3VLFcWYvjmjB+1rs2Vr6yxSIuwOTCQWT4xUl5Zo55Yo4IurJHUSI</w:t>
      </w:r>
    </w:p>
    <w:p>
      <w:pPr>
        <w:pStyle w:val="PreformattedText"/>
        <w:bidi w:val="0"/>
        <w:spacing w:before="0" w:after="0"/>
        <w:jc w:val="left"/>
        <w:rPr/>
      </w:pPr>
      <w:r>
        <w:rPr/>
        <w:t>JAsOSyMr0LNHFIqtHmHtkhz7fGi824YC29DCKBdjiO/sr8reFkY239rn0rTy1VAN42imqUDSyNTbhH</w:t>
      </w:r>
    </w:p>
    <w:p>
      <w:pPr>
        <w:pStyle w:val="PreformattedText"/>
        <w:bidi w:val="0"/>
        <w:spacing w:before="0" w:after="0"/>
        <w:jc w:val="left"/>
        <w:rPr/>
      </w:pPr>
      <w:r>
        <w:rPr/>
        <w:t>VrOFV5OgnOMIASRweWNndMsb60DziDzYPxCzaQQmyVWAp7SlY26FW+dpzSxdj/aY9M7sEi27cYpnKv</w:t>
      </w:r>
    </w:p>
    <w:p>
      <w:pPr>
        <w:pStyle w:val="PreformattedText"/>
        <w:bidi w:val="0"/>
        <w:spacing w:before="0" w:after="0"/>
        <w:jc w:val="left"/>
        <w:rPr/>
      </w:pPr>
      <w:r>
        <w:rPr/>
        <w:t>UhxVJMYYpAkYkSKNgzyM3UUOMyp+soWGl5FQRjqpmv/hviGY3RoX8U/jHtFH8Hvifu9fXKlDQfDn1d</w:t>
      </w:r>
    </w:p>
    <w:p>
      <w:pPr>
        <w:pStyle w:val="PreformattedText"/>
        <w:bidi w:val="0"/>
        <w:spacing w:before="0" w:after="0"/>
        <w:jc w:val="left"/>
        <w:rPr/>
      </w:pPr>
      <w:r>
        <w:rPr/>
        <w:t>DOZA8kYO5bNUbZElOyHJpmnq4wVGTmWYLljjrRTpvUNM2PH8GmfSk66i/wBv0T85fwd3urplgp4qma</w:t>
      </w:r>
    </w:p>
    <w:p>
      <w:pPr>
        <w:pStyle w:val="PreformattedText"/>
        <w:bidi w:val="0"/>
        <w:spacing w:before="0" w:after="0"/>
        <w:jc w:val="left"/>
        <w:rPr/>
      </w:pPr>
      <w:r>
        <w:rPr/>
        <w:t>Gp26OlizELkGKJEb5hldsJYGVFMtu6M5XC463bUgbMETp7NWfZ3UqbBd1vhx8Yz6SehfVskho5Z5Fj</w:t>
      </w:r>
    </w:p>
    <w:p>
      <w:pPr>
        <w:pStyle w:val="PreformattedText"/>
        <w:bidi w:val="0"/>
        <w:spacing w:before="0" w:after="0"/>
        <w:jc w:val="left"/>
        <w:rPr/>
      </w:pPr>
      <w:r>
        <w:rPr/>
        <w:t>jAphG/UeSESROxzDSXtEyFgW8FnHcNcipTNOpiLnr48aT0FCtTq0g53jbxl43p2l6N9ZPTV9O0lRUS</w:t>
      </w:r>
    </w:p>
    <w:p>
      <w:pPr>
        <w:pStyle w:val="PreformattedText"/>
        <w:bidi w:val="0"/>
        <w:spacing w:before="0" w:after="0"/>
        <w:jc w:val="left"/>
        <w:rPr/>
      </w:pPr>
      <w:r>
        <w:rPr/>
        <w:t>bbVd6GM0tSIIqy81I4phLmamOklmaQC4VYwr4y2OhUi6nMgN4+kRdWkrIwRd5NZ0LReppWRZJWoJqb</w:t>
      </w:r>
    </w:p>
    <w:p>
      <w:pPr>
        <w:pStyle w:val="PreformattedText"/>
        <w:bidi w:val="0"/>
        <w:spacing w:before="0" w:after="0"/>
        <w:jc w:val="left"/>
        <w:rPr/>
      </w:pPr>
      <w:r>
        <w:rPr/>
        <w:t>daeppayeKyrJUKyq/wA3GnCSAwRuVAyIkLFnCsw1KQy7rZFh4b3zMlFOdr3Xs8ZNIN9E9qV5wk6SxV</w:t>
      </w:r>
    </w:p>
    <w:p>
      <w:pPr>
        <w:pStyle w:val="PreformattedText"/>
        <w:bidi w:val="0"/>
        <w:spacing w:before="0" w:after="0"/>
        <w:jc w:val="left"/>
        <w:rPr/>
      </w:pPr>
      <w:r>
        <w:rPr/>
        <w:t>e1VFJUVCpLGsLQTIFlb/bEYzzZRg5g8NdHTV5ECw430a/jjCGzgHLRltvBl8WjpQbzSzUsxgqV3CLY</w:t>
      </w:r>
    </w:p>
    <w:p>
      <w:pPr>
        <w:pStyle w:val="PreformattedText"/>
        <w:bidi w:val="0"/>
        <w:spacing w:before="0" w:after="0"/>
        <w:jc w:val="left"/>
        <w:rPr/>
      </w:pPr>
      <w:r>
        <w:rPr/>
        <w:t>hHLTT9WWapj2udbqKaSSL8VYnlmWWORCEHayq66iNYby5eZ4ZNvW9mE9DexK+bO0DlVd3Id/v9mSGL</w:t>
      </w:r>
    </w:p>
    <w:p>
      <w:pPr>
        <w:pStyle w:val="PreformattedText"/>
        <w:bidi w:val="0"/>
        <w:spacing w:before="0" w:after="0"/>
        <w:jc w:val="left"/>
        <w:rPr/>
      </w:pPr>
      <w:r>
        <w:rPr/>
        <w:t>dmU9KsnaSmqGjhSRw0sYjigijplnZiURFSX6xiwSS8TmxTWgFcsWYqG49rs6RJojEMiANT+a3r9/uj</w:t>
      </w:r>
    </w:p>
    <w:p>
      <w:pPr>
        <w:pStyle w:val="PreformattedText"/>
        <w:bidi w:val="0"/>
        <w:spacing w:before="0" w:after="0"/>
        <w:jc w:val="left"/>
        <w:rPr/>
      </w:pPr>
      <w:r>
        <w:rPr/>
        <w:t>ste1NaKqno6Ri0cMU5qI56CXISPMtZuQdIYomAjMMmaZYkHC2WmqWplQrhTy5dn5x5Yo0VqhqqAsLZ</w:t>
      </w:r>
    </w:p>
    <w:p>
      <w:pPr>
        <w:pStyle w:val="PreformattedText"/>
        <w:bidi w:val="0"/>
        <w:spacing w:before="0" w:after="0"/>
        <w:jc w:val="left"/>
        <w:rPr/>
      </w:pPr>
      <w:r>
        <w:rPr/>
        <w:t>MMcSPcvM3rEQqNxpYomqq96OKmKCGoklg63QqT+EgqIndhQkq11dWKTGQHtWz6YWBDGpvevxwjaVB8</w:t>
      </w:r>
    </w:p>
    <w:p>
      <w:pPr>
        <w:pStyle w:val="PreformattedText"/>
        <w:bidi w:val="0"/>
        <w:spacing w:before="0" w:after="0"/>
        <w:jc w:val="left"/>
        <w:rPr/>
      </w:pPr>
      <w:r>
        <w:rPr/>
        <w:t>sKIOY1x5dPi7X6Rq/erFoiJLnpoiyxxvTTU8RiBgknp4lZJ40iKyAZZXVcw746zhxvd/4Tb/AMfjp1</w:t>
      </w:r>
    </w:p>
    <w:p>
      <w:pPr>
        <w:pStyle w:val="PreformattedText"/>
        <w:bidi w:val="0"/>
        <w:spacing w:before="0" w:after="0"/>
        <w:jc w:val="left"/>
        <w:rPr/>
      </w:pPr>
      <w:r>
        <w:rPr/>
        <w:t>9+Xwt2cuWMu5ViM8NZFUyTNj0pZKRLxTCpWGaCoqXsq4MEyEliwMjZHNbaQSb3J3ppo0ygZWTTs37O</w:t>
      </w:r>
    </w:p>
    <w:p>
      <w:pPr>
        <w:pStyle w:val="PreformattedText"/>
        <w:bidi w:val="0"/>
        <w:spacing w:before="0" w:after="0"/>
        <w:jc w:val="left"/>
        <w:rPr/>
      </w:pPr>
      <w:r>
        <w:rPr/>
        <w:t>Pd/KRqtrKmQBacyAgR/LrKQGepFpMnMRF3kSNluOPw+/u0isWIsO6aVCjjx7XujLJWvNUyZxQxSyDq</w:t>
      </w:r>
    </w:p>
    <w:p>
      <w:pPr>
        <w:pStyle w:val="PreformattedText"/>
        <w:bidi w:val="0"/>
        <w:spacing w:before="0" w:after="0"/>
        <w:jc w:val="left"/>
        <w:rPr/>
      </w:pPr>
      <w:r>
        <w:rPr/>
        <w:t>TQK8oRkBLO84ZB1TECy5D6VXHwx1k86WBGl5VRAASSbePzRrariNgsJ6ghQo9OlhJTxzs0wu8YVSrs</w:t>
      </w:r>
    </w:p>
    <w:p>
      <w:pPr>
        <w:pStyle w:val="PreformattedText"/>
        <w:bidi w:val="0"/>
        <w:spacing w:before="0" w:after="0"/>
        <w:jc w:val="left"/>
        <w:rPr/>
      </w:pPr>
      <w:r>
        <w:rPr/>
        <w:t>oK/X3YqedY3vYd0oL1vpfrHyGfqdkMKp1I43GJaMXYGEkCPOzdRWuoN1OqL3FrTFVXEXLerjrKb9VR</w:t>
      </w:r>
    </w:p>
    <w:p>
      <w:pPr>
        <w:pStyle w:val="PreformattedText"/>
        <w:bidi w:val="0"/>
        <w:spacing w:before="0" w:after="0"/>
        <w:jc w:val="left"/>
        <w:rPr/>
      </w:pPr>
      <w:r>
        <w:rPr/>
        <w:t>MWVF/2YxySPaVXe8lszIfdvw2YKfpYN3LlrJWJtS0xFpgbJGIIuWnyL/b/APUkG3+gdzoJamtdN9Su</w:t>
      </w:r>
    </w:p>
    <w:p>
      <w:pPr>
        <w:pStyle w:val="PreformattedText"/>
        <w:bidi w:val="0"/>
        <w:spacing w:before="0" w:after="0"/>
        <w:jc w:val="left"/>
        <w:rPr/>
      </w:pPr>
      <w:r>
        <w:rPr/>
        <w:t>26nkhNGkED1tJNBBNJAE608zOc2lvdVCrjrs+QqT1NoQIBocmbx+Wcb9oKnm9hzYaNuz8g28eoI953</w:t>
      </w:r>
    </w:p>
    <w:p>
      <w:pPr>
        <w:pStyle w:val="PreformattedText"/>
        <w:bidi w:val="0"/>
        <w:spacing w:before="0" w:after="0"/>
        <w:jc w:val="left"/>
        <w:rPr/>
      </w:pPr>
      <w:r>
        <w:rPr/>
        <w:t>DfKbdNwyFFHukCTLRU6sxeamqaSKOOJzi5ajYXTyzXft19o2WmaVKiaaavZv5/mnwjbNpFWttCM2Qp</w:t>
      </w:r>
    </w:p>
    <w:p>
      <w:pPr>
        <w:pStyle w:val="PreformattedText"/>
        <w:bidi w:val="0"/>
        <w:spacing w:before="0" w:after="0"/>
        <w:jc w:val="left"/>
        <w:rPr/>
      </w:pPr>
      <w:r>
        <w:rPr/>
        <w:t>hl+tiw/CZ9NVV9r2/Z3apFJTVE7RxzLiE3TdZpw8j2Q5kJDIWK24OK8601Qxcvfm/KsxUmAQCxsv4t</w:t>
      </w:r>
    </w:p>
    <w:p>
      <w:pPr>
        <w:pStyle w:val="PreformattedText"/>
        <w:bidi w:val="0"/>
        <w:spacing w:before="0" w:after="0"/>
        <w:jc w:val="left"/>
        <w:rPr/>
      </w:pPr>
      <w:r>
        <w:rPr/>
        <w:t>IR6yo0n9QT7hkEgSVqgPFHgqTQQxU9TVIhAARQqrGoHdLIijKza0UKm4dNd2Z9pUO+ZbELr7uz49qP</w:t>
      </w:r>
    </w:p>
    <w:p>
      <w:pPr>
        <w:pStyle w:val="PreformattedText"/>
        <w:bidi w:val="0"/>
        <w:spacing w:before="0" w:after="0"/>
        <w:jc w:val="left"/>
        <w:rPr/>
      </w:pPr>
      <w:r>
        <w:rPr/>
        <w:t>EFJUmT0bWGnOO4S0m4qskZpxTVe6Vk8O10sUi8zqdo22ncyhcQGPdc6I4hWQNvb2XtY/5RBTlqAaE/</w:t>
      </w:r>
    </w:p>
    <w:p>
      <w:pPr>
        <w:pStyle w:val="PreformattedText"/>
        <w:bidi w:val="0"/>
        <w:spacing w:before="0" w:after="0"/>
        <w:jc w:val="left"/>
        <w:rPr/>
      </w:pPr>
      <w:r>
        <w:rPr/>
        <w:t>e6BfmrLV9Tvtp9O7zTbjH16f05BW79BXo3QeMDeKHbqkUSx8zOYh1jDwzClZtJosVrIF3fOHH7uUlc</w:t>
      </w:r>
    </w:p>
    <w:p>
      <w:pPr>
        <w:pStyle w:val="PreformattedText"/>
        <w:bidi w:val="0"/>
        <w:spacing w:before="0" w:after="0"/>
        <w:jc w:val="left"/>
        <w:rPr/>
      </w:pPr>
      <w:r>
        <w:rPr/>
        <w:t>j/ju5GijL3arf50fvhMgpviptOy5x07eotk9b+mQM3SKnqXp4m2tEqIE/FSsp3qoTDiARJixyTWesX</w:t>
      </w:r>
    </w:p>
    <w:p>
      <w:pPr>
        <w:pStyle w:val="PreformattedText"/>
        <w:bidi w:val="0"/>
        <w:spacing w:before="0" w:after="0"/>
        <w:jc w:val="left"/>
        <w:rPr/>
      </w:pPr>
      <w:r>
        <w:rPr/>
        <w:t>/45cDepkH2mvzfV3WjqFv+XSVjuVCye7d3W+Xlhvwxkaq271H6T3qQVwpKqs9K7jHDThtyo9wpaudf</w:t>
      </w:r>
    </w:p>
    <w:p>
      <w:pPr>
        <w:pStyle w:val="PreformattedText"/>
        <w:bidi w:val="0"/>
        <w:spacing w:before="0" w:after="0"/>
        <w:jc w:val="left"/>
        <w:rPr/>
      </w:pPr>
      <w:r>
        <w:rPr/>
        <w:t>Tm+0FNx1YhItZQvgDInzAzW1tNtazAYqwuvd7UUMg1QFsiuSsLe1owj7sFfuWw1Wx7xC0lTP6D3em2</w:t>
      </w:r>
    </w:p>
    <w:p>
      <w:pPr>
        <w:pStyle w:val="PreformattedText"/>
        <w:bidi w:val="0"/>
        <w:spacing w:before="0" w:after="0"/>
        <w:jc w:val="left"/>
        <w:rPr/>
      </w:pPr>
      <w:r>
        <w:rPr/>
        <w:t>ffBETEW9N7hX2khnkwXOnhrWmiYyBmQSKjdqK2jGRLm+n8UordVF8mpyGftUfD0UtfQ+r6T5Qr6mkX</w:t>
      </w:r>
    </w:p>
    <w:p>
      <w:pPr>
        <w:pStyle w:val="PreformattedText"/>
        <w:bidi w:val="0"/>
        <w:spacing w:before="0" w:after="0"/>
        <w:jc w:val="left"/>
        <w:rPr/>
      </w:pPr>
      <w:r>
        <w:rPr/>
        <w:t>ZaigpGjVqCvJlrdkrHePsljqGM0GLm5dEXtLDLdslYEWvpx/qmbbKFwGByflPy8v9M4mj+ZR5InGFY</w:t>
      </w:r>
    </w:p>
    <w:p>
      <w:pPr>
        <w:pStyle w:val="PreformattedText"/>
        <w:bidi w:val="0"/>
        <w:spacing w:before="0" w:after="0"/>
        <w:jc w:val="left"/>
        <w:rPr/>
      </w:pPr>
      <w:r>
        <w:rPr/>
        <w:t>qzwmKQYszRqVqqN1k8ykRsuLckrbXRYKRcicsEgkHmkn2MVCbdTb5t9RUMu219Lse+beqGV6eBFnrt</w:t>
      </w:r>
    </w:p>
    <w:p>
      <w:pPr>
        <w:pStyle w:val="PreformattedText"/>
        <w:bidi w:val="0"/>
        <w:spacing w:before="0" w:after="0"/>
        <w:jc w:val="left"/>
        <w:rPr/>
      </w:pPr>
      <w:r>
        <w:rPr/>
        <w:t>h3DJlsImK1lGfDjqBcsWx1nqhQWUi5beH8Q/imiiCVFVT/1nFl9nst+ktL0XvD03qA7XTzi9FFJ+7Z</w:t>
      </w:r>
    </w:p>
    <w:p>
      <w:pPr>
        <w:pStyle w:val="PreformattedText"/>
        <w:bidi w:val="0"/>
        <w:spacing w:before="0" w:after="0"/>
        <w:jc w:val="left"/>
        <w:rPr/>
      </w:pPr>
      <w:r>
        <w:rPr/>
        <w:t>zM0IrdpqIhU7d8zLDKrJLS1LxKJEYMqN57NZ3QYByuXpfFNCtdyl/hb1f4ztath271X6aj9W1VZWpP</w:t>
      </w:r>
    </w:p>
    <w:p>
      <w:pPr>
        <w:pStyle w:val="PreformattedText"/>
        <w:bidi w:val="0"/>
        <w:spacing w:before="0" w:after="0"/>
        <w:jc w:val="left"/>
        <w:rPr/>
      </w:pPr>
      <w:r>
        <w:rPr/>
        <w:t>t2NJvE1TFC1Rt1fC0Q3BalYjeeleUrOrYOjrM+YH1axVFsMlbSbKVRTai+69PxvRj2Gjn3DbN29Pzx</w:t>
      </w:r>
    </w:p>
    <w:p>
      <w:pPr>
        <w:pStyle w:val="PreformattedText"/>
        <w:bidi w:val="0"/>
        <w:spacing w:before="0" w:after="0"/>
        <w:jc w:val="left"/>
        <w:rPr/>
      </w:pPr>
      <w:r>
        <w:rPr/>
        <w:t>QsPUmz7kfTlW5+Xg/e1PNOlJToypgtPWPHUUuBf8KpWHH6m0QKhbg7xgVFYsq2ODX/AMf8o0+iN+qa</w:t>
      </w:r>
    </w:p>
    <w:p>
      <w:pPr>
        <w:pStyle w:val="PreformattedText"/>
        <w:bidi w:val="0"/>
        <w:spacing w:before="0" w:after="0"/>
        <w:jc w:val="left"/>
        <w:rPr/>
      </w:pPr>
      <w:r>
        <w:rPr/>
        <w:t>35GtpgE3JdrXYK+kqGcHcKymnj3T09JPAmDSVND6go43vn1kDTY9tw2qk7Br6ZNMtWgoFjfdn2C/ZC</w:t>
      </w:r>
    </w:p>
    <w:p>
      <w:pPr>
        <w:pStyle w:val="PreformattedText"/>
        <w:bidi w:val="0"/>
        <w:spacing w:before="0" w:after="0"/>
        <w:jc w:val="left"/>
        <w:rPr/>
      </w:pPr>
      <w:r>
        <w:rPr/>
        <w:t>+LEXoL4zek4NooatfRG5eif+1FFslOJN0p/TieqKmau9RbVHUZCX/ZfVibkKZCCEgrArdzAt16NULU</w:t>
      </w:r>
    </w:p>
    <w:p>
      <w:pPr>
        <w:pStyle w:val="PreformattedText"/>
        <w:bidi w:val="0"/>
        <w:spacing w:before="0" w:after="0"/>
        <w:jc w:val="left"/>
        <w:rPr/>
      </w:pPr>
      <w:r>
        <w:rPr/>
        <w:t>GK7rDl7vS+2ceuhxxJ1vx9K3j+0/UD6G3B6v0xtDvULUOaOArICrhoXizpncgk8oVAb8wZdbw7WFu6</w:t>
      </w:r>
    </w:p>
    <w:p>
      <w:pPr>
        <w:pStyle w:val="PreformattedText"/>
        <w:bidi w:val="0"/>
        <w:spacing w:before="0" w:after="0"/>
        <w:jc w:val="left"/>
        <w:rPr/>
      </w:pPr>
      <w:r>
        <w:rPr/>
        <w:t>YtDfrJK0zrZ7qFv3DwLiyqw48i9jfm2pm3fNHmlBb1S0vh/SmsqiLEgFcrAckcstvYKCCNYfKlbzdC</w:t>
      </w:r>
    </w:p>
    <w:p>
      <w:pPr>
        <w:pStyle w:val="PreformattedText"/>
        <w:bidi w:val="0"/>
        <w:spacing w:before="0" w:after="0"/>
        <w:jc w:val="left"/>
        <w:rPr/>
      </w:pPr>
      <w:r>
        <w:rPr/>
        <w:t>4bWdPyVsy1dot2VnavpHYQYohhc4r7A8kHg28i1zr5vt21MWax0n0LZqARFFpdNH6cBjXtGVgPNzc8</w:t>
      </w:r>
    </w:p>
    <w:p>
      <w:pPr>
        <w:pStyle w:val="PreformattedText"/>
        <w:bidi w:val="0"/>
        <w:spacing w:before="0" w:after="0"/>
        <w:jc w:val="left"/>
        <w:rPr/>
      </w:pPr>
      <w:r>
        <w:rPr/>
        <w:t>Efrx/XXAas7MTe15qNdaehM9WemlwYWHgnG9jf78+5/wA9Mp13UgNe8rzqVTYaiUL619PLHFM+H0gj</w:t>
      </w:r>
    </w:p>
    <w:p>
      <w:pPr>
        <w:pStyle w:val="PreformattedText"/>
        <w:bidi w:val="0"/>
        <w:spacing w:before="0" w:after="0"/>
        <w:jc w:val="left"/>
        <w:rPr/>
      </w:pPr>
      <w:r>
        <w:rPr/>
        <w:t>ggXJBAAHubC3216fyZtpDKLm85u3bIHQkC84+9VRfKVTXIPebkWFsSfAJs1hyR76+leTq3nKQW9p88</w:t>
      </w:r>
    </w:p>
    <w:p>
      <w:pPr>
        <w:pStyle w:val="PreformattedText"/>
        <w:bidi w:val="0"/>
        <w:spacing w:before="0" w:after="0"/>
        <w:jc w:val="left"/>
        <w:rPr/>
      </w:pPr>
      <w:r>
        <w:rPr/>
        <w:t>2+iKVVlAut92MUNSMB4XxYkWsAA3luRwb+36601DvXB0Wc7EFrjjNppiQeCQeeSoHB+4v33Pgazs5I</w:t>
      </w:r>
    </w:p>
    <w:p>
      <w:pPr>
        <w:pStyle w:val="PreformattedText"/>
        <w:bidi w:val="0"/>
        <w:spacing w:before="0" w:after="0"/>
        <w:jc w:val="left"/>
        <w:rPr/>
      </w:pPr>
      <w:r>
        <w:rPr/>
        <w:t>Nt2Gq5X1tGWTIMbX45Fu6wvw1vYHz9xoI8WAsALQ+lzEYPPI4YeefAv5J+/31lrNqReOopvF7bvT+q</w:t>
      </w:r>
    </w:p>
    <w:p>
      <w:pPr>
        <w:pStyle w:val="PreformattedText"/>
        <w:bidi w:val="0"/>
        <w:spacing w:before="0" w:after="0"/>
        <w:jc w:val="left"/>
        <w:rPr/>
      </w:pPr>
      <w:r>
        <w:rPr/>
        <w:t>PsDuArA+wF28EXsbeLmx48WtrnuSoNhrN6cohDN9JDmx7ef05AJAte/i3j20k1mHFReP8AMoeBLCey</w:t>
      </w:r>
    </w:p>
    <w:p>
      <w:pPr>
        <w:pStyle w:val="PreformattedText"/>
        <w:bidi w:val="0"/>
        <w:spacing w:before="0" w:after="0"/>
        <w:jc w:val="left"/>
        <w:rPr/>
      </w:pPr>
      <w:r>
        <w:rPr/>
        <w:t>OQsCAFBuByW9ri/t99VmSGvuwGTE2ANoUhNlvcnIXBHFxa9zzcGx4Grgw6n4ANzxxwTb78WvbuOhyG</w:t>
      </w:r>
    </w:p>
    <w:p>
      <w:pPr>
        <w:pStyle w:val="PreformattedText"/>
        <w:bidi w:val="0"/>
        <w:spacing w:before="0" w:after="0"/>
        <w:jc w:val="left"/>
        <w:rPr/>
      </w:pPr>
      <w:r>
        <w:rPr/>
        <w:t>WMIgWVreFj3TxGVgo+oixX8vJN8j7gnnTqfA90W/KZb3pD0KdyZJJVJBZTdlF/4gQPF/t7axbXt3mQ</w:t>
      </w:r>
    </w:p>
    <w:p>
      <w:pPr>
        <w:pStyle w:val="PreformattedText"/>
        <w:bidi w:val="0"/>
        <w:spacing w:before="0" w:after="0"/>
        <w:jc w:val="left"/>
        <w:rPr/>
      </w:pPr>
      <w:r>
        <w:rPr/>
        <w:t>VQ6zbsewipvvvLedO+nPhvRQrG/y63xF+wcWt3Xsba89U2vaK5xVzjO2Rs+zKoxEncnoOgkiK/KxHh</w:t>
      </w:r>
    </w:p>
    <w:p>
      <w:pPr>
        <w:pStyle w:val="PreformattedText"/>
        <w:bidi w:val="0"/>
        <w:spacing w:before="0" w:after="0"/>
        <w:jc w:val="left"/>
        <w:rPr/>
      </w:pPr>
      <w:r>
        <w:rPr/>
        <w:t>rFkBY+45t4vqKu2LYo5tEnbqDHFkH2SrPVXwuoJYpB8nHcg+Y18W+q9vIH9OddDZ9q2miwu50/1E1q</w:t>
      </w:r>
    </w:p>
    <w:p>
      <w:pPr>
        <w:pStyle w:val="PreformattedText"/>
        <w:bidi w:val="0"/>
        <w:spacing w:before="0" w:after="0"/>
        <w:jc w:val="left"/>
        <w:rPr/>
      </w:pPr>
      <w:r>
        <w:rPr/>
        <w:t>OzbSh3BOVPV3w7G2yyPFDioY+VY2tceym3/THXqdj201rB94zym27J/x2uvIZT+57EUIITE2N/6Ag4</w:t>
      </w:r>
    </w:p>
    <w:p>
      <w:pPr>
        <w:pStyle w:val="PreformattedText"/>
        <w:bidi w:val="0"/>
        <w:spacing w:before="0" w:after="0"/>
        <w:jc w:val="left"/>
        <w:rPr/>
      </w:pPr>
      <w:r>
        <w:rPr/>
        <w:t>+xNx766M5b4lr2NxK03OgaLPtsLtyFIubXHJsfP2PHjVgXIA4wLN6BkNLOJMQCbX4JxvyLAi3BP+o0</w:t>
      </w:r>
    </w:p>
    <w:p>
      <w:pPr>
        <w:pStyle w:val="PreformattedText"/>
        <w:bidi w:val="0"/>
        <w:spacing w:before="0" w:after="0"/>
        <w:jc w:val="left"/>
        <w:rPr/>
      </w:pPr>
      <w:r>
        <w:rPr/>
        <w:t>+S6g6kb0kVCzFcrkXBBPIaxsfN73tfUiKwBu19Vx/ikooXchmve3AFjy3gnE+e0++totiAeswPzGNd</w:t>
      </w:r>
    </w:p>
    <w:p>
      <w:pPr>
        <w:pStyle w:val="PreformattedText"/>
        <w:bidi w:val="0"/>
        <w:spacing w:before="0" w:after="0"/>
        <w:jc w:val="left"/>
        <w:rPr/>
      </w:pPr>
      <w:r>
        <w:rPr/>
        <w:t>eCJVBLDK4H9b3uDx22uAbHRNwPulqTcDpGCuiHSbj+Hn/Mk8n7j+v9NIp6OQOH84w6AnukdlgLRNyb</w:t>
      </w:r>
    </w:p>
    <w:p>
      <w:pPr>
        <w:pStyle w:val="PreformattedText"/>
        <w:bidi w:val="0"/>
        <w:spacing w:before="0" w:after="0"/>
        <w:jc w:val="left"/>
        <w:rPr/>
      </w:pPr>
      <w:r>
        <w:rPr/>
        <w:t>ccnHkfe/5fAtrRByup1sYx1UBMZHgc2sMiABx3HgGx8jg6kWASbCQvd4cjYg3uGBsoBsRbi/kWtfVA</w:t>
      </w:r>
    </w:p>
    <w:p>
      <w:pPr>
        <w:pStyle w:val="PreformattedText"/>
        <w:bidi w:val="0"/>
        <w:spacing w:before="0" w:after="0"/>
        <w:jc w:val="left"/>
        <w:rPr/>
      </w:pPr>
      <w:r>
        <w:rPr/>
        <w:t>EDU3MskaqOERSFrYgkcXB/nyRfjtDnn7/w6uNF9bxlrYD3G4BJLDzjwL8gfS3GoPd4+SIjJLGVS9xb</w:t>
      </w:r>
    </w:p>
    <w:p>
      <w:pPr>
        <w:pStyle w:val="PreformattedText"/>
        <w:bidi w:val="0"/>
        <w:spacing w:before="0" w:after="0"/>
        <w:jc w:val="left"/>
        <w:rPr/>
      </w:pPr>
      <w:r>
        <w:rPr/>
        <w:t>zcDuBU3INjcnm9/cfSdXu2PfJGmpVsLmxX6SALMLAm92H97x/wDVqpJG6pSJD3G5tlwrEEC5tbnK2N</w:t>
      </w:r>
    </w:p>
    <w:p>
      <w:pPr>
        <w:pStyle w:val="PreformattedText"/>
        <w:bidi w:val="0"/>
        <w:spacing w:before="0" w:after="0"/>
        <w:jc w:val="left"/>
        <w:rPr/>
      </w:pPr>
      <w:r>
        <w:rPr/>
        <w:t>7HWqiul7axNVxawbWH0zPG9jYAc2AIsx5GRv3cBjY+DlppANrwEOJbHpHGCoeNjfEgs1vGPaCB9rqb</w:t>
      </w:r>
    </w:p>
    <w:p>
      <w:pPr>
        <w:pStyle w:val="PreformattedText"/>
        <w:bidi w:val="0"/>
        <w:spacing w:before="0" w:after="0"/>
        <w:jc w:val="left"/>
        <w:rPr/>
      </w:pPr>
      <w:r>
        <w:rPr/>
        <w:t>i/66x1KNyLCb6da2uX8X8pdUY5sMj3A2N1uDe9jYhm58eLLrJChCgWHBFuCTywJuTe31Er/IX+x1JO</w:t>
      </w:r>
    </w:p>
    <w:p>
      <w:pPr>
        <w:pStyle w:val="PreformattedText"/>
        <w:bidi w:val="0"/>
        <w:spacing w:before="0" w:after="0"/>
        <w:jc w:val="left"/>
        <w:rPr/>
      </w:pPr>
      <w:r>
        <w:rPr/>
        <w:t>7SLDzewAFmUqOAl/Iv73/11JIovkLexsVue43B5uD/AD//AIsdSSbhuRYC5HI7fI4sLjkc+T/FqSTa</w:t>
      </w:r>
    </w:p>
    <w:p>
      <w:pPr>
        <w:pStyle w:val="PreformattedText"/>
        <w:bidi w:val="0"/>
        <w:spacing w:before="0" w:after="0"/>
        <w:jc w:val="left"/>
        <w:rPr/>
      </w:pPr>
      <w:r>
        <w:rPr/>
        <w:t>924b7jEccjm4Pv2+fbu1JDxNoi4uB78qch7gHAEC4BJS1r+BrNU4N7/1mwIFVbcP6o21ABvflhwLDk</w:t>
      </w:r>
    </w:p>
    <w:p>
      <w:pPr>
        <w:pStyle w:val="PreformattedText"/>
        <w:bidi w:val="0"/>
        <w:spacing w:before="0" w:after="0"/>
        <w:jc w:val="left"/>
        <w:rPr/>
      </w:pPr>
      <w:r>
        <w:rPr/>
        <w:t>G5KC/ubcn75LbSIyN0v5lAPsB7YsDyouLFeW821JRt14Qclubkm5jHANgQcgotyox5P6abgmtmvaUQ</w:t>
      </w:r>
    </w:p>
    <w:p>
      <w:pPr>
        <w:pStyle w:val="PreformattedText"/>
        <w:bidi w:val="0"/>
        <w:spacing w:before="0" w:after="0"/>
        <w:jc w:val="left"/>
        <w:rPr/>
      </w:pPr>
      <w:r>
        <w:rPr/>
        <w:t>pFrza+NgApIxyvdT9Ra2eFr/AGI9vq0sC5AMKY4sWOLWDAk9p4HkWvwfN/c+NOAAAA4CTh6oovs3cC</w:t>
      </w:r>
    </w:p>
    <w:p>
      <w:pPr>
        <w:pStyle w:val="PreformattedText"/>
        <w:bidi w:val="0"/>
        <w:spacing w:before="0" w:after="0"/>
        <w:jc w:val="left"/>
        <w:rPr/>
      </w:pPr>
      <w:r>
        <w:rPr/>
        <w:t>T5BPBAxscgOfbwB3auSLKCGW1uSCGyIIsOece4G3P3P+HRYN3RPnR53G4833w+MX5GPfccgMcSLMb3</w:t>
      </w:r>
    </w:p>
    <w:p>
      <w:pPr>
        <w:pStyle w:val="PreformattedText"/>
        <w:bidi w:val="0"/>
        <w:spacing w:before="0" w:after="0"/>
        <w:jc w:val="left"/>
        <w:rPr/>
      </w:pPr>
      <w:r>
        <w:rPr/>
        <w:t>/E8/y/hbQx0KjGLDI2U3HIsWBviFst7eBccEavW3qkBGVgwyhIub3uhBsRcntsAoNzwSObH/AObT5i</w:t>
      </w:r>
    </w:p>
    <w:p>
      <w:pPr>
        <w:pStyle w:val="PreformattedText"/>
        <w:bidi w:val="0"/>
        <w:spacing w:before="0" w:after="0"/>
        <w:jc w:val="left"/>
        <w:rPr/>
      </w:pPr>
      <w:r>
        <w:rPr/>
        <w:t>qc7e+YJFgGU5e+Ptx4NwLKVHJ9j+upSXiGHjSAQD16RBz9gotxfLG5DcZDng+3308ajUWvM8bZ7Xtf</w:t>
      </w:r>
    </w:p>
    <w:p>
      <w:pPr>
        <w:pStyle w:val="PreformattedText"/>
        <w:bidi w:val="0"/>
        <w:spacing w:before="0" w:after="0"/>
        <w:jc w:val="left"/>
        <w:rPr/>
      </w:pPr>
      <w:r>
        <w:rPr/>
        <w:t>wGIHgkg9xNyb8+//ANOrkjHMCQbXLjEgnjFgQLkn2x9xoDh1taXpa1tY2TIoZgCBiDYnGxVipa1xyR</w:t>
      </w:r>
    </w:p>
    <w:p>
      <w:pPr>
        <w:pStyle w:val="PreformattedText"/>
        <w:bidi w:val="0"/>
        <w:spacing w:before="0" w:after="0"/>
        <w:jc w:val="left"/>
        <w:rPr/>
      </w:pPr>
      <w:r>
        <w:rPr/>
        <w:t>3ef+Wgo3wNuP8AuVA2j5ufJU2YqqqnNivHJsW9jf8Ai0VRrAWOt4LGwBmoQsfpHAAFwLAEkggW8XII</w:t>
      </w:r>
    </w:p>
    <w:p>
      <w:pPr>
        <w:pStyle w:val="PreformattedText"/>
        <w:bidi w:val="0"/>
        <w:spacing w:before="0" w:after="0"/>
        <w:jc w:val="left"/>
        <w:rPr/>
      </w:pPr>
      <w:r>
        <w:rPr/>
        <w:t>vwBrPjjvXvaUL63HWKiLm2RJsrKB4J5sOQbGxHAA1YUngGtCKlhbW026dwtrEqx5UXJewJ9u+wy8+2</w:t>
      </w:r>
    </w:p>
    <w:p>
      <w:pPr>
        <w:pStyle w:val="PreformattedText"/>
        <w:bidi w:val="0"/>
        <w:spacing w:before="0" w:after="0"/>
        <w:jc w:val="left"/>
        <w:rPr/>
      </w:pPr>
      <w:r>
        <w:rPr/>
        <w:t>mJTIIMrEXvbW/28sJjp7upAXEAG5uCh/UD9ebfrph006MYTdrEjjHyCI3BNz+qi5Ug9twBybr/APdq</w:t>
      </w:r>
    </w:p>
    <w:p>
      <w:pPr>
        <w:pStyle w:val="PreformattedText"/>
        <w:bidi w:val="0"/>
        <w:spacing w:before="0" w:after="0"/>
        <w:jc w:val="left"/>
        <w:rPr/>
      </w:pPr>
      <w:r>
        <w:rPr/>
        <w:t>BVsNJE1BJ79ZJ6OEWTgEW4PJsL37ALm4y8nybjWdwATpfWMpnUrb1yVUcSqRYML+MrEkXsVF/pF/6/</w:t>
      </w:r>
    </w:p>
    <w:p>
      <w:pPr>
        <w:pStyle w:val="PreformattedText"/>
        <w:bidi w:val="0"/>
        <w:spacing w:before="0" w:after="0"/>
        <w:jc w:val="left"/>
        <w:rPr/>
      </w:pPr>
      <w:r>
        <w:rPr/>
        <w:t>3tA/MZtokXKDUeOEk1NEqkXtj7gizC5sSFN72PkDxqiL3DHQR/vjzBCvdyPNjwV7RzYC9zfuP/ABaz</w:t>
      </w:r>
    </w:p>
    <w:p>
      <w:pPr>
        <w:pStyle w:val="PreformattedText"/>
        <w:bidi w:val="0"/>
        <w:spacing w:before="0" w:after="0"/>
        <w:jc w:val="left"/>
        <w:rPr/>
      </w:pPr>
      <w:r>
        <w:rPr/>
        <w:t>WIJBhobXB4Q8QXQjEMAp9v8AJcf4cQf5gakbCREhANrceQef4irD+Etx9+3+7rPHDgCN2LpGoIuLeL</w:t>
      </w:r>
    </w:p>
    <w:p>
      <w:pPr>
        <w:pStyle w:val="PreformattedText"/>
        <w:bidi w:val="0"/>
        <w:spacing w:before="0" w:after="0"/>
        <w:jc w:val="left"/>
        <w:rPr/>
      </w:pPr>
      <w:r>
        <w:rPr/>
        <w:t>+4JINl5/LbyRx99SWeHC8cEUWxHB5F+GubDtve4v8Ace2oOZPf/OWOAvDoVQkMRb2NxcjFeLAEkkj9</w:t>
      </w:r>
    </w:p>
    <w:p>
      <w:pPr>
        <w:pStyle w:val="PreformattedText"/>
        <w:bidi w:val="0"/>
        <w:spacing w:before="0" w:after="0"/>
        <w:jc w:val="left"/>
        <w:rPr/>
      </w:pPr>
      <w:r>
        <w:rPr/>
        <w:t>ffTwAOAgnAAsCMoeiAe3gD7WW44Km1yCPN/IOrlCoxvoCTMutvBPIHJByVQLf0sW5HtqQxcjjiYiV7</w:t>
      </w:r>
    </w:p>
    <w:p>
      <w:pPr>
        <w:pStyle w:val="PreformattedText"/>
        <w:bidi w:val="0"/>
        <w:spacing w:before="0" w:after="0"/>
        <w:jc w:val="left"/>
        <w:rPr/>
      </w:pPr>
      <w:r>
        <w:rPr/>
        <w:t>rA3vYAC1h/IDgsRyT57dSSOlG6gj7+xIxGLDG/HkW8+5y/nqSSS0k4AW7XYni49xc5CwIHK/099OVQ</w:t>
      </w:r>
    </w:p>
    <w:p>
      <w:pPr>
        <w:pStyle w:val="PreformattedText"/>
        <w:bidi w:val="0"/>
        <w:spacing w:before="0" w:after="0"/>
        <w:jc w:val="left"/>
        <w:rPr/>
      </w:pPr>
      <w:r>
        <w:rPr/>
        <w:t>LHrBdrKbmSGGpAUjK3hSStxawNhzx44OmKuRtM78phPzQNgCBa/kXNl+o+97/p40zBe6JgdRUAobnm</w:t>
      </w:r>
    </w:p>
    <w:p>
      <w:pPr>
        <w:pStyle w:val="PreformattedText"/>
        <w:bidi w:val="0"/>
        <w:spacing w:before="0" w:after="0"/>
        <w:jc w:val="left"/>
        <w:rPr/>
      </w:pPr>
      <w:r>
        <w:rPr/>
        <w:t>xGBsvPkgkWsRl9rG+stZd06aib9hP72mO4yD7rOCrX7g3bfjzewJv73B/nrhbUpuQeafW/IKEYkcLy</w:t>
      </w:r>
    </w:p>
    <w:p>
      <w:pPr>
        <w:pStyle w:val="PreformattedText"/>
        <w:bidi w:val="0"/>
        <w:spacing w:before="0" w:after="0"/>
        <w:jc w:val="left"/>
        <w:rPr/>
      </w:pPr>
      <w:r>
        <w:rPr/>
        <w:t>od/ZXZhcEEEg4HgBiUBuwx5HjxfXCqISSW7592/Zndph+sYNtpQ86u2IJbEsSQCO79LNbJref+7oad</w:t>
      </w:r>
    </w:p>
    <w:p>
      <w:pPr>
        <w:pStyle w:val="PreformattedText"/>
        <w:bidi w:val="0"/>
        <w:spacing w:before="0" w:after="0"/>
        <w:jc w:val="left"/>
        <w:rPr/>
      </w:pPr>
      <w:r>
        <w:rPr/>
        <w:t>G7cMZ6Tylt5p7MwB6eOPrl0+nqJQyArcgBiOS2LEEZm5sD9+eNdzZqWVrz4l+0XlUrmxbpLh2uBeyI</w:t>
      </w:r>
    </w:p>
    <w:p>
      <w:pPr>
        <w:pStyle w:val="PreformattedText"/>
        <w:bidi w:val="0"/>
        <w:spacing w:before="0" w:after="0"/>
        <w:jc w:val="left"/>
        <w:rPr/>
      </w:pPr>
      <w:r>
        <w:rPr/>
        <w:t>AmR1U4pYSdO9mZOLoPpAY8AZNzrs0qGJ0GnjlnyTyh5VbIjIX7pEfW1G7+uPQr4Ru+y+n/Wm/Qt3LF</w:t>
      </w:r>
    </w:p>
    <w:p>
      <w:pPr>
        <w:pStyle w:val="PreformattedText"/>
        <w:bidi w:val="0"/>
        <w:spacing w:before="0" w:after="0"/>
        <w:jc w:val="left"/>
        <w:rPr/>
      </w:pPr>
      <w:r>
        <w:rPr/>
        <w:t>RO820UNJRxMSAz1XTkhYm7sMsR7a01qeKoCbi08xX216lQ7x0n41f/AGlb1xU7/wDtG/B/0ETQSbN6</w:t>
      </w:r>
    </w:p>
    <w:p>
      <w:pPr>
        <w:pStyle w:val="PreformattedText"/>
        <w:bidi w:val="0"/>
        <w:spacing w:before="0" w:after="0"/>
        <w:jc w:val="left"/>
        <w:rPr/>
      </w:pPr>
      <w:r>
        <w:rPr/>
        <w:t>M+FNVusk1E9MKmfe/iNu6TbnPuSYh0dzsvTpkkIDrI8mXadceuMWAEGi+b3I4z4gevKH1HU7FtXwwq</w:t>
      </w:r>
    </w:p>
    <w:p>
      <w:pPr>
        <w:pStyle w:val="PreformattedText"/>
        <w:bidi w:val="0"/>
        <w:spacing w:before="0" w:after="0"/>
        <w:jc w:val="left"/>
        <w:rPr/>
      </w:pPr>
      <w:r>
        <w:rPr/>
        <w:t>t2j3evh+JaVaQ7YJzRVNNS+ltu2ekjpqkA/PxIUmjRm7IoqeR1t1tJZWFqYGWspSFZnAtYShPX+6Pu</w:t>
      </w:r>
    </w:p>
    <w:p>
      <w:pPr>
        <w:pStyle w:val="PreformattedText"/>
        <w:bidi w:val="0"/>
        <w:spacing w:before="0" w:after="0"/>
        <w:jc w:val="left"/>
        <w:rPr/>
      </w:pPr>
      <w:r>
        <w:rPr/>
        <w:t>VfVhKmaqaraNa55lMIapokdZZRESRiZirKVIwTFbZK2hcqztpoMZqoL+7IC+P1lAyEdKBUZi7xzzBh</w:t>
      </w:r>
    </w:p>
    <w:p>
      <w:pPr>
        <w:pStyle w:val="PreformattedText"/>
        <w:bidi w:val="0"/>
        <w:spacing w:before="0" w:after="0"/>
        <w:jc w:val="left"/>
        <w:rPr/>
      </w:pPr>
      <w:r>
        <w:rPr/>
        <w:t>YAWcggJxkOFYNzxe2tK3zN/VFmwXreO270sVM+2iydCoio2PTdWBKxyCRwqkYMMWBvzdtRWOoHtS2t</w:t>
      </w:r>
    </w:p>
    <w:p>
      <w:pPr>
        <w:pStyle w:val="PreformattedText"/>
        <w:bidi w:val="0"/>
        <w:spacing w:before="0" w:after="0"/>
        <w:jc w:val="left"/>
        <w:rPr/>
      </w:pPr>
      <w:r>
        <w:rPr/>
        <w:t>dBb0Y3LIk61oCmFI5hUUwUtIBGk3SDgL47XW5I8r26lwLE8VGMtRlcD5smPoh0fe4JiOlM8xjqLqx6</w:t>
      </w:r>
    </w:p>
    <w:p>
      <w:pPr>
        <w:pStyle w:val="PreformattedText"/>
        <w:bidi w:val="0"/>
        <w:spacing w:before="0" w:after="0"/>
        <w:jc w:val="left"/>
        <w:rPr/>
      </w:pPr>
      <w:r>
        <w:rPr/>
        <w:t>pkaMGSPIHB3VW7PJY65nlBT5m3ZUz1f7O2XaixGJYa+1/udF7c8+17tUxNVTJDV0y1O1ys1lg3zbZo</w:t>
      </w:r>
    </w:p>
    <w:p>
      <w:pPr>
        <w:pStyle w:val="PreformattedText"/>
        <w:bidi w:val="0"/>
        <w:spacing w:before="0" w:after="0"/>
        <w:jc w:val="left"/>
        <w:rPr/>
      </w:pPr>
      <w:r>
        <w:rPr/>
        <w:t>6104WwYxNJ9V+GYKS2uNbJAbC683unpdscKxCnmG76j1na3wDdz6YeoqJAdwTda75mGaM5AzSF1DqB</w:t>
      </w:r>
    </w:p>
    <w:p>
      <w:pPr>
        <w:pStyle w:val="PreformattedText"/>
        <w:bidi w:val="0"/>
        <w:spacing w:before="0" w:after="0"/>
        <w:jc w:val="left"/>
        <w:rPr/>
      </w:pPr>
      <w:r>
        <w:rPr/>
        <w:t>iICjMQxGf5cSuuTt5BYBRu2mnyEpDV2PNedAJOSYwrSBStsS7NBC2RkdYbKtuDdfBGX8Wudhzae6et</w:t>
      </w:r>
    </w:p>
    <w:p>
      <w:pPr>
        <w:pStyle w:val="PreformattedText"/>
        <w:bidi w:val="0"/>
        <w:spacing w:before="0" w:after="0"/>
        <w:jc w:val="left"/>
        <w:rPr/>
      </w:pPr>
      <w:r>
        <w:rPr/>
        <w:t>pNqOg+yO8FXJKUIYYOyxoEzcseOo7wOQWUYcFbG+TaAixtOrSqXt7XdJpQVfSEKJSpFYShpI+o7ztP</w:t>
      </w:r>
    </w:p>
    <w:p>
      <w:pPr>
        <w:pStyle w:val="PreformattedText"/>
        <w:bidi w:val="0"/>
        <w:spacing w:before="0" w:after="0"/>
        <w:jc w:val="left"/>
        <w:rPr/>
      </w:pPr>
      <w:r>
        <w:rPr/>
        <w:t>2iSRMTaytG1hdgV7gT9KGXXIkTuUHxCrhjaWDtFWzUwYGCeSQpt9KpaWSenEIZquRUqMjCAEuVKn3t</w:t>
      </w:r>
    </w:p>
    <w:p>
      <w:pPr>
        <w:pStyle w:val="PreformattedText"/>
        <w:bidi w:val="0"/>
        <w:spacing w:before="0" w:after="0"/>
        <w:jc w:val="left"/>
        <w:rPr/>
      </w:pPr>
      <w:r>
        <w:rPr/>
        <w:t>pLAg24jmmsVB13j+WWt6a3SRpkad5Kpnrafb6mN6OKZKiPMmJ4alySJFMsZ6RB5kOGCiy46w7I3dMo</w:t>
      </w:r>
    </w:p>
    <w:p>
      <w:pPr>
        <w:pStyle w:val="PreformattedText"/>
        <w:bidi w:val="0"/>
        <w:spacing w:before="0" w:after="0"/>
        <w:jc w:val="left"/>
        <w:rPr/>
      </w:pPr>
      <w:r>
        <w:rPr/>
        <w:t>9K12UEk6y/9q3nomSnq43pYYJKRKqlWJ8zTBxMkyzMHipXhieRZVwsxkL5jLWFgBYX1nTWqw0PCWhS</w:t>
      </w:r>
    </w:p>
    <w:p>
      <w:pPr>
        <w:pStyle w:val="PreformattedText"/>
        <w:bidi w:val="0"/>
        <w:spacing w:before="0" w:after="0"/>
        <w:jc w:val="left"/>
        <w:rPr/>
      </w:pPr>
      <w:r>
        <w:rPr/>
        <w:t>7tFTOk8kMEiTzNDGkw6kdp4wqI8BlGEjLIxRkewZlyKABdLcXGnETSHyCgnWSgbrNQiOJa2WimqqU/</w:t>
      </w:r>
    </w:p>
    <w:p>
      <w:pPr>
        <w:pStyle w:val="PreformattedText"/>
        <w:bidi w:val="0"/>
        <w:spacing w:before="0" w:after="0"/>
        <w:jc w:val="left"/>
        <w:rPr/>
      </w:pPr>
      <w:r>
        <w:rPr/>
        <w:t>KPuXUEXTpVMaTU8wVo5S8WI6WQ6jx5C2FyjEXGgtFZBrj8vj6JD5t43ampTS1W8PViWIVEdQc6qOOS</w:t>
      </w:r>
    </w:p>
    <w:p>
      <w:pPr>
        <w:pStyle w:val="PreformattedText"/>
        <w:bidi w:val="0"/>
        <w:spacing w:before="0" w:after="0"/>
        <w:jc w:val="left"/>
        <w:rPr/>
      </w:pPr>
      <w:r>
        <w:rPr/>
        <w:t>Vik4DfLsccRClOzo4iIZIWlZhorFSCRE1HUAgHESmd99Qo1QQ0FPTUyzo608ULTq8wSRI55EEglp2j</w:t>
      </w:r>
    </w:p>
    <w:p>
      <w:pPr>
        <w:pStyle w:val="PreformattedText"/>
        <w:bidi w:val="0"/>
        <w:spacing w:before="0" w:after="0"/>
        <w:jc w:val="left"/>
        <w:rPr/>
      </w:pPr>
      <w:r>
        <w:rPr/>
        <w:t>XqCSwywZ3qCmSjTAisoN8hec2tVZWJ09nx49qc5+uPUXy0Es9XPJdBWOWDIySHMxmShfMSQxBcTZ+4</w:t>
      </w:r>
    </w:p>
    <w:p>
      <w:pPr>
        <w:pStyle w:val="PreformattedText"/>
        <w:bidi w:val="0"/>
        <w:spacing w:before="0" w:after="0"/>
        <w:jc w:val="left"/>
        <w:rPr/>
      </w:pPr>
      <w:r>
        <w:rPr/>
        <w:t>FnZSMVXXQRTYi+jTiVWORYjI6ymdsp6qWnm3zc3EW4biyS0SkMslNQvdFnl6igU1TJhHde5iSikY60</w:t>
      </w:r>
    </w:p>
    <w:p>
      <w:pPr>
        <w:pStyle w:val="PreformattedText"/>
        <w:bidi w:val="0"/>
        <w:spacing w:before="0" w:after="0"/>
        <w:jc w:val="left"/>
        <w:rPr/>
      </w:pPr>
      <w:r>
        <w:rPr/>
        <w:t>ILGyjdWcmo+Od+JkD9WRLvMUtIz1KwrnHKuYAzILtzKBjUHFi3Fsx2/VrfROB06TmVGWoxHZach+pf</w:t>
      </w:r>
    </w:p>
    <w:p>
      <w:pPr>
        <w:pStyle w:val="PreformattedText"/>
        <w:bidi w:val="0"/>
        <w:spacing w:before="0" w:after="0"/>
        <w:jc w:val="left"/>
        <w:rPr/>
      </w:pPr>
      <w:r>
        <w:rPr/>
        <w:t>TnrGhmlpqOT95ber5RyXkWqAPKxGUgLPKgDEE+fHcddRQrW3tRMFWhoXVRaVBV/Cetr6pa6m3Hdtv3</w:t>
      </w:r>
    </w:p>
    <w:p>
      <w:pPr>
        <w:pStyle w:val="PreformattedText"/>
        <w:bidi w:val="0"/>
        <w:spacing w:before="0" w:after="0"/>
        <w:jc w:val="left"/>
        <w:rPr/>
      </w:pPr>
      <w:r>
        <w:rPr/>
        <w:t>hCapS09TBVGd3JjWMpIBmVDBnFx+W+tVNxT0LZLOe1CiT+8Telk+jviF6l9G1kOzfESGXc9pVkjoPV</w:t>
      </w:r>
    </w:p>
    <w:p>
      <w:pPr>
        <w:pStyle w:val="PreformattedText"/>
        <w:bidi w:val="0"/>
        <w:spacing w:before="0" w:after="0"/>
        <w:jc w:val="left"/>
        <w:rPr/>
      </w:pPr>
      <w:r>
        <w:rPr/>
        <w:t>VLFJJVQIzAW3lYwfm40fAiVVzjK96sq5aqpSR9+mcT6MPzLKuVM+cpg/O/vO2vS2+05jjlo5kaKZae</w:t>
      </w:r>
    </w:p>
    <w:p>
      <w:pPr>
        <w:pStyle w:val="PreformattedText"/>
        <w:bidi w:val="0"/>
        <w:spacing w:before="0" w:after="0"/>
        <w:jc w:val="left"/>
        <w:rPr/>
      </w:pPr>
      <w:r>
        <w:rPr/>
        <w:t>eN4ZFel3CIuhjLOoZZAXW44W47fq7dcerSJJJh06oXEgzrn4eeuZdrlhj/AHhI8HSWCasf56Ve+8cN</w:t>
      </w:r>
    </w:p>
    <w:p>
      <w:pPr>
        <w:pStyle w:val="PreformattedText"/>
        <w:bidi w:val="0"/>
        <w:spacing w:before="0" w:after="0"/>
        <w:jc w:val="left"/>
        <w:rPr/>
      </w:pPr>
      <w:r>
        <w:rPr/>
        <w:t>LRv1ELiJZGUqjWi6xIXC41xtp2fPW2njmnWobWFK3bSdofDz4ibhJHA9fRT1sMXUmSaRarqUE1S9PS</w:t>
      </w:r>
    </w:p>
    <w:p>
      <w:pPr>
        <w:pStyle w:val="PreformattedText"/>
        <w:bidi w:val="0"/>
        <w:spacing w:before="0" w:after="0"/>
        <w:jc w:val="left"/>
        <w:rPr/>
      </w:pPr>
      <w:r>
        <w:rPr/>
        <w:t>0W4UlQ56V80ET2gCOzKZWZW1yq2zLkLtiVnZo7Tum2p7St3fFOjIK1DuM1WkdZC1XDFLM+4SwJtZZx</w:t>
      </w:r>
    </w:p>
    <w:p>
      <w:pPr>
        <w:pStyle w:val="PreformattedText"/>
        <w:bidi w:val="0"/>
        <w:spacing w:before="0" w:after="0"/>
        <w:jc w:val="left"/>
        <w:rPr/>
      </w:pPr>
      <w:r>
        <w:rPr/>
        <w:t>lFVwRI4ZUlQiMqQrrLl7azqg4cDNZ2hrLcDdgPrr4h+mfQno2r3b1tu6TUO1r81LDDt4pnlZWPysFM</w:t>
      </w:r>
    </w:p>
    <w:p>
      <w:pPr>
        <w:pStyle w:val="PreformattedText"/>
        <w:bidi w:val="0"/>
        <w:spacing w:before="0" w:after="0"/>
        <w:jc w:val="left"/>
        <w:rPr/>
      </w:pPr>
      <w:r>
        <w:rPr/>
        <w:t>iSSy1O4y2xSFRFb83SvlrfsWy+dLEpvHxjFedqM+VBSzNp6TT82f7eP7XH7UPxk3af0J8O6HffhF8K</w:t>
      </w:r>
    </w:p>
    <w:p>
      <w:pPr>
        <w:pStyle w:val="PreformattedText"/>
        <w:bidi w:val="0"/>
        <w:spacing w:before="0" w:after="0"/>
        <w:jc w:val="left"/>
        <w:rPr/>
      </w:pPr>
      <w:r>
        <w:rPr/>
        <w:t>asVMUND6Slbb/VW+Ucxxeb1VvdPKr08YgVo3o6V0jCyKZHllOvXbDR2PZStWpSSttFPvGl/Z/mZj2n</w:t>
      </w:r>
    </w:p>
    <w:p>
      <w:pPr>
        <w:pStyle w:val="PreformattedText"/>
        <w:bidi w:val="0"/>
        <w:spacing w:before="0" w:after="0"/>
        <w:jc w:val="left"/>
        <w:rPr/>
      </w:pPr>
      <w:r>
        <w:rPr/>
        <w:t>9l/KXlJ0/51dv+PUOlNDiqjrme38PT1zg74K/Bn9oSi3vb/UHpzcfU9DU0E0MtPLulVuzbbV00TgPS</w:t>
      </w:r>
    </w:p>
    <w:p>
      <w:pPr>
        <w:pStyle w:val="PreformattedText"/>
        <w:bidi w:val="0"/>
        <w:spacing w:before="0" w:after="0"/>
        <w:jc w:val="left"/>
        <w:rPr/>
      </w:pPr>
      <w:r>
        <w:rPr/>
        <w:t>VVJWTNDJRtEJFKviArWRhfTdv2zZtopPTaguLDWwGh9Ld3p3tm/ZLYPJ9FKyqFrMOKcND17h2cZ9wP</w:t>
      </w:r>
    </w:p>
    <w:p>
      <w:pPr>
        <w:pStyle w:val="PreformattedText"/>
        <w:bidi w:val="0"/>
        <w:spacing w:before="0" w:after="0"/>
        <w:jc w:val="left"/>
        <w:rPr/>
      </w:pPr>
      <w:r>
        <w:rPr/>
        <w:t>gp8RviRtMEEMuyVsO9U6xR1UUCv0pmkYZVtJ1ZQtDSqVYfiKS92LL3X14yts1yLHS/3eyvzZr824GC</w:t>
      </w:r>
    </w:p>
    <w:p>
      <w:pPr>
        <w:pStyle w:val="PreformattedText"/>
        <w:bidi w:val="0"/>
        <w:spacing w:before="0" w:after="0"/>
        <w:jc w:val="left"/>
        <w:rPr/>
      </w:pPr>
      <w:r>
        <w:rPr/>
        <w:t>8f0n0Uq6P1n6j+E81P6rzMvqShhkptnjvUwUtLDKzUEVSsjWlqJKmMVEzkYKqxXX31a0PMgOCLH0YI</w:t>
      </w:r>
    </w:p>
    <w:p>
      <w:pPr>
        <w:pStyle w:val="PreformattedText"/>
        <w:bidi w:val="0"/>
        <w:spacing w:before="0" w:after="0"/>
        <w:jc w:val="left"/>
        <w:rPr/>
      </w:pPr>
      <w:r>
        <w:rPr/>
        <w:t>2dWq5dw5pxTJs6+mN6lmqiI4JZngYyxrDNHHK8iM7xJ3SzCXG7EBTxj25aZUJxBCgy2QBjYjx3y1/S</w:t>
      </w:r>
    </w:p>
    <w:p>
      <w:pPr>
        <w:pStyle w:val="PreformattedText"/>
        <w:bidi w:val="0"/>
        <w:spacing w:before="0" w:after="0"/>
        <w:jc w:val="left"/>
        <w:rPr/>
      </w:pPr>
      <w:r>
        <w:rPr/>
        <w:t>Xq2Skqo1DVDUYeVJGlwDpSyQI15V4EijBggFipYc+2s1alu2B1Wbdjc0n1Ixb7J1n6R9TgfJ1FIc0k</w:t>
      </w:r>
    </w:p>
    <w:p>
      <w:pPr>
        <w:pStyle w:val="PreformattedText"/>
        <w:bidi w:val="0"/>
        <w:spacing w:before="0" w:after="0"/>
        <w:jc w:val="left"/>
        <w:rPr/>
      </w:pPr>
      <w:r>
        <w:rPr/>
        <w:t>FIxhfukp5Sj9UROkg5eF8GDEoVyc8rbWAEoRYhT7sp28AykEc3aH+uzOsvR/rNIoFnWU1NLNIssqKW</w:t>
      </w:r>
    </w:p>
    <w:p>
      <w:pPr>
        <w:pStyle w:val="PreformattedText"/>
        <w:bidi w:val="0"/>
        <w:spacing w:before="0" w:after="0"/>
        <w:jc w:val="left"/>
        <w:rPr/>
      </w:pPr>
      <w:r>
        <w:rPr/>
        <w:t>eEyU0Qhj6hzKtSiZYwyErJGJsx2u2isWGSpraCaTFV3tV3fX/wCpZFDvUs9BPFHUfMNtlbRbkkgFQ1</w:t>
      </w:r>
    </w:p>
    <w:p>
      <w:pPr>
        <w:pStyle w:val="PreformattedText"/>
        <w:bidi w:val="0"/>
        <w:spacing w:before="0" w:after="0"/>
        <w:jc w:val="left"/>
        <w:rPr/>
      </w:pPr>
      <w:r>
        <w:rPr/>
        <w:t>QiyuZJWVi5Wmkp2SNHiRsXjVHTJU1QVza724FfHj1QwiKwuuIqBlkwofUU9SKCqqWqHlEvzGVMqxND</w:t>
      </w:r>
    </w:p>
    <w:p>
      <w:pPr>
        <w:pStyle w:val="PreformattedText"/>
        <w:bidi w:val="0"/>
        <w:spacing w:before="0" w:after="0"/>
        <w:jc w:val="left"/>
        <w:rPr/>
      </w:pPr>
      <w:r>
        <w:rPr/>
        <w:t>LXIIZo0Zx/s0MplBCOSpDM1sW1YaoGbPl/LDNBN5VTW34STU3qluhHts2VEhcU8kmAipIquWAopFMg</w:t>
      </w:r>
    </w:p>
    <w:p>
      <w:pPr>
        <w:pStyle w:val="PreformattedText"/>
        <w:bidi w:val="0"/>
        <w:spacing w:before="0" w:after="0"/>
        <w:jc w:val="left"/>
        <w:rPr/>
      </w:pPr>
      <w:r>
        <w:rPr/>
        <w:t>zphKFkQANiHjzGWWmqykC98eEW+xkMXAFTtY9bfF7MeI93jqIJWqK0ZPDS0MpkpjD1ulOsUx3GJFWF</w:t>
      </w:r>
    </w:p>
    <w:p>
      <w:pPr>
        <w:pStyle w:val="PreformattedText"/>
        <w:bidi w:val="0"/>
        <w:spacing w:before="0" w:after="0"/>
        <w:jc w:val="left"/>
        <w:rPr/>
      </w:pPr>
      <w:r>
        <w:rPr/>
        <w:t>0jkkkQT45hKhkkXw5Lzyiyg+Pa7Oki0mV7hNPi/L2vmwhtybp1qNFVTOqYvLt6JHS7jt4FooI56yqe</w:t>
      </w:r>
    </w:p>
    <w:p>
      <w:pPr>
        <w:pStyle w:val="PreformattedText"/>
        <w:bidi w:val="0"/>
        <w:spacing w:before="0" w:after="0"/>
        <w:jc w:val="left"/>
        <w:rPr/>
      </w:pPr>
      <w:r>
        <w:rPr/>
        <w:t>RXMRivmqrFlizCNl0eZxANxNC0BdWBAF+1xVvk8NHIV0jpFLLHK5telcySSzSQ16O1bt09RRyxlWjk</w:t>
      </w:r>
    </w:p>
    <w:p>
      <w:pPr>
        <w:pStyle w:val="PreformattedText"/>
        <w:bidi w:val="0"/>
        <w:spacing w:before="0" w:after="0"/>
        <w:jc w:val="left"/>
        <w:rPr/>
      </w:pPr>
      <w:r>
        <w:rPr/>
        <w:t>ZkiRrIzqpDMtlWmY3U8R43YApWJCkac3vHKVVvS7UZK+p2tqXqUczU1ckKCPsmqvl4YZQzq8TI7Rx3</w:t>
      </w:r>
    </w:p>
    <w:p>
      <w:pPr>
        <w:pStyle w:val="PreformattedText"/>
        <w:bidi w:val="0"/>
        <w:spacing w:before="0" w:after="0"/>
        <w:jc w:val="left"/>
        <w:rPr/>
      </w:pPr>
      <w:r>
        <w:rPr/>
        <w:t>qWEmSsfq/gvoBZiSOKxiLW85i6hqf1ZG5alo56uNaetkZZY+vBHO0MEahlUfITVI6jU8jyrKY0suPY</w:t>
      </w:r>
    </w:p>
    <w:p>
      <w:pPr>
        <w:pStyle w:val="PreformattedText"/>
        <w:bidi w:val="0"/>
        <w:spacing w:before="0" w:after="0"/>
        <w:jc w:val="left"/>
        <w:rPr/>
      </w:pPr>
      <w:r>
        <w:rPr/>
        <w:t>fys2KpUABAB3vamgpuo2Sg2+X53wwGolqYKMQuv4jCop4UWaWqd2iY3XpygHJFZmAawDdjMV1lJKsA</w:t>
      </w:r>
    </w:p>
    <w:p>
      <w:pPr>
        <w:pStyle w:val="PreformattedText"/>
        <w:bidi w:val="0"/>
        <w:spacing w:before="0" w:after="0"/>
        <w:jc w:val="left"/>
        <w:rPr/>
      </w:pPr>
      <w:r>
        <w:rPr/>
        <w:t>oyMzviXJDac3LaAU9SYakMwJlZJEadIyjzsZozEUjzCJIVS+ZsEKnHLQ1NRcnWIIBBHSPRZyWeIMwq</w:t>
      </w:r>
    </w:p>
    <w:p>
      <w:pPr>
        <w:pStyle w:val="PreformattedText"/>
        <w:bidi w:val="0"/>
        <w:spacing w:before="0" w:after="0"/>
        <w:jc w:val="left"/>
        <w:rPr/>
      </w:pPr>
      <w:r>
        <w:rPr/>
        <w:t>c06h6qTiVITJIStrxDJuGubBcm7tZyQWGJ0mYklbHdIlaeshBEsDR/iO8EJeIMUjjRi8bJIWuzREqw</w:t>
      </w:r>
    </w:p>
    <w:p>
      <w:pPr>
        <w:pStyle w:val="PreformattedText"/>
        <w:bidi w:val="0"/>
        <w:spacing w:before="0" w:after="0"/>
        <w:jc w:val="left"/>
        <w:rPr/>
      </w:pPr>
      <w:r>
        <w:rPr/>
        <w:t>utmLZFe1dI2gk6+gJzq18xflnwJ/tQfUsW2UlK7SqqUsNVDFTUs4eN5paYw0rVEuPakM46obhmjp7M</w:t>
      </w:r>
    </w:p>
    <w:p>
      <w:pPr>
        <w:pStyle w:val="PreformattedText"/>
        <w:bidi w:val="0"/>
        <w:spacing w:before="0" w:after="0"/>
        <w:jc w:val="left"/>
        <w:rPr/>
      </w:pPr>
      <w:r>
        <w:rPr/>
        <w:t>3La9P+ygerWqj0Cvj5Z5P9qqhXZVGttcZ+VxRIu4zqvy1StVUVs0cyxU4DRfMR0bSVDkWeQuZiGFmG</w:t>
      </w:r>
    </w:p>
    <w:p>
      <w:pPr>
        <w:pStyle w:val="PreformattedText"/>
        <w:bidi w:val="0"/>
        <w:spacing w:before="0" w:after="0"/>
        <w:jc w:val="left"/>
        <w:rPr/>
      </w:pPr>
      <w:r>
        <w:rPr/>
        <w:t>XGvsi2FFAQVKhQ35tJ8QP/AGm1mDFm6eljrLE9M0clTuu0Us4EcPzlFVSqxCKfwqswKtgVllkdsgbf</w:t>
      </w:r>
    </w:p>
    <w:p>
      <w:pPr>
        <w:pStyle w:val="PreformattedText"/>
        <w:bidi w:val="0"/>
        <w:spacing w:before="0" w:after="0"/>
        <w:jc w:val="left"/>
        <w:rPr/>
      </w:pPr>
      <w:r>
        <w:rPr/>
        <w:t>X9XjS3ICkjXSGQQwudLyIfFXH99xbFThaSrlajrd1XAKkU09VVQ7XQxOX5gghl6rm5LTzOTlgNP2Sy</w:t>
      </w:r>
    </w:p>
    <w:p>
      <w:pPr>
        <w:pStyle w:val="PreformattedText"/>
        <w:bidi w:val="0"/>
        <w:spacing w:before="0" w:after="0"/>
        <w:jc w:val="left"/>
        <w:rPr/>
      </w:pPr>
      <w:r>
        <w:rPr/>
        <w:t>Lmd4Ny/r9Mx7Y2bCmDjjYt9uP1cvrRxr66kipdh3SKuqIPkaGejWWAZFYttpjt211KpzhI4iY2ItaT</w:t>
      </w:r>
    </w:p>
    <w:p>
      <w:pPr>
        <w:pStyle w:val="PreformattedText"/>
        <w:bidi w:val="0"/>
        <w:spacing w:before="0" w:after="0"/>
        <w:jc w:val="left"/>
        <w:rPr/>
      </w:pPr>
      <w:r>
        <w:rPr/>
        <w:t>txLaKkGZ6isAxHT7WEVWC+boupO9l/SssqSLbKX03t0dfF8+tNsVZR7nQnASNH6k2+NKdJ6gcTyrVS</w:t>
      </w:r>
    </w:p>
    <w:p>
      <w:pPr>
        <w:pStyle w:val="PreformattedText"/>
        <w:bidi w:val="0"/>
        <w:spacing w:before="0" w:after="0"/>
        <w:jc w:val="left"/>
        <w:rPr/>
      </w:pPr>
      <w:r>
        <w:rPr/>
        <w:t>qXB5HW+rgazg1HqMVOLXyVvhhnBaah1yCizL8UI3RqraN49Keo6WgnNL6a9XbjtNZXIyoRK2xUW+7F</w:t>
      </w:r>
    </w:p>
    <w:p>
      <w:pPr>
        <w:pStyle w:val="PreformattedText"/>
        <w:bidi w:val="0"/>
        <w:spacing w:before="0" w:after="0"/>
        <w:jc w:val="left"/>
        <w:rPr/>
      </w:pPr>
      <w:r>
        <w:rPr/>
        <w:t>NE0LEzq1BT1n4nHWmjdPPGpTAqLUUtvMv8W9F1AUNOp2FfFvouv+5KfUm4wbZ8Xa/wBY08FHDtfqeo</w:t>
      </w:r>
    </w:p>
    <w:p>
      <w:pPr>
        <w:pStyle w:val="PreformattedText"/>
        <w:bidi w:val="0"/>
        <w:spacing w:before="0" w:after="0"/>
        <w:jc w:val="left"/>
        <w:rPr/>
      </w:pPr>
      <w:r>
        <w:rPr/>
        <w:t>WKTKXpwU291MUM+318BhUGlZ95hpsvJw3BSe7RUcv+OqKNaY+zrC2nI1yxYWcBSfk0+WSj1juyVfqq</w:t>
      </w:r>
    </w:p>
    <w:p>
      <w:pPr>
        <w:pStyle w:val="PreformattedText"/>
        <w:bidi w:val="0"/>
        <w:spacing w:before="0" w:after="0"/>
        <w:jc w:val="left"/>
        <w:rPr/>
      </w:pPr>
      <w:r>
        <w:rPr/>
        <w:t>l3mQU9DsXxO9PCrp4qN+nTHdoZRT77QVNMkQFNKa6kqCUFmhfvTMPjo1YZMq8evq7mgWYKlWqMl1X5</w:t>
      </w:r>
    </w:p>
    <w:p>
      <w:pPr>
        <w:pStyle w:val="PreformattedText"/>
        <w:bidi w:val="0"/>
        <w:spacing w:before="0" w:after="0"/>
        <w:jc w:val="left"/>
        <w:rPr/>
      </w:pPr>
      <w:r>
        <w:rPr/>
        <w:t>y8fllo+svS/wD259CV1LLBSRx0mzfIbvJNTSyw1NHTSwvS7hSTKpH71putt9V17qQtPKbDI6lJzRct</w:t>
      </w:r>
    </w:p>
    <w:p>
      <w:pPr>
        <w:pStyle w:val="PreformattedText"/>
        <w:bidi w:val="0"/>
        <w:spacing w:before="0" w:after="0"/>
        <w:jc w:val="left"/>
        <w:rPr/>
      </w:pPr>
      <w:r>
        <w:rPr/>
        <w:t>md3H/wA/LHhUqUzTccwxy6n0fq+lPl1682Co9P8AqqrXcYKinpfn3pdzkk7a2KsgWFWrYQx7Z2jaNx</w:t>
      </w:r>
    </w:p>
    <w:p>
      <w:pPr>
        <w:pStyle w:val="PreformattedText"/>
        <w:bidi w:val="0"/>
        <w:spacing w:before="0" w:after="0"/>
        <w:jc w:val="left"/>
        <w:rPr/>
      </w:pPr>
      <w:r>
        <w:rPr/>
        <w:t>f/AHqc/U2Wu3ScVFJQ+tZwdpp+aqBmG7fFv6vHNAfStfL6Z9RvBu4nXaN7pDt+7dNVelq6aKdJqDdI</w:t>
      </w:r>
    </w:p>
    <w:p>
      <w:pPr>
        <w:pStyle w:val="PreformattedText"/>
        <w:bidi w:val="0"/>
        <w:spacing w:before="0" w:after="0"/>
        <w:jc w:val="left"/>
        <w:rPr/>
      </w:pPr>
      <w:r>
        <w:rPr/>
        <w:t>EYlWq4JIqWdcuQFkT8x0NREr0jbmpnL+pfdBps1GqGI1Ya+tfShe4Cr9Jb/HuEMMVS2w7i7xhRjS7h</w:t>
      </w:r>
    </w:p>
    <w:p>
      <w:pPr>
        <w:pStyle w:val="PreformattedText"/>
        <w:bidi w:val="0"/>
        <w:spacing w:before="0" w:after="0"/>
        <w:jc w:val="left"/>
        <w:rPr/>
      </w:pPr>
      <w:r>
        <w:rPr/>
        <w:t>sO4NJ04luTiAk2Kg3xVoz/AHtApFZbE2y+wrG1P3ZZ6fCmd34TO0fh36gSlWDb4Z6j9z+rIokNRWWl</w:t>
      </w:r>
    </w:p>
    <w:p>
      <w:pPr>
        <w:pStyle w:val="PreformattedText"/>
        <w:bidi w:val="0"/>
        <w:spacing w:before="0" w:after="0"/>
        <w:jc w:val="left"/>
        <w:rPr/>
      </w:pPr>
      <w:r>
        <w:rPr/>
        <w:t>gmoaygMcoWoZMIa2MyvHIrqSCrJl3JbI6mxPozWpU1FZCVLdofz9mPaw7rtdZuPpcSSbWyUU9VsTy2</w:t>
      </w:r>
    </w:p>
    <w:p>
      <w:pPr>
        <w:pStyle w:val="PreformattedText"/>
        <w:bidi w:val="0"/>
        <w:spacing w:before="0" w:after="0"/>
        <w:jc w:val="left"/>
        <w:rPr/>
      </w:pPr>
      <w:r>
        <w:rPr/>
        <w:t>nEazzwVFFVlnN5j87RUMwZbEHqpLwdKCjHd4iOYPob9JF23CDb92l3CoSkO1ev6Op3KOFGd3231Xtk</w:t>
      </w:r>
    </w:p>
    <w:p>
      <w:pPr>
        <w:pStyle w:val="PreformattedText"/>
        <w:bidi w:val="0"/>
        <w:spacing w:before="0" w:after="0"/>
        <w:jc w:val="left"/>
        <w:rPr/>
      </w:pPr>
      <w:r>
        <w:rPr/>
        <w:t>itV1NNPGnVodxpt4DXVbjo1lnV001FtYCJqNdbsRdhOw/hD6vpdm2r4cert63LeofUXpz1V6j9Hweo</w:t>
      </w:r>
    </w:p>
    <w:p>
      <w:pPr>
        <w:pStyle w:val="PreformattedText"/>
        <w:bidi w:val="0"/>
        <w:spacing w:before="0" w:after="0"/>
        <w:jc w:val="left"/>
        <w:rPr/>
      </w:pPr>
      <w:r>
        <w:rPr/>
        <w:t>dsrI4Xptn3AUXquHYvUm3oSu7bNzUSwhBFMxpfwJnVnjXfSsEV7m9+acutkzGnYYLw9LXjrP1i/sjf</w:t>
      </w:r>
    </w:p>
    <w:p>
      <w:pPr>
        <w:pStyle w:val="PreformattedText"/>
        <w:bidi w:val="0"/>
        <w:spacing w:before="0" w:after="0"/>
        <w:jc w:val="left"/>
        <w:rPr/>
      </w:pPr>
      <w:r>
        <w:rPr/>
        <w:t>FR/XXw42gbtFTUm7bVDHte5VdFUmq2TdPmJDJR121VZsTE11IjdUZHZ1wXFb9am+Si/GcwUwHYE7on</w:t>
      </w:r>
    </w:p>
    <w:p>
      <w:pPr>
        <w:pStyle w:val="PreformattedText"/>
        <w:bidi w:val="0"/>
        <w:spacing w:before="0" w:after="0"/>
        <w:jc w:val="left"/>
        <w:rPr/>
      </w:pPr>
      <w:r>
        <w:rPr/>
        <w:t>YBmQp3NGShcMxdW7gLEvzy1/1uMhpkbLg+FFTGtYqSNcLKg5a4OXCOCvlTb3/h1yvLK/8A4ZcRradz</w:t>
      </w:r>
    </w:p>
    <w:p>
      <w:pPr>
        <w:pStyle w:val="PreformattedText"/>
        <w:bidi w:val="0"/>
        <w:spacing w:before="0" w:after="0"/>
        <w:jc w:val="left"/>
        <w:rPr/>
      </w:pPr>
      <w:r>
        <w:rPr/>
        <w:t>yEf/AMQwvrpPoD6QqITDCFYEALlx4HH8/bXy/albLIz6GhBA01tLqpgrwixsMR44A45tz7ffWEJoQe</w:t>
      </w:r>
    </w:p>
    <w:p>
      <w:pPr>
        <w:pStyle w:val="PreformattedText"/>
        <w:bidi w:val="0"/>
        <w:spacing w:before="0" w:after="0"/>
        <w:jc w:val="left"/>
        <w:rPr/>
      </w:pPr>
      <w:r>
        <w:rPr/>
        <w:t>swVSVdrjjMVIURMSQeG5Pm9uDf3BGrCgcBrJSYlrAWtKF9dyRrDN3+VIa/svBN28E3aw13PJ1Mlwba</w:t>
      </w:r>
    </w:p>
    <w:p>
      <w:pPr>
        <w:pStyle w:val="PreformattedText"/>
        <w:bidi w:val="0"/>
        <w:spacing w:before="0" w:after="0"/>
        <w:jc w:val="left"/>
        <w:rPr/>
      </w:pPr>
      <w:r>
        <w:rPr/>
        <w:t>Ru1sBTI9KcNetoxNWsewXZv+6tr3W3H5ePuNfT/JgKUluDjPnPldlNYEHSRSmpWPABVyQeBcE+QH8E</w:t>
      </w:r>
    </w:p>
    <w:p>
      <w:pPr>
        <w:pStyle w:val="PreformattedText"/>
        <w:bidi w:val="0"/>
        <w:spacing w:before="0" w:after="0"/>
        <w:jc w:val="left"/>
        <w:rPr/>
      </w:pPr>
      <w:r>
        <w:rPr/>
        <w:t>C/OttQkaWtectFUkE9kxwFEQeVsQGOJ5u5t9XAsfq0mNiEtFfgggDhseAQAO65FxzxbUkhcVF+GhZT</w:t>
      </w:r>
    </w:p>
    <w:p>
      <w:pPr>
        <w:pStyle w:val="PreformattedText"/>
        <w:bidi w:val="0"/>
        <w:spacing w:before="0" w:after="0"/>
        <w:jc w:val="left"/>
        <w:rPr/>
      </w:pPr>
      <w:r>
        <w:rPr/>
        <w:t>2gC1x4JAB5ubW9jrJWRrnvmqiwxxvrCxDiTYHIsLdthcEgheOONYmU8D1mwMraTDxkm1h5UEiys1he</w:t>
      </w:r>
    </w:p>
    <w:p>
      <w:pPr>
        <w:pStyle w:val="PreformattedText"/>
        <w:bidi w:val="0"/>
        <w:spacing w:before="0" w:after="0"/>
        <w:jc w:val="left"/>
        <w:rPr/>
      </w:pPr>
      <w:r>
        <w:rPr/>
        <w:t>/PBH0/56ylCSbHwI5KhUaCbKpOIAI4yF/pBHHaTye4/wAwW8Y6JaNuJ1Eo1CclHCFLGRwbXsPJ5FuQ</w:t>
      </w:r>
    </w:p>
    <w:p>
      <w:pPr>
        <w:pStyle w:val="PreformattedText"/>
        <w:bidi w:val="0"/>
        <w:spacing w:before="0" w:after="0"/>
        <w:jc w:val="left"/>
        <w:rPr/>
      </w:pPr>
      <w:r>
        <w:rPr/>
        <w:t>Lg2+9rc6sqR6oEcoFFgGN7gkEWGJuCSLeP8AnpWufCN08167/rJfsEAnrqdLA5SIMi1xY2JINvN/Y+</w:t>
      </w:r>
    </w:p>
    <w:p>
      <w:pPr>
        <w:pStyle w:val="PreformattedText"/>
        <w:bidi w:val="0"/>
        <w:spacing w:before="0" w:after="0"/>
        <w:jc w:val="left"/>
        <w:rPr/>
      </w:pPr>
      <w:r>
        <w:rPr/>
        <w:t>NaUFqbEd0QwBZL6AGd0/Dv0/H8nBKyfUoblQPFgTze5H/LXmNpvVrW6dZ6AVBRo3tr9k6G2/a4Y41C</w:t>
      </w:r>
    </w:p>
    <w:p>
      <w:pPr>
        <w:pStyle w:val="PreformattedText"/>
        <w:bidi w:val="0"/>
        <w:spacing w:before="0" w:after="0"/>
        <w:jc w:val="left"/>
        <w:rPr/>
      </w:pPr>
      <w:r>
        <w:rPr/>
        <w:t>hRwBa3/M358nXW2LYFsHInn9q22oWtfIx2+SFvC8G/A83Pt9uBrq/wDDTG2M542ipob3jLuO2RSxsC</w:t>
      </w:r>
    </w:p>
    <w:p>
      <w:pPr>
        <w:pStyle w:val="PreformattedText"/>
        <w:bidi w:val="0"/>
        <w:spacing w:before="0" w:after="0"/>
        <w:jc w:val="left"/>
        <w:rPr/>
      </w:pPr>
      <w:r>
        <w:rPr/>
        <w:t>txY8Gx9zyL+w1g2jYVF2UYnx4/SbqG1tcC+njx+s5t+I3peMxO6wi5DWAubi1rcfr76mxZK+JjtuK1</w:t>
      </w:r>
    </w:p>
    <w:p>
      <w:pPr>
        <w:pStyle w:val="PreformattedText"/>
        <w:bidi w:val="0"/>
        <w:spacing w:before="0" w:after="0"/>
        <w:jc w:val="left"/>
        <w:rPr/>
      </w:pPr>
      <w:r>
        <w:rPr/>
        <w:t>aGQnI2/bGqtItibFgQBYhfy3NySbj+Q16FdGXdsWE8vUIyJ4SjvUm3rF1SwNiCpsCtxySWW31c+2nL</w:t>
      </w:r>
    </w:p>
    <w:p>
      <w:pPr>
        <w:pStyle w:val="PreformattedText"/>
        <w:bidi w:val="0"/>
        <w:spacing w:before="0" w:after="0"/>
        <w:jc w:val="left"/>
        <w:rPr/>
      </w:pPr>
      <w:r>
        <w:rPr/>
        <w:t>fIEcVii4Ugt2jKXqYj8y4ABN8bWBBscjkpF/fzfWoZW04RFR7urWFl4SQbdGSg5tcLa4HPItwfHgar</w:t>
      </w:r>
    </w:p>
    <w:p>
      <w:pPr>
        <w:pStyle w:val="PreformattedText"/>
        <w:bidi w:val="0"/>
        <w:spacing w:before="0" w:after="0"/>
        <w:jc w:val="left"/>
        <w:rPr/>
      </w:pPr>
      <w:r>
        <w:rPr/>
        <w:t>Hl9qQ1WYNcCzSUUCN3DE8AgWvxexIUkEc93PtljrdMrXLYxs3DtkUZX7uR9xiCbixIvb/PVHh8o/GU</w:t>
      </w:r>
    </w:p>
    <w:p>
      <w:pPr>
        <w:pStyle w:val="PreformattedText"/>
        <w:bidi w:val="0"/>
        <w:spacing w:before="0" w:after="0"/>
        <w:jc w:val="left"/>
        <w:rPr/>
      </w:pPr>
      <w:r>
        <w:rPr/>
        <w:t>nE+6M9Yo6ZBuCwB4HA5uLC3PB0sA5X628f3hOdLd8ZGhUofy89xxLC3IICnwoB49+P6abFRoqobrc8</w:t>
      </w:r>
    </w:p>
    <w:p>
      <w:pPr>
        <w:pStyle w:val="PreformattedText"/>
        <w:bidi w:val="0"/>
        <w:spacing w:before="0" w:after="0"/>
        <w:jc w:val="left"/>
        <w:rPr/>
      </w:pPr>
      <w:r>
        <w:rPr/>
        <w:t>EZWxUsFC3IBA8KOTzY/5aoAC9uskhO6U4DLcAYm1/YkhWF+LAAG/6FvtbRJzn3/pJBxAMUDANwoU+S</w:t>
      </w:r>
    </w:p>
    <w:p>
      <w:pPr>
        <w:pStyle w:val="PreformattedText"/>
        <w:bidi w:val="0"/>
        <w:spacing w:before="0" w:after="0"/>
        <w:jc w:val="left"/>
        <w:rPr/>
      </w:pPr>
      <w:r>
        <w:rPr/>
        <w:t>SSSSAfC2F7f89VJGWtiPdcFb+4LXsRe/2Pmwt/xd2iCk8BpJGGSPgcXBAsVHKEWCkEAk3bVlCF1Ug+</w:t>
      </w:r>
    </w:p>
    <w:p>
      <w:pPr>
        <w:pStyle w:val="PreformattedText"/>
        <w:bidi w:val="0"/>
        <w:spacing w:before="0" w:after="0"/>
        <w:jc w:val="left"/>
        <w:rPr/>
      </w:pPr>
      <w:r>
        <w:rPr/>
        <w:t>PliGrEGyDSNM8KsL/SAQTyFIAvwhtx35G/uW1ArEgqLePlll1ZAGvfqo/AyMzwf7RkoIN1UsBdi1hY</w:t>
      </w:r>
    </w:p>
    <w:p>
      <w:pPr>
        <w:pStyle w:val="PreformattedText"/>
        <w:bidi w:val="0"/>
        <w:spacing w:before="0" w:after="0"/>
        <w:jc w:val="left"/>
        <w:rPr/>
      </w:pPr>
      <w:r>
        <w:rPr/>
        <w:t>c+LL5a9uNbqIsAD3TKWsbMdYVHTgEWDGykjtuCfAVQ3g5BvPJ0XmyNAdJXnE9A/TApI3VntfEN2kAD</w:t>
      </w:r>
    </w:p>
    <w:p>
      <w:pPr>
        <w:pStyle w:val="PreformattedText"/>
        <w:bidi w:val="0"/>
        <w:spacing w:before="0" w:after="0"/>
        <w:jc w:val="left"/>
        <w:rPr/>
      </w:pPr>
      <w:r>
        <w:rPr/>
        <w:t>JlJADMb4Cw8eb6HEklbQ813d/wAePfOgEFr28gXxAJuDYEkC9mx/1OuNOtCEuosAFAAsSPAN7mxvcA</w:t>
      </w:r>
    </w:p>
    <w:p>
      <w:pPr>
        <w:pStyle w:val="PreformattedText"/>
        <w:bidi w:val="0"/>
        <w:spacing w:before="0" w:after="0"/>
        <w:jc w:val="left"/>
        <w:rPr/>
      </w:pPr>
      <w:r>
        <w:rPr/>
        <w:t>m/89SSb2AYEE3YXtbyvBYkvxaw58fwr3akk2UWXwTb3Um4A9hfki4/y1JJuSOL2IsVIupux4t/LHj9</w:t>
      </w:r>
    </w:p>
    <w:p>
      <w:pPr>
        <w:pStyle w:val="PreformattedText"/>
        <w:bidi w:val="0"/>
        <w:spacing w:before="0" w:after="0"/>
        <w:jc w:val="left"/>
        <w:rPr/>
      </w:pPr>
      <w:r>
        <w:rPr/>
        <w:t>P+LUkmSSCVJspNyACbchcVxuT+XxrPJMNwCALXt5vdVP5gLc/pb/ALuhqEhGHdN4Asp9UbKmwZmPhe</w:t>
      </w:r>
    </w:p>
    <w:p>
      <w:pPr>
        <w:pStyle w:val="PreformattedText"/>
        <w:bidi w:val="0"/>
        <w:spacing w:before="0" w:after="0"/>
        <w:jc w:val="left"/>
        <w:rPr/>
      </w:pPr>
      <w:r>
        <w:rPr/>
        <w:t>654tY9zexvdmt5+kW0mXGx1U2EmVuXGKkXtclQSe5uCfv3f3dSSILcsGAPdbJhfx5JNxxwt/11IBXi</w:t>
      </w:r>
    </w:p>
    <w:p>
      <w:pPr>
        <w:pStyle w:val="PreformattedText"/>
        <w:bidi w:val="0"/>
        <w:spacing w:before="0" w:after="0"/>
        <w:jc w:val="left"/>
        <w:rPr/>
      </w:pPr>
      <w:r>
        <w:rPr/>
        <w:t>S2k8QByeLBl55uLiwb7Ekrx/e0ymoI9awtBcxZUOXBHuwsB28i/BPNuONMIuCOjS4qq5FbAZAe5JN1</w:t>
      </w:r>
    </w:p>
    <w:p>
      <w:pPr>
        <w:pStyle w:val="PreformattedText"/>
        <w:bidi w:val="0"/>
        <w:spacing w:before="0" w:after="0"/>
        <w:jc w:val="left"/>
        <w:rPr/>
      </w:pPr>
      <w:r>
        <w:rPr/>
        <w:t>4Iyt9VvGpJCURhjYngDg9oII4D2F/04tx/DqTFUVVdgvCGRrwrPYcC4FvuCA3J/ML28Eca0SzUYqUJ</w:t>
      </w:r>
    </w:p>
    <w:p>
      <w:pPr>
        <w:pStyle w:val="PreformattedText"/>
        <w:bidi w:val="0"/>
        <w:spacing w:before="0" w:after="0"/>
        <w:jc w:val="left"/>
        <w:rPr/>
      </w:pPr>
      <w:r>
        <w:rPr/>
        <w:t>GP8ATCVQr4FyOCbLc8sCvJ8c+2pFxdkPFgQwAJClrWIsiDg5Ag/z1JImy9wBsLEAAAXybux5P1ANa3</w:t>
      </w:r>
    </w:p>
    <w:p>
      <w:pPr>
        <w:pStyle w:val="PreformattedText"/>
        <w:bidi w:val="0"/>
        <w:spacing w:before="0" w:after="0"/>
        <w:jc w:val="left"/>
        <w:rPr/>
      </w:pPr>
      <w:r>
        <w:rPr/>
        <w:t>gjVIyi6ndBlEA8ekFk+og+xJYWFiSe0ADx9Pjm2njUAnjEm/WASqpBv+XtNyDYWvY3PFwbi38VtFKj</w:t>
      </w:r>
    </w:p>
    <w:p>
      <w:pPr>
        <w:pStyle w:val="PreformattedText"/>
        <w:bidi w:val="0"/>
        <w:spacing w:before="0" w:after="0"/>
        <w:jc w:val="left"/>
        <w:rPr/>
      </w:pPr>
      <w:r>
        <w:rPr/>
        <w:t>XKp4uCCoHnI3Bv8AUfKmxB+1jpVU2W19fH4yRtlXuBJUEAkXa+OV8ePzcKTbzqUlKggixk1FxwgzKB</w:t>
      </w:r>
    </w:p>
    <w:p>
      <w:pPr>
        <w:pStyle w:val="PreformattedText"/>
        <w:bidi w:val="0"/>
        <w:spacing w:before="0" w:after="0"/>
        <w:jc w:val="left"/>
        <w:rPr/>
      </w:pPr>
      <w:r>
        <w:rPr/>
        <w:t>z9sbmw4JtbgXupJbz7X0NRciCO6SaCO5PIYk2Dc8Bgwst+WN8gOOcdCFZgxI1MogHiIusYte31AWQj</w:t>
      </w:r>
    </w:p>
    <w:p>
      <w:pPr>
        <w:pStyle w:val="PreformattedText"/>
        <w:bidi w:val="0"/>
        <w:spacing w:before="0" w:after="0"/>
        <w:jc w:val="left"/>
        <w:rPr/>
      </w:pPr>
      <w:r>
        <w:rPr/>
        <w:t>7m/T4PB+nx4y+rVqWVgh3RINAB3RdY8hiL/TlkzX4FmYt/e55F9aIQudBCYkA5Nh72PlbgFu23BsLX</w:t>
      </w:r>
    </w:p>
    <w:p>
      <w:pPr>
        <w:pStyle w:val="PreformattedText"/>
        <w:bidi w:val="0"/>
        <w:spacing w:before="0" w:after="0"/>
        <w:jc w:val="left"/>
        <w:rPr/>
      </w:pPr>
      <w:r>
        <w:rPr/>
        <w:t>5tlqiARYxTPqAzBR35R8pY1FmtyG4tcFQTYfz+q4J/i/u6hFxaMWwFwcg0kdLGVUW7hfK62IHcCQAB</w:t>
      </w:r>
    </w:p>
    <w:p>
      <w:pPr>
        <w:pStyle w:val="PreformattedText"/>
        <w:bidi w:val="0"/>
        <w:spacing w:before="0" w:after="0"/>
        <w:jc w:val="left"/>
        <w:rPr/>
      </w:pPr>
      <w:r>
        <w:rPr/>
        <w:t>zdf/AEMdCVViCTyyXN79ZKKVeLkWuBcgXD8cEEXsPFh9xpLIRdupj1J4X+GSWlXgAqLm/nG5YeWZgR</w:t>
      </w:r>
    </w:p>
    <w:p>
      <w:pPr>
        <w:pStyle w:val="PreformattedText"/>
        <w:bidi w:val="0"/>
        <w:spacing w:before="0" w:after="0"/>
        <w:jc w:val="left"/>
        <w:rPr/>
      </w:pPr>
      <w:r>
        <w:rPr/>
        <w:t>d+3n7aSRbUagzdTYsrBuZd1o9Qr2hgCFNhbgkLYZEEg8fqdKqYi2u8Y1bhxpqIeoK8WPi1wwAN7ngq</w:t>
      </w:r>
    </w:p>
    <w:p>
      <w:pPr>
        <w:pStyle w:val="PreformattedText"/>
        <w:bidi w:val="0"/>
        <w:spacing w:before="0" w:after="0"/>
        <w:jc w:val="left"/>
        <w:rPr/>
      </w:pPr>
      <w:r>
        <w:rPr/>
        <w:t>e0ce/jS46bKL8KAbDjIYrY25B/L2j9dIYbxHZjk5RFFJHjkg+LBQCLXZbfYn/LVQoZG3m1rhbsPJBN</w:t>
      </w:r>
    </w:p>
    <w:p>
      <w:pPr>
        <w:pStyle w:val="PreformattedText"/>
        <w:bidi w:val="0"/>
        <w:spacing w:before="0" w:after="0"/>
        <w:jc w:val="left"/>
        <w:rPr/>
      </w:pPr>
      <w:r>
        <w:rPr/>
        <w:t>iQ39248jnUHMnv/nLFri/CGRsQbkk88m1yoFrNz9z7jWiBgtyBqbw9ZDYDlfcAAEeeHYji3n+upBwb</w:t>
      </w:r>
    </w:p>
    <w:p>
      <w:pPr>
        <w:pStyle w:val="PreformattedText"/>
        <w:bidi w:val="0"/>
        <w:spacing w:before="0" w:after="0"/>
        <w:jc w:val="left"/>
        <w:rPr/>
      </w:pPr>
      <w:r>
        <w:rPr/>
        <w:t>K6CbF+2wNwt+ALdwvcffIA+bG+pCUMXuwvEC9+L37rHix7uTwPpHH87HUhQqCQ2IsLA3vb78WAy8Wv</w:t>
      </w:r>
    </w:p>
    <w:p>
      <w:pPr>
        <w:pStyle w:val="PreformattedText"/>
        <w:bidi w:val="0"/>
        <w:spacing w:before="0" w:after="0"/>
        <w:jc w:val="left"/>
        <w:rPr/>
      </w:pPr>
      <w:r>
        <w:rPr/>
        <w:t>bUli6kX0j1BUst8SfHJPi5I4/Ucfrp4FgB3QHtiQeMdhWAXOd8bWPsOL/YFlN/HtrRTBHZ19KZnvb1</w:t>
      </w:r>
    </w:p>
    <w:p>
      <w:pPr>
        <w:pStyle w:val="PreformattedText"/>
        <w:bidi w:val="0"/>
        <w:spacing w:before="0" w:after="0"/>
        <w:jc w:val="left"/>
        <w:rPr/>
      </w:pPr>
      <w:r>
        <w:rPr/>
        <w:t>Ca/PsC1xcKLAkj3+okXva32/i50arf3TNk440+Pon838ojJXlkFm4FgRxcLa45JIDEHm+s9Yc1xzCd</w:t>
      </w:r>
    </w:p>
    <w:p>
      <w:pPr>
        <w:pStyle w:val="PreformattedText"/>
        <w:bidi w:val="0"/>
        <w:spacing w:before="0" w:after="0"/>
        <w:jc w:val="left"/>
        <w:rPr/>
      </w:pPr>
      <w:r>
        <w:rPr/>
        <w:t>DyeQ1WmdbMZDtzrLg2It3Lbi6291N7E8+def2u2Z9KfZf2cBIWw0lWb1UEuxuCSAcfN+LBSMgFN8v5</w:t>
      </w:r>
    </w:p>
    <w:p>
      <w:pPr>
        <w:pStyle w:val="PreformattedText"/>
        <w:bidi w:val="0"/>
        <w:spacing w:before="0" w:after="0"/>
        <w:jc w:val="left"/>
        <w:rPr/>
      </w:pPr>
      <w:r>
        <w:rPr/>
        <w:t>31xHNiffPuvkBQtFLa4iY2SaNpF5F1YLY3uvFrEE2AN+NHRuzKY/y5cUCR3S79ilx6aRhGmZeA1wq3</w:t>
      </w:r>
    </w:p>
    <w:p>
      <w:pPr>
        <w:pStyle w:val="PreformattedText"/>
        <w:bidi w:val="0"/>
        <w:spacing w:before="0" w:after="0"/>
        <w:jc w:val="left"/>
        <w:rPr/>
      </w:pPr>
      <w:r>
        <w:rPr/>
        <w:t>IBeUgi6A+3v7a72yC627zPzt+01Y51Bru5fNl07EsVPFfqdSVgGknIVpJHUWjduAF54VRwAo/xa7lM</w:t>
      </w:r>
    </w:p>
    <w:p>
      <w:pPr>
        <w:pStyle w:val="PreformattedText"/>
        <w:bidi w:val="0"/>
        <w:spacing w:before="0" w:after="0"/>
        <w:jc w:val="left"/>
        <w:rPr/>
      </w:pPr>
      <w:r>
        <w:rPr/>
        <w:t>Wa/oz5FttZsnbLJrytfUs0tb8UNkgchNr2faoq7cJ2cBYTTVLzxylb/ioKlcuSAHjXyR2ltABxA6Cc</w:t>
      </w:r>
    </w:p>
    <w:p>
      <w:pPr>
        <w:pStyle w:val="PreformattedText"/>
        <w:bidi w:val="0"/>
        <w:spacing w:before="0" w:after="0"/>
        <w:jc w:val="left"/>
        <w:rPr/>
      </w:pPr>
      <w:r>
        <w:rPr/>
        <w:t>ynWIc3OQn4Nv7Tfdtq+Ln9o/L6r9W73TbL6T9TfFT0t8PKqp3OdDsHp34W+iNlFZLSVERP/vstJWLU</w:t>
      </w:r>
    </w:p>
    <w:p>
      <w:pPr>
        <w:pStyle w:val="PreformattedText"/>
        <w:bidi w:val="0"/>
        <w:spacing w:before="0" w:after="0"/>
        <w:jc w:val="left"/>
        <w:rPr/>
      </w:pPr>
      <w:r>
        <w:rPr/>
        <w:t>E5Bn+YwD9+evO1GDVd/hf8s71AWosbcROSfifsGzz/HH0YrVG4xQ7t6Ek9bTMJmgko6TdancN/2XZ4</w:t>
      </w:r>
    </w:p>
    <w:p>
      <w:pPr>
        <w:pStyle w:val="PreformattedText"/>
        <w:bidi w:val="0"/>
        <w:spacing w:before="0" w:after="0"/>
        <w:jc w:val="left"/>
        <w:rPr/>
      </w:pPr>
      <w:r>
        <w:rPr/>
        <w:t>KSPBKGRPTT+n1mQG4+awN9WXU1lZhooaApbzT49mcFepapKvf/AFFVy0i05eatel25mREpopqqSYCV</w:t>
      </w:r>
    </w:p>
    <w:p>
      <w:pPr>
        <w:pStyle w:val="PreformattedText"/>
        <w:bidi w:val="0"/>
        <w:spacing w:before="0" w:after="0"/>
        <w:jc w:val="left"/>
        <w:rPr/>
      </w:pPr>
      <w:r>
        <w:rPr/>
        <w:t>lYdIJTxEWAGRkwXWVWLkVANGM6FLSkO+32SrauFOkJ1YJMm1vhjiYDKamd5MV46UIjEae/1Za0qTlj</w:t>
      </w:r>
    </w:p>
    <w:p>
      <w:pPr>
        <w:pStyle w:val="PreformattedText"/>
        <w:bidi w:val="0"/>
        <w:spacing w:before="0" w:after="0"/>
        <w:jc w:val="left"/>
        <w:rPr/>
      </w:pPr>
      <w:r>
        <w:rPr/>
        <w:t>1JiqhNgeOn+4NuZkWg2iUGQxR1EMcCSWuzvBI9Q1yBdc3Yj2OWrBGbC+ukHFsVY24xnjLgLKXJdGKX</w:t>
      </w:r>
    </w:p>
    <w:p>
      <w:pPr>
        <w:pStyle w:val="PreformattedText"/>
        <w:bidi w:val="0"/>
        <w:spacing w:before="0" w:after="0"/>
        <w:jc w:val="left"/>
        <w:rPr/>
      </w:pPr>
      <w:r>
        <w:rPr/>
        <w:t>Qkhy7/8AxPAIyxsP7uiJsCYShuN9Vlh+ltvlqNznjSV0IggyIKl3neoAQxEE8gm5Y/SNcrbKlqa6cD</w:t>
      </w:r>
    </w:p>
    <w:p>
      <w:pPr>
        <w:pStyle w:val="PreformattedText"/>
        <w:bidi w:val="0"/>
        <w:spacing w:before="0" w:after="0"/>
        <w:jc w:val="left"/>
        <w:rPr/>
      </w:pPr>
      <w:r>
        <w:rPr/>
        <w:t>f7J67yRRU1K29iMB9bKdBLT7jSrtMcjrPNHt9TUrKyu6AU0/UeeZwhKLLZRlbgMV1yAVINt1bzqOGD</w:t>
      </w:r>
    </w:p>
    <w:p>
      <w:pPr>
        <w:pStyle w:val="PreformattedText"/>
        <w:bidi w:val="0"/>
        <w:spacing w:before="0" w:after="0"/>
        <w:jc w:val="left"/>
        <w:rPr/>
      </w:pPr>
      <w:r>
        <w:rPr/>
        <w:t>IrNkQpncXwNqGm9GU1T0jSz7pNNXyxpIszySSvdlgqENuiFsqqRdemxfG+uLtgtVIByC6Tu+RzYVTb</w:t>
      </w:r>
    </w:p>
    <w:p>
      <w:pPr>
        <w:pStyle w:val="PreformattedText"/>
        <w:bidi w:val="0"/>
        <w:spacing w:before="0" w:after="0"/>
        <w:jc w:val="left"/>
        <w:rPr/>
      </w:pPr>
      <w:r>
        <w:rPr/>
        <w:t>HzmLS446o9VlACZKzu7K4eTAXbGMkqhHcXuLEcg46zT0SGx42Ec6SqWWMO7U6OjIV+XyJCZAu8T2Bg</w:t>
      </w:r>
    </w:p>
    <w:p>
      <w:pPr>
        <w:pStyle w:val="PreformattedText"/>
        <w:bidi w:val="0"/>
        <w:spacing w:before="0" w:after="0"/>
        <w:jc w:val="left"/>
        <w:rPr/>
      </w:pPr>
      <w:r>
        <w:rPr/>
        <w:t>XqDk2AI7dCy5e8ToUao0uRlfsyS0m4iNVtLVZPAzOkMqpJGzSMOsXlyPVa97oLWU5L40grcW0nVpVw</w:t>
      </w:r>
    </w:p>
    <w:p>
      <w:pPr>
        <w:pStyle w:val="PreformattedText"/>
        <w:bidi w:val="0"/>
        <w:spacing w:before="0" w:after="0"/>
        <w:jc w:val="left"/>
        <w:rPr/>
      </w:pPr>
      <w:r>
        <w:rPr/>
        <w:t>FvkbESd7TucME1J1mmmgdlrD14ngnSWSl/FSNUps6glixbFrOI+03bSHUnIAazalQaamzSydlrqdHS</w:t>
      </w:r>
    </w:p>
    <w:p>
      <w:pPr>
        <w:pStyle w:val="PreformattedText"/>
        <w:bidi w:val="0"/>
        <w:spacing w:before="0" w:after="0"/>
        <w:jc w:val="left"/>
        <w:rPr/>
      </w:pPr>
      <w:r>
        <w:rPr/>
        <w:t>FWarpoS6w3WpjEUD1QkEVQ+SOl5O+69QqI2XWSqu6b83j+c2UmCkZHIeOMuHZN0rKuqEu21jIwhEkh</w:t>
      </w:r>
    </w:p>
    <w:p>
      <w:pPr>
        <w:pStyle w:val="PreformattedText"/>
        <w:bidi w:val="0"/>
        <w:spacing w:before="0" w:after="0"/>
        <w:jc w:val="left"/>
        <w:rPr/>
      </w:pPr>
      <w:r>
        <w:rPr/>
        <w:t>eRZqYPE5gkejNROpnpXp7RmNlKhlZmXWJkAADaeOs6COG1VvHsy0du3sVUcEaVtNtbNFNJO3XWpooT</w:t>
      </w:r>
    </w:p>
    <w:p>
      <w:pPr>
        <w:pStyle w:val="PreformattedText"/>
        <w:bidi w:val="0"/>
        <w:spacing w:before="0" w:after="0"/>
        <w:jc w:val="left"/>
        <w:rPr/>
      </w:pPr>
      <w:r>
        <w:rPr/>
        <w:t>NMscKTVNTTopU1MdjJGSYmZUfsGWsrqy6LdppSqo0vjHVvWsNDt0cVbJLWbdttYJKqqqZDU/IwtMVD</w:t>
      </w:r>
    </w:p>
    <w:p>
      <w:pPr>
        <w:pStyle w:val="PreformattedText"/>
        <w:bidi w:val="0"/>
        <w:spacing w:before="0" w:after="0"/>
        <w:jc w:val="left"/>
        <w:rPr/>
      </w:pPr>
      <w:r>
        <w:rPr/>
        <w:t>bXEkjfhECR06hY+DgAq6EITxOpijUKubAb30yP+pPVay0tRLFUepdq2aojRvnZ6qhQyJSyPPS0pWmA</w:t>
      </w:r>
    </w:p>
    <w:p>
      <w:pPr>
        <w:pStyle w:val="PreformattedText"/>
        <w:bidi w:val="0"/>
        <w:spacing w:before="0" w:after="0"/>
        <w:jc w:val="left"/>
        <w:rPr/>
      </w:pPr>
      <w:r>
        <w:rPr/>
        <w:t>kmdJlyMa8BZA7yXGqxuVI5uWIrVNAHXEL6+1KU3bepnNU8j1cKLLi7VEsDyq0kLVM60yxwI7xqoVnF</w:t>
      </w:r>
    </w:p>
    <w:p>
      <w:pPr>
        <w:pStyle w:val="PreformattedText"/>
        <w:bidi w:val="0"/>
        <w:spacing w:before="0" w:after="0"/>
        <w:jc w:val="left"/>
        <w:rPr/>
      </w:pPr>
      <w:r>
        <w:rPr/>
        <w:t>3aQtycBrTSpWNwwYMJzazFiXN8VnN++bifU+/w0Alml22nEVRukkmPWiEMuS0pZWDLHUS4qL8lMv56</w:t>
      </w:r>
    </w:p>
    <w:p>
      <w:pPr>
        <w:pStyle w:val="PreformattedText"/>
        <w:bidi w:val="0"/>
        <w:spacing w:before="0" w:after="0"/>
        <w:jc w:val="left"/>
        <w:rPr/>
      </w:pPr>
      <w:r>
        <w:rPr/>
        <w:t>3A4rp2uE5NZwcj3w/fanrotOZjE6sCAiWZHsbtUOpPVl6a2GJLFVx0VM2JJGXj1zkbRUFioIvGKSlk</w:t>
      </w:r>
    </w:p>
    <w:p>
      <w:pPr>
        <w:pStyle w:val="PreformattedText"/>
        <w:bidi w:val="0"/>
        <w:spacing w:before="0" w:after="0"/>
        <w:jc w:val="left"/>
        <w:rPr/>
      </w:pPr>
      <w:r>
        <w:rPr/>
        <w:t>lMZmiRBLFL05RA7RrNIWVoTTsC4ZogrE38vlfFMtPD4gW4ic0gAsQ1pCt52eGa8WEcciyAOGlZ45yz</w:t>
      </w:r>
    </w:p>
    <w:p>
      <w:pPr>
        <w:pStyle w:val="PreformattedText"/>
        <w:bidi w:val="0"/>
        <w:spacing w:before="0" w:after="0"/>
        <w:jc w:val="left"/>
        <w:rPr/>
      </w:pPr>
      <w:r>
        <w:rPr/>
        <w:t>qkUsC2PTiWy85DFWZr62UqpGpMqya94kOqPS61au0kIjNOemJ1Us3Y1nsxBugybC+LErk2tIrWtrAZ</w:t>
      </w:r>
    </w:p>
    <w:p>
      <w:pPr>
        <w:pStyle w:val="PreformattedText"/>
        <w:bidi w:val="0"/>
        <w:spacing w:before="0" w:after="0"/>
        <w:jc w:val="left"/>
        <w:rPr/>
      </w:pPr>
      <w:r>
        <w:rPr/>
        <w:t>L3OIjBU+n6aSB6PcqFZxUSmnhL4l/xIndHkUjJKdlVSWB5LYfTpqve+oAli6DTtyEbMa74e7lIdsMu</w:t>
      </w:r>
    </w:p>
    <w:p>
      <w:pPr>
        <w:pStyle w:val="PreformattedText"/>
        <w:bidi w:val="0"/>
        <w:spacing w:before="0" w:after="0"/>
        <w:jc w:val="left"/>
        <w:rPr/>
      </w:pPr>
      <w:r>
        <w:rPr/>
        <w:t>6ek6p0kngdm6u05yBPm6E8mOFTlnHwD3Ogv3a01FWrSswxe27FVVD2IUKV7U6K2n15UxCkhpZgHqEc</w:t>
      </w:r>
    </w:p>
    <w:p>
      <w:pPr>
        <w:pStyle w:val="PreformattedText"/>
        <w:bidi w:val="0"/>
        <w:spacing w:before="0" w:after="0"/>
        <w:jc w:val="left"/>
        <w:rPr/>
      </w:pPr>
      <w:r>
        <w:rPr/>
        <w:t>UjyGSWM1D4lHjeB7FVtG7SSBgQuLj6V1y6mzqL37MSpsQOn8U7N+E/xElkaBIGqeIVWspqsStQ1Qlk</w:t>
      </w:r>
    </w:p>
    <w:p>
      <w:pPr>
        <w:pStyle w:val="PreformattedText"/>
        <w:bidi w:val="0"/>
        <w:spacing w:before="0" w:after="0"/>
        <w:jc w:val="left"/>
        <w:rPr/>
      </w:pPr>
      <w:r>
        <w:rPr/>
        <w:t>gp90hdWIM8Msg6qyYrIDHlGzMNcTa6BW7c2XjKdOjtJDBQN1dW/p9qdg+nvVO7blSOdjWGno9raGeo</w:t>
      </w:r>
    </w:p>
    <w:p>
      <w:pPr>
        <w:pStyle w:val="PreformattedText"/>
        <w:bidi w:val="0"/>
        <w:spacing w:before="0" w:after="0"/>
        <w:jc w:val="left"/>
        <w:rPr/>
      </w:pPr>
      <w:r>
        <w:rPr/>
        <w:t>3SFa+WoSgeMNFtVJ85IgrdxmlSo6PVQRpH3lcVy0ihsGT5OTj823wzt7Ij7Yy06drseshO4/D71p6/</w:t>
      </w:r>
    </w:p>
    <w:p>
      <w:pPr>
        <w:pStyle w:val="PreformattedText"/>
        <w:bidi w:val="0"/>
        <w:spacing w:before="0" w:after="0"/>
        <w:jc w:val="left"/>
        <w:rPr/>
      </w:pPr>
      <w:r>
        <w:rPr/>
        <w:t>9RRU1XQy1w3OKgpoaKRnrBEEkKF6lRiDOadi9RIVJLU4+m666ZqCmFSmuSL3T6B5O2DYdko5Vaqriu</w:t>
      </w:r>
    </w:p>
    <w:p>
      <w:pPr>
        <w:pStyle w:val="PreformattedText"/>
        <w:bidi w:val="0"/>
        <w:spacing w:before="0" w:after="0"/>
        <w:jc w:val="left"/>
        <w:rPr/>
      </w:pPr>
      <w:r>
        <w:rPr/>
        <w:t>8evyN3To/0v+wn6XqUpq3fYKKslaFP9rrxG60MtM16eY07WJkzDKpwKsqo2LEY6p6zHdy82reLRdby</w:t>
      </w:r>
    </w:p>
    <w:p>
      <w:pPr>
        <w:pStyle w:val="PreformattedText"/>
        <w:bidi w:val="0"/>
        <w:spacing w:before="0" w:after="0"/>
        <w:jc w:val="left"/>
        <w:rPr/>
      </w:pPr>
      <w:r>
        <w:rPr/>
        <w:t>vstC606JqBPpb+GTvdfg/wCg/RGx1tHtO0UdNLBRjb6mrFFTVlbXP1zeWQtE5qbRBV6jhWB7BrG+0o</w:t>
      </w:r>
    </w:p>
    <w:p>
      <w:pPr>
        <w:pStyle w:val="PreformattedText"/>
        <w:bidi w:val="0"/>
        <w:spacing w:before="0" w:after="0"/>
        <w:jc w:val="left"/>
        <w:rPr/>
      </w:pPr>
      <w:r>
        <w:rPr/>
        <w:t>lPKmo3u1femE1a211hUuVRtQvTGA/DD9mOfed4Tfd+2+Og2tJo5IqGGhSPcHxp1ngikgC4ArRRrJKO</w:t>
      </w:r>
    </w:p>
    <w:p>
      <w:pPr>
        <w:pStyle w:val="PreformattedText"/>
        <w:bidi w:val="0"/>
        <w:spacing w:before="0" w:after="0"/>
        <w:jc w:val="left"/>
        <w:rPr/>
      </w:pPr>
      <w:r>
        <w:rPr/>
        <w:t>oVZVLOBiytk86CwtUFyfHjwCrbXQoqSi51VHyTqbePhh1IZ6GnoayGlqoY1p5Ekho4KmCHiFxNJzSU</w:t>
      </w:r>
    </w:p>
    <w:p>
      <w:pPr>
        <w:pStyle w:val="PreformattedText"/>
        <w:bidi w:val="0"/>
        <w:spacing w:before="0" w:after="0"/>
        <w:jc w:val="left"/>
        <w:rPr/>
      </w:pPr>
      <w:r>
        <w:rPr/>
        <w:t>4jMjMgAMgUee06eqsWs2oPanHqbaoQm4R/ytPnf8c/heaOnrIvlIoIJVqYqaji25M9ykJzjvKzdSjK</w:t>
      </w:r>
    </w:p>
    <w:p>
      <w:pPr>
        <w:pStyle w:val="PreformattedText"/>
        <w:bidi w:val="0"/>
        <w:spacing w:before="0" w:after="0"/>
        <w:jc w:val="left"/>
        <w:rPr/>
      </w:pPr>
      <w:r>
        <w:rPr/>
        <w:t>RBWDE3kjV3XDFtBUCMUZDpf5dOsKnVLgrzFus4diqdy2epbad0MMNRSxUcdKCEAqpqmUlDZhaWyHEK</w:t>
      </w:r>
    </w:p>
    <w:p>
      <w:pPr>
        <w:pStyle w:val="PreformattedText"/>
        <w:bidi w:val="0"/>
        <w:spacing w:before="0" w:after="0"/>
        <w:jc w:val="left"/>
        <w:rPr/>
      </w:pPr>
      <w:r>
        <w:rPr/>
        <w:t>5Bjstz4bQ1Apsy8JqpMVsrDSXV6X9US0lVTUFSZUgraaOSmaSdbFo6gpI0RhsKerSRGMqEliGKfm1z</w:t>
      </w:r>
    </w:p>
    <w:p>
      <w:pPr>
        <w:pStyle w:val="PreformattedText"/>
        <w:bidi w:val="0"/>
        <w:spacing w:before="0" w:after="0"/>
        <w:jc w:val="left"/>
        <w:rPr/>
      </w:pPr>
      <w:r>
        <w:rPr/>
        <w:t>nXUvYHLiv8U72xVlZVpu+9fd/pnVnpj1oFgY/NuQkJqDTws8QZmWKm4pmfKSNA0crqbmy4r9OrXIBS</w:t>
      </w:r>
    </w:p>
    <w:p>
      <w:pPr>
        <w:pStyle w:val="PreformattedText"/>
        <w:bidi w:val="0"/>
        <w:spacing w:before="0" w:after="0"/>
        <w:jc w:val="left"/>
        <w:rPr/>
      </w:pPr>
      <w:r>
        <w:rPr/>
        <w:t>Bi02MmvvHGdCem/W1VMXnpZ5YUgnpIqh41aNaJ5afGA1SSdstO0silHYlShMbaEm7KSLRqIMWR97HT</w:t>
      </w:r>
    </w:p>
    <w:p>
      <w:pPr>
        <w:pStyle w:val="PreformattedText"/>
        <w:bidi w:val="0"/>
        <w:spacing w:before="0" w:after="0"/>
        <w:jc w:val="left"/>
        <w:rPr/>
      </w:pPr>
      <w:r>
        <w:rPr/>
        <w:t>/Un23bo9RSpDDNFRPN1o6WqFQKcJUq79eklepQfVNEoQ3BC4KjFGXRscVuFyzjkRQ9yMgsme3eqHrb</w:t>
      </w:r>
    </w:p>
    <w:p>
      <w:pPr>
        <w:pStyle w:val="PreformattedText"/>
        <w:bidi w:val="0"/>
        <w:spacing w:before="0" w:after="0"/>
        <w:jc w:val="left"/>
        <w:rPr/>
      </w:pPr>
      <w:r>
        <w:rPr/>
        <w:t>07LkvSaOppZoVjWGqLmFagMk4zhaoRY3RiJIZJEkWym+siqVsajHj8350a6AAEc3Z/pkhpqzdKSSjb</w:t>
      </w:r>
    </w:p>
    <w:p>
      <w:pPr>
        <w:pStyle w:val="PreformattedText"/>
        <w:bidi w:val="0"/>
        <w:spacing w:before="0" w:after="0"/>
        <w:jc w:val="left"/>
        <w:rPr/>
      </w:pPr>
      <w:r>
        <w:rPr/>
        <w:t>95NNDFCZlmNXKdwrHlZ6Wo2qvom6Z3IIyUqsVCZrGjs7uGGjWpcsctIu1J1ICa+7dFu0rdnKGrvM6T</w:t>
      </w:r>
    </w:p>
    <w:p>
      <w:pPr>
        <w:pStyle w:val="PreformattedText"/>
        <w:bidi w:val="0"/>
        <w:spacing w:before="0" w:after="0"/>
        <w:jc w:val="left"/>
        <w:rPr/>
      </w:pPr>
      <w:r>
        <w:rPr/>
        <w:t>LWmZyl3mCqX+ShiR5YtzhhMccctLVszKTGxeJekHibkor87BTbWNUIyspTRTr+K+zH6GtEondqZ8aj</w:t>
      </w:r>
    </w:p>
    <w:p>
      <w:pPr>
        <w:pStyle w:val="PreformattedText"/>
        <w:bidi w:val="0"/>
        <w:spacing w:before="0" w:after="0"/>
        <w:jc w:val="left"/>
        <w:rPr/>
      </w:pPr>
      <w:r>
        <w:rPr/>
        <w:t>tnoUr4qWto+jTRIsMGRUVdGeqzPifzI6lHyUoqFmvjwt6UEsqlBa7W5iujb35o3zVPTracrF+A8NS/</w:t>
      </w:r>
    </w:p>
    <w:p>
      <w:pPr>
        <w:pStyle w:val="PreformattedText"/>
        <w:bidi w:val="0"/>
        <w:spacing w:before="0" w:after="0"/>
        <w:jc w:val="left"/>
        <w:rPr/>
      </w:pPr>
      <w:r>
        <w:rPr/>
        <w:t>VlqpWkqFjZoJaaV8hHHIs0UcpOPe0bXGLNqhVK6WFl9qMurI7Zb1+XHx7oLVbvBVh1CSxVFGj0qO0K</w:t>
      </w:r>
    </w:p>
    <w:p>
      <w:pPr>
        <w:pStyle w:val="PreformattedText"/>
        <w:bidi w:val="0"/>
        <w:spacing w:before="0" w:after="0"/>
        <w:jc w:val="left"/>
        <w:rPr/>
      </w:pPr>
      <w:r>
        <w:rPr/>
        <w:t>EU5lCyq6V7SlZkKypIFjviOy9vCGOTXUY3ESyFRqN2pveF8XkXqd3WaV4pzS09RUyLT/ADcc1S9NPW</w:t>
      </w:r>
    </w:p>
    <w:p>
      <w:pPr>
        <w:pStyle w:val="PreformattedText"/>
        <w:bidi w:val="0"/>
        <w:spacing w:before="0" w:after="0"/>
        <w:jc w:val="left"/>
        <w:rPr/>
      </w:pPr>
      <w:r>
        <w:rPr/>
        <w:t>SqrxmleM5zB3EOLADukxz41lrWDMevGIIO9YZBdfk74ntzl0j/AN1BIzsFZaiWF+jG4DqZpMrj5jIB</w:t>
      </w:r>
    </w:p>
    <w:p>
      <w:pPr>
        <w:pStyle w:val="PreformattedText"/>
        <w:bidi w:val="0"/>
        <w:spacing w:before="0" w:after="0"/>
        <w:jc w:val="left"/>
        <w:rPr/>
      </w:pPr>
      <w:r>
        <w:rPr/>
        <w:t>CCvd57tJUmxvxEzVG1sBkJLIam9NFWpLNFFI5H4MayXbFhKHmNkECnpl+Tc8qTjoW51+T8Zlc46EXv</w:t>
      </w:r>
    </w:p>
    <w:p>
      <w:pPr>
        <w:pStyle w:val="PreformattedText"/>
        <w:bidi w:val="0"/>
        <w:spacing w:before="0" w:after="0"/>
        <w:jc w:val="left"/>
        <w:rPr/>
      </w:pPr>
      <w:r>
        <w:rPr/>
        <w:t>IJ6tkpJKNqrFZY0VFMojYugVzlkwUhgFPbYC4buPtpNYXsFac+qzF9DPy8/wBr3vnQ3E0VFWzFZ0nk</w:t>
      </w:r>
    </w:p>
    <w:p>
      <w:pPr>
        <w:pStyle w:val="PreformattedText"/>
        <w:bidi w:val="0"/>
        <w:spacing w:before="0" w:after="0"/>
        <w:jc w:val="left"/>
        <w:rPr/>
      </w:pPr>
      <w:r>
        <w:rPr/>
        <w:t>kjlDuk8KxgximdConnJfHuUXH0r2695+yNCzqSNMh4M+fftjXbzIUHE25f5T8++206dLbTO9MOaZHQ</w:t>
      </w:r>
    </w:p>
    <w:p>
      <w:pPr>
        <w:pStyle w:val="PreformattedText"/>
        <w:bidi w:val="0"/>
        <w:spacing w:before="0" w:after="0"/>
        <w:jc w:val="left"/>
        <w:rPr/>
      </w:pPr>
      <w:r>
        <w:rPr/>
        <w:t>DKGP5gV9dk3T7mhWV4VyF16kmvqVZv+wKf6uiz5PQVbU8gPX94zon0nTwP6z2yjlfCo22vpK27xrPS</w:t>
      </w:r>
    </w:p>
    <w:p>
      <w:pPr>
        <w:pStyle w:val="PreformattedText"/>
        <w:bidi w:val="0"/>
        <w:spacing w:before="0" w:after="0"/>
        <w:jc w:val="left"/>
        <w:rPr/>
      </w:pPr>
      <w:r>
        <w:rPr/>
        <w:t>1L0qzU/SaNQCYznHYGxUt29x1ickU2I4RwKtWQX3b/2lMeqTV7n6xrtzZhUzbPsNPuxDxJCXM/zUFA</w:t>
      </w:r>
    </w:p>
    <w:p>
      <w:pPr>
        <w:pStyle w:val="PreformattedText"/>
        <w:bidi w:val="0"/>
        <w:spacing w:before="0" w:after="0"/>
        <w:jc w:val="left"/>
        <w:rPr/>
      </w:pPr>
      <w:r>
        <w:rPr/>
        <w:t>uJXKWT947lGVBBdsQvtrdTFqaL0Y4/h/CJzqli7E9kZf0/eaIVWyTHbNsgCzQ1FQNl26GIS8O89WbV</w:t>
      </w:r>
    </w:p>
    <w:p>
      <w:pPr>
        <w:pStyle w:val="PreformattedText"/>
        <w:bidi w:val="0"/>
        <w:spacing w:before="0" w:after="0"/>
        <w:jc w:val="left"/>
        <w:rPr/>
      </w:pPr>
      <w:r>
        <w:rPr/>
        <w:t>IVlzZ8YeBa5bK+ipsBUqG2mp+zhAqgGlTAbLQL/lLw29zvXo7fFNMRND6y3vcaEUqxkzbd6ZXbdr3N</w:t>
      </w:r>
    </w:p>
    <w:p>
      <w:pPr>
        <w:pStyle w:val="PreformattedText"/>
        <w:bidi w:val="0"/>
        <w:spacing w:before="0" w:after="0"/>
        <w:jc w:val="left"/>
        <w:rPr/>
      </w:pPr>
      <w:r>
        <w:rPr/>
        <w:t>yzgDpJRCllK8WK3ALE6rGzUxbdK93fABDJW07TW+TGRvaN8mqT662aohStOyeoNt3k2mkggqtj3Gkj</w:t>
      </w:r>
    </w:p>
    <w:p>
      <w:pPr>
        <w:pStyle w:val="PreformattedText"/>
        <w:bidi w:val="0"/>
        <w:spacing w:before="0" w:after="0"/>
        <w:jc w:val="left"/>
        <w:rPr/>
      </w:pPr>
      <w:r>
        <w:rPr/>
        <w:t>omgDTJ2tB87HWUmKs7ifH6Ao0PmwBScXXJT9Pjmi1ql/+RSuAysrL7u0P6ZJ9wakovTvpzaNyFO9TF</w:t>
      </w:r>
    </w:p>
    <w:p>
      <w:pPr>
        <w:pStyle w:val="PreformattedText"/>
        <w:bidi w:val="0"/>
        <w:spacing w:before="0" w:after="0"/>
        <w:jc w:val="left"/>
        <w:rPr/>
      </w:pPr>
      <w:r>
        <w:rPr/>
        <w:t>WKm7kMk9VX7NWwQbeu70tRkI5pqHetrhlXFRKsdVn+XHRAW1A3rfe7S/OhE2GoyA/D0v6ZNKelr/V/</w:t>
      </w:r>
    </w:p>
    <w:p>
      <w:pPr>
        <w:pStyle w:val="PreformattedText"/>
        <w:bidi w:val="0"/>
        <w:spacing w:before="0" w:after="0"/>
        <w:jc w:val="left"/>
        <w:rPr/>
      </w:pPr>
      <w:r>
        <w:rPr/>
        <w:t>w9b0YtXBLumybjNu/pne1p26u0brNNI1f6br5Ce6kq46WKspmsVknWoC4nINnJCVlfC2XML8y9m3wx</w:t>
      </w:r>
    </w:p>
    <w:p>
      <w:pPr>
        <w:pStyle w:val="PreformattedText"/>
        <w:bidi w:val="0"/>
        <w:spacing w:before="0" w:after="0"/>
        <w:jc w:val="left"/>
        <w:rPr/>
      </w:pPr>
      <w:r>
        <w:rPr/>
        <w:t>6nz1FqLOG10X0G639K8n3w79X7/jtNVTUbT7T6ipayi3fYa6d44It42CaWj3dApvHBVvt09dGQReY0</w:t>
      </w:r>
    </w:p>
    <w:p>
      <w:pPr>
        <w:pStyle w:val="PreformattedText"/>
        <w:bidi w:val="0"/>
        <w:spacing w:before="0" w:after="0"/>
        <w:jc w:val="left"/>
        <w:rPr/>
      </w:pPr>
      <w:r>
        <w:rPr/>
        <w:t>qjuPbp7AAuG4fpMwR93DdPLx9GUF+0Z8Olrt2jqdpSXo1NMtCor4pL7hHTiSXYKyl3RQVnqHpCsEjS</w:t>
      </w:r>
    </w:p>
    <w:p>
      <w:pPr>
        <w:pStyle w:val="PreformattedText"/>
        <w:bidi w:val="0"/>
        <w:spacing w:before="0" w:after="0"/>
        <w:jc w:val="left"/>
        <w:rPr/>
      </w:pPr>
      <w:r>
        <w:rPr/>
        <w:t>DNZKfB3PaNaNj2oKxpm6ld5fdJtuzmpTVrW7LfpOJGqaqGSsp6wOKeeXozx1KAyUdSsYKzMVPBDREt</w:t>
      </w:r>
    </w:p>
    <w:p>
      <w:pPr>
        <w:pStyle w:val="PreformattedText"/>
        <w:bidi w:val="0"/>
        <w:spacing w:before="0" w:after="0"/>
        <w:jc w:val="left"/>
        <w:rPr/>
      </w:pPr>
      <w:r>
        <w:rPr/>
        <w:t>jY9uTe9+ripKOht/TOLkaeaNysbH2Wk03Jodx9MenmqKqWp3Cmg3L0t6gjjCVIWo2cmq9L7pTzKbS0</w:t>
      </w:r>
    </w:p>
    <w:p>
      <w:pPr>
        <w:pStyle w:val="PreformattedText"/>
        <w:bidi w:val="0"/>
        <w:spacing w:before="0" w:after="0"/>
        <w:jc w:val="left"/>
        <w:rPr/>
      </w:pPr>
      <w:r>
        <w:rPr/>
        <w:t>FT6fk6bkEnPb7/AJdZ1ASpUxXRirr8vEfNaPBDUkB1Juh/FWX5stf4Lbx+8vTv7jaKOTdPSG4T1lNI</w:t>
      </w:r>
    </w:p>
    <w:p>
      <w:pPr>
        <w:pStyle w:val="PreformattedText"/>
        <w:bidi w:val="0"/>
        <w:spacing w:before="0" w:after="0"/>
        <w:jc w:val="left"/>
        <w:rPr/>
      </w:pPr>
      <w:r>
        <w:rPr/>
        <w:t>ZpSaihrvxKWOpgSQF4eskyB0GK5Ay/Uul7UpU5DhVjNmqEjzV9V3l+EzpubdF9R0O370iRfN7PTz7V</w:t>
      </w:r>
    </w:p>
    <w:p>
      <w:pPr>
        <w:pStyle w:val="PreformattedText"/>
        <w:bidi w:val="0"/>
        <w:spacing w:before="0" w:after="0"/>
        <w:jc w:val="left"/>
        <w:rPr/>
      </w:pPr>
      <w:r>
        <w:rPr/>
        <w:t>v1IpkkebZ95QwSTRVCE3EEwjCuCCzRoRizHWPPFsLXym4XKje5TK7NI25eld9oYr0dV6L36j3Gm5Ek</w:t>
      </w:r>
    </w:p>
    <w:p>
      <w:pPr>
        <w:pStyle w:val="PreformattedText"/>
        <w:bidi w:val="0"/>
        <w:spacing w:before="0" w:after="0"/>
        <w:jc w:val="left"/>
        <w:rPr/>
      </w:pPr>
      <w:r>
        <w:rPr/>
        <w:t>9TRbkv7r3OojnlxfCSdqWR742OVz26emIbjq0zODZ7rovjml3/CSt9Hk7t6O32hnoIPUdfQVFO8EsM</w:t>
      </w:r>
    </w:p>
    <w:p>
      <w:pPr>
        <w:pStyle w:val="PreformattedText"/>
        <w:bidi w:val="0"/>
        <w:spacing w:before="0" w:after="0"/>
        <w:jc w:val="left"/>
        <w:rPr/>
      </w:pPr>
      <w:r>
        <w:rPr/>
        <w:t>FZ16KkFTTzIaiRsYZ0Sso2N1KGaNx9J1qonUq2oqTFXyWzBdDP0Zf2WXxAg3X0rX0NXUU9LulJHQ+k</w:t>
      </w:r>
    </w:p>
    <w:p>
      <w:pPr>
        <w:pStyle w:val="PreformattedText"/>
        <w:bidi w:val="0"/>
        <w:spacing w:before="0" w:after="0"/>
        <w:jc w:val="left"/>
        <w:rPr/>
      </w:pPr>
      <w:r>
        <w:rPr/>
        <w:t>fUmxTyoKyin2iQ03pzcKinwXqfMUzUqGZS6M0ly4yx109lYMvtdqc6oCKljwYT7UxqmKMqAB1Ksroo</w:t>
      </w:r>
    </w:p>
    <w:p>
      <w:pPr>
        <w:pStyle w:val="PreformattedText"/>
        <w:bidi w:val="0"/>
        <w:spacing w:before="0" w:after="0"/>
        <w:jc w:val="left"/>
        <w:rPr/>
      </w:pPr>
      <w:r>
        <w:rPr/>
        <w:t>ZXjHcCSO4AZ/rrVLAJ0EnXoyvag3BHVsEDIDcm45F+fYA4ngaRtlMVtnwx3hNmxbR/x9oDE8dJ2x6M</w:t>
      </w:r>
    </w:p>
    <w:p>
      <w:pPr>
        <w:pStyle w:val="PreformattedText"/>
        <w:bidi w:val="0"/>
        <w:spacing w:before="0" w:after="0"/>
        <w:jc w:val="left"/>
        <w:rPr/>
      </w:pPr>
      <w:r>
        <w:rPr/>
        <w:t>9VIscN5B4AAX2N+eDbLXgdt8nNkxx1nvdl21WUXOkv8A2v1SjQIpcFsTa7Dxb+Hxa2uG2xsraA6Tex</w:t>
      </w:r>
    </w:p>
    <w:p>
      <w:pPr>
        <w:pStyle w:val="PreformattedText"/>
        <w:bidi w:val="0"/>
        <w:spacing w:before="0" w:after="0"/>
        <w:jc w:val="left"/>
        <w:rPr/>
      </w:pPr>
      <w:r>
        <w:rPr/>
        <w:t>RhkSMpvX+pkETkNbsuDlYH7keQBxptLYmZgcdItnVdTxnPvrPfxKswDnkFvfzY/R/Ee65OvW+TPJxV</w:t>
      </w:r>
    </w:p>
    <w:p>
      <w:pPr>
        <w:pStyle w:val="PreformattedText"/>
        <w:bidi w:val="0"/>
        <w:spacing w:before="0" w:after="0"/>
        <w:jc w:val="left"/>
        <w:rPr/>
      </w:pPr>
      <w:r>
        <w:rPr/>
        <w:t>l3eE4XlHbkVG3tbN/qczbunztTJa7Xb6gCMrEXyB8g/ca93s2z+apqrDVZ4Laq/nKrvzNM0W3ghcxd</w:t>
      </w:r>
    </w:p>
    <w:p>
      <w:pPr>
        <w:pStyle w:val="PreformattedText"/>
        <w:bidi w:val="0"/>
        <w:spacing w:before="0" w:after="0"/>
        <w:jc w:val="left"/>
        <w:rPr/>
      </w:pPr>
      <w:r>
        <w:rPr/>
        <w:t>QOQoBvxzcke5HPv/TRVE44jW8SpuApG9+MdxQoOCoAspIvcZA8qf5ex9tJNGwuU0jsqg6kCavtwJOQ</w:t>
      </w:r>
    </w:p>
    <w:p>
      <w:pPr>
        <w:pStyle w:val="PreformattedText"/>
        <w:bidi w:val="0"/>
        <w:spacing w:before="0" w:after="0"/>
        <w:jc w:val="left"/>
        <w:rPr/>
      </w:pPr>
      <w:r>
        <w:rPr/>
        <w:t>Hs1yx4PAJA4te9+fde7QFB00MgqOOJnno1QCyWUkWAtfwGxtbgW0qpTItfQwle5AtqYHJAAcl+4Pi6</w:t>
      </w:r>
    </w:p>
    <w:p>
      <w:pPr>
        <w:pStyle w:val="PreformattedText"/>
        <w:bidi w:val="0"/>
        <w:spacing w:before="0" w:after="0"/>
        <w:jc w:val="left"/>
        <w:rPr/>
      </w:pPr>
      <w:r>
        <w:rPr/>
        <w:t>m5Ki4sSLaxV0t48eubKLMGZSekGMQvcgCxLeLWAve1vAFvP6ayTbmvfMiA5Xsw9/08Wxx8g28H7aku</w:t>
      </w:r>
    </w:p>
    <w:p>
      <w:pPr>
        <w:pStyle w:val="PreformattedText"/>
        <w:bidi w:val="0"/>
        <w:spacing w:before="0" w:after="0"/>
        <w:jc w:val="left"/>
        <w:rPr/>
      </w:pPr>
      <w:r>
        <w:rPr/>
        <w:t>47xFjHYA8W/KCSfa325Pnm1tURcWPWXcHgbxWFe42B5VeSLkEnm9rHHnSCCDYySd+l+3c6XjHvQ3AH</w:t>
      </w:r>
    </w:p>
    <w:p>
      <w:pPr>
        <w:pStyle w:val="PreformattedText"/>
        <w:bidi w:val="0"/>
        <w:spacing w:before="0" w:after="0"/>
        <w:jc w:val="left"/>
        <w:rPr/>
      </w:pPr>
      <w:r>
        <w:rPr/>
        <w:t>Ayubfew9vGnID5sjibQCSHQ9Lz6EfDuojNDTgWNoxb+f08X8c/0159kPnlJ01nWr60dDe8vOkZSF55</w:t>
      </w:r>
    </w:p>
    <w:p>
      <w:pPr>
        <w:pStyle w:val="PreformattedText"/>
        <w:bidi w:val="0"/>
        <w:spacing w:before="0" w:after="0"/>
        <w:jc w:val="left"/>
        <w:rPr/>
      </w:pPr>
      <w:r>
        <w:rPr/>
        <w:t>xFh9vN7m/wB/+evS7NjgtuHj9Z5msLOQeMOuLXv97/09/wBdbwFKm/GYoBVlQAxP5bMeRcEf9dZqq3</w:t>
      </w:r>
    </w:p>
    <w:p>
      <w:pPr>
        <w:pStyle w:val="PreformattedText"/>
        <w:bidi w:val="0"/>
        <w:spacing w:before="0" w:after="0"/>
        <w:jc w:val="left"/>
        <w:rPr/>
      </w:pPr>
      <w:r>
        <w:rPr/>
        <w:t>6TVTO8lziTKZ9cRpJA68cBreB5HIP2sTrFSpgVS1uM2VXBoY31PNOS/UdAoaVgBbm3kDn2IPnn78a6</w:t>
      </w:r>
    </w:p>
    <w:p>
      <w:pPr>
        <w:pStyle w:val="PreformattedText"/>
        <w:bidi w:val="0"/>
        <w:spacing w:before="0" w:after="0"/>
        <w:jc w:val="left"/>
        <w:rPr/>
      </w:pPr>
      <w:r>
        <w:rPr/>
        <w:t>qki2mvjhOC2pYHvnO3q2iAEoxtwCL2BJJuST7G3+d9aEIuDfSLIuTfjaULUULGpYYhSbAAmyjuJtkf</w:t>
      </w:r>
    </w:p>
    <w:p>
      <w:pPr>
        <w:pStyle w:val="PreformattedText"/>
        <w:bidi w:val="0"/>
        <w:spacing w:before="0" w:after="0"/>
        <w:jc w:val="left"/>
        <w:rPr/>
      </w:pPr>
      <w:r>
        <w:rPr/>
        <w:t>Pbc39+3Wq4Ctlyr/eJWkSNWx5vuyQ7dQAIVIuBcAWLWB5vyb5A+Pbs50lnBKkH/GGlEDmOUfqWjCsV</w:t>
      </w:r>
    </w:p>
    <w:p>
      <w:pPr>
        <w:pStyle w:val="PreformattedText"/>
        <w:bidi w:val="0"/>
        <w:spacing w:before="0" w:after="0"/>
        <w:jc w:val="left"/>
        <w:rPr/>
      </w:pPr>
      <w:r>
        <w:rPr/>
        <w:t>FgcWvckgk8qbW48eP563UiSgvMVUANpwMj+6QFZBccjEm1sRwb2PknE6ZbS0FTY3jNVQqYybG3IHj8</w:t>
      </w:r>
    </w:p>
    <w:p>
      <w:pPr>
        <w:pStyle w:val="PreformattedText"/>
        <w:bidi w:val="0"/>
        <w:spacing w:before="0" w:after="0"/>
        <w:jc w:val="left"/>
        <w:rPr/>
      </w:pPr>
      <w:r>
        <w:rPr/>
        <w:t>wuotY4re3N9COJ3r+PHCE9yFMCWnyjk45J5Nm5I4uLXIW9vsRbRxcbamkbpBrkGwAXtCnm4/Tks3P9</w:t>
      </w:r>
    </w:p>
    <w:p>
      <w:pPr>
        <w:pStyle w:val="PreformattedText"/>
        <w:bidi w:val="0"/>
        <w:spacing w:before="0" w:after="0"/>
        <w:jc w:val="left"/>
        <w:rPr/>
      </w:pPr>
      <w:r>
        <w:rPr/>
        <w:t>3VX1I7pJB91pjfxyGFslYDyD3DjkeByf+7q5QvYX4wSmoppcVjGWRCrx+YgmzC1zz/IW+rQlgDqwAh</w:t>
      </w:r>
    </w:p>
    <w:p>
      <w:pPr>
        <w:pStyle w:val="PreformattedText"/>
        <w:bidi w:val="0"/>
        <w:spacing w:before="0" w:after="0"/>
        <w:jc w:val="left"/>
        <w:rPr/>
      </w:pPr>
      <w:r>
        <w:rPr/>
        <w:t>hS7WUWMneyfCyp31lknWRFJ+lC1rEA2K/fLm59mXxrkbb5dpbEGFOzHvnoPJ/7N1duZTVJVJZ9H+zj</w:t>
      </w:r>
    </w:p>
    <w:p>
      <w:pPr>
        <w:pStyle w:val="PreformattedText"/>
        <w:bidi w:val="0"/>
        <w:spacing w:before="0" w:after="0"/>
        <w:jc w:val="left"/>
        <w:rPr/>
      </w:pPr>
      <w:r>
        <w:rPr/>
        <w:t>t9RAjy/MBiPGRUHxbzxbyD7H8uvNV/27rU3xCq09RR/YHZXUMajZSI+pP2eoKOKV6WWYEAEZ+ygXIY</w:t>
      </w:r>
    </w:p>
    <w:p>
      <w:pPr>
        <w:pStyle w:val="PreformattedText"/>
        <w:bidi w:val="0"/>
        <w:spacing w:before="0" w:after="0"/>
        <w:jc w:val="left"/>
        <w:rPr/>
      </w:pPr>
      <w:r>
        <w:rPr/>
        <w:t>WNrX/0Gtmxftt5441Ka70xbd+wq01Y0KpY/enM3qj0NuGw1Lq8ReEFsmVWFje4WUeWFj9x3a9v5P8A</w:t>
      </w:r>
    </w:p>
    <w:p>
      <w:pPr>
        <w:pStyle w:val="PreformattedText"/>
        <w:bidi w:val="0"/>
        <w:spacing w:before="0" w:after="0"/>
        <w:jc w:val="left"/>
        <w:rPr/>
      </w:pPr>
      <w:r>
        <w:rPr/>
        <w:t>KNHb0BpkKxngfKXkfadgqnJSy3kV+XIsCtwLEgrYqLAWVvJF+T/9WunOFU0Ia5jbNCA7gEKSxubXsS</w:t>
      </w:r>
    </w:p>
    <w:p>
      <w:pPr>
        <w:pStyle w:val="PreformattedText"/>
        <w:bidi w:val="0"/>
        <w:spacing w:before="0" w:after="0"/>
        <w:jc w:val="left"/>
        <w:rPr/>
      </w:pPr>
      <w:r>
        <w:rPr/>
        <w:t>LEkW/Tn+epYnQcYauDa4sZdojvwv8ARRwRcgEkJ5JONr868/PRwhVuO6xB4+wFuOAPY/8ATUkimBAI</w:t>
      </w:r>
    </w:p>
    <w:p>
      <w:pPr>
        <w:pStyle w:val="PreformattedText"/>
        <w:bidi w:val="0"/>
        <w:spacing w:before="0" w:after="0"/>
        <w:jc w:val="left"/>
        <w:rPr/>
      </w:pPr>
      <w:r>
        <w:rPr/>
        <w:t>AOQYMb83W1rlTbK45vbUkngSCPsBkbAG49xcA5W/+vUkmTkPBOI8k2uQLY4qBwLnUknkDHiwPNrAWs</w:t>
      </w:r>
    </w:p>
    <w:p>
      <w:pPr>
        <w:pStyle w:val="PreformattedText"/>
        <w:bidi w:val="0"/>
        <w:spacing w:before="0" w:after="0"/>
        <w:jc w:val="left"/>
        <w:rPr/>
      </w:pPr>
      <w:r>
        <w:rPr/>
        <w:t>bcC9gTcngeLju/NqSdLdDMEZL5ZivNvzEGw7SDdDb21lfgbzaGDKoB8WjZUNi3kXuLXBIW9uWVR5AH</w:t>
      </w:r>
    </w:p>
    <w:p>
      <w:pPr>
        <w:pStyle w:val="PreformattedText"/>
        <w:bidi w:val="0"/>
        <w:spacing w:before="0" w:after="0"/>
        <w:jc w:val="left"/>
        <w:rPr/>
      </w:pPr>
      <w:r>
        <w:rPr/>
        <w:t>ve+kw43OQ3IuRcMVBJJU+Pfg2+3v/d1JIgoLH2IPFwCCFHKp9jbyfcnVlWBAK80q3W2sUtZRybi445</w:t>
      </w:r>
    </w:p>
    <w:p>
      <w:pPr>
        <w:pStyle w:val="PreformattedText"/>
        <w:bidi w:val="0"/>
        <w:spacing w:before="0" w:after="0"/>
        <w:jc w:val="left"/>
        <w:rPr/>
      </w:pPr>
      <w:r>
        <w:rPr/>
        <w:t>sFta1lORsefcHTkBAII1Mm9043/WKhFJ5HAtZuLghi1mBHPPnRDg3u/US+898IWP8AKb2a9yQL8g/Q</w:t>
      </w:r>
    </w:p>
    <w:p>
      <w:pPr>
        <w:pStyle w:val="PreformattedText"/>
        <w:bidi w:val="0"/>
        <w:spacing w:before="0" w:after="0"/>
        <w:jc w:val="left"/>
        <w:rPr/>
      </w:pPr>
      <w:r>
        <w:rPr/>
        <w:t>B+g1UW9QKGF7P2YTGvOZJBATnIsxDC3dc8KbE/cjRaqfXMjEsSTxhkQ5Kiw4B7gDiD48j73I8c6GVC</w:t>
      </w:r>
    </w:p>
    <w:p>
      <w:pPr>
        <w:pStyle w:val="PreformattedText"/>
        <w:bidi w:val="0"/>
        <w:spacing w:before="0" w:after="0"/>
        <w:jc w:val="left"/>
        <w:rPr/>
      </w:pPr>
      <w:r>
        <w:rPr/>
        <w:t>UW54vwR97n9S3JP1LyfH93WiSLsTiDzYtzl/XxYe4PngD+7qSQSUC3HBOQHuLc9oY34tl/TUkgzk/Y</w:t>
      </w:r>
    </w:p>
    <w:p>
      <w:pPr>
        <w:pStyle w:val="PreformattedText"/>
        <w:bidi w:val="0"/>
        <w:spacing w:before="0" w:after="0"/>
        <w:jc w:val="left"/>
        <w:rPr/>
      </w:pPr>
      <w:r>
        <w:rPr/>
        <w:t>Wv4HlRY4hgRwotxf/VdEjLqAdWgOACC3FoDISQ1ubqebEhgT58e/g/4dMVsuloqN0uQsuX3AU2I4As</w:t>
      </w:r>
    </w:p>
    <w:p>
      <w:pPr>
        <w:pStyle w:val="PreformattedText"/>
        <w:bidi w:val="0"/>
        <w:spacing w:before="0" w:after="0"/>
        <w:jc w:val="left"/>
        <w:rPr/>
      </w:pPr>
      <w:r>
        <w:rPr/>
        <w:t>AB72PP6LqiFazGSNTgck9pFu4LiSylh22+wHH/AD1LggEduSDvkCeAbK128sw+prE/lDHz50clicgR</w:t>
      </w:r>
    </w:p>
    <w:p>
      <w:pPr>
        <w:pStyle w:val="PreformattedText"/>
        <w:bidi w:val="0"/>
        <w:spacing w:before="0" w:after="0"/>
        <w:jc w:val="left"/>
        <w:rPr/>
      </w:pPr>
      <w:r>
        <w:rPr/>
        <w:t>oJoBdgRe9iQTbxYgKGJ4fj3vfu1QAHCXbjYaNCU/Lfi5Kkq3AANhweSfo/pqEA8REecGZBva/wAn1Y</w:t>
      </w:r>
    </w:p>
    <w:p>
      <w:pPr>
        <w:pStyle w:val="PreformattedText"/>
        <w:bidi w:val="0"/>
        <w:spacing w:before="0" w:after="0"/>
        <w:jc w:val="left"/>
        <w:rPr/>
      </w:pPr>
      <w:r>
        <w:rPr/>
        <w:t>aF4Pb4bm5VvsVvYdwHcf8ATV8PVGrZgHUm32fRF40IYHEY5KLi4Xn8tzci6t/n3eNSZat8ivQf7j5T</w:t>
      </w:r>
    </w:p>
    <w:p>
      <w:pPr>
        <w:pStyle w:val="PreformattedText"/>
        <w:bidi w:val="0"/>
        <w:spacing w:before="0" w:after="0"/>
        <w:jc w:val="left"/>
        <w:rPr/>
      </w:pPr>
      <w:r>
        <w:rPr/>
        <w:t>rbAZEc4kgMAxvcKxP/PgdupH0XZlC4WVe1JLSKCoFhwPNxazLipa/ANh/p26kZJLRqLKTz2izcsWIO</w:t>
      </w:r>
    </w:p>
    <w:p>
      <w:pPr>
        <w:pStyle w:val="PreformattedText"/>
        <w:bidi w:val="0"/>
        <w:spacing w:before="0" w:after="0"/>
        <w:jc w:val="left"/>
        <w:rPr/>
      </w:pPr>
      <w:r>
        <w:rPr/>
        <w:t>Vve1/txpNS3BuSOQmwtxkipw1iCAw5uPN7H6SB9QH8razta+k20QSGPpGPcBsvJ5vcG3cMQwyvfkgi</w:t>
      </w:r>
    </w:p>
    <w:p>
      <w:pPr>
        <w:pStyle w:val="PreformattedText"/>
        <w:bidi w:val="0"/>
        <w:spacing w:before="0" w:after="0"/>
        <w:jc w:val="left"/>
        <w:rPr/>
      </w:pPr>
      <w:r>
        <w:rPr/>
        <w:t>3sO7Sql7g20jlvktvHjWF42FjwciWA4H3NifzW+9wNKj5sPB+w85C3INioLeAbr9rfw6TUxyHf48fR</w:t>
      </w:r>
    </w:p>
    <w:p>
      <w:pPr>
        <w:pStyle w:val="PreformattedText"/>
        <w:bidi w:val="0"/>
        <w:spacing w:before="0" w:after="0"/>
        <w:jc w:val="left"/>
        <w:rPr/>
      </w:pPr>
      <w:r>
        <w:rPr/>
        <w:t>HJyiYBsDe/3sB9N/y8eSf0/roYUJjPgXsQeV9wwtbwTcX9x5x1BxuOMkMVmxFi18rnuBuObWH5fLW9</w:t>
      </w:r>
    </w:p>
    <w:p>
      <w:pPr>
        <w:pStyle w:val="PreformattedText"/>
        <w:bidi w:val="0"/>
        <w:spacing w:before="0" w:after="0"/>
        <w:jc w:val="left"/>
        <w:rPr/>
      </w:pPr>
      <w:r>
        <w:rPr/>
        <w:t>tMVh1O80sGxvxhqseGvze+QPNvt+osLn9dGDckd0qbEnji3J8Eji2ZvxxyOQNXJcjgbRAfYXubXPPB</w:t>
      </w:r>
    </w:p>
    <w:p>
      <w:pPr>
        <w:pStyle w:val="PreformattedText"/>
        <w:bidi w:val="0"/>
        <w:spacing w:before="0" w:after="0"/>
        <w:jc w:val="left"/>
        <w:rPr/>
      </w:pPr>
      <w:r>
        <w:rPr/>
        <w:t>PcQFBHgqv6frqSze5vxhcSklWADc3P0gnx3C3AFgNWvEe+RuJ98cowQLqxJ7iovYBb2spPseAOObaf</w:t>
      </w:r>
    </w:p>
    <w:p>
      <w:pPr>
        <w:pStyle w:val="PreformattedText"/>
        <w:bidi w:val="0"/>
        <w:spacing w:before="0" w:after="0"/>
        <w:jc w:val="left"/>
        <w:rPr/>
      </w:pPr>
      <w:r>
        <w:rPr/>
        <w:t>FvwHvipZlLH+EWsP5cEX8nix+5+rT1JKgmIfkF+N4E0zBj9x2g+bAnjkXuLm36DWgghdJhZ2Vzc63+</w:t>
      </w:r>
    </w:p>
    <w:p>
      <w:pPr>
        <w:pStyle w:val="PreformattedText"/>
        <w:bidi w:val="0"/>
        <w:spacing w:before="0" w:after="0"/>
        <w:jc w:val="left"/>
        <w:rPr/>
      </w:pPr>
      <w:r>
        <w:rPr/>
        <w:t>7EJZ3ANyTwb8WHgixJ8+f5f11k2g209ETq+T996dzzFZFNxlJVhY8AEngAfcgHkCx5I499ec2w7x7j</w:t>
      </w:r>
    </w:p>
    <w:p>
      <w:pPr>
        <w:pStyle w:val="PreformattedText"/>
        <w:bidi w:val="0"/>
        <w:spacing w:before="0" w:after="0"/>
        <w:jc w:val="left"/>
        <w:rPr/>
      </w:pPr>
      <w:r>
        <w:rPr/>
        <w:t>Ptf7Mp/137UrveD3FmsO1jblTl4LA82YX8c3tl7689WJyYX0Jn3LyBu0io1F4Ls8zJKAcrjG9/Fx22</w:t>
      </w:r>
    </w:p>
    <w:p>
      <w:pPr>
        <w:pStyle w:val="PreformattedText"/>
        <w:bidi w:val="0"/>
        <w:spacing w:before="0" w:after="0"/>
        <w:jc w:val="left"/>
        <w:rPr/>
      </w:pPr>
      <w:r>
        <w:rPr/>
        <w:t>UBTfk8j/u6bRqXIAm/y4gfZmI4WMuXYtwKsq/ZQbkk82HBPkuCffj6dem2J74g8Z+dP2ooaVddJa9D</w:t>
      </w:r>
    </w:p>
    <w:p>
      <w:pPr>
        <w:pStyle w:val="PreformattedText"/>
        <w:bidi w:val="0"/>
        <w:spacing w:before="0" w:after="0"/>
        <w:jc w:val="left"/>
        <w:rPr/>
      </w:pPr>
      <w:r>
        <w:rPr/>
        <w:t>vny9JJO0gVIUaVncAErGvcLp9yoAt7truUhiSW0nxjb6W86g44mU38QfWVP6Z9Peo/Um67m9BT13p3</w:t>
      </w:r>
    </w:p>
    <w:p>
      <w:pPr>
        <w:pStyle w:val="PreformattedText"/>
        <w:bidi w:val="0"/>
        <w:spacing w:before="0" w:after="0"/>
        <w:jc w:val="left"/>
        <w:rPr/>
      </w:pPr>
      <w:r>
        <w:rPr/>
        <w:t>5iqkniySGipN0ql3BacqcoqsbSK3k8L1ElZbi2r2k4JcnEWnHooGcrefz7viD8SIv2vP2x/Q21eptu</w:t>
      </w:r>
    </w:p>
    <w:p>
      <w:pPr>
        <w:pStyle w:val="PreformattedText"/>
        <w:bidi w:val="0"/>
        <w:spacing w:before="0" w:after="0"/>
        <w:jc w:val="left"/>
        <w:rPr/>
      </w:pPr>
      <w:r>
        <w:rPr/>
        <w:t>bZfRXxC+MHrn1/Ns+3RRiWDbNybc6X0yZHnayA+ivRux0paYqqJJLM4syhvMK/nqh7rz0yDzVAtbUL</w:t>
      </w:r>
    </w:p>
    <w:p>
      <w:pPr>
        <w:pStyle w:val="PreformattedText"/>
        <w:bidi w:val="0"/>
        <w:spacing w:before="0" w:after="0"/>
        <w:jc w:val="left"/>
        <w:rPr/>
      </w:pPr>
      <w:r>
        <w:rPr/>
        <w:t>APiPvT03xc9cVtcYJYtn+GW1entqBnE0m3z122bTt9LMs3RYvV0cVLVdzYDGRMOLacGVWrErpj+aIN</w:t>
      </w:r>
    </w:p>
    <w:p>
      <w:pPr>
        <w:pStyle w:val="PreformattedText"/>
        <w:bidi w:val="0"/>
        <w:spacing w:before="0" w:after="0"/>
        <w:jc w:val="left"/>
        <w:rPr/>
      </w:pPr>
      <w:r>
        <w:rPr/>
        <w:t>yll4T5yeo6lF3Hd3Y9YzVFTBGX8lgRAk9jfNbmQjzYt26wUgd0cpnS3RTGmtpBtwRIqOh6kiNNXUdX</w:t>
      </w:r>
    </w:p>
    <w:p>
      <w:pPr>
        <w:pStyle w:val="PreformattedText"/>
        <w:bidi w:val="0"/>
        <w:spacing w:before="0" w:after="0"/>
        <w:jc w:val="left"/>
        <w:rPr/>
      </w:pPr>
      <w:r>
        <w:rPr/>
        <w:t>UtDyxo0auEUMUreC7Kkr38AN3a2Jcs4A5bfO3YlwMVF7FoNvcnytHtlE7M6qkdYSVK4GRG6aLH/F0s</w:t>
      </w:r>
    </w:p>
    <w:p>
      <w:pPr>
        <w:pStyle w:val="PreformattedText"/>
        <w:bidi w:val="0"/>
        <w:spacing w:before="0" w:after="0"/>
        <w:jc w:val="left"/>
        <w:rPr/>
      </w:pPr>
      <w:r>
        <w:rPr/>
        <w:t>QCfIbUUXd3PaOMtrBKafLGg9oROVzlBxI7iF77Wy9mk5bTJBfdHr/lLm9DxYb9LIkTTKYdvhVYALkk</w:t>
      </w:r>
    </w:p>
    <w:p>
      <w:pPr>
        <w:pStyle w:val="PreformattedText"/>
        <w:bidi w:val="0"/>
        <w:spacing w:before="0" w:after="0"/>
        <w:jc w:val="left"/>
        <w:rPr/>
      </w:pPr>
      <w:r>
        <w:rPr/>
        <w:t>K8NPBGfDMy3Btfzrh7ab0lBOJuzf3aew8mqVq1mtYWRdOz1nRUdV8zU0kFNEZzFt+50W5KrpHS0VJU</w:t>
      </w:r>
    </w:p>
    <w:p>
      <w:pPr>
        <w:pStyle w:val="PreformattedText"/>
        <w:bidi w:val="0"/>
        <w:spacing w:before="0" w:after="0"/>
        <w:jc w:val="left"/>
        <w:rPr/>
      </w:pPr>
      <w:r>
        <w:rPr/>
        <w:t>biZBTtUuO2djCwA5bBfHjXHOinLUmdgWqVBiMrAhvRUZel3zsb4bRz7f6epY3+UigYJLGlKGJhSSBO</w:t>
      </w:r>
    </w:p>
    <w:p>
      <w:pPr>
        <w:pStyle w:val="PreformattedText"/>
        <w:bidi w:val="0"/>
        <w:spacing w:before="0" w:after="0"/>
        <w:jc w:val="left"/>
        <w:rPr/>
      </w:pPr>
      <w:r>
        <w:rPr/>
        <w:t>kJVKr8xKY3UOVCgLicW51y69ma5ve87WyA0u7FgrfD/VJ5USsFHYMOiS7AFZCUZcVaFmsl5StrG/b3</w:t>
      </w:r>
    </w:p>
    <w:p>
      <w:pPr>
        <w:pStyle w:val="PreformattedText"/>
        <w:bidi w:val="0"/>
        <w:spacing w:before="0" w:after="0"/>
        <w:jc w:val="left"/>
        <w:rPr/>
      </w:pPr>
      <w:r>
        <w:rPr/>
        <w:t>fw6zgXNu+dVHFu8GEUtWspHUjEdSo6ahCFdWkSzxNEB3xM4uQPHT5/h1ZABsOE3UXDH1x+iq1SOEPJ</w:t>
      </w:r>
    </w:p>
    <w:p>
      <w:pPr>
        <w:pStyle w:val="PreformattedText"/>
        <w:bidi w:val="0"/>
        <w:spacing w:before="0" w:after="0"/>
        <w:jc w:val="left"/>
        <w:rPr/>
      </w:pPr>
      <w:r>
        <w:rPr/>
        <w:t>EUCLGygMatmikJcxsQHVwhYMoHKsqsdLIbWx4zoo+gFxb70k+2VakfLyVNR8u6YFQ/zIIB7IJI52AQ</w:t>
      </w:r>
    </w:p>
    <w:p>
      <w:pPr>
        <w:pStyle w:val="PreformattedText"/>
        <w:bidi w:val="0"/>
        <w:spacing w:before="0" w:after="0"/>
        <w:jc w:val="left"/>
        <w:rPr/>
      </w:pPr>
      <w:r>
        <w:rPr/>
        <w:t>ZFQqgrgFZmvpDi9zbemynU0xJNj86WFtm8PJNGsstnSmjimkatimp5pTUCHKnWOJmWoEELIfqkAVO5</w:t>
      </w:r>
    </w:p>
    <w:p>
      <w:pPr>
        <w:pStyle w:val="PreformattedText"/>
        <w:bidi w:val="0"/>
        <w:spacing w:before="0" w:after="0"/>
        <w:jc w:val="left"/>
        <w:rPr/>
      </w:pPr>
      <w:r>
        <w:rPr/>
        <w:t>vdDgEHTSbkqm4BPSWltO49WnSV4odyEE8yMtM8sy0OOKUiQ1DuhFV+G0gAVxGZPxvOIxsBfdbEzUlS</w:t>
      </w:r>
    </w:p>
    <w:p>
      <w:pPr>
        <w:pStyle w:val="PreformattedText"/>
        <w:bidi w:val="0"/>
        <w:spacing w:before="0" w:after="0"/>
        <w:jc w:val="left"/>
        <w:rPr/>
      </w:pPr>
      <w:r>
        <w:rPr/>
        <w:t>6jg+Jk+otxacOEepnkLRy0ipLFJWLD1zHuFPKygIiywj/eqFZEhsi5NlrLUXG5J/pjxWy473jehp9S</w:t>
      </w:r>
    </w:p>
    <w:p>
      <w:pPr>
        <w:pStyle w:val="PreformattedText"/>
        <w:bidi w:val="0"/>
        <w:spacing w:before="0" w:after="0"/>
        <w:jc w:val="left"/>
        <w:rPr/>
      </w:pPr>
      <w:r>
        <w:rPr/>
        <w:t>TxdKnmppIxt0ivRzyVFPE0SCeVEd4irGSpCSKpVVLhpG+jubQhMuoYNL/5BWxvy8siz7w8hEkaUUE8</w:t>
      </w:r>
    </w:p>
    <w:p>
      <w:pPr>
        <w:pStyle w:val="PreformattedText"/>
        <w:bidi w:val="0"/>
        <w:spacing w:before="0" w:after="0"/>
        <w:jc w:val="left"/>
        <w:rPr/>
      </w:pPr>
      <w:r>
        <w:rPr/>
        <w:t>M8tV87UpRGqEspYGEPUmRnZYT2rKgRLDBH86soCAFBtMz1c2GtzzSsvW3qKTb6GWOpLOYVZJAUj6lR</w:t>
      </w:r>
    </w:p>
    <w:p>
      <w:pPr>
        <w:pStyle w:val="PreformattedText"/>
        <w:bidi w:val="0"/>
        <w:spacing w:before="0" w:after="0"/>
        <w:jc w:val="left"/>
        <w:rPr/>
      </w:pPr>
      <w:r>
        <w:rPr/>
        <w:t>mGCrHZjhUSgq0nTxchfrCacqqSpA0mLaKxGQPHx4/vIPsoO27bPV1YRNx3OLrmSYyg08UUhjSJ5xl1</w:t>
      </w:r>
    </w:p>
    <w:p>
      <w:pPr>
        <w:pStyle w:val="PreformattedText"/>
        <w:bidi w:val="0"/>
        <w:spacing w:before="0" w:after="0"/>
        <w:jc w:val="left"/>
        <w:rPr/>
      </w:pPr>
      <w:r>
        <w:rPr/>
        <w:t>VUHtve7tiD2nUY3KqNQvozjVK2h9Lem8EyTF3uJRKX6OSlKiQBDkxU2BdDybfh/Up0Q3bD0ZyalUFj</w:t>
      </w:r>
    </w:p>
    <w:p>
      <w:pPr>
        <w:pStyle w:val="PreformattedText"/>
        <w:bidi w:val="0"/>
        <w:spacing w:before="0" w:after="0"/>
        <w:jc w:val="left"/>
        <w:rPr/>
      </w:pPr>
      <w:r>
        <w:rPr/>
        <w:t>eKpUrPKYiG6clJG0szl8Y3KmEEgL3ti6hB9QRebaeosAIsvcAqYJV0tI/46UxMcJan+XBaYYkYCRWk</w:t>
      </w:r>
    </w:p>
    <w:p>
      <w:pPr>
        <w:pStyle w:val="PreformattedText"/>
        <w:bidi w:val="0"/>
        <w:spacing w:before="0" w:after="0"/>
        <w:jc w:val="left"/>
        <w:rPr/>
      </w:pPr>
      <w:r>
        <w:rPr/>
        <w:t>xM6gYkOQLD6U7dErEDjqYFze99Y3xUiRUrI0RnjzUkxy9s8wyCqsi/8AvEKEKrNlZljt/e0fnSGBBw</w:t>
      </w:r>
    </w:p>
    <w:p>
      <w:pPr>
        <w:pStyle w:val="PreformattedText"/>
        <w:bidi w:val="0"/>
        <w:spacing w:before="0" w:after="0"/>
        <w:jc w:val="left"/>
        <w:rPr/>
      </w:pPr>
      <w:r>
        <w:rPr/>
        <w:t>Eski4B0jVu+zxu0U0TJIzzgM1iYYZJAJEljNwCOrHZQCTlb8unpWxJB4qIJ0BPdIbuPpmF5wqKsC1U</w:t>
      </w:r>
    </w:p>
    <w:p>
      <w:pPr>
        <w:pStyle w:val="PreformattedText"/>
        <w:bidi w:val="0"/>
        <w:spacing w:before="0" w:after="0"/>
        <w:jc w:val="left"/>
        <w:rPr/>
      </w:pPr>
      <w:r>
        <w:rPr/>
        <w:t>IkKMOpHKAvTZXWP6l6jMwxHLNkNaV2jQ3OWMoMbMGFpV24x7/wCnKm8G3ybnRRzEr8oxiq6PNQs8UM</w:t>
      </w:r>
    </w:p>
    <w:p>
      <w:pPr>
        <w:pStyle w:val="PreformattedText"/>
        <w:bidi w:val="0"/>
        <w:spacing w:before="0" w:after="0"/>
        <w:jc w:val="left"/>
        <w:rPr/>
      </w:pPr>
      <w:r>
        <w:rPr/>
        <w:t>5Y2iXHiNrgFvqtddaQabqTljpEGm2V0XJb5f2ku9J/GOHY6mnWoO/UkNJjhSPQO0piM7zvErxOQlp2</w:t>
      </w:r>
    </w:p>
    <w:p>
      <w:pPr>
        <w:pStyle w:val="PreformattedText"/>
        <w:bidi w:val="0"/>
        <w:spacing w:before="0" w:after="0"/>
        <w:jc w:val="left"/>
        <w:rPr/>
      </w:pPr>
      <w:r>
        <w:rPr/>
        <w:t>YyuD3rJgvblrNVoqwNgCZtpU6WYZ6LWn0d+D/wC2HUVmybf6d9O+lt3p8Kpp33ythWd0f5dIqGenpS</w:t>
      </w:r>
    </w:p>
    <w:p>
      <w:pPr>
        <w:pStyle w:val="PreformattedText"/>
        <w:bidi w:val="0"/>
        <w:spacing w:before="0" w:after="0"/>
        <w:jc w:val="left"/>
        <w:rPr/>
      </w:pPr>
      <w:r>
        <w:rPr/>
        <w:t>hwQENGfraMN9WHOuTX2WohZjXFmPD2p6bYNpC2wpYoO/xwn0O+F3xAo5xts0dAtVudTSoybiZVo6eW</w:t>
      </w:r>
    </w:p>
    <w:p>
      <w:pPr>
        <w:pStyle w:val="PreformattedText"/>
        <w:bidi w:val="0"/>
        <w:spacing w:before="0" w:after="0"/>
        <w:jc w:val="left"/>
        <w:rPr/>
      </w:pPr>
      <w:r>
        <w:rPr/>
        <w:t>Y51FpatUd+54miZHXNGZPqXkI85/x6eIA/eeLTvl2qAEVLLbX/U6z2FvVXqGKbpTpTUs5i6bmJ0bOI</w:t>
      </w:r>
    </w:p>
    <w:p>
      <w:pPr>
        <w:pStyle w:val="PreformattedText"/>
        <w:bidi w:val="0"/>
        <w:spacing w:before="0" w:after="0"/>
        <w:jc w:val="left"/>
        <w:rPr/>
      </w:pPr>
      <w:r>
        <w:rPr/>
        <w:t>ipEfzEyf7TFGsmCCw5jsUvrmuzG7OcUvl2oFSrs1MKGGTdV9ctj0r8IE3SWCorRPWSGYTzGreNYg9P</w:t>
      </w:r>
    </w:p>
    <w:p>
      <w:pPr>
        <w:pStyle w:val="PreformattedText"/>
        <w:bidi w:val="0"/>
        <w:spacing w:before="0" w:after="0"/>
        <w:jc w:val="left"/>
        <w:rPr/>
      </w:pPr>
      <w:r>
        <w:rPr/>
        <w:t>O7IAExGYMjME+lyy/m7inSoRTpFmbr6MzVfKppg4qFxG639p1T6c9I0WyU6slMEkqJBJUs1U8aS00u</w:t>
      </w:r>
    </w:p>
    <w:p>
      <w:pPr>
        <w:pStyle w:val="PreformattedText"/>
        <w:bidi w:val="0"/>
        <w:spacing w:before="0" w:after="0"/>
        <w:jc w:val="left"/>
        <w:rPr/>
      </w:pPr>
      <w:r>
        <w:rPr/>
        <w:t>K5yTyqzZlEVepGAVGSrlrdRoUkOeJybdbI9n0p56vtVSrcBsfhHamfUOx7cKKqyoFV51DvHQozOYgS</w:t>
      </w:r>
    </w:p>
    <w:p>
      <w:pPr>
        <w:pStyle w:val="PreformattedText"/>
        <w:bidi w:val="0"/>
        <w:spacing w:before="0" w:after="0"/>
        <w:jc w:val="left"/>
        <w:rPr/>
      </w:pPr>
      <w:r>
        <w:rPr/>
        <w:t>FiepIsq3ctKSQWVectMrMlENVK5BeyPR9HKZ1qVWKgsWHjWcI/GP4frvtNWLS7Qs0tOZUj6zqlO0c9</w:t>
      </w:r>
    </w:p>
    <w:p>
      <w:pPr>
        <w:pStyle w:val="PreformattedText"/>
        <w:bidi w:val="0"/>
        <w:spacing w:before="0" w:after="0"/>
        <w:jc w:val="left"/>
        <w:rPr/>
      </w:pPr>
      <w:r>
        <w:rPr/>
        <w:t>nWwAvPO0kbCFRlJYMzui5ZYC7AqwU73D1fDOxs1QhlDMLXnxw+NPoafa664NPGIp+olRDHF1Fhpi0s</w:t>
      </w:r>
    </w:p>
    <w:p>
      <w:pPr>
        <w:pStyle w:val="PreformattedText"/>
        <w:bidi w:val="0"/>
        <w:spacing w:before="0" w:after="0"/>
        <w:jc w:val="left"/>
        <w:rPr/>
      </w:pPr>
      <w:r>
        <w:rPr/>
        <w:t>tMXIZsxUx4M2fIbABu3TadZSChGtvvTrKblSX5ftlH+n/UgjjSkldkej+XqYQHImEk87PMVU8CUBu4</w:t>
      </w:r>
    </w:p>
    <w:p>
      <w:pPr>
        <w:pStyle w:val="PreformattedText"/>
        <w:bidi w:val="0"/>
        <w:spacing w:before="0" w:after="0"/>
        <w:jc w:val="left"/>
        <w:rPr/>
      </w:pPr>
      <w:r>
        <w:rPr/>
        <w:t>nJyMcWVgdC2WR65zVSq2I1N/H0TpX0b6q6qRyvK17qrTXwcdaMqguVu8Z6aHm57mbjWapowUjeM9Js</w:t>
      </w:r>
    </w:p>
    <w:p>
      <w:pPr>
        <w:pStyle w:val="PreformattedText"/>
        <w:bidi w:val="0"/>
        <w:spacing w:before="0" w:after="0"/>
        <w:jc w:val="left"/>
        <w:rPr/>
      </w:pPr>
      <w:r>
        <w:rPr/>
        <w:t>lcVaYVmuZf8AsPrKeMxqZEmSR4AY2nDqiFwAKhh/7zRlBIEYEtHkHZVxbUFmOvMs1G6nMnIS5Ns9TA</w:t>
      </w:r>
    </w:p>
    <w:p>
      <w:pPr>
        <w:pStyle w:val="PreformattedText"/>
        <w:bidi w:val="0"/>
        <w:spacing w:before="0" w:after="0"/>
        <w:jc w:val="left"/>
        <w:rPr/>
      </w:pPr>
      <w:r>
        <w:rPr/>
        <w:t>RTxzoJaaeOSkhnlnUzKsgK08M8hc9RQFIYWxGKurdNjiRQMfWY1KllGLi0tDbt4SWaBi0M9TDSxRo6</w:t>
      </w:r>
    </w:p>
    <w:p>
      <w:pPr>
        <w:pStyle w:val="PreformattedText"/>
        <w:bidi w:val="0"/>
        <w:spacing w:before="0" w:after="0"/>
        <w:jc w:val="left"/>
        <w:rPr/>
      </w:pPr>
      <w:r>
        <w:rPr/>
        <w:t>1SpLuFAAetDOjYGSojiMahUMjYNkhcaXUAA4aR64WGvMb+PXJHFXQMlHBVyxmppJIvlq+J6lDEIjIJ</w:t>
      </w:r>
    </w:p>
    <w:p>
      <w:pPr>
        <w:pStyle w:val="PreformattedText"/>
        <w:bidi w:val="0"/>
        <w:spacing w:before="0" w:after="0"/>
        <w:jc w:val="left"/>
        <w:rPr/>
      </w:pPr>
      <w:r>
        <w:rPr/>
        <w:t>o5a6AswQ0/0lGYsY7BcbaSAATpq3SMB58eVub/AFHKh3mdqWso6p6OaWpqqmto6m3ybTSTTCb5eCeZ</w:t>
      </w:r>
    </w:p>
    <w:p>
      <w:pPr>
        <w:pStyle w:val="PreformattedText"/>
        <w:bidi w:val="0"/>
        <w:spacing w:before="0" w:after="0"/>
        <w:jc w:val="left"/>
        <w:rPr/>
      </w:pPr>
      <w:r>
        <w:rPr/>
        <w:t>I46qAnLqK+DsGN+4LlWYzOT6rBcAFSl7cGXxwjidxrA8ktROrx07zpUyRxxyybeKynkjqnpoY8TUUx</w:t>
      </w:r>
    </w:p>
    <w:p>
      <w:pPr>
        <w:pStyle w:val="PreformattedText"/>
        <w:bidi w:val="0"/>
        <w:spacing w:before="0" w:after="0"/>
        <w:jc w:val="left"/>
        <w:rPr/>
      </w:pPr>
      <w:r>
        <w:rPr/>
        <w:t>PTljlUDF8ozwcwtmU7oJl2Wy2GrD62P4ejDm3WGanio6OSWWSoacCYV7yK9U1PYR7rTiYolNKkuBVQ</w:t>
      </w:r>
    </w:p>
    <w:p>
      <w:pPr>
        <w:pStyle w:val="PreformattedText"/>
        <w:bidi w:val="0"/>
        <w:spacing w:before="0" w:after="0"/>
        <w:jc w:val="left"/>
        <w:rPr/>
      </w:pPr>
      <w:r>
        <w:rPr/>
        <w:t>MC8Tq73voXRSRc6n+mIDYG5soX1fl9cb6fcnlV1kVUSCkgEiVMkr7XkFWLJVkxFFMXGFh3KYb9wbQC</w:t>
      </w:r>
    </w:p>
    <w:p>
      <w:pPr>
        <w:pStyle w:val="PreformattedText"/>
        <w:bidi w:val="0"/>
        <w:spacing w:before="0" w:after="0"/>
        <w:jc w:val="left"/>
        <w:rPr/>
      </w:pPr>
      <w:r>
        <w:rPr/>
        <w:t>pidBibfJArPYEgix+mD1MrwlCk8EYYBGnVFSnkcrdSKd27DG64s+RKhs17sV0hweJPGYi4Y8TEqOvg</w:t>
      </w:r>
    </w:p>
    <w:p>
      <w:pPr>
        <w:pStyle w:val="PreformattedText"/>
        <w:bidi w:val="0"/>
        <w:spacing w:before="0" w:after="0"/>
        <w:jc w:val="left"/>
        <w:rPr/>
      </w:pPr>
      <w:r>
        <w:rPr/>
        <w:t>lkeSWqWeWWQLStNIlSsMEboVMTPYBUKWRm4xXL76zbpLEmwiySqWC4iTFNyhkochBuTTRgTVSsIpYp</w:t>
      </w:r>
    </w:p>
    <w:p>
      <w:pPr>
        <w:pStyle w:val="PreformattedText"/>
        <w:bidi w:val="0"/>
        <w:spacing w:before="0" w:after="0"/>
        <w:jc w:val="left"/>
        <w:rPr/>
      </w:pPr>
      <w:r>
        <w:rPr/>
        <w:t>CzkRdKCPFMUYd+HCs35tT12Pvv/aYXJDY3WxkV9SVTfuSR4hUxzZM6EyJIpCoGYTDG8EZDWSwY5KPq</w:t>
      </w:r>
    </w:p>
    <w:p>
      <w:pPr>
        <w:pStyle w:val="PreformattedText"/>
        <w:bidi w:val="0"/>
        <w:spacing w:before="0" w:after="0"/>
        <w:jc w:val="left"/>
        <w:rPr/>
      </w:pPr>
      <w:r>
        <w:rPr/>
        <w:t>7l0p1BC995z6hxqEG0/I/wD2wHq+J/XFZtSVFQ9TJBDHATgnTeoCpOrKGBppFhLCyi95Cy/Vx9S/Yu</w:t>
      </w:r>
    </w:p>
    <w:p>
      <w:pPr>
        <w:pStyle w:val="PreformattedText"/>
        <w:bidi w:val="0"/>
        <w:spacing w:before="0" w:after="0"/>
        <w:jc w:val="left"/>
        <w:rPr/>
      </w:pPr>
      <w:r>
        <w:rPr/>
        <w:t>hng5GhN/o/ynyz9uaxVKii97W+c39p8pPTuzwSpQqPl2Sl2qGtwp426cctZFTw0KyJMbhxHTTXJ4uz</w:t>
      </w:r>
    </w:p>
    <w:p>
      <w:pPr>
        <w:pStyle w:val="PreformattedText"/>
        <w:bidi w:val="0"/>
        <w:spacing w:before="0" w:after="0"/>
        <w:jc w:val="left"/>
        <w:rPr/>
      </w:pPr>
      <w:r>
        <w:rPr/>
        <w:t>a9hWIJZsjdm/WeFogbq6WVOz9VZKvTi1dZvlfS0jVFJWVW6xyCrWSI1FGFbqcx5ksWMfhDwCv+HVsN</w:t>
      </w:r>
    </w:p>
    <w:p>
      <w:pPr>
        <w:pStyle w:val="PreformattedText"/>
        <w:bidi w:val="0"/>
        <w:spacing w:before="0" w:after="0"/>
        <w:jc w:val="left"/>
        <w:rPr/>
      </w:pPr>
      <w:r>
        <w:rPr/>
        <w:t>0XPSLAD1KgYWxMhfqvbaiP1JV08CVMlRXybPSF6OB+qafazLNLPHCGYhzVKrHnHJe0LjrSrfuwbcuR</w:t>
      </w:r>
    </w:p>
    <w:p>
      <w:pPr>
        <w:pStyle w:val="PreformattedText"/>
        <w:bidi w:val="0"/>
        <w:spacing w:before="0" w:after="0"/>
        <w:jc w:val="left"/>
        <w:rPr/>
      </w:pPr>
      <w:r>
        <w:rPr/>
        <w:t>+tMz0wajKBrYfdkgpdspk9PemfUFdMlJUU1V60375aVlm3Rtq2FBttA1It+FaoMk15sI0LdpLG2ixs</w:t>
      </w:r>
    </w:p>
    <w:p>
      <w:pPr>
        <w:pStyle w:val="PreformattedText"/>
        <w:bidi w:val="0"/>
        <w:spacing w:before="0" w:after="0"/>
        <w:jc w:val="left"/>
        <w:rPr/>
      </w:pPr>
      <w:r>
        <w:rPr/>
        <w:t>xA3jUsPlaIYgJSbldS7Y+yu6ID6A3RJPUXobaoXo9tpdy9Hep9xnmlmWU9D1FLUUdW9WZbGfdXR6Ig</w:t>
      </w:r>
    </w:p>
    <w:p>
      <w:pPr>
        <w:pStyle w:val="PreformattedText"/>
        <w:bidi w:val="0"/>
        <w:spacing w:before="0" w:after="0"/>
        <w:jc w:val="left"/>
        <w:rPr/>
      </w:pPr>
      <w:r>
        <w:rPr/>
        <w:t>AC54TFBlrW6WpVSx1VlEwo5WrswsP3iM3+5LKV4PTXqrYd4KQT0VVS+lNm9SvFn0p6c0j0sW6VlHM2</w:t>
      </w:r>
    </w:p>
    <w:p>
      <w:pPr>
        <w:pStyle w:val="PreformattedText"/>
        <w:bidi w:val="0"/>
        <w:spacing w:before="0" w:after="0"/>
        <w:jc w:val="left"/>
        <w:rPr/>
      </w:pPr>
      <w:r>
        <w:rPr/>
        <w:t>fXjpKClarsDGJKHsur6zh/O03Vt008rfF/TrHsgpVqThsgwXLx7Pakt3RINvrvUPpmD5Sp/ddRvWwU</w:t>
      </w:r>
    </w:p>
    <w:p>
      <w:pPr>
        <w:pStyle w:val="PreformattedText"/>
        <w:bidi w:val="0"/>
        <w:spacing w:before="0" w:after="0"/>
        <w:jc w:val="left"/>
        <w:rPr/>
      </w:pPr>
      <w:r>
        <w:rPr/>
        <w:t>kE0bl126pqRu1HudD2uyvFuVPNC6oXXpVSsuI40kEstJyb8D/V9aOxQM1PHe1Xx7pGKD1Fum37v6d3</w:t>
      </w:r>
    </w:p>
    <w:p>
      <w:pPr>
        <w:pStyle w:val="PreformattedText"/>
        <w:bidi w:val="0"/>
        <w:spacing w:before="0" w:after="0"/>
        <w:jc w:val="left"/>
        <w:rPr/>
      </w:pPr>
      <w:r>
        <w:rPr/>
        <w:t>OhrCkfqGirtj3S0qCkPqGGon3faYKwygLErNS1SU73uvW892OnYK6VBYKaZyX1rMxVqVSkwGjbh+Ls</w:t>
      </w:r>
    </w:p>
    <w:p>
      <w:pPr>
        <w:pStyle w:val="PreformattedText"/>
        <w:bidi w:val="0"/>
        <w:spacing w:before="0" w:after="0"/>
        <w:jc w:val="left"/>
        <w:rPr/>
      </w:pPr>
      <w:r>
        <w:rPr/>
        <w:t>y4aHcoBHDvuyIkVFuvqGk3rb6NapgI92+X6W5pQmUAmYVVNDUuHsHeSVSMWDaWzXPDHHdmgoBd17Ry</w:t>
      </w:r>
    </w:p>
    <w:p>
      <w:pPr>
        <w:pStyle w:val="PreformattedText"/>
        <w:bidi w:val="0"/>
        <w:spacing w:before="0" w:after="0"/>
        <w:jc w:val="left"/>
        <w:rPr/>
      </w:pPr>
      <w:r>
        <w:rPr/>
        <w:t>ks9f8AzO7bBs3qSmjrKnbqWWSbeqS4Mg9N7pUK9XTRQklqSspt1iEihVDcYqWz7l0ThtF3G9ZlXx8M</w:t>
      </w:r>
    </w:p>
    <w:p>
      <w:pPr>
        <w:pStyle w:val="PreformattedText"/>
        <w:bidi w:val="0"/>
        <w:spacing w:before="0" w:after="0"/>
        <w:jc w:val="left"/>
        <w:rPr/>
      </w:pPr>
      <w:r>
        <w:rPr/>
        <w:t>fVs9AGnuqxyb4es+e/xO9FtRb/u/7tqEqKDdxFum21IdCZZo0lLSNKFs7TUkl0WwJy7+7Xb2asuCqe</w:t>
      </w:r>
    </w:p>
    <w:p>
      <w:pPr>
        <w:pStyle w:val="PreformattedText"/>
        <w:bidi w:val="0"/>
        <w:spacing w:before="0" w:after="0"/>
        <w:jc w:val="left"/>
        <w:rPr/>
      </w:pPr>
      <w:r>
        <w:rPr/>
        <w:t>NL8P8AGcTadnYksP8A7vzL3++QP4dxJXU1XQyVHS/eW3VdTtiMoaMerPSq/NjbGJN43qtn+aMZ8Hld</w:t>
      </w:r>
    </w:p>
    <w:p>
      <w:pPr>
        <w:pStyle w:val="PreformattedText"/>
        <w:bidi w:val="0"/>
        <w:spacing w:before="0" w:after="0"/>
        <w:jc w:val="left"/>
        <w:rPr/>
      </w:pPr>
      <w:r>
        <w:rPr/>
        <w:t>aa9lyI7P5W/ymTZtHAIuGyHuZd5fsm/o7fv3L6soa5kkjpKrrbXURRP0JWpKmRYpYVkZSFxcwypkLr</w:t>
      </w:r>
    </w:p>
    <w:p>
      <w:pPr>
        <w:pStyle w:val="PreformattedText"/>
        <w:bidi w:val="0"/>
        <w:spacing w:before="0" w:after="0"/>
        <w:jc w:val="left"/>
        <w:rPr/>
      </w:pPr>
      <w:r>
        <w:rPr/>
        <w:t>itu3Sqq502F96HTfGoCFnW+2VdTtW5brtdDWTUe3b3tst2+XzaGokizIlXAtTSpXw3vgVKMrrwdc4j</w:t>
      </w:r>
    </w:p>
    <w:p>
      <w:pPr>
        <w:pStyle w:val="PreformattedText"/>
        <w:bidi w:val="0"/>
        <w:spacing w:before="0" w:after="0"/>
        <w:jc w:val="left"/>
        <w:rPr/>
      </w:pPr>
      <w:r>
        <w:rPr/>
        <w:t>JQ3Vd2dMc7d8m201dJUb96eiq40qo/VlFWUW7PLTM8X7yO3SwlIAp/CSUJSyozjB27hbVKCKqsDkW6</w:t>
      </w:r>
    </w:p>
    <w:p>
      <w:pPr>
        <w:pStyle w:val="PreformattedText"/>
        <w:bidi w:val="0"/>
        <w:spacing w:before="0" w:after="0"/>
        <w:jc w:val="left"/>
        <w:rPr/>
      </w:pPr>
      <w:r>
        <w:rPr/>
        <w:t>SGowpEG2LfljeaoejN72H1tTPSVsfpZ6evjpa2Wd6SZTA6zbdUUqWepjp6yNgVQlxdV5y1uctRZTzj</w:t>
      </w:r>
    </w:p>
    <w:p>
      <w:pPr>
        <w:pStyle w:val="PreformattedText"/>
        <w:bidi w:val="0"/>
        <w:spacing w:before="0" w:after="0"/>
        <w:jc w:val="left"/>
        <w:rPr/>
      </w:pPr>
      <w:r>
        <w:rPr/>
        <w:t>mWYlIrUnQ7rag/Nn1V/ZY9X7D8LP2pPhrWV+9V1JSevtkkpKqOh3I1u3V277hLR75sO4Q1MyQq9JLt</w:t>
      </w:r>
    </w:p>
    <w:p>
      <w:pPr>
        <w:pStyle w:val="PreformattedText"/>
        <w:bidi w:val="0"/>
        <w:spacing w:before="0" w:after="0"/>
        <w:jc w:val="left"/>
        <w:rPr/>
      </w:pPr>
      <w:r>
        <w:rPr/>
        <w:t>9bIrR1KpMZIYeiqlba1UyBXRr6Ov5pzXvUoAgBiv5Z+tTaKmWtoKeofpFqiMVBaNxg0qgCSzHg3IJA</w:t>
      </w:r>
    </w:p>
    <w:p>
      <w:pPr>
        <w:pStyle w:val="PreformattedText"/>
        <w:bidi w:val="0"/>
        <w:spacing w:before="0" w:after="0"/>
        <w:jc w:val="left"/>
        <w:rPr/>
      </w:pPr>
      <w:r>
        <w:rPr/>
        <w:t>H8WurM6tkLgSRUAKyKyhvbyyi2V8m8ebY/5/xaao3TfhBdjukXWW16d9TT0aqHY2UGzBuQq+1yeSSO</w:t>
      </w:r>
    </w:p>
    <w:p>
      <w:pPr>
        <w:pStyle w:val="PreformattedText"/>
        <w:bidi w:val="0"/>
        <w:spacing w:before="0" w:after="0"/>
        <w:jc w:val="left"/>
        <w:rPr/>
      </w:pPr>
      <w:r>
        <w:rPr/>
        <w:t>f/AJdY6uw09oF13cuzN+z+UqlLRxkJbO2/EUQqFM7qCtsSGa9he3+fGsB8gl7m2k6Y8vKq8DeOVT8R</w:t>
      </w:r>
    </w:p>
    <w:p>
      <w:pPr>
        <w:pStyle w:val="PreformattedText"/>
        <w:bidi w:val="0"/>
        <w:spacing w:before="0" w:after="0"/>
        <w:jc w:val="left"/>
        <w:rPr/>
      </w:pPr>
      <w:r>
        <w:rPr/>
        <w:t>EnjZUlY2yH2AA/Tjjyfbxp1LyD5sg3CgRFb9oMgVUZePZ8euV1u3qWWuMtwcXAtc+eQqgMD7A/Y8Nr</w:t>
      </w:r>
    </w:p>
    <w:p>
      <w:pPr>
        <w:pStyle w:val="PreformattedText"/>
        <w:bidi w:val="0"/>
        <w:spacing w:before="0" w:after="0"/>
        <w:jc w:val="left"/>
        <w:rPr/>
      </w:pPr>
      <w:r>
        <w:rPr/>
        <w:t>0Gz+T1o2sdTOJtO3Va13c4rI1FIZXDY3y+nuIBUY3K/Y2K8++t4pg6ZaHx3TkMxLXGukf6e62RgosA</w:t>
      </w:r>
    </w:p>
    <w:p>
      <w:pPr>
        <w:pStyle w:val="PreformattedText"/>
        <w:bidi w:val="0"/>
        <w:spacing w:before="0" w:after="0"/>
        <w:jc w:val="left"/>
        <w:rPr/>
      </w:pPr>
      <w:r>
        <w:rPr/>
        <w:t>LgfpcCy83AHnSHVbmOpvcAR1Sx5AAACm3AxHni//AF0llxtre8fm3fPMVJAWxJPcLgE82t92NuTb7a</w:t>
      </w:r>
    </w:p>
    <w:p>
      <w:pPr>
        <w:pStyle w:val="PreformattedText"/>
        <w:bidi w:val="0"/>
        <w:spacing w:before="0" w:after="0"/>
        <w:jc w:val="left"/>
        <w:rPr/>
      </w:pPr>
      <w:r>
        <w:rPr/>
        <w:t>ohTxX7f7QSTqbxN8CtwAxBH0+Lm9yxFgBYcW99Z6lMgWvHKbgExvkANyeSDb3tY+b3NiDf9fp1gqi9</w:t>
      </w:r>
    </w:p>
    <w:p>
      <w:pPr>
        <w:pStyle w:val="PreformattedText"/>
        <w:bidi w:val="0"/>
        <w:spacing w:before="0" w:after="0"/>
        <w:jc w:val="left"/>
        <w:rPr/>
      </w:pPr>
      <w:r>
        <w:rPr/>
        <w:t>r8Jrp3XBrxFoe4WHkDgnyOeVe1gbH/TWE43YHS83zQxhWB4IAyFiQT5HA8Dxz51YxbsyrDuExIL28h</w:t>
      </w:r>
    </w:p>
    <w:p>
      <w:pPr>
        <w:pStyle w:val="PreformattedText"/>
        <w:bidi w:val="0"/>
        <w:spacing w:before="0" w:after="0"/>
        <w:jc w:val="left"/>
        <w:rPr/>
      </w:pPr>
      <w:r>
        <w:rPr/>
        <w:t>ioJP04/wB0m5uPfSup0tDQnUEbs0jX8S17EkL7kWHgdw7RkNZ3LX5eMeBc275L9hfCqhkA5DIxJP8A</w:t>
      </w:r>
    </w:p>
    <w:p>
      <w:pPr>
        <w:pStyle w:val="PreformattedText"/>
        <w:bidi w:val="0"/>
        <w:spacing w:before="0" w:after="0"/>
        <w:jc w:val="left"/>
        <w:rPr/>
      </w:pPr>
      <w:r>
        <w:rPr/>
        <w:t>Nicbdp/X/PWimbqfcYp76azsn4e79jFCpbFsUBUkm9rlT7+Adc7adnIfIcGm+jtCsmJFyJ0xtW4pLG</w:t>
      </w:r>
    </w:p>
    <w:p>
      <w:pPr>
        <w:pStyle w:val="PreformattedText"/>
        <w:bidi w:val="0"/>
        <w:spacing w:before="0" w:after="0"/>
        <w:jc w:val="left"/>
        <w:rPr/>
      </w:pPr>
      <w:r>
        <w:rPr/>
        <w:t>tnB4BBBPDfVYcjg/8AXWjZKjBQDqZzNopWYgSQCsFrkj35uOefY+48a6gfqRczAQVvfpGitrwA1/tw</w:t>
      </w:r>
    </w:p>
    <w:p>
      <w:pPr>
        <w:pStyle w:val="PreformattedText"/>
        <w:bidi w:val="0"/>
        <w:spacing w:before="0" w:after="0"/>
        <w:jc w:val="left"/>
        <w:rPr/>
      </w:pPr>
      <w:r>
        <w:rPr/>
        <w:t>L248/wBQPt99AxJYdx8CNRcN9000lPera3q5AEWsw45J9z4/loadO5OXSL2ioCtgbK3Gc8+oUDAra9</w:t>
      </w:r>
    </w:p>
    <w:p>
      <w:pPr>
        <w:pStyle w:val="PreformattedText"/>
        <w:bidi w:val="0"/>
        <w:spacing w:before="0" w:after="0"/>
        <w:jc w:val="left"/>
        <w:rPr/>
      </w:pPr>
      <w:r>
        <w:rPr/>
        <w:t>8gGF/ck8W88831rBsQe6c0km56mc++qIQ3V5NyGN7gZAX+nwQPF76eBbQStDYym2oAaljwpDHEAFrF</w:t>
      </w:r>
    </w:p>
    <w:p>
      <w:pPr>
        <w:pStyle w:val="PreformattedText"/>
        <w:bidi w:val="0"/>
        <w:spacing w:before="0" w:after="0"/>
        <w:jc w:val="left"/>
        <w:rPr/>
      </w:pPr>
      <w:r>
        <w:rPr/>
        <w:t>WGQCnkfl5+2o7HUk5WhYsekkVFQEAtxkMWAsBcWxPg2N7aENcXtwgBQOEcoqUjJcbAKwI47j4t78Ys</w:t>
      </w:r>
    </w:p>
    <w:p>
      <w:pPr>
        <w:pStyle w:val="PreformattedText"/>
        <w:bidi w:val="0"/>
        <w:spacing w:before="0" w:after="0"/>
        <w:jc w:val="left"/>
        <w:rPr/>
      </w:pPr>
      <w:r>
        <w:rPr/>
        <w:t>v31rpEimdeEzVxdhcaWkR3em/FJNuXxNg1rAeL/wAh5v8A4tbAQVuONpl0Dm/CME1M5RvY48A3BAuW</w:t>
      </w:r>
    </w:p>
    <w:p>
      <w:pPr>
        <w:pStyle w:val="PreformattedText"/>
        <w:bidi w:val="0"/>
        <w:spacing w:before="0" w:after="0"/>
        <w:jc w:val="left"/>
        <w:rPr/>
      </w:pPr>
      <w:r>
        <w:rPr/>
        <w:t>ADeC2Vvv9VtWoI4mExBXjEoqRinCHwqm5PdZTbID6Tz/AFGpkq7vdF3NrX0gdRRZKxxuSbcXCr/OwF</w:t>
      </w:r>
    </w:p>
    <w:p>
      <w:pPr>
        <w:pStyle w:val="PreformattedText"/>
        <w:bidi w:val="0"/>
        <w:spacing w:before="0" w:after="0"/>
        <w:jc w:val="left"/>
        <w:rPr/>
      </w:pPr>
      <w:r>
        <w:rPr/>
        <w:t>xb725XV63tbdlSFbzQnEkg9zWJYEc34IuLAWIGiXiPfJJP6E9PfP1UWSBrFQMQWVrW459yTydcfyvt</w:t>
      </w:r>
    </w:p>
    <w:p>
      <w:pPr>
        <w:pStyle w:val="PreformattedText"/>
        <w:bidi w:val="0"/>
        <w:spacing w:before="0" w:after="0"/>
        <w:jc w:val="left"/>
        <w:rPr/>
      </w:pPr>
      <w:r>
        <w:rPr/>
        <w:t>PmKRNt7+qdzyLs3/ACay6X1/LO4PRXokdKH8EEsMS2AFxbuXxYeLfy18i8sba5aoAdDPsPk3ZFpoum</w:t>
      </w:r>
    </w:p>
    <w:p>
      <w:pPr>
        <w:pStyle w:val="PreformattedText"/>
        <w:bidi w:val="0"/>
        <w:spacing w:before="0" w:after="0"/>
        <w:jc w:val="left"/>
        <w:rPr/>
      </w:pPr>
      <w:r>
        <w:rPr/>
        <w:t>IaXjT+kMIgvRHaLAsgItjccj3vrydStUY6gvO4jUVABcWkZ9Reikkp3vCL4kZBbXsvuQOD9jp+zbXV</w:t>
      </w:r>
    </w:p>
    <w:p>
      <w:pPr>
        <w:pStyle w:val="PreformattedText"/>
        <w:bidi w:val="0"/>
        <w:spacing w:before="0" w:after="0"/>
        <w:jc w:val="left"/>
        <w:rPr/>
      </w:pPr>
      <w:r>
        <w:rPr/>
        <w:t>okd3oyVEp1RcdqcP/Ff0SiCpvCv5yQym3HPPgKePF7219K/Zzyo2SLll87x/OeD/AGk8mh6NQhRu73</w:t>
      </w:r>
    </w:p>
    <w:p>
      <w:pPr>
        <w:pStyle w:val="PreformattedText"/>
        <w:bidi w:val="0"/>
        <w:spacing w:before="0" w:after="0"/>
        <w:jc w:val="left"/>
        <w:rPr/>
      </w:pPr>
      <w:r>
        <w:rPr/>
        <w:t>9U4b3qgFFXTRXsA5xHPs2LWIPIF+Dr7FsjCvSVzqLT4ZttEUtoemRdVMis8QMjXsACQbA9wbtLW9iR</w:t>
      </w:r>
    </w:p>
    <w:p>
      <w:pPr>
        <w:pStyle w:val="PreformattedText"/>
        <w:bidi w:val="0"/>
        <w:spacing w:before="0" w:after="0"/>
        <w:jc w:val="left"/>
        <w:rPr/>
      </w:pPr>
      <w:r>
        <w:rPr/>
        <w:t>wP1XW0ADQCZCVVSb6LLjVefAIYtyCrXUXPkjkgi/9Gtry89TFUXIAC+Vg6+9lH0g82IJ9v72pJN1UH</w:t>
      </w:r>
    </w:p>
    <w:p>
      <w:pPr>
        <w:pStyle w:val="PreformattedText"/>
        <w:bidi w:val="0"/>
        <w:spacing w:before="0" w:after="0"/>
        <w:jc w:val="left"/>
        <w:rPr/>
      </w:pPr>
      <w:r>
        <w:rPr/>
        <w:t>EC3J7RzxfyATcBRqSTFgSf5KQSCLAceF+prHkefp1JJj3LNcGxJ5JviOO+wAGK6kkza+N72GLLYEjk</w:t>
      </w:r>
    </w:p>
    <w:p>
      <w:pPr>
        <w:pStyle w:val="PreformattedText"/>
        <w:bidi w:val="0"/>
        <w:spacing w:before="0" w:after="0"/>
        <w:jc w:val="left"/>
        <w:rPr/>
      </w:pPr>
      <w:r>
        <w:rPr/>
        <w:t>AjIk2+lbH76kkTxIJuDYMxAB7h2i7AMe4AFTrOwBUjtR9C5aw4QGe5LXLAsCLg2vexLMPzRnHxxy/H</w:t>
      </w:r>
    </w:p>
    <w:p>
      <w:pPr>
        <w:pStyle w:val="PreformattedText"/>
        <w:bidi w:val="0"/>
        <w:spacing w:before="0" w:after="0"/>
        <w:jc w:val="left"/>
        <w:rPr/>
      </w:pPr>
      <w:r>
        <w:rPr/>
        <w:t>5tIsb26zRYWtbSNjeCxHCkm4IADc3J9gOeP560FFONhxktqNLzRUIOJ8AeLCwPkE+B4/l/PUuNdOP2</w:t>
      </w:r>
    </w:p>
    <w:p>
      <w:pPr>
        <w:pStyle w:val="PreformattedText"/>
        <w:bidi w:val="0"/>
        <w:spacing w:before="0" w:after="0"/>
        <w:jc w:val="left"/>
        <w:rPr/>
      </w:pPr>
      <w:r>
        <w:rPr/>
        <w:t>S9Rckk/wxdUJOQ4xuthZeB4vfkN3WU/c/fU+nK/j5YBqodVNh7mioVeDywBAyNy3PBFrWue1bj299S</w:t>
      </w:r>
    </w:p>
    <w:p>
      <w:pPr>
        <w:pStyle w:val="PreformattedText"/>
        <w:bidi w:val="0"/>
        <w:spacing w:before="0" w:after="0"/>
        <w:jc w:val="left"/>
        <w:rPr/>
      </w:pPr>
      <w:r>
        <w:rPr/>
        <w:t>x7jB87TJvkb/OigQklhcXFmIZVYWuB73v76qIqMGe6nSFpa/sCSAD7XsWyJPKkkr99aIuFRk2BFgG8</w:t>
      </w:r>
    </w:p>
    <w:p>
      <w:pPr>
        <w:pStyle w:val="PreformattedText"/>
        <w:bidi w:val="0"/>
        <w:spacing w:before="0" w:after="0"/>
        <w:jc w:val="left"/>
        <w:rPr/>
      </w:pPr>
      <w:r>
        <w:rPr/>
        <w:t>jwODYji9rG5/TUki8Y5UE8ZXyBUqeSLkc5E2tqSRR/pIOOR4bmw5Fgb2+oAX+2lj/wCzx3yQR7AgjL</w:t>
      </w:r>
    </w:p>
    <w:p>
      <w:pPr>
        <w:pStyle w:val="PreformattedText"/>
        <w:bidi w:val="0"/>
        <w:spacing w:before="0" w:after="0"/>
        <w:jc w:val="left"/>
        <w:rPr/>
      </w:pPr>
      <w:r>
        <w:rPr/>
        <w:t>tY3N7rduCSOLccf00ySDE2zDXsQ18eLWIJ5Hn9Rc6pFOVxjuwKmoF+KwSXkOTYXsLg3U2tcEEAEnLW</w:t>
      </w:r>
    </w:p>
    <w:p>
      <w:pPr>
        <w:pStyle w:val="PreformattedText"/>
        <w:bidi w:val="0"/>
        <w:spacing w:before="0" w:after="0"/>
        <w:jc w:val="left"/>
        <w:rPr/>
      </w:pPr>
      <w:r>
        <w:rPr/>
        <w:t>mKjVLyCy+LWJU2KoVtawJPjwRbEXH06r0rcZIBLYM9u17gKqlbDleSSLDnHxoE5Uvwsf0kgzJfIAnL</w:t>
      </w:r>
    </w:p>
    <w:p>
      <w:pPr>
        <w:pStyle w:val="PreformattedText"/>
        <w:bidi w:val="0"/>
        <w:spacing w:before="0" w:after="0"/>
        <w:jc w:val="left"/>
        <w:rPr/>
      </w:pPr>
      <w:r>
        <w:rPr/>
        <w:t>I8gmxIHaV9ipIXx7N9OmSmJCufo+rPIt/NhkMiALr9PCAW+m/9RqTIK1QcGhax3sOfPHglQb8njkXX</w:t>
      </w:r>
    </w:p>
    <w:p>
      <w:pPr>
        <w:pStyle w:val="PreformattedText"/>
        <w:bidi w:val="0"/>
        <w:spacing w:before="0" w:after="0"/>
        <w:jc w:val="left"/>
        <w:rPr/>
      </w:pPr>
      <w:r>
        <w:rPr/>
        <w:t>21IIBZrDi0MRDwSCTxhcXPceOb8jjz9/q+nUmxBigB4iLxqM2HJJsLi5bz/ohH2tY6kzVr+ca8eabg</w:t>
      </w:r>
    </w:p>
    <w:p>
      <w:pPr>
        <w:pStyle w:val="PreformattedText"/>
        <w:bidi w:val="0"/>
        <w:spacing w:before="0" w:after="0"/>
        <w:jc w:val="left"/>
        <w:rPr/>
      </w:pPr>
      <w:r>
        <w:rPr/>
        <w:t>hhiADa1/CqLuTY8Hnni/db/DIdJgpVR2jvf29mSSlFubqeB23sCLA42J8Xbwb3tqTRJPSA2Ugee4BC</w:t>
      </w:r>
    </w:p>
    <w:p>
      <w:pPr>
        <w:pStyle w:val="PreformattedText"/>
        <w:bidi w:val="0"/>
        <w:spacing w:before="0" w:after="0"/>
        <w:jc w:val="left"/>
        <w:rPr/>
      </w:pPr>
      <w:r>
        <w:rPr/>
        <w:t>qkkHhr+3aGA+wbSqt7acdY9RYASQUlgpxH1HtxPOF7e/nkce+sxx3bfLNlA7rXOqmPMRt4twO9ipUg</w:t>
      </w:r>
    </w:p>
    <w:p>
      <w:pPr>
        <w:pStyle w:val="PreformattedText"/>
        <w:bidi w:val="0"/>
        <w:spacing w:before="0" w:after="0"/>
        <w:jc w:val="left"/>
        <w:rPr/>
      </w:pPr>
      <w:r>
        <w:rPr/>
        <w:t>kdpYXuefPvx99LqAFdTrHqDdWHZMM5uSB3EsLc2IIBsAw5PH+ekx0wTbm5PAI47vNucucufPH30l+b</w:t>
      </w:r>
    </w:p>
    <w:p>
      <w:pPr>
        <w:pStyle w:val="PreformattedText"/>
        <w:bidi w:val="0"/>
        <w:spacing w:before="0" w:after="0"/>
        <w:jc w:val="left"/>
        <w:rPr/>
      </w:pPr>
      <w:r>
        <w:rPr/>
        <w:t>jGpwPvmt7ni5AJBuAxuPIH63GhjEGTKOhhMfAtj4v9ySLDFuR9za/wD5akjAXa3Elv8AGGJxfkAe9i</w:t>
      </w:r>
    </w:p>
    <w:p>
      <w:pPr>
        <w:pStyle w:val="PreformattedText"/>
        <w:bidi w:val="0"/>
        <w:spacing w:before="0" w:after="0"/>
        <w:jc w:val="left"/>
        <w:rPr/>
      </w:pPr>
      <w:r>
        <w:rPr/>
        <w:t>Ra/PIt3D/TjRLgbA80qOAFrW8gt/JhaxBFvFh/L7adJNrcW7wfdgL+PAsDwD9v719SWQV4zQlbjJbA</w:t>
      </w:r>
    </w:p>
    <w:p>
      <w:pPr>
        <w:pStyle w:val="PreformattedText"/>
        <w:bidi w:val="0"/>
        <w:spacing w:before="0" w:after="0"/>
        <w:jc w:val="left"/>
        <w:rPr/>
      </w:pPr>
      <w:r>
        <w:rPr/>
        <w:t>tweRwR3HH+Xv76kqHRKe268G5Hi38mAPBJP+uiW197hLF+kcEFhcA+3svJsCAfPd7cfbTomo1yFtFc</w:t>
      </w:r>
    </w:p>
    <w:p>
      <w:pPr>
        <w:pStyle w:val="PreformattedText"/>
        <w:bidi w:val="0"/>
        <w:spacing w:before="0" w:after="0"/>
        <w:jc w:val="left"/>
        <w:rPr/>
      </w:pPr>
      <w:r>
        <w:rPr/>
        <w:t>Swvze9rY37TZuLeTbjWmwAW0RU6DpGuZSjm1vsAODfIC2J8n3504EFQZz6lsmvxv8AZAZbY8C9hwAW</w:t>
      </w:r>
    </w:p>
    <w:p>
      <w:pPr>
        <w:pStyle w:val="PreformattedText"/>
        <w:bidi w:val="0"/>
        <w:spacing w:before="0" w:after="0"/>
        <w:jc w:val="left"/>
        <w:rPr/>
      </w:pPr>
      <w:r>
        <w:rPr/>
        <w:t>y4sDe4PIuf5nWLau37p2dgH72mA2l1kYrwCCObY5XC5GxN+SvKtdf62153bCRkeBH959s/ZskLT00l</w:t>
      </w:r>
    </w:p>
    <w:p>
      <w:pPr>
        <w:pStyle w:val="PreformattedText"/>
        <w:bidi w:val="0"/>
        <w:spacing w:before="0" w:after="0"/>
        <w:jc w:val="left"/>
        <w:rPr/>
      </w:pPr>
      <w:r>
        <w:rPr/>
        <w:t>f7vcMx55AC+OBfg3Asoudecqm1z659u8gXKKenNBtmppZpkxH2uDflSRYHLwbL+hH21KLrkSdZ0vLN</w:t>
      </w:r>
    </w:p>
    <w:p>
      <w:pPr>
        <w:pStyle w:val="PreformattedText"/>
        <w:bidi w:val="0"/>
        <w:spacing w:before="0" w:after="0"/>
        <w:jc w:val="left"/>
        <w:rPr/>
      </w:pPr>
      <w:r>
        <w:rPr/>
        <w:t>RV2V1PG0v/056beZEYqWyGRbm5DcYgD7sq/ci2u3s+1hGABvPz5+0t385Zd2Wkvo2WpjpqEI5apmia</w:t>
      </w:r>
    </w:p>
    <w:p>
      <w:pPr>
        <w:pStyle w:val="PreformattedText"/>
        <w:bidi w:val="0"/>
        <w:spacing w:before="0" w:after="0"/>
        <w:jc w:val="left"/>
        <w:rPr/>
      </w:pPr>
      <w:r>
        <w:rPr/>
        <w:t>Y+P9nhJlkVmNuGKW++uxS8ohePGfJtu2Is7Y2s35Z8zP7Tb4iUHwe+GFNtNRu1Ttu4eo/TdfstCtLG</w:t>
      </w:r>
    </w:p>
    <w:p>
      <w:pPr>
        <w:pStyle w:val="PreformattedText"/>
        <w:bidi w:val="0"/>
        <w:spacing w:before="0" w:after="0"/>
        <w:jc w:val="left"/>
        <w:rPr/>
      </w:pPr>
      <w:r>
        <w:rPr/>
        <w:t>JKibc/VG4w7Pt1LQiRClTu1RU18NNFGeRDJNJktswe07d5wKo7sZxKWx+aqboN/wn4hv2cNqj3r9on</w:t>
      </w:r>
    </w:p>
    <w:p>
      <w:pPr>
        <w:pStyle w:val="PreformattedText"/>
        <w:bidi w:val="0"/>
        <w:spacing w:before="0" w:after="0"/>
        <w:jc w:val="left"/>
        <w:rPr/>
      </w:pPr>
      <w:r>
        <w:rPr/>
        <w:t>4r+utz3DbdopvhH6V9ZTtFHR1FVQ11F6egX0qqQU+33Sora2SpYLGrJeVneEsVUHm0Qt2JP/qdSqpF</w:t>
      </w:r>
    </w:p>
    <w:p>
      <w:pPr>
        <w:pStyle w:val="PreformattedText"/>
        <w:bidi w:val="0"/>
        <w:spacing w:before="0" w:after="0"/>
        <w:jc w:val="left"/>
        <w:rPr/>
      </w:pPr>
      <w:r>
        <w:rPr/>
        <w:t>FVHaMjPxFZU2X4letI9tk/8Ax3uG1R0M81XUVE88UrQwrHVwZXSdZ4mjBa4C0+CMyxsdMqimlOpdt5</w:t>
      </w:r>
    </w:p>
    <w:p>
      <w:pPr>
        <w:pStyle w:val="PreformattedText"/>
        <w:bidi w:val="0"/>
        <w:spacing w:before="0" w:after="0"/>
        <w:jc w:val="left"/>
        <w:rPr/>
      </w:pPr>
      <w:r>
        <w:rPr/>
        <w:t>ommx89TptqGM4SqVEwq5HR5amLKdD1AqteOSa5VzcEEr9rCPWFbAj0WnUZQMuhEhu4iCpnohGyhGWO</w:t>
      </w:r>
    </w:p>
    <w:p>
      <w:pPr>
        <w:pStyle w:val="PreformattedText"/>
        <w:bidi w:val="0"/>
        <w:spacing w:before="0" w:after="0"/>
        <w:jc w:val="left"/>
        <w:rPr/>
      </w:pPr>
      <w:r>
        <w:rPr/>
        <w:t>ljaQhwDGI+tIQAOzrNJe/gfTrcjWVshrxmVt5lX5sbd4mFZVCTmTKaWQqD3LTxMscA44VCqcDmwddW</w:t>
      </w:r>
    </w:p>
    <w:p>
      <w:pPr>
        <w:pStyle w:val="PreformattedText"/>
        <w:bidi w:val="0"/>
        <w:spacing w:before="0" w:after="0"/>
        <w:jc w:val="left"/>
        <w:rPr/>
      </w:pPr>
      <w:r>
        <w:rPr/>
        <w:t>gsoHdKY3JMGOKzySEH8IJAWC5YvMQzkX8NYMB/h1MhfHrHi2RI4LjLk9DFpzuNXAsi5MqdfLpBDS08</w:t>
      </w:r>
    </w:p>
    <w:p>
      <w:pPr>
        <w:pStyle w:val="PreformattedText"/>
        <w:bidi w:val="0"/>
        <w:spacing w:before="0" w:after="0"/>
        <w:jc w:val="left"/>
        <w:rPr/>
      </w:pPr>
      <w:r>
        <w:rPr/>
        <w:t>QBZshYthyVsSXwvydcLbDYqh7P8AEx8D+c9l5LAqUqrKOYr91Z1LR7Sq7e8VKiOIqvbKVru8cYqmph</w:t>
      </w:r>
    </w:p>
    <w:p>
      <w:pPr>
        <w:pStyle w:val="PreformattedText"/>
        <w:bidi w:val="0"/>
        <w:spacing w:before="0" w:after="0"/>
        <w:jc w:val="left"/>
        <w:rPr/>
      </w:pPr>
      <w:r>
        <w:rPr/>
        <w:t>U1jTqisGIMtifq7shxrivUCkkniGM79HZyFKpwuo/mJ1n6dqGi2yBHSCDpfKpNSxZYmEUoKSRvNc5F</w:t>
      </w:r>
    </w:p>
    <w:p>
      <w:pPr>
        <w:pStyle w:val="PreformattedText"/>
        <w:bidi w:val="0"/>
        <w:spacing w:before="0" w:after="0"/>
        <w:jc w:val="left"/>
        <w:rPr/>
      </w:pPr>
      <w:r>
        <w:rPr/>
        <w:t>w3TNrtbXMyzyPWbnutReCjTwslNXMTAIxmFZWWEgxxENIGIkl7iwYgMSfOPtpYNtRNyWsO+Ma1QSpB</w:t>
      </w:r>
    </w:p>
    <w:p>
      <w:pPr>
        <w:pStyle w:val="PreformattedText"/>
        <w:bidi w:val="0"/>
        <w:spacing w:before="0" w:after="0"/>
        <w:jc w:val="left"/>
        <w:rPr/>
      </w:pPr>
      <w:r>
        <w:rPr/>
        <w:t>DQ9NTnPSQRsGDxhmwhkqEGMhdlseS5XHtTTl5eP9paVCHBJGI4r/uP9DukjRxKSY8lAfCQzVD5AKXM</w:t>
      </w:r>
    </w:p>
    <w:p>
      <w:pPr>
        <w:pStyle w:val="PreformattedText"/>
        <w:bidi w:val="0"/>
        <w:spacing w:before="0" w:after="0"/>
        <w:jc w:val="left"/>
        <w:rPr/>
      </w:pPr>
      <w:r>
        <w:rPr/>
        <w:t>rcxYuVyYWviP0XSmAuR0nUo7RcAcsfaXcpYC5E6CI2LPSNIrYyMS0YUgCRHYWJkxPnnQEAnUTYKg6N</w:t>
      </w:r>
    </w:p>
    <w:p>
      <w:pPr>
        <w:pStyle w:val="PreformattedText"/>
        <w:bidi w:val="0"/>
        <w:spacing w:before="0" w:after="0"/>
        <w:jc w:val="left"/>
        <w:rPr/>
      </w:pPr>
      <w:r>
        <w:rPr/>
        <w:t>p8sl20bolOAepHI+DCnQQBsCz9SxlPMcxLLZkUu2V8v4kVKYb4Zpp1sRxvLI2P1DSyEVxdY4n+X68k</w:t>
      </w:r>
    </w:p>
    <w:p>
      <w:pPr>
        <w:pStyle w:val="PreformattedText"/>
        <w:bidi w:val="0"/>
        <w:spacing w:before="0" w:after="0"/>
        <w:jc w:val="left"/>
        <w:rPr/>
      </w:pPr>
      <w:r>
        <w:rPr/>
        <w:t>CS01UlZU5IITJSzBY42VLhmjYpiqtgM11kqUuyOM1ptAuGJuZN6XelkWZs58oaeSSJqiVaerimb/AG</w:t>
      </w:r>
    </w:p>
    <w:p>
      <w:pPr>
        <w:pStyle w:val="PreformattedText"/>
        <w:bidi w:val="0"/>
        <w:spacing w:before="0" w:after="0"/>
        <w:jc w:val="left"/>
        <w:rPr/>
      </w:pPr>
      <w:r>
        <w:rPr/>
        <w:t>dq2apjnbqAYcFQuTw42X6tIenY2PT6sf55Te58d8QTezNM56E7g/LzRTTzM87wx3kMiU7grUYztmDM</w:t>
      </w:r>
    </w:p>
    <w:p>
      <w:pPr>
        <w:pStyle w:val="PreformattedText"/>
        <w:bidi w:val="0"/>
        <w:spacing w:before="0" w:after="0"/>
        <w:jc w:val="left"/>
        <w:rPr/>
      </w:pPr>
      <w:r>
        <w:rPr/>
        <w:t>gkcyNk5XSW46bt/HzYPng3qEWqN9pNugd90WR1qIqgws709VWVFSLuJmhBWKIBmkxUMWH1Nwq2rHey</w:t>
      </w:r>
    </w:p>
    <w:p>
      <w:pPr>
        <w:pStyle w:val="PreformattedText"/>
        <w:bidi w:val="0"/>
        <w:spacing w:before="0" w:after="0"/>
        <w:jc w:val="left"/>
        <w:rPr/>
      </w:pPr>
      <w:r>
        <w:rPr/>
        <w:t>vBaqRe4y+WVDVVlZ6h3aCSokq12ymneSCCWOBDVSujZSEBPx3CLlkRhiuK/Tpo0RiOM59eox1b5IrV</w:t>
      </w:r>
    </w:p>
    <w:p>
      <w:pPr>
        <w:pStyle w:val="PreformattedText"/>
        <w:bidi w:val="0"/>
        <w:spacing w:before="0" w:after="0"/>
        <w:jc w:val="left"/>
        <w:rPr/>
      </w:pPr>
      <w:r>
        <w:rPr/>
        <w:t>1Qnxgxco7q0TBheVCXijDQxoQsmKM0aDtVVZjy2gCkXJHGcis5117/Hyw2KTpWwcEdJjBKpZcMVCrC</w:t>
      </w:r>
    </w:p>
    <w:p>
      <w:pPr>
        <w:pStyle w:val="PreformattedText"/>
        <w:bidi w:val="0"/>
        <w:spacing w:before="0" w:after="0"/>
        <w:jc w:val="left"/>
        <w:rPr/>
      </w:pPr>
      <w:r>
        <w:rPr/>
        <w:t>bAYzFXVxfkm6suTK2m0yOBF5gJucstIqDUQyoYato69EieSeRgal5RK0cDdIS4qyo1i9gQ02PLKujl</w:t>
      </w:r>
    </w:p>
    <w:p>
      <w:pPr>
        <w:pStyle w:val="PreformattedText"/>
        <w:bidi w:val="0"/>
        <w:spacing w:before="0" w:after="0"/>
        <w:jc w:val="left"/>
        <w:rPr/>
      </w:pPr>
      <w:r>
        <w:rPr/>
        <w:t>jW2s2AZWSonmeGGSV6zpRmSrxZhJTwSCJl7MXWRsfzLGvdqr6XOkII3daHR08QjMUEKRyLJEkEUxCF</w:t>
      </w:r>
    </w:p>
    <w:p>
      <w:pPr>
        <w:pStyle w:val="PreformattedText"/>
        <w:bidi w:val="0"/>
        <w:spacing w:before="0" w:after="0"/>
        <w:jc w:val="left"/>
        <w:rPr/>
      </w:pPr>
      <w:r>
        <w:rPr/>
        <w:t>aPsMtROFN4Y8TYG6hm7V0tma51kwbuhFRs71skUPUezyrCkVN0UM8KBrui2shAZ1X8478TlohUHdYw</w:t>
      </w:r>
    </w:p>
    <w:p>
      <w:pPr>
        <w:pStyle w:val="PreformattedText"/>
        <w:bidi w:val="0"/>
        <w:spacing w:before="0" w:after="0"/>
        <w:jc w:val="left"/>
        <w:rPr/>
      </w:pPr>
      <w:r>
        <w:rPr/>
        <w:t>vN3Iv4Xx8kXpfQE+6VVOkMbJlUyQ5KHMKQRXxsingM4Ul1YPdedW+0rTFmOominsb1LYjSPu3/Bvc6</w:t>
      </w:r>
    </w:p>
    <w:p>
      <w:pPr>
        <w:pStyle w:val="PreformattedText"/>
        <w:bidi w:val="0"/>
        <w:spacing w:before="0" w:after="0"/>
        <w:jc w:val="left"/>
        <w:rPr/>
      </w:pPr>
      <w:r>
        <w:rPr/>
        <w:t>islnNG0NDFVfKTyywFKR0plV5oYZghc8GNEkYBWeblydIfbyqEkj1azcnk59Br9EldL+z/AEe4NSCX</w:t>
      </w:r>
    </w:p>
    <w:p>
      <w:pPr>
        <w:pStyle w:val="PreformattedText"/>
        <w:bidi w:val="0"/>
        <w:spacing w:before="0" w:after="0"/>
        <w:jc w:val="left"/>
        <w:rPr/>
      </w:pPr>
      <w:r>
        <w:rPr/>
        <w:t>ZNuinqKEzwZY0cUsYlPzbxzQzFXKrNCGQAHPBrN3Mof/AJwqX0c70109hYcw0A8cJZnw9+B9BQ1Mc8</w:t>
      </w:r>
    </w:p>
    <w:p>
      <w:pPr>
        <w:pStyle w:val="PreformattedText"/>
        <w:bidi w:val="0"/>
        <w:spacing w:before="0" w:after="0"/>
        <w:jc w:val="left"/>
        <w:rPr/>
      </w:pPr>
      <w:r>
        <w:rPr/>
        <w:t>e11FNUQ18NTAaOfpOioYIsoZoT+Gscs2OajEhleSyltIq+VCyFjUBVRN1HY2SwZTxn0J+DnwvqRU7d</w:t>
      </w:r>
    </w:p>
    <w:p>
      <w:pPr>
        <w:pStyle w:val="PreformattedText"/>
        <w:bidi w:val="0"/>
        <w:spacing w:before="0" w:after="0"/>
        <w:jc w:val="left"/>
        <w:rPr/>
      </w:pPr>
      <w:r>
        <w:rPr/>
        <w:t>KKyGkqngkqWpKuSV4a9YHAn+Xp5o2BqH6d0jLIzGoNmb6dYP+dSqZN5wX7K9/wD5nQKmiuqHBt3JZ9</w:t>
      </w:r>
    </w:p>
    <w:p>
      <w:pPr>
        <w:pStyle w:val="PreformattedText"/>
        <w:bidi w:val="0"/>
        <w:spacing w:before="0" w:after="0"/>
        <w:jc w:val="left"/>
        <w:rPr/>
      </w:pPr>
      <w:r>
        <w:rPr/>
        <w:t>B/QvpHdY6NIApmqJ0CQDcJqOAO8E5nG301Q6oj1PSZek7Jf8GzHLWRnquzOrZipjip0+K0w1qlIa3x</w:t>
      </w:r>
    </w:p>
    <w:p>
      <w:pPr>
        <w:pStyle w:val="PreformattedText"/>
        <w:bidi w:val="0"/>
        <w:spacing w:before="0" w:after="0"/>
        <w:jc w:val="left"/>
        <w:rPr/>
      </w:pPr>
      <w:r>
        <w:rPr/>
        <w:t>Veb/AFOmfTW21ESSpdJ6SSmz+SjEsFNS5v2zPXxojVpIVYyquMSOmga2Wtuzq6O5BysPd9s5W0VKTK</w:t>
      </w:r>
    </w:p>
    <w:p>
      <w:pPr>
        <w:pStyle w:val="PreformattedText"/>
        <w:bidi w:val="0"/>
        <w:spacing w:before="0" w:after="0"/>
        <w:jc w:val="left"/>
        <w:rPr/>
      </w:pPr>
      <w:r>
        <w:rPr/>
        <w:t>uN1a/Hmy+Ts/FJVWbk9NIyzSwSzr2NDT0xkemgmZelKEfLpSOVUDMuF7W7fOmPtLIb6X9QiaWz5rpd</w:t>
      </w:r>
    </w:p>
    <w:p>
      <w:pPr>
        <w:pStyle w:val="PreformattedText"/>
        <w:bidi w:val="0"/>
        <w:spacing w:before="0" w:after="0"/>
        <w:jc w:val="left"/>
        <w:rPr/>
      </w:pPr>
      <w:r>
        <w:rPr/>
        <w:t>V72PMV/pmlck9XHIJZo46KSIdaDCaKmJgdJIBEynujjDSWsLs0ZNyuns9R0Lm3ml5l6ZDhAC0kKix8</w:t>
      </w:r>
    </w:p>
    <w:p>
      <w:pPr>
        <w:pStyle w:val="PreformattedText"/>
        <w:bidi w:val="0"/>
        <w:spacing w:before="0" w:after="0"/>
        <w:jc w:val="left"/>
        <w:rPr/>
      </w:pPr>
      <w:r>
        <w:rPr/>
        <w:t>52Tzc3f8Uor1vsdLURLR1gwSVp4olZGiaBZnRzXUdWnMFRIF7TYhuoWOAGsTkEhagKu2WN+yO8fFNq</w:t>
      </w:r>
    </w:p>
    <w:p>
      <w:pPr>
        <w:pStyle w:val="PreformattedText"/>
        <w:bidi w:val="0"/>
        <w:spacing w:before="0" w:after="0"/>
        <w:jc w:val="left"/>
        <w:rPr/>
      </w:pPr>
      <w:r>
        <w:rPr/>
        <w:t>VSgyp8frfT7p8z/2g/hvA9LuP7t2uWlCvOGaRTHGjy5osFNLKXdoy0UbdVunaZ/qGWRFCoYqGIIm/Z</w:t>
      </w:r>
    </w:p>
    <w:p>
      <w:pPr>
        <w:pStyle w:val="PreformattedText"/>
        <w:bidi w:val="0"/>
        <w:spacing w:before="0" w:after="0"/>
        <w:jc w:val="left"/>
        <w:rPr/>
      </w:pPr>
      <w:r>
        <w:rPr/>
        <w:t>3aooZ2F27uo9KfIL1/srent0dKeKX5R6bOmjWZHNVSwt8zWw1HzGIWowVioJBAZUH3O2kM7KFxZfF/</w:t>
      </w:r>
    </w:p>
    <w:p>
      <w:pPr>
        <w:pStyle w:val="PreformattedText"/>
        <w:bidi w:val="0"/>
        <w:spacing w:before="0" w:after="0"/>
        <w:jc w:val="left"/>
        <w:rPr/>
      </w:pPr>
      <w:r>
        <w:rPr/>
        <w:t>0j3rimWBbSK+iPWaGoW8hFQJSWiHVdaunI/3clyFCEhSGOLKZGwf30NSix4jSb9i22zqSTdZ1X6b9X</w:t>
      </w:r>
    </w:p>
    <w:p>
      <w:pPr>
        <w:pStyle w:val="PreformattedText"/>
        <w:bidi w:val="0"/>
        <w:spacing w:before="0" w:after="0"/>
        <w:jc w:val="left"/>
        <w:rPr/>
      </w:pPr>
      <w:r>
        <w:rPr/>
        <w:t>GupwkUsbcustPUI8UoiaoZpKczn6ETFjcXN+Pa7ZGpleJtPVbPWWsmXUiWftPqJzFOYppqgCB4IqeW</w:t>
      </w:r>
    </w:p>
    <w:p>
      <w:pPr>
        <w:pStyle w:val="PreformattedText"/>
        <w:bidi w:val="0"/>
        <w:spacing w:before="0" w:after="0"/>
        <w:jc w:val="left"/>
        <w:rPr/>
      </w:pPr>
      <w:r>
        <w:rPr/>
        <w:t>Vo5EvPdZUmWWzCNWZlxuxF+Mcl0xTwK8BH2VSBbS8t7Y/WKTR00CGVUhrGqaOmnhFRt4MUUcKTI4bq</w:t>
      </w:r>
    </w:p>
    <w:p>
      <w:pPr>
        <w:pStyle w:val="PreformattedText"/>
        <w:bidi w:val="0"/>
        <w:spacing w:before="0" w:after="0"/>
        <w:jc w:val="left"/>
        <w:rPr/>
      </w:pPr>
      <w:r>
        <w:rPr/>
        <w:t>U4UtICyEkY2K9ytoGDABicoxTZtN0erl+WWFT+pZ4o0b5iSJZMgkUtURNQ2DuYZIZbh4opwskMsbOH</w:t>
      </w:r>
    </w:p>
    <w:p>
      <w:pPr>
        <w:pStyle w:val="PreformattedText"/>
        <w:bidi w:val="0"/>
        <w:spacing w:before="0" w:after="0"/>
        <w:jc w:val="left"/>
        <w:rPr/>
      </w:pPr>
      <w:r>
        <w:rPr/>
        <w:t>RsHiJ0hwxG6Av8o8Fdfaj5F6pylM025yvEriephanhqqSmFQLTVM9KZQaVuL9SJkv1ssmxtpGIRrt2</w:t>
      </w:r>
    </w:p>
    <w:p>
      <w:pPr>
        <w:pStyle w:val="PreformattedText"/>
        <w:bidi w:val="0"/>
        <w:spacing w:before="0" w:after="0"/>
        <w:jc w:val="left"/>
        <w:rPr/>
      </w:pPr>
      <w:r>
        <w:rPr/>
        <w:t>u1xhErYADVe5sfHyx5j3qWQNVwsrVgoY4aqnpGBkmlpoWSASipjukpppcHAVckVXDZWOpiNbnpFmqh</w:t>
      </w:r>
    </w:p>
    <w:p>
      <w:pPr>
        <w:pStyle w:val="PreformattedText"/>
        <w:bidi w:val="0"/>
        <w:spacing w:before="0" w:after="0"/>
        <w:jc w:val="left"/>
        <w:rPr/>
      </w:pPr>
      <w:r>
        <w:rPr/>
        <w:t>sp43g53eA1FNAtAhmiikoJJKWRfm2jliEsVNO6MpqWjkjxRmDYdjFmtbQteoBbdJP0ynqWDb+jQk7u</w:t>
      </w:r>
    </w:p>
    <w:p>
      <w:pPr>
        <w:pStyle w:val="PreformattedText"/>
        <w:bidi w:val="0"/>
        <w:spacing w:before="0" w:after="0"/>
        <w:jc w:val="left"/>
        <w:rPr/>
      </w:pPr>
      <w:r>
        <w:rPr/>
        <w:t>tW0ENfLNNFJGtS9RHAPm6yNgkYadukPmXV4+eEkV4ye2/KnIUDTe9KZWq2uyG+Og9Hx9kcaquWqp1e</w:t>
      </w:r>
    </w:p>
    <w:p>
      <w:pPr>
        <w:pStyle w:val="PreformattedText"/>
        <w:bidi w:val="0"/>
        <w:spacing w:before="0" w:after="0"/>
        <w:jc w:val="left"/>
        <w:rPr/>
      </w:pPr>
      <w:r>
        <w:rPr/>
        <w:t>iq5KWJlY5SUbRrVS093YfLTu3ychIyyyxcR9V/qVdZajBuJx8fZMQYqxJGsd6GsjM9LXyUcnzFZSxx</w:t>
      </w:r>
    </w:p>
    <w:p>
      <w:pPr>
        <w:pStyle w:val="PreformattedText"/>
        <w:bidi w:val="0"/>
        <w:spacing w:before="0" w:after="0"/>
        <w:jc w:val="left"/>
        <w:rPr/>
      </w:pPr>
      <w:r>
        <w:rPr/>
        <w:t>vJM0QpqnJV6kAhMYIwRWYFbxSMwuLfUlt0AntRT1CUKq2in531pJ46pYiyxzvjJFEopDTyx05BZpHQ</w:t>
      </w:r>
    </w:p>
    <w:p>
      <w:pPr>
        <w:pStyle w:val="PreformattedText"/>
        <w:bidi w:val="0"/>
        <w:spacing w:before="0" w:after="0"/>
        <w:jc w:val="left"/>
        <w:rPr/>
      </w:pPr>
      <w:r>
        <w:rPr/>
        <w:t>NJCp2+p6n4ge9n4y/LqZqALt4/hmRrlbka9/jmjVv1RDUUE0Rq1RxQyVEZWYdcl5UQAsn1IxUKTbNS</w:t>
      </w:r>
    </w:p>
    <w:p>
      <w:pPr>
        <w:pStyle w:val="PreformattedText"/>
        <w:bidi w:val="0"/>
        <w:spacing w:before="0" w:after="0"/>
        <w:jc w:val="left"/>
        <w:rPr/>
      </w:pPr>
      <w:r>
        <w:rPr/>
        <w:t>tm5LaFlzKLyhu1MFQkXOPLPxkf2q2/Seof2gW9NzGPqU+7P8zVusaiipyc3ikqFssrpTx5BT9Dt3Nr</w:t>
      </w:r>
    </w:p>
    <w:p>
      <w:pPr>
        <w:pStyle w:val="PreformattedText"/>
        <w:bidi w:val="0"/>
        <w:spacing w:before="0" w:after="0"/>
        <w:jc w:val="left"/>
        <w:rPr/>
      </w:pPr>
      <w:r>
        <w:rPr/>
        <w:t>7D+yNM0NjeoWyxXRe1Pj37Z1zW2tKIsqs6/NxnJHomlWorvUUsdL0YNo2GgrKtpwAscENLHFSx3b/c</w:t>
      </w:r>
    </w:p>
    <w:p>
      <w:pPr>
        <w:pStyle w:val="PreformattedText"/>
        <w:bidi w:val="0"/>
        <w:spacing w:before="0" w:after="0"/>
        <w:jc w:val="left"/>
        <w:rPr/>
      </w:pPr>
      <w:r>
        <w:rPr/>
        <w:t>5WZmvcXkYlsWx126hsEB7bfrPO0NKlVhwVF/xkWjmOx79OKWX5uoiq0q5aguyu9c0aTnGQcfLqExUA</w:t>
      </w:r>
    </w:p>
    <w:p>
      <w:pPr>
        <w:pStyle w:val="PreformattedText"/>
        <w:bidi w:val="0"/>
        <w:spacing w:before="0" w:after="0"/>
        <w:jc w:val="left"/>
        <w:rPr/>
      </w:pPr>
      <w:r>
        <w:rPr/>
        <w:t>9wVsh3Y60kbgPdMQN6pAORbL60V9XVdRD6m2OqZmjjEG9LNDBLJSos8W4momhlkSS7FYJ4cRkTjIOO</w:t>
      </w:r>
    </w:p>
    <w:p>
      <w:pPr>
        <w:pStyle w:val="PreformattedText"/>
        <w:bidi w:val="0"/>
        <w:spacing w:before="0" w:after="0"/>
        <w:jc w:val="left"/>
        <w:rPr/>
      </w:pPr>
      <w:r>
        <w:rPr/>
        <w:t>dXSBam9xrcQah83UTXlDerxpM0GyRQ/C31tuSAPUwej4tk25YmkaR67ePUr1FfFCqg2VKCJlx82Oba</w:t>
      </w:r>
    </w:p>
    <w:p>
      <w:pPr>
        <w:pStyle w:val="PreformattedText"/>
        <w:bidi w:val="0"/>
        <w:spacing w:before="0" w:after="0"/>
        <w:jc w:val="left"/>
        <w:rPr/>
      </w:pPr>
      <w:r>
        <w:rPr/>
        <w:t>1U3Jrr3Xy+rwmZkUUXtz2xHo7zayqqKs/dnr/cKrcR0qTZ9m9L+lKGjljBko/noEgqjGUUI1VTijaR</w:t>
      </w:r>
    </w:p>
    <w:p>
      <w:pPr>
        <w:pStyle w:val="PreformattedText"/>
        <w:bidi w:val="0"/>
        <w:spacing w:before="0" w:after="0"/>
        <w:jc w:val="left"/>
        <w:rPr/>
      </w:pPr>
      <w:r>
        <w:rPr/>
        <w:t>nFi3UOOuhUUPsoQDeYs7fJy/WnIBC7U7sdFCKo+Lm+rLu3+bcq1IfUaPTpBuBj2SqoqhaaalgpYK2p</w:t>
      </w:r>
    </w:p>
    <w:p>
      <w:pPr>
        <w:pStyle w:val="PreformattedText"/>
        <w:bidi w:val="0"/>
        <w:spacing w:before="0" w:after="0"/>
        <w:jc w:val="left"/>
        <w:rPr/>
      </w:pPr>
      <w:r>
        <w:rPr/>
        <w:t>oJKmjsb0jUlbUQyhmFo1ZzKpTjXLpAKChW3r/t7U37QmeDrUKm63X1LCPXe67zS+ud03CahipN69Nb</w:t>
      </w:r>
    </w:p>
    <w:p>
      <w:pPr>
        <w:pStyle w:val="PreformattedText"/>
        <w:bidi w:val="0"/>
        <w:spacing w:before="0" w:after="0"/>
        <w:jc w:val="left"/>
        <w:rPr/>
      </w:pPr>
      <w:r>
        <w:rPr/>
        <w:t>2aOsWncywx11LSbTV7hRLVoTDNDU7dPM7YkriOonavaGz4mliTklRW/Mwy+bHbSX87ftUyvD0sQeb2</w:t>
      </w:r>
    </w:p>
    <w:p>
      <w:pPr>
        <w:pStyle w:val="PreformattedText"/>
        <w:bidi w:val="0"/>
        <w:spacing w:before="0" w:after="0"/>
        <w:jc w:val="left"/>
        <w:rPr/>
      </w:pPr>
      <w:r>
        <w:rPr/>
        <w:t>o37xslfRxetfR221by7pT/I/EP0/SnEiuqtpnO6qitK7dPcX2yStiwBCiWmeJr5o2jpsCaLsNy+DfO</w:t>
      </w:r>
    </w:p>
    <w:p>
      <w:pPr>
        <w:pStyle w:val="PreformattedText"/>
        <w:bidi w:val="0"/>
        <w:spacing w:before="0" w:after="0"/>
        <w:jc w:val="left"/>
        <w:rPr/>
      </w:pPr>
      <w:r>
        <w:rPr/>
        <w:t>Fvqq1vVKqU2Pn1R962a9Lsu99PMLSW+m94g9WejzHtlSIq/azt/qahkKBo6mtbcIVjqJI75UnUp6ha</w:t>
      </w:r>
    </w:p>
    <w:p>
      <w:pPr>
        <w:pStyle w:val="PreformattedText"/>
        <w:bidi w:val="0"/>
        <w:spacing w:before="0" w:after="0"/>
        <w:jc w:val="left"/>
        <w:rPr/>
      </w:pPr>
      <w:r>
        <w:rPr/>
        <w:t>etU9so71tjq6qeZZkbe8eDLpVfO0rg3LC/j+KX/6b3obX+8fTu8o1fsHqCnnq66lrFU1W3wbofk6+I</w:t>
      </w:r>
    </w:p>
    <w:p>
      <w:pPr>
        <w:pStyle w:val="PreformattedText"/>
        <w:bidi w:val="0"/>
        <w:spacing w:before="0" w:after="0"/>
        <w:jc w:val="left"/>
        <w:rPr/>
      </w:pPr>
      <w:r>
        <w:rPr/>
        <w:t>qgVmipaoxmSM/iJLtauHxN9UFDOj9F+9BYsqkLxY/V9KUV6p+H8lVQNsM1Mo3z0nUFtvjpykXXo6rq</w:t>
      </w:r>
    </w:p>
    <w:p>
      <w:pPr>
        <w:pStyle w:val="PreformattedText"/>
        <w:bidi w:val="0"/>
        <w:spacing w:before="0" w:after="0"/>
        <w:jc w:val="left"/>
        <w:rPr/>
      </w:pPr>
      <w:r>
        <w:rPr/>
        <w:t>ywtKsxMldt8tEl6aVn6sT3hdWsja1U3IyIOjH6sBwLrTcDdGS+PXOAt4oKr0d6rrqGnZykFbS7/tgB</w:t>
      </w:r>
    </w:p>
    <w:p>
      <w:pPr>
        <w:pStyle w:val="PreformattedText"/>
        <w:bidi w:val="0"/>
        <w:spacing w:before="0" w:after="0"/>
        <w:jc w:val="left"/>
        <w:rPr/>
      </w:pPr>
      <w:r>
        <w:rPr/>
        <w:t>F53opS+KOjWvJTtMjEeRcHXYU+eogka2x+aZwqqNRrsB2Tdfkkg9Y7MtHXbfuNCers3qnbqfeNnqQb</w:t>
      </w:r>
    </w:p>
    <w:p>
      <w:pPr>
        <w:pStyle w:val="PreformattedText"/>
        <w:bidi w:val="0"/>
        <w:spacing w:before="0" w:after="0"/>
        <w:jc w:val="left"/>
        <w:rPr/>
      </w:pPr>
      <w:r>
        <w:rPr/>
        <w:t>qkpLJNQyMv8AuqqHprG6nkGn7vq0mkzFCj2yU4x9QAFXUfu634+jOiPSXrWL1DsGwSs8tVulDVPttc</w:t>
      </w:r>
    </w:p>
    <w:p>
      <w:pPr>
        <w:pStyle w:val="PreformattedText"/>
        <w:bidi w:val="0"/>
        <w:spacing w:before="0" w:after="0"/>
        <w:jc w:val="left"/>
        <w:rPr/>
      </w:pPr>
      <w:r>
        <w:rPr/>
        <w:t>pxVqmXb1QUSQSE9lqFXjkaUMpaFGsVJbWGouFRkI4dr2Wmqg7VRl0Blx1rfummQ7Q84odvaL1JsW6v</w:t>
      </w:r>
    </w:p>
    <w:p>
      <w:pPr>
        <w:pStyle w:val="PreformattedText"/>
        <w:bidi w:val="0"/>
        <w:spacing w:before="0" w:after="0"/>
        <w:jc w:val="left"/>
        <w:rPr/>
      </w:pPr>
      <w:r>
        <w:rPr/>
        <w:t>HlXXoopK2u2BQmIE0Ty1UaB75J2IuNtLuGtvby98eRcCylkb802+NdXS703Q22ujl2KCppvUmyfu6i</w:t>
      </w:r>
    </w:p>
    <w:p>
      <w:pPr>
        <w:pStyle w:val="PreformattedText"/>
        <w:bidi w:val="0"/>
        <w:spacing w:before="0" w:after="0"/>
        <w:jc w:val="left"/>
        <w:rPr/>
      </w:pPr>
      <w:r>
        <w:rPr/>
        <w:t>jYjbPVm0UFfBKzoqtVCPcfmIJSARTtdXxvp+RqIgJy83M9NVDO67q1D9WW9+zl8XvUG31Hw/8ATu5b</w:t>
      </w:r>
    </w:p>
    <w:p>
      <w:pPr>
        <w:pStyle w:val="PreformattedText"/>
        <w:bidi w:val="0"/>
        <w:spacing w:before="0" w:after="0"/>
        <w:jc w:val="left"/>
        <w:rPr/>
      </w:pPr>
      <w:r>
        <w:rPr/>
        <w:t>bRbh6n9HVEmx9XcNvbeK3f8AYdnh3Cr9JU0Vc5//ABcYJKn5SRlVnMUdO6tkmtSVWsumXjh82c2tSF</w:t>
      </w:r>
    </w:p>
    <w:p>
      <w:pPr>
        <w:pStyle w:val="PreformattedText"/>
        <w:bidi w:val="0"/>
        <w:spacing w:before="0" w:after="0"/>
        <w:jc w:val="left"/>
        <w:rPr/>
      </w:pPr>
      <w:r>
        <w:rPr/>
        <w:t>PIA7jfxT9tvwH9UN6r+E/wy9VSqkE3qX0hs25VtPHItTFHvEdLHR7vBHURqFkiFQmQZRYjntOu6gBp</w:t>
      </w:r>
    </w:p>
    <w:p>
      <w:pPr>
        <w:pStyle w:val="PreformattedText"/>
        <w:bidi w:val="0"/>
        <w:spacing w:before="0" w:after="0"/>
        <w:jc w:val="left"/>
        <w:rPr/>
      </w:pPr>
      <w:r>
        <w:rPr/>
        <w:t>gka2nOUAZkjlMvSmIV2SwsCPBsAGJU88kWJuOTcc/l0w3AAHGE1mIAOskVMSoKg3AJ7Ct+65uAfI5C</w:t>
      </w:r>
    </w:p>
    <w:p>
      <w:pPr>
        <w:pStyle w:val="PreformattedText"/>
        <w:bidi w:val="0"/>
        <w:spacing w:before="0" w:after="0"/>
        <w:jc w:val="left"/>
        <w:rPr/>
      </w:pPr>
      <w:r>
        <w:rPr/>
        <w:t>2Pk6bSuDYa6QCCNDHiCU37bnnntHcRxz9rEef7utKddfkiKt7m3NHJJGKkWXn6jcnuPIHm5OXGn3Yg</w:t>
      </w:r>
    </w:p>
    <w:p>
      <w:pPr>
        <w:pStyle w:val="PreformattedText"/>
        <w:bidi w:val="0"/>
        <w:spacing w:before="0" w:after="0"/>
        <w:jc w:val="left"/>
        <w:rPr/>
      </w:pPr>
      <w:r>
        <w:rPr/>
        <w:t>HosxCxaw7f8AeaGQnIE+5Nrkc27l98Dxew99NU6C4y0moqCoUi63/wDMKpXBYEsvk3IBAYki/BXjVj</w:t>
      </w:r>
    </w:p>
    <w:p>
      <w:pPr>
        <w:pStyle w:val="PreformattedText"/>
        <w:bidi w:val="0"/>
        <w:spacing w:before="0" w:after="0"/>
        <w:jc w:val="left"/>
        <w:rPr/>
      </w:pPr>
      <w:r>
        <w:rPr/>
        <w:t>Qg9JlqBUcgC6x/jkICcm9j9It58gEta1tAyhuHGAHK2t0hTTocfF1GeRNje4Njci1hlyeLrpZRhxE2</w:t>
      </w:r>
    </w:p>
    <w:p>
      <w:pPr>
        <w:pStyle w:val="PreformattedText"/>
        <w:bidi w:val="0"/>
        <w:spacing w:before="0" w:after="0"/>
        <w:jc w:val="left"/>
        <w:rPr/>
      </w:pPr>
      <w:r>
        <w:rPr/>
        <w:t>K2XHjNGqVHGXkWufI8XAA5J+/wCuqKEDUaSs0HFrRQzggG+QtzzawvxdSeFuWAHtrNVAHCOpnUiIFu</w:t>
      </w:r>
    </w:p>
    <w:p>
      <w:pPr>
        <w:pStyle w:val="PreformattedText"/>
        <w:bidi w:val="0"/>
        <w:spacing w:before="0" w:after="0"/>
        <w:jc w:val="left"/>
        <w:rPr/>
      </w:pPr>
      <w:r>
        <w:rPr/>
        <w:t>CGyNlsT5AsSQOOLc+2uU97jumumQFVjwm/PaAfIAHP8ybDiwtrE/MfinSmjAXC9oFySL+Lix97En9O</w:t>
      </w:r>
    </w:p>
    <w:p>
      <w:pPr>
        <w:pStyle w:val="PreformattedText"/>
        <w:bidi w:val="0"/>
        <w:spacing w:before="0" w:after="0"/>
        <w:jc w:val="left"/>
        <w:rPr/>
      </w:pPr>
      <w:r>
        <w:rPr/>
        <w:t>f+9opIi97LxcWUC3DZA9pv8AmP8AzOs7KCxvrCp9re6j/USRjn7AizHk2A55H3JvfWc68dbx0lWzcT</w:t>
      </w:r>
    </w:p>
    <w:p>
      <w:pPr>
        <w:pStyle w:val="PreformattedText"/>
        <w:bidi w:val="0"/>
        <w:spacing w:before="0" w:after="0"/>
        <w:jc w:val="left"/>
        <w:rPr/>
      </w:pPr>
      <w:r>
        <w:rPr/>
        <w:t>IAb83FiSeL+fFjc+PJx0+jxHvP4RdTpLy9MVc1M6FHZecrg2sSeAw+/wCg8a1YKyKCN6YTVdHYBt1T</w:t>
      </w:r>
    </w:p>
    <w:p>
      <w:pPr>
        <w:pStyle w:val="PreformattedText"/>
        <w:bidi w:val="0"/>
        <w:spacing w:before="0" w:after="0"/>
        <w:jc w:val="left"/>
        <w:rPr/>
      </w:pPr>
      <w:r>
        <w:rPr/>
        <w:t>wnQ3p31ROiIpBbkA2LWYHwBe3NvfS/8AigG4Mo7YSLFbiWHF6i6kfHnE38nm1vfx9tOWgxGJOnfFtX</w:t>
      </w:r>
    </w:p>
    <w:p>
      <w:pPr>
        <w:pStyle w:val="PreformattedText"/>
        <w:bidi w:val="0"/>
        <w:spacing w:before="0" w:after="0"/>
        <w:jc w:val="left"/>
        <w:rPr/>
      </w:pPr>
      <w:r>
        <w:rPr/>
        <w:t>BuQtx43u6N1XuskosLgm/DHkD30fmQupXx8kBqzMFB4LIDvLs9ybkm/wDKx8foDxorAcBaZ6jEWN+a</w:t>
      </w:r>
    </w:p>
    <w:p>
      <w:pPr>
        <w:pStyle w:val="PreformattedText"/>
        <w:bidi w:val="0"/>
        <w:spacing w:before="0" w:after="0"/>
        <w:jc w:val="left"/>
        <w:rPr/>
      </w:pPr>
      <w:r>
        <w:rPr/>
        <w:t>VJvyXDAWF8jYC9iwvfzybjVqLkAwCKeh6yifUqAB+H5y8DG9vIuPAN/1uV0/3SOFAA75Vqwgzsbck3</w:t>
      </w:r>
    </w:p>
    <w:p>
      <w:pPr>
        <w:pStyle w:val="PreformattedText"/>
        <w:bidi w:val="0"/>
        <w:spacing w:before="0" w:after="0"/>
        <w:jc w:val="left"/>
        <w:rPr/>
      </w:pPr>
      <w:r>
        <w:rPr/>
        <w:t>NuLgm9yR448g+NA5spkDgLvNvST0lILFhcci4GIJJFibf0t/00sEqbiLJudTq0XFMoZu0gWYKLLewI</w:t>
      </w:r>
    </w:p>
    <w:p>
      <w:pPr>
        <w:pStyle w:val="PreformattedText"/>
        <w:bidi w:val="0"/>
        <w:spacing w:before="0" w:after="0"/>
        <w:jc w:val="left"/>
        <w:rPr/>
      </w:pPr>
      <w:r>
        <w:rPr/>
        <w:t>4NxwL/5a202sGHfEVgd350h28U4LkgAC5AFmKDMkMSfdbH7eRrfT5F90wvzGNC0eaDhvFuQLEkmwUD</w:t>
      </w:r>
    </w:p>
    <w:p>
      <w:pPr>
        <w:pStyle w:val="PreformattedText"/>
        <w:bidi w:val="0"/>
        <w:spacing w:before="0" w:after="0"/>
        <w:jc w:val="left"/>
        <w:rPr/>
      </w:pPr>
      <w:r>
        <w:rPr/>
        <w:t>yOOPbSajYsQRIFuNG1hsG25IxAJv5BFhz5Nh7XXQM2VvXC821jpc9IPPtfDdv6EnkWW3DKPAy5v/po</w:t>
      </w:r>
    </w:p>
    <w:p>
      <w:pPr>
        <w:pStyle w:val="PreformattedText"/>
        <w:bidi w:val="0"/>
        <w:spacing w:before="0" w:after="0"/>
        <w:jc w:val="left"/>
        <w:rPr/>
      </w:pPr>
      <w:r>
        <w:rPr/>
        <w:t>1rbvpExfvkQ3Xar8FTcEgXJftBJCliO4AX4GrV7Mb7olkEWsp8fRLJ+F23RpURo6g3Zr9gAYEi/iw9</w:t>
      </w:r>
    </w:p>
    <w:p>
      <w:pPr>
        <w:pStyle w:val="PreformattedText"/>
        <w:bidi w:val="0"/>
        <w:spacing w:before="0" w:after="0"/>
        <w:jc w:val="left"/>
        <w:rPr/>
      </w:pPr>
      <w:r>
        <w:rPr/>
        <w:t>va2vNftA7NRY34ieu/ZYL50X1JLTvj0dTU6xQlQLKtgCPA+w9z5/pr49t5dqpB1n1qnYUjaWuIgqAq</w:t>
      </w:r>
    </w:p>
    <w:p>
      <w:pPr>
        <w:pStyle w:val="PreformattedText"/>
        <w:bidi w:val="0"/>
        <w:spacing w:before="0" w:after="0"/>
        <w:jc w:val="left"/>
        <w:rPr/>
      </w:pPr>
      <w:r>
        <w:rPr/>
        <w:t>FP5vHtb7ffXPZbqUBuZjzLNYkiMu7Khhe6ex4sBlxyLeG41mYWYg8Zu2MsHAynFHxfipDHUEqoBDix</w:t>
      </w:r>
    </w:p>
    <w:p>
      <w:pPr>
        <w:pStyle w:val="PreformattedText"/>
        <w:bidi w:val="0"/>
        <w:spacing w:before="0" w:after="0"/>
        <w:jc w:val="left"/>
        <w:rPr/>
      </w:pPr>
      <w:r>
        <w:rPr/>
        <w:t>7chY8EEWLf9deu/ZtqgrKAesT5ZSmNncHjYz5hesY1/fFQBkRkQLWNyTzfn7ZeP8Wv0D5Mb/8ADUyx</w:t>
      </w:r>
    </w:p>
    <w:p>
      <w:pPr>
        <w:pStyle w:val="PreformattedText"/>
        <w:bidi w:val="0"/>
        <w:spacing w:before="0" w:after="0"/>
        <w:jc w:val="left"/>
        <w:rPr/>
      </w:pPr>
      <w:r>
        <w:rPr/>
        <w:t>7p+b/LYA21jbEb30SBTIxkawZQLEMSuVwSQMQTZOLfft11wQeHATgVKbFgQN1juy3ALgG55AFwo+gt</w:t>
      </w:r>
    </w:p>
    <w:p>
      <w:pPr>
        <w:pStyle w:val="PreformattedText"/>
        <w:bidi w:val="0"/>
        <w:spacing w:before="0" w:after="0"/>
        <w:jc w:val="left"/>
        <w:rPr/>
      </w:pPr>
      <w:r>
        <w:rPr/>
        <w:t>YX5sW+3215ieyhAANuABf7WNlHmwAFzfjUkmtuLi3PIsLAAtz9ucvb/D3akk1Pk3tybjmxLcA+wuDb</w:t>
      </w:r>
    </w:p>
    <w:p>
      <w:pPr>
        <w:pStyle w:val="PreformattedText"/>
        <w:bidi w:val="0"/>
        <w:spacing w:before="0" w:after="0"/>
        <w:jc w:val="left"/>
        <w:rPr/>
      </w:pPr>
      <w:r>
        <w:rPr/>
        <w:t>286kkz5sR9dr8i4F/Jx8K36HxjqSTJBuTduSWUXxAUkWJf8An7edSSJkMbY3se4k8mwa6kjx5NgR/X</w:t>
      </w:r>
    </w:p>
    <w:p>
      <w:pPr>
        <w:pStyle w:val="PreformattedText"/>
        <w:bidi w:val="0"/>
        <w:spacing w:before="0" w:after="0"/>
        <w:jc w:val="left"/>
        <w:rPr/>
      </w:pPr>
      <w:r>
        <w:rPr/>
        <w:t>t0l+YzRQDEkjkX8YBUgG/m9jyRbJb3bjwwW3j2/rrP2/l/WaIE5uSCBYEAkcraxHbyLjhf07tPUE4m</w:t>
      </w:r>
    </w:p>
    <w:p>
      <w:pPr>
        <w:pStyle w:val="PreformattedText"/>
        <w:bidi w:val="0"/>
        <w:spacing w:before="0" w:after="0"/>
        <w:jc w:val="left"/>
        <w:rPr/>
      </w:pPr>
      <w:r>
        <w:rPr/>
        <w:t>9tJJoFcX8AAgMx8cG/eCLCw8+Rbu7dVEVahDYqTwxPjSLhMfAFvJJVWYEkG6Fr3BB/zXWiZpuE8AW5</w:t>
      </w:r>
    </w:p>
    <w:p>
      <w:pPr>
        <w:pStyle w:val="PreformattedText"/>
        <w:bidi w:val="0"/>
        <w:spacing w:before="0" w:after="0"/>
        <w:jc w:val="left"/>
        <w:rPr/>
      </w:pPr>
      <w:r>
        <w:rPr/>
        <w:t>X2v2vyDwfF1P8AK66kk3C3IBAuQQGscu5vcAjm3t4OX5dSSFLckg2FyV7hYCx9iByoPPHtqSQhAScz</w:t>
      </w:r>
    </w:p>
    <w:p>
      <w:pPr>
        <w:pStyle w:val="PreformattedText"/>
        <w:bidi w:val="0"/>
        <w:spacing w:before="0" w:after="0"/>
        <w:jc w:val="left"/>
        <w:rPr/>
      </w:pPr>
      <w:r>
        <w:rPr/>
        <w:t>+pF+GWx7mANhzjxc/wDPUkiwxvY4k/UcSCMD4JsBcX/rqSTdjZQRibZXYHLIjm3A88X/AJHUkgDm1y</w:t>
      </w:r>
    </w:p>
    <w:p>
      <w:pPr>
        <w:pStyle w:val="PreformattedText"/>
        <w:bidi w:val="0"/>
        <w:spacing w:before="0" w:after="0"/>
        <w:jc w:val="left"/>
        <w:rPr/>
      </w:pPr>
      <w:r>
        <w:rPr/>
        <w:t>SfAxtcBiPqyY+wHsftqSREsosDYIOSSAtwOSO3lDzx4/8AFqg6i9xwlWB1tBpCLNkO7Fh5J58E2Pm5</w:t>
      </w:r>
    </w:p>
    <w:p>
      <w:pPr>
        <w:pStyle w:val="PreformattedText"/>
        <w:bidi w:val="0"/>
        <w:spacing w:before="0" w:after="0"/>
        <w:jc w:val="left"/>
        <w:rPr/>
      </w:pPr>
      <w:r>
        <w:rPr/>
        <w:t>Hkj2sza0xOqnuIjXKfcEHgkmw4u17Ym1ksObf56HW5vyyoE4Ytb6bC1y3JJuQpNvBLf01FseC6SRIo</w:t>
      </w:r>
    </w:p>
    <w:p>
      <w:pPr>
        <w:pStyle w:val="PreformattedText"/>
        <w:bidi w:val="0"/>
        <w:spacing w:before="0" w:after="0"/>
        <w:jc w:val="left"/>
        <w:rPr/>
      </w:pPr>
      <w:r>
        <w:rPr/>
        <w:t>2IYKTYW7OQPOPNrfy9vvooL8rG5XSZVbY25FxckYi97k4ggqL+ANSYffCUUKR97iy2vkDySASPut/1</w:t>
      </w:r>
    </w:p>
    <w:p>
      <w:pPr>
        <w:pStyle w:val="PreformattedText"/>
        <w:bidi w:val="0"/>
        <w:spacing w:before="0" w:after="0"/>
        <w:jc w:val="left"/>
        <w:rPr/>
      </w:pPr>
      <w:r>
        <w:rPr/>
        <w:t>x7dSOpWzTXevwx/ihaXUXsFtwAbWVj5YH2uCvH9zUmokLqTiIolywFzjfEtbpk2HAyN+0KALjgHzq1</w:t>
      </w:r>
    </w:p>
    <w:p>
      <w:pPr>
        <w:pStyle w:val="PreformattedText"/>
        <w:bidi w:val="0"/>
        <w:spacing w:before="0" w:after="0"/>
        <w:jc w:val="left"/>
        <w:rPr/>
      </w:pPr>
      <w:r>
        <w:rPr/>
        <w:t>4j3zJWZWe6HSwjvTAgqzMvsBYW5JIDc/V/M8X1UOnTfJKlgFkjpGvbt/QfqAQT583PPkm2pNEktIbo</w:t>
      </w:r>
    </w:p>
    <w:p>
      <w:pPr>
        <w:pStyle w:val="PreformattedText"/>
        <w:bidi w:val="0"/>
        <w:spacing w:before="0" w:after="0"/>
        <w:jc w:val="left"/>
        <w:rPr/>
      </w:pPr>
      <w:r>
        <w:rPr/>
        <w:t>pJJAvfi9geSv8vt7/wAOlVMbfL4/SOW+IvJDSNZQAGvx23uATYXLEG3Ht7azPzGaqB0YWjvCwx4Yp7</w:t>
      </w:r>
    </w:p>
    <w:p>
      <w:pPr>
        <w:pStyle w:val="PreformattedText"/>
        <w:bidi w:val="0"/>
        <w:spacing w:before="0" w:after="0"/>
        <w:jc w:val="left"/>
        <w:rPr/>
      </w:pPr>
      <w:r>
        <w:rPr/>
        <w:t>cXBBF7AkHk2Vf1FtA9sWympTY+qGh+TZQAWtYYkgC7WUk+DbSI6YZ8QQ17kgk42JY8Kzc2YC/t97/V</w:t>
      </w:r>
    </w:p>
    <w:p>
      <w:pPr>
        <w:pStyle w:val="PreformattedText"/>
        <w:bidi w:val="0"/>
        <w:spacing w:before="0" w:after="0"/>
        <w:jc w:val="left"/>
        <w:rPr/>
      </w:pPr>
      <w:r>
        <w:rPr/>
        <w:t>rO4bI71vkjU4H3zQvc2ACnIgWIAF+CBe1xl7+/8APSnqYnEcZqpUwy5NCY2BI8cML83P25x5/wDu1a</w:t>
      </w:r>
    </w:p>
    <w:p>
      <w:pPr>
        <w:pStyle w:val="PreformattedText"/>
        <w:bidi w:val="0"/>
        <w:spacing w:before="0" w:after="0"/>
        <w:jc w:val="left"/>
        <w:rPr/>
      </w:pPr>
      <w:r>
        <w:rPr/>
        <w:t>Pl1Eusuim2nL/KHxtxzexIuDjwbg2BXgCzcEG3towTdSOEzw4HBQfI4LWNri5t/MW/56ajXJBNzL43</w:t>
      </w:r>
    </w:p>
    <w:p>
      <w:pPr>
        <w:pStyle w:val="PreformattedText"/>
        <w:bidi w:val="0"/>
        <w:spacing w:before="0" w:after="0"/>
        <w:jc w:val="left"/>
        <w:rPr/>
      </w:pPr>
      <w:r>
        <w:rPr/>
        <w:t>JM2ZiLcH7/3iBycVvyeWve3A0yTSw74nmSWs47rC4xUeT/QtiR+nGpKjhA17AY3JueB5+4ufHv8AYa</w:t>
      </w:r>
    </w:p>
    <w:p>
      <w:pPr>
        <w:pStyle w:val="PreformattedText"/>
        <w:bidi w:val="0"/>
        <w:spacing w:before="0" w:after="0"/>
        <w:jc w:val="left"/>
        <w:rPr/>
      </w:pPr>
      <w:r>
        <w:rPr/>
        <w:t>sC5A75I6Rchv4bcmw59ytz49h99aqfOvviX5jFyObWI7v6GwPJ57LC2mxdXUKesbqgHM3BtwQSb2vx</w:t>
      </w:r>
    </w:p>
    <w:p>
      <w:pPr>
        <w:pStyle w:val="PreformattedText"/>
        <w:bidi w:val="0"/>
        <w:spacing w:before="0" w:after="0"/>
        <w:jc w:val="left"/>
        <w:rPr/>
      </w:pPr>
      <w:r>
        <w:rPr/>
        <w:t>YW5sGH/i08KcCO79Zz6o3m1GkAmWy35txfyDbE8mw8jL/PWGtaxvwtOxsP8A2UieEilfazAAtYN72I</w:t>
      </w:r>
    </w:p>
    <w:p>
      <w:pPr>
        <w:pStyle w:val="PreformattedText"/>
        <w:bidi w:val="0"/>
        <w:spacing w:before="0" w:after="0"/>
        <w:jc w:val="left"/>
        <w:rPr/>
      </w:pPr>
      <w:r>
        <w:rPr/>
        <w:t>bk5AjiwH315zbRYuPfPtf7OmyUjK83eSxY3ueTz4JJIAv+YEHm3AGvNbQd619D/Ofdf2fQmit+JCyX</w:t>
      </w:r>
    </w:p>
    <w:p>
      <w:pPr>
        <w:pStyle w:val="PreformattedText"/>
        <w:bidi w:val="0"/>
        <w:spacing w:before="0" w:after="0"/>
        <w:jc w:val="left"/>
        <w:rPr/>
      </w:pPr>
      <w:r>
        <w:rPr/>
        <w:t>+gNvWtljHaSHNxaxBxAFrtx+vvY/prK74XYC0f8AtApSm3qWds+jvS6JBA5jYs4jWNVUZvKQCIgCPJ</w:t>
      </w:r>
    </w:p>
    <w:p>
      <w:pPr>
        <w:pStyle w:val="PreformattedText"/>
        <w:bidi w:val="0"/>
        <w:spacing w:before="0" w:after="0"/>
        <w:jc w:val="left"/>
        <w:rPr/>
      </w:pPr>
      <w:r>
        <w:rPr/>
        <w:t>tyfCjk9q6ZQ2gljPgnl0WLgnMS+9i9GRqBJLg0jCVCRYIw6dnWMnkKDZRb+G/5tdOnVdtQdJ4LaRTB</w:t>
      </w:r>
    </w:p>
    <w:p>
      <w:pPr>
        <w:pStyle w:val="PreformattedText"/>
        <w:bidi w:val="0"/>
        <w:spacing w:before="0" w:after="0"/>
        <w:jc w:val="left"/>
        <w:rPr/>
      </w:pPr>
      <w:r>
        <w:rPr/>
        <w:t>a7ZAT8bv9vl6+9Yb5+0nR+n9gTf/AP8AB98Cfh1vfqSLaaeeKk9N+qvX+3bHT7Su+19SSGL7LV79HR</w:t>
      </w:r>
    </w:p>
    <w:p>
      <w:pPr>
        <w:pStyle w:val="PreformattedText"/>
        <w:bidi w:val="0"/>
        <w:spacing w:before="0" w:after="0"/>
        <w:jc w:val="left"/>
        <w:rPr/>
      </w:pPr>
      <w:r>
        <w:rPr/>
        <w:t>UiMw6u4VzKFDorjqJqoapxnnaxVqhZRu8s/PD+zn6ei2X4Deu/V9ZuE+07tvG9eu92rN2o6iOrh27a</w:t>
      </w:r>
    </w:p>
    <w:p>
      <w:pPr>
        <w:pStyle w:val="PreformattedText"/>
        <w:bidi w:val="0"/>
        <w:spacing w:before="0" w:after="0"/>
        <w:jc w:val="left"/>
        <w:rPr/>
      </w:pPr>
      <w:r>
        <w:rPr/>
        <w:t>/hb6Zoxt1D1chHPU1PrLfdvEoDMcYzxkt9aKVlpkntHKKruLqBwUTmL1T6oq2+FeybRdYt09Uert23</w:t>
      </w:r>
    </w:p>
    <w:p>
      <w:pPr>
        <w:pStyle w:val="PreformattedText"/>
        <w:bidi w:val="0"/>
        <w:spacing w:before="0" w:after="0"/>
        <w:jc w:val="left"/>
        <w:rPr/>
      </w:pPr>
      <w:r>
        <w:rPr/>
        <w:t>DcdylqGnhmpdtp5oYJUYIOnTisrazoAZXGcv1Noa7ZUlWpvdYFGmH2hDcYqMvl6fJOXt3KRVE1KswZ</w:t>
      </w:r>
    </w:p>
    <w:p>
      <w:pPr>
        <w:pStyle w:val="PreformattedText"/>
        <w:bidi w:val="0"/>
        <w:spacing w:before="0" w:after="0"/>
        <w:jc w:val="left"/>
        <w:rPr/>
      </w:pPr>
      <w:r>
        <w:rPr/>
        <w:t>ZKeLrVSN+EjSojS9FbZSR4Gy35ux0hL8fRP0zoVCA2N9RIXUN0JqdgXvTpVy42JkaSWTp0pZvIQtyB</w:t>
      </w:r>
    </w:p>
    <w:p>
      <w:pPr>
        <w:pStyle w:val="PreformattedText"/>
        <w:bidi w:val="0"/>
        <w:spacing w:before="0" w:after="0"/>
        <w:jc w:val="left"/>
        <w:rPr/>
      </w:pPr>
      <w:r>
        <w:rPr/>
        <w:t>5P060i5v7XhpnJswJ4LlGWokPzk0hUJ0TFCUAKl2RVUBgeQxcMx8f56Z2dD8sq5vc8RMRSI09MZEIj</w:t>
      </w:r>
    </w:p>
    <w:p>
      <w:pPr>
        <w:pStyle w:val="PreformattedText"/>
        <w:bidi w:val="0"/>
        <w:spacing w:before="0" w:after="0"/>
        <w:jc w:val="left"/>
        <w:rPr/>
      </w:pPr>
      <w:r>
        <w:rPr/>
        <w:t>eohWVcjnUl5V6iLfgKFIFzbnQ/8A6zx8nCMvvITwl4fCvcFYb1RoitURSSR04kCIymaR3iPvigWNsz</w:t>
      </w:r>
    </w:p>
    <w:p>
      <w:pPr>
        <w:pStyle w:val="PreformattedText"/>
        <w:bidi w:val="0"/>
        <w:spacing w:before="0" w:after="0"/>
        <w:jc w:val="left"/>
        <w:rPr/>
      </w:pPr>
      <w:r>
        <w:rPr/>
        <w:t>4vH/LXH8pU95HHa5vknr/2c2jzlHaaJO/TOny+NZ2v6Y29327YKJmDVFZuCo9yiStLVOa+rqZL+MKd</w:t>
      </w:r>
    </w:p>
    <w:p>
      <w:pPr>
        <w:pStyle w:val="PreformattedText"/>
        <w:bidi w:val="0"/>
        <w:spacing w:before="0" w:after="0"/>
        <w:jc w:val="left"/>
        <w:rPr/>
      </w:pPr>
      <w:r>
        <w:rPr/>
        <w:t>HU3Hhba8tXf964A0tPcUlxp00BF2M6I2tIDt9ZXRlo4ardaanp84zUB9vpqU09LNUFSflxIwqGiJ7b</w:t>
      </w:r>
    </w:p>
    <w:p>
      <w:pPr>
        <w:pStyle w:val="PreformattedText"/>
        <w:bidi w:val="0"/>
        <w:spacing w:before="0" w:after="0"/>
        <w:jc w:val="left"/>
        <w:rPr/>
      </w:pPr>
      <w:r>
        <w:rPr/>
        <w:t>dxxy1kS/A7zSq9iwN9L4/NklZENI7RBBJKLfhnFhGkQPzDSMCkzYrZmUWx7W/LocjlZusaNAG9ciG4</w:t>
      </w:r>
    </w:p>
    <w:p>
      <w:pPr>
        <w:pStyle w:val="PreformattedText"/>
        <w:bidi w:val="0"/>
        <w:spacing w:before="0" w:after="0"/>
        <w:jc w:val="left"/>
        <w:rPr/>
      </w:pPr>
      <w:r>
        <w:rPr/>
        <w:t>QSJJ13aI1AkTuEhmEkqLmojN7tx9KsTzfKy8aYupt0MhvcNpe8Go5Z45hGqxmR0LOWZljIchpVikRs</w:t>
      </w:r>
    </w:p>
    <w:p>
      <w:pPr>
        <w:pStyle w:val="PreformattedText"/>
        <w:bidi w:val="0"/>
        <w:spacing w:before="0" w:after="0"/>
        <w:jc w:val="left"/>
        <w:rPr/>
      </w:pPr>
      <w:r>
        <w:rPr/>
        <w:t>UjCGzYlm/L26jEHUcY2mxDaAXj/BVleJpkMKlmSnKznrs1ljBRkPVQvldXspKgsfqOhIHdqJvp1LaM</w:t>
      </w:r>
    </w:p>
    <w:p>
      <w:pPr>
        <w:pStyle w:val="PreformattedText"/>
        <w:bidi w:val="0"/>
        <w:spacing w:before="0" w:after="0"/>
        <w:jc w:val="left"/>
        <w:rPr/>
      </w:pPr>
      <w:r>
        <w:rPr/>
        <w:t>fVjJZS1S/gvLA6U/TlaMISxlWG7SyOiOFRUjCglWCksE9stASBlrrNiOCFNpJdq3iBlpEJjCJKyul5</w:t>
      </w:r>
    </w:p>
    <w:p>
      <w:pPr>
        <w:pStyle w:val="PreformattedText"/>
        <w:bidi w:val="0"/>
        <w:spacing w:before="0" w:after="0"/>
        <w:jc w:val="left"/>
        <w:rPr/>
      </w:pPr>
      <w:r>
        <w:rPr/>
        <w:t>Ip6bFUZOvUxYmbqqVHaMAFxQt3ZZnAz7gY4VFAx4j5ZLI6+EvmFQS9jyxExwpIIJjJBSR0kYDTIhN+</w:t>
      </w:r>
    </w:p>
    <w:p>
      <w:pPr>
        <w:pStyle w:val="PreformattedText"/>
        <w:bidi w:val="0"/>
        <w:spacing w:before="0" w:after="0"/>
        <w:jc w:val="left"/>
        <w:rPr/>
      </w:pPr>
      <w:r>
        <w:rPr/>
        <w:t>ozMxMjHvdcVztYm2sPzi+PH3o+xVsopw0qpO8Uk8xbCQuZ4+yG6rKxkvdUGYBKLcAKusboL8bxqtYB</w:t>
      </w:r>
    </w:p>
    <w:p>
      <w:pPr>
        <w:pStyle w:val="PreformattedText"/>
        <w:bidi w:val="0"/>
        <w:spacing w:before="0" w:after="0"/>
        <w:jc w:val="left"/>
        <w:rPr/>
      </w:pPr>
      <w:r>
        <w:rPr/>
        <w:t>jIfum8ybxI9PFHLHDHG9PO9xL1JBIhZYhbJVBkUFlK8eC2WOmogW1+AgvWyvfui89QNtpC8Ua07hEj</w:t>
      </w:r>
    </w:p>
    <w:p>
      <w:pPr>
        <w:pStyle w:val="PreformattedText"/>
        <w:bidi w:val="0"/>
        <w:spacing w:before="0" w:after="0"/>
        <w:jc w:val="left"/>
        <w:rPr/>
      </w:pPr>
      <w:r>
        <w:rPr/>
        <w:t>YfhNI8CEYwRZuzIzsrZNllb6WHcNEVBa54Tn1a3EyMU+6TLVTNHTo5pYWYySSYUUErXCI62Jl/CcpZ</w:t>
      </w:r>
    </w:p>
    <w:p>
      <w:pPr>
        <w:pStyle w:val="PreformattedText"/>
        <w:bidi w:val="0"/>
        <w:spacing w:before="0" w:after="0"/>
        <w:jc w:val="left"/>
        <w:rPr/>
      </w:pPr>
      <w:r>
        <w:rPr/>
        <w:t>b3y50RXIAHXKcyrUyvvSb7ZU2NOhBlqZ5S6IGRmjFzK873mBgOJwWWQf8Aw7KoOh82ytoNItACNBxm</w:t>
      </w:r>
    </w:p>
    <w:p>
      <w:pPr>
        <w:pStyle w:val="PreformattedText"/>
        <w:bidi w:val="0"/>
        <w:spacing w:before="0" w:after="0"/>
        <w:jc w:val="left"/>
        <w:rPr/>
      </w:pPr>
      <w:r>
        <w:rPr/>
        <w:t>lDuaTrWL0SUqy8lVUTNEnRWNh0po5pELdQosYC3P1XQZ92hqXONxyxi0+JvzSYbegmDTyQxxxwRLOL</w:t>
      </w:r>
    </w:p>
    <w:p>
      <w:pPr>
        <w:pStyle w:val="PreformattedText"/>
        <w:bidi w:val="0"/>
        <w:spacing w:before="0" w:after="0"/>
        <w:jc w:val="left"/>
        <w:rPr/>
      </w:pPr>
      <w:r>
        <w:rPr/>
        <w:t>SF450WmKLTQVEhDZZtwMWKkcfSula346x6KBY20WPlJRx1KiIH5ZZmeVpHkEhkjpnj6ShXQtMGmC2B</w:t>
      </w:r>
    </w:p>
    <w:p>
      <w:pPr>
        <w:pStyle w:val="PreformattedText"/>
        <w:bidi w:val="0"/>
        <w:spacing w:before="0" w:after="0"/>
        <w:jc w:val="left"/>
        <w:rPr/>
      </w:pPr>
      <w:r>
        <w:rPr/>
        <w:t>xsSWxsuob8QMo4IpsOWWf6a2VetJ81THOMJVExoA1Ks/VXqs1i7x/NRKylUu3U7u3WV2a4F5rpUlGX</w:t>
      </w:r>
    </w:p>
    <w:p>
      <w:pPr>
        <w:pStyle w:val="PreformattedText"/>
        <w:bidi w:val="0"/>
        <w:spacing w:before="0" w:after="0"/>
        <w:jc w:val="left"/>
        <w:rPr/>
      </w:pPr>
      <w:r>
        <w:rPr/>
        <w:t>Bjxl7egfSSmejEVFTzU+500VXSyBpYoumAUqpuqcm6vTQiy90h7sRw2kVnD3yJuJ2tk2YYqWOSVBu+</w:t>
      </w:r>
    </w:p>
    <w:p>
      <w:pPr>
        <w:pStyle w:val="PreformattedText"/>
        <w:bidi w:val="0"/>
        <w:spacing w:before="0" w:after="0"/>
        <w:jc w:val="left"/>
        <w:rPr/>
      </w:pPr>
      <w:r>
        <w:rPr/>
        <w:t>zO7/AEV8OduloqWesWN5aiCR4qKOkiCxwswnpYV6blXq5CVduqC0mKgYIrLrmVDkNDrebvNKr2ubr4</w:t>
      </w:r>
    </w:p>
    <w:p>
      <w:pPr>
        <w:pStyle w:val="PreformattedText"/>
        <w:bidi w:val="0"/>
        <w:spacing w:before="0" w:after="0"/>
        <w:jc w:val="left"/>
        <w:rPr/>
      </w:pPr>
      <w:r>
        <w:rPr/>
        <w:t>8aS4Kf4R7DtlTtkklFtq1m2zw00VOUpZ4qCFIJ5Er45I0CoA7MAUGLTWv9POch1Vxc7xv7pAQwuo6c</w:t>
      </w:r>
    </w:p>
    <w:p>
      <w:pPr>
        <w:pStyle w:val="PreformattedText"/>
        <w:bidi w:val="0"/>
        <w:spacing w:before="0" w:after="0"/>
        <w:jc w:val="left"/>
        <w:rPr/>
      </w:pPr>
      <w:r>
        <w:rPr/>
        <w:t>Rl+WG0XwD2arZq6l2+ighgqKmOkSihFNLFUYLLVGYzXvTNCYy6FcpMirDKx0gq/nCb4pfh49Kaf+Qg</w:t>
      </w:r>
    </w:p>
    <w:p>
      <w:pPr>
        <w:pStyle w:val="PreformattedText"/>
        <w:bidi w:val="0"/>
        <w:spacing w:before="0" w:after="0"/>
        <w:jc w:val="left"/>
        <w:rPr/>
      </w:pPr>
      <w:r>
        <w:rPr/>
        <w:t>QBiWPjlnQPw1+HtHRJLMaJqWOargpHjp0lglopETppMjm6qZZKea8R7QyriPA1ro06bNc0wMfGQmDb</w:t>
      </w:r>
    </w:p>
    <w:p>
      <w:pPr>
        <w:pStyle w:val="PreformattedText"/>
        <w:bidi w:val="0"/>
        <w:spacing w:before="0" w:after="0"/>
        <w:jc w:val="left"/>
        <w:rPr/>
      </w:pPr>
      <w:r>
        <w:rPr/>
        <w:t>KrAKobIKO1OgZvSsElHDW7fS1nawkoYaeHoViBVSaokJZyYsg2GHYA3hu7WutsrNT85TR1W+lm3uGT</w:t>
      </w:r>
    </w:p>
    <w:p>
      <w:pPr>
        <w:pStyle w:val="PreformattedText"/>
        <w:bidi w:val="0"/>
        <w:spacing w:before="0" w:after="0"/>
        <w:jc w:val="left"/>
        <w:rPr/>
      </w:pPr>
      <w:r>
        <w:rPr/>
        <w:t>TlU9pKu1KqVvwa/CSCirBQ01ZI8r1ayMkUPzAmkgzi6c9TUBAwkWpVywJZ+90Rksb6z7NWajRqvq2W</w:t>
      </w:r>
    </w:p>
    <w:p>
      <w:pPr>
        <w:pStyle w:val="PreformattedText"/>
        <w:bidi w:val="0"/>
        <w:spacing w:before="0" w:after="0"/>
        <w:jc w:val="left"/>
        <w:rPr/>
      </w:pPr>
      <w:r>
        <w:rPr/>
        <w:t>7Y3OvVvi/igVaArVaagebK66cfZX4f4YRG4rFnrpFAhiWKRyrDFIFZLGapuDIjNmmXa5a9srctpnMm</w:t>
      </w:r>
    </w:p>
    <w:p>
      <w:pPr>
        <w:pStyle w:val="PreformattedText"/>
        <w:bidi w:val="0"/>
        <w:spacing w:before="0" w:after="0"/>
        <w:jc w:val="left"/>
        <w:rPr/>
      </w:pPr>
      <w:r>
        <w:rPr/>
        <w:t>o3KuO7/U0plwC0hx/X3QSq3KoaKeSeVWo6eJEqEjzQTxQyvKS7xLnGTIIl6SnIrH5bLTX2qowszjza</w:t>
      </w:r>
    </w:p>
    <w:p>
      <w:pPr>
        <w:pStyle w:val="PreformattedText"/>
        <w:bidi w:val="0"/>
        <w:spacing w:before="0" w:after="0"/>
        <w:jc w:val="left"/>
        <w:rPr/>
      </w:pPr>
      <w:r>
        <w:rPr/>
        <w:t>jHHv3vGkFdmprwBzbr6Pj0pUPrLryV80ctQOs6wz/KoIvk5IOissMUUcIkkooFjyJRJAzuM2VrMNYa</w:t>
      </w:r>
    </w:p>
    <w:p>
      <w:pPr>
        <w:pStyle w:val="PreformattedText"/>
        <w:bidi w:val="0"/>
        <w:spacing w:before="0" w:after="0"/>
        <w:jc w:val="left"/>
        <w:rPr/>
      </w:pPr>
      <w:r>
        <w:rPr/>
        <w:t>9Y+dxJ/p9nH0RNNGkopgheXr2viPfOQPiPJ1jUywkQQAO8sK1E1WlRTKrxhKkTFHSpLNmCpcRYqmGQ</w:t>
      </w:r>
    </w:p>
    <w:p>
      <w:pPr>
        <w:pStyle w:val="PreformattedText"/>
        <w:bidi w:val="0"/>
        <w:spacing w:before="0" w:after="0"/>
        <w:jc w:val="left"/>
        <w:rPr/>
      </w:pPr>
      <w:r>
        <w:rPr/>
        <w:t>5mWhIM1Ul82yl97Ts6Y/Vnyb+PHpaCaHIJTzKmbwRQooq5Ku8qzmmQRh2qmVMZM8bs2LDI93S2V2Zs</w:t>
      </w:r>
    </w:p>
    <w:p>
      <w:pPr>
        <w:pStyle w:val="PreformattedText"/>
        <w:bidi w:val="0"/>
        <w:spacing w:before="0" w:after="0"/>
        <w:jc w:val="left"/>
        <w:rPr/>
      </w:pPr>
      <w:r>
        <w:rPr/>
        <w:t>iwUcrRe1BcGTmLH7Z84Nwnba95M1E9T8mWYq8gqImFP1pmSPoT2Zs73bK+Hy7XVMVv10W9MAjIzn09</w:t>
      </w:r>
    </w:p>
    <w:p>
      <w:pPr>
        <w:pStyle w:val="PreformattedText"/>
        <w:bidi w:val="0"/>
        <w:spacing w:before="0" w:after="0"/>
        <w:jc w:val="left"/>
        <w:rPr/>
      </w:pPr>
      <w:r>
        <w:rPr/>
        <w:t>oIZWB0l3+iPiE74lakQyYRdNoZXSGKdXKSCdZntHlIUXKM94bI44sustajxuvWej2DygQRduM6N9Pe</w:t>
      </w:r>
    </w:p>
    <w:p>
      <w:pPr>
        <w:pStyle w:val="PreformattedText"/>
        <w:bidi w:val="0"/>
        <w:spacing w:before="0" w:after="0"/>
        <w:jc w:val="left"/>
        <w:rPr/>
      </w:pPr>
      <w:r>
        <w:rPr/>
        <w:t>vI5p4ElhkSqAb5jNVaJ2yt0zEoPTbI9rrkGXn/AA4TTZMrHSemo7WtTC/GXFtvqMRyvP145Gnio5QI</w:t>
      </w:r>
    </w:p>
    <w:p>
      <w:pPr>
        <w:pStyle w:val="PreformattedText"/>
        <w:bidi w:val="0"/>
        <w:spacing w:before="0" w:after="0"/>
        <w:jc w:val="left"/>
        <w:rPr/>
      </w:pPr>
      <w:r>
        <w:rPr/>
        <w:t>XQuqyApVXiktGZMRH9FiVHcOe4AAwBIuTNhe2qnWWftfqd1akjE8buzVEQjdjO4tTqxgnRWusIVleK</w:t>
      </w:r>
    </w:p>
    <w:p>
      <w:pPr>
        <w:pStyle w:val="PreformattedText"/>
        <w:bidi w:val="0"/>
        <w:spacing w:before="0" w:after="0"/>
        <w:jc w:val="left"/>
        <w:rPr/>
      </w:pPr>
      <w:r>
        <w:rPr/>
        <w:t>VSDF9CkgNip13Sw4GMSsupubtJxtW+0c0cTRNIqzqlD1HMU8sEaRzGop5qmRVFPUhkxZLN1BH+H3Nj</w:t>
      </w:r>
    </w:p>
    <w:p>
      <w:pPr>
        <w:pStyle w:val="PreformattedText"/>
        <w:bidi w:val="0"/>
        <w:spacing w:before="0" w:after="0"/>
        <w:jc w:val="left"/>
        <w:rPr/>
      </w:pPr>
      <w:r>
        <w:rPr/>
        <w:t>pLBtL6yjWGt13Y8CeGN1V5Kd1eQqskCzSydSJFejqKdTIklJdHZCSpLCQN/FoGYDQ8DF+fIA10hh3d</w:t>
      </w:r>
    </w:p>
    <w:p>
      <w:pPr>
        <w:pStyle w:val="PreformattedText"/>
        <w:bidi w:val="0"/>
        <w:spacing w:before="0" w:after="0"/>
        <w:jc w:val="left"/>
        <w:rPr/>
      </w:pPr>
      <w:r>
        <w:rPr/>
        <w:t>mWnqqVw8IlSKYx1kTLUREmJPmqRZFaCTuUNIXsXVWy7jpTOSDfQQTWUi2W9JjtksUyzQSwzMJXSplE</w:t>
      </w:r>
    </w:p>
    <w:p>
      <w:pPr>
        <w:pStyle w:val="PreformattedText"/>
        <w:bidi w:val="0"/>
        <w:spacing w:before="0" w:after="0"/>
        <w:jc w:val="left"/>
        <w:rPr/>
      </w:pPr>
      <w:r>
        <w:rPr/>
        <w:t>TW24yFS0uGMjOI2dFId3UZ9rKy6Q3A2FheZalVjiQekkRnqJIFmlWF+lUGBZvlXq5ljFKVloK4xqUp</w:t>
      </w:r>
    </w:p>
    <w:p>
      <w:pPr>
        <w:pStyle w:val="PreformattedText"/>
        <w:bidi w:val="0"/>
        <w:spacing w:before="0" w:after="0"/>
        <w:jc w:val="left"/>
        <w:rPr/>
      </w:pPr>
      <w:r>
        <w:rPr/>
        <w:t>1MZWzi7twrviuOlk8b24RN9VGR3pLNto1padZqqOKVunHN8jTpLWRQZkGKep3KYWpg8AjxpgzFXbJW</w:t>
      </w:r>
    </w:p>
    <w:p>
      <w:pPr>
        <w:pStyle w:val="PreformattedText"/>
        <w:bidi w:val="0"/>
        <w:spacing w:before="0" w:after="0"/>
        <w:jc w:val="left"/>
        <w:rPr/>
      </w:pPr>
      <w:r>
        <w:rPr/>
        <w:t>xxGsTcRrlFGqSxAPHrw+z9Y9iqqgxpKeY0csUrNE8zMad1qSrmCESKZKhzE0hSZgQoC/ltogSDjeA1</w:t>
      </w:r>
    </w:p>
    <w:p>
      <w:pPr>
        <w:pStyle w:val="PreformattedText"/>
        <w:bidi w:val="0"/>
        <w:spacing w:before="0" w:after="0"/>
        <w:jc w:val="left"/>
        <w:rPr/>
      </w:pPr>
      <w:r>
        <w:rPr/>
        <w:t>iMjw8eMZH/AFZIaXZ91qYwkbR7TM08XUp6cQSRJJK8onN2NRibt55bhb6Kli1ampOIvvTBtDY03afh</w:t>
      </w:r>
    </w:p>
    <w:p>
      <w:pPr>
        <w:pStyle w:val="PreformattedText"/>
        <w:bidi w:val="0"/>
        <w:spacing w:before="0" w:after="0"/>
        <w:jc w:val="left"/>
        <w:rPr/>
      </w:pPr>
      <w:r>
        <w:rPr/>
        <w:t>d/aw3WD15+1L6lpnqWNDSb/WVFRUT8zLSiR3q+pEGKlegkgJJuw7T3a+4+Sv/wAL5LDgb1QKP5fjPi</w:t>
      </w:r>
    </w:p>
    <w:p>
      <w:pPr>
        <w:pStyle w:val="PreformattedText"/>
        <w:bidi w:val="0"/>
        <w:spacing w:before="0" w:after="0"/>
        <w:jc w:val="left"/>
        <w:rPr/>
      </w:pPr>
      <w:r>
        <w:rPr/>
        <w:t>fl1l2ny15s2wp5Fv4ow/D/AHV9z2X4ibtDMsUe9T0sHy/y461Xt9F81LThuLJzT8rcABRfLt1orKVq</w:t>
      </w:r>
    </w:p>
    <w:p>
      <w:pPr>
        <w:pStyle w:val="PreformattedText"/>
        <w:bidi w:val="0"/>
        <w:spacing w:before="0" w:after="0"/>
        <w:jc w:val="left"/>
        <w:rPr/>
      </w:pPr>
      <w:r>
        <w:rPr/>
        <w:t>bPTO8yj7TOUjhl2moOVre/tSGbaIUcz1kaSvue+TSPHLYMqJscgJWQL2hahwxC8Bl1sdTui/T+KYFf</w:t>
      </w:r>
    </w:p>
    <w:p>
      <w:pPr>
        <w:pStyle w:val="PreformattedText"/>
        <w:bidi w:val="0"/>
        <w:spacing w:before="0" w:after="0"/>
        <w:jc w:val="left"/>
        <w:rPr/>
      </w:pPr>
      <w:r>
        <w:rPr/>
        <w:t>FgerN/DBvibkGirTHjLW7ttNTTLUJEgNNu9DtUtTL0YjjGXO3yWC2urZeW0zZWsSL6KGP1cv5ytqF1</w:t>
      </w:r>
    </w:p>
    <w:p>
      <w:pPr>
        <w:pStyle w:val="PreformattedText"/>
        <w:bidi w:val="0"/>
        <w:spacing w:before="0" w:after="0"/>
        <w:jc w:val="left"/>
        <w:rPr/>
      </w:pPr>
      <w:r>
        <w:rPr/>
        <w:t>ViBdiq/TaWxt5O07TtFDHPBItd6wppIaGGGRqKSA7TT1UvXmdEFanyElUgiC/UrXa5VtXRdlqXA1t1</w:t>
      </w:r>
    </w:p>
    <w:p>
      <w:pPr>
        <w:pStyle w:val="PreformattedText"/>
        <w:bidi w:val="0"/>
        <w:spacing w:before="0" w:after="0"/>
        <w:jc w:val="left"/>
        <w:rPr/>
      </w:pPr>
      <w:r>
        <w:rPr/>
        <w:t>matd1UqSoV5x/8QKuiTeayt2yavFPvO/eod4WnrAJKnb22SrTY0pqmc36qgmqeN1NjDIn51Ou3s16i</w:t>
      </w:r>
    </w:p>
    <w:p>
      <w:pPr>
        <w:pStyle w:val="PreformattedText"/>
        <w:bidi w:val="0"/>
        <w:spacing w:before="0" w:after="0"/>
        <w:jc w:val="left"/>
        <w:rPr/>
      </w:pPr>
      <w:r>
        <w:rPr/>
        <w:t>hTa6gD6d6cPaRiwbqxb5uO7/AHlqbbu0G5bPRblt1PUw0qSx7hXRdglifcIIKPf6VmY3eETwrUw9rF</w:t>
      </w:r>
    </w:p>
    <w:p>
      <w:pPr>
        <w:pStyle w:val="PreformattedText"/>
        <w:bidi w:val="0"/>
        <w:spacing w:before="0" w:after="0"/>
        <w:jc w:val="left"/>
        <w:rPr/>
      </w:pPr>
      <w:r>
        <w:rPr/>
        <w:t>o5irrjfXPqU2RnpsASuVv4ZuWorKrhTb0fzS3/AIhx1u71nrRCu2laGv8AT01Z8nSdLcEgotrgoKLf</w:t>
      </w:r>
    </w:p>
    <w:p>
      <w:pPr>
        <w:pStyle w:val="PreformattedText"/>
        <w:bidi w:val="0"/>
        <w:spacing w:before="0" w:after="0"/>
        <w:jc w:val="left"/>
        <w:rPr/>
      </w:pPr>
      <w:r>
        <w:rPr/>
        <w:t>YkxWORKna6qajllBOUlDHkFZ76w0Q1MUQb7oYGbXqZedbLRsTj15cZANm35vU9Dtm+bfVU1N6o9DvV</w:t>
      </w:r>
    </w:p>
    <w:p>
      <w:pPr>
        <w:pStyle w:val="PreformattedText"/>
        <w:bidi w:val="0"/>
        <w:spacing w:before="0" w:after="0"/>
        <w:jc w:val="left"/>
        <w:rPr/>
      </w:pPr>
      <w:r>
        <w:rPr/>
        <w:t>/KTzRwyTeotkgnWh3yjroTOPmOgPl3jNs8dwyxbDLWmrSaiCCmSVvu6ZBpno1F2lgGcq9M7vtLlvCK</w:t>
      </w:r>
    </w:p>
    <w:p>
      <w:pPr>
        <w:pStyle w:val="PreformattedText"/>
        <w:bidi w:val="0"/>
        <w:spacing w:before="0" w:after="0"/>
        <w:jc w:val="left"/>
        <w:rPr/>
      </w:pPr>
      <w:r>
        <w:rPr/>
        <w:t>elWl9J/EGeOm+XG0b3S7nSUxppJXg3Da90KGo2pwV7J4+tIirjl1HUAdulO5q0FyFqi45elkv9UeKf</w:t>
      </w:r>
    </w:p>
    <w:p>
      <w:pPr>
        <w:pStyle w:val="PreformattedText"/>
        <w:bidi w:val="0"/>
        <w:spacing w:before="0" w:after="0"/>
        <w:jc w:val="left"/>
        <w:rPr/>
      </w:pPr>
      <w:r>
        <w:rPr/>
        <w:t>mqzKOVhpj6+YS/tsoa6m9LVm+l6qpqvRm+V9JNOOjXRbp6dq6HPd7TkiU1SBeu0LK4bHBSrjulFlZ7</w:t>
      </w:r>
    </w:p>
    <w:p>
      <w:pPr>
        <w:pStyle w:val="PreformattedText"/>
        <w:bidi w:val="0"/>
        <w:spacing w:before="0" w:after="0"/>
        <w:jc w:val="left"/>
        <w:rPr/>
      </w:pPr>
      <w:r>
        <w:rPr/>
        <w:t>E45D6slZCU3eamfrL2pO9822HdKX0fvKQTLJ8oaX52grBLE6xUwnox1JYy0FM06UdVDHKbBaqWJe1d</w:t>
      </w:r>
    </w:p>
    <w:p>
      <w:pPr>
        <w:pStyle w:val="PreformattedText"/>
        <w:bidi w:val="0"/>
        <w:spacing w:before="0" w:after="0"/>
        <w:jc w:val="left"/>
        <w:rPr/>
      </w:pPr>
      <w:r>
        <w:rPr/>
        <w:t>EDiSOIgklwuW+V7vRnBXx19Ms4hra2lotr3ehq60jcIuhDSVcFe6NAlXTQ3Xaz1zGVkS8Mq1V8UbLX</w:t>
      </w:r>
    </w:p>
    <w:p>
      <w:pPr>
        <w:pStyle w:val="PreformattedText"/>
        <w:bidi w:val="0"/>
        <w:spacing w:before="0" w:after="0"/>
        <w:jc w:val="left"/>
        <w:rPr/>
      </w:pPr>
      <w:r>
        <w:rPr/>
        <w:t>V2KpkWW+Ytuzm+UECICdXQmVfQyybj6Kb0xuqzUW67RvcG7ennqFUU8q7nS/L7lSzV2WBopGg2+SNk</w:t>
      </w:r>
    </w:p>
    <w:p>
      <w:pPr>
        <w:pStyle w:val="PreformattedText"/>
        <w:bidi w:val="0"/>
        <w:spacing w:before="0" w:after="0"/>
        <w:jc w:val="left"/>
        <w:rPr/>
      </w:pPr>
      <w:r>
        <w:rPr/>
        <w:t>ZlWVWu2LPp7EI11GQfmx/SY6GTjE8vv0y/y75IPhdVUdNulXsFc70NB622mXbWYQSGq2P1dtM3U22t</w:t>
      </w:r>
    </w:p>
    <w:p>
      <w:pPr>
        <w:pStyle w:val="PreformattedText"/>
        <w:bidi w:val="0"/>
        <w:spacing w:before="0" w:after="0"/>
        <w:jc w:val="left"/>
        <w:rPr/>
      </w:pPr>
      <w:r>
        <w:rPr/>
        <w:t>xAyjk+dSFXwt1Iapxyuk1hnYga0z90xtPFGyvitQWb2WG79M6W2Koqt0iekq9tEu8Usimp2kytBSfL</w:t>
      </w:r>
    </w:p>
    <w:p>
      <w:pPr>
        <w:pStyle w:val="PreformattedText"/>
        <w:bidi w:val="0"/>
        <w:spacing w:before="0" w:after="0"/>
        <w:jc w:val="left"/>
        <w:rPr/>
      </w:pPr>
      <w:r>
        <w:rPr/>
        <w:t>VjLt0clPKDi89NudOyToyq0fzGWRVshiKANbp4/GdNTuWDZBI4+mP3bVp6Y27d6svuVDTb5tFHRwiN</w:t>
      </w:r>
    </w:p>
    <w:p>
      <w:pPr>
        <w:pStyle w:val="PreformattedText"/>
        <w:bidi w:val="0"/>
        <w:spacing w:before="0" w:after="0"/>
        <w:jc w:val="left"/>
        <w:rPr/>
      </w:pPr>
      <w:r>
        <w:rPr/>
        <w:t>Hp9t2rdn3H5HcEhjaSV6igjrIoCAuXH1BQdatlpI24xPaP1f6pzdsrvTIKgbumXvkd/elZsHrjft62</w:t>
      </w:r>
    </w:p>
    <w:p>
      <w:pPr>
        <w:pStyle w:val="PreformattedText"/>
        <w:bidi w:val="0"/>
        <w:spacing w:before="0" w:after="0"/>
        <w:jc w:val="left"/>
        <w:rPr/>
      </w:pPr>
      <w:r>
        <w:rPr/>
        <w:t>Pcnpd49G7vLuGz1xcTbTW7bTGKSigqiATKj0S08biQgdv1Zd2jBKsyqdachYVEUvwqDX0lafsL/stv</w:t>
      </w:r>
    </w:p>
    <w:p>
      <w:pPr>
        <w:pStyle w:val="PreformattedText"/>
        <w:bidi w:val="0"/>
        <w:spacing w:before="0" w:after="0"/>
        <w:jc w:val="left"/>
        <w:rPr/>
      </w:pPr>
      <w:r>
        <w:rPr/>
        <w:t>jrvHxK+Ce7enfUrbWtTscy+s/TP7tqpKylj9JephTy1FHQzvGEioqTdjuAjiu0kYkeJvo129ldmpFW</w:t>
      </w:r>
    </w:p>
    <w:p>
      <w:pPr>
        <w:pStyle w:val="PreformattedText"/>
        <w:bidi w:val="0"/>
        <w:spacing w:before="0" w:after="0"/>
        <w:jc w:val="left"/>
        <w:rPr/>
      </w:pPr>
      <w:r>
        <w:rPr/>
        <w:t>tfm+RpyKihKjKD+7YT620MasY3AyVkS7XBuSpsxvySbHi17a1m9jbjJZVsWOQWSOniICghcjlc8Feb</w:t>
      </w:r>
    </w:p>
    <w:p>
      <w:pPr>
        <w:pStyle w:val="PreformattedText"/>
        <w:bidi w:val="0"/>
        <w:spacing w:before="0" w:after="0"/>
        <w:jc w:val="left"/>
        <w:rPr/>
      </w:pPr>
      <w:r>
        <w:rPr/>
        <w:t>WQ3BxPH340dIsCCeJiibkmOkMfcB7G2JI5sOQWNvp5t+lta04tbhEVCMrAw5UJUWAuTcE8C3Fif8r6</w:t>
      </w:r>
    </w:p>
    <w:p>
      <w:pPr>
        <w:pStyle w:val="PreformattedText"/>
        <w:bidi w:val="0"/>
        <w:spacing w:before="0" w:after="0"/>
        <w:jc w:val="left"/>
        <w:rPr/>
      </w:pPr>
      <w:r>
        <w:rPr/>
        <w:t>Zpb1zGAc1A42mBFmX82PLYlbXIawAPghb6MOwQEgWmqGUkZDWvzwT4P+Qt4K/1OmC5AJHNMlY3qEx5</w:t>
      </w:r>
    </w:p>
    <w:p>
      <w:pPr>
        <w:pStyle w:val="PreformattedText"/>
        <w:bidi w:val="0"/>
        <w:spacing w:before="0" w:after="0"/>
        <w:jc w:val="left"/>
        <w:rPr/>
      </w:pPr>
      <w:r>
        <w:rPr/>
        <w:t>DRqF5AJP3sLXsWsBw1wv66kDtcvyRGWoBWyk88lrA24vYi3P6e+pLVipJRsbQVpLkCwsxHPBJBPNrf</w:t>
      </w:r>
    </w:p>
    <w:p>
      <w:pPr>
        <w:pStyle w:val="PreformattedText"/>
        <w:bidi w:val="0"/>
        <w:spacing w:before="0" w:after="0"/>
        <w:jc w:val="left"/>
        <w:rPr/>
      </w:pPr>
      <w:r>
        <w:rPr/>
        <w:t>4f66F8rG3GRbZDLh4/vDAxKkjnyST5Xxa48qRx5++sFYm/qnQp2NyOHj+UxdmuL3NwCGv2hrEXHsbj</w:t>
      </w:r>
    </w:p>
    <w:p>
      <w:pPr>
        <w:pStyle w:val="PreformattedText"/>
        <w:bidi w:val="0"/>
        <w:spacing w:before="0" w:after="0"/>
        <w:jc w:val="left"/>
        <w:rPr/>
      </w:pPr>
      <w:r>
        <w:rPr/>
        <w:t>31zKpJsfX+M1IDidNDDUY5A2HiwPkg2ueB5Nz+msLMcjbVROkNAJ5it+COCbc38cD24I/wDzdFLg7k</w:t>
      </w:r>
    </w:p>
    <w:p>
      <w:pPr>
        <w:pStyle w:val="PreformattedText"/>
        <w:bidi w:val="0"/>
        <w:spacing w:before="0" w:after="0"/>
        <w:jc w:val="left"/>
        <w:rPr/>
      </w:pPr>
      <w:r>
        <w:rPr/>
        <w:t>kEf1PNjcHg/pY/VbxpL8xh0xxNtGmkKnMEgG4JvftLX+x5cglefbWNuDa+P7zSiXsTyyU7SLTqLWAH</w:t>
      </w:r>
    </w:p>
    <w:p>
      <w:pPr>
        <w:pStyle w:val="PreformattedText"/>
        <w:bidi w:val="0"/>
        <w:spacing w:before="0" w:after="0"/>
        <w:jc w:val="left"/>
        <w:rPr/>
      </w:pPr>
      <w:r>
        <w:rPr/>
        <w:t>AA4sRdQTxxYj/PWihkV42iawAawFrS5tiuClhYjgcfccC9rEg+PsNb6ZBUETlVOZ7cbmXLsh+m5Hj3</w:t>
      </w:r>
    </w:p>
    <w:p>
      <w:pPr>
        <w:pStyle w:val="PreformattedText"/>
        <w:bidi w:val="0"/>
        <w:spacing w:before="0" w:after="0"/>
        <w:jc w:val="left"/>
        <w:rPr/>
      </w:pPr>
      <w:r>
        <w:rPr/>
        <w:t>+5IFiB4/8As0czSwYG7Rcm/FmubG3uSB5uP5au5A0PNJFXNww4JPj+VuOf6n/PTSCygDSA5ItZsZGN</w:t>
      </w:r>
    </w:p>
    <w:p>
      <w:pPr>
        <w:pStyle w:val="PreformattedText"/>
        <w:bidi w:val="0"/>
        <w:spacing w:before="0" w:after="0"/>
        <w:jc w:val="left"/>
        <w:rPr/>
      </w:pPr>
      <w:r>
        <w:rPr/>
        <w:t>1uB7WI8cW8XbzzYNpMAuTYL2fvSqd9IAY3AN2ub42uxuCSNGlr+uDKI9St3SEHG+Xv8Abze5HAA5Om</w:t>
      </w:r>
    </w:p>
    <w:p>
      <w:pPr>
        <w:pStyle w:val="PreformattedText"/>
        <w:bidi w:val="0"/>
        <w:spacing w:before="0" w:after="0"/>
        <w:jc w:val="left"/>
        <w:rPr/>
      </w:pPr>
      <w:r>
        <w:rPr/>
        <w:t>DQAd0J2ViCJWkTD5qwN2yuQAbAkmzm7WPlr+Pr1TAkADvgyW0XKLYMCDe9gQSfq/Ufr7W0txZiOEkU</w:t>
      </w:r>
    </w:p>
    <w:p>
      <w:pPr>
        <w:pStyle w:val="PreformattedText"/>
        <w:bidi w:val="0"/>
        <w:spacing w:before="0" w:after="0"/>
        <w:jc w:val="left"/>
        <w:rPr/>
      </w:pPr>
      <w:r>
        <w:rPr/>
        <w:t>Y2aykElWPue0WPAJ+r3B8WbWukL3J4TPW4IvWRbcYsycSSSebfc8gFSeRrYHIA1mUqpvpxm9HQCRVY</w:t>
      </w:r>
    </w:p>
    <w:p>
      <w:pPr>
        <w:pStyle w:val="PreformattedText"/>
        <w:bidi w:val="0"/>
        <w:spacing w:before="0" w:after="0"/>
        <w:jc w:val="left"/>
        <w:rPr/>
      </w:pPr>
      <w:r>
        <w:rPr/>
        <w:t>jnmytY24tY38KDwP11mqVACQujTQlIEAk80kVLta4EYi9hywP025Zftdsj9tIarrv75heZJ4NuxKq2</w:t>
      </w:r>
    </w:p>
    <w:p>
      <w:pPr>
        <w:pStyle w:val="PreformattedText"/>
        <w:bidi w:val="0"/>
        <w:spacing w:before="0" w:after="0"/>
        <w:jc w:val="left"/>
        <w:rPr/>
      </w:pPr>
      <w:r>
        <w:rPr/>
        <w:t>wBTwSF5GQtkR73/MDo0ewLWtlM9Slc3A1kS3DamIcFbg/awyy4PN73B/y1YqEG44SYmxW51jl6XK7d</w:t>
      </w:r>
    </w:p>
    <w:p>
      <w:pPr>
        <w:pStyle w:val="PreformattedText"/>
        <w:bidi w:val="0"/>
        <w:spacing w:before="0" w:after="0"/>
        <w:jc w:val="left"/>
        <w:rPr/>
      </w:pPr>
      <w:r>
        <w:rPr/>
        <w:t>UJ4uWbwLAEkDux+kk+3665nlOka1M2W4nc8jV12eqoNsZ1R6R9UJF0gz2tYYlhyfsbcnXy7ypsJDMQ</w:t>
      </w:r>
    </w:p>
    <w:p>
      <w:pPr>
        <w:pStyle w:val="PreformattedText"/>
        <w:bidi w:val="0"/>
        <w:spacing w:before="0" w:after="0"/>
        <w:jc w:val="left"/>
        <w:rPr/>
      </w:pPr>
      <w:r>
        <w:rPr/>
        <w:t>NTPq/k/akqIBwFpcKeq6cxKeqh4BAvY2v48Wv9teaqKykqV5Z012VXsw4NIp6i9Z08VNIVlU3DAEG/</w:t>
      </w:r>
    </w:p>
    <w:p>
      <w:pPr>
        <w:pStyle w:val="PreformattedText"/>
        <w:bidi w:val="0"/>
        <w:spacing w:before="0" w:after="0"/>
        <w:jc w:val="left"/>
        <w:rPr/>
      </w:pPr>
      <w:r>
        <w:rPr/>
        <w:t>NuAb3541VGlUrsq21mjzaUASDrODvi363SYVKJKDlnl3XWxvyD7+OP/q19E/ZrycxqJenjjPIftF5Q</w:t>
      </w:r>
    </w:p>
    <w:p>
      <w:pPr>
        <w:pStyle w:val="PreformattedText"/>
        <w:bidi w:val="0"/>
        <w:spacing w:before="0" w:after="0"/>
        <w:jc w:val="left"/>
        <w:rPr/>
      </w:pPr>
      <w:r>
        <w:rPr/>
        <w:t>SlQqgMAzjlnCO91nzlfUS3uC1lyBuQVsOPdbi9hz9Wvs2xr5ukqHjPg3lGr53amMjMoBkPbwpJA5Wz</w:t>
      </w:r>
    </w:p>
    <w:p>
      <w:pPr>
        <w:pStyle w:val="PreformattedText"/>
        <w:bidi w:val="0"/>
        <w:spacing w:before="0" w:after="0"/>
        <w:jc w:val="left"/>
        <w:rPr/>
      </w:pPr>
      <w:r>
        <w:rPr/>
        <w:t>XBJI8lr/6NrarEacROaexfllrjnBbgEe5XkDK4bxYi4W9/72vOz1kIQggjgNxwT4IHPg8+1vtjqSTD</w:t>
      </w:r>
    </w:p>
    <w:p>
      <w:pPr>
        <w:pStyle w:val="PreformattedText"/>
        <w:bidi w:val="0"/>
        <w:spacing w:before="0" w:after="0"/>
        <w:jc w:val="left"/>
        <w:rPr/>
      </w:pPr>
      <w:r>
        <w:rPr/>
        <w:t>AMAeMQMu4BlPabA2HCH6r821JIn5AH1WBBvzb3P8/wCfA0v934vLsSCek8cfBuR7e5NySOfv9J0yVx</w:t>
      </w:r>
    </w:p>
    <w:p>
      <w:pPr>
        <w:pStyle w:val="PreformattedText"/>
        <w:bidi w:val="0"/>
        <w:spacing w:before="0" w:after="0"/>
        <w:jc w:val="left"/>
        <w:rPr/>
      </w:pPr>
      <w:r>
        <w:rPr/>
        <w:t>igFxYkEkMLDty9r4knk4j3P93WebkVbAhRk4WJNib2suQ+oAiynze/1AHzf3GpJYK6hRiGvlAKix7g</w:t>
      </w:r>
    </w:p>
    <w:p>
      <w:pPr>
        <w:pStyle w:val="PreformattedText"/>
        <w:bidi w:val="0"/>
        <w:spacing w:before="0" w:after="0"/>
        <w:jc w:val="left"/>
        <w:rPr/>
      </w:pPr>
      <w:r>
        <w:rPr/>
        <w:t>SnhrXBJAub2/xN499IALGwhQQqCCc2sFbkKSR4Jubm/i3/FrQLWsF1lNYYkC2PN7p5I+ecbmxLefqJ</w:t>
      </w:r>
    </w:p>
    <w:p>
      <w:pPr>
        <w:pStyle w:val="PreformattedText"/>
        <w:bidi w:val="0"/>
        <w:spacing w:before="0" w:after="0"/>
        <w:jc w:val="left"/>
        <w:rPr/>
      </w:pPr>
      <w:r>
        <w:rPr/>
        <w:t>GQue7t4P8A4tPmFjkS3HWEAEE28eLm1yL8ta9wP/L6dSVNwg9yPJNja97hST9xzzqSTwW1wMbAAAnI</w:t>
      </w:r>
    </w:p>
    <w:p>
      <w:pPr>
        <w:pStyle w:val="PreformattedText"/>
        <w:bidi w:val="0"/>
        <w:spacing w:before="0" w:after="0"/>
        <w:jc w:val="left"/>
        <w:rPr/>
      </w:pPr>
      <w:r>
        <w:rPr/>
        <w:t>tyQBwx7hkot44/i1JIumFzfusQpsCL4+BYBT4HkcHSX5jDUgMC4yWEqoJtf3tzccg5cf0C2A/wAWpm</w:t>
      </w:r>
    </w:p>
    <w:p>
      <w:pPr>
        <w:pStyle w:val="PreformattedText"/>
        <w:bidi w:val="0"/>
        <w:spacing w:before="0" w:after="0"/>
        <w:jc w:val="left"/>
        <w:rPr/>
      </w:pPr>
      <w:r>
        <w:rPr/>
        <w:t>3fNSrTdQwQWinAItYXv44Xg2B48jnkffU1Y+uR6en7sBW9KZfg3Yn35ta9+LEAeObW/roZnem63LWg</w:t>
      </w:r>
    </w:p>
    <w:p>
      <w:pPr>
        <w:pStyle w:val="PreformattedText"/>
        <w:bidi w:val="0"/>
        <w:spacing w:before="0" w:after="0"/>
        <w:jc w:val="left"/>
        <w:rPr/>
      </w:pPr>
      <w:r>
        <w:rPr/>
        <w:t>Mpckg4uWHABIs1+4tzcsVxJtrRFkEcYNldiDfi1yQCQPtcm3t3G97d2pK90RkAN7sLgEZAXL+QuJ5P</w:t>
      </w:r>
    </w:p>
    <w:p>
      <w:pPr>
        <w:pStyle w:val="PreformattedText"/>
        <w:bidi w:val="0"/>
        <w:spacing w:before="0" w:after="0"/>
        <w:jc w:val="left"/>
        <w:rPr/>
      </w:pPr>
      <w:r>
        <w:rPr/>
        <w:t>gX51KZYnU5aTOb3N+MbZQDyb2N7A2J4IUngcOT78nT7gkgHWWCQbiAkWuPIBbi4e7frkBiAD597W1c</w:t>
      </w:r>
    </w:p>
    <w:p>
      <w:pPr>
        <w:pStyle w:val="PreformattedText"/>
        <w:bidi w:val="0"/>
        <w:spacing w:before="0" w:after="0"/>
        <w:jc w:val="left"/>
        <w:rPr/>
      </w:pPr>
      <w:r>
        <w:rPr/>
        <w:t>qam1gDc2XIHxkT3cDjtvkBqQKgZlcKeXmiiKLLiQAe76eWBAuSXPaO5Qb25/z1JiBtqIQqqoX+G31E</w:t>
      </w:r>
    </w:p>
    <w:p>
      <w:pPr>
        <w:pStyle w:val="PreformattedText"/>
        <w:bidi w:val="0"/>
        <w:spacing w:before="0" w:after="0"/>
        <w:jc w:val="left"/>
        <w:rPr/>
      </w:pPr>
      <w:r>
        <w:rPr/>
        <w:t>t1PbI8fWpGPnjt1ISEK6sezFAwuguSASCPGVuQGAIP1eRbkDzqR3nf3l8j5vu9c3VzYm4t4Byb81hw</w:t>
      </w:r>
    </w:p>
    <w:p>
      <w:pPr>
        <w:pStyle w:val="PreformattedText"/>
        <w:bidi w:val="0"/>
        <w:spacing w:before="0" w:after="0"/>
        <w:jc w:val="left"/>
        <w:rPr/>
      </w:pPr>
      <w:r>
        <w:rPr/>
        <w:t>L3A/TmxXLUuAeNjBqLcGqvI0cYZB4uCb/lsyfSO5g3vwTqRtC5VgTopkhpZACDfnG44Nrm1yORc3v4</w:t>
      </w:r>
    </w:p>
    <w:p>
      <w:pPr>
        <w:pStyle w:val="PreformattedText"/>
        <w:bidi w:val="0"/>
        <w:spacing w:before="0" w:after="0"/>
        <w:jc w:val="left"/>
        <w:rPr/>
      </w:pPr>
      <w:r>
        <w:rPr/>
        <w:t>t51TGwJ7o9VufUJJKWXEjFrC4/kVPggkXvx48D6dZqj34HUx6qGYLwykhppBYWYgglbXJFwOACByPv</w:t>
      </w:r>
    </w:p>
    <w:p>
      <w:pPr>
        <w:pStyle w:val="PreformattedText"/>
        <w:bidi w:val="0"/>
        <w:spacing w:before="0" w:after="0"/>
        <w:jc w:val="left"/>
        <w:rPr/>
      </w:pPr>
      <w:r>
        <w:rPr/>
        <w:t>97aTNwXHELwXs/xe+PMD8ixsMBcDkrc3Pnkm450pySxvCUXYd0LEoAH5gpy/SwuwyvYi/gfpoI+amU</w:t>
      </w:r>
    </w:p>
    <w:p>
      <w:pPr>
        <w:pStyle w:val="PreformattedText"/>
        <w:bidi w:val="0"/>
        <w:spacing w:before="0" w:after="0"/>
        <w:jc w:val="left"/>
        <w:rPr/>
      </w:pPr>
      <w:r>
        <w:rPr/>
        <w:t>Dg48kdzcH6j5X+L7+1tZm0LG1jrHLyiItMoPHAsASb2LH2PHbf31lqMMww8eNZ0EUqoU8YVDMp8sfG</w:t>
      </w:r>
    </w:p>
    <w:p>
      <w:pPr>
        <w:pStyle w:val="PreformattedText"/>
        <w:bidi w:val="0"/>
        <w:spacing w:before="0" w:after="0"/>
        <w:jc w:val="left"/>
        <w:rPr/>
      </w:pPr>
      <w:r>
        <w:rPr/>
        <w:t>J4xyJ+k3F+TfjVqTe7cstgGVl9KOEMo4uQQQCLWt/PIDn3/S/wD3tab8O4zD5tsmW2RWHCbxzc3HDA</w:t>
      </w:r>
    </w:p>
    <w:p>
      <w:pPr>
        <w:pStyle w:val="PreformattedText"/>
        <w:bidi w:val="0"/>
        <w:spacing w:before="0" w:after="0"/>
        <w:jc w:val="left"/>
        <w:rPr/>
      </w:pPr>
      <w:r>
        <w:rPr/>
        <w:t>W59j7qxYX1YNjodZRBGh4iYMqg2DEXHI8gKb8cGxJIP3OjWoAFDXuZAQb63iazC5uRa55Pg2HgAe/O</w:t>
      </w:r>
    </w:p>
    <w:p>
      <w:pPr>
        <w:pStyle w:val="PreformattedText"/>
        <w:bidi w:val="0"/>
        <w:spacing w:before="0" w:after="0"/>
        <w:jc w:val="left"/>
        <w:rPr/>
      </w:pPr>
      <w:r>
        <w:rPr/>
        <w:t>iDgm2t5YubAR0pZb2I7iCovyRYixBN+CTf8Ao+mA2IMK26bjWSCnNwBw3Fuf4Twfc4kAe3Jtp4PAgx</w:t>
      </w:r>
    </w:p>
    <w:p>
      <w:pPr>
        <w:pStyle w:val="PreformattedText"/>
        <w:bidi w:val="0"/>
        <w:spacing w:before="0" w:after="0"/>
        <w:jc w:val="left"/>
        <w:rPr/>
      </w:pPr>
      <w:r>
        <w:rPr/>
        <w:t>D2uO+OAi+/2sSOAL8AA/ewt/TT1OXvinuyfDBJ6Y3BU8Bcb38DngADxf3/AE04VNDfT9ZiqUixuDve</w:t>
      </w:r>
    </w:p>
    <w:p>
      <w:pPr>
        <w:pStyle w:val="PreformattedText"/>
        <w:bidi w:val="0"/>
        <w:spacing w:before="0" w:after="0"/>
        <w:jc w:val="left"/>
        <w:rPr/>
      </w:pPr>
      <w:r>
        <w:rPr/>
        <w:t>uNs8BAAtcks4A98VuRz/ADtfybayVm0NzoonT2DIPSBO9uyG7lGQp97/AHNibnhiOeBrzO13ZnueM+</w:t>
      </w:r>
    </w:p>
    <w:p>
      <w:pPr>
        <w:pStyle w:val="PreformattedText"/>
        <w:bidi w:val="0"/>
        <w:spacing w:before="0" w:after="0"/>
        <w:jc w:val="left"/>
        <w:rPr/>
      </w:pPr>
      <w:r>
        <w:rPr/>
        <w:t>1/s2AcAOEq/evw1Z+QBexX7glivN+OeL++vNbRzn3n9J+hf2ZQ1CiKPREsL4RzqauIObhZFGNr5XIJ</w:t>
      </w:r>
    </w:p>
    <w:p>
      <w:pPr>
        <w:pStyle w:val="PreformattedText"/>
        <w:bidi w:val="0"/>
        <w:spacing w:before="0" w:after="0"/>
        <w:jc w:val="left"/>
        <w:rPr/>
      </w:pPr>
      <w:r>
        <w:rPr/>
        <w:t>sBfJvIt+usle6o1hjjOn+1WygUsgL5L+WfR34dwAU4lqMTLGrrAqWKQ018lRWNi0xuokb3+leF1moN</w:t>
      </w:r>
    </w:p>
    <w:p>
      <w:pPr>
        <w:pStyle w:val="PreformattedText"/>
        <w:bidi w:val="0"/>
        <w:spacing w:before="0" w:after="0"/>
        <w:jc w:val="left"/>
        <w:rPr/>
      </w:pPr>
      <w:r>
        <w:rPr/>
        <w:t>vD2p+bvL1NhUcMfH85anrj1lsfwt9B7n6y3aVKSPZqCpNM4gM88m6z0r/IQwUoUmrmas6YEa8sWx+7</w:t>
      </w:r>
    </w:p>
    <w:p>
      <w:pPr>
        <w:pStyle w:val="PreformattedText"/>
        <w:bidi w:val="0"/>
        <w:spacing w:before="0" w:after="0"/>
        <w:jc w:val="left"/>
        <w:rPr/>
      </w:pPr>
      <w:r>
        <w:rPr/>
        <w:t>a9LsSZMNLz5dt9QqTrrcz+e//ai1Pqz0rtXrV/XNVu+/7z8VNn2/efXW60LSxzekPRy+p671t6fgrz</w:t>
      </w:r>
    </w:p>
    <w:p>
      <w:pPr>
        <w:pStyle w:val="PreformattedText"/>
        <w:bidi w:val="0"/>
        <w:spacing w:before="0" w:after="0"/>
        <w:jc w:val="left"/>
        <w:rPr/>
      </w:pPr>
      <w:r>
        <w:rPr/>
        <w:t>U5R1O+bl6z3PaYzErYs1KyiJ0gRj2SotZVNvHjjOKvY+WcTfEL0nsvw2/Y0dN223bTvXrr0bstNsOw</w:t>
      </w:r>
    </w:p>
    <w:p>
      <w:pPr>
        <w:pStyle w:val="PreformattedText"/>
        <w:bidi w:val="0"/>
        <w:spacing w:before="0" w:after="0"/>
        <w:jc w:val="left"/>
        <w:rPr/>
      </w:pPr>
      <w:r>
        <w:rPr/>
        <w:t>bD8zFBQ/9tN9jSrq6kSlWlr6ltgWsllW6u0ip/FprgKl+ZrQKhZqihe+fMv4k7bLt9D6RWWokU1G0T</w:t>
      </w:r>
    </w:p>
    <w:p>
      <w:pPr>
        <w:pStyle w:val="PreformattedText"/>
        <w:bidi w:val="0"/>
        <w:spacing w:before="0" w:after="0"/>
        <w:jc w:val="left"/>
        <w:rPr/>
      </w:pPr>
      <w:r>
        <w:rPr/>
        <w:t>VohCE0dLRwBdtpJaeK4FPmIah2cXv1seWLaxVwUxJOQYTRszAmoVXlNspzducrNVVUzkiSoEEUaxh2</w:t>
      </w:r>
    </w:p>
    <w:p>
      <w:pPr>
        <w:pStyle w:val="PreformattedText"/>
        <w:bidi w:val="0"/>
        <w:spacing w:before="0" w:after="0"/>
        <w:jc w:val="left"/>
        <w:rPr/>
      </w:pPr>
      <w:r>
        <w:rPr/>
        <w:t>wUMMoy+NlY4Acc2a2mUtVXTRcj49U0uRcmNNUUWWsqYkd0pn6gXnIxUd5ZiHPCqah4Qx9g3Gmi9kBa</w:t>
      </w:r>
    </w:p>
    <w:p>
      <w:pPr>
        <w:pStyle w:val="PreformattedText"/>
        <w:bidi w:val="0"/>
        <w:spacing w:before="0" w:after="0"/>
        <w:jc w:val="left"/>
        <w:rPr/>
      </w:pPr>
      <w:r>
        <w:rPr/>
        <w:t>2Qin4kjlT9JGAjmCnmqQx+dqJJ5MXH4ioSpBfzcy9Sx9wuWmAjUAaLFjskjQzNG/X3jbsgqr81CQCC</w:t>
      </w:r>
    </w:p>
    <w:p>
      <w:pPr>
        <w:pStyle w:val="PreformattedText"/>
        <w:bidi w:val="0"/>
        <w:spacing w:before="0" w:after="0"/>
        <w:jc w:val="left"/>
        <w:rPr/>
      </w:pPr>
      <w:r>
        <w:rPr/>
        <w:t>qLFEwk5t9K2XzoWBxYDuhq2+O695IfSHqCLY/UaV9QG+RqquSCtCNiximkJ6tyeVWQxn9cW0jaaBrU</w:t>
      </w:r>
    </w:p>
    <w:p>
      <w:pPr>
        <w:pStyle w:val="PreformattedText"/>
        <w:bidi w:val="0"/>
        <w:spacing w:before="0" w:after="0"/>
        <w:jc w:val="left"/>
        <w:rPr/>
      </w:pPr>
      <w:r>
        <w:rPr/>
        <w:t>mQc9tPfN3kzbRsW2pXa7U2OLe4/wBM+jfprcX3Oqoavb2jkjgiFJTMWV0q2qY2Wofrpe6RqVuwt1Gz</w:t>
      </w:r>
    </w:p>
    <w:p>
      <w:pPr>
        <w:pStyle w:val="PreformattedText"/>
        <w:bidi w:val="0"/>
        <w:spacing w:before="0" w:after="0"/>
        <w:jc w:val="left"/>
        <w:rPr/>
      </w:pPr>
      <w:r>
        <w:rPr/>
        <w:t>X6Mm14naaQS4fmvrPqWz1RX82ycijd9rLrOtaeOjj2BUgnaYr8pkhZV6vy94xE1OgVYE/FYKgPORNy</w:t>
      </w:r>
    </w:p>
    <w:p>
      <w:pPr>
        <w:pStyle w:val="PreformattedText"/>
        <w:bidi w:val="0"/>
        <w:spacing w:before="0" w:after="0"/>
        <w:jc w:val="left"/>
        <w:rPr/>
      </w:pPr>
      <w:r>
        <w:rPr/>
        <w:t>uucqkE2GkZXdQ4Get1hFGrNCFkQv8AhyTxPC8SpGglAaLFwAkYs1yeSF+nQPo2mk00CStiNJiqpaci</w:t>
      </w:r>
    </w:p>
    <w:p>
      <w:pPr>
        <w:pStyle w:val="PreformattedText"/>
        <w:bidi w:val="0"/>
        <w:spacing w:before="0" w:after="0"/>
        <w:jc w:val="left"/>
        <w:rPr/>
      </w:pPr>
      <w:r>
        <w:rPr/>
        <w:t>yOJoi7U8nSjDFJnJZBGmZZpCWUAkkkKcR+bVBmuNdY6wIFxITXUE1OkrRrK0fTWb5eNy0fSMhQxgsy</w:t>
      </w:r>
    </w:p>
    <w:p>
      <w:pPr>
        <w:pStyle w:val="PreformattedText"/>
        <w:bidi w:val="0"/>
        <w:spacing w:before="0" w:after="0"/>
        <w:jc w:val="left"/>
        <w:rPr/>
      </w:pPr>
      <w:r>
        <w:rPr/>
        <w:t>sRYNko4J/4ruBBFxFMhAJtuwGmlaS0dRJKDGUlBWN+milVYIjfXIisI8lFz24qO5m1IaPc4EmSqimC</w:t>
      </w:r>
    </w:p>
    <w:p>
      <w:pPr>
        <w:pStyle w:val="PreformattedText"/>
        <w:bidi w:val="0"/>
        <w:spacing w:before="0" w:after="0"/>
        <w:jc w:val="left"/>
        <w:rPr/>
      </w:pPr>
      <w:r>
        <w:rPr/>
        <w:t>rKJEkkgIkNPL3RO0lLcxEJiSA8t2dLsoXH89tAy63B1mynU0seXpJjQR1DJEjopSZz1BC8gSmJCHJK</w:t>
      </w:r>
    </w:p>
    <w:p>
      <w:pPr>
        <w:pStyle w:val="PreformattedText"/>
        <w:bidi w:val="0"/>
        <w:spacing w:before="0" w:after="0"/>
        <w:jc w:val="left"/>
        <w:rPr/>
      </w:pPr>
      <w:r>
        <w:rPr/>
        <w:t>ppC5dgC7dllLquS+NZmxJJ1M1BzcX4SxNno8kCVEshgfBo+hdRaNgEkhht2EWBd8rliTbWSo9mBE1U</w:t>
      </w:r>
    </w:p>
    <w:p>
      <w:pPr>
        <w:pStyle w:val="PreformattedText"/>
        <w:bidi w:val="0"/>
        <w:spacing w:before="0" w:after="0"/>
        <w:jc w:val="left"/>
        <w:rPr/>
      </w:pPr>
      <w:r>
        <w:rPr/>
        <w:t>+t+Ec62hmqldKUyKHlWOZo2eIvHErFs43vkwGIx4Bt3XyOl5C5JHLGFgOJOMANH+54y8UMqzKvOIiZ</w:t>
      </w:r>
    </w:p>
    <w:p>
      <w:pPr>
        <w:pStyle w:val="PreformattedText"/>
        <w:bidi w:val="0"/>
        <w:spacing w:before="0" w:after="0"/>
        <w:jc w:val="left"/>
        <w:rPr/>
      </w:pPr>
      <w:r>
        <w:rPr/>
        <w:t>smNyzB2OF7WPIxIyXUD5nG4KzO7WLGVX6u9TmkfoP8utXJKilUkBEDS5mEmEKWkRWOXB8LkobWmmp4</w:t>
      </w:r>
    </w:p>
    <w:p>
      <w:pPr>
        <w:pStyle w:val="PreformattedText"/>
        <w:bidi w:val="0"/>
        <w:spacing w:before="0" w:after="0"/>
        <w:jc w:val="left"/>
        <w:rPr/>
      </w:pPr>
      <w:r>
        <w:rPr/>
        <w:t>WsPF5y9ocjjG7a90iiaNWyqiGLRJk0aLZUXqTGMA4G7O5Yl+7Fe7tDigOqnQzCr5WDbwj7Vertu21s</w:t>
      </w:r>
    </w:p>
    <w:p>
      <w:pPr>
        <w:pStyle w:val="PreformattedText"/>
        <w:bidi w:val="0"/>
        <w:spacing w:before="0" w:after="0"/>
        <w:jc w:val="left"/>
        <w:rPr/>
      </w:pPr>
      <w:r>
        <w:rPr/>
        <w:t>ajdYISU6UIpahYpFBu+WV8ihy7Sxt7r50xNnqPe1OalXXTQ8ZEqn4s+lttjjj+Yafo2stTh1GxxyP4</w:t>
      </w:r>
    </w:p>
    <w:p>
      <w:pPr>
        <w:pStyle w:val="PreformattedText"/>
        <w:bidi w:val="0"/>
        <w:spacing w:before="0" w:after="0"/>
        <w:jc w:val="left"/>
        <w:rPr/>
      </w:pPr>
      <w:r>
        <w:rPr/>
        <w:t>LYvIe0gN4vk3dp6+TnYklNI/zde4Ap2EaP8A9Y6moqsvRRh2p51lQtJJLGc1ItJD1SmSgqQouox8Wy</w:t>
      </w:r>
    </w:p>
    <w:p>
      <w:pPr>
        <w:pStyle w:val="PreformattedText"/>
        <w:bidi w:val="0"/>
        <w:spacing w:before="0" w:after="0"/>
        <w:jc w:val="left"/>
        <w:rPr/>
      </w:pPr>
      <w:r>
        <w:rPr/>
        <w:t>Gmr5IUgE8JspbLUIDFx3+uKRftJ1eYeCSeFQv4qHpTR9PqF+oiEEuhyIt2klsu3TR5Ip8CATNi7Els</w:t>
      </w:r>
    </w:p>
    <w:p>
      <w:pPr>
        <w:pStyle w:val="PreformattedText"/>
        <w:bidi w:val="0"/>
        <w:spacing w:before="0" w:after="0"/>
        <w:jc w:val="left"/>
        <w:rPr/>
      </w:pPr>
      <w:r>
        <w:rPr/>
        <w:t>SdfflJrs/wC1JV0JbOrkWNhHFI5icNaEp0zC6TK1PIsfUW7EqVm7VVrswN5GpN3Dx7owbKVO4xb1Tq</w:t>
      </w:r>
    </w:p>
    <w:p>
      <w:pPr>
        <w:pStyle w:val="PreformattedText"/>
        <w:bidi w:val="0"/>
        <w:spacing w:before="0" w:after="0"/>
        <w:jc w:val="left"/>
        <w:rPr/>
      </w:pPr>
      <w:r>
        <w:rPr/>
        <w:t>P4bftq0kG8UNLX1lBLt7soYyTGmqDGJcYOgallhkkClhF1GU3VUzwIx5dbyFus2Bu3j7J1tnLoioN4</w:t>
      </w:r>
    </w:p>
    <w:p>
      <w:pPr>
        <w:pStyle w:val="PreformattedText"/>
        <w:bidi w:val="0"/>
        <w:spacing w:before="0" w:after="0"/>
        <w:jc w:val="left"/>
        <w:rPr/>
      </w:pPr>
      <w:r>
        <w:rPr/>
        <w:t>r4tPqN8H/wBtP4UbxlsDeoaVK5JJU26trFTbxUPSpGGq5qipX8OVqhZWuGNpFRkZ1bu4NfyRtNIZeb</w:t>
      </w:r>
    </w:p>
    <w:p>
      <w:pPr>
        <w:pStyle w:val="PreformattedText"/>
        <w:bidi w:val="0"/>
        <w:spacing w:before="0" w:after="0"/>
        <w:jc w:val="left"/>
        <w:rPr/>
      </w:pPr>
      <w:r>
        <w:rPr/>
        <w:t>JVppdKmXnSpIY987r9K/Gv0Tu+21dZQ71tO4Uc9JFUQ9KopK4SJOJYYp5Yr5UkfVp16+MYBVvbJb4z</w:t>
      </w:r>
    </w:p>
    <w:p>
      <w:pPr>
        <w:pStyle w:val="PreformattedText"/>
        <w:bidi w:val="0"/>
        <w:spacing w:before="0" w:after="0"/>
        <w:jc w:val="left"/>
        <w:rPr/>
      </w:pPr>
      <w:r>
        <w:rPr/>
        <w:t>sj3KlgfevjvmYsXdAtMq1+XLGS9fjH6V+Tk3Kn3CijpaapR57S00r7dUpTr05GmWqiqFmkaGSRCYsk</w:t>
      </w:r>
    </w:p>
    <w:p>
      <w:pPr>
        <w:pStyle w:val="PreformattedText"/>
        <w:bidi w:val="0"/>
        <w:spacing w:before="0" w:after="0"/>
        <w:jc w:val="left"/>
        <w:rPr/>
      </w:pPr>
      <w:r>
        <w:rPr/>
        <w:t>jsmJCjQjYXY3LDKNNNlIUqS3Dx0iuzftH+haZ6mjpfUG3zy9GfcKemrK+mpoaozU0lc3ytZWyCnq6o</w:t>
      </w:r>
    </w:p>
    <w:p>
      <w:pPr>
        <w:pStyle w:val="PreformattedText"/>
        <w:bidi w:val="0"/>
        <w:spacing w:before="0" w:after="0"/>
        <w:jc w:val="left"/>
        <w:rPr/>
      </w:pPr>
      <w:r>
        <w:rPr/>
        <w:t>0iMjRsEkuypG5a51Y2Zhyg5NkvDm+H0pVTYtocKTTZVbdvj4ael/bC9Mqvy9BXTMk6R0sgl3CCinoa</w:t>
      </w:r>
    </w:p>
    <w:p>
      <w:pPr>
        <w:pStyle w:val="PreformattedText"/>
        <w:bidi w:val="0"/>
        <w:spacing w:before="0" w:after="0"/>
        <w:jc w:val="left"/>
        <w:rPr/>
      </w:pPr>
      <w:r>
        <w:rPr/>
        <w:t>rqMUlmiqJHWOlp6pMW6bO7owx+2iNPalxU5Y+Okun5Cq1cmKjJdeVtfh9qJVf7XPo+Gmjp5tx2Xbkk</w:t>
      </w:r>
    </w:p>
    <w:p>
      <w:pPr>
        <w:pStyle w:val="PreformattedText"/>
        <w:bidi w:val="0"/>
        <w:spacing w:before="0" w:after="0"/>
        <w:jc w:val="left"/>
        <w:rPr/>
      </w:pPr>
      <w:r>
        <w:rPr/>
        <w:t>Ek1YT6noDTVqdUy1k1HPCJJur1wbpIqWDdtmumlts1YjRDvcY5PIe1XyClgvLuNde7KKH9rj4chaVH</w:t>
      </w:r>
    </w:p>
    <w:p>
      <w:pPr>
        <w:pStyle w:val="PreformattedText"/>
        <w:bidi w:val="0"/>
        <w:spacing w:before="0" w:after="0"/>
        <w:jc w:val="left"/>
        <w:rPr/>
      </w:pPr>
      <w:r>
        <w:rPr/>
        <w:t>9Q7RVU3zFNJH+791SsgqlRhMY3p5GAaSGTFs40aVo8VuH1Q2XaEQ3Tdv4/9QT5E225fzRy9zfmj5D+</w:t>
      </w:r>
    </w:p>
    <w:p>
      <w:pPr>
        <w:pStyle w:val="PreformattedText"/>
        <w:bidi w:val="0"/>
        <w:spacing w:before="0" w:after="0"/>
        <w:jc w:val="left"/>
        <w:rPr/>
      </w:pPr>
      <w:r>
        <w:rPr/>
        <w:t>1T8Od3aMx+o43NG9QUcrhC1RCbpFAZZkVAQRbMuVMfbeTkoOzViVyB3OWLbyVt9NSP8AjG9SDbn8df</w:t>
      </w:r>
    </w:p>
    <w:p>
      <w:pPr>
        <w:pStyle w:val="PreformattedText"/>
        <w:bidi w:val="0"/>
        <w:spacing w:before="0" w:after="0"/>
        <w:jc w:val="left"/>
        <w:rPr/>
      </w:pPr>
      <w:r>
        <w:rPr/>
        <w:t>RO+x1UVDu+0Q0tQiJ8rPuMMMtSjKzqsgmqw3VTCRyQHsGQInuynoVybBSq/Wgf/m/aKYAq02z+GUL6</w:t>
      </w:r>
    </w:p>
    <w:p>
      <w:pPr>
        <w:pStyle w:val="PreformattedText"/>
        <w:bidi w:val="0"/>
        <w:spacing w:before="0" w:after="0"/>
        <w:jc w:val="left"/>
        <w:rPr/>
      </w:pPr>
      <w:r>
        <w:rPr/>
        <w:t>s9ZbHu231S0tfR7huP8AtEUogrKOSKhp4Io3Zlp3QtKSsitKiEMRGp1ZpNiVsbNBxZWOalSs+d3xYq</w:t>
      </w:r>
    </w:p>
    <w:p>
      <w:pPr>
        <w:pStyle w:val="PreformattedText"/>
        <w:bidi w:val="0"/>
        <w:spacing w:before="0" w:after="0"/>
        <w:jc w:val="left"/>
        <w:rPr/>
      </w:pPr>
      <w:r>
        <w:rPr/>
        <w:t>qeoFbUKacxq8nWhjEkhUtYyxyTlVeN8UWVWJSWTILnkV1rTJDTVlxuYiuNGOWqz5sfEGijWraYkI0h</w:t>
      </w:r>
    </w:p>
    <w:p>
      <w:pPr>
        <w:pStyle w:val="PreformattedText"/>
        <w:bidi w:val="0"/>
        <w:spacing w:before="0" w:after="0"/>
        <w:jc w:val="left"/>
        <w:rPr/>
      </w:pPr>
      <w:r>
        <w:rPr/>
        <w:t>ZQTI8TyMYHCurTL1GujJZyXHs/drt02OKnracK9nYDg0qWg3+XbY4DlM0Kl4xMouHlSYRyRpS4i144</w:t>
      </w:r>
    </w:p>
    <w:p>
      <w:pPr>
        <w:pStyle w:val="PreformattedText"/>
        <w:bidi w:val="0"/>
        <w:spacing w:before="0" w:after="0"/>
        <w:jc w:val="left"/>
        <w:rPr/>
      </w:pPr>
      <w:r>
        <w:rPr/>
        <w:t>mvexJ5bnRNY3yGs1UKuLDXTx47p1B6V3D950cUrCqDGON4EeRknV2U5A2wwcEtYe+WNrZa51Q4sQdZ</w:t>
      </w:r>
    </w:p>
    <w:p>
      <w:pPr>
        <w:pStyle w:val="PreformattedText"/>
        <w:bidi w:val="0"/>
        <w:spacing w:before="0" w:after="0"/>
        <w:jc w:val="left"/>
        <w:rPr/>
      </w:pPr>
      <w:r>
        <w:rPr/>
        <w:t>6DZa5xGvCXV6f3jckiWCWZa2lKhYOp1pJRHGOnPTsQg6SrGocCQlvOF/yoqBcrjdInb2fabkKzHTx9</w:t>
      </w:r>
    </w:p>
    <w:p>
      <w:pPr>
        <w:pStyle w:val="PreformattedText"/>
        <w:bidi w:val="0"/>
        <w:spacing w:before="0" w:after="0"/>
        <w:jc w:val="left"/>
        <w:rPr/>
      </w:pPr>
      <w:r>
        <w:rPr/>
        <w:t>EtDbt0WGWNZ5fmIQYY3p3eNJlVlZkVEKh0jCsysWJDELdcb6SHt00my4Nz0lw+ma6cutOiTVrTibDK</w:t>
      </w:r>
    </w:p>
    <w:p>
      <w:pPr>
        <w:pStyle w:val="PreformattedText"/>
        <w:bidi w:val="0"/>
        <w:spacing w:before="0" w:after="0"/>
        <w:jc w:val="left"/>
        <w:rPr/>
      </w:pPr>
      <w:r>
        <w:rPr/>
        <w:t>8cjQSQ4xyhIgZVdFRe9D+X6eMmB+Udjx9Mo1NOJaWYkVHUU4MUrOzMizRyLPHMk8/IklkaMsUM6ra2</w:t>
      </w:r>
    </w:p>
    <w:p>
      <w:pPr>
        <w:pStyle w:val="PreformattedText"/>
        <w:bidi w:val="0"/>
        <w:spacing w:before="0" w:after="0"/>
        <w:jc w:val="left"/>
        <w:rPr/>
      </w:pPr>
      <w:r>
        <w:rPr/>
        <w:t>K5rzxrI2hyB1gFz0FoLOjwSw1Ban/DqIJHbOMlyZ4mKtTqjskhm45yAZu9cdLLDGzC4EHI5Xy3peXp</w:t>
      </w:r>
    </w:p>
    <w:p>
      <w:pPr>
        <w:pStyle w:val="PreformattedText"/>
        <w:bidi w:val="0"/>
        <w:spacing w:before="0" w:after="0"/>
        <w:jc w:val="left"/>
        <w:rPr/>
      </w:pPr>
      <w:r>
        <w:rPr/>
        <w:t>rbqlqtZUapWeaJJZYyVlZl6YtUxTMOlHJJE64Rr2Bo8sfp1lZgbrnAZx5sm0saaCkq1pyBEWP4dQ0U</w:t>
      </w:r>
    </w:p>
    <w:p>
      <w:pPr>
        <w:pStyle w:val="PreformattedText"/>
        <w:bidi w:val="0"/>
        <w:spacing w:before="0" w:after="0"/>
        <w:jc w:val="left"/>
        <w:rPr/>
      </w:pPr>
      <w:r>
        <w:rPr/>
        <w:t>7UbTmnRgCnTIFQcDabqA2aNsfy6UW0yBF4oMy8SfxhdHuUlNGfmVnLQNElPFK1JJFDLJEB81URsAZZ</w:t>
      </w:r>
    </w:p>
    <w:p>
      <w:pPr>
        <w:pStyle w:val="PreformattedText"/>
        <w:bidi w:val="0"/>
        <w:spacing w:before="0" w:after="0"/>
        <w:jc w:val="left"/>
        <w:rPr/>
      </w:pPr>
      <w:r>
        <w:rPr/>
        <w:t>XdbK9rL2sylsdZSQvHQy8CdQRHzoqscKpGdt61xiGxhpokYSTTLMGcsJJmbJwWPcFxAbiQeJNzkJVX</w:t>
      </w:r>
    </w:p>
    <w:p>
      <w:pPr>
        <w:pStyle w:val="PreformattedText"/>
        <w:bidi w:val="0"/>
        <w:spacing w:before="0" w:after="0"/>
        <w:jc w:val="left"/>
        <w:rPr/>
      </w:pPr>
      <w:r>
        <w:rPr/>
        <w:t>xr3mDZvhb65r56maSFPTe411TE6ZqUpaeaJaiOZYgaeR3F8rnK91VQcta9iBbaqIHBjrOXtrinTqFg</w:t>
      </w:r>
    </w:p>
    <w:p>
      <w:pPr>
        <w:pStyle w:val="PreformattedText"/>
        <w:bidi w:val="0"/>
        <w:spacing w:before="0" w:after="0"/>
        <w:jc w:val="left"/>
        <w:rPr/>
      </w:pPr>
      <w:r>
        <w:rPr/>
        <w:t>LqGn4Qd8nNd6m+KfrjcDJJW7v6krPT+2PJLGJ6aOoFXVTBFN2aM0Swhm7cest9fb6S3pbHQXdpquf9</w:t>
      </w:r>
    </w:p>
    <w:p>
      <w:pPr>
        <w:pStyle w:val="PreformattedText"/>
        <w:bidi w:val="0"/>
        <w:spacing w:before="0" w:after="0"/>
        <w:jc w:val="left"/>
        <w:rPr/>
      </w:pPr>
      <w:r>
        <w:rPr/>
        <w:t>M+I7Qb1/KG0tvVKj2X2e1Jb6bVfT/pGu29Ij1dx2almIjULM5ngrYhEHBv08i1yFP0/wAWnEZ1kY9/</w:t>
      </w:r>
    </w:p>
    <w:p>
      <w:pPr>
        <w:pStyle w:val="PreformattedText"/>
        <w:bidi w:val="0"/>
        <w:spacing w:before="0" w:after="0"/>
        <w:jc w:val="left"/>
        <w:rPr/>
      </w:pPr>
      <w:r>
        <w:rPr/>
        <w:t>0TNYLQcHmxVvi5oybFSLXbN6WlaJklG6bjUs0kWcENIyGg60jBh+IBGist8i0mQW2tbgKzA74WcpNU</w:t>
      </w:r>
    </w:p>
    <w:p>
      <w:pPr>
        <w:pStyle w:val="PreformattedText"/>
        <w:bidi w:val="0"/>
        <w:spacing w:before="0" w:after="0"/>
        <w:jc w:val="left"/>
        <w:rPr/>
      </w:pPr>
      <w:r>
        <w:rPr/>
        <w:t>QjTWMvqelqd4p9qh+WkmqaOP0vUSKXd+lFTVR2Wulq1UkUlMslTCxJAVQwa4D6unYM7XsGBH2ZLKqt</w:t>
      </w:r>
    </w:p>
    <w:p>
      <w:pPr>
        <w:pStyle w:val="PreformattedText"/>
        <w:bidi w:val="0"/>
        <w:spacing w:before="0" w:after="0"/>
        <w:jc w:val="left"/>
        <w:rPr/>
      </w:pPr>
      <w:r>
        <w:rPr/>
        <w:t>lTRWXeUg/biZZtZUxUW27FLVUNVTbt6f9MblVQ1a9SqnU1uz11ZQTCPm8BjpIh3i6Rtkpx1aU2vfPT</w:t>
      </w:r>
    </w:p>
    <w:p>
      <w:pPr>
        <w:pStyle w:val="PreformattedText"/>
        <w:bidi w:val="0"/>
        <w:spacing w:before="0" w:after="0"/>
        <w:jc w:val="left"/>
        <w:rPr/>
      </w:pPr>
      <w:r>
        <w:rPr/>
        <w:t>d74Lm6EY6m7f0zimPb5d4mo55qyKVIvS1cZ0ZWLJItRVUlSCqn8Wb5tY2Yj6lnz+pdd4OKYYAXOS/1</w:t>
      </w:r>
    </w:p>
    <w:p>
      <w:pPr>
        <w:pStyle w:val="PreformattedText"/>
        <w:bidi w:val="0"/>
        <w:spacing w:before="0" w:after="0"/>
        <w:jc w:val="left"/>
        <w:rPr/>
      </w:pPr>
      <w:r>
        <w:rPr/>
        <w:t>TgFGqFMjpif5fmlmfDXdaKo9J7dQJPBXzjaurWF4pFraVmqzT1+3idCPohSRFkJJZKrtXjWbagy1mY</w:t>
      </w:r>
    </w:p>
    <w:p>
      <w:pPr>
        <w:pStyle w:val="PreformattedText"/>
        <w:bidi w:val="0"/>
        <w:spacing w:before="0" w:after="0"/>
        <w:jc w:val="left"/>
        <w:rPr/>
      </w:pPr>
      <w:r>
        <w:rPr/>
        <w:t>rusd2N2V1emEB3lGv8U6G3/faHZ/U1FvtZDU1sXpz0R6BO/bZLNOX9RenKunakra2EMU+aSD8GfNvE</w:t>
      </w:r>
    </w:p>
    <w:p>
      <w:pPr>
        <w:pStyle w:val="PreformattedText"/>
        <w:bidi w:val="0"/>
        <w:spacing w:before="0" w:after="0"/>
        <w:jc w:val="left"/>
        <w:rPr/>
      </w:pPr>
      <w:r>
        <w:rPr/>
        <w:t>vSlsUu2sNK9RatPs1GO96OPtdmdCuz02o1UG/RRDi3UZb3xSovQFUfRfxR9R+nqn93funeJX3jZ62d</w:t>
      </w:r>
    </w:p>
    <w:p>
      <w:pPr>
        <w:pStyle w:val="PreformattedText"/>
        <w:bidi w:val="0"/>
        <w:spacing w:before="0" w:after="0"/>
        <w:jc w:val="left"/>
        <w:rPr/>
      </w:pPr>
      <w:r>
        <w:rPr/>
        <w:t>ClFP6e9Q0945nZgStJLR1nSmQHESU7EqekutrEV9kpVMTenoV+HxlMmT7PtlRbjzVbfQ+px4UrJPv2</w:t>
      </w:r>
    </w:p>
    <w:p>
      <w:pPr>
        <w:pStyle w:val="PreformattedText"/>
        <w:bidi w:val="0"/>
        <w:spacing w:before="0" w:after="0"/>
        <w:jc w:val="left"/>
        <w:rPr/>
      </w:pPr>
      <w:r>
        <w:rPr/>
        <w:t>1z0G4xRCuenj2vcKaniNbCpj6MlWkkK17RsQjU1XGschFmfGKYlVe+uboCQF5ptN2CsWK+bl/en99S</w:t>
      </w:r>
    </w:p>
    <w:p>
      <w:pPr>
        <w:pStyle w:val="PreformattedText"/>
        <w:bidi w:val="0"/>
        <w:spacing w:before="0" w:after="0"/>
        <w:jc w:val="left"/>
        <w:rPr/>
      </w:pPr>
      <w:r>
        <w:rPr/>
        <w:t>ho9t3VJ6elot93d9r3OiQCu2xK9aOuihvNZ/lhPFBUU4VxhKrRP2stwO8t05r9qEHBC1D32x+L8smm</w:t>
      </w:r>
    </w:p>
    <w:p>
      <w:pPr>
        <w:pStyle w:val="PreformattedText"/>
        <w:bidi w:val="0"/>
        <w:spacing w:before="0" w:after="0"/>
        <w:jc w:val="left"/>
        <w:rPr/>
      </w:pPr>
      <w:r>
        <w:rPr/>
        <w:t>07PS7ns02w7bHPU13pbd0Wj2aGX5WT1DsMyCopYqmrjLYMtAJoUIHEm2x/ldtMsRw5mEssoAXHEL2j</w:t>
      </w:r>
    </w:p>
    <w:p>
      <w:pPr>
        <w:pStyle w:val="PreformattedText"/>
        <w:bidi w:val="0"/>
        <w:spacing w:before="0" w:after="0"/>
        <w:jc w:val="left"/>
        <w:rPr/>
      </w:pPr>
      <w:r>
        <w:rPr/>
        <w:t>+WULuu30fqCk3/AGzf6OWcbTR1uybxCsKySxQCeR9qrNocqrvSTLkwy74J16UeSKmOqkzJg1PdN/vR</w:t>
      </w:r>
    </w:p>
    <w:p>
      <w:pPr>
        <w:pStyle w:val="PreformattedText"/>
        <w:bidi w:val="0"/>
        <w:spacing w:before="0" w:after="0"/>
        <w:jc w:val="left"/>
        <w:rPr/>
      </w:pPr>
      <w:r>
        <w:rPr/>
        <w:t>DhWLisuQ3l94b0Zw7HRT7Lue+eltwqHlk2mNnjp5i7w19BPk+VHzZWELtIpQLf5hgR266x1wqekfve</w:t>
      </w:r>
    </w:p>
    <w:p>
      <w:pPr>
        <w:pStyle w:val="PreformattedText"/>
        <w:bidi w:val="0"/>
        <w:spacing w:before="0" w:after="0"/>
        <w:jc w:val="left"/>
        <w:rPr/>
      </w:pPr>
      <w:r>
        <w:rPr/>
        <w:t>uccJgz0r6KMviWNm3bq+SCSpeGr22rikpqxqghqmKJ1jRJC6n8U02KCTyQEz+m+o6WJsLBhw9GLR2Y</w:t>
      </w:r>
    </w:p>
    <w:p>
      <w:pPr>
        <w:pStyle w:val="PreformattedText"/>
        <w:bidi w:val="0"/>
        <w:spacing w:before="0" w:after="0"/>
        <w:jc w:val="left"/>
        <w:rPr/>
      </w:pPr>
      <w:r>
        <w:rPr/>
        <w:t>Wbis6phmrJqf09udNAiVs0W5NJDMksM1ButI0Iaj66zBpOvStR1iqTcMzOv0ldcxmHA6idSkQQLrvf</w:t>
      </w:r>
    </w:p>
    <w:p>
      <w:pPr>
        <w:pStyle w:val="PreformattedText"/>
        <w:bidi w:val="0"/>
        <w:spacing w:before="0" w:after="0"/>
        <w:jc w:val="left"/>
        <w:rPr/>
      </w:pPr>
      <w:r>
        <w:rPr/>
        <w:t>xSc+k5KbcvVHoHfx8vDSVNdvsdRRzSTxVFJNUzPVUSy3jDzwipSZUl8/jYH7607JbzlPtBrrMm3Xak</w:t>
      </w:r>
    </w:p>
    <w:p>
      <w:pPr>
        <w:pStyle w:val="PreformattedText"/>
        <w:bidi w:val="0"/>
        <w:spacing w:before="0" w:after="0"/>
        <w:jc w:val="left"/>
        <w:rPr/>
      </w:pPr>
      <w:r>
        <w:rPr/>
        <w:t>WC44n7siXrXbNw2L13WK8MjbW22LW1kdVaN9wpINyAanMZILsiNHDILnKI5A4jT6qkPdhiW/CIovlT</w:t>
      </w:r>
    </w:p>
    <w:p>
      <w:pPr>
        <w:pStyle w:val="PreformattedText"/>
        <w:bidi w:val="0"/>
        <w:spacing w:before="0" w:after="0"/>
        <w:jc w:val="left"/>
        <w:rPr/>
      </w:pPr>
      <w:r>
        <w:rPr/>
        <w:t>SxFmBn6FP7Gr15RJ8QPiH6D2GtnTa9s3CRdn2zdZVrKih9Lb8tHWLBDN1LPDA26MjRDBfw46hFxz1r</w:t>
      </w:r>
    </w:p>
    <w:p>
      <w:pPr>
        <w:pStyle w:val="PreformattedText"/>
        <w:bidi w:val="0"/>
        <w:spacing w:before="0" w:after="0"/>
        <w:jc w:val="left"/>
        <w:rPr/>
      </w:pPr>
      <w:r>
        <w:rPr/>
        <w:t>obRs1Au1WpinSZKtCtWcYpkyz9amw/CH1hVUyqKMDpLCYwbcqoIV1xuQwsw/W2tJ8teSAFtWmgeSfK</w:t>
      </w:r>
    </w:p>
    <w:p>
      <w:pPr>
        <w:pStyle w:val="PreformattedText"/>
        <w:bidi w:val="0"/>
        <w:spacing w:before="0" w:after="0"/>
        <w:jc w:val="left"/>
        <w:rPr/>
      </w:pPr>
      <w:r>
        <w:rPr/>
        <w:t>TC3/HOknEPwV9YKqP8og5VvcWyvkSecv8Apl26lPy75I4+dlHyL5RAy8zp7LeGhh+D3q+IgmiU2JBI</w:t>
      </w:r>
    </w:p>
    <w:p>
      <w:pPr>
        <w:pStyle w:val="PreformattedText"/>
        <w:bidi w:val="0"/>
        <w:spacing w:before="0" w:after="0"/>
        <w:jc w:val="left"/>
        <w:rPr/>
      </w:pPr>
      <w:r>
        <w:rPr/>
        <w:t>Zj7i1rC5W3m/B1qpeXPJBJPn7iZ6nkjyiLlaGv1oDVfDr1RSqTJt8lh4KEmzAEFv7puG1rXyp5Kqar</w:t>
      </w:r>
    </w:p>
    <w:p>
      <w:pPr>
        <w:pStyle w:val="PreformattedText"/>
        <w:bidi w:val="0"/>
        <w:spacing w:before="0" w:after="0"/>
        <w:jc w:val="left"/>
        <w:rPr/>
      </w:pPr>
      <w:r>
        <w:rPr/>
        <w:t>XE57eTPKCamiZEavaNwo2KVFLNEeQckKi4Fzd7WK/r7f561062z1FASqHHxSnV0AD02vaN0JCE3PIJ</w:t>
      </w:r>
    </w:p>
    <w:p>
      <w:pPr>
        <w:pStyle w:val="PreformattedText"/>
        <w:bidi w:val="0"/>
        <w:spacing w:before="0" w:after="0"/>
        <w:jc w:val="left"/>
        <w:rPr/>
      </w:pPr>
      <w:r>
        <w:rPr/>
        <w:t>I5Fxc2ONj5x88+dPUXIE57Ei55mMKlnxxAJ+wBFiFBB838gj/wCzWgU1U25ojIrqXtG2apABGV7FiD</w:t>
      </w:r>
    </w:p>
    <w:p>
      <w:pPr>
        <w:pStyle w:val="PreformattedText"/>
        <w:bidi w:val="0"/>
        <w:spacing w:before="0" w:after="0"/>
        <w:jc w:val="left"/>
        <w:rPr/>
      </w:pPr>
      <w:r>
        <w:rPr/>
        <w:t>+vkEXJ8ge+rdQRvatKFmBYG00iqQSMyo8gGxW1yAWxN/Fl499LemoGV92MysQp5I+wuXi+q925BA5v</w:t>
      </w:r>
    </w:p>
    <w:p>
      <w:pPr>
        <w:pStyle w:val="PreformattedText"/>
        <w:bidi w:val="0"/>
        <w:spacing w:before="0" w:after="0"/>
        <w:jc w:val="left"/>
        <w:rPr/>
      </w:pPr>
      <w:r>
        <w:rPr/>
        <w:t>Yk/ra665W0Cxt46zo7OSQSeOs3BBY283tYA2Y3BGI8lb+TrlViL2PUzoUxZU11vD09rm544uQAxNjl</w:t>
      </w:r>
    </w:p>
    <w:p>
      <w:pPr>
        <w:pStyle w:val="PreformattedText"/>
        <w:bidi w:val="0"/>
        <w:spacing w:before="0" w:after="0"/>
        <w:jc w:val="left"/>
        <w:rPr/>
      </w:pPr>
      <w:r>
        <w:rPr/>
        <w:t>jfHz/TWDq/u/SdHXqbmayeTa+NjzwbX4yCn+bf0bRyRJiPzWsvBu1zj4BPv7cgHWepYlm9X6RqcD75</w:t>
      </w:r>
    </w:p>
    <w:p>
      <w:pPr>
        <w:pStyle w:val="PreformattedText"/>
        <w:bidi w:val="0"/>
        <w:spacing w:before="0" w:after="0"/>
        <w:jc w:val="left"/>
        <w:rPr/>
      </w:pPr>
      <w:r>
        <w:rPr/>
        <w:t>mE2ILBhY438N54Bb7C//APFrE1iT3iaqYICjrJPtPNQtj3A2JvfEDhb/AHJI8DnWqgN0Lfj/ALmeub</w:t>
      </w:r>
    </w:p>
    <w:p>
      <w:pPr>
        <w:pStyle w:val="PreformattedText"/>
        <w:bidi w:val="0"/>
        <w:spacing w:before="0" w:after="0"/>
        <w:jc w:val="left"/>
        <w:rPr/>
      </w:pPr>
      <w:r>
        <w:rPr/>
        <w:t>sSDpfx+sufYe7BubcWPHI83bnzrfSvjrOXVvm+PfLh2W1ka3ji4A5v5+33t9+dMmSWBTFcBYcgePsP</w:t>
      </w:r>
    </w:p>
    <w:p>
      <w:pPr>
        <w:pStyle w:val="PreformattedText"/>
        <w:bidi w:val="0"/>
        <w:spacing w:before="0" w:after="0"/>
        <w:jc w:val="left"/>
        <w:rPr/>
      </w:pPr>
      <w:r>
        <w:rPr/>
        <w:t>7xJ8cr/XRoATYymyPA6mKyE88m/tYKbcEfob3OmG9jbjEuwIt18XkX3W9iSfH5hxYZYnLnzYaWlrkE</w:t>
      </w:r>
    </w:p>
    <w:p>
      <w:pPr>
        <w:pStyle w:val="PreformattedText"/>
        <w:bidi w:val="0"/>
        <w:spacing w:before="0" w:after="0"/>
        <w:jc w:val="left"/>
        <w:rPr/>
      </w:pPr>
      <w:r>
        <w:rPr/>
        <w:t>aypU+/sbMPqByvxa49r8WPB49vzaNQLAgSShvU7jKQ8kECxJOHB4Kjm4v/AOsdMQXYQCbAlhfGVpEb</w:t>
      </w:r>
    </w:p>
    <w:p>
      <w:pPr>
        <w:pStyle w:val="PreformattedText"/>
        <w:bidi w:val="0"/>
        <w:spacing w:before="0" w:after="0"/>
        <w:jc w:val="left"/>
        <w:rPr/>
      </w:pPr>
      <w:r>
        <w:rPr/>
        <w:t>1BUkkq33sBcErz7kEAe/GiqKQcrWDS9ct7mtJlRkhbjnxbi4t7c2/wAX89Ixvx3jCm7n8Q8taz93nn</w:t>
      </w:r>
    </w:p>
    <w:p>
      <w:pPr>
        <w:pStyle w:val="PreformattedText"/>
        <w:bidi w:val="0"/>
        <w:spacing w:before="0" w:after="0"/>
        <w:jc w:val="left"/>
        <w:rPr/>
      </w:pPr>
      <w:r>
        <w:rPr/>
        <w:t>m6hT4J/wDp1pp8reO6Zatyy3OhEZqhVaRgATdhcmwte3kD7i3jWgMAFHfFqAXF+DGSGgpw8SfTa36i</w:t>
      </w:r>
    </w:p>
    <w:p>
      <w:pPr>
        <w:pStyle w:val="PreformattedText"/>
        <w:bidi w:val="0"/>
        <w:spacing w:before="0" w:after="0"/>
        <w:jc w:val="left"/>
        <w:rPr/>
      </w:pPr>
      <w:r>
        <w:rPr/>
        <w:t>4NmINvP6a5rkgkAzdYaAjSSyipe0+62ANxextfj9fv8A+HSiRe54yadOEUqdvDLe2R8m3uD4Kg8E2/</w:t>
      </w:r>
    </w:p>
    <w:p>
      <w:pPr>
        <w:pStyle w:val="PreformattedText"/>
        <w:bidi w:val="0"/>
        <w:spacing w:before="0" w:after="0"/>
        <w:jc w:val="left"/>
        <w:rPr/>
      </w:pPr>
      <w:r>
        <w:rPr/>
        <w:t>10aPa4B5oDrfFscsTIrXbaQrgqoBuWFjYE/e3nj+WmGqOx1mVsgbOL2kNrY2pLPGCQGyBNwLcgljl9</w:t>
      </w:r>
    </w:p>
    <w:p>
      <w:pPr>
        <w:pStyle w:val="PreformattedText"/>
        <w:bidi w:val="0"/>
        <w:spacing w:before="0" w:after="0"/>
        <w:jc w:val="left"/>
        <w:rPr/>
      </w:pPr>
      <w:r>
        <w:rPr/>
        <w:t>Q9v8WrH7wFWF2l03amclF4PT+u/3a15JGQIPBNmHK3BsbE2/01xdt8irtF8FyynqfJvl7/j2842IWO</w:t>
      </w:r>
    </w:p>
    <w:p>
      <w:pPr>
        <w:pStyle w:val="PreformattedText"/>
        <w:bidi w:val="0"/>
        <w:spacing w:before="0" w:after="0"/>
        <w:jc w:val="left"/>
        <w:rPr/>
      </w:pPr>
      <w:r>
        <w:rPr/>
        <w:t>kvxto4Ywr1cIIU+ZQguOD4bk3vf315yv8AsrXcllpm09ds37VbGFGVUUjIB6j+NlNLFIsdUjApe6ym</w:t>
      </w:r>
    </w:p>
    <w:p>
      <w:pPr>
        <w:pStyle w:val="PreformattedText"/>
        <w:bidi w:val="0"/>
        <w:spacing w:before="0" w:after="0"/>
        <w:jc w:val="left"/>
        <w:rPr/>
      </w:pPr>
      <w:r>
        <w:rPr/>
        <w:t>4Qhr2YHk3HI58a0bF+ylVSC1M3X2Zn239rNnAOFUaicoer/Xr7xUukTuyk9zC9lB4Njzc28cca+g+S</w:t>
      </w:r>
    </w:p>
    <w:p>
      <w:pPr>
        <w:pStyle w:val="PreformattedText"/>
        <w:bidi w:val="0"/>
        <w:spacing w:before="0" w:after="0"/>
        <w:jc w:val="left"/>
        <w:rPr/>
      </w:pPr>
      <w:r>
        <w:rPr/>
        <w:t>vI67KtzzT5r5X8vPtd1Q5BvH+pBllMr5SG7OGBY8XvwWuh4Pb4tz7a7yELxNhPJ1VaochzQSaQZEgg</w:t>
      </w:r>
    </w:p>
    <w:p>
      <w:pPr>
        <w:pStyle w:val="PreformattedText"/>
        <w:bidi w:val="0"/>
        <w:spacing w:before="0" w:after="0"/>
        <w:jc w:val="left"/>
        <w:rPr/>
      </w:pPr>
      <w:r>
        <w:rPr/>
        <w:t>WaxJUAra9zYC9724+5+m+nxRpsCSbW90tNJPIChbWPNiCOQR45tduDrzO/6/tnq0tmmW8BCUsRwecc</w:t>
      </w:r>
    </w:p>
    <w:p>
      <w:pPr>
        <w:pStyle w:val="PreformattedText"/>
        <w:bidi w:val="0"/>
        <w:spacing w:before="0" w:after="0"/>
        <w:jc w:val="left"/>
        <w:rPr/>
      </w:pPr>
      <w:r>
        <w:rPr/>
        <w:t>QLi9rkAn2HJYD/AC1VwQ1+Mc1JnZmFlUTxcg2II5YC3JIYHEmwuqm3t5x0+IZQuQJ31+iYLE8ZdvBF</w:t>
      </w:r>
    </w:p>
    <w:p>
      <w:pPr>
        <w:pStyle w:val="PreformattedText"/>
        <w:bidi w:val="0"/>
        <w:spacing w:before="0" w:after="0"/>
        <w:jc w:val="left"/>
        <w:rPr/>
      </w:pPr>
      <w:r>
        <w:rPr/>
        <w:t>+0XNrFmvYiwvb31ngzAYcEcE3yJBHHkghr43PPsNHfS2OscKDsA2Qs0UDi/B5HIHIC89pta9v+uhAJ</w:t>
      </w:r>
    </w:p>
    <w:p>
      <w:pPr>
        <w:pStyle w:val="PreformattedText"/>
        <w:bidi w:val="0"/>
        <w:spacing w:before="0" w:after="0"/>
        <w:jc w:val="left"/>
        <w:rPr/>
      </w:pPr>
      <w:r>
        <w:rPr/>
        <w:t>OgmoAgC/dEWce5UkBr9uK3PJDC/ctjwL8+fy6T5y4I6yrm3DWBTtcgBg3IFuSMSfckCxvyB7fl40Iv</w:t>
      </w:r>
    </w:p>
    <w:p>
      <w:pPr>
        <w:pStyle w:val="PreformattedText"/>
        <w:bidi w:val="0"/>
        <w:spacing w:before="0" w:after="0"/>
        <w:jc w:val="left"/>
        <w:rPr/>
      </w:pPr>
      <w:r>
        <w:rPr/>
        <w:t>cW4y4hcXJJ4ut2sSvksAVsAGP9NPk0tu95mUupUHtvdrkq2Ibwcr/r41omJ0KWBI4RZMbk9qIO1sfB</w:t>
      </w:r>
    </w:p>
    <w:p>
      <w:pPr>
        <w:pStyle w:val="PreformattedText"/>
        <w:bidi w:val="0"/>
        <w:spacing w:before="0" w:after="0"/>
        <w:jc w:val="left"/>
        <w:rPr/>
      </w:pPr>
      <w:r>
        <w:rPr/>
        <w:t>B4HBJxP+v/AHdSHTplt6+6pigP8SjnI9xHleBZR5bHxfzrPNGCeiPoEzkLA3BFuxkHBtY8m3NrcfbU</w:t>
      </w:r>
    </w:p>
    <w:p>
      <w:pPr>
        <w:pStyle w:val="PreformattedText"/>
        <w:bidi w:val="0"/>
        <w:spacing w:before="0" w:after="0"/>
        <w:jc w:val="left"/>
        <w:rPr/>
      </w:pPr>
      <w:r>
        <w:rPr/>
        <w:t>iatPmcWRVEypBFvCkHIEAggsCSbeB7AcAa0RKqXbEHVoUr2sCS2PIHPj6bAcc3C21nm1RZQLdIpmQT</w:t>
      </w:r>
    </w:p>
    <w:p>
      <w:pPr>
        <w:pStyle w:val="PreformattedText"/>
        <w:bidi w:val="0"/>
        <w:spacing w:before="0" w:after="0"/>
        <w:jc w:val="left"/>
        <w:rPr/>
      </w:pPr>
      <w:r>
        <w:rPr/>
        <w:t>cg3AvYgXDAeABxbn+X9dSX75ktcWJBHsRcZEC4IJ8Dj286khAPEZBYDIT44JJuOAVAb9PCMbfz/wDF</w:t>
      </w:r>
    </w:p>
    <w:p>
      <w:pPr>
        <w:pStyle w:val="PreformattedText"/>
        <w:bidi w:val="0"/>
        <w:spacing w:before="0" w:after="0"/>
        <w:jc w:val="left"/>
        <w:rPr/>
      </w:pPr>
      <w:r>
        <w:rPr/>
        <w:t>ohxTx1MwvfI3g9uOTbkkEr9H5hYEdt7C9weBbToMSlPb3csfJ4ABNwUQfxZX9vGlBmBAU38fJEvzNa</w:t>
      </w:r>
    </w:p>
    <w:p>
      <w:pPr>
        <w:pStyle w:val="PreformattedText"/>
        <w:bidi w:val="0"/>
        <w:spacing w:before="0" w:after="0"/>
        <w:jc w:val="left"/>
        <w:rPr/>
      </w:pPr>
      <w:r>
        <w:rPr/>
        <w:t>ATfobWN7HyosCAovywA9/NtFkPSH0GUVZbXOsbZPqINiWsVYmwUckG9+R9Vz9RP93WlWDLkOEoa8Nb</w:t>
      </w:r>
    </w:p>
    <w:p>
      <w:pPr>
        <w:pStyle w:val="PreformattedText"/>
        <w:bidi w:val="0"/>
        <w:spacing w:before="0" w:after="0"/>
        <w:jc w:val="left"/>
        <w:rPr/>
      </w:pPr>
      <w:r>
        <w:rPr/>
        <w:t>z17m/njvK2F/HI91F/FuP66KZqpYPYNutFFa6nhSpvdiCDwQpV+PNzzqRE34IJBJvYeLWtdlFwwva/</w:t>
      </w:r>
    </w:p>
    <w:p>
      <w:pPr>
        <w:pStyle w:val="PreformattedText"/>
        <w:bidi w:val="0"/>
        <w:spacing w:before="0" w:after="0"/>
        <w:jc w:val="left"/>
        <w:rPr/>
      </w:pPr>
      <w:r>
        <w:rPr/>
        <w:t>8AUfl1JJ7MjkACyoLs11ABvcXPb3ZAnzqSTIYfSGHJsL8Nl9JUM1iwuOOBfUhZHRbkrHCGTEqCCpIC</w:t>
      </w:r>
    </w:p>
    <w:p>
      <w:pPr>
        <w:pStyle w:val="PreformattedText"/>
        <w:bidi w:val="0"/>
        <w:spacing w:before="0" w:after="0"/>
        <w:jc w:val="left"/>
        <w:rPr/>
      </w:pPr>
      <w:r>
        <w:rPr/>
        <w:t>39wFBUED9COfOOpNlOmqAekeaPlJL5AJJ8g37i2WQVhYEm/iw40uo1haPQaE98kVHNZh54sO29gMjk</w:t>
      </w:r>
    </w:p>
    <w:p>
      <w:pPr>
        <w:pStyle w:val="PreformattedText"/>
        <w:bidi w:val="0"/>
        <w:spacing w:before="0" w:after="0"/>
        <w:jc w:val="left"/>
        <w:rPr/>
      </w:pPr>
      <w:r>
        <w:rPr/>
        <w:t>XPuSLc+NY46nzr75IaaWzWB8WBsb5ghgbkk3uRydWSBoTgbTbwj3FKfAI4IUWNibWsCB+U/wCdrfbW</w:t>
      </w:r>
    </w:p>
    <w:p>
      <w:pPr>
        <w:pStyle w:val="PreformattedText"/>
        <w:bidi w:val="0"/>
        <w:spacing w:before="0" w:after="0"/>
        <w:jc w:val="left"/>
        <w:rPr/>
      </w:pPr>
      <w:r>
        <w:rPr/>
        <w:t>aNQC1xCRLcHuvkDa9yb38/ytl/3dU3KdbQ5pJPwSTZTe68sT7KP1tY38G2sbsQFtxabKSZNcjRYK84</w:t>
      </w:r>
    </w:p>
    <w:p>
      <w:pPr>
        <w:pStyle w:val="PreformattedText"/>
        <w:bidi w:val="0"/>
        <w:spacing w:before="0" w:after="0"/>
        <w:jc w:val="left"/>
        <w:rPr/>
      </w:pPr>
      <w:r>
        <w:rPr/>
        <w:t>Bu0gxPkcW+n+HLuUWv97aTmO4zcFuLk2EVina/JJJFrG58g2A5vbL/ACDarznqlFSLC1o6RVBPIIyP</w:t>
      </w:r>
    </w:p>
    <w:p>
      <w:pPr>
        <w:pStyle w:val="PreformattedText"/>
        <w:bidi w:val="0"/>
        <w:spacing w:before="0" w:after="0"/>
        <w:jc w:val="left"/>
        <w:rPr/>
      </w:pPr>
      <w:r>
        <w:rPr/>
        <w:t>dx3WsB3ci63HHPk6fTIAA6Rbhuxum8NjqLAiym3IuSQBY37vdeDpszIpZwWXdPq0m7TWtcgG63XLuX</w:t>
      </w:r>
    </w:p>
    <w:p>
      <w:pPr>
        <w:pStyle w:val="PreformattedText"/>
        <w:bidi w:val="0"/>
        <w:spacing w:before="0" w:after="0"/>
        <w:jc w:val="left"/>
        <w:rPr/>
      </w:pPr>
      <w:r>
        <w:rPr/>
        <w:t>g+Rb2ItyOdSPemGWygK3fERN3sPBY29xc8Xy/uWHHF9CpGjEWxifNtmwGgkgopLqtiS4t9jY+xa17A</w:t>
      </w:r>
    </w:p>
    <w:p>
      <w:pPr>
        <w:pStyle w:val="PreformattedText"/>
        <w:bidi w:val="0"/>
        <w:spacing w:before="0" w:after="0"/>
        <w:jc w:val="left"/>
        <w:rPr/>
      </w:pPr>
      <w:r>
        <w:rPr/>
        <w:t>9txyPGtF9VPQ+P0jCpFMrzNJVRWYpYZKRcoCLccebccjjx/xa0Id33TJUudOLXkijgviQPHgAWNgcs</w:t>
      </w:r>
    </w:p>
    <w:p>
      <w:pPr>
        <w:pStyle w:val="PreformattedText"/>
        <w:bidi w:val="0"/>
        <w:spacing w:before="0" w:after="0"/>
        <w:jc w:val="left"/>
        <w:rPr/>
      </w:pPr>
      <w:r>
        <w:rPr/>
        <w:t>sSOCD9v8WmK5UEDrEG1jfhMzU3B4FvYDm4b9OeDzwL+dNFQEktFuLkk6ho1VNNdR73B/Qng2Nl8Afp</w:t>
      </w:r>
    </w:p>
    <w:p>
      <w:pPr>
        <w:pStyle w:val="PreformattedText"/>
        <w:bidi w:val="0"/>
        <w:spacing w:before="0" w:after="0"/>
        <w:jc w:val="left"/>
        <w:rPr/>
      </w:pPr>
      <w:r>
        <w:rPr/>
        <w:t>4vrNVOjdQxmzZDvqfRKyG7nS37gi2W1wOA9xdl8+Mj+vnXA2lS5fXRp9f/Z3aFQquWOUrHettZkNha</w:t>
      </w:r>
    </w:p>
    <w:p>
      <w:pPr>
        <w:pStyle w:val="PreformattedText"/>
        <w:bidi w:val="0"/>
        <w:spacing w:before="0" w:after="0"/>
        <w:jc w:val="left"/>
        <w:rPr/>
      </w:pPr>
      <w:r>
        <w:rPr/>
        <w:t>4YkkXIBYN2m1v4RYjxrg1qTZarlPvH7M+VVotTOWgk5+FW1sm5IxWyq6EK1zZvqaRrjgj8vj82se00</w:t>
      </w:r>
    </w:p>
    <w:p>
      <w:pPr>
        <w:pStyle w:val="PreformattedText"/>
        <w:bidi w:val="0"/>
        <w:spacing w:before="0" w:after="0"/>
        <w:jc w:val="left"/>
        <w:rPr/>
      </w:pPr>
      <w:r>
        <w:rPr/>
        <w:t>sRe2RInc/aLyqlfZ1vZmWfR/0XTD5aFCbdcQxoy8MZg6YjkGzlOT7ELzrn0KZDA3/wDM/Pn7QVgz1N</w:t>
      </w:r>
    </w:p>
    <w:p>
      <w:pPr>
        <w:pStyle w:val="PreformattedText"/>
        <w:bidi w:val="0"/>
        <w:spacing w:before="0" w:after="0"/>
        <w:jc w:val="left"/>
        <w:rPr/>
      </w:pPr>
      <w:r>
        <w:rPr/>
        <w:t>P9yo/2m4q311vXwy9Axl5dkm9T7j6g3j5F2iqoti9Gbev7y3KnjjGfzcvqTc9ppKdiGp1SjmLo5dEP</w:t>
      </w:r>
    </w:p>
    <w:p>
      <w:pPr>
        <w:pStyle w:val="PreformattedText"/>
        <w:bidi w:val="0"/>
        <w:spacing w:before="0" w:after="0"/>
        <w:jc w:val="left"/>
        <w:rPr/>
      </w:pPr>
      <w:r>
        <w:rPr/>
        <w:t>qdhUrc9J8n8pEtU9V2+7PwI/2nPrmp9aftUJ6ZHqjffWlf6t+K3r/wBebn6Tzk2vZvT3w3+Fc8Hpv4</w:t>
      </w:r>
    </w:p>
    <w:p>
      <w:pPr>
        <w:pStyle w:val="PreformattedText"/>
        <w:bidi w:val="0"/>
        <w:spacing w:before="0" w:after="0"/>
        <w:jc w:val="left"/>
        <w:rPr/>
      </w:pPr>
      <w:r>
        <w:rPr/>
        <w:t>ZekpaOehKbnvyU22VlaQc6WMQpdVkz10WLaJ4HdOYp5mA9Kcoftuep6un/APwZegnqFXrbBslOTSxw</w:t>
      </w:r>
    </w:p>
    <w:p>
      <w:pPr>
        <w:pStyle w:val="PreformattedText"/>
        <w:bidi w:val="0"/>
        <w:spacing w:before="0" w:after="0"/>
        <w:jc w:val="left"/>
        <w:rPr/>
      </w:pPr>
      <w:r>
        <w:rPr/>
        <w:t>pQ7D6f8ASVPHS7TR01NZXDNNVxvI7iOOomjdofwRjptVrBVHHdvKpjedj1nzv+I+5rWbpmzNR0zbDQ</w:t>
      </w:r>
    </w:p>
    <w:p>
      <w:pPr>
        <w:pStyle w:val="PreformattedText"/>
        <w:bidi w:val="0"/>
        <w:spacing w:before="0" w:after="0"/>
        <w:jc w:val="left"/>
        <w:rPr/>
      </w:pPr>
      <w:r>
        <w:rPr/>
        <w:t>0tCKqpeuaj2qghCxurAA9OWWGR0FgAKj+Hu1irtkwAX1CaqA3SdLXOU5zkrrRRzSSOqM8+5uiM7EMg</w:t>
      </w:r>
    </w:p>
    <w:p>
      <w:pPr>
        <w:pStyle w:val="PreformattedText"/>
        <w:bidi w:val="0"/>
        <w:spacing w:before="0" w:after="0"/>
        <w:jc w:val="left"/>
        <w:rPr/>
      </w:pPr>
      <w:r>
        <w:rPr/>
        <w:t>MNHBOo4F+mrNb2b+9rSqFcgF5Qq/1SidL9L5e70Y0brJKUlgjJFXWxw0FrtZHndZ6ksb3AZyoP2WG7</w:t>
      </w:r>
    </w:p>
    <w:p>
      <w:pPr>
        <w:pStyle w:val="PreformattedText"/>
        <w:bidi w:val="0"/>
        <w:spacing w:before="0" w:after="0"/>
        <w:jc w:val="left"/>
        <w:rPr/>
      </w:pPr>
      <w:r>
        <w:rPr/>
        <w:t>aagBs1tFOUpiSQBxYRvrhCsywxGyUtJDBEA2QOMY6sqt4yZuo9/sR26IXtrpAiOzMVq5auW7inpa2V</w:t>
      </w:r>
    </w:p>
    <w:p>
      <w:pPr>
        <w:pStyle w:val="PreformattedText"/>
        <w:bidi w:val="0"/>
        <w:spacing w:before="0" w:after="0"/>
        <w:jc w:val="left"/>
        <w:rPr/>
      </w:pPr>
      <w:r>
        <w:rPr/>
        <w:t>QWMYzMRp4mHPJV5lxF+7HVvYi1td2EuhLdVBgjQkF+pxFGD3kNaV4yLons1j9uFtqQRpb1Tq79nn4k</w:t>
      </w:r>
    </w:p>
    <w:p>
      <w:pPr>
        <w:pStyle w:val="PreformattedText"/>
        <w:bidi w:val="0"/>
        <w:spacing w:before="0" w:after="0"/>
        <w:jc w:val="left"/>
        <w:rPr/>
      </w:pPr>
      <w:r>
        <w:rPr/>
        <w:t>fK7hQ+k9/nEEVPUStsNRISPmHqQqCmkYkAhVDBcv8A9If7uuF5W2AOp2igMmYb6/xT1XkHy0dncbLt</w:t>
      </w:r>
    </w:p>
    <w:p>
      <w:pPr>
        <w:pStyle w:val="PreformattedText"/>
        <w:bidi w:val="0"/>
        <w:spacing w:before="0" w:after="0"/>
        <w:jc w:val="left"/>
        <w:rPr/>
      </w:pPr>
      <w:r>
        <w:rPr/>
        <w:t>L/u1BwPrPZyncvonbfVHxY+J3q2s22rq9v8ARPwE9Cy+p98anRXg3ne6+qotqFJVAuBUl565YohZ+h</w:t>
      </w:r>
    </w:p>
    <w:p>
      <w:pPr>
        <w:pStyle w:val="PreformattedText"/>
        <w:bidi w:val="0"/>
        <w:spacing w:before="0" w:after="0"/>
        <w:jc w:val="left"/>
        <w:rPr/>
      </w:pPr>
      <w:r>
        <w:rPr/>
        <w:t>FRsUTJ215mu9HY9nRGGVfbnCL6h+k7bbQ+1eUvOXvsmxhbet2/NLzoQkcUDlUe7LOjqxMDSOpSTKFu</w:t>
      </w:r>
    </w:p>
    <w:p>
      <w:pPr>
        <w:pStyle w:val="PreformattedText"/>
        <w:bidi w:val="0"/>
        <w:spacing w:before="0" w:after="0"/>
        <w:jc w:val="left"/>
        <w:rPr/>
      </w:pPr>
      <w:r>
        <w:rPr/>
        <w:t>WCNHYMw47mC659RjcjqZ6mgbAd3+o5QIXlmmcIGZ+m609MAq4i+ExUBnW7MbKGALX86SWx16zWoyI7</w:t>
      </w:r>
    </w:p>
    <w:p>
      <w:pPr>
        <w:pStyle w:val="PreformattedText"/>
        <w:bidi w:val="0"/>
        <w:spacing w:before="0" w:after="0"/>
        <w:jc w:val="left"/>
        <w:rPr/>
      </w:pPr>
      <w:r>
        <w:rPr/>
        <w:t>jNamggl6YYqEhaWaBmaRHjJGLuVlQlI/pQC1jlm2gFVhwjAg6yI1WwvDVM6Bo6cDKnVnMk6CRQ7CnW</w:t>
      </w:r>
    </w:p>
    <w:p>
      <w:pPr>
        <w:pStyle w:val="PreformattedText"/>
        <w:bidi w:val="0"/>
        <w:spacing w:before="0" w:after="0"/>
        <w:jc w:val="left"/>
        <w:rPr/>
      </w:pPr>
      <w:r>
        <w:rPr/>
        <w:t>W3WuxYlRYt+XLWlKgZRfm7XjszM9Mq114dmPVFtwVUkEgliJYpijyTfhyIvStcOk5lka4W30WYduhq</w:t>
      </w:r>
    </w:p>
    <w:p>
      <w:pPr>
        <w:pStyle w:val="PreformattedText"/>
        <w:bidi w:val="0"/>
        <w:spacing w:before="0" w:after="0"/>
        <w:jc w:val="left"/>
        <w:rPr/>
      </w:pPr>
      <w:r>
        <w:rPr/>
        <w:t>MBp1mimSQDeWbsm2JYMYusrTNJLLaXOnEoVmpo42GLXYKFyALNdvbWGo1r23dJsTS1zwljUtL0FkVo</w:t>
      </w:r>
    </w:p>
    <w:p>
      <w:pPr>
        <w:pStyle w:val="PreformattedText"/>
        <w:bidi w:val="0"/>
        <w:spacing w:before="0" w:after="0"/>
        <w:jc w:val="left"/>
        <w:rPr/>
      </w:pPr>
      <w:r>
        <w:rPr/>
        <w:t>DGCilCGLRsTiL4jkpY8j/lrGz5HU6zWoNtR0j5BRlowYsQ0kZu/RuSMuQOm4xJIYi+JAx+nLHQBgSb</w:t>
      </w:r>
    </w:p>
    <w:p>
      <w:pPr>
        <w:pStyle w:val="PreformattedText"/>
        <w:bidi w:val="0"/>
        <w:spacing w:before="0" w:after="0"/>
        <w:jc w:val="left"/>
        <w:rPr/>
      </w:pPr>
      <w:r>
        <w:rPr/>
        <w:t>cZRvYW5ZHt7pSUdhFF+EAh4fpBnZiFCq4/EDG7AX7z9WOiRiADEVDYA9mfOP8AaF9dy+mKtIqNS1eZ</w:t>
      </w:r>
    </w:p>
    <w:p>
      <w:pPr>
        <w:pStyle w:val="PreformattedText"/>
        <w:bidi w:val="0"/>
        <w:spacing w:before="0" w:after="0"/>
        <w:jc w:val="left"/>
        <w:rPr/>
      </w:pPr>
      <w:r>
        <w:rPr/>
        <w:t>ZaiGHBurDUQZ9KoqExPViEpYBbj+7xr0XknYTtL5N/1qN75f1nmPLO1Ns6BbZO3D+qcXzftFfEBKV0</w:t>
      </w:r>
    </w:p>
    <w:p>
      <w:pPr>
        <w:pStyle w:val="PreformattedText"/>
        <w:bidi w:val="0"/>
        <w:spacing w:before="0" w:after="0"/>
        <w:jc w:val="left"/>
        <w:rPr/>
      </w:pPr>
      <w:r>
        <w:rPr/>
        <w:t>MBqY1aTqvBF8uzxu12GAJJF/N/JN+3t163/wDMeyXGLYmedpeW9ooqbbOaxX5JF6X44+t/UdZPRGDF</w:t>
      </w:r>
    </w:p>
    <w:p>
      <w:pPr>
        <w:pStyle w:val="PreformattedText"/>
        <w:bidi w:val="0"/>
        <w:spacing w:before="0" w:after="0"/>
        <w:jc w:val="left"/>
        <w:rPr/>
      </w:pPr>
      <w:r>
        <w:rPr/>
        <w:t>sHqB02nqKoxrkH/E8gKvt4sOMdaW8l7PRRSG6298fs37U7bVrGiNnSnoWXvks2ncfV27Rx1UkhljmK</w:t>
      </w:r>
    </w:p>
    <w:p>
      <w:pPr>
        <w:pStyle w:val="PreformattedText"/>
        <w:bidi w:val="0"/>
        <w:spacing w:before="0" w:after="0"/>
        <w:jc w:val="left"/>
        <w:rPr/>
      </w:pPr>
      <w:r>
        <w:rPr/>
        <w:t>pMkzzFwVFlSwA8qV/TWdqVFSUsZ6PZNu26utNndVDcyt+WXX6M9A+rvVNRXwUctDH+7hS5u7T2YVKl</w:t>
      </w:r>
    </w:p>
    <w:p>
      <w:pPr>
        <w:pStyle w:val="PreformattedText"/>
        <w:bidi w:val="0"/>
        <w:spacing w:before="0" w:after="0"/>
        <w:jc w:val="left"/>
        <w:rPr/>
      </w:pPr>
      <w:r>
        <w:rPr/>
        <w:t>zIcOVVbLkbcFlv8Am1ncqpAE7dGvZT51rY+zJ5J8OvWO2dZDt8FUIUDl6eRXDuGCoFQkFRfI2ubf8W</w:t>
      </w:r>
    </w:p>
    <w:p>
      <w:pPr>
        <w:pStyle w:val="PreformattedText"/>
        <w:bidi w:val="0"/>
        <w:spacing w:before="0" w:after="0"/>
        <w:jc w:val="left"/>
        <w:rPr/>
      </w:pPr>
      <w:r>
        <w:rPr/>
        <w:t>r4gv0nRpbQmgG4YCUloKjp7lRVVBMOkGjqo5qYSOgBZVeaJ1fjFgLnjSwaZ4ETrU1YhXC6R2p9spKh</w:t>
      </w:r>
    </w:p>
    <w:p>
      <w:pPr>
        <w:pStyle w:val="PreformattedText"/>
        <w:bidi w:val="0"/>
        <w:spacing w:before="0" w:after="0"/>
        <w:jc w:val="left"/>
        <w:rPr/>
      </w:pPr>
      <w:r>
        <w:rPr/>
        <w:t>5GETYumV+2+LXADSU7WyYmxBFwy446oqV5TpOglEkCT7baLf9rWmFDHXSqJllSQyswQRRBo06isbC4</w:t>
      </w:r>
    </w:p>
    <w:p>
      <w:pPr>
        <w:pStyle w:val="PreformattedText"/>
        <w:bidi w:val="0"/>
        <w:spacing w:before="0" w:after="0"/>
        <w:jc w:val="left"/>
        <w:rPr/>
      </w:pPr>
      <w:r>
        <w:rPr/>
        <w:t>a1gLnxpLoj3yte00rs+0ISAhYX8fLLb9J/GX4n+kK1TtG+b5tlTFCad4IhOsUtPMwC09UkoIcMospk</w:t>
      </w:r>
    </w:p>
    <w:p>
      <w:pPr>
        <w:pStyle w:val="PreformattedText"/>
        <w:bidi w:val="0"/>
        <w:spacing w:before="0" w:after="0"/>
        <w:jc w:val="left"/>
        <w:rPr/>
      </w:pPr>
      <w:r>
        <w:rPr/>
        <w:t>BX+HuA1jfyfs73Jpi7fWmyjR3lZ6Gvw/rLNovjH8Rd+3c1NdLu71cgaKF6dBSQBJSWkMv4RR2iYWYm</w:t>
      </w:r>
    </w:p>
    <w:p>
      <w:pPr>
        <w:pStyle w:val="PreformattedText"/>
        <w:bidi w:val="0"/>
        <w:spacing w:before="0" w:after="0"/>
        <w:jc w:val="left"/>
        <w:rPr/>
      </w:pPr>
      <w:r>
        <w:rPr/>
        <w:t>98h9OOkN5OoIuii07+zqWGPm9L6af4yxdi3r1zvdOyVs24TQyT3p5jv8lLDTYxkB5Wg2hrLIwspBVw</w:t>
      </w:r>
    </w:p>
    <w:p>
      <w:pPr>
        <w:pStyle w:val="PreformattedText"/>
        <w:bidi w:val="0"/>
        <w:spacing w:before="0" w:after="0"/>
        <w:jc w:val="left"/>
        <w:rPr/>
      </w:pPr>
      <w:r>
        <w:rPr/>
        <w:t>VbyMdL/49JHARRkZ1aexvVW4UKW8ejHIVO9zpFHvnq7cBNJUYxx9V6l6WSMNG/TqKibKOylUBFjxf6</w:t>
      </w:r>
    </w:p>
    <w:p>
      <w:pPr>
        <w:pStyle w:val="PreformattedText"/>
        <w:bidi w:val="0"/>
        <w:spacing w:before="0" w:after="0"/>
        <w:jc w:val="left"/>
        <w:rPr/>
      </w:pPr>
      <w:r>
        <w:rPr/>
        <w:t>tLZEJJKAE980rsioACoYN6r70Zq2WCtaSCGb1NWViVOEzUD181BHAsw+VkApKItHUMmWZYlS0l8j7Z</w:t>
      </w:r>
    </w:p>
    <w:p>
      <w:pPr>
        <w:pStyle w:val="PreformattedText"/>
        <w:bidi w:val="0"/>
        <w:spacing w:before="0" w:after="0"/>
        <w:jc w:val="left"/>
        <w:rPr/>
      </w:pPr>
      <w:r>
        <w:rPr/>
        <w:t>6lfZaVg1SnTPxL+WaKeyVbk0qDD0rZfyiND8NPinvktPB6fpfVskdZWNHFlSy00krVAUQuiSzZLF9K</w:t>
      </w:r>
    </w:p>
    <w:p>
      <w:pPr>
        <w:pStyle w:val="PreformattedText"/>
        <w:bidi w:val="0"/>
        <w:spacing w:before="0" w:after="0"/>
        <w:jc w:val="left"/>
        <w:rPr/>
      </w:pPr>
      <w:r>
        <w:rPr/>
        <w:t>qVH5SMr8aRV8oUKaFxR84v5vuxNVK1INm4oqvG5UY/0x7+LH7MX7W3wd9JRer9/rdw2zbt4jkjoKBd</w:t>
      </w:r>
    </w:p>
    <w:p>
      <w:pPr>
        <w:pStyle w:val="PreformattedText"/>
        <w:bidi w:val="0"/>
        <w:spacing w:before="0" w:after="0"/>
        <w:jc w:val="left"/>
        <w:rPr/>
      </w:pPr>
      <w:r>
        <w:rPr/>
        <w:t>1laeoanj+aMFWKZ2+WkEQBF1F8e45DWentVWs6D/AIZppU1W+LTyNLy75P2zaa2zUdvWtWp3uF1Xd9</w:t>
      </w:r>
    </w:p>
    <w:p>
      <w:pPr>
        <w:pStyle w:val="PreformattedText"/>
        <w:bidi w:val="0"/>
        <w:spacing w:before="0" w:after="0"/>
        <w:jc w:val="left"/>
        <w:rPr/>
      </w:pPr>
      <w:r>
        <w:rPr/>
        <w:t>qcFb98af2j/TFQlqpzhKgV5p62oRiWLDOzr1Gui3IIt9Pga6Ao0CSlQFWXm3RF7btO1qoFGslQMdYw</w:t>
      </w:r>
    </w:p>
    <w:p>
      <w:pPr>
        <w:pStyle w:val="PreformattedText"/>
        <w:bidi w:val="0"/>
        <w:spacing w:before="0" w:after="0"/>
        <w:jc w:val="left"/>
        <w:rPr/>
      </w:pPr>
      <w:r>
        <w:rPr/>
        <w:t>v+2/+0R6TlCyGmmepbrSxfNbjCJTZo5SYxkAjRu6EAi6m2S6cnk3ZK/F7Be8CeU8p7dtdNQClNmMZN</w:t>
      </w:r>
    </w:p>
    <w:p>
      <w:pPr>
        <w:pStyle w:val="PreformattedText"/>
        <w:bidi w:val="0"/>
        <w:spacing w:before="0" w:after="0"/>
        <w:jc w:val="left"/>
        <w:rPr/>
      </w:pPr>
      <w:r>
        <w:rPr/>
        <w:t>x/tMfiRJWR0O++nnjlpbCGbZ9wxSBEbKKGuoJo77hEGDXu2RWT+6Nb6f7N0KlMulQMPWvN86fPtv8A</w:t>
      </w:r>
    </w:p>
    <w:p>
      <w:pPr>
        <w:pStyle w:val="PreformattedText"/>
        <w:bidi w:val="0"/>
        <w:spacing w:before="0" w:after="0"/>
        <w:jc w:val="left"/>
        <w:rPr/>
      </w:pPr>
      <w:r>
        <w:rPr/>
        <w:t>2qanta7LW2Qs1PtI3D5vWY3P9tiTeGjnSigK11NikVclRE9BM5BdKqljVFnHU6hDR4vZQ65NkNK//Z</w:t>
      </w:r>
    </w:p>
    <w:p>
      <w:pPr>
        <w:pStyle w:val="PreformattedText"/>
        <w:bidi w:val="0"/>
        <w:spacing w:before="0" w:after="0"/>
        <w:jc w:val="left"/>
        <w:rPr/>
      </w:pPr>
      <w:r>
        <w:rPr/>
        <w:t>+wJKby9x3YR8rU3VKtM45b2LBsge5pK/Qvxhn9bbrDtddtFZRVVRTVE6VIdpaGeMAJIimBepUR5lZk</w:t>
      </w:r>
    </w:p>
    <w:p>
      <w:pPr>
        <w:pStyle w:val="PreformattedText"/>
        <w:bidi w:val="0"/>
        <w:spacing w:before="0" w:after="0"/>
        <w:jc w:val="left"/>
        <w:rPr/>
      </w:pPr>
      <w:r>
        <w:rPr/>
        <w:t>ZlBRZO/k65e2+TP+GhqLUDKvyMP19Ubsu3PVqmnUp4ZahujezPo78Ptk3efZxNM/VeQCICoEiqS0bE</w:t>
      </w:r>
    </w:p>
    <w:p>
      <w:pPr>
        <w:pStyle w:val="PreformattedText"/>
        <w:bidi w:val="0"/>
        <w:spacing w:before="0" w:after="0"/>
        <w:jc w:val="left"/>
        <w:rPr/>
      </w:pPr>
      <w:r>
        <w:rPr/>
        <w:t>Fxy0USRLJzywK+zXbXka9VfOEDgs9dsyOKYyBl97PSbgaUtXioEyhXiqKjCNXjWIogvJjIJgzsFFvp</w:t>
      </w:r>
    </w:p>
    <w:p>
      <w:pPr>
        <w:pStyle w:val="PreformattedText"/>
        <w:bidi w:val="0"/>
        <w:spacing w:before="0" w:after="0"/>
        <w:jc w:val="left"/>
        <w:rPr/>
      </w:pPr>
      <w:r>
        <w:rPr/>
        <w:t>ZbhVOkmqp1BBBnVomrdBfSTSgpKqXCnc2DtBGXkjQMhLrjnOWBja2IUEAENiy6Qai20InU3/AF/bL9</w:t>
      </w:r>
    </w:p>
    <w:p>
      <w:pPr>
        <w:pStyle w:val="PreformattedText"/>
        <w:bidi w:val="0"/>
        <w:spacing w:before="0" w:after="0"/>
        <w:jc w:val="left"/>
        <w:rPr/>
      </w:pPr>
      <w:r>
        <w:rPr/>
        <w:t>9H7VX/ADcDS0sr0xkzu9ZUlkkZlWSOSEyKiVIfx5UrJ5xx0upV0OuMMGyA9Z0bRbFMaWCNZBPGjZRv</w:t>
      </w:r>
    </w:p>
    <w:p>
      <w:pPr>
        <w:pStyle w:val="PreformattedText"/>
        <w:bidi w:val="0"/>
        <w:spacing w:before="0" w:after="0"/>
        <w:jc w:val="left"/>
        <w:rPr/>
      </w:pPr>
      <w:r>
        <w:rPr/>
        <w:t>VtKlSI2Ds0czICk6iQsrMWWy43Y21kapfW2sEtoMdI2b1tcgnoAk0zGWBaq+3NCRHHFKqtCojUGZwX</w:t>
      </w:r>
    </w:p>
    <w:p>
      <w:pPr>
        <w:pStyle w:val="PreformattedText"/>
        <w:bidi w:val="0"/>
        <w:spacing w:before="0" w:after="0"/>
        <w:jc w:val="left"/>
        <w:rPr/>
      </w:pPr>
      <w:r>
        <w:rPr/>
        <w:t>uxQEEKCfGklrCxOktL3Jl2el2+WpIKJlkqJ41LxAU8yO8RNxNHO0ZWeqtl1CwCp/CzMuszsN241gMl</w:t>
      </w:r>
    </w:p>
    <w:p>
      <w:pPr>
        <w:pStyle w:val="PreformattedText"/>
        <w:bidi w:val="0"/>
        <w:spacing w:before="0" w:after="0"/>
        <w:jc w:val="left"/>
        <w:rPr/>
      </w:pPr>
      <w:r>
        <w:rPr/>
        <w:t>8rcJNCiKrTRvS005hZZFlkkarsVBCpNJZEiGTMWXukPbg1tAWup75RBuqm+P2RKjiiSsdYKWlqJ5Px</w:t>
      </w:r>
    </w:p>
    <w:p>
      <w:pPr>
        <w:pStyle w:val="PreformattedText"/>
        <w:bidi w:val="0"/>
        <w:spacing w:before="0" w:after="0"/>
        <w:jc w:val="left"/>
        <w:rPr/>
      </w:pPr>
      <w:r>
        <w:rPr/>
        <w:t>pNxmaN1NNETMy0iTOBJOEMwVQuDBsu1tI6t2vohnIKCWJA7Ptf0x1q2ipRHHAsahYzWdBg0Lxwyho4</w:t>
      </w:r>
    </w:p>
    <w:p>
      <w:pPr>
        <w:pStyle w:val="PreformattedText"/>
        <w:bidi w:val="0"/>
        <w:spacing w:before="0" w:after="0"/>
        <w:jc w:val="left"/>
        <w:rPr/>
      </w:pPr>
      <w:r>
        <w:rPr/>
        <w:t>2EcjswlwLG7kWdbLxxqZIDfrAF+vGcAf2jHxRpvhj+zF8SN7g3j93VkuzSbbFWSjKOjmmBMUywmNlq</w:t>
      </w:r>
    </w:p>
    <w:p>
      <w:pPr>
        <w:pStyle w:val="PreformattedText"/>
        <w:bidi w:val="0"/>
        <w:spacing w:before="0" w:after="0"/>
        <w:jc w:val="left"/>
        <w:rPr/>
      </w:pPr>
      <w:r>
        <w:rPr/>
        <w:t>GCGQE94ysoVSO30X7O7Gdp8o0LKamo3fSyM8r+0u2f8XyZtVZjjivN3T8W9XUGrovRVSiLTy+pzU17</w:t>
      </w:r>
    </w:p>
    <w:p>
      <w:pPr>
        <w:pStyle w:val="PreformattedText"/>
        <w:bidi w:val="0"/>
        <w:spacing w:before="0" w:after="0"/>
        <w:jc w:val="left"/>
        <w:rPr/>
      </w:pPr>
      <w:r>
        <w:rPr/>
        <w:t>0rXDzNuFakUNbNBb8B5oB1GtfF5nRexdfaFQq1dGH/Riv1fdPiwrB6NB23fPDJR6WXX6v3pffqcQbO</w:t>
      </w:r>
    </w:p>
    <w:p>
      <w:pPr>
        <w:pStyle w:val="PreformattedText"/>
        <w:bidi w:val="0"/>
        <w:spacing w:before="0" w:after="0"/>
        <w:jc w:val="left"/>
        <w:rPr/>
      </w:pPr>
      <w:r>
        <w:rPr/>
        <w:t>7RUwWafbvT1HTvLFeDES0wR2Do+UskclW1g3LGTlu1dJAN1I4XllhjUvxx+zwZH9ooV2cUlAsTvJt1</w:t>
      </w:r>
    </w:p>
    <w:p>
      <w:pPr>
        <w:pStyle w:val="PreformattedText"/>
        <w:bidi w:val="0"/>
        <w:spacing w:before="0" w:after="0"/>
        <w:jc w:val="left"/>
        <w:rPr/>
      </w:pPr>
      <w:r>
        <w:rPr/>
        <w:t>Dt1VFHNK4LbpHVPPVLNBKt2cs0N1GQYsvdzp5cvdjoGMxFQgCjpH8xUsPrVpEWSognrTtE1PD+BG9N</w:t>
      </w:r>
    </w:p>
    <w:p>
      <w:pPr>
        <w:pStyle w:val="PreformattedText"/>
        <w:bidi w:val="0"/>
        <w:spacing w:before="0" w:after="0"/>
        <w:jc w:val="left"/>
        <w:rPr/>
      </w:pPr>
      <w:r>
        <w:rPr/>
        <w:t>U1jdISPNcQUqVE9OShVhIaf6ffVWLUiARu/jCJAqqbacI9fEOPGv8AVEzRQCuj+Evp7bmmrGkpZaev</w:t>
      </w:r>
    </w:p>
    <w:p>
      <w:pPr>
        <w:pStyle w:val="PreformattedText"/>
        <w:bidi w:val="0"/>
        <w:spacing w:before="0" w:after="0"/>
        <w:jc w:val="left"/>
        <w:rPr/>
      </w:pPr>
      <w:r>
        <w:rPr/>
        <w:t>jhoqGdKdYhi1XL8yyNcBJY17ccW0dE2FuzlAqqRjva44/wBM4o9KU1N1fTsNVCZom2/1nI0YqIKaVK</w:t>
      </w:r>
    </w:p>
    <w:p>
      <w:pPr>
        <w:pStyle w:val="PreformattedText"/>
        <w:bidi w:val="0"/>
        <w:spacing w:before="0" w:after="0"/>
        <w:jc w:val="left"/>
        <w:rPr/>
      </w:pPr>
      <w:r>
        <w:rPr/>
        <w:t>jb6ZpwZmqGCKiSR52J/EMeAydxruv/APeb8cJwFaxpgjTfmnwejpYfVdF6d3BbbNvFTuSVFSJpaW9D</w:t>
      </w:r>
    </w:p>
    <w:p>
      <w:pPr>
        <w:pStyle w:val="PreformattedText"/>
        <w:bidi w:val="0"/>
        <w:spacing w:before="0" w:after="0"/>
        <w:jc w:val="left"/>
        <w:rPr/>
      </w:pPr>
      <w:r>
        <w:rPr/>
        <w:t>USo826LURAPSCKjmp6iO4xPy5UiznRbdk9EODi64/wDmJ2JkSuqsLo+X/r9ROifiJuO1I1H6jpWdJf</w:t>
      </w:r>
    </w:p>
    <w:p>
      <w:pPr>
        <w:pStyle w:val="PreformattedText"/>
        <w:bidi w:val="0"/>
        <w:spacing w:before="0" w:after="0"/>
        <w:jc w:val="left"/>
        <w:rPr/>
      </w:pPr>
      <w:r>
        <w:rPr/>
        <w:t>T0tD6c9SQxKyVFT6fkoGp9qrXWNCjwVG0m2Q7VanYOiv3Hl7NRqhmpk/8AcMh6m4zrbTXVlDgEtRsr</w:t>
      </w:r>
    </w:p>
    <w:p>
      <w:pPr>
        <w:pStyle w:val="PreformattedText"/>
        <w:bidi w:val="0"/>
        <w:spacing w:before="0" w:after="0"/>
        <w:jc w:val="left"/>
        <w:rPr/>
      </w:pPr>
      <w:r>
        <w:rPr/>
        <w:t>etLafdkR3DY67cqTaRt7U+61noukafZTAqCo3z0nBJO+6+m5pnW+5bjHTL1oIR+IU6qotmXTVOD1Qw</w:t>
      </w:r>
    </w:p>
    <w:p>
      <w:pPr>
        <w:pStyle w:val="PreformattedText"/>
        <w:bidi w:val="0"/>
        <w:spacing w:before="0" w:after="0"/>
        <w:jc w:val="left"/>
        <w:rPr/>
      </w:pPr>
      <w:r>
        <w:rPr/>
        <w:t>OFbj7L9lv6oo01qUkAO/R3l04jtJ/TJrW7nt/qyiMslNXIph2WigrtuiEiTvPTJt9PVOpJbpT7L0+o</w:t>
      </w:r>
    </w:p>
    <w:p>
      <w:pPr>
        <w:pStyle w:val="PreformattedText"/>
        <w:bidi w:val="0"/>
        <w:spacing w:before="0" w:after="0"/>
        <w:jc w:val="left"/>
        <w:rPr/>
      </w:pPr>
      <w:r>
        <w:rPr/>
        <w:t>HQyGt2dEv+K2s5UoQTw8fxfdaO86riwBJsvj6PrMsP8ARdMKr0/63oKCOAVfo+aLdKmllmkV1rtplW</w:t>
      </w:r>
    </w:p>
    <w:p>
      <w:pPr>
        <w:pStyle w:val="PreformattedText"/>
        <w:bidi w:val="0"/>
        <w:spacing w:before="0" w:after="0"/>
        <w:jc w:val="left"/>
        <w:rPr/>
      </w:pPr>
      <w:r>
        <w:rPr/>
        <w:t>rpqylpGfJqWqoUkQkZC/a2DnSqlw9NibLU5T/lH00WotcLz0+z/EPfL59K+pUj3r0zV4xz0HrWhoaC</w:t>
      </w:r>
    </w:p>
    <w:p>
      <w:pPr>
        <w:pStyle w:val="PreformattedText"/>
        <w:bidi w:val="0"/>
        <w:spacing w:before="0" w:after="0"/>
        <w:jc w:val="left"/>
        <w:rPr/>
      </w:pPr>
      <w:r>
        <w:rPr/>
        <w:t>lJqIIYR6vpTBW+n5FBmvDFVUpjpHJYWM1vry08ANTLBirL9Pr/nE1Dg9IAZU6mOXd7P8pV/qVan0n8</w:t>
      </w:r>
    </w:p>
    <w:p>
      <w:pPr>
        <w:pStyle w:val="PreformattedText"/>
        <w:bidi w:val="0"/>
        <w:spacing w:before="0" w:after="0"/>
        <w:jc w:val="left"/>
        <w:rPr/>
      </w:pPr>
      <w:r>
        <w:rPr/>
        <w:t>R6c1ogHpz1U9fufyNXPJtyVWy1FWaXfdlq2CGSnraeZYWjBN45I2KY5aM3CrvwXQK/nBw7pzn+0z6W</w:t>
      </w:r>
    </w:p>
    <w:p>
      <w:pPr>
        <w:pStyle w:val="PreformattedText"/>
        <w:bidi w:val="0"/>
        <w:spacing w:before="0" w:after="0"/>
        <w:jc w:val="left"/>
        <w:rPr/>
      </w:pPr>
      <w:r>
        <w:rPr/>
        <w:t>j9Peq9o9WbNIJdsnMUFJJRTLPCNsANTt6GdSeqJqB3Us31PTke+unsb7r0m4tvL49UwbYABS2ikC2O</w:t>
      </w:r>
    </w:p>
    <w:p>
      <w:pPr>
        <w:pStyle w:val="PreformattedText"/>
        <w:bidi w:val="0"/>
        <w:spacing w:before="0" w:after="0"/>
        <w:jc w:val="left"/>
        <w:rPr/>
      </w:pPr>
      <w:r>
        <w:rPr/>
        <w:t>63q8csofdKWKKqrzTMktFUwwy0k4CWkpnTOF7AdsqLkjAXu0LD+HWmm2SgncZcsvimRwAzlR+7YaTp</w:t>
      </w:r>
    </w:p>
    <w:p>
      <w:pPr>
        <w:pStyle w:val="PreformattedText"/>
        <w:bidi w:val="0"/>
        <w:spacing w:before="0" w:after="0"/>
        <w:jc w:val="left"/>
        <w:rPr/>
      </w:pPr>
      <w:r>
        <w:rPr/>
        <w:t>L4Z18nqHY6CCnSWmr9tm2yaGf/3ljvO2mWK9X1m7Fmowyqb2OKDwdcyunm2be5z91pu2ZyafDVcZLq</w:t>
      </w:r>
    </w:p>
    <w:p>
      <w:pPr>
        <w:pStyle w:val="PreformattedText"/>
        <w:bidi w:val="0"/>
        <w:spacing w:before="0" w:after="0"/>
        <w:jc w:val="left"/>
        <w:rPr/>
      </w:pPr>
      <w:r>
        <w:rPr/>
        <w:t>atik3v011XrdrZqzcI6KnplpgYN36MsnzdNJMLPE27Rx/gc4xTG2l0y6srKOXdHsxtQZq6sdKmSn6J</w:t>
      </w:r>
    </w:p>
    <w:p>
      <w:pPr>
        <w:pStyle w:val="PreformattedText"/>
        <w:bidi w:val="0"/>
        <w:spacing w:before="0" w:after="0"/>
        <w:jc w:val="left"/>
        <w:rPr/>
      </w:pPr>
      <w:r>
        <w:rPr/>
        <w:t>a3xWpty9QQfDD1Tt1M08VfFv/offVpIIaiimMplkEtXSRHqU1f14KcAscSyqq/r1KoZlpuW0YfbORQ</w:t>
      </w:r>
    </w:p>
    <w:p>
      <w:pPr>
        <w:pStyle w:val="PreformattedText"/>
        <w:bidi w:val="0"/>
        <w:spacing w:before="0" w:after="0"/>
        <w:jc w:val="left"/>
        <w:rPr/>
      </w:pPr>
      <w:r>
        <w:rPr/>
        <w:t>VabPTzN6Z+xp3f/Zt/FSt+EPx79I0m573t++R+sdjqvSjbVs+2Uu41NL6m9FUw3TYZd16zKaqGr9K7</w:t>
      </w:r>
    </w:p>
    <w:p>
      <w:pPr>
        <w:pStyle w:val="PreformattedText"/>
        <w:bidi w:val="0"/>
        <w:spacing w:before="0" w:after="0"/>
        <w:jc w:val="left"/>
        <w:rPr/>
      </w:pPr>
      <w:r>
        <w:rPr/>
        <w:t>1MuSsrI+zojn8NhrmbZTFSiw6zdSYU3VgbDw0/pRfBGao3/0L6e3HeNvo6XfH2qjp93hpnE0BrY4kE</w:t>
      </w:r>
    </w:p>
    <w:p>
      <w:pPr>
        <w:pStyle w:val="PreformattedText"/>
        <w:bidi w:val="0"/>
        <w:spacing w:before="0" w:after="0"/>
        <w:jc w:val="left"/>
        <w:rPr/>
      </w:pPr>
      <w:r>
        <w:rPr/>
        <w:t>lRGyggRy9swH5BUY/l14Z6RFRxc43+z0Z6JNqqGmpZjkRLpjoaYQqPlkt2qQE44Yg+xuBY6atKxPZE</w:t>
      </w:r>
    </w:p>
    <w:p>
      <w:pPr>
        <w:pStyle w:val="PreformattedText"/>
        <w:bidi w:val="0"/>
        <w:spacing w:before="0" w:after="0"/>
        <w:jc w:val="left"/>
        <w:rPr/>
      </w:pPr>
      <w:r>
        <w:rPr/>
        <w:t>A7RVY3LcZmWipwr4woLDjs4J88/cX1CjLysdY6lXdrZHKQD1BSjB1REAP2S1xbg+PN/I1qosxNmYzX</w:t>
      </w:r>
    </w:p>
    <w:p>
      <w:pPr>
        <w:pStyle w:val="PreformattedText"/>
        <w:bidi w:val="0"/>
        <w:spacing w:before="0" w:after="0"/>
        <w:jc w:val="left"/>
        <w:rPr/>
      </w:pPr>
      <w:r>
        <w:rPr/>
        <w:t>xB3RcCc5erNrLtPnGjhg3AAN8ebXHi5Fjfzr1vk6uVtZtZxdvoq6sSmlvvTnXetuSmqGsoj5csig2Y</w:t>
      </w:r>
    </w:p>
    <w:p>
      <w:pPr>
        <w:pStyle w:val="PreformattedText"/>
        <w:bidi w:val="0"/>
        <w:spacing w:before="0" w:after="0"/>
        <w:jc w:val="left"/>
        <w:rPr/>
      </w:pPr>
      <w:r>
        <w:rPr/>
        <w:t>n2IFx48W/rr3mxbQaqAE5Xnz7yhQFM3G6RItWdlrg3UWu3sb3HB8sR4/z13KZDkHpODXZS57lEjlTU</w:t>
      </w:r>
    </w:p>
    <w:p>
      <w:pPr>
        <w:pStyle w:val="PreformattedText"/>
        <w:bidi w:val="0"/>
        <w:spacing w:before="0" w:after="0"/>
        <w:jc w:val="left"/>
        <w:rPr/>
      </w:pPr>
      <w:r>
        <w:rPr/>
        <w:t>qga9/p4NwDz9RI54uo/np1hwtpMorC3A6/ZEKfcEEi3a/i9+4BhyAOOAfsfGs1cHE2Wwmyi7G9M7ys</w:t>
      </w:r>
    </w:p>
    <w:p>
      <w:pPr>
        <w:pStyle w:val="PreformattedText"/>
        <w:bidi w:val="0"/>
        <w:spacing w:before="0" w:after="0"/>
        <w:jc w:val="left"/>
        <w:rPr/>
      </w:pPr>
      <w:r>
        <w:rPr/>
        <w:t>PqyYUdQGhVvJPN2uGYflXAC3FvP6d3drhbQRkR1H953dnFk4xzUiwINgLWN8rk3Nr+V5v5865NU6je</w:t>
      </w:r>
    </w:p>
    <w:p>
      <w:pPr>
        <w:pStyle w:val="PreformattedText"/>
        <w:bidi w:val="0"/>
        <w:spacing w:before="0" w:after="0"/>
        <w:jc w:val="left"/>
        <w:rPr/>
      </w:pPr>
      <w:r>
        <w:rPr/>
        <w:t>sTOoiFii9bfzjgpBC88/y8WNnsP1J888ax9v5P1m2atiWHAIIxJtjkQbt5v5Cjx7D8uqLAcG/WSIyM</w:t>
      </w:r>
    </w:p>
    <w:p>
      <w:pPr>
        <w:pStyle w:val="PreformattedText"/>
        <w:bidi w:val="0"/>
        <w:spacing w:before="0" w:after="0"/>
        <w:jc w:val="left"/>
        <w:rPr/>
      </w:pPr>
      <w:r>
        <w:rPr/>
        <w:t>Cff8vJIytcC4X7/SLay1WuDriY+luYEjlm0RCtwT22AKlvI4uxt9vH+HWSbDxILcJJdnNp1sAeXbi5</w:t>
      </w:r>
    </w:p>
    <w:p>
      <w:pPr>
        <w:pStyle w:val="PreformattedText"/>
        <w:bidi w:val="0"/>
        <w:spacing w:before="0" w:after="0"/>
        <w:jc w:val="left"/>
        <w:rPr/>
      </w:pPr>
      <w:r>
        <w:rPr/>
        <w:t>AtYhifvcc/Ya2UTuj1eP0mOsLGXP6fa5S9gSFI4JJsPc/8WuhT6zl1QFdhpvS4tlJxReO0AHgCxJH2</w:t>
      </w:r>
    </w:p>
    <w:p>
      <w:pPr>
        <w:pStyle w:val="PreformattedText"/>
        <w:bidi w:val="0"/>
        <w:spacing w:before="0" w:after="0"/>
        <w:jc w:val="left"/>
        <w:rPr/>
      </w:pPr>
      <w:r>
        <w:rPr/>
        <w:t>PnnTJklgUvKi/wBNja7Dg+b2Hlr4/wCWjp2ue+SLOOLcXYXtc39zYf0GjJuDiYqoAADbW/4yNboLqf</w:t>
      </w:r>
    </w:p>
    <w:p>
      <w:pPr>
        <w:pStyle w:val="PreformattedText"/>
        <w:bidi w:val="0"/>
        <w:spacing w:before="0" w:after="0"/>
        <w:jc w:val="left"/>
        <w:rPr/>
      </w:pPr>
      <w:r>
        <w:rPr/>
        <w:t>NrG3BuQebEDxzpacwlMpUAnrKi9QDh7gcBrjnkHHzxxfTRoBeDKE9SEXktYeLgDgi3AItyLX/S2m0u</w:t>
      </w:r>
    </w:p>
    <w:p>
      <w:pPr>
        <w:pStyle w:val="PreformattedText"/>
        <w:bidi w:val="0"/>
        <w:spacing w:before="0" w:after="0"/>
        <w:jc w:val="left"/>
        <w:rPr/>
      </w:pPr>
      <w:r>
        <w:rPr/>
        <w:t>ceOog2ADWHSVxCCapgOfNjcG4B8XA4t7aOryjS2pmemzFhdsjaTOiF1PKkntBF+QvPBt9rf00iaooy</w:t>
      </w:r>
    </w:p>
    <w:p>
      <w:pPr>
        <w:pStyle w:val="PreformattedText"/>
        <w:bidi w:val="0"/>
        <w:spacing w:before="0" w:after="0"/>
        <w:jc w:val="left"/>
        <w:rPr/>
      </w:pPr>
      <w:r>
        <w:rPr/>
        <w:t>jqGwPPawI8efIuLkEc6fSClbdZlrWLAAcojbIh6jfm5FvckXv5HgBPv41cSCQbiTHaYVYICLWFiSBz</w:t>
      </w:r>
    </w:p>
    <w:p>
      <w:pPr>
        <w:pStyle w:val="PreformattedText"/>
        <w:bidi w:val="0"/>
        <w:spacing w:before="0" w:after="0"/>
        <w:jc w:val="left"/>
        <w:rPr/>
      </w:pPr>
      <w:r>
        <w:rPr/>
        <w:t>wTwf4/199c+sxXgJ0U4m45pO6KkBjHYfvYJ7DjxfxfjWXPXXePj1wygtZRD56KyE42ILWBH5xxwQPB</w:t>
      </w:r>
    </w:p>
    <w:p>
      <w:pPr>
        <w:pStyle w:val="PreformattedText"/>
        <w:bidi w:val="0"/>
        <w:spacing w:before="0" w:after="0"/>
        <w:jc w:val="left"/>
        <w:rPr/>
      </w:pPr>
      <w:r>
        <w:rPr/>
        <w:t>/00QJBuGgEEanrI5XUAKngnhxjfwDexIB8XvpgqDTSAUViMhyyu98pAYnBAbwL8gC3JVUPlyAAOB/e</w:t>
      </w:r>
    </w:p>
    <w:p>
      <w:pPr>
        <w:pStyle w:val="PreformattedText"/>
        <w:bidi w:val="0"/>
        <w:spacing w:before="0" w:after="0"/>
        <w:jc w:val="left"/>
        <w:rPr/>
      </w:pPr>
      <w:r>
        <w:rPr/>
        <w:t>0xHGWXowKnJio1bhOe/V1OVjlJBwF8gbAeb2I/MBl/l510qDYsB1aYqo3Q2Ngs5V9USzLM4ykvd1Iz</w:t>
      </w:r>
    </w:p>
    <w:p>
      <w:pPr>
        <w:pStyle w:val="PreformattedText"/>
        <w:bidi w:val="0"/>
        <w:spacing w:before="0" w:after="0"/>
        <w:jc w:val="left"/>
        <w:rPr/>
      </w:pPr>
      <w:r>
        <w:rPr/>
        <w:t>awPdcgDwePI413qABTUDWcZ3fLmN5DfmZCLF3IPNsiW7gCWAvwpH66YcU0C80XdiLFjbx8kAeo/HJu</w:t>
      </w:r>
    </w:p>
    <w:p>
      <w:pPr>
        <w:pStyle w:val="PreformattedText"/>
        <w:bidi w:val="0"/>
        <w:spacing w:before="0" w:after="0"/>
        <w:jc w:val="left"/>
        <w:rPr/>
      </w:pPr>
      <w:r>
        <w:rPr/>
        <w:t>HxJB5ubKeSD/ABkDm3j82jAAAA4QTfoLxyjqmtySbsoKqLgGxUA3YXsP6d3Gs9gN37JcAlqzk2TEXJ</w:t>
      </w:r>
    </w:p>
    <w:p>
      <w:pPr>
        <w:pStyle w:val="PreformattedText"/>
        <w:bidi w:val="0"/>
        <w:spacing w:before="0" w:after="0"/>
        <w:jc w:val="left"/>
        <w:rPr/>
      </w:pPr>
      <w:r>
        <w:rPr/>
        <w:t>JDWzJU2BAHcBcL7205VsCCcovJGJLWveXWoXlrWYFrAMCrKVKrkbWzIXz7f3steV84/pGevNJAciLQ</w:t>
      </w:r>
    </w:p>
    <w:p>
      <w:pPr>
        <w:pStyle w:val="PreformattedText"/>
        <w:bidi w:val="0"/>
        <w:spacing w:before="0" w:after="0"/>
        <w:jc w:val="left"/>
        <w:rPr/>
      </w:pPr>
      <w:r>
        <w:rPr/>
        <w:t>pb3uBc3BsosxLEEk3+qw8AcHHVZt3w8QDfrM35bkHyLgY3sCMl5sebW+2N+7RCq11va8A00a5I1aY4</w:t>
      </w:r>
    </w:p>
    <w:p>
      <w:pPr>
        <w:pStyle w:val="PreformattedText"/>
        <w:bidi w:val="0"/>
        <w:spacing w:before="0" w:after="0"/>
        <w:jc w:val="left"/>
        <w:rPr/>
      </w:pPr>
      <w:r>
        <w:rPr/>
        <w:t>J5v5tz92Nyq8DJQRY25t9OizGkrzdO976zPItfIEcGwJyuCovlft8i3NydCal8tOHCEosR4vMZAXAB</w:t>
      </w:r>
    </w:p>
    <w:p>
      <w:pPr>
        <w:pStyle w:val="PreformattedText"/>
        <w:bidi w:val="0"/>
        <w:spacing w:before="0" w:after="0"/>
        <w:jc w:val="left"/>
        <w:rPr/>
      </w:pPr>
      <w:r>
        <w:rPr/>
        <w:t>JuWBbI+QPF/Pvfm4xP5dBcjgbQ7i176RJ3DcMbhhkCOTYKO2/wB78/e331Ugv1gszXJIOIsLFLEEs1</w:t>
      </w:r>
    </w:p>
    <w:p>
      <w:pPr>
        <w:pStyle w:val="PreformattedText"/>
        <w:bidi w:val="0"/>
        <w:spacing w:before="0" w:after="0"/>
        <w:jc w:val="left"/>
        <w:rPr/>
      </w:pPr>
      <w:r>
        <w:rPr/>
        <w:t>srk/X7c/bUlZr3xBiLZGw7mAHLA29mXk3NgRf/ABabmO4yzrcA6zwceL8ZWHJBtckhuTYWFv0LX1DV</w:t>
      </w:r>
    </w:p>
    <w:p>
      <w:pPr>
        <w:pStyle w:val="PreformattedText"/>
        <w:bidi w:val="0"/>
        <w:spacing w:before="0" w:after="0"/>
        <w:jc w:val="left"/>
        <w:rPr/>
      </w:pPr>
      <w:r>
        <w:rPr/>
        <w:t>J4ACC6q5ViIrmv3PNuLFQTa9yoFvJt9+dTznAW07UEgXBsVK+joJssgvYm+QFzcXuTyTxY+POrNRei</w:t>
      </w:r>
    </w:p>
    <w:p>
      <w:pPr>
        <w:pStyle w:val="PreformattedText"/>
        <w:bidi w:val="0"/>
        <w:spacing w:before="0" w:after="0"/>
        <w:jc w:val="left"/>
        <w:rPr/>
      </w:pPr>
      <w:r>
        <w:rPr/>
        <w:t>2jSQNeAmwcXe5BJFiRw2I5JNicQAePuf7uoai2NhrJN1fJgoA5HIB4HbZiT7pf7+Sbarzg0udD2YIC</w:t>
      </w:r>
    </w:p>
    <w:p>
      <w:pPr>
        <w:pStyle w:val="PreformattedText"/>
        <w:bidi w:val="0"/>
        <w:spacing w:before="0" w:after="0"/>
        <w:jc w:val="left"/>
        <w:rPr/>
      </w:pPr>
      <w:r>
        <w:rPr/>
        <w:t>6MBFlb6cje5v2rjY8AKLi8fj+uLY6hqa3AtKZchxNr3hAIBW9/ewA7eG4ZR9u7nxoM275LWYAdeMVL</w:t>
      </w:r>
    </w:p>
    <w:p>
      <w:pPr>
        <w:pStyle w:val="PreformattedText"/>
        <w:bidi w:val="0"/>
        <w:spacing w:before="0" w:after="0"/>
        <w:jc w:val="left"/>
        <w:rPr/>
      </w:pPr>
      <w:r>
        <w:rPr/>
        <w:t>EqL2sSeTfg/kB+55/9DUzbvhE2F+6CyKt39lXID8wJN7cryLX8+LafqbCIambO1z3wSwIsfzKAeWPJ</w:t>
      </w:r>
    </w:p>
    <w:p>
      <w:pPr>
        <w:pStyle w:val="PreformattedText"/>
        <w:bidi w:val="0"/>
        <w:spacing w:before="0" w:after="0"/>
        <w:jc w:val="left"/>
        <w:rPr/>
      </w:pPr>
      <w:r>
        <w:rPr/>
        <w:t>JH4gvcWP8/qOr3PX9kzweVha2RtYkqDe3I5VvYW5H6adJYHiLxumfyFAF8SPPcCDiTexK8e9tSLdS2</w:t>
      </w:r>
    </w:p>
    <w:p>
      <w:pPr>
        <w:pStyle w:val="PreformattedText"/>
        <w:bidi w:val="0"/>
        <w:spacing w:before="0" w:after="0"/>
        <w:jc w:val="left"/>
        <w:rPr/>
      </w:pPr>
      <w:r>
        <w:rPr/>
        <w:t>qmAs1ixsDYBjxfm1jwTYMcuPp99LJIF1a4EXNMr2FwTa7WFz9Vj+Jb6QOCPvrWDcAjhF1EDgaBWHzf</w:t>
      </w:r>
    </w:p>
    <w:p>
      <w:pPr>
        <w:pStyle w:val="PreformattedText"/>
        <w:bidi w:val="0"/>
        <w:spacing w:before="0" w:after="0"/>
        <w:jc w:val="left"/>
        <w:rPr/>
      </w:pPr>
      <w:r>
        <w:rPr/>
        <w:t>/U8JLkk2PLH82NwCT73C8XuLc6uZnUqwUnK03ElrA2JHBY3bJiSSRYWZS328Y6kbSpE41CdCeWedxY</w:t>
      </w:r>
    </w:p>
    <w:p>
      <w:pPr>
        <w:pStyle w:val="PreformattedText"/>
        <w:bidi w:val="0"/>
        <w:spacing w:before="0" w:after="0"/>
        <w:jc w:val="left"/>
        <w:rPr/>
      </w:pPr>
      <w:r>
        <w:rPr/>
        <w:t>cMLW/hZm5BZm48+AL+2pHsisCMfoiayC9r3JFltZrsb2c35Hmx+x1JAiLZQuv2/FDoZASDcEuCbKcu</w:t>
      </w:r>
    </w:p>
    <w:p>
      <w:pPr>
        <w:pStyle w:val="PreformattedText"/>
        <w:bidi w:val="0"/>
        <w:spacing w:before="0" w:after="0"/>
        <w:jc w:val="left"/>
        <w:rPr/>
      </w:pPr>
      <w:r>
        <w:rPr/>
        <w:t>TzZ7G2Nh5sNSXHunk5FrKBYEnjzdirHxcm/I91toKgBGsYgPG2hkhpHJtYA3IJtc9pIJVbXuPY6yNp</w:t>
      </w:r>
    </w:p>
    <w:p>
      <w:pPr>
        <w:pStyle w:val="PreformattedText"/>
        <w:bidi w:val="0"/>
        <w:spacing w:before="0" w:after="0"/>
        <w:jc w:val="left"/>
        <w:rPr/>
      </w:pPr>
      <w:r>
        <w:rPr/>
        <w:t>u9BNdKnkMr4i/SSOmk4vwQbAA/mUgXYp5APsb8aTU6TTa5HfHiGUk3BPKgG5IxUAkMQeVBJ/lfgaXH</w:t>
      </w:r>
    </w:p>
    <w:p>
      <w:pPr>
        <w:pStyle w:val="PreformattedText"/>
        <w:bidi w:val="0"/>
        <w:spacing w:before="0" w:after="0"/>
        <w:jc w:val="left"/>
        <w:rPr/>
      </w:pPr>
      <w:r>
        <w:rPr/>
        <w:t>KCFAPGE9e5srg9v2Yd/Hn3P2A/vfz0DgY3PSMQgNrxaIyy2Fr2F8RY9wPPAt4seLjzj3axV+njvm/Z</w:t>
      </w:r>
    </w:p>
    <w:p>
      <w:pPr>
        <w:pStyle w:val="PreformattedText"/>
        <w:bidi w:val="0"/>
        <w:spacing w:before="0" w:after="0"/>
        <w:jc w:val="left"/>
        <w:rPr/>
      </w:pPr>
      <w:r>
        <w:rPr/>
        <w:t>wQpJFgTA2lCk99+CDci/NyGfjhjbiw1mN+k2qth6zF4ZOWuw4Bub9ov5V7+RxyfJ8auWQDxjpC54I7</w:t>
      </w:r>
    </w:p>
    <w:p>
      <w:pPr>
        <w:pStyle w:val="PreformattedText"/>
        <w:bidi w:val="0"/>
        <w:spacing w:before="0" w:after="0"/>
        <w:jc w:val="left"/>
        <w:rPr/>
      </w:pPr>
      <w:r>
        <w:rPr/>
        <w:t>bAKwbuvY3Of6kcccaZz+q0SRjbvjlHLcc3FhcWsxJBFgObMAbcH3bu0ym4AsfFpU2Lgi5II5s1wykm</w:t>
      </w:r>
    </w:p>
    <w:p>
      <w:pPr>
        <w:pStyle w:val="PreformattedText"/>
        <w:bidi w:val="0"/>
        <w:spacing w:before="0" w:after="0"/>
        <w:jc w:val="left"/>
        <w:rPr/>
      </w:pPr>
      <w:r>
        <w:rPr/>
        <w:t>x7TbuH3H6/3dNyXG9tJJqjEsbmxLDIlfPBCgkWA/59ujkkn24k2N7C4JVhyDwL9rcgL586NeSn7xB3</w:t>
      </w:r>
    </w:p>
    <w:p>
      <w:pPr>
        <w:pStyle w:val="PreformattedText"/>
        <w:bidi w:val="0"/>
        <w:spacing w:before="0" w:after="0"/>
        <w:jc w:val="left"/>
        <w:rPr/>
      </w:pPr>
      <w:r>
        <w:rPr/>
        <w:t>PV9knNEo4uCSTcX4JNvA4/560K1rXOkxMouVOpkspo1xUW88ng3PAsLAXvbzc20WZsCRoZnZMSVtpC</w:t>
      </w:r>
    </w:p>
    <w:p>
      <w:pPr>
        <w:pStyle w:val="PreformattedText"/>
        <w:bidi w:val="0"/>
        <w:spacing w:before="0" w:after="0"/>
        <w:jc w:val="left"/>
        <w:rPr/>
      </w:pPr>
      <w:r>
        <w:rPr/>
        <w:t>pIFt7g3JsDZR78frbjj76Ma8NbxRThrG6opu0cAkXNri4Jv9ePAB7raXUIO7H0TiwvrItX0hY+x4fu</w:t>
      </w:r>
    </w:p>
    <w:p>
      <w:pPr>
        <w:pStyle w:val="PreformattedText"/>
        <w:bidi w:val="0"/>
        <w:spacing w:before="0" w:after="0"/>
        <w:jc w:val="left"/>
        <w:rPr/>
      </w:pPr>
      <w:r>
        <w:rPr/>
        <w:t>Hm5uLWPg2t/LXNrUgT6zPe+SNuFMIb6jGQjcdt6jq2B8kjiwW1s8iLXv2g3Gua9FbnhefSvJHl0bOr</w:t>
      </w:r>
    </w:p>
    <w:p>
      <w:pPr>
        <w:pStyle w:val="PreformattedText"/>
        <w:bidi w:val="0"/>
        <w:spacing w:before="0" w:after="0"/>
        <w:jc w:val="left"/>
        <w:rPr/>
      </w:pPr>
      <w:r>
        <w:rPr/>
        <w:t>DLhJ98O9tZKyL8FmXJbCIBr5NwMRa4X/P+msdfZgcj6vVOj5R/aAVKKYneb2rzuX0zH81T0kNLJyk6</w:t>
      </w:r>
    </w:p>
    <w:p>
      <w:pPr>
        <w:pStyle w:val="PreformattedText"/>
        <w:bidi w:val="0"/>
        <w:spacing w:before="0" w:after="0"/>
        <w:jc w:val="left"/>
        <w:rPr/>
      </w:pPr>
      <w:r>
        <w:rPr/>
        <w:t>NdeHkmiJCwBTykObr1H9h2K3OWudToAHUT5r5U241i29qx8fJODf2qfjntnwtj/ay+LlVvu0en6X4K</w:t>
      </w:r>
    </w:p>
    <w:p>
      <w:pPr>
        <w:pStyle w:val="PreformattedText"/>
        <w:bidi w:val="0"/>
        <w:spacing w:before="0" w:after="0"/>
        <w:jc w:val="left"/>
        <w:rPr/>
      </w:pPr>
      <w:r>
        <w:rPr/>
        <w:t>/s1etfT3pqprZqei3SP1TW0tVUbZXbaxlzMcnrXe9jSJhGWNRTxpFmqtbvbLSKoNNWngtrqhqrkHTl</w:t>
      </w:r>
    </w:p>
    <w:p>
      <w:pPr>
        <w:pStyle w:val="PreformattedText"/>
        <w:bidi w:val="0"/>
        <w:spacing w:before="0" w:after="0"/>
        <w:jc w:val="left"/>
        <w:rPr/>
      </w:pPr>
      <w:r>
        <w:rPr/>
        <w:t>8fOn4RvWgpvUv7UHpCj9QJVb3s/wXPw3+EnqCp2Kasmjr/UUnpyg9Q/ESh/eu51LL6gU1ke+S1ta8x</w:t>
      </w:r>
    </w:p>
    <w:p>
      <w:pPr>
        <w:pStyle w:val="PreformattedText"/>
        <w:bidi w:val="0"/>
        <w:spacing w:before="0" w:after="0"/>
        <w:jc w:val="left"/>
        <w:rPr/>
      </w:pPr>
      <w:r>
        <w:rPr/>
        <w:t>Ez1VQ/V7VXWogmoDoRfGZxohI4yjv29N1g374yVHqatioEq/VdTu1T6S2ilklkh2L03t9T8hsk0seK</w:t>
      </w:r>
    </w:p>
    <w:p>
      <w:pPr>
        <w:pStyle w:val="PreformattedText"/>
        <w:bidi w:val="0"/>
        <w:spacing w:before="0" w:after="0"/>
        <w:jc w:val="left"/>
        <w:rPr/>
      </w:pPr>
      <w:r>
        <w:rPr/>
        <w:t>qlO9RWSRjIlmWixVUTQV2AfUbzCBQLEuFOq7x8fjPl58Qq/5zdtwp1nLRiq/dFNMJOoflaN/l8g6rZ</w:t>
      </w:r>
    </w:p>
    <w:p>
      <w:pPr>
        <w:pStyle w:val="PreformattedText"/>
        <w:bidi w:val="0"/>
        <w:spacing w:before="0" w:after="0"/>
        <w:jc w:val="left"/>
        <w:rPr/>
      </w:pPr>
      <w:r>
        <w:rPr/>
        <w:t>0ADEC17dvhdZ6e85Yjlm/EJSVVNzUMrzdGjfc2jjjAp4pKeExxhu5aUIxuDazOxhy/VsfbWinkUAPF</w:t>
      </w:r>
    </w:p>
    <w:p>
      <w:pPr>
        <w:pStyle w:val="PreformattedText"/>
        <w:bidi w:val="0"/>
        <w:spacing w:before="0" w:after="0"/>
        <w:jc w:val="left"/>
        <w:rPr/>
      </w:pPr>
      <w:r>
        <w:rPr/>
        <w:t>sosgGoQBpGOeTGqNSH7mSpaOxN0MzlLKCeWKFwDe9n09RYARZJB4c0Zql1jYoMWWOEsFIK3AsBx5Ci</w:t>
      </w:r>
    </w:p>
    <w:p>
      <w:pPr>
        <w:pStyle w:val="PreformattedText"/>
        <w:bidi w:val="0"/>
        <w:spacing w:before="0" w:after="0"/>
        <w:jc w:val="left"/>
        <w:rPr/>
      </w:pPr>
      <w:r>
        <w:rPr/>
        <w:t>yj9cdWoJtfheUSBxMzBIwhY9OPKZg5dgzdONOSqplioyN7c/l1Da5twlzMxL1kZaV2T5XvTiyBkswA</w:t>
      </w:r>
    </w:p>
    <w:p>
      <w:pPr>
        <w:pStyle w:val="PreformattedText"/>
        <w:bidi w:val="0"/>
        <w:spacing w:before="0" w:after="0"/>
        <w:jc w:val="left"/>
        <w:rPr/>
      </w:pPr>
      <w:r>
        <w:rPr/>
        <w:t>vYKz/YXvq7jE6a35pWtx3TDyzQSI8TNFJAUaKQM6lHQiRTcEFWIyHHjHVe+XP1vf2Fnw5+Gfrj9if+</w:t>
      </w:r>
    </w:p>
    <w:p>
      <w:pPr>
        <w:pStyle w:val="PreformattedText"/>
        <w:bidi w:val="0"/>
        <w:spacing w:before="0" w:after="0"/>
        <w:jc w:val="left"/>
        <w:rPr/>
      </w:pPr>
      <w:r>
        <w:rPr/>
        <w:t>159f8AxS9K+nfWNX6I/ZTg9S7DUeqqZqldj35dg9X7xBvu0bio6m179HXbJtvRqo7SxPCjd0bSo/yb</w:t>
      </w:r>
    </w:p>
    <w:p>
      <w:pPr>
        <w:pStyle w:val="PreformattedText"/>
        <w:bidi w:val="0"/>
        <w:spacing w:before="0" w:after="0"/>
        <w:jc w:val="left"/>
        <w:rPr/>
      </w:pPr>
      <w:r>
        <w:rPr/>
        <w:t>9rCy1vLBpkJU2HY1q0e+nV/51CkHTHrgWT2r4svGelXyltOweSaRoVjTO0bQivuBs0wbQ5dnJvrANx</w:t>
      </w:r>
    </w:p>
    <w:p>
      <w:pPr>
        <w:pStyle w:val="PreformattedText"/>
        <w:bidi w:val="0"/>
        <w:spacing w:before="0" w:after="0"/>
        <w:jc w:val="left"/>
        <w:rPr/>
      </w:pPr>
      <w:r>
        <w:rPr/>
        <w:t>UThf01XQ1tDR11BI09PW0VBUCUPE0dXBLCk5kQKMZf95csAASpXHmw0VRx9R/GfQdhfNFdTowWS2IV</w:t>
      </w:r>
    </w:p>
    <w:p>
      <w:pPr>
        <w:pStyle w:val="PreformattedText"/>
        <w:bidi w:val="0"/>
        <w:spacing w:before="0" w:after="0"/>
        <w:jc w:val="left"/>
        <w:rPr/>
      </w:pPr>
      <w:r>
        <w:rPr/>
        <w:t>Ec2eDRpIqzSGV0vAmd1iinjHfFY2tbs/lxrIyizHrOqnH3x0iQRy9YNFKxNjLVEBMypsYRElpT9OPs</w:t>
      </w:r>
    </w:p>
    <w:p>
      <w:pPr>
        <w:pStyle w:val="PreformattedText"/>
        <w:bidi w:val="0"/>
        <w:spacing w:before="0" w:after="0"/>
        <w:jc w:val="left"/>
        <w:rPr/>
      </w:pPr>
      <w:r>
        <w:rPr/>
        <w:t>w7iNZ6h4CaFAPEwvcNr+ZjWuLzM0Q6Kyt0nEjOIlV1IUBLXxa3g9oGmbO5UlR1iai9T2YDte2kVERg</w:t>
      </w:r>
    </w:p>
    <w:p>
      <w:pPr>
        <w:pStyle w:val="PreformattedText"/>
        <w:bidi w:val="0"/>
        <w:spacing w:before="0" w:after="0"/>
        <w:jc w:val="left"/>
        <w:rPr/>
      </w:pPr>
      <w:r>
        <w:rPr/>
        <w:t>bozIrRh8I5ehFGzFY4ZEXvmbubIkFi3da7Np1RjjcmVTNmBlz7LRRMYpkVVRx0yk0SgSSIo6tRIZAw</w:t>
      </w:r>
    </w:p>
    <w:p>
      <w:pPr>
        <w:pStyle w:val="PreformattedText"/>
        <w:bidi w:val="0"/>
        <w:spacing w:before="0" w:after="0"/>
        <w:jc w:val="left"/>
        <w:rPr/>
      </w:pPr>
      <w:r>
        <w:rPr/>
        <w:t>Mos3FgyeV7WGubVfQ986FMBrH1ye0O1wVAVZMIszwpZiT0kMgSEr4UgclrlfzC+sJaxJvvTYBbQR/T</w:t>
      </w:r>
    </w:p>
    <w:p>
      <w:pPr>
        <w:pStyle w:val="PreformattedText"/>
        <w:bidi w:val="0"/>
        <w:spacing w:before="0" w:after="0"/>
        <w:jc w:val="left"/>
        <w:rPr/>
      </w:pPr>
      <w:r>
        <w:rPr/>
        <w:t>bFhGIiKKweQKwjOCBxnMhQ5Zi3uLktjjlqMTbIGCwJK26SHbxslPOrSSixjSaSKluoNxkvVfFSY737</w:t>
      </w:r>
    </w:p>
    <w:p>
      <w:pPr>
        <w:pStyle w:val="PreformattedText"/>
        <w:bidi w:val="0"/>
        <w:spacing w:before="0" w:after="0"/>
        <w:jc w:val="left"/>
        <w:rPr/>
      </w:pPr>
      <w:r>
        <w:rPr/>
        <w:t>hYgefq0aMRrfm4xVSmLDXWcGfGD4UwbrvU9dFEjxujmqea+MIVGQNCrd1QioitZbElsmXXpfJu2iig</w:t>
      </w:r>
    </w:p>
    <w:p>
      <w:pPr>
        <w:pStyle w:val="PreformattedText"/>
        <w:bidi w:val="0"/>
        <w:spacing w:before="0" w:after="0"/>
        <w:jc w:val="left"/>
        <w:rPr/>
      </w:pPr>
      <w:r>
        <w:rPr/>
        <w:t>Qtx8fNnKqbHSrVwai5KPH0TgD1n8OKj0nVVDQUcrnKV5Kdo4wkeXcEdQbkNkxAAKgN57des2bbWqAF</w:t>
      </w:r>
    </w:p>
    <w:p>
      <w:pPr>
        <w:pStyle w:val="PreformattedText"/>
        <w:bidi w:val="0"/>
        <w:spacing w:before="0" w:after="0"/>
        <w:jc w:val="left"/>
        <w:rPr/>
      </w:pPr>
      <w:r>
        <w:rPr/>
        <w:t>yLel+krav2epikauzJvDs+jGv4d7J6ch9abH6l2ulZK4TS7Tuu0y2MUq7jC8RnWBgelMkyq1x4DfTr</w:t>
      </w:r>
    </w:p>
    <w:p>
      <w:pPr>
        <w:pStyle w:val="PreformattedText"/>
        <w:bidi w:val="0"/>
        <w:spacing w:before="0" w:after="0"/>
        <w:jc w:val="left"/>
        <w:rPr/>
      </w:pPr>
      <w:r>
        <w:rPr/>
        <w:t>sLWBKow84rETwHljyWdnptXpr5naV5mXRWHf6jO+fSnwR9K+tdg9XVEVQ+y73RwQVO0TwOnyVPWCnl</w:t>
      </w:r>
    </w:p>
    <w:p>
      <w:pPr>
        <w:pStyle w:val="PreformattedText"/>
        <w:bidi w:val="0"/>
        <w:spacing w:before="0" w:after="0"/>
        <w:jc w:val="left"/>
        <w:rPr/>
      </w:pPr>
      <w:r>
        <w:rPr/>
        <w:t>d2nhNlmp5yq5i3YY7ju7dNfYKTrUdH823FfRnI2Hy/tOzPTyX/AJCcupl1/Bn4ZJ6R9XUe4S7g0m27</w:t>
      </w:r>
    </w:p>
    <w:p>
      <w:pPr>
        <w:pStyle w:val="PreformattedText"/>
        <w:bidi w:val="0"/>
        <w:spacing w:before="0" w:after="0"/>
        <w:jc w:val="left"/>
        <w:rPr/>
      </w:pPr>
      <w:r>
        <w:rPr/>
        <w:t>/wCl+lIkhQ4b5DFTvJSyjEmWklhMjRsQSSuDa4A2esrq1QBk6Gep2vy5T2vZlWnejtFNuF95lx9UtH</w:t>
      </w:r>
    </w:p>
    <w:p>
      <w:pPr>
        <w:pStyle w:val="PreformattedText"/>
        <w:bidi w:val="0"/>
        <w:spacing w:before="0" w:after="0"/>
        <w:jc w:val="left"/>
        <w:rPr/>
      </w:pPr>
      <w:r>
        <w:rPr/>
        <w:t>1f8Iq1Xo959OU0H7o3fd6ag3GBWLPsMoxqamvihYYzbQ1J1JFIN4nVgezlVV6FemgqKv7lj9Xx0nW8</w:t>
      </w:r>
    </w:p>
    <w:p>
      <w:pPr>
        <w:pStyle w:val="PreformattedText"/>
        <w:bidi w:val="0"/>
        <w:spacing w:before="0" w:after="0"/>
        <w:jc w:val="left"/>
        <w:rPr/>
      </w:pPr>
      <w:r>
        <w:rPr/>
        <w:t>k/tFSekaG0n/APE0V3fXjy5eudRbN+xYnxX2lNq9F7XLXeoamkqm2+jmpJ95WunpqKWrMEtHHC7RiS</w:t>
      </w:r>
    </w:p>
    <w:p>
      <w:pPr>
        <w:pStyle w:val="PreformattedText"/>
        <w:bidi w:val="0"/>
        <w:spacing w:before="0" w:after="0"/>
        <w:jc w:val="left"/>
        <w:rPr/>
      </w:pPr>
      <w:r>
        <w:rPr/>
        <w:t>mglvMgHR+tsUVm1mTYq9W7UAaj0xmV9SzfsX7Z16G1AbQAuyXtxxx9ftTmz4EfsgxfEr4zVPw73705</w:t>
      </w:r>
    </w:p>
    <w:p>
      <w:pPr>
        <w:pStyle w:val="PreformattedText"/>
        <w:bidi w:val="0"/>
        <w:spacing w:before="0" w:after="0"/>
        <w:jc w:val="left"/>
        <w:rPr/>
      </w:pPr>
      <w:r>
        <w:rPr/>
        <w:t>WelE9OR1Vd6ppkWWiqEeOURUe3R5nEQVB5WVFIaNWdGyOueu1na6ybNSutVjvA8Rb9Z7fyx5e2fyV5</w:t>
      </w:r>
    </w:p>
    <w:p>
      <w:pPr>
        <w:pStyle w:val="PreformattedText"/>
        <w:bidi w:val="0"/>
        <w:spacing w:before="0" w:after="0"/>
        <w:jc w:val="left"/>
        <w:rPr/>
      </w:pPr>
      <w:r>
        <w:rPr/>
        <w:t>OG30ai1vODJGy3d6fXDaP7J34KbhLQUlbufrn01RVkiRT7vs9dLu/7nhkwDbj+7JsZNxEbjuhjkR3R</w:t>
      </w:r>
    </w:p>
    <w:p>
      <w:pPr>
        <w:pStyle w:val="PreformattedText"/>
        <w:bidi w:val="0"/>
        <w:spacing w:before="0" w:after="0"/>
        <w:jc w:val="left"/>
        <w:rPr/>
      </w:pPr>
      <w:r>
        <w:rPr/>
        <w:t>vwnXuXXQfyXtnn0U7e1NW9nKeEp//KO3oGqNsibQtPsKccvhbszjr9oz+zY9T/B2Mbzs3qes3r0fUb</w:t>
      </w:r>
    </w:p>
    <w:p>
      <w:pPr>
        <w:pStyle w:val="PreformattedText"/>
        <w:bidi w:val="0"/>
        <w:spacing w:before="0" w:after="0"/>
        <w:jc w:val="left"/>
        <w:rPr/>
      </w:pPr>
      <w:r>
        <w:rPr/>
        <w:t>pU7RR7+1GyyBo5cqaPc6eQtNSxzxYyQiQstmwFnVr8rbDtvk5idor+dpsdHxsv+M+rfsf+2Pkz9pg1</w:t>
      </w:r>
    </w:p>
    <w:p>
      <w:pPr>
        <w:pStyle w:val="PreformattedText"/>
        <w:bidi w:val="0"/>
        <w:spacing w:before="0" w:after="0"/>
        <w:jc w:val="left"/>
        <w:rPr/>
      </w:pPr>
      <w:r>
        <w:rPr/>
        <w:t>HBtl2ymuTUyw+z0vXLZ/ZV/syPVfxc26s9S738Qdx9J+maCiqtz2+sTbBU7lvE1K0NK1JtlG0gSAS1</w:t>
      </w:r>
    </w:p>
    <w:p>
      <w:pPr>
        <w:pStyle w:val="PreformattedText"/>
        <w:bidi w:val="0"/>
        <w:spacing w:before="0" w:after="0"/>
        <w:jc w:val="left"/>
        <w:rPr/>
      </w:pPr>
      <w:r>
        <w:rPr/>
        <w:t>E0cazyAraPLAqul7Mm2+UhUOz7QKdNRxYZZH1R37S//Ifkz9l2XZEovt22MwXBSoC+0z9n5s+nPwx/</w:t>
      </w:r>
    </w:p>
    <w:p>
      <w:pPr>
        <w:pStyle w:val="PreformattedText"/>
        <w:bidi w:val="0"/>
        <w:spacing w:before="0" w:after="0"/>
        <w:jc w:val="left"/>
        <w:rPr/>
      </w:pPr>
      <w:r>
        <w:rPr/>
        <w:t>sg/hFuZak9Z+tPiCYm2mdqKqav26koTuqkGlG4mKgY0lLJL/ALyVFYqPsO7TNl8g+Udpd1r+UjTFiy</w:t>
      </w:r>
    </w:p>
    <w:p>
      <w:pPr>
        <w:pStyle w:val="PreformattedText"/>
        <w:bidi w:val="0"/>
        <w:spacing w:before="0" w:after="0"/>
        <w:jc w:val="left"/>
        <w:rPr/>
      </w:pPr>
      <w:r>
        <w:rPr/>
        <w:t>2RRvdmeG23/wCcvKNCnSOyeSKLC+JuxbT3aazmf1j/AGYdJtPxz/8AwcUdRvW/7RPR0m9bbvW5VVRB</w:t>
      </w:r>
    </w:p>
    <w:p>
      <w:pPr>
        <w:pStyle w:val="PreformattedText"/>
        <w:bidi w:val="0"/>
        <w:spacing w:before="0" w:after="0"/>
        <w:jc w:val="left"/>
        <w:rPr/>
      </w:pPr>
      <w:r>
        <w:rPr/>
        <w:t>s8O31VU9PURbnUU3TWWanqqeSItEWWUyJ+Zu3j7Tsu1bPtjbA9Vq1VLWblUz6j5H/wDlDyRtn7NHy3</w:t>
      </w:r>
    </w:p>
    <w:p>
      <w:pPr>
        <w:pStyle w:val="PreformattedText"/>
        <w:bidi w:val="0"/>
        <w:spacing w:before="0" w:after="0"/>
        <w:jc w:val="left"/>
        <w:rPr/>
      </w:pPr>
      <w:r>
        <w:rPr/>
        <w:t>tVJadZSyNR5nva6lF9Fp9VfR/9nz8GfQ/ojZYPlIdw3LcqJ5JoIqGGlelpoiaZpqmQAkVEsiyLHHyU</w:t>
      </w:r>
    </w:p>
    <w:p>
      <w:pPr>
        <w:pStyle w:val="PreformattedText"/>
        <w:bidi w:val="0"/>
        <w:spacing w:before="0" w:after="0"/>
        <w:jc w:val="left"/>
        <w:rPr/>
      </w:pPr>
      <w:r>
        <w:rPr/>
        <w:t>Vc3bLXST9j9nWnS2iq2VeoMl5t0f7nyDb/8A5q/aLaNucbI/mdnoG1u/2RKy9Nfs67J6R3+o3yuoqK</w:t>
      </w:r>
    </w:p>
    <w:p>
      <w:pPr>
        <w:pStyle w:val="PreformattedText"/>
        <w:bidi w:val="0"/>
        <w:spacing w:before="0" w:after="0"/>
        <w:jc w:val="left"/>
        <w:rPr/>
      </w:pPr>
      <w:r>
        <w:rPr/>
        <w:t>qnod/3HbPS1GtM4Xb9ppZIvl91qZJEwrKuZckVo7rGY3yGeqp+S6lIBqxyVXsq+7q0ry7+3u2eVdkX</w:t>
      </w:r>
    </w:p>
    <w:p>
      <w:pPr>
        <w:pStyle w:val="PreformattedText"/>
        <w:bidi w:val="0"/>
        <w:spacing w:before="0" w:after="0"/>
        <w:jc w:val="left"/>
        <w:rPr/>
      </w:pPr>
      <w:r>
        <w:rPr/>
        <w:t>ZKDNTNamGrPlvMx4ovsymP23vQG7fFBfQ/oPZ5qPaqOurNx3T1huscMRkpNqeGOCnp9so4wMtxlY1G</w:t>
      </w:r>
    </w:p>
    <w:p>
      <w:pPr>
        <w:pStyle w:val="PreformattedText"/>
        <w:bidi w:val="0"/>
        <w:spacing w:before="0" w:after="0"/>
        <w:jc w:val="left"/>
        <w:rPr/>
      </w:pPr>
      <w:r>
        <w:rPr/>
        <w:t>I7Y0T6uONa61GpUrUjRpDdOvRV/Gcn9kfK+z+R32/bdtZqlXzRSiBzElu/9TPnvvP9nd6M9Weut99T</w:t>
      </w:r>
    </w:p>
    <w:p>
      <w:pPr>
        <w:pStyle w:val="PreformattedText"/>
        <w:bidi w:val="0"/>
        <w:spacing w:before="0" w:after="0"/>
        <w:jc w:val="left"/>
        <w:rPr/>
      </w:pPr>
      <w:r>
        <w:rPr/>
        <w:t>eoaqH0l8HvSG07BtPp6ipCK/1F689cfuyaabb4wndRwyVQklq6mUxgJCekpyTXSoeRmqtVeo+NE659</w:t>
      </w:r>
    </w:p>
    <w:p>
      <w:pPr>
        <w:pStyle w:val="PreformattedText"/>
        <w:bidi w:val="0"/>
        <w:spacing w:before="0" w:after="0"/>
        <w:jc w:val="left"/>
        <w:rPr/>
      </w:pPr>
      <w:r>
        <w:rPr/>
        <w:t>WbuXxuzftP/wAgilRXGi1byltLY4K1lpr0LnxlPkt8X/2ZfQ2z+v8A4oSx4bmNp9a7hsvpmlqGoqLY</w:t>
      </w:r>
    </w:p>
    <w:p>
      <w:pPr>
        <w:pStyle w:val="PreformattedText"/>
        <w:bidi w:val="0"/>
        <w:spacing w:before="0" w:after="0"/>
        <w:jc w:val="left"/>
        <w:rPr/>
      </w:pPr>
      <w:r>
        <w:rPr/>
        <w:t>Nn9PbdttPWTy1dZPICa5J2aNWdTCqd7Oz5JplLydTp0jZja+nwzh7V+0+2bTWSmpN72LaMxb2fVPnT</w:t>
      </w:r>
    </w:p>
    <w:p>
      <w:pPr>
        <w:pStyle w:val="PreformattedText"/>
        <w:bidi w:val="0"/>
        <w:spacing w:before="0" w:after="0"/>
        <w:jc w:val="left"/>
        <w:rPr/>
      </w:pPr>
      <w:r>
        <w:rPr/>
        <w:t>unwk9JxVzbvJQJV7zu0vzCxrBm8SyWEAWJUJSnVCoBsM8eB3ai1GpoEQlUWen2bycNoJbzQqbQwXJs</w:t>
      </w:r>
    </w:p>
    <w:p>
      <w:pPr>
        <w:pStyle w:val="PreformattedText"/>
        <w:bidi w:val="0"/>
        <w:spacing w:before="0" w:after="0"/>
        <w:jc w:val="left"/>
        <w:rPr/>
      </w:pPr>
      <w:r>
        <w:rPr/>
        <w:t>cj+GVpPPh7+yvvXq/dEkHp0sq9SaOmljjjlqLuUGMM5UJ01ve3cAMsW1nr+UBSWwb4vZncp/s6aNPz</w:t>
      </w:r>
    </w:p>
    <w:p>
      <w:pPr>
        <w:pStyle w:val="PreformattedText"/>
        <w:bidi w:val="0"/>
        <w:spacing w:before="0" w:after="0"/>
        <w:jc w:val="left"/>
        <w:rPr/>
      </w:pPr>
      <w:r>
        <w:rPr/>
        <w:t>m00xn2Bp9s6D9BfACXbfW2axmtpqY0qUzUTrDM7U8bK+0dOYgMMe7JgOq8OLYi2Xm/K3lLKgaQOt/m</w:t>
      </w:r>
    </w:p>
    <w:p>
      <w:pPr>
        <w:pStyle w:val="PreformattedText"/>
        <w:bidi w:val="0"/>
        <w:spacing w:before="0" w:after="0"/>
        <w:jc w:val="left"/>
        <w:rPr/>
      </w:pPr>
      <w:r>
        <w:rPr/>
        <w:t>/FE/8KnTrFqaBsSPi90+rfw7+GNPFt8EtdE3W3CdZY5ljdKuWCopjMJpo5SrwSdrGfFWAQJa6vjr59</w:t>
      </w:r>
    </w:p>
    <w:p>
      <w:pPr>
        <w:pStyle w:val="PreformattedText"/>
        <w:bidi w:val="0"/>
        <w:spacing w:before="0" w:after="0"/>
        <w:jc w:val="left"/>
        <w:rPr/>
      </w:pPr>
      <w:r>
        <w:rPr/>
        <w:t>WrkOwy3F6LPSUKQxAankWl70HwrY0sDLSTDb6laSOSoWohaboVDzU1PHIjqc4UhVnkCHP8Ze7FdZmr</w:t>
      </w:r>
    </w:p>
    <w:p>
      <w:pPr>
        <w:pStyle w:val="PreformattedText"/>
        <w:bidi w:val="0"/>
        <w:spacing w:before="0" w:after="0"/>
        <w:jc w:val="left"/>
        <w:rPr/>
      </w:pPr>
      <w:r>
        <w:rPr/>
        <w:t>rdd43nRp0lUhgojjTfDep24iOSAqKeSOkkaSO0kcskxsrywnNqeRFhZCt8RLmzcd1Cr0DTUCupXul0</w:t>
      </w:r>
    </w:p>
    <w:p>
      <w:pPr>
        <w:pStyle w:val="PreformattedText"/>
        <w:bidi w:val="0"/>
        <w:spacing w:before="0" w:after="0"/>
        <w:jc w:val="left"/>
        <w:rPr/>
      </w:pPr>
      <w:r>
        <w:rPr/>
        <w:t>bB6WZJqOVYVWRFaJ1CWjZ4wVnhszMqTrGpUuAtjDdvy5U1XLU8ZkINyOsvWg2qlEanI1UMir1IqaRJ</w:t>
      </w:r>
    </w:p>
    <w:p>
      <w:pPr>
        <w:pStyle w:val="PreformattedText"/>
        <w:bidi w:val="0"/>
        <w:spacing w:before="0" w:after="0"/>
        <w:jc w:val="left"/>
        <w:rPr/>
      </w:pPr>
      <w:r>
        <w:rPr/>
        <w:t>2eaQYCoaTG2dvqZQiA/XpLFSWN9YF26DVe+MzelR+9mqaeO0azpSQNMwmEiF3XGJrK0TCVo2BU+FsM</w:t>
      </w:r>
    </w:p>
    <w:p>
      <w:pPr>
        <w:pStyle w:val="PreformattedText"/>
        <w:bidi w:val="0"/>
        <w:spacing w:before="0" w:after="0"/>
        <w:jc w:val="left"/>
        <w:rPr/>
      </w:pPr>
      <w:r>
        <w:rPr/>
        <w:t>l0h6hyKrwUzSrKUF+IGUm2000FLFAji4DvG7gT9GmeoXpTQxWUiRxKq3kAKqG57m0F7C5i3vc4jGP1</w:t>
      </w:r>
    </w:p>
    <w:p>
      <w:pPr>
        <w:pStyle w:val="PreformattedText"/>
        <w:bidi w:val="0"/>
        <w:spacing w:before="0" w:after="0"/>
        <w:jc w:val="left"/>
        <w:rPr/>
      </w:pPr>
      <w:r>
        <w:rPr/>
        <w:t>QCFngk+WgOKxUYZMqaoVERhJNUVIxeSOQMqkWN+MW41RJtYcLbsUtiwYXYdqNMtBDNT0kQzIaxWpSE</w:t>
      </w:r>
    </w:p>
    <w:p>
      <w:pPr>
        <w:pStyle w:val="PreformattedText"/>
        <w:bidi w:val="0"/>
        <w:spacing w:before="0" w:after="0"/>
        <w:jc w:val="left"/>
        <w:rPr/>
      </w:pPr>
      <w:r>
        <w:rPr/>
        <w:t>FUgp585HZXkHy2DM3UcXUBskXu7Uzah32a3zfi/GO1QsMfzNXS/JVgbETykhquZICyhJSWZgyhlxbw</w:t>
      </w:r>
    </w:p>
    <w:p>
      <w:pPr>
        <w:pStyle w:val="PreformattedText"/>
        <w:bidi w:val="0"/>
        <w:spacing w:before="0" w:after="0"/>
        <w:jc w:val="left"/>
        <w:rPr/>
      </w:pPr>
      <w:r>
        <w:rPr/>
        <w:t>RiFW99OW7dQJhqsU0N17Xsz87H9ur8VFoPhD6R+F9HXvDVeud86X7ta8U01NRzwmtrC9P2iFp5IYxG</w:t>
      </w:r>
    </w:p>
    <w:p>
      <w:pPr>
        <w:pStyle w:val="PreformattedText"/>
        <w:bidi w:val="0"/>
        <w:spacing w:before="0" w:after="0"/>
        <w:jc w:val="left"/>
        <w:rPr/>
      </w:pPr>
      <w:r>
        <w:rPr/>
        <w:t>WOTXct+XX0r9g9kL7aNpKaUVLN83lM+V//ACHtopbB/wALLB9qOPflPzh7pU1C/F30l6YgkkjpvT2z</w:t>
      </w:r>
    </w:p>
    <w:p>
      <w:pPr>
        <w:pStyle w:val="PreformattedText"/>
        <w:bidi w:val="0"/>
        <w:spacing w:before="0" w:after="0"/>
        <w:jc w:val="left"/>
        <w:rPr/>
      </w:pPr>
      <w:r>
        <w:rPr/>
        <w:t>bHtjuzI7U1XLTrI9UENxGg+bjYg8KI7+NfUVpD/g7TWIAeszNPlrV3/5+z7OrfuqCKsvSmrjX7x6op</w:t>
      </w:r>
    </w:p>
    <w:p>
      <w:pPr>
        <w:pStyle w:val="PreformattedText"/>
        <w:bidi w:val="0"/>
        <w:spacing w:before="0" w:after="0"/>
        <w:jc w:val="left"/>
        <w:rPr/>
      </w:pPr>
      <w:r>
        <w:rPr/>
        <w:t>qlepIvpqtqZI7O8itS7ztsMdPI4W8avTU7MslsSGX8ra5T0yqo/QN/DOiKmdSqtuwzfQRLA3nah6d+</w:t>
      </w:r>
    </w:p>
    <w:p>
      <w:pPr>
        <w:pStyle w:val="PreformattedText"/>
        <w:bidi w:val="0"/>
        <w:spacing w:before="0" w:after="0"/>
        <w:jc w:val="left"/>
        <w:rPr/>
      </w:pPr>
      <w:r>
        <w:rPr/>
        <w:t>MUHpd9xjq6ba/TU26VlbHHh05Z513uGHBzKBPHH8vTsqlrvGVXFu3Up2bZ3bl37D5P5wKhtXpjm3WP</w:t>
      </w:r>
    </w:p>
    <w:p>
      <w:pPr>
        <w:pStyle w:val="PreformattedText"/>
        <w:bidi w:val="0"/>
        <w:spacing w:before="0" w:after="0"/>
        <w:jc w:val="left"/>
        <w:rPr/>
      </w:pPr>
      <w:r>
        <w:rPr/>
        <w:t>1t6VDsfVrfUPzL1NYsB3zeY91VHEsks8FbF0Z6VQCZGRp1Kot2JVsP4dOayI2mtlxiR+8dDc7pbJfS</w:t>
      </w:r>
    </w:p>
    <w:p>
      <w:pPr>
        <w:pStyle w:val="PreformattedText"/>
        <w:bidi w:val="0"/>
        <w:spacing w:before="0" w:after="0"/>
        <w:jc w:val="left"/>
        <w:rPr/>
      </w:pPr>
      <w:r>
        <w:rPr/>
        <w:t>lv8AxglSm9H+rd2ppJpoaqXadtirFlaKn3Sg2f1EkMdP8vUkuqrKVKdwsVP1ZaHZKbHzRHLr9qyba6</w:t>
      </w:r>
    </w:p>
    <w:p>
      <w:pPr>
        <w:pStyle w:val="PreformattedText"/>
        <w:bidi w:val="0"/>
        <w:spacing w:before="0" w:after="0"/>
        <w:jc w:val="left"/>
        <w:rPr/>
      </w:pPr>
      <w:r>
        <w:rPr/>
        <w:t>Xqqt8ifuq3dOWY/T52f1NsCyLHJSU+9eopXgKxTCbad3MAjIiky4zkktncWj+rXWpVw6HtaJ9K805l</w:t>
      </w:r>
    </w:p>
    <w:p>
      <w:pPr>
        <w:pStyle w:val="PreformattedText"/>
        <w:bidi w:val="0"/>
        <w:spacing w:before="0" w:after="0"/>
        <w:jc w:val="left"/>
        <w:rPr/>
      </w:pPr>
      <w:r>
        <w:rPr/>
        <w:t>WkErAgYi7Nb2TKw2meSLbp+mJBvWyUG67PT1pjkjeagG7NtUmDxWs8cAp0LSGywyW7mGt7gFjcjCqV</w:t>
      </w:r>
    </w:p>
    <w:p>
      <w:pPr>
        <w:pStyle w:val="PreformattedText"/>
        <w:bidi w:val="0"/>
        <w:spacing w:before="0" w:after="0"/>
        <w:jc w:val="left"/>
        <w:rPr/>
      </w:pPr>
      <w:r>
        <w:rPr/>
        <w:t>OPzbznIQFUFf3tMMAflxl3VW9Cu2nZfUL0hekr/SOx7PukBWMwTR7aKqDcqqSZWINVEDTzYkduEgtr</w:t>
      </w:r>
    </w:p>
    <w:p>
      <w:pPr>
        <w:pStyle w:val="PreformattedText"/>
        <w:bidi w:val="0"/>
        <w:spacing w:before="0" w:after="0"/>
        <w:jc w:val="left"/>
        <w:rPr/>
      </w:pPr>
      <w:r>
        <w:rPr/>
        <w:t>AykVHTtKf/M3o5ekCe0N75JaHodWodh/eO3ymJ9kr1T94iYKZttrkjbZd4ozKuDpH0ekUOL5rCrdjN</w:t>
      </w:r>
    </w:p>
    <w:p>
      <w:pPr>
        <w:pStyle w:val="PreformattedText"/>
        <w:bidi w:val="0"/>
        <w:spacing w:before="0" w:after="0"/>
        <w:jc w:val="left"/>
        <w:rPr/>
      </w:pPr>
      <w:r>
        <w:rPr/>
        <w:t>dFUl2brrqPzR1Pc0Bx9Expoaem2He9pfcpKWDbN9n3eRNw24YHb6+CpR/UW1QxzuI/naeaoo9x29rB</w:t>
      </w:r>
    </w:p>
    <w:p>
      <w:pPr>
        <w:pStyle w:val="PreformattedText"/>
        <w:bidi w:val="0"/>
        <w:spacing w:before="0" w:after="0"/>
        <w:jc w:val="left"/>
        <w:rPr/>
      </w:pPr>
      <w:r>
        <w:rPr/>
        <w:t>Gp9wCx4tCdXVuUFgcP07P8jBpMcwKlgevj7whu27jTekvXnpb1zUVENTtu6vU+nvXFMkAWZ0zm27dR</w:t>
      </w:r>
    </w:p>
    <w:p>
      <w:pPr>
        <w:pStyle w:val="PreformattedText"/>
        <w:bidi w:val="0"/>
        <w:spacing w:before="0" w:after="0"/>
        <w:jc w:val="left"/>
        <w:rPr/>
      </w:pPr>
      <w:r>
        <w:rPr/>
        <w:t>0On0qh5dqlWdWBKmUC2LY6Qg85Rq7OvMu8ntezGu7JXo7UTgq6N83+0tOm9IS7NS+r/QG8QvCNgWDf</w:t>
      </w:r>
    </w:p>
    <w:p>
      <w:pPr>
        <w:pStyle w:val="PreformattedText"/>
        <w:bidi w:val="0"/>
        <w:spacing w:before="0" w:after="0"/>
        <w:jc w:val="left"/>
        <w:rPr/>
      </w:pPr>
      <w:r>
        <w:rPr/>
        <w:t>fR9fHFUIdypqDcDuno/edsqk/E29amgr6UpK34adPH6r6pK1irE42Go9Fu0p+GNq0gFamd6nUxIPpL</w:t>
      </w:r>
    </w:p>
    <w:p>
      <w:pPr>
        <w:pStyle w:val="PreformattedText"/>
        <w:bidi w:val="0"/>
        <w:spacing w:before="0" w:after="0"/>
        <w:jc w:val="left"/>
        <w:rPr/>
      </w:pPr>
      <w:r>
        <w:rPr/>
        <w:t>xRvnfVg3xjq6T178NfTPq2SlhFVBuS0m51cctO1dTepIYXpvUDTOkl6WapU0ssqFWgleN3VhjrUpxx</w:t>
      </w:r>
    </w:p>
    <w:p>
      <w:pPr>
        <w:pStyle w:val="PreformattedText"/>
        <w:bidi w:val="0"/>
        <w:spacing w:before="0" w:after="0"/>
        <w:jc w:val="left"/>
        <w:rPr/>
      </w:pPr>
      <w:r>
        <w:rPr/>
        <w:t>HX+GYl8461Eflpnw0p71f6X3D1F6IO0NVgrslI0O409LTmofbZop4jLLUKJbwRw1E0NRG4uiwV0oVm</w:t>
      </w:r>
    </w:p>
    <w:p>
      <w:pPr>
        <w:pStyle w:val="PreformattedText"/>
        <w:bidi w:val="0"/>
        <w:spacing w:before="0" w:after="0"/>
        <w:jc w:val="left"/>
        <w:rPr/>
      </w:pPr>
      <w:r>
        <w:rPr/>
        <w:t>jA0dOr5uqrHtGEaLVKTU79PH9U5Cp6aZdungfF6vZ6uop5KUoDhezs0IUd6LJGz4+G7Sv1Nrq3XzgI</w:t>
      </w:r>
    </w:p>
    <w:p>
      <w:pPr>
        <w:pStyle w:val="PreformattedText"/>
        <w:bidi w:val="0"/>
        <w:spacing w:before="0" w:after="0"/>
        <w:jc w:val="left"/>
        <w:rPr/>
      </w:pPr>
      <w:r>
        <w:rPr/>
        <w:t>N0qDjOTZgtQHmpnGWd8Ldwlptzo4YKlKaCor0nQRNLH1amaN4o2wDgXjkLYA3vky4/TrJtQOSkA36T</w:t>
      </w:r>
    </w:p>
    <w:p>
      <w:pPr>
        <w:pStyle w:val="PreformattedText"/>
        <w:bidi w:val="0"/>
        <w:spacing w:before="0" w:after="0"/>
        <w:jc w:val="left"/>
        <w:rPr/>
      </w:pPr>
      <w:r>
        <w:rPr/>
        <w:t>RsxBBs3j2pYHqzdKBaLYtzpYVSX05vXzcdTEZelU1CVMc0k0SzKvRilVGIXHC8ZxPdbWZS2ZU7s1Eq</w:t>
      </w:r>
    </w:p>
    <w:p>
      <w:pPr>
        <w:pStyle w:val="PreformattedText"/>
        <w:bidi w:val="0"/>
        <w:spacing w:before="0" w:after="0"/>
        <w:jc w:val="left"/>
        <w:rPr/>
      </w:pPr>
      <w:r>
        <w:rPr/>
        <w:t>yceWdFeotu3GGOnm2kzwU/pTetl9XyU9NOFo5ds9VrTz7dusXhKwtNxIpDBPl7Hs7tdEoSisG5d76Z</w:t>
      </w:r>
    </w:p>
    <w:p>
      <w:pPr>
        <w:pStyle w:val="PreformattedText"/>
        <w:bidi w:val="0"/>
        <w:spacing w:before="0" w:after="0"/>
        <w:jc w:val="left"/>
        <w:rPr/>
      </w:pPr>
      <w:r>
        <w:rPr/>
        <w:t>yAyisSRq3a93pSEbFuUmyxVPq/Y943Hbd49JS718UK19th6VTGNm3cbZuNJTF5Y+vA9HWKCELZwVjw</w:t>
      </w:r>
    </w:p>
    <w:p>
      <w:pPr>
        <w:pStyle w:val="PreformattedText"/>
        <w:bidi w:val="0"/>
        <w:spacing w:before="0" w:after="0"/>
        <w:jc w:val="left"/>
        <w:rPr/>
      </w:pPr>
      <w:r>
        <w:rPr/>
        <w:t>qFKK2kBRwtYNNDMMG3Z/U0/s+fiR/wBsfgd8KJK7e4/UUnqb4RfDf1lsPqOCCSlpfUWx7n6Z2plq0F</w:t>
      </w:r>
    </w:p>
    <w:p>
      <w:pPr>
        <w:pStyle w:val="PreformattedText"/>
        <w:bidi w:val="0"/>
        <w:spacing w:before="0" w:after="0"/>
        <w:jc w:val="left"/>
        <w:rPr/>
      </w:pPr>
      <w:r>
        <w:rPr/>
        <w:t>S3Vaqp5kkpKkSDqLLThmuCra8ttNFBVYgYC5B9U20KzFEU72SrafRZI4wv6dVgQD47j7D3/wCelCmn</w:t>
      </w:r>
    </w:p>
    <w:p>
      <w:pPr>
        <w:pStyle w:val="PreformattedText"/>
        <w:bidi w:val="0"/>
        <w:spacing w:before="0" w:after="0"/>
        <w:jc w:val="left"/>
        <w:rPr/>
      </w:pPr>
      <w:r>
        <w:rPr/>
        <w:t>Em9/HWNzYnUXMTnjS3baw8XPIFgb2/lpFQJrYzTRZgRIJviwhZObeSQOfbg/zP8A10gVLW752aKuw3</w:t>
      </w:r>
    </w:p>
    <w:p>
      <w:pPr>
        <w:pStyle w:val="PreformattedText"/>
        <w:bidi w:val="0"/>
        <w:spacing w:before="0" w:after="0"/>
        <w:jc w:val="left"/>
        <w:rPr/>
      </w:pPr>
      <w:r>
        <w:rPr/>
        <w:t>Qbznf1bJColx/Xzkb2B8m/+mvReT3LYFjMm2rdDacy+pZk6kpy5BuLXyOQIsQfpNrn219B8mNZVHWf</w:t>
      </w:r>
    </w:p>
    <w:p>
      <w:pPr>
        <w:pStyle w:val="PreformattedText"/>
        <w:bidi w:val="0"/>
        <w:spacing w:before="0" w:after="0"/>
        <w:jc w:val="left"/>
        <w:rPr/>
      </w:pPr>
      <w:r>
        <w:rPr/>
        <w:t>P/KaAipfjKx3OchR3Ljyov7souHb+duP099ek2dgCRfUfhPKV6bNYhTviV1uFeEyGdyORypPFx7nlf</w:t>
      </w:r>
    </w:p>
    <w:p>
      <w:pPr>
        <w:pStyle w:val="PreformattedText"/>
        <w:bidi w:val="0"/>
        <w:spacing w:before="0" w:after="0"/>
        <w:jc w:val="left"/>
        <w:rPr/>
      </w:pPr>
      <w:r>
        <w:rPr/>
        <w:t>8Amf8AFrb8kxsjEcMDGqm3WNZ1JYKLngsw8XAIv4Ynj721nruChF5voU3DKSMVEsfbtzjeKNVYLxcr</w:t>
      </w:r>
    </w:p>
    <w:p>
      <w:pPr>
        <w:pStyle w:val="PreformattedText"/>
        <w:bidi w:val="0"/>
        <w:spacing w:before="0" w:after="0"/>
        <w:jc w:val="left"/>
        <w:rPr/>
      </w:pPr>
      <w:r>
        <w:rPr/>
        <w:t>exIXg4/pc2Pkdv8Ad15janGZsdJ6HZ1GIElMNYGC9wK3ADXuTcXuPa3sL64tWpcmxnao07AE8f6o6R</w:t>
      </w:r>
    </w:p>
    <w:p>
      <w:pPr>
        <w:pStyle w:val="PreformattedText"/>
        <w:bidi w:val="0"/>
        <w:spacing w:before="0" w:after="0"/>
        <w:jc w:val="left"/>
        <w:rPr/>
      </w:pPr>
      <w:r>
        <w:rPr/>
        <w:t>1NgCR2ke6kCwuA1x+nv41mzW9i1zNGC6XWJyVDA2BuApBH3P8ANTze3P8Az1RYWyJyEipvWCm8Tzvc</w:t>
      </w:r>
    </w:p>
    <w:p>
      <w:pPr>
        <w:pStyle w:val="PreformattedText"/>
        <w:bidi w:val="0"/>
        <w:spacing w:before="0" w:after="0"/>
        <w:jc w:val="left"/>
        <w:rPr/>
      </w:pPr>
      <w:r>
        <w:rPr/>
        <w:t>8kA8XuVAFve4Nif8vtrLUcE35Y9EsNdTFY3BZShII7QSOLfUzBW4tbxpLMCTYm01yX7OfxkIsbqQRy</w:t>
      </w:r>
    </w:p>
    <w:p>
      <w:pPr>
        <w:pStyle w:val="PreformattedText"/>
        <w:bidi w:val="0"/>
        <w:spacing w:before="0" w:after="0"/>
        <w:jc w:val="left"/>
        <w:rPr/>
      </w:pPr>
      <w:r>
        <w:rPr/>
        <w:t>ATcXa/uNbNn5B7h+swV+C++XLsJyx8AC1xz5PJ/wCEDx7a6NLp7v5Tl17Z+rT9Jc2x8COxv7m3i3Ng</w:t>
      </w:r>
    </w:p>
    <w:p>
      <w:pPr>
        <w:pStyle w:val="PreformattedText"/>
        <w:bidi w:val="0"/>
        <w:spacing w:before="0" w:after="0"/>
        <w:jc w:val="left"/>
        <w:rPr/>
      </w:pPr>
      <w:r>
        <w:rPr/>
        <w:t>/wCvOnTFLCpgcPPjng8Hz7gfy8+NEt76G0kVfknkHzz/AIVJsPt5/rp0TWPBe+RrdFsGv5F1Jta5IP</w:t>
      </w:r>
    </w:p>
    <w:p>
      <w:pPr>
        <w:pStyle w:val="PreformattedText"/>
        <w:bidi w:val="0"/>
        <w:spacing w:before="0" w:after="0"/>
        <w:jc w:val="left"/>
        <w:rPr/>
      </w:pPr>
      <w:r>
        <w:rPr/>
        <w:t>F/fz50nt698Kp0lTeoRdWX3BNuRfkEi4t3DuvpgN73I0i5QvqQfW17EXvdib+5JK/oPHuNaKXX2tIs</w:t>
      </w:r>
    </w:p>
    <w:p>
      <w:pPr>
        <w:pStyle w:val="PreformattedText"/>
        <w:bidi w:val="0"/>
        <w:spacing w:before="0" w:after="0"/>
        <w:jc w:val="left"/>
        <w:rPr/>
      </w:pPr>
      <w:r>
        <w:rPr/>
        <w:t>6LkDcLvfJK3iuahiCBc3tY2A57hccm2pU5V8d8XSF1PeDJjRHttcHgFTxcCxuOfJ48W0mOyFsuk2ax</w:t>
      </w:r>
    </w:p>
    <w:p>
      <w:pPr>
        <w:pStyle w:val="PreformattedText"/>
        <w:bidi w:val="0"/>
        <w:spacing w:before="0" w:after="0"/>
        <w:jc w:val="left"/>
        <w:rPr/>
      </w:pPr>
      <w:r>
        <w:rPr/>
        <w:t>lv9rktcdp83uD4C/5X0+lw+cJnqmzADsiIMl3FiLkqpBFgebgY/wAX+XOmEkKxYcYoC5tJptMYsgIL</w:t>
      </w:r>
    </w:p>
    <w:p>
      <w:pPr>
        <w:pStyle w:val="PreformattedText"/>
        <w:bidi w:val="0"/>
        <w:spacing w:before="0" w:after="0"/>
        <w:jc w:val="left"/>
        <w:rPr/>
      </w:pPr>
      <w:r>
        <w:rPr/>
        <w:t>C36X9+0m/kXtfXMrEWM3ra47pZm2wAqpN7dvBPkY8+/B586wsQTpNEe3pBhbjL2U3488H7X9/voQba</w:t>
      </w:r>
    </w:p>
    <w:p>
      <w:pPr>
        <w:pStyle w:val="PreformattedText"/>
        <w:bidi w:val="0"/>
        <w:spacing w:before="0" w:after="0"/>
        <w:jc w:val="left"/>
        <w:rPr/>
      </w:pPr>
      <w:r>
        <w:rPr/>
        <w:t>iSMFbSKEfi+S+4AuVFiCSOOB/XRFydOETgzGw3TKy9QUlkYC65XCtjnkQvJNvcj+mn0n7J4wSpAv8A</w:t>
      </w:r>
    </w:p>
    <w:p>
      <w:pPr>
        <w:pStyle w:val="PreformattedText"/>
        <w:bidi w:val="0"/>
        <w:spacing w:before="0" w:after="0"/>
        <w:jc w:val="left"/>
        <w:rPr/>
      </w:pPr>
      <w:r>
        <w:rPr/>
        <w:t>+Zzj6wgKiYAC3ewvYAcBrk+4+kfpbXToMM1aY6wcAjszjr1moWd7AhQbgWAFjYnK30KP5Dm2vRbOR5</w:t>
      </w:r>
    </w:p>
    <w:p>
      <w:pPr>
        <w:pStyle w:val="PreformattedText"/>
        <w:bidi w:val="0"/>
        <w:spacing w:before="0" w:after="0"/>
        <w:jc w:val="left"/>
        <w:rPr/>
      </w:pPr>
      <w:r>
        <w:rPr/>
        <w:t>tr8JwK172tjYt4/CVsZWUgHtLKCR2gDnkFT729uOdGXDY6GKjTPOVlFrX7GUEW8ckkAkEEZEeP72jp</w:t>
      </w:r>
    </w:p>
    <w:p>
      <w:pPr>
        <w:pStyle w:val="PreformattedText"/>
        <w:bidi w:val="0"/>
        <w:spacing w:before="0" w:after="0"/>
        <w:jc w:val="left"/>
        <w:rPr/>
      </w:pPr>
      <w:r>
        <w:rPr/>
        <w:t>8COglAg6iELV3FgQzeAL8kk2AI4BU88eOeNCUIv3CXAJ5Te+XP8ACTbE8KLX5vx4+3+LTFIIA6iJdO</w:t>
      </w:r>
    </w:p>
    <w:p>
      <w:pPr>
        <w:pStyle w:val="PreformattedText"/>
        <w:bidi w:val="0"/>
        <w:spacing w:before="0" w:after="0"/>
        <w:jc w:val="left"/>
        <w:rPr/>
      </w:pPr>
      <w:r>
        <w:rPr/>
        <w:t>ZhxM6RXHkf4Tbm1ziRl5sT/O+vIz20IH2N/Nj2jK7WAyBvyft5tqSTxIxGbWBxU8c+ADiRwRf/ANfm</w:t>
      </w:r>
    </w:p>
    <w:p>
      <w:pPr>
        <w:pStyle w:val="PreformattedText"/>
        <w:bidi w:val="0"/>
        <w:spacing w:before="0" w:after="0"/>
        <w:jc w:val="left"/>
        <w:rPr/>
      </w:pPr>
      <w:r>
        <w:rPr/>
        <w:t>1JJoeQf1vfnwG4X2+/21JJgEeAO9QRkSGItYAXJ5uB5457fq1IO56vsni3LNzcngghSSSGPgcj6Rzx</w:t>
      </w:r>
    </w:p>
    <w:p>
      <w:pPr>
        <w:pStyle w:val="PreformattedText"/>
        <w:bidi w:val="0"/>
        <w:spacing w:before="0" w:after="0"/>
        <w:jc w:val="left"/>
        <w:rPr/>
      </w:pPr>
      <w:r>
        <w:rPr/>
        <w:t>/3tSFE+PYXPBtxliTbuueWt78eNSSDTEEk2IsRdreACQ1/dnAH9NSSCsxtYeSF7R918ZW/MRzfxZm1</w:t>
      </w:r>
    </w:p>
    <w:p>
      <w:pPr>
        <w:pStyle w:val="PreformattedText"/>
        <w:bidi w:val="0"/>
        <w:spacing w:before="0" w:after="0"/>
        <w:jc w:val="left"/>
        <w:rPr/>
      </w:pPr>
      <w:r>
        <w:rPr/>
        <w:t>JXTetEC4vwQxa4LH7Xv4tc8lfGpLmRLZrnz9OOQByBJ4PIc/z/h1JIoJSvBIxDYjmxIIvYIRYmxsRw</w:t>
      </w:r>
    </w:p>
    <w:p>
      <w:pPr>
        <w:pStyle w:val="PreformattedText"/>
        <w:bidi w:val="0"/>
        <w:spacing w:before="0" w:after="0"/>
        <w:jc w:val="left"/>
        <w:rPr/>
      </w:pPr>
      <w:r>
        <w:rPr/>
        <w:t>AT5y1JIoJbGwxvwWvYWCcAH7qCfH8TakkVSUFSbA3BvkMQwBv2n3X3+2pJCkewBDki5FzYklTcYq3u</w:t>
      </w:r>
    </w:p>
    <w:p>
      <w:pPr>
        <w:pStyle w:val="PreformattedText"/>
        <w:bidi w:val="0"/>
        <w:spacing w:before="0" w:after="0"/>
        <w:jc w:val="left"/>
        <w:rPr/>
      </w:pPr>
      <w:r>
        <w:rPr/>
        <w:t>Mj58f8OpKXgPdCEceCQTYDggE2sQx7T23HnwbfTqXuTrrLi+YAysSbEKMQvuWwUHweOL8kakkGkPDW</w:t>
      </w:r>
    </w:p>
    <w:p>
      <w:pPr>
        <w:pStyle w:val="PreformattedText"/>
        <w:bidi w:val="0"/>
        <w:spacing w:before="0" w:after="0"/>
        <w:jc w:val="left"/>
        <w:rPr/>
      </w:pPr>
      <w:r>
        <w:rPr/>
        <w:t>Yk8H297gdLg2UDj/vY6u574LDIWvaDOwW/sRkAFNxwQS36Hn+fc2oGI4GUALacbQOVhc2I488m3I7j</w:t>
      </w:r>
    </w:p>
    <w:p>
      <w:pPr>
        <w:pStyle w:val="PreformattedText"/>
        <w:bidi w:val="0"/>
        <w:spacing w:before="0" w:after="0"/>
        <w:jc w:val="left"/>
        <w:rPr/>
      </w:pPr>
      <w:r>
        <w:rPr/>
        <w:t>jYEcn38/w6MVWHuizRXGwGJjRI5U2OPLHuuTktzZufYnLkebW0fnTbgcfHjjM7CxIgbO1wwIPtiPOV</w:t>
      </w:r>
    </w:p>
    <w:p>
      <w:pPr>
        <w:pStyle w:val="PreformattedText"/>
        <w:bidi w:val="0"/>
        <w:spacing w:before="0" w:after="0"/>
        <w:jc w:val="left"/>
        <w:rPr/>
      </w:pPr>
      <w:r>
        <w:rPr/>
        <w:t>z2sG4K44/yOiFuvCC6AnjwiTS4i4UkXU2BIGXi3FwDxx50xGKsBe4mflIU8Yn8wD5wuBfImxJLY3yu</w:t>
      </w:r>
    </w:p>
    <w:p>
      <w:pPr>
        <w:pStyle w:val="PreformattedText"/>
        <w:bidi w:val="0"/>
        <w:spacing w:before="0" w:after="0"/>
        <w:jc w:val="left"/>
        <w:rPr/>
      </w:pPr>
      <w:r>
        <w:rPr/>
        <w:t>SP1013ZWsOEprHdI0aKCUcnJfJt4uCL5G2Vrc8ebnjQiqzNpoIKoqEWGpni/m9+Ax7F4PINrX4I7uP</w:t>
      </w:r>
    </w:p>
    <w:p>
      <w:pPr>
        <w:pStyle w:val="PreformattedText"/>
        <w:bidi w:val="0"/>
        <w:spacing w:before="0" w:after="0"/>
        <w:jc w:val="left"/>
        <w:rPr/>
      </w:pPr>
      <w:r>
        <w:rPr/>
        <w:t>a2rNWx3huw+NwRpNVk7rZW+7C+Nzfi7CwH1XJ9/wCLTVZStxwlgWGg0Ecacnta5F1Hae6wZb+5GXPt</w:t>
      </w:r>
    </w:p>
    <w:p>
      <w:pPr>
        <w:pStyle w:val="PreformattedText"/>
        <w:bidi w:val="0"/>
        <w:spacing w:before="0" w:after="0"/>
        <w:jc w:val="left"/>
        <w:rPr/>
      </w:pPr>
      <w:r>
        <w:rPr/>
        <w:t>40uo9jiNTLBBYAx8p2AAYDjg+xQXON7H8ul3JDAiwj5JaUnhQLEhT+je4If8vjz41nZ7WtabU0RRH6</w:t>
      </w:r>
    </w:p>
    <w:p>
      <w:pPr>
        <w:pStyle w:val="PreformattedText"/>
        <w:bidi w:val="0"/>
        <w:spacing w:before="0" w:after="0"/>
        <w:jc w:val="left"/>
        <w:rPr/>
      </w:pPr>
      <w:r>
        <w:rPr/>
        <w:t>le1vFwuVhcFR5sAObWPt7nS2bI3hqQHUHjHeK2IJI+wJOJ4uxJ7vZTz9joZoi2dgtyQBY3sf5jxx7+</w:t>
      </w:r>
    </w:p>
    <w:p>
      <w:pPr>
        <w:pStyle w:val="PreformattedText"/>
        <w:bidi w:val="0"/>
        <w:spacing w:before="0" w:after="0"/>
        <w:jc w:val="left"/>
        <w:rPr/>
      </w:pPr>
      <w:r>
        <w:rPr/>
        <w:t>/wB9KdgQAIaDX3RB3uSAcSGIIscTz4BAubf/AJ2sFUnIzpUaYxUcOsGLd1ySS3OY4Ymxsx9ja3vpc2</w:t>
      </w:r>
    </w:p>
    <w:p>
      <w:pPr>
        <w:pStyle w:val="PreformattedText"/>
        <w:bidi w:val="0"/>
        <w:spacing w:before="0" w:after="0"/>
        <w:jc w:val="left"/>
        <w:rPr/>
      </w:pPr>
      <w:r>
        <w:rPr/>
        <w:t>BSwGmjRZGI8EXNuW4s3AuSfuS1uNSRkw3b5R2gfmx48WHkkfp7+ePY2C6gNrDpBIBFjHFGFsuAL4rz</w:t>
      </w:r>
    </w:p>
    <w:p>
      <w:pPr>
        <w:pStyle w:val="PreformattedText"/>
        <w:bidi w:val="0"/>
        <w:spacing w:before="0" w:after="0"/>
        <w:jc w:val="left"/>
        <w:rPr/>
      </w:pPr>
      <w:r>
        <w:rPr/>
        <w:t>za17WAswLf5ffRgqeYawCndrNy3CjkjDlSxIHGJ8Dkfy0V1tjlAsdRbhNkcgi6mw8nhu4Xt7cAq366</w:t>
      </w:r>
    </w:p>
    <w:p>
      <w:pPr>
        <w:pStyle w:val="PreformattedText"/>
        <w:bidi w:val="0"/>
        <w:spacing w:before="0" w:after="0"/>
        <w:jc w:val="left"/>
        <w:rPr/>
      </w:pPr>
      <w:r>
        <w:rPr/>
        <w:t>vMrYcQsgFzaSfbJCrKWNiMTwxByYcAMfpva4+401XFrKd4w8AeDaSe7fMq49wAIHN+0L7qWIt5N+NM</w:t>
      </w:r>
    </w:p>
    <w:p>
      <w:pPr>
        <w:pStyle w:val="PreformattedText"/>
        <w:bidi w:val="0"/>
        <w:spacing w:before="0" w:after="0"/>
        <w:jc w:val="left"/>
        <w:rPr/>
      </w:pPr>
      <w:r>
        <w:rPr/>
        <w:t>ViLnmDQWpAmw4Wksp6mOwFgb/lxAJ8GxI4uL/wCQ0YqjieEQaSn3Qtqm/hlsMbG45s3YS58twNNDA6</w:t>
      </w:r>
    </w:p>
    <w:p>
      <w:pPr>
        <w:pStyle w:val="PreformattedText"/>
        <w:bidi w:val="0"/>
        <w:spacing w:before="0" w:after="0"/>
        <w:jc w:val="left"/>
        <w:rPr/>
      </w:pPr>
      <w:r>
        <w:rPr/>
        <w:t>AxDUDrui0DlqeCSRY3B4HvzyB+W/nUyAIA4yvN21K4LGOrnRmNwvPAS4sRiRdRxfg/0Oszrcvbjedb</w:t>
      </w:r>
    </w:p>
    <w:p>
      <w:pPr>
        <w:pStyle w:val="PreformattedText"/>
        <w:bidi w:val="0"/>
        <w:spacing w:before="0" w:after="0"/>
        <w:jc w:val="left"/>
        <w:rPr/>
      </w:pPr>
      <w:r>
        <w:rPr/>
        <w:t>ZaxQAH2f/XjvjBOUbgAMcrgHmwBv7jnz/PWd6IOt7rO9s+3NSN0OY+yWN6CUPVxhbBA1pGFhkDc4g2</w:t>
      </w:r>
    </w:p>
    <w:p>
      <w:pPr>
        <w:pStyle w:val="PreformattedText"/>
        <w:bidi w:val="0"/>
        <w:spacing w:before="0" w:after="0"/>
        <w:jc w:val="left"/>
        <w:rPr/>
      </w:pPr>
      <w:r>
        <w:rPr/>
        <w:t>vjewYjnm38WgqUhYgy9o8qlwFZ8cZ2N6c6aRTVi3H7qpDTQMgxZKqZQzFbecOpGPcf3ctc7zQyII0n</w:t>
      </w:r>
    </w:p>
    <w:p>
      <w:pPr>
        <w:pStyle w:val="PreformattedText"/>
        <w:bidi w:val="0"/>
        <w:spacing w:before="0" w:after="0"/>
        <w:jc w:val="left"/>
        <w:rPr/>
      </w:pPr>
      <w:r>
        <w:rPr/>
        <w:t>IrV2YNdtT6PtT8+P9pj6t3FflPh6lLQ7htPxJ/aR9LUnq2jlSGWq9X+nPQ3p19+q/TMKxLnA0D08Vd</w:t>
      </w:r>
    </w:p>
    <w:p>
      <w:pPr>
        <w:pStyle w:val="PreformattedText"/>
        <w:bidi w:val="0"/>
        <w:spacing w:before="0" w:after="0"/>
        <w:jc w:val="left"/>
        <w:rPr/>
      </w:pPr>
      <w:r>
        <w:rPr/>
        <w:t>V0oKrUvTwdZ4lYq3QQEhQezODWYljbhefkzqaX4hbJSLMfS281+/fFv4ueuv2gts3TdIk3OGs+He1b</w:t>
      </w:r>
    </w:p>
    <w:p>
      <w:pPr>
        <w:pStyle w:val="PreformattedText"/>
        <w:bidi w:val="0"/>
        <w:spacing w:before="0" w:after="0"/>
        <w:jc w:val="left"/>
        <w:rPr/>
      </w:pPr>
      <w:r>
        <w:rPr/>
        <w:t>nLt+yVlNQ7VKAdnPpza4YaqX8OlVWdo8jMqi0BGIsWLEn5PHvl6BeN9LTif9ob1PH6n9QncuuKmrSi</w:t>
      </w:r>
    </w:p>
    <w:p>
      <w:pPr>
        <w:pStyle w:val="PreformattedText"/>
        <w:bidi w:val="0"/>
        <w:spacing w:before="0" w:after="0"/>
        <w:jc w:val="left"/>
        <w:rPr/>
      </w:pPr>
      <w:r>
        <w:rPr/>
        <w:t>rduqKid2li2XbKepMtDQIB20UrTisnjgUs6JVJmS5vpO1vcnEb38Mfsqce5Zw/XyUsm6TyM8i023xP</w:t>
      </w:r>
    </w:p>
    <w:p>
      <w:pPr>
        <w:pStyle w:val="PreformattedText"/>
        <w:bidi w:val="0"/>
        <w:spacing w:before="0" w:after="0"/>
        <w:jc w:val="left"/>
        <w:rPr/>
      </w:pPr>
      <w:r>
        <w:rPr/>
        <w:t>K+ChhJPOT8uEXO7VMjYkgn8x8Y6CkrCkBbeqH7F5o+oVLm3BRI9IjQIWur1M0aM6pZ5I6mtdwUkt/u</w:t>
      </w:r>
    </w:p>
    <w:p>
      <w:pPr>
        <w:pStyle w:val="PreformattedText"/>
        <w:bidi w:val="0"/>
        <w:spacing w:before="0" w:after="0"/>
        <w:jc w:val="left"/>
        <w:rPr/>
      </w:pPr>
      <w:r>
        <w:rPr/>
        <w:t>pVj60hBuVGLZafe9gOCn8PGMTjYW7X9Uj9SyvVMosIae0dmNlM0YJkltblAcR/M/ro/wB54tBbmMZZ</w:t>
      </w:r>
    </w:p>
    <w:p>
      <w:pPr>
        <w:pStyle w:val="PreformattedText"/>
        <w:bidi w:val="0"/>
        <w:spacing w:before="0" w:after="0"/>
        <w:jc w:val="left"/>
        <w:rPr/>
      </w:pPr>
      <w:r>
        <w:rPr/>
        <w:t>FkkkkcozCQFRiD3DDwDawuS3A0wEAKVMC19CNIa6FKaSy94iiZFKkBb2S/6kjI2+66rdyW4vLgzEqw</w:t>
      </w:r>
    </w:p>
    <w:p>
      <w:pPr>
        <w:pStyle w:val="PreformattedText"/>
        <w:bidi w:val="0"/>
        <w:spacing w:before="0" w:after="0"/>
        <w:jc w:val="left"/>
        <w:rPr/>
      </w:pPr>
      <w:r>
        <w:rPr/>
        <w:t>IxBCxrmCCVI5HH2A/oNXJDZkEsNyAVwbKU2MiLGxYEWHJ7rC45GpBPA3Gtp+sv+x4mG2f2Tf8Abgbj</w:t>
      </w:r>
    </w:p>
    <w:p>
      <w:pPr>
        <w:pStyle w:val="PreformattedText"/>
        <w:bidi w:val="0"/>
        <w:spacing w:before="0" w:after="0"/>
        <w:jc w:val="left"/>
        <w:rPr/>
      </w:pPr>
      <w:r>
        <w:rPr/>
        <w:t>EzRxJ+zB6R21JkYow/fFHv1LFG0mV1YiQ3AsLSHXy/8AaI//AIjynUY5futjTH4/K+yrlO9tig+Ttj</w:t>
      </w:r>
    </w:p>
    <w:p>
      <w:pPr>
        <w:pStyle w:val="PreformattedText"/>
        <w:bidi w:val="0"/>
        <w:spacing w:before="0" w:after="0"/>
        <w:jc w:val="left"/>
        <w:rPr/>
      </w:pPr>
      <w:r>
        <w:rPr/>
        <w:t>VRlfaU+jzc+Sf7NvrNd/8AR8myT1kc24+kdwl2Gqo5JwxSjiCz0c92ABRo5MQy4jKP8x1v27ZzS82/</w:t>
      </w:r>
    </w:p>
    <w:p>
      <w:pPr>
        <w:pStyle w:val="PreformattedText"/>
        <w:bidi w:val="0"/>
        <w:spacing w:before="0" w:after="0"/>
        <w:jc w:val="left"/>
        <w:rPr/>
      </w:pPr>
      <w:r>
        <w:rPr/>
        <w:t>FNoXNW/xnrPIG1ioK1Ane2d2FvZ9KdcRXlRXRIhJ+DZZFlhjUqMes+Bu8TNJYkiwLX+nXH77nQz2Ct</w:t>
      </w:r>
    </w:p>
    <w:p>
      <w:pPr>
        <w:pStyle w:val="PreformattedText"/>
        <w:bidi w:val="0"/>
        <w:spacing w:before="0" w:after="0"/>
        <w:jc w:val="left"/>
        <w:rPr/>
      </w:pPr>
      <w:r>
        <w:rPr/>
        <w:t>1WSehEkkSxERyyLii2KuUvIucayIAI2EgbBuOGHsdZawAJPATUrYgjjJFBSBopKSV44mKzRObdVgxP</w:t>
      </w:r>
    </w:p>
    <w:p>
      <w:pPr>
        <w:pStyle w:val="PreformattedText"/>
        <w:bidi w:val="0"/>
        <w:spacing w:before="0" w:after="0"/>
        <w:jc w:val="left"/>
        <w:rPr/>
      </w:pPr>
      <w:r>
        <w:rPr/>
        <w:t>4IWJrJJM02IZ15J7vbWfzmJVgOUiW2LqTbhGmmpqg1CKFUswYyGNWKSKjAyJGOoC0gxtcfw/bt1rZl</w:t>
      </w:r>
    </w:p>
    <w:p>
      <w:pPr>
        <w:pStyle w:val="PreformattedText"/>
        <w:bidi w:val="0"/>
        <w:spacing w:before="0" w:after="0"/>
        <w:jc w:val="left"/>
        <w:rPr/>
      </w:pPr>
      <w:r>
        <w:rPr/>
        <w:t>KE31mdbhgOBlobE0ZQI0c+KuVuZZFLsTnG7QYkoyji/uPbHHXOcEE69J0aTAi3CWXsLSoBgyNJKn/v</w:t>
      </w:r>
    </w:p>
    <w:p>
      <w:pPr>
        <w:pStyle w:val="PreformattedText"/>
        <w:bidi w:val="0"/>
        <w:spacing w:before="0" w:after="0"/>
        <w:jc w:val="left"/>
        <w:rPr/>
      </w:pPr>
      <w:r>
        <w:rPr/>
        <w:t>EUhYrGZA+X4n0lWWwvyRivg6yVNSDbjNik2AMnpgULkkKxiYi7JK2QkRQzB0YXMmRuWFr+fy6XJIvv</w:t>
      </w:r>
    </w:p>
    <w:p>
      <w:pPr>
        <w:pStyle w:val="PreformattedText"/>
        <w:bidi w:val="0"/>
        <w:spacing w:before="0" w:after="0"/>
        <w:jc w:val="left"/>
        <w:rPr/>
      </w:pPr>
      <w:r>
        <w:rPr/>
        <w:t>KQrFOYVk6suCtIoMb5gWZFJuR9UZJFwffV3NrdIN8gcTKY9SejU3HptKmSCR1iOJjVpjHmyRDzbOwa</w:t>
      </w:r>
    </w:p>
    <w:p>
      <w:pPr>
        <w:pStyle w:val="PreformattedText"/>
        <w:bidi w:val="0"/>
        <w:spacing w:before="0" w:after="0"/>
        <w:jc w:val="left"/>
        <w:rPr/>
      </w:pPr>
      <w:r>
        <w:rPr/>
        <w:t>/BL/AMtbaFfG+mvjmimU3DIBe/j+c5m+I/w0oqmirKdoehDFTieRvlgSoKo9XIS7EgsrKBdrBPqXv1</w:t>
      </w:r>
    </w:p>
    <w:p>
      <w:pPr>
        <w:pStyle w:val="PreformattedText"/>
        <w:bidi w:val="0"/>
        <w:spacing w:before="0" w:after="0"/>
        <w:jc w:val="left"/>
        <w:rPr/>
      </w:pPr>
      <w:r>
        <w:rPr/>
        <w:t>3tl2k3R8te6dLZKuoFQC7dmcB758Nt52ncp6qjo2hAkdlEai8sQYEy1CKSFIVlKnzYdvOvS0trVlAs</w:t>
      </w:r>
    </w:p>
    <w:p>
      <w:pPr>
        <w:pStyle w:val="PreformattedText"/>
        <w:bidi w:val="0"/>
        <w:spacing w:before="0" w:after="0"/>
        <w:jc w:val="left"/>
        <w:rPr/>
      </w:pPr>
      <w:r>
        <w:rPr/>
        <w:t>LL1v9WO27yNsm3p+9QZMOVZa3wx+Iu5el6uqod7laCm3FIKMySiQGJYGKruBcgiSnIkUFWIcBTjnrp</w:t>
      </w:r>
    </w:p>
    <w:p>
      <w:pPr>
        <w:pStyle w:val="PreformattedText"/>
        <w:bidi w:val="0"/>
        <w:spacing w:before="0" w:after="0"/>
        <w:jc w:val="left"/>
        <w:rPr/>
      </w:pPr>
      <w:r>
        <w:rPr/>
        <w:t>UfKG0U9GPnFZd7x658x8uf/HrbOvnfJqGsqm+GWvzZ136N+KW0bp6cp6qLdNuSv9NyxCoinnFLI8VN</w:t>
      </w:r>
    </w:p>
    <w:p>
      <w:pPr>
        <w:pStyle w:val="PreformattedText"/>
        <w:bidi w:val="0"/>
        <w:spacing w:before="0" w:after="0"/>
        <w:jc w:val="left"/>
        <w:rPr/>
      </w:pPr>
      <w:r>
        <w:rPr/>
        <w:t>KYfn4VqVTr0rQnjAmQtKMUZm1Z2ilVoOMsSv+p5f/wDMvlXZ9sppU2Oor1eXdynUWwfGSiHo31DsH7</w:t>
      </w:r>
    </w:p>
    <w:p>
      <w:pPr>
        <w:pStyle w:val="PreformattedText"/>
        <w:bidi w:val="0"/>
        <w:spacing w:before="0" w:after="0"/>
        <w:jc w:val="left"/>
        <w:rPr/>
      </w:pPr>
      <w:r>
        <w:rPr/>
        <w:t>8oo4txO2M1KRSuu7pBWSpt6NmpeKeJ6+o6bRlWK1TrLdFx0obXSfYqtAuLrwjx5E8pJttKsdiqHHmx</w:t>
      </w:r>
    </w:p>
    <w:p>
      <w:pPr>
        <w:pStyle w:val="PreformattedText"/>
        <w:bidi w:val="0"/>
        <w:spacing w:before="0" w:after="0"/>
        <w:jc w:val="left"/>
        <w:rPr/>
      </w:pPr>
      <w:r>
        <w:rPr/>
        <w:t>RrT6ifsN/EXa6b4n+jNp3yrm2/bd13Gnod0qqSaaCWKmYYV0MrQTxv8AKywloJ0Vx1YJnVbedaPIW0</w:t>
      </w:r>
    </w:p>
    <w:p>
      <w:pPr>
        <w:pStyle w:val="PreformattedText"/>
        <w:bidi w:val="0"/>
        <w:spacing w:before="0" w:after="0"/>
        <w:jc w:val="left"/>
        <w:rPr/>
      </w:pPr>
      <w:r>
        <w:rPr/>
        <w:t>BNt80RktZWX53Sc39o9lr09hdwpbzRy3V8cJ1F6D9GQ1H7R/xs31qKlVKRvTtJt7Uzo0UG3VEc9aaG</w:t>
      </w:r>
    </w:p>
    <w:p>
      <w:pPr>
        <w:pStyle w:val="PreformattedText"/>
        <w:bidi w:val="0"/>
        <w:spacing w:before="0" w:after="0"/>
        <w:jc w:val="left"/>
        <w:rPr/>
      </w:pPr>
      <w:r>
        <w:rPr/>
        <w:t>EgtJDBDM0aKJCWwwCtxfWVthWn5e26oqj92F3vijhtdSv+zfk+nVqZec5l7OndPox6foqAUtzDaVY0</w:t>
      </w:r>
    </w:p>
    <w:p>
      <w:pPr>
        <w:pStyle w:val="PreformattedText"/>
        <w:bidi w:val="0"/>
        <w:spacing w:before="0" w:after="0"/>
        <w:jc w:val="left"/>
        <w:rPr/>
      </w:pPr>
      <w:r>
        <w:rPr/>
        <w:t>cOVsCuK3FlNgoBtb+uum28DfiZxSmLmw0vCvil8O6L1v8AAn4u0ElHSzpF6Tqa1kWEvWmSjj68D0jq</w:t>
      </w:r>
    </w:p>
    <w:p>
      <w:pPr>
        <w:pStyle w:val="PreformattedText"/>
        <w:bidi w:val="0"/>
        <w:spacing w:before="0" w:after="0"/>
        <w:jc w:val="left"/>
        <w:rPr/>
      </w:pPr>
      <w:r>
        <w:rPr/>
        <w:t>MaeVemzBwpYN9PnFuf5c2RNq8g+UAbZBbr7x2p0/IHlOt5N/aDydWpuVfLHd7m3Zp8A/TtL6f9AemY</w:t>
      </w:r>
    </w:p>
    <w:p>
      <w:pPr>
        <w:pStyle w:val="PreformattedText"/>
        <w:bidi w:val="0"/>
        <w:spacing w:before="0" w:after="0"/>
        <w:jc w:val="left"/>
        <w:rPr/>
      </w:pPr>
      <w:r>
        <w:rPr/>
        <w:t>RRQwUcW3bfBEpUEKiUscpZF/K95eftrF+zmzjZ/JFEuMSwmv8AaXbKu2eWK7scmd2nVe01lEohMYW8</w:t>
      </w:r>
    </w:p>
    <w:p>
      <w:pPr>
        <w:pStyle w:val="PreformattedText"/>
        <w:bidi w:val="0"/>
        <w:spacing w:before="0" w:after="0"/>
        <w:jc w:val="left"/>
        <w:rPr/>
      </w:pPr>
      <w:r>
        <w:rPr/>
        <w:t>kRQY24s1gjc/Th/nrqrVRWsDpOGaVQi5vj46TXetphG++lNzEooqqumqVpqtXQSrT7fKm4PQwLKCsr</w:t>
      </w:r>
    </w:p>
    <w:p>
      <w:pPr>
        <w:pStyle w:val="PreformattedText"/>
        <w:bidi w:val="0"/>
        <w:spacing w:before="0" w:after="0"/>
        <w:jc w:val="left"/>
        <w:rPr/>
      </w:pPr>
      <w:r>
        <w:rPr/>
        <w:t>/MlZhcXRlv3aybXsyttmx1OV6na+HszpbJXqJse10NXp0zl9I5pGd036KDcKujSUzGnjSmBJ75ZXJs</w:t>
      </w:r>
    </w:p>
    <w:p>
      <w:pPr>
        <w:pStyle w:val="PreformattedText"/>
        <w:bidi w:val="0"/>
        <w:spacing w:before="0" w:after="0"/>
        <w:jc w:val="left"/>
        <w:rPr/>
      </w:pPr>
      <w:r>
        <w:rPr/>
        <w:t>BY3d3c2v99BVrkbU1O+7SGMKjsheglULza/ROQNr+MXon4k+vviX6J9J7ulVunwx+Jm+el/VG2s0az</w:t>
      </w:r>
    </w:p>
    <w:p>
      <w:pPr>
        <w:pStyle w:val="PreformattedText"/>
        <w:bidi w:val="0"/>
        <w:spacing w:before="0" w:after="0"/>
        <w:jc w:val="left"/>
        <w:rPr/>
      </w:pPr>
      <w:r>
        <w:rPr/>
        <w:t>7dVwQ0csFQgZrTbPLLPNGlRHkvXo5I3wdGy5NTakr1n2ZXGNNy2k7S7FXo0adWqhptUUY37XrWcP8A</w:t>
      </w:r>
    </w:p>
    <w:p>
      <w:pPr>
        <w:pStyle w:val="PreformattedText"/>
        <w:bidi w:val="0"/>
        <w:spacing w:before="0" w:after="0"/>
        <w:jc w:val="left"/>
        <w:rPr/>
      </w:pPr>
      <w:r>
        <w:rPr/>
        <w:t>r39o74R+pfXfxEr6L13ttZtnwnrt19Pb41O8kjPuHpmkE+5jZRgB6ij6wqKdGpTIGql6IN76umwyqM</w:t>
      </w:r>
    </w:p>
    <w:p>
      <w:pPr>
        <w:pStyle w:val="PreformattedText"/>
        <w:bidi w:val="0"/>
        <w:spacing w:before="0" w:after="0"/>
        <w:jc w:val="left"/>
        <w:rPr/>
      </w:pPr>
      <w:r>
        <w:rPr/>
        <w:t>u8ns/xR6rjSCFStQZcy2nDXwL/AG9fhd8dPQtVvm1Vm4+nt52qv9R796i+G+9wVNR6lo6t6yWlo9wo</w:t>
      </w:r>
    </w:p>
    <w:p>
      <w:pPr>
        <w:pStyle w:val="PreformattedText"/>
        <w:bidi w:val="0"/>
        <w:spacing w:before="0" w:after="0"/>
        <w:jc w:val="left"/>
        <w:rPr/>
      </w:pPr>
      <w:r>
        <w:rPr/>
        <w:t>6GljK7lU1FBBQQHocwuyxSuoUld48o0KWzIrVMUBO83AtEbJ5F8peUtvCbP5PqVtsbFcaaFzieXVd3</w:t>
      </w:r>
    </w:p>
    <w:p>
      <w:pPr>
        <w:pStyle w:val="PreformattedText"/>
        <w:bidi w:val="0"/>
        <w:spacing w:before="0" w:after="0"/>
        <w:jc w:val="left"/>
        <w:rPr/>
      </w:pPr>
      <w:r>
        <w:rPr/>
        <w:t>rvejPmBtPwt+Ofr6o9TS/Fiba6Ks9Reqt83mp2r0u1VuP7y2zct3lq9p/eskvZSyxUssIngR2SPo97</w:t>
      </w:r>
    </w:p>
    <w:p>
      <w:pPr>
        <w:pStyle w:val="PreformattedText"/>
        <w:bidi w:val="0"/>
        <w:spacing w:before="0" w:after="0"/>
        <w:jc w:val="left"/>
        <w:rPr/>
      </w:pPr>
      <w:r>
        <w:rPr/>
        <w:t>nXM2nyytU+ZpjGhZct3eZu16Wl+HpT75+yf/AMHbdsyUvKn7RbUq1aeTJRQ8uRawf2wOK9lu007I+F</w:t>
      </w:r>
    </w:p>
    <w:p>
      <w:pPr>
        <w:pStyle w:val="PreformattedText"/>
        <w:bidi w:val="0"/>
        <w:spacing w:before="0" w:after="0"/>
        <w:jc w:val="left"/>
        <w:rPr/>
      </w:pPr>
      <w:r>
        <w:rPr/>
        <w:t>n7DVI6nc6j07HuKyVNPHDNUZzSh2YQj56AoHpKX5hltJwe665L2nk7R5QqMCwbzaJ6M9ftOzeS/JLG</w:t>
      </w:r>
    </w:p>
    <w:p>
      <w:pPr>
        <w:pStyle w:val="PreformattedText"/>
        <w:bidi w:val="0"/>
        <w:spacing w:before="0" w:after="0"/>
        <w:jc w:val="left"/>
        <w:rPr/>
      </w:pPr>
      <w:r>
        <w:rPr/>
        <w:t>lQpqrH9Pand9F+yx6O9Nei6qkbZWpdwn2mJN9qnelqK6WRWUQUtChjbBs1WWOdbkhXyIyx153aPKGG</w:t>
      </w:r>
    </w:p>
    <w:p>
      <w:pPr>
        <w:pStyle w:val="PreformattedText"/>
        <w:bidi w:val="0"/>
        <w:spacing w:before="0" w:after="0"/>
        <w:jc w:val="left"/>
        <w:rPr/>
      </w:pPr>
      <w:r>
        <w:rPr/>
        <w:t>TBsmUfW+bPNVNqqVdouVDUlOn9zOW1+AMnp/1VViBoKSKvhlhWQQw4tvbUL1m2SwtJEIitStMySKWx</w:t>
      </w:r>
    </w:p>
    <w:p>
      <w:pPr>
        <w:pStyle w:val="PreformattedText"/>
        <w:bidi w:val="0"/>
        <w:spacing w:before="0" w:after="0"/>
        <w:jc w:val="left"/>
        <w:rPr/>
      </w:pPr>
      <w:r>
        <w:rPr/>
        <w:t>dlbuuynXA2rbRVbecyGmlWq1XFVyPQeN30p1R8MPTj1mxLSbhQ/u/fKaGjrUMkcsMy11JBItZKQGHy</w:t>
      </w:r>
    </w:p>
    <w:p>
      <w:pPr>
        <w:pStyle w:val="PreformattedText"/>
        <w:bidi w:val="0"/>
        <w:spacing w:before="0" w:after="0"/>
        <w:jc w:val="left"/>
        <w:rPr/>
      </w:pPr>
      <w:r>
        <w:rPr/>
        <w:t>tWvy7dSBCwkimXJMRlrh1X1IHD0ZoXcxP1p1J6b9Cx1O2UbmmihmSqqIV26qDNBGTFRVCRQyWsZejJ</w:t>
      </w:r>
    </w:p>
    <w:p>
      <w:pPr>
        <w:pStyle w:val="PreformattedText"/>
        <w:bidi w:val="0"/>
        <w:spacing w:before="0" w:after="0"/>
        <w:jc w:val="left"/>
        <w:rPr/>
      </w:pPr>
      <w:r>
        <w:rPr/>
        <w:t>lEWP0viLWyIof3d2GLX7UXVq+bqEC4FuaKbl8P8Ar1a1G3yPT57dBHUUkEqGKOpphUdGbPgJTtAkkZ</w:t>
      </w:r>
    </w:p>
    <w:p>
      <w:pPr>
        <w:pStyle w:val="PreformattedText"/>
        <w:bidi w:val="0"/>
        <w:spacing w:before="0" w:after="0"/>
        <w:jc w:val="left"/>
        <w:rPr/>
      </w:pPr>
      <w:r>
        <w:rPr/>
        <w:t>UjK62dLaprN/1E3t2j+sKlWGIWqRx0bGK0Ho/bIJFnwkhlqUnQS0sqPT1VRBGjRokwHarRBWsj2LKO</w:t>
      </w:r>
    </w:p>
    <w:p>
      <w:pPr>
        <w:pStyle w:val="PreformattedText"/>
        <w:bidi w:val="0"/>
        <w:spacing w:before="0" w:after="0"/>
        <w:jc w:val="left"/>
        <w:rPr/>
      </w:pPr>
      <w:r>
        <w:rPr/>
        <w:t>5hqBgeN978wlvUNrAZJ6+a3ukwpdqZVienZKkIi5uqPnEqreRH6YVZpyH+pRjfl27dCSzAEbwiMgHI</w:t>
      </w:r>
    </w:p>
    <w:p>
      <w:pPr>
        <w:pStyle w:val="PreformattedText"/>
        <w:bidi w:val="0"/>
        <w:spacing w:before="0" w:after="0"/>
        <w:jc w:val="left"/>
        <w:rPr/>
      </w:pPr>
      <w:r>
        <w:rPr/>
        <w:t>O7/F+kjs6UjyvMsYDzvHT1NE6PVTxy2KNVKYQOnDdfqFiD/dx0lyNDbW9prVWG6TovK3Zt3QiP8F5P</w:t>
      </w:r>
    </w:p>
    <w:p>
      <w:pPr>
        <w:pStyle w:val="PreformattedText"/>
        <w:bidi w:val="0"/>
        <w:spacing w:before="0" w:after="0"/>
        <w:jc w:val="left"/>
        <w:rPr/>
      </w:pPr>
      <w:r>
        <w:rPr/>
        <w:t>nXmpolUrT1FQVQB8QWgqJY0K1EUjlStvxLrieedWhUc11gOL8oDEdIkXCTKkUsEiyqZXYhklSOUrGi</w:t>
      </w:r>
    </w:p>
    <w:p>
      <w:pPr>
        <w:pStyle w:val="PreformattedText"/>
        <w:bidi w:val="0"/>
        <w:spacing w:before="0" w:after="0"/>
        <w:jc w:val="left"/>
        <w:rPr/>
      </w:pPr>
      <w:r>
        <w:rPr/>
        <w:t>0pqOIU6nUAx5jN27vp1ZIGisIIUE3KlTfxlwjXTssZnpJPmqOphazFiLNAil5GjSYhkkcP2uoIPTXE</w:t>
      </w:r>
    </w:p>
    <w:p>
      <w:pPr>
        <w:pStyle w:val="PreformattedText"/>
        <w:bidi w:val="0"/>
        <w:spacing w:before="0" w:after="0"/>
        <w:jc w:val="left"/>
        <w:rPr/>
      </w:pPr>
      <w:r>
        <w:rPr/>
        <w:t>DSpr1AV9GVo0+oKmlp9ugJqIqYTIY4Wjqp6h6yJYmknqp5HJaCaODqAJGMvxAV7ta9npFntObtdQ4v</w:t>
      </w:r>
    </w:p>
    <w:p>
      <w:pPr>
        <w:pStyle w:val="PreformattedText"/>
        <w:bidi w:val="0"/>
        <w:spacing w:before="0" w:after="0"/>
        <w:jc w:val="left"/>
        <w:rPr/>
      </w:pPr>
      <w:r>
        <w:rPr/>
        <w:t>rrf6J+Pf8Atc/X7/ED9rv0T6GoatW2r0pTem/TdFCMKiGbf/VFYKrd93haJiAKLZX6YUgYzNiy5o+P</w:t>
      </w:r>
    </w:p>
    <w:p>
      <w:pPr>
        <w:pStyle w:val="PreformattedText"/>
        <w:bidi w:val="0"/>
        <w:spacing w:before="0" w:after="0"/>
        <w:jc w:val="left"/>
        <w:rPr/>
      </w:pPr>
      <w:r>
        <w:rPr/>
        <w:t>279i9kOzeStpq1F36oLfMTlHz2x+bPz/APtxtp2ny1s9BXDJs4RAPabVm+ID70+afwwraPffjL8QfU</w:t>
      </w:r>
    </w:p>
    <w:p>
      <w:pPr>
        <w:pStyle w:val="PreformattedText"/>
        <w:bidi w:val="0"/>
        <w:spacing w:before="0" w:after="0"/>
        <w:jc w:val="left"/>
        <w:rPr/>
      </w:pPr>
      <w:r>
        <w:rPr/>
        <w:t>VRRPNtdPU+oXplZnmNLR7c67ftheV1ZmURU8KlbEnLHXrtvXzWw7Ig3SQL/OFz+aeR2BvO7btVXiFJ</w:t>
      </w:r>
    </w:p>
    <w:p>
      <w:pPr>
        <w:pStyle w:val="PreformattedText"/>
        <w:bidi w:val="0"/>
        <w:spacing w:before="0" w:after="0"/>
        <w:jc w:val="left"/>
        <w:rPr/>
      </w:pPr>
      <w:r>
        <w:rPr/>
        <w:t>+aBuy6fhZBJu3qH1tXTBmmejr6eGdHIES7c0W4Gdkt+Mg+XYEWsQ2SjXJ2o2pbOvzp1dnN22hr6m4X</w:t>
      </w:r>
    </w:p>
    <w:p>
      <w:pPr>
        <w:pStyle w:val="PreformattedText"/>
        <w:bidi w:val="0"/>
        <w:spacing w:before="0" w:after="0"/>
        <w:jc w:val="left"/>
        <w:rPr/>
      </w:pPr>
      <w:r>
        <w:rPr/>
        <w:t>80lvrAyQ+qPWm8CmrKFabbJaJKLcKuGfdbbpS0O4xQVtXCoSepkeZpiwAwWS3biTpdKxpUwTqx+bDq</w:t>
      </w:r>
    </w:p>
    <w:p>
      <w:pPr>
        <w:pStyle w:val="PreformattedText"/>
        <w:bidi w:val="0"/>
        <w:spacing w:before="0" w:after="0"/>
        <w:jc w:val="left"/>
        <w:rPr/>
      </w:pPr>
      <w:r>
        <w:rPr/>
        <w:t>ZBqpA3VErX01WVtZXSUNMkcktVvHpqrj2zoMrSLSbnQisqDPGfwXxikVnU96SFse0aa6i3uDRFPm1v</w:t>
      </w:r>
    </w:p>
    <w:p>
      <w:pPr>
        <w:pStyle w:val="PreformattedText"/>
        <w:bidi w:val="0"/>
        <w:spacing w:before="0" w:after="0"/>
        <w:jc w:val="left"/>
        <w:rPr/>
      </w:pPr>
      <w:r>
        <w:rPr/>
        <w:t>xXH6yyxv2jp4qehr9spqqR6Lbdy2rbyXCiKan3CWu9RVLIIy/+4NfHEWLEnFScXxXT9kFiqX0teDtm</w:t>
      </w:r>
    </w:p>
    <w:p>
      <w:pPr>
        <w:pStyle w:val="PreformattedText"/>
        <w:bidi w:val="0"/>
        <w:spacing w:before="0" w:after="0"/>
        <w:jc w:val="left"/>
        <w:rPr/>
      </w:pPr>
      <w:r>
        <w:rPr/>
        <w:t>8zva7L2vfq0o7eHkqd62xq9JkcehNu3CkieIiVnrRlQtZOcyI42B/MkmXnWhFVUIBsGczG+rIT6ErT</w:t>
      </w:r>
    </w:p>
    <w:p>
      <w:pPr>
        <w:pStyle w:val="PreformattedText"/>
        <w:bidi w:val="0"/>
        <w:spacing w:before="0" w:after="0"/>
        <w:jc w:val="left"/>
        <w:rPr/>
      </w:pPr>
      <w:r>
        <w:rPr/>
        <w:t>cdtTY9+raKSoalifdZRuEjR/gQx7pUmHb2EYsyI9Q8DsXsD08jrerGoq3GTKMV+bvNMDgU6puerX+d</w:t>
      </w:r>
    </w:p>
    <w:p>
      <w:pPr>
        <w:pStyle w:val="PreformattedText"/>
        <w:bidi w:val="0"/>
        <w:spacing w:before="0" w:after="0"/>
        <w:jc w:val="left"/>
        <w:rPr/>
      </w:pPr>
      <w:r>
        <w:rPr/>
        <w:t>yyXUlS8W3VvpiGnpPnI6avrtso5HDwruNDVLLXUiT5DqRzdKZUL8ETLduO5bopYVW9kHH7v0Q0qNTD</w:t>
      </w:r>
    </w:p>
    <w:p>
      <w:pPr>
        <w:pStyle w:val="PreformattedText"/>
        <w:bidi w:val="0"/>
        <w:spacing w:before="0" w:after="0"/>
        <w:jc w:val="left"/>
        <w:rPr/>
      </w:pPr>
      <w:r>
        <w:rPr/>
        <w:t>pYdrH35ar8ssr0HvEVJs+37mtQy7NO0G2TQLHd32TcUkWekvKDG+40VUlgLB2SjsuS86xVU/eNfmU/</w:t>
      </w:r>
    </w:p>
    <w:p>
      <w:pPr>
        <w:pStyle w:val="PreformattedText"/>
        <w:bidi w:val="0"/>
        <w:spacing w:before="0" w:after="0"/>
        <w:jc w:val="left"/>
        <w:rPr/>
      </w:pPr>
      <w:r>
        <w:rPr/>
        <w:t>e9L5000XGAYEWvy/w/Ese/Unpuq3anp49uMabfXVStQVVAQNvG5UAkpaRUcm0DTyM1O6mxRayDNnTG</w:t>
      </w:r>
    </w:p>
    <w:p>
      <w:pPr>
        <w:pStyle w:val="PreformattedText"/>
        <w:bidi w:val="0"/>
        <w:spacing w:before="0" w:after="0"/>
        <w:jc w:val="left"/>
        <w:rPr/>
      </w:pPr>
      <w:r>
        <w:rPr/>
        <w:t>1WUm53oxwHXd5P18bv+4/7Wq+svh/vECUiqYKdZJkEaR1dJX0Trt4r8W7v3nGxwkxB+lS1sdKRl2es</w:t>
      </w:r>
    </w:p>
    <w:p>
      <w:pPr>
        <w:pStyle w:val="PreformattedText"/>
        <w:bidi w:val="0"/>
        <w:spacing w:before="0" w:after="0"/>
        <w:jc w:val="left"/>
        <w:rPr/>
      </w:pPr>
      <w:r>
        <w:rPr/>
        <w:t>Qb5A7re+Psa1EgEAfxdmWo290+7+iPSe+17Rnctkl230T6yp61Kt69/T9I7Uuy7heEgx7VTV1U8QZX</w:t>
      </w:r>
    </w:p>
    <w:p>
      <w:pPr>
        <w:pStyle w:val="PreformattedText"/>
        <w:bidi w:val="0"/>
        <w:spacing w:before="0" w:after="0"/>
        <w:jc w:val="left"/>
        <w:rPr/>
      </w:pPr>
      <w:r>
        <w:rPr/>
        <w:t>UiSansuIXQMoFZtd2pr6hCWqTRs41oBRbtY/yX0Yw+ktpif1d61+Hu4UqVG3+o9q9SVX4U3ztLLuGz</w:t>
      </w:r>
    </w:p>
    <w:p>
      <w:pPr>
        <w:pStyle w:val="PreformattedText"/>
        <w:bidi w:val="0"/>
        <w:spacing w:before="0" w:after="0"/>
        <w:jc w:val="left"/>
        <w:rPr/>
      </w:pPr>
      <w:r>
        <w:rPr/>
        <w:t>wKm419CbL0J5tsqKerjYWY97fSH1qRsgp0uvhZlqHCqhtpWyv/b80qf0Zu+5bF6s3Hbt0QR7lttLUe</w:t>
      </w:r>
    </w:p>
    <w:p>
      <w:pPr>
        <w:pStyle w:val="PreformattedText"/>
        <w:bidi w:val="0"/>
        <w:spacing w:before="0" w:after="0"/>
        <w:jc w:val="left"/>
        <w:rPr/>
      </w:pPr>
      <w:r>
        <w:rPr/>
        <w:t>m5HjqVLmr2+ANSTF3JWWkqtrZkkDXV1kwHKDFlWiGQHo294+WKo1Gp12UE3XTx82UN6sj22h9S7jBu</w:t>
      </w:r>
    </w:p>
    <w:p>
      <w:pPr>
        <w:pStyle w:val="PreformattedText"/>
        <w:bidi w:val="0"/>
        <w:spacing w:before="0" w:after="0"/>
        <w:jc w:val="left"/>
        <w:rPr/>
      </w:pPr>
      <w:r>
        <w:rPr/>
        <w:t>FNNt1d1zCtfQwCM7jBVqZto3Go21gqyqKVkjeohxeQxqxiJDM2rZyzUgaZDIvQ9MeZcv4YG1qErkVF</w:t>
      </w:r>
    </w:p>
    <w:p>
      <w:pPr>
        <w:pStyle w:val="PreformattedText"/>
        <w:bidi w:val="0"/>
        <w:spacing w:before="0" w:after="0"/>
        <w:jc w:val="left"/>
        <w:rPr/>
      </w:pPr>
      <w:r>
        <w:rPr/>
        <w:t>xZuq9oHlbH2eWAej9un23eBXZrOvVii2wQTxGaavkiesSpamch44Y44ZFzZFUSVAXyum1WDIABievs</w:t>
      </w:r>
    </w:p>
    <w:p>
      <w:pPr>
        <w:pStyle w:val="PreformattedText"/>
        <w:bidi w:val="0"/>
        <w:spacing w:before="0" w:after="0"/>
        <w:jc w:val="left"/>
        <w:rPr/>
      </w:pPr>
      <w:r>
        <w:rPr/>
        <w:t>/wDqZ6ahTkN7Xd9qWHFtdTVUO9UFFHB8/RVNRLs6znGB6ZVStWOZp1usK09dgzZYnpll7sdYqhW65a</w:t>
      </w:r>
    </w:p>
    <w:p>
      <w:pPr>
        <w:pStyle w:val="PreformattedText"/>
        <w:bidi w:val="0"/>
        <w:spacing w:before="0" w:after="0"/>
        <w:jc w:val="left"/>
        <w:rPr/>
      </w:pPr>
      <w:r>
        <w:rPr/>
        <w:t>q3Hv8AkmukHOQFstbToFd922u+GGxbrtQnkq6f0+Ns3SlhCT1NFXbJuwnkoqszTFhRrSSTCNQFBRhl</w:t>
      </w:r>
    </w:p>
    <w:p>
      <w:pPr>
        <w:pStyle w:val="PreformattedText"/>
        <w:bidi w:val="0"/>
        <w:spacing w:before="0" w:after="0"/>
        <w:jc w:val="left"/>
        <w:rPr/>
      </w:pPr>
      <w:r>
        <w:rPr/>
        <w:t>dfHRpHdcMdLLjOQ187Fd5Wa/tX7pG/UXpul9MrvEUSCWl2zcWqtp2P1C0tFuVX6d9cUMctRJQLHL+N</w:t>
      </w:r>
    </w:p>
    <w:p>
      <w:pPr>
        <w:pStyle w:val="PreformattedText"/>
        <w:bidi w:val="0"/>
        <w:spacing w:before="0" w:after="0"/>
        <w:jc w:val="left"/>
        <w:rPr/>
      </w:pPr>
      <w:r>
        <w:rPr/>
        <w:t>NSVElPN0mYL0lyYMt10DBkci+pjlcOoYAWn74P7Af480HxB/YL+Fmy+qTs6er/AID+o/WvwIfdNuq5</w:t>
      </w:r>
    </w:p>
    <w:p>
      <w:pPr>
        <w:pStyle w:val="PreformattedText"/>
        <w:bidi w:val="0"/>
        <w:spacing w:before="0" w:after="0"/>
        <w:jc w:val="left"/>
        <w:rPr/>
      </w:pPr>
      <w:r>
        <w:rPr/>
        <w:t>Jvm6L0rFRb/6Tq5Hla/Wl2PcoY5OnaE/K9n5hrynlha9PaqrUVNWnWCn+Fl/SdvyZs9KvRILhTTZl/</w:t>
      </w:r>
    </w:p>
    <w:p>
      <w:pPr>
        <w:pStyle w:val="PreformattedText"/>
        <w:bidi w:val="0"/>
        <w:spacing w:before="0" w:after="0"/>
        <w:jc w:val="left"/>
        <w:rPr/>
      </w:pPr>
      <w:r>
        <w:rPr/>
        <w:t>UT9Bm3fFTYainhZ66EOylpMXX/AHtgrBv4WDBv07dccjbMtKOk66eTqRXSst5vU/FL0+oP+2wXspAD</w:t>
      </w:r>
    </w:p>
    <w:p>
      <w:pPr>
        <w:pStyle w:val="PreformattedText"/>
        <w:bidi w:val="0"/>
        <w:spacing w:before="0" w:after="0"/>
        <w:jc w:val="left"/>
        <w:rPr/>
      </w:pPr>
      <w:r>
        <w:rPr/>
        <w:t>ryDfm9+Bb3/XVGlttW1qZEbT2TZkJyrAYyufUHxS2NopTHXQg2a56q3Iva4DWNj7fy1poeTduZrvSN</w:t>
      </w:r>
    </w:p>
    <w:p>
      <w:pPr>
        <w:pStyle w:val="PreformattedText"/>
        <w:bidi w:val="0"/>
        <w:spacing w:before="0" w:after="0"/>
        <w:jc w:val="left"/>
        <w:rPr/>
      </w:pPr>
      <w:r>
        <w:rPr/>
        <w:t>/hj22jZaK3FUGc1+rfiPR1BcR1CyXLL+GVsz+/KmwuL2+5167yd5NqLgH3TPP+UPKFHA4nLLulG7lv</w:t>
      </w:r>
    </w:p>
    <w:p>
      <w:pPr>
        <w:pStyle w:val="PreformattedText"/>
        <w:bidi w:val="0"/>
        <w:spacing w:before="0" w:after="0"/>
        <w:jc w:val="left"/>
        <w:rPr/>
      </w:pPr>
      <w:r>
        <w:rPr/>
        <w:t>xqnkcsQG48jLkkgsL+xPt9teroWpBQON55KuPOlj1Ehe6bgDC3cRZWJJbyB/CPsTropWsQbzm1Nl0J</w:t>
      </w:r>
    </w:p>
    <w:p>
      <w:pPr>
        <w:pStyle w:val="PreformattedText"/>
        <w:bidi w:val="0"/>
        <w:spacing w:before="0" w:after="0"/>
        <w:jc w:val="left"/>
        <w:rPr/>
      </w:pPr>
      <w:r>
        <w:rPr/>
        <w:t>A1lS7xurq8gXK97kgg8WtwQOQF97++uiu0EAMDoJifZ2BN13pD13iSOUkMpsAOSDcO2Svf34/1/lpN</w:t>
      </w:r>
    </w:p>
    <w:p>
      <w:pPr>
        <w:pStyle w:val="PreformattedText"/>
        <w:bidi w:val="0"/>
        <w:spacing w:before="0" w:after="0"/>
        <w:jc w:val="left"/>
        <w:rPr/>
      </w:pPr>
      <w:r>
        <w:rPr/>
        <w:t>TacgVvG06F2BYePH+5Z+xby0qxm7XAC9xOXggC33txbxzfXnNsqGxPKWM7my0iXuV0lpbfV5BSeWK3</w:t>
      </w:r>
    </w:p>
    <w:p>
      <w:pPr>
        <w:pStyle w:val="PreformattedText"/>
        <w:bidi w:val="0"/>
        <w:spacing w:before="0" w:after="0"/>
        <w:jc w:val="left"/>
        <w:rPr/>
      </w:pPr>
      <w:r>
        <w:rPr/>
        <w:t>vc8rwCFORv5YeecdcCrW1tfSd9KQAOK6r43Y/isYhQrWNsuWJ7bX8BgOLfppHnLagax3mvZ+3+8z80</w:t>
      </w:r>
    </w:p>
    <w:p>
      <w:pPr>
        <w:pStyle w:val="PreformattedText"/>
        <w:bidi w:val="0"/>
        <w:spacing w:before="0" w:after="0"/>
        <w:jc w:val="left"/>
        <w:rPr/>
      </w:pPr>
      <w:r>
        <w:rPr/>
        <w:t>WPkWJa2XuMfe5F1Frfy1XnPVANJhqRpFo3LH6ySDY+/iwAIPnm1v10LEkm80BEFtOWOcBYOoJbzyb/</w:t>
      </w:r>
    </w:p>
    <w:p>
      <w:pPr>
        <w:pStyle w:val="PreformattedText"/>
        <w:bidi w:val="0"/>
        <w:spacing w:before="0" w:after="0"/>
        <w:jc w:val="left"/>
        <w:rPr/>
      </w:pPr>
      <w:r>
        <w:rPr/>
        <w:t>fkm3nj/M6GLqLa7XteTLZ79cWJv4JIAa4v4544Fr637Nykkzn7RxDXvLl2IsWRvBJAFwRyACT9weNd</w:t>
      </w:r>
    </w:p>
    <w:p>
      <w:pPr>
        <w:pStyle w:val="PreformattedText"/>
        <w:bidi w:val="0"/>
        <w:spacing w:before="0" w:after="0"/>
        <w:jc w:val="left"/>
        <w:rPr/>
      </w:pPr>
      <w:r>
        <w:rPr/>
        <w:t>Gm1yDwnMr6vc6hhLm2PgqCLCyWPhiLj3Pk5a0TERYkDpLEpbYj7+DzkL/wCf6C/6aZT6yotIL2AFwf</w:t>
      </w:r>
    </w:p>
    <w:p>
      <w:pPr>
        <w:pStyle w:val="PreformattedText"/>
        <w:bidi w:val="0"/>
        <w:spacing w:before="0" w:after="0"/>
        <w:jc w:val="left"/>
        <w:rPr/>
      </w:pPr>
      <w:r>
        <w:rPr/>
        <w:t>JHHgfb2P8AlpkFlytra0jm6jsPJ8HI3/KPNv10oG1S/cYDiwAvcSpvUIOL3t4PNhb3+oXu/H6jRKCL</w:t>
      </w:r>
    </w:p>
    <w:p>
      <w:pPr>
        <w:pStyle w:val="PreformattedText"/>
        <w:bidi w:val="0"/>
        <w:spacing w:before="0" w:after="0"/>
        <w:jc w:val="left"/>
        <w:rPr/>
      </w:pPr>
      <w:r>
        <w:rPr/>
        <w:t>36xZtY34ShvUt7SkEAXbjm5B5/rxhY8c6fTG8p6XgPyVPHQStY2HzFuBa7MLe5J9vuOOfJ0VXr7/AO</w:t>
      </w:r>
    </w:p>
    <w:p>
      <w:pPr>
        <w:pStyle w:val="PreformattedText"/>
        <w:bidi w:val="0"/>
        <w:spacing w:before="0" w:after="0"/>
        <w:jc w:val="left"/>
        <w:rPr/>
      </w:pPr>
      <w:r>
        <w:rPr/>
        <w:t>cRS5rXtJbREqBY9vALBu3nkXUAE30ma4o7ASHkiw583C25K3PBsE+/B0+lw+cJlrXD39IRHJVkHi7M</w:t>
      </w:r>
    </w:p>
    <w:p>
      <w:pPr>
        <w:pStyle w:val="PreformattedText"/>
        <w:bidi w:val="0"/>
        <w:spacing w:before="0" w:after="0"/>
        <w:jc w:val="left"/>
        <w:rPr/>
      </w:pPr>
      <w:r>
        <w:rPr/>
        <w:t>ADe32IHm2XN9M6P7/wBYC3uluN/5SbbM4OFz48gcc2uDcm/jz9/p1yq51sTN6i7D1S0dofs9r9oIAN</w:t>
      </w:r>
    </w:p>
    <w:p>
      <w:pPr>
        <w:pStyle w:val="PreformattedText"/>
        <w:bidi w:val="0"/>
        <w:spacing w:before="0" w:after="0"/>
        <w:jc w:val="left"/>
        <w:rPr/>
      </w:pPr>
      <w:r>
        <w:rPr/>
        <w:t>zbkqBaxABvfWGOklvdfYccW82y4t+vt/TU1u3C3jxpJGasRemxHcCDbwLWsrA/r7ePbUklZeolAjey</w:t>
      </w:r>
    </w:p>
    <w:p>
      <w:pPr>
        <w:pStyle w:val="PreformattedText"/>
        <w:bidi w:val="0"/>
        <w:spacing w:before="0" w:after="0"/>
        <w:jc w:val="left"/>
        <w:rPr/>
      </w:pPr>
      <w:r>
        <w:rPr/>
        <w:t>+LswI/IFvaxuf+nnR02xYGKqaEG9pzP62Flly9s+LXyvwAV5xNiefs2urQ5l98x7VyD3zir1ySJpD3</w:t>
      </w:r>
    </w:p>
    <w:p>
      <w:pPr>
        <w:pStyle w:val="PreformattedText"/>
        <w:bidi w:val="0"/>
        <w:spacing w:before="0" w:after="0"/>
        <w:jc w:val="left"/>
        <w:rPr/>
      </w:pPr>
      <w:r>
        <w:rPr/>
        <w:t>WHNwAxtckG5IsTbzr0uz6pbo089WvlqMTdvxlVyNcN+buuptdbkG1j7kX/AM3x0Y0tbpExhqpbSgFj</w:t>
      </w:r>
    </w:p>
    <w:p>
      <w:pPr>
        <w:pStyle w:val="PreformattedText"/>
        <w:bidi w:val="0"/>
        <w:spacing w:before="0" w:after="0"/>
        <w:jc w:val="left"/>
        <w:rPr/>
      </w:pPr>
      <w:r>
        <w:rPr/>
        <w:t>cEZG7dxP6c9v66agOPrMB3C6dTF4mJS4tyoPF8VtxbL2sBaw5Hto4C1TchhqIkwHgkAZgi1yBdcmPL</w:t>
      </w:r>
    </w:p>
    <w:p>
      <w:pPr>
        <w:pStyle w:val="PreformattedText"/>
        <w:bidi w:val="0"/>
        <w:spacing w:before="0" w:after="0"/>
        <w:jc w:val="left"/>
        <w:rPr/>
      </w:pPr>
      <w:r>
        <w:rPr/>
        <w:t>cNYe/Nv8OpBLZG44GdPqBcYgEHghTZDe9sR4uG5N9ePnuIoOOWANwS1/c+LLYWuCGN/fUkmSfNlubW</w:t>
      </w:r>
    </w:p>
    <w:p>
      <w:pPr>
        <w:pStyle w:val="PreformattedText"/>
        <w:bidi w:val="0"/>
        <w:spacing w:before="0" w:after="0"/>
        <w:jc w:val="left"/>
        <w:rPr/>
      </w:pPr>
      <w:r>
        <w:rPr/>
        <w:t>sbm9v+R54x41JQsdR1mhGVjfjngNe5AvcXHAADfqLakuYxJHABPBXCwFhckc/VJfnnwDqSTBJILDtJ</w:t>
      </w:r>
    </w:p>
    <w:p>
      <w:pPr>
        <w:pStyle w:val="PreformattedText"/>
        <w:bidi w:val="0"/>
        <w:spacing w:before="0" w:after="0"/>
        <w:jc w:val="left"/>
        <w:rPr/>
      </w:pPr>
      <w:r>
        <w:rPr/>
        <w:t>tkwys2Nhl2gWBFvbnUknsciObi5PAAuG8qR/DYe54HbqrHXh475IlKpIzFmJBJPLA4XsBdQGFiLeRb</w:t>
      </w:r>
    </w:p>
    <w:p>
      <w:pPr>
        <w:pStyle w:val="PreformattedText"/>
        <w:bidi w:val="0"/>
        <w:spacing w:before="0" w:after="0"/>
        <w:jc w:val="left"/>
        <w:rPr/>
      </w:pPr>
      <w:r>
        <w:rPr/>
        <w:t>VyQNhcGwDXBUA3XJLG2QAuGtla/BP/e1JIERcj9AbAZfQFNwQDct728c6kkS/EaxAJta4x9jwwyVQR</w:t>
      </w:r>
    </w:p>
    <w:p>
      <w:pPr>
        <w:pStyle w:val="PreformattedText"/>
        <w:bidi w:val="0"/>
        <w:spacing w:before="0" w:after="0"/>
        <w:jc w:val="left"/>
        <w:rPr/>
      </w:pPr>
      <w:r>
        <w:rPr/>
        <w:t>fJeTc8akkVs9m8Alu1r2VrdxN/zcLY3PlV1IPZ5fkmylvqNwATdSSAMhbg3OPn/wCbUhRVLkDwQMXw</w:t>
      </w:r>
    </w:p>
    <w:p>
      <w:pPr>
        <w:pStyle w:val="PreformattedText"/>
        <w:bidi w:val="0"/>
        <w:spacing w:before="0" w:after="0"/>
        <w:jc w:val="left"/>
        <w:rPr/>
      </w:pPr>
      <w:r>
        <w:rPr/>
        <w:t>xI7bD8p842awP+WpK05fVC0yBJtzfm9xZueArfmAJv8ActqSsF7oQjEW/MLs4GJNweFP8xdh7cjUhR</w:t>
      </w:r>
    </w:p>
    <w:p>
      <w:pPr>
        <w:pStyle w:val="PreformattedText"/>
        <w:bidi w:val="0"/>
        <w:spacing w:before="0" w:after="0"/>
        <w:jc w:val="left"/>
        <w:rPr/>
      </w:pPr>
      <w:r>
        <w:rPr/>
        <w:t>c3YAWJJACgeD3dxJB7SAP5g6krTl9UHlYm4HuwsODx48k3H3txqS4E8r2xIsV/hAuRzctfySRcj/h1</w:t>
      </w:r>
    </w:p>
    <w:p>
      <w:pPr>
        <w:pStyle w:val="PreformattedText"/>
        <w:bidi w:val="0"/>
        <w:spacing w:before="0" w:after="0"/>
        <w:jc w:val="left"/>
        <w:rPr/>
      </w:pPr>
      <w:r>
        <w:rPr/>
        <w:t>JVx3iBSMcsvBBXJgAfIujEhgbnusfHGpKTlEbpmJYjEhQxfxkzXubAm9vC8+L6uxsT0ERUYctr4wRy</w:t>
      </w:r>
    </w:p>
    <w:p>
      <w:pPr>
        <w:pStyle w:val="PreformattedText"/>
        <w:bidi w:val="0"/>
        <w:spacing w:before="0" w:after="0"/>
        <w:jc w:val="left"/>
        <w:rPr/>
      </w:pPr>
      <w:r>
        <w:rPr/>
        <w:t>wIPAJJUsD44fELbng/6N3aarNkNInpw+WByyEWIZWXtABU8qASSG9rEX4vpoNxf2YmocuvX8IgJHBP</w:t>
      </w:r>
    </w:p>
    <w:p>
      <w:pPr>
        <w:pStyle w:val="PreformattedText"/>
        <w:bidi w:val="0"/>
        <w:spacing w:before="0" w:after="0"/>
        <w:jc w:val="left"/>
        <w:rPr/>
      </w:pPr>
      <w:r>
        <w:rPr/>
        <w:t>AW1mK29r3FwCe6/IP93t0ECLI5PFwfNySDiPI+lbc3/Qj+HUkhCpIx4BBbFixuBYWtiSe7i/A8HUlG</w:t>
      </w:r>
    </w:p>
    <w:p>
      <w:pPr>
        <w:pStyle w:val="PreformattedText"/>
        <w:bidi w:val="0"/>
        <w:spacing w:before="0" w:after="0"/>
        <w:jc w:val="left"/>
        <w:rPr/>
      </w:pPr>
      <w:r>
        <w:rPr/>
        <w:t>1jfhFuk/GXcwxZu28Tc2yPPaR7c8/w6LIjgbiXC4gb8Ei4BYWJBA8E5eBzwfHOhh0xqTHenf6QDy3D</w:t>
      </w:r>
    </w:p>
    <w:p>
      <w:pPr>
        <w:pStyle w:val="PreformattedText"/>
        <w:bidi w:val="0"/>
        <w:spacing w:before="0" w:after="0"/>
        <w:jc w:val="left"/>
        <w:rPr/>
      </w:pPr>
      <w:r>
        <w:rPr/>
        <w:t>WPN2Fieb493j9V0TnHeHWPUFiBJDSN4vjcWuGLZADMWPJNj/AJDWYnIk981qAoChrySQMbLcXIZgLB</w:t>
      </w:r>
    </w:p>
    <w:p>
      <w:pPr>
        <w:pStyle w:val="PreformattedText"/>
        <w:bidi w:val="0"/>
        <w:spacing w:before="0" w:after="0"/>
        <w:jc w:val="left"/>
        <w:rPr/>
      </w:pPr>
      <w:r>
        <w:rPr/>
        <w:t>QQPAX/ANe/Oqj6XKfeY5Ry8AggW4FyRze5JFjb6dUTYE90ZFHkIFrkZDKwJDKTzfj2IHj7aTUfieIW</w:t>
      </w:r>
    </w:p>
    <w:p>
      <w:pPr>
        <w:pStyle w:val="PreformattedText"/>
        <w:bidi w:val="0"/>
        <w:spacing w:before="0" w:after="0"/>
        <w:jc w:val="left"/>
        <w:rPr/>
      </w:pPr>
      <w:r>
        <w:rPr/>
        <w:t>OVbW0O9B3clSRYCxAFwwFjybkDGzcce41gY3N51aYAuB2NIiJQTYg3bnlvpJPAsQecfJPgNrI9RgxA</w:t>
      </w:r>
    </w:p>
    <w:p>
      <w:pPr>
        <w:pStyle w:val="PreformattedText"/>
        <w:bidi w:val="0"/>
        <w:spacing w:before="0" w:after="0"/>
        <w:jc w:val="left"/>
        <w:rPr/>
      </w:pPr>
      <w:r>
        <w:rPr/>
        <w:t>HLNtO4AK90XR+f4iD9wvk2NsQAqm/t/PUFXoRb4YbFCbMuQEPgkfgDlbkgKQQGFiLEjnn7kX86MVl0</w:t>
      </w:r>
    </w:p>
    <w:p>
      <w:pPr>
        <w:pStyle w:val="PreformattedText"/>
        <w:bidi w:val="0"/>
        <w:spacing w:before="0" w:after="0"/>
        <w:jc w:val="left"/>
        <w:rPr/>
      </w:pPr>
      <w:r>
        <w:rPr/>
        <w:t>FjFea473H8vj3xzjlbEHK/uFHBLXJNrn6efPFgf11YqoTzQGpMC1t5YqJhx4N7WF/cm4IJPLEDz9tH</w:t>
      </w:r>
    </w:p>
    <w:p>
      <w:pPr>
        <w:pStyle w:val="PreformattedText"/>
        <w:bidi w:val="0"/>
        <w:spacing w:before="0" w:after="0"/>
        <w:jc w:val="left"/>
        <w:rPr/>
      </w:pPr>
      <w:r>
        <w:rPr/>
        <w:t>kDoDrFlW0unNNlmK2seLgdtxci972uACT9Q99XckcciIRQjQrH2gqVBUZA2HOIsP5i54J7rn+9q5rW</w:t>
      </w:r>
    </w:p>
    <w:p>
      <w:pPr>
        <w:pStyle w:val="PreformattedText"/>
        <w:bidi w:val="0"/>
        <w:spacing w:before="0" w:after="0"/>
        <w:jc w:val="left"/>
        <w:rPr/>
      </w:pPr>
      <w:r>
        <w:rPr/>
        <w:t>iCtguQ9qS+l3BSB32JFxcAce63ta9/FtGtQoNDpDaiWtkI/0+6Rj38kFbEkXsSSwJ7h+v/e1ZqMTpu</w:t>
      </w:r>
    </w:p>
    <w:p>
      <w:pPr>
        <w:pStyle w:val="PreformattedText"/>
        <w:bidi w:val="0"/>
        <w:spacing w:before="0" w:after="0"/>
        <w:jc w:val="left"/>
        <w:rPr/>
      </w:pPr>
      <w:r>
        <w:rPr/>
        <w:t>3gf8e4Ix5vahEm7KAbyef7wGII8c+bjLn9NH58+iIt9kUqLJqIDLvCj/4lvspvbEAmxx8c4/8Ah0Pn</w:t>
      </w:r>
    </w:p>
    <w:p>
      <w:pPr>
        <w:pStyle w:val="PreformattedText"/>
        <w:bidi w:val="0"/>
        <w:spacing w:before="0" w:after="0"/>
        <w:jc w:val="left"/>
        <w:rPr/>
      </w:pPr>
      <w:r>
        <w:rPr/>
        <w:t>6l731gHYidCY0zburE94FiCefexYHIfcD9T/AA31PPHuGXfC/wCIVNxciAPuaM1iwJuSb2xwPBxxIs</w:t>
      </w:r>
    </w:p>
    <w:p>
      <w:pPr>
        <w:pStyle w:val="PreformattedText"/>
        <w:bidi w:val="0"/>
        <w:spacing w:before="0" w:after="0"/>
        <w:jc w:val="left"/>
        <w:rPr/>
      </w:pPr>
      <w:r>
        <w:rPr/>
        <w:t>T9tMWqCbY6tKNCpa4+mW16B3GETwscSkViQBiCFBKoACbk+B/LV7Q6kHThMao/BuM6pfeP3T6Kkq5n</w:t>
      </w:r>
    </w:p>
    <w:p>
      <w:pPr>
        <w:pStyle w:val="PreformattedText"/>
        <w:bidi w:val="0"/>
        <w:spacing w:before="0" w:after="0"/>
        <w:jc w:val="left"/>
        <w:rPr/>
      </w:pPr>
      <w:r>
        <w:rPr/>
        <w:t>8I1RUyKSrtIEnq5UjC27ljjuW/KkbMO7HXKzBdteaaHVhTX2R/efl0/bx37cfVnxA9bb1RbnsMdL8D</w:t>
      </w:r>
    </w:p>
    <w:p>
      <w:pPr>
        <w:pStyle w:val="PreformattedText"/>
        <w:bidi w:val="0"/>
        <w:spacing w:before="0" w:after="0"/>
        <w:jc w:val="left"/>
        <w:rPr/>
      </w:pPr>
      <w:r>
        <w:rPr/>
        <w:t>dhjp9sO8rPT7fuXxX+K/pnea6uo+yYyb3PFsNT6NgqWGTGr60U8vSjZddCna1h2jOO43iDpPh56Ro9</w:t>
      </w:r>
    </w:p>
    <w:p>
      <w:pPr>
        <w:pStyle w:val="PreformattedText"/>
        <w:bidi w:val="0"/>
        <w:spacing w:before="0" w:after="0"/>
        <w:jc w:val="left"/>
        <w:rPr/>
      </w:pPr>
      <w:r>
        <w:rPr/>
        <w:t>y23bPiR6kPqeri9MegPhn6W+CPpDcrUHy3rTZdgRIvVNVtckM7vt2zSTUNVN8vH03ZKGNHfGUaJdPO</w:t>
      </w:r>
    </w:p>
    <w:p>
      <w:pPr>
        <w:pStyle w:val="PreformattedText"/>
        <w:bidi w:val="0"/>
        <w:spacing w:before="0" w:after="0"/>
        <w:jc w:val="left"/>
        <w:rPr/>
      </w:pPr>
      <w:r>
        <w:rPr/>
        <w:t>PldLW+iLcBQPrT4k+vd+nFRukgklh/e25T17QvIiJFR0yFqOKWnjS9POIXUsSASFxN8dcwkuxPaY/m</w:t>
      </w:r>
    </w:p>
    <w:p>
      <w:pPr>
        <w:pStyle w:val="PreformattedText"/>
        <w:bidi w:val="0"/>
        <w:spacing w:before="0" w:after="0"/>
        <w:jc w:val="left"/>
        <w:rPr/>
      </w:pPr>
      <w:r>
        <w:rPr/>
        <w:t>nSpgKqm+iiUJIjOYpXUiKSofcJ8iqRtigSLIuwyAVxYXJHUHbrWDYEA6qMVlWFr9OMQE9CuDSiaqqx</w:t>
      </w:r>
    </w:p>
    <w:p>
      <w:pPr>
        <w:pStyle w:val="PreformattedText"/>
        <w:bidi w:val="0"/>
        <w:spacing w:before="0" w:after="0"/>
        <w:jc w:val="left"/>
        <w:rPr/>
      </w:pPr>
      <w:r>
        <w:rPr/>
        <w:t>LNV1Ahf5enLzoIoaYzyLk2IVruq+MQv8Wis55RiLY+lLGIJuCxG9GGaqkaJujRwUfUa14VeWofu6jd</w:t>
      </w:r>
    </w:p>
    <w:p>
      <w:pPr>
        <w:pStyle w:val="PreformattedText"/>
        <w:bidi w:val="0"/>
        <w:spacing w:before="0" w:after="0"/>
        <w:jc w:val="left"/>
        <w:rPr/>
      </w:pPr>
      <w:r>
        <w:rPr/>
        <w:t>Sondmkckrc2Udv06IG2tzFFjbUBco1SyzGr6TSyv0mAxa+F2XutbgEs3J89ujsLZY6e6CSTxjhUBo9</w:t>
      </w:r>
    </w:p>
    <w:p>
      <w:pPr>
        <w:pStyle w:val="PreformattedText"/>
        <w:bidi w:val="0"/>
        <w:spacing w:before="0" w:after="0"/>
        <w:jc w:val="left"/>
        <w:rPr/>
      </w:pPr>
      <w:r>
        <w:rPr/>
        <w:t>uSoVsizlEGJYBY3UAhSPpxbg/fUA1wME8oJ0zgkUIqEYngv+VbFsrGzg+62YXA8ahuAAokUE623jNK</w:t>
      </w:r>
    </w:p>
    <w:p>
      <w:pPr>
        <w:pStyle w:val="PreformattedText"/>
        <w:bidi w:val="0"/>
        <w:spacing w:before="0" w:after="0"/>
        <w:jc w:val="left"/>
        <w:rPr/>
      </w:pPr>
      <w:r>
        <w:rPr/>
        <w:t>hxFPUoReMwpGhU5CwjwkkGRBOIPj30XCx6iQlQSp4z9X39mHBVUX9id/bkbpTEBG+F3wF2gMLIVSo3</w:t>
      </w:r>
    </w:p>
    <w:p>
      <w:pPr>
        <w:pStyle w:val="PreformattedText"/>
        <w:bidi w:val="0"/>
        <w:spacing w:before="0" w:after="0"/>
        <w:jc w:val="left"/>
        <w:rPr/>
      </w:pPr>
      <w:r>
        <w:rPr/>
        <w:t>l4pwebszU00hUeT486+ZeWiDtHlFiOU+TQ3y+V6BH2j5J6GooNDyd3tXH2Uv7z8+v7Nvrltm+Lfqb0</w:t>
      </w:r>
    </w:p>
    <w:p>
      <w:pPr>
        <w:pStyle w:val="PreformattedText"/>
        <w:bidi w:val="0"/>
        <w:spacing w:before="0" w:after="0"/>
        <w:jc w:val="left"/>
        <w:rPr/>
      </w:pPr>
      <w:r>
        <w:rPr/>
        <w:t>1KsS7d6pMoVZOmpSv28IYWYNKoaBoEmUqpuTjr1XlDYw/krZqoO9RX7Gh+SNtaj5Z2mm7Y0qxbT2l7</w:t>
      </w:r>
    </w:p>
    <w:p>
      <w:pPr>
        <w:pStyle w:val="PreformattedText"/>
        <w:bidi w:val="0"/>
        <w:spacing w:before="0" w:after="0"/>
        <w:jc w:val="left"/>
        <w:rPr/>
      </w:pPr>
      <w:r>
        <w:rPr/>
        <w:t>U+qey1LGK6mdneRVWXCNsgykDrqCAqlR4VQvHOvHsqjjpPp1FzZdZYFEYAMypkJA8yMWDNZ1mYKgAh</w:t>
      </w:r>
    </w:p>
    <w:p>
      <w:pPr>
        <w:pStyle w:val="PreformattedText"/>
        <w:bidi w:val="0"/>
        <w:spacing w:before="0" w:after="0"/>
        <w:jc w:val="left"/>
        <w:rPr/>
      </w:pPr>
      <w:r>
        <w:rPr/>
        <w:t>sWBx8FAT2rrDWJOl5uBuLjrJTTYCNcl8E/ipeGZVZl/FdLlFDiK1xwVN151iYAHSNbHe9L/UA3SFer</w:t>
      </w:r>
    </w:p>
    <w:p>
      <w:pPr>
        <w:pStyle w:val="PreformattedText"/>
        <w:bidi w:val="0"/>
        <w:spacing w:before="0" w:after="0"/>
        <w:jc w:val="left"/>
        <w:rPr/>
      </w:pPr>
      <w:r>
        <w:rPr/>
        <w:t>PLBNNCqpCjROTnPE+TDora8YDn8pBHT+rWiiVtbmWZ3Ggvxj/slQ5SFhKvUjZIgXL9URtIxIW12kVg</w:t>
      </w:r>
    </w:p>
    <w:p>
      <w:pPr>
        <w:pStyle w:val="PreformattedText"/>
        <w:bidi w:val="0"/>
        <w:spacing w:before="0" w:after="0"/>
        <w:jc w:val="left"/>
        <w:rPr/>
      </w:pPr>
      <w:r>
        <w:rPr/>
        <w:t>tr2JBbzlpVVbOcRpH0algLmW5s8mSycCNpQrqI1JUlTYKg/+I4QN7Ag6wuDYjrOijXv65Z1NJ1kCzR</w:t>
      </w:r>
    </w:p>
    <w:p>
      <w:pPr>
        <w:pStyle w:val="PreformattedText"/>
        <w:bidi w:val="0"/>
        <w:spacing w:before="0" w:after="0"/>
        <w:jc w:val="left"/>
        <w:rPr/>
      </w:pPr>
      <w:r>
        <w:rPr/>
        <w:t>xnO7Yu7RSRgLYXIHczKrBTfFccfzazAHK7HKE97WAgdVTw1CoDYKTGzTAEBVRlMMbkcRPeRfpFrd18</w:t>
      </w:r>
    </w:p>
    <w:p>
      <w:pPr>
        <w:pStyle w:val="PreformattedText"/>
        <w:bidi w:val="0"/>
        <w:spacing w:before="0" w:after="0"/>
        <w:jc w:val="left"/>
        <w:rPr/>
      </w:pPr>
      <w:r>
        <w:rPr/>
        <w:t>tETxJgh7nXSCVG1wiSAypG5QuY4yisUuuUQRmfulLM1rjgcZaIMcbWjCuQNxcSufVHpeKqp5pHRgZl</w:t>
      </w:r>
    </w:p>
    <w:p>
      <w:pPr>
        <w:pStyle w:val="PreformattedText"/>
        <w:bidi w:val="0"/>
        <w:spacing w:before="0" w:after="0"/>
        <w:jc w:val="left"/>
        <w:rPr/>
      </w:pPr>
      <w:r>
        <w:rPr/>
        <w:t>mhhEkeJklZrveFTaVRGo4N/wCEflbWihVZagAbc6+OzKJwIqA6rOV/Wvw4MUVRVx0nWghxWOQdMJCq</w:t>
      </w:r>
    </w:p>
    <w:p>
      <w:pPr>
        <w:pStyle w:val="PreformattedText"/>
        <w:bidi w:val="0"/>
        <w:spacing w:before="0" w:after="0"/>
        <w:jc w:val="left"/>
        <w:rPr/>
      </w:pPr>
      <w:r>
        <w:rPr/>
        <w:t>xrIJpgqAlukzXU3GS8ZduvSbNtiMfNnRp1tl2sVRvPjU7u+cvbv6JgptyM3ymcWMiBOyRQcRJisbsA</w:t>
      </w:r>
    </w:p>
    <w:p>
      <w:pPr>
        <w:pStyle w:val="PreformattedText"/>
        <w:bidi w:val="0"/>
        <w:spacing w:before="0" w:after="0"/>
        <w:jc w:val="left"/>
        <w:rPr/>
      </w:pPr>
      <w:r>
        <w:rPr/>
        <w:t>oWJ+csu7x9WuwlQsos07lDzeALKGMY6ajpaatFUIYDIs0YidYi9O0oLDGmpww6TgYlmsCMrY6YqEjF</w:t>
      </w:r>
    </w:p>
    <w:p>
      <w:pPr>
        <w:pStyle w:val="PreformattedText"/>
        <w:bidi w:val="0"/>
        <w:spacing w:before="0" w:after="0"/>
        <w:jc w:val="left"/>
        <w:rPr/>
      </w:pPr>
      <w:r>
        <w:rPr/>
        <w:t>r2nSp0KBZWNNchL89GLTPWQ9WKFp5YVlbqsUVHLASGFbWaQKQwXIXOkVR5uxQeqei2Lybs9awdA2Q7</w:t>
      </w:r>
    </w:p>
    <w:p>
      <w:pPr>
        <w:pStyle w:val="PreformattedText"/>
        <w:bidi w:val="0"/>
        <w:spacing w:before="0" w:after="0"/>
        <w:jc w:val="left"/>
        <w:rPr/>
      </w:pPr>
      <w:r>
        <w:rPr/>
        <w:t>U+i/wQ3ur2bdtiqqGvrIZNuq46uGR5BNEJEILuxwcnFAowY2/ExH06y+eejUSslQ03ptHbZ/8AGnkj</w:t>
      </w:r>
    </w:p>
    <w:p>
      <w:pPr>
        <w:pStyle w:val="PreformattedText"/>
        <w:bidi w:val="0"/>
        <w:spacing w:before="0" w:after="0"/>
        <w:jc w:val="left"/>
        <w:rPr/>
      </w:pPr>
      <w:r>
        <w:rPr/>
        <w:t>y3TqK+xBRWWzW5viXhPqj+zT619WbV8RfiP6p9Z19BvW2+tKX0zU7M9HTxU9PSz7XFUUdTQNS0mXJj</w:t>
      </w:r>
    </w:p>
    <w:p>
      <w:pPr>
        <w:pStyle w:val="PreformattedText"/>
        <w:bidi w:val="0"/>
        <w:spacing w:before="0" w:after="0"/>
        <w:jc w:val="left"/>
        <w:rPr/>
      </w:pPr>
      <w:r>
        <w:rPr/>
        <w:t>khmzYsZHvljbDTKHlitQ2/atq2pztCbUB8jD0p8n/b3/4iTyb5L8mr+zuzu3/HLrVDNkd7tKrT6Jen</w:t>
      </w:r>
    </w:p>
    <w:p>
      <w:pPr>
        <w:pStyle w:val="PreformattedText"/>
        <w:bidi w:val="0"/>
        <w:spacing w:before="0" w:after="0"/>
        <w:jc w:val="left"/>
        <w:rPr/>
      </w:pPr>
      <w:r>
        <w:rPr/>
        <w:t>fiTTS0zJJIlFFGrslXK3RjqYyzsI+o8lnGXBVsbY4a0D9oaZuajebWfJan7F+VKbAf8ABqszHlCEsD</w:t>
      </w:r>
    </w:p>
    <w:p>
      <w:pPr>
        <w:pStyle w:val="PreformattedText"/>
        <w:bidi w:val="0"/>
        <w:spacing w:before="0" w:after="0"/>
        <w:jc w:val="left"/>
        <w:rPr/>
      </w:pPr>
      <w:r>
        <w:rPr/>
        <w:t>9Esat+KG0t8LviLt8u97bTvvPw09T0VJG88U9RU1vyz/J0UdLSO8rV8s34cUYTJyy2xXuGyp5Y2baP</w:t>
      </w:r>
    </w:p>
    <w:p>
      <w:pPr>
        <w:pStyle w:val="PreformattedText"/>
        <w:bidi w:val="0"/>
        <w:spacing w:before="0" w:after="0"/>
        <w:jc w:val="left"/>
        <w:rPr/>
      </w:pPr>
      <w:r>
        <w:rPr/>
        <w:t>JG20zWW9Sk6oA12y9w7UDZP2I8s1PLPk0UfJ1Zv36K+4dFZt4klVVV72kJ+H3xZ2uD0N6eeqnpVlpd</w:t>
      </w:r>
    </w:p>
    <w:p>
      <w:pPr>
        <w:pStyle w:val="PreformattedText"/>
        <w:bidi w:val="0"/>
        <w:spacing w:before="0" w:after="0"/>
        <w:jc w:val="left"/>
        <w:rPr/>
      </w:pPr>
      <w:r>
        <w:rPr/>
        <w:t>k2uJKGaf5eqppehEK1JacyBklRxgyMQfw+CdcSh5dFHyRQUIfOU0VcSGnqtu/+OPLzeWdoSn5PqVFq</w:t>
      </w:r>
    </w:p>
    <w:p>
      <w:pPr>
        <w:pStyle w:val="PreformattedText"/>
        <w:bidi w:val="0"/>
        <w:spacing w:before="0" w:after="0"/>
        <w:jc w:val="left"/>
        <w:rPr/>
      </w:pPr>
      <w:r>
        <w:rPr/>
        <w:t>VDqEJyXpvcJZND8Y9lZtoNJM0lUzyK9JQU9XUvIpfNCVVD0Tke0XBKnt7tZaPlxmak/mWZr9hW7XxT</w:t>
      </w:r>
    </w:p>
    <w:p>
      <w:pPr>
        <w:pStyle w:val="PreformattedText"/>
        <w:bidi w:val="0"/>
        <w:spacing w:before="0" w:after="0"/>
        <w:jc w:val="left"/>
        <w:rPr/>
      </w:pPr>
      <w:r>
        <w:rPr/>
        <w:t>o0f/ir9oqtOoKuxGjTI56pRAJa+9N8RPVVR6R3LYk2r0fH6WSuqjSesq1K7cN0g3sU8stYdm2aCaXa</w:t>
      </w:r>
    </w:p>
    <w:p>
      <w:pPr>
        <w:pStyle w:val="PreformattedText"/>
        <w:bidi w:val="0"/>
        <w:spacing w:before="0" w:after="0"/>
        <w:jc w:val="left"/>
        <w:rPr/>
      </w:pPr>
      <w:r>
        <w:rPr/>
        <w:t>9qWmpLJI8iTSJI92X6dd/aKvlDbG2WrTZdh/4Z4PizNfjoOVY7yN+xn7MeTU8o0PLler5Ur7cQB/ww</w:t>
      </w:r>
    </w:p>
    <w:p>
      <w:pPr>
        <w:pStyle w:val="PreformattedText"/>
        <w:bidi w:val="0"/>
        <w:spacing w:before="0" w:after="0"/>
        <w:jc w:val="left"/>
        <w:rPr/>
      </w:pPr>
      <w:r>
        <w:rPr/>
        <w:t>VSkU7PnXsHdm7IXGc5/ET1V6t2CsrJD6r2uSesqFrPmdloP3bTUoIfsoah3mlKq9ymRysRdb64O0Nt</w:t>
      </w:r>
    </w:p>
    <w:p>
      <w:pPr>
        <w:pStyle w:val="PreformattedText"/>
        <w:bidi w:val="0"/>
        <w:spacing w:before="0" w:after="0"/>
        <w:jc w:val="left"/>
        <w:rPr/>
      </w:pPr>
      <w:r>
        <w:rPr/>
        <w:t>P/IL/wDLNTzhvpovzWX8J9i/Zb/45/ZLa6dF08j1GWmuNq75sfiG6s45rSu2VG971stJR7dvHqeOvo</w:t>
      </w:r>
    </w:p>
    <w:p>
      <w:pPr>
        <w:pStyle w:val="PreformattedText"/>
        <w:bidi w:val="0"/>
        <w:spacing w:before="0" w:after="0"/>
        <w:jc w:val="left"/>
        <w:rPr/>
      </w:pPr>
      <w:r>
        <w:rPr/>
        <w:t>9733a6ah/eXqKj3eeObdI66rhgBqutURq80kjCZmviwdizZkpeaq+doqaNRr6r1/SfVtq/YP8AZ7yv</w:t>
      </w:r>
    </w:p>
    <w:p>
      <w:pPr>
        <w:pStyle w:val="PreformattedText"/>
        <w:bidi w:val="0"/>
        <w:spacing w:before="0" w:after="0"/>
        <w:jc w:val="left"/>
        <w:rPr/>
      </w:pPr>
      <w:r>
        <w:rPr/>
        <w:t>stDYfKHk6nW2fZ8cEwwZGUaby7276PLKH3L0D6Y26JRF6c9M7ZV71U1e6SbrtdHItdXVtZJnfcUWXp</w:t>
      </w:r>
    </w:p>
    <w:p>
      <w:pPr>
        <w:pStyle w:val="PreformattedText"/>
        <w:bidi w:val="0"/>
        <w:spacing w:before="0" w:after="0"/>
        <w:jc w:val="left"/>
        <w:rPr/>
      </w:pPr>
      <w:r>
        <w:rPr/>
        <w:t>q6FPwulEjKzvmz6cNq2lUNNdpOB5rKFM4VP/4X/Yvz52mpslWstE8j1Ww01yHa+9K/2T4Oei/T9DVb</w:t>
      </w:r>
    </w:p>
    <w:p>
      <w:pPr>
        <w:pStyle w:val="PreformattedText"/>
        <w:bidi w:val="0"/>
        <w:spacing w:before="0" w:after="0"/>
        <w:jc w:val="left"/>
        <w:rPr/>
      </w:pPr>
      <w:r>
        <w:rPr/>
        <w:t>N6b9N7Dsxmqp9yrF2fboKGPcdw3OZnrpJKiOLq1dbMrtMylmDFWx846yGsQcQvL6WvGewp7B5J8j00</w:t>
      </w:r>
    </w:p>
    <w:p>
      <w:pPr>
        <w:pStyle w:val="PreformattedText"/>
        <w:bidi w:val="0"/>
        <w:spacing w:before="0" w:after="0"/>
        <w:jc w:val="left"/>
        <w:rPr/>
      </w:pPr>
      <w:r>
        <w:rPr/>
        <w:t>pbDsNPZaF+wgXe729L4iZ018NvgLtcM9C/7tdqmRIFWVI5RUvSurkQxogbqUEtrLn3KPIxVm1W01ko</w:t>
      </w:r>
    </w:p>
    <w:p>
      <w:pPr>
        <w:pStyle w:val="PreformattedText"/>
        <w:bidi w:val="0"/>
        <w:spacing w:before="0" w:after="0"/>
        <w:jc w:val="left"/>
        <w:rPr/>
      </w:pPr>
      <w:r>
        <w:rPr/>
        <w:t>U1YjKpbs9r4p4b9oPLlSpnSWsKdGn6LbvhZ216R+FDbUiT1tNTUUsUQVIqZGapXpR3WJjCzhGYKl8s</w:t>
      </w:r>
    </w:p>
    <w:p>
      <w:pPr>
        <w:pStyle w:val="PreformattedText"/>
        <w:bidi w:val="0"/>
        <w:spacing w:before="0" w:after="0"/>
        <w:jc w:val="left"/>
        <w:rPr/>
      </w:pPr>
      <w:r>
        <w:rPr/>
        <w:t>heO9lxvrzu0bVUqkWY2nx3yn5QoV6jpRZmDHU9Ir6i9D0sm0ywm0dfK4VauPpGoWJ5C9ZTpjFaKUxq</w:t>
      </w:r>
    </w:p>
    <w:p>
      <w:pPr>
        <w:pStyle w:val="PreformattedText"/>
        <w:bidi w:val="0"/>
        <w:spacing w:before="0" w:after="0"/>
        <w:jc w:val="left"/>
        <w:rPr/>
      </w:pPr>
      <w:r>
        <w:rPr/>
        <w:t>ojkAsFZu1WZRrj7QbqQG3+/5d7KYaVYrVDc1O3CcvepPRsVNUkNtYrIVipp6ilpi0dSKhZJ0SCjpZF</w:t>
      </w:r>
    </w:p>
    <w:p>
      <w:pPr>
        <w:pStyle w:val="PreformattedText"/>
        <w:bidi w:val="0"/>
        <w:spacing w:before="0" w:after="0"/>
        <w:jc w:val="left"/>
        <w:rPr/>
      </w:pPr>
      <w:r>
        <w:rPr/>
        <w:t>yroTRiTBUUmDokL+bXMrZMQRZyp1x5p1aD5DU467t+WP8ARekY6Kto5Idkkl3CjplCVUcQdJhukcVd</w:t>
      </w:r>
    </w:p>
    <w:p>
      <w:pPr>
        <w:pStyle w:val="PreformattedText"/>
        <w:bidi w:val="0"/>
        <w:spacing w:before="0" w:after="0"/>
        <w:jc w:val="left"/>
        <w:rPr/>
      </w:pPr>
      <w:r>
        <w:rPr/>
        <w:t>RGoeZJC5aipeRIvEzWlxy0mqGbFQNafa4RyspRi1YFWPD4d38ZduxwwQH5mm2v5ijq/k1eKETwVcXQ</w:t>
      </w:r>
    </w:p>
    <w:p>
      <w:pPr>
        <w:pStyle w:val="PreformattedText"/>
        <w:bidi w:val="0"/>
        <w:spacing w:before="0" w:after="0"/>
        <w:jc w:val="left"/>
        <w:rPr/>
      </w:pPr>
      <w:r>
        <w:rPr/>
        <w:t>2qSNxJTFUSeQ4nk2AEbcdltM88LkBMl3ffyzn1KTtYNWxdcvq5TO47XQyDKppIaynmiOZlWZ5qWSCe</w:t>
      </w:r>
    </w:p>
    <w:p>
      <w:pPr>
        <w:pStyle w:val="PreformattedText"/>
        <w:bidi w:val="0"/>
        <w:spacing w:before="0" w:after="0"/>
        <w:jc w:val="left"/>
        <w:rPr/>
      </w:pPr>
      <w:r>
        <w:rPr/>
        <w:t>KoeAw0qXLXYvDUxFyjNhiykrrOcdbpmDNCNUGiPi6+7e+t+WNh2aOmeWKgplgiVIwszVXzaVEhfGKC</w:t>
      </w:r>
    </w:p>
    <w:p>
      <w:pPr>
        <w:pStyle w:val="PreformattedText"/>
        <w:bidi w:val="0"/>
        <w:spacing w:before="0" w:after="0"/>
        <w:jc w:val="left"/>
        <w:rPr/>
      </w:pPr>
      <w:r>
        <w:rPr/>
        <w:t>GPoxmmqAPCuojKMrZe2i4DcXH73/mU1UtrUbX0fR/nAKnbmp+tLGpLj8MJ1RCOoQFBdDIBTylmsPIU</w:t>
      </w:r>
    </w:p>
    <w:p>
      <w:pPr>
        <w:pStyle w:val="PreformattedText"/>
        <w:bidi w:val="0"/>
        <w:spacing w:before="0" w:after="0"/>
        <w:jc w:val="left"/>
        <w:rPr/>
      </w:pPr>
      <w:r>
        <w:rPr/>
        <w:t>c6W5ItbrCUhiASLfWkCqIo16gympagS5TU4UROspUxGQVKLhPEYxGwC2IDZLlzpLtcWvifHanRS9wD</w:t>
      </w:r>
    </w:p>
    <w:p>
      <w:pPr>
        <w:pStyle w:val="PreformattedText"/>
        <w:bidi w:val="0"/>
        <w:spacing w:before="0" w:after="0"/>
        <w:jc w:val="left"/>
        <w:rPr/>
      </w:pPr>
      <w:r>
        <w:rPr/>
        <w:t>Zkto39uzGqqlMtOfl5HWOONjLHX0k880U9HGpakjmp45BTSOBdXkVBaRirKbDTEXJSRfFRl6WkAizA</w:t>
      </w:r>
    </w:p>
    <w:p>
      <w:pPr>
        <w:pStyle w:val="PreformattedText"/>
        <w:bidi w:val="0"/>
        <w:spacing w:before="0" w:after="0"/>
        <w:jc w:val="left"/>
        <w:rPr/>
      </w:pPr>
      <w:r>
        <w:rPr/>
        <w:t>ka37PteqN8DSy0EJraAJFXGolEO41UrNTJwRTR16WuiyWYI1sMmXnzqiDYX4SzZXYq+8vd/TBJ3qWX</w:t>
      </w:r>
    </w:p>
    <w:p>
      <w:pPr>
        <w:pStyle w:val="PreformattedText"/>
        <w:bidi w:val="0"/>
        <w:spacing w:before="0" w:after="0"/>
        <w:jc w:val="left"/>
        <w:rPr/>
      </w:pPr>
      <w:r>
        <w:rPr/>
        <w:t>CjRZ/xKZVD1BmghUjGWaLcHkDRKx6ZAXw0fK+2iS4y0gsQp46/CPwnOnxe+JFN6b2Pdt0khUrSUtZT</w:t>
      </w:r>
    </w:p>
    <w:p>
      <w:pPr>
        <w:pStyle w:val="PreformattedText"/>
        <w:bidi w:val="0"/>
        <w:spacing w:before="0" w:after="0"/>
        <w:jc w:val="left"/>
        <w:rPr/>
      </w:pPr>
      <w:r>
        <w:rPr/>
        <w:t>09DRu0jyw0oFRuO5VNTgGWnIimOQxkzkQJfLEd3ybsrV6tNQuQYj/Hx+s4nlbaDs+zVquWqhvmrPw4</w:t>
      </w:r>
    </w:p>
    <w:p>
      <w:pPr>
        <w:pStyle w:val="PreformattedText"/>
        <w:bidi w:val="0"/>
        <w:spacing w:before="0" w:after="0"/>
        <w:jc w:val="left"/>
        <w:rPr/>
      </w:pPr>
      <w:r>
        <w:rPr/>
        <w:t>/GD4hbh8Zv2lPVXxD3UmPcKqr9Y+qIKe/zFNs6U0W4w+n9spaOJAAIqWFW7ze6NLIzSMdfoHYKH/E8</w:t>
      </w:r>
    </w:p>
    <w:p>
      <w:pPr>
        <w:pStyle w:val="PreformattedText"/>
        <w:bidi w:val="0"/>
        <w:spacing w:before="0" w:after="0"/>
        <w:jc w:val="left"/>
        <w:rPr/>
      </w:pPr>
      <w:r>
        <w:rPr/>
        <w:t>lLRXdDYJ7+GU/Mu1122nyma9Wp59/wB6+XotvYrj6pn9hyPeU+J22S7Ns3pP1LXGTcYd02n19P8ALe</w:t>
      </w:r>
    </w:p>
    <w:p>
      <w:pPr>
        <w:pStyle w:val="PreformattedText"/>
        <w:bidi w:val="0"/>
        <w:spacing w:before="0" w:after="0"/>
        <w:jc w:val="left"/>
        <w:rPr/>
      </w:pPr>
      <w:r>
        <w:rPr/>
        <w:t>i6un3ba6qn3Gt9T16zxGh2nbqWoatebMYNt5PdfAl+0D0/M0y2WFPeGHNp0A9fLEeRhUcuorLRdjzu</w:t>
      </w:r>
    </w:p>
    <w:p>
      <w:pPr>
        <w:pStyle w:val="PreformattedText"/>
        <w:bidi w:val="0"/>
        <w:spacing w:before="0" w:after="0"/>
        <w:jc w:val="left"/>
        <w:rPr/>
      </w:pPr>
      <w:r>
        <w:rPr/>
        <w:t>uS/LL++GuxnaZt3FFU0dc8u+ernqK5Y5Tt1RNSQybbttTTVUYVp9unngmmhaygxVAay8rrjOzVMDbH</w:t>
      </w:r>
    </w:p>
    <w:p>
      <w:pPr>
        <w:pStyle w:val="PreformattedText"/>
        <w:bidi w:val="0"/>
        <w:spacing w:before="0" w:after="0"/>
        <w:jc w:val="left"/>
        <w:rPr/>
      </w:pPr>
      <w:r>
        <w:rPr/>
        <w:t>FQMT9b6Z3qShKZ1yNRm3vs/vIHeuqfRvrjc1kdqlKmN3kdHtLO9HVx1X4ncs6qsKhVuL5L+bt04YZ0</w:t>
      </w:r>
    </w:p>
    <w:p>
      <w:pPr>
        <w:pStyle w:val="PreformattedText"/>
        <w:bidi w:val="0"/>
        <w:spacing w:before="0" w:after="0"/>
        <w:jc w:val="left"/>
        <w:rPr/>
      </w:pPr>
      <w:r>
        <w:rPr/>
        <w:t>U6Xkc3SswGG7I/8ACvcoa31ftkDxkrNTVNfDFSoymll295WZiHYLGrLJcoDclV/Lp9WmUBI1N8dfhm</w:t>
      </w:r>
    </w:p>
    <w:p>
      <w:pPr>
        <w:pStyle w:val="PreformattedText"/>
        <w:bidi w:val="0"/>
        <w:spacing w:before="0" w:after="0"/>
        <w:jc w:val="left"/>
        <w:rPr/>
      </w:pPr>
      <w:r>
        <w:rPr/>
        <w:t>SlUXIX1FpLf2ghNDR7vRVUdK89f6w3Kto226FYzJtFJsO0K8QEZClgjRsVW5azN231NkG8rdFGPytD</w:t>
      </w:r>
    </w:p>
    <w:p>
      <w:pPr>
        <w:pStyle w:val="PreformattedText"/>
        <w:bidi w:val="0"/>
        <w:spacing w:before="0" w:after="0"/>
        <w:jc w:val="left"/>
        <w:rPr/>
      </w:pPr>
      <w:r>
        <w:rPr/>
        <w:t>25TTzXmybLd9GyysfUbyw7t6gWesmr5vTPo70xTQVGAhqKeng2vZVlp4Y2X8OVI5GSNucQMtaVYP5t</w:t>
      </w:r>
    </w:p>
    <w:p>
      <w:pPr>
        <w:pStyle w:val="PreformattedText"/>
        <w:bidi w:val="0"/>
        <w:spacing w:before="0" w:after="0"/>
        <w:jc w:val="left"/>
        <w:rPr/>
      </w:pPr>
      <w:r>
        <w:rPr/>
        <w:t>lsoY/eWc/EqtYAkebX+nKQ/wBeRR11XTbtK0QX1S1Fs1dMql4YoKcJuFHUhyi4VIdKdcgORlz3a17O</w:t>
      </w:r>
    </w:p>
    <w:p>
      <w:pPr>
        <w:pStyle w:val="PreformattedText"/>
        <w:bidi w:val="0"/>
        <w:spacing w:before="0" w:after="0"/>
        <w:jc w:val="left"/>
        <w:rPr/>
      </w:pPr>
      <w:r>
        <w:rPr/>
        <w:t>edFObUt7+GZ9qQblQ8tXc/ikfnqpmqYq6mhip6rZayHcpKh3ZD+799j6dKJI0P4lEN0VopCPpirL48</w:t>
      </w:r>
    </w:p>
    <w:p>
      <w:pPr>
        <w:pStyle w:val="PreformattedText"/>
        <w:bidi w:val="0"/>
        <w:spacing w:before="0" w:after="0"/>
        <w:jc w:val="left"/>
        <w:rPr/>
      </w:pPr>
      <w:r>
        <w:rPr/>
        <w:t>A6co3G10bT5wb81oioxJ0Fiu981uX5uXi8nux7jDS0e7dWGSOgqU23f6CBo8Y9nmqamOKr6vTujOJl</w:t>
      </w:r>
    </w:p>
    <w:p>
      <w:pPr>
        <w:pStyle w:val="PreformattedText"/>
        <w:bidi w:val="0"/>
        <w:spacing w:before="0" w:after="0"/>
        <w:jc w:val="left"/>
        <w:rPr/>
      </w:pPr>
      <w:r>
        <w:rPr/>
        <w:t>sGstmp2xP4ndjqgM4YH0h75opGwa/Lun4ZcHpbcIf3dNslXuFfFT10VTu1GKQNVQUm4wFs0padgWni</w:t>
      </w:r>
    </w:p>
    <w:p>
      <w:pPr>
        <w:pStyle w:val="PreformattedText"/>
        <w:bidi w:val="0"/>
        <w:spacing w:before="0" w:after="0"/>
        <w:jc w:val="left"/>
        <w:rPr/>
      </w:pPr>
      <w:r>
        <w:rPr/>
        <w:t>ekPmI5pijYt0m1mPPflWagtrleIESikm2b1D1pDFK++1EVZE1I5i23eXq6QJUTYR2ekgrdvk+cC5Wi</w:t>
      </w:r>
    </w:p>
    <w:p>
      <w:pPr>
        <w:pStyle w:val="PreformattedText"/>
        <w:bidi w:val="0"/>
        <w:spacing w:before="0" w:after="0"/>
        <w:jc w:val="left"/>
        <w:rPr/>
      </w:pPr>
      <w:r>
        <w:rPr/>
        <w:t>qqV/Kt2wi6sb8phKSjKMcg2vzvG9LHodq3Vq4el62daeg9dbHVUZkM5jD/K09RGaWomjsINzL7XQtG</w:t>
      </w:r>
    </w:p>
    <w:p>
      <w:pPr>
        <w:pStyle w:val="PreformattedText"/>
        <w:bidi w:val="0"/>
        <w:spacing w:before="0" w:after="0"/>
        <w:jc w:val="left"/>
        <w:rPr/>
      </w:pPr>
      <w:r>
        <w:rPr/>
        <w:t>jXWWaKFgVLg6UTkugGVM9rxwjShUlrnGsMfV8v9MYdz32p27/sN6m26sR9y2iv2xfmYHlglraraw1N</w:t>
      </w:r>
    </w:p>
    <w:p>
      <w:pPr>
        <w:pStyle w:val="PreformattedText"/>
        <w:bidi w:val="0"/>
        <w:spacing w:before="0" w:after="0"/>
        <w:jc w:val="left"/>
        <w:rPr/>
      </w:pPr>
      <w:r>
        <w:rPr/>
        <w:t>OJs0AnSu2CaaEx84szRPiQNPoY3Zba2b60z7UCURj2Wv9WMXxS9MQ0Xrr1Pu2w1HzEbUnpz1VSUMME</w:t>
      </w:r>
    </w:p>
    <w:p>
      <w:pPr>
        <w:pStyle w:val="PreformattedText"/>
        <w:bidi w:val="0"/>
        <w:spacing w:before="0" w:after="0"/>
        <w:jc w:val="left"/>
        <w:rPr/>
      </w:pPr>
      <w:r>
        <w:rPr/>
        <w:t>itL6V9RU6S7PWRRysWZaTeFrqKrBYlfmoHyx1ppE4BWGJsV+XtfzmTaHUVvOIxbKxX1/6bdlefE2no</w:t>
      </w:r>
    </w:p>
    <w:p>
      <w:pPr>
        <w:pStyle w:val="PreformattedText"/>
        <w:bidi w:val="0"/>
        <w:spacing w:before="0" w:after="0"/>
        <w:jc w:val="left"/>
        <w:rPr/>
      </w:pPr>
      <w:r>
        <w:rPr/>
        <w:t>999M7F6wpIRKfS8rem98HTInqfSu8p87sU9QR3S1FJurbpRda/aFhXxodkLK1al6Ruvv7XyGP2rGpS</w:t>
      </w:r>
    </w:p>
    <w:p>
      <w:pPr>
        <w:pStyle w:val="PreformattedText"/>
        <w:bidi w:val="0"/>
        <w:spacing w:before="0" w:after="0"/>
        <w:jc w:val="left"/>
        <w:rPr/>
      </w:pPr>
      <w:r>
        <w:rPr/>
        <w:t>p1gTddDf0T2fkMomKMUu4bIsCyTEAwd7YpJ8wz9KKSaKzWDyKwGV7NweNbWa6VMrf+ZiUXZLb1v1lx</w:t>
      </w:r>
    </w:p>
    <w:p>
      <w:pPr>
        <w:pStyle w:val="PreformattedText"/>
        <w:bidi w:val="0"/>
        <w:spacing w:before="0" w:after="0"/>
        <w:jc w:val="left"/>
        <w:rPr/>
      </w:pPr>
      <w:r>
        <w:rPr/>
        <w:t>yT0qnaJYqXqtXUMFFU7O084IrlpoKao6c+X4kc/Uay5ZJic1t9WVgoF13iZpViQbm5lsehJMPS/rmO</w:t>
      </w:r>
    </w:p>
    <w:p>
      <w:pPr>
        <w:pStyle w:val="PreformattedText"/>
        <w:bidi w:val="0"/>
        <w:spacing w:before="0" w:after="0"/>
        <w:jc w:val="left"/>
        <w:rPr/>
      </w:pPr>
      <w:r>
        <w:rPr/>
        <w:t>k2tTuETSQ1dDPHTyyUx2tKiKUvRTKoWSfb2qBHIpxeRQt8sdbNnyNFt3IkTBtYbz6HRTaSn1HJtXrF</w:t>
      </w:r>
    </w:p>
    <w:p>
      <w:pPr>
        <w:pStyle w:val="PreformattedText"/>
        <w:bidi w:val="0"/>
        <w:spacing w:before="0" w:after="0"/>
        <w:jc w:val="left"/>
        <w:rPr/>
      </w:pPr>
      <w:r>
        <w:rPr/>
        <w:t>/h5FXtHVbl/2RSm3GQO0kG4xRVMmyUFRLGHXobpT0MtChLkgMqZFlGmVVBFIjnYaxVAhFqKx3Fbd/W</w:t>
      </w:r>
    </w:p>
    <w:p>
      <w:pPr>
        <w:pStyle w:val="PreformattedText"/>
        <w:bidi w:val="0"/>
        <w:spacing w:before="0" w:after="0"/>
        <w:jc w:val="left"/>
        <w:rPr/>
      </w:pPr>
      <w:r>
        <w:rPr/>
        <w:t>fcv+wi+KPqX0z6p/aD+FW81g26ube/h96wgpnleJJ/3ft9Z6Gnmh6YEcVe23wULzxk3YqpX9GLTU3D</w:t>
      </w:r>
    </w:p>
    <w:p>
      <w:pPr>
        <w:pStyle w:val="PreformattedText"/>
        <w:bidi w:val="0"/>
        <w:spacing w:before="0" w:after="0"/>
        <w:jc w:val="left"/>
        <w:rPr/>
      </w:pPr>
      <w:r>
        <w:rPr/>
        <w:t>0gw9oQUrVKde9N8QwHD2f7T9Om2+o96EMZNfVKJOoLdZsQyO3lvsyG5P3tpgo0b3FNfqzUK9f/8ASN</w:t>
      </w:r>
    </w:p>
    <w:p>
      <w:pPr>
        <w:pStyle w:val="PreformattedText"/>
        <w:bidi w:val="0"/>
        <w:spacing w:before="0" w:after="0"/>
        <w:jc w:val="left"/>
        <w:rPr/>
      </w:pPr>
      <w:r>
        <w:rPr/>
        <w:t>b4rwmf1Buz3vV1J7SWvM5K2uL5A8i3IIAvxxqylO4bzaqfhk87VP8A9jP87+8Fi3OsnYtJPKSSe5mb</w:t>
      </w:r>
    </w:p>
    <w:p>
      <w:pPr>
        <w:pStyle w:val="PreformattedText"/>
        <w:bidi w:val="0"/>
        <w:spacing w:before="0" w:after="0"/>
        <w:jc w:val="left"/>
        <w:rPr/>
      </w:pPr>
      <w:r>
        <w:rPr/>
        <w:t>I5eABe5BC+PA9tGCQCMQo+GCbkG5LCEtM5AZgO4AE5c282K/mB+x/wAWrDHesdBAxFxu63gc0xAYfl</w:t>
      </w:r>
    </w:p>
    <w:p>
      <w:pPr>
        <w:pStyle w:val="PreformattedText"/>
        <w:bidi w:val="0"/>
        <w:spacing w:before="0" w:after="0"/>
        <w:jc w:val="left"/>
        <w:rPr/>
      </w:pPr>
      <w:r>
        <w:rPr/>
        <w:t>UWNue67CwIve/cD+mrBN7htJYpqxF1F5Ha12OVxh3YrccnzcgN5Av/AEvptOq5IUdqZnRgSAN1pWe9</w:t>
      </w:r>
    </w:p>
    <w:p>
      <w:pPr>
        <w:pStyle w:val="PreformattedText"/>
        <w:bidi w:val="0"/>
        <w:spacing w:before="0" w:after="0"/>
        <w:jc w:val="left"/>
        <w:rPr/>
      </w:pPr>
      <w:r>
        <w:rPr/>
        <w:t>ZM7MRyAF8245tgVvkb/mHtro0XYra+s57gWYEcsgU7lJSWHFxyPI8DIKv+t/+HTU5hJS4/KJYvpmZi</w:t>
      </w:r>
    </w:p>
    <w:p>
      <w:pPr>
        <w:pStyle w:val="PreformattedText"/>
        <w:bidi w:val="0"/>
        <w:spacing w:before="0" w:after="0"/>
        <w:jc w:val="left"/>
        <w:rPr/>
      </w:pPr>
      <w:r>
        <w:rPr/>
        <w:t>sYYg89qnuYWIOLcDG/9f8Au64O2gk2M62ws3nLkccfzWl3bU2SqrFbg3NgDl4AHA7XN/5688/Ee6d6</w:t>
      </w:r>
    </w:p>
    <w:p>
      <w:pPr>
        <w:pStyle w:val="PreformattedText"/>
        <w:bidi w:val="0"/>
        <w:spacing w:before="0" w:after="0"/>
        <w:jc w:val="left"/>
        <w:rPr/>
      </w:pPr>
      <w:r>
        <w:rPr/>
        <w:t>kNGJ4DdklCkFRwQLqRbng3UEn3sPb7aG57zHxW7ZW5JvcH3BLFb3t4/T9NVJDYcRa54IA4tcWNlP6i</w:t>
      </w:r>
    </w:p>
    <w:p>
      <w:pPr>
        <w:pStyle w:val="PreformattedText"/>
        <w:bidi w:val="0"/>
        <w:spacing w:before="0" w:after="0"/>
        <w:jc w:val="left"/>
        <w:rPr/>
      </w:pPr>
      <w:r>
        <w:rPr/>
        <w:t>x4v76u62t2pI70xbJRZcl+kDE+1/POQ41Dx43gVORvdJntQvPGxAsLceePA/lc+51u2XkPvnN2kCyD</w:t>
      </w:r>
    </w:p>
    <w:p>
      <w:pPr>
        <w:pStyle w:val="PreformattedText"/>
        <w:bidi w:val="0"/>
        <w:spacing w:before="0" w:after="0"/>
        <w:jc w:val="left"/>
        <w:rPr/>
      </w:pPr>
      <w:r>
        <w:rPr/>
        <w:t>iDLk2Djpk8tZcucvcci/tca6NNhc2WcquN5T1tLn2Q/SDZRxf78Xtxfg21omN+YyxaSxQDi1iQbAjk</w:t>
      </w:r>
    </w:p>
    <w:p>
      <w:pPr>
        <w:pStyle w:val="PreformattedText"/>
        <w:bidi w:val="0"/>
        <w:spacing w:before="0" w:after="0"/>
        <w:jc w:val="left"/>
        <w:rPr/>
      </w:pPr>
      <w:r>
        <w:rPr/>
        <w:t>XuW8/TolFzr0gxZ/Av5PJYk25PF7ePH+unSSN7qAVc+BZibWJv7Ek+PGkpzCJIKrYjW8qj1D9LfqLH</w:t>
      </w:r>
    </w:p>
    <w:p>
      <w:pPr>
        <w:pStyle w:val="PreformattedText"/>
        <w:bidi w:val="0"/>
        <w:spacing w:before="0" w:after="0"/>
        <w:jc w:val="left"/>
        <w:rPr/>
      </w:pPr>
      <w:r>
        <w:rPr/>
        <w:t>+FsR7jwR/PTpTcT75QvqVeJb3vxlla5I8WY+40ylzH3GKqWCN65WiEGpLFbm4JuCCGYiwcW/X+Wjq8</w:t>
      </w:r>
    </w:p>
    <w:p>
      <w:pPr>
        <w:pStyle w:val="PreformattedText"/>
        <w:bidi w:val="0"/>
        <w:spacing w:before="0" w:after="0"/>
        <w:jc w:val="left"/>
        <w:rPr/>
      </w:pPr>
      <w:r>
        <w:rPr/>
        <w:t>PnGIo8/qtJXRXseACQA3gkEk5AfccXJ0ia5vJw3Hi17c+4/KODjYcnWikwC6zLW5g3pCN0koDqrWB4</w:t>
      </w:r>
    </w:p>
    <w:p>
      <w:pPr>
        <w:pStyle w:val="PreformattedText"/>
        <w:bidi w:val="0"/>
        <w:spacing w:before="0" w:after="0"/>
        <w:jc w:val="left"/>
        <w:rPr/>
      </w:pPr>
      <w:r>
        <w:rPr/>
        <w:t>JuPbK5uR5Av54I+nWiJk02acDG5ABsLE2JX3JU8jg/01xq4JPrSdNOJ90tDaKpQq94JxHi4sDwoSxu</w:t>
      </w:r>
    </w:p>
    <w:p>
      <w:pPr>
        <w:pStyle w:val="PreformattedText"/>
        <w:bidi w:val="0"/>
        <w:spacing w:before="0" w:after="0"/>
        <w:jc w:val="left"/>
        <w:rPr/>
      </w:pPr>
      <w:r>
        <w:rPr/>
        <w:t>RzrCylSQRDyF17jJMKlSn9PzWutrWsb9pFgNVDBsQbXtG2rqAwa5FyCSRz+lwPY21JUr3fnURNc8AE</w:t>
      </w:r>
    </w:p>
    <w:p>
      <w:pPr>
        <w:pStyle w:val="PreformattedText"/>
        <w:bidi w:val="0"/>
        <w:spacing w:before="0" w:after="0"/>
        <w:jc w:val="left"/>
        <w:rPr/>
      </w:pPr>
      <w:r>
        <w:rPr/>
        <w:t>kDw1uBf7jn31ENyCBeJrdj3zmf1uQIpWIJsWFgTyTx22bg4m1/Outsu+QL6tM20C9MnunEnrs2lck5</w:t>
      </w:r>
    </w:p>
    <w:p>
      <w:pPr>
        <w:pStyle w:val="PreformattedText"/>
        <w:bidi w:val="0"/>
        <w:spacing w:before="0" w:after="0"/>
        <w:jc w:val="left"/>
        <w:rPr/>
      </w:pPr>
      <w:r>
        <w:rPr/>
        <w:t>HJlRiBiwAY2sOWt78edeloX821+5p57aBi1u+VNKx7vcAY+9jibkAhh5sv8sdPQBhrM8j9Sv4ii/Be</w:t>
      </w:r>
    </w:p>
    <w:p>
      <w:pPr>
        <w:pStyle w:val="PreformattedText"/>
        <w:bidi w:val="0"/>
        <w:spacing w:before="0" w:after="0"/>
        <w:jc w:val="left"/>
        <w:rPr/>
      </w:pPr>
      <w:r>
        <w:rPr/>
        <w:t>1yxBFh/ct7+w5HbxptMXtYdGianML6Y/+oXG3JIYgEqvIAubAszA8e/nVxJ/+vx3TVyCxxQ3ORBJt4</w:t>
      </w:r>
    </w:p>
    <w:p>
      <w:pPr>
        <w:pStyle w:val="PreformattedText"/>
        <w:bidi w:val="0"/>
        <w:spacing w:before="0" w:after="0"/>
        <w:jc w:val="left"/>
        <w:rPr/>
      </w:pPr>
      <w:r>
        <w:rPr/>
        <w:t>OQJ8XIK/UbCzaktRiVI6zq8U5sRzz2kIVJHg43+4yHb5trxmd+F2M90ABwiyQkksDctYcAeR2vkMub</w:t>
      </w:r>
    </w:p>
    <w:p>
      <w:pPr>
        <w:pStyle w:val="PreformattedText"/>
        <w:bidi w:val="0"/>
        <w:spacing w:before="0" w:after="0"/>
        <w:jc w:val="left"/>
        <w:rPr/>
      </w:pPr>
      <w:r>
        <w:rPr/>
        <w:t>DVi5HomU/KZkxAfx+LFieSR9zzYX59hooUQMd1xs3BuT5uO5iF/Ww8DyNVcXtfWSJslip5tckGwARi</w:t>
      </w:r>
    </w:p>
    <w:p>
      <w:pPr>
        <w:pStyle w:val="PreformattedText"/>
        <w:bidi w:val="0"/>
        <w:spacing w:before="0" w:after="0"/>
        <w:jc w:val="left"/>
        <w:rPr/>
      </w:pPr>
      <w:r>
        <w:rPr/>
        <w:t>cVI+6gZA2FyFvqE27OUk1Md+0ErYg5nktiDa7Enty4P+H8urknh7cXJBN7gX83ux+kH7e911JQAAsI</w:t>
      </w:r>
    </w:p>
    <w:p>
      <w:pPr>
        <w:pStyle w:val="PreformattedText"/>
        <w:bidi w:val="0"/>
        <w:spacing w:before="0" w:after="0"/>
        <w:jc w:val="left"/>
        <w:rPr/>
      </w:pPr>
      <w:r>
        <w:rPr/>
        <w:t>hNieOfBALeGJPgg8A+9//FqrC4PUSXsSvUQBwRfm5HsLsTcgXA92Kfr47dXLgrCx5txcriGbgk24A7</w:t>
      </w:r>
    </w:p>
    <w:p>
      <w:pPr>
        <w:pStyle w:val="PreformattedText"/>
        <w:bidi w:val="0"/>
        <w:spacing w:before="0" w:after="0"/>
        <w:jc w:val="left"/>
        <w:rPr/>
      </w:pPr>
      <w:r>
        <w:rPr/>
        <w:t>iO3gcX4+rUkmqIQ+QBubgNfzl4Kt+btHjyP56kk3WI8AqCFHIIIAHkG/5iWIuf7upJFxET+a9hY3OR</w:t>
      </w:r>
    </w:p>
    <w:p>
      <w:pPr>
        <w:pStyle w:val="PreformattedText"/>
        <w:bidi w:val="0"/>
        <w:spacing w:before="0" w:after="0"/>
        <w:jc w:val="left"/>
        <w:rPr/>
      </w:pPr>
      <w:r>
        <w:rPr/>
        <w:t>JXLG5AuQfYfbtbQsSLm/zZIukGRPBFyt18i5JsSSTyQf5aAuSCLaygLXt1i6RG3HJ8FR3ABrC+V7tY</w:t>
      </w:r>
    </w:p>
    <w:p>
      <w:pPr>
        <w:pStyle w:val="PreformattedText"/>
        <w:bidi w:val="0"/>
        <w:spacing w:before="0" w:after="0"/>
        <w:jc w:val="left"/>
        <w:rPr/>
      </w:pPr>
      <w:r>
        <w:rPr/>
        <w:t>c+dWGstzqZYYKRF1iBta9jcEgm3BIXI25AubHxqsz3CEWvvaaRbpXAINuOGtkLLYEMPa4PHm+qZsha</w:t>
      </w:r>
    </w:p>
    <w:p>
      <w:pPr>
        <w:pStyle w:val="PreformattedText"/>
        <w:bidi w:val="0"/>
        <w:spacing w:before="0" w:after="0"/>
        <w:jc w:val="left"/>
        <w:rPr/>
      </w:pPr>
      <w:r>
        <w:rPr/>
        <w:t>2kAAXuOsGkia9xjwAwDKeLE9lh9Jtb9R26NCDoBrLgEkJWwAvyQFPcQDwLk+AW8cd35tHJA5YPAtZr</w:t>
      </w:r>
    </w:p>
    <w:p>
      <w:pPr>
        <w:pStyle w:val="PreformattedText"/>
        <w:bidi w:val="0"/>
        <w:spacing w:before="0" w:after="0"/>
        <w:jc w:val="left"/>
        <w:rPr/>
      </w:pPr>
      <w:r>
        <w:rPr/>
        <w:t>MLuLn6QWJPi3sOb20OS98DfOo4d0Elp2sSeACQwPcWBIupWwtyvgn9dFF1ENgRxURrmjsCCMeMTfkL</w:t>
      </w:r>
    </w:p>
    <w:p>
      <w:pPr>
        <w:pStyle w:val="PreformattedText"/>
        <w:bidi w:val="0"/>
        <w:spacing w:before="0" w:after="0"/>
        <w:jc w:val="left"/>
        <w:rPr/>
      </w:pPr>
      <w:r>
        <w:rPr/>
        <w:t>YWC29hbxb+HnUmaN0qly1sibWVRe4t9XF/e/FvZNaIipYMT3RFUY2FiRwOPJv7Bye43uf0GtEGw4el</w:t>
      </w:r>
    </w:p>
    <w:p>
      <w:pPr>
        <w:pStyle w:val="PreformattedText"/>
        <w:bidi w:val="0"/>
        <w:spacing w:before="0" w:after="0"/>
        <w:jc w:val="left"/>
        <w:rPr/>
      </w:pPr>
      <w:r>
        <w:rPr/>
        <w:t>D6enzKngqW4t/EciQzECzkr+n97SixAu2qy8SCBawbSSCCgZvqBHaTb+FjfuNhw2X9O3SGa5NzgI8I</w:t>
      </w:r>
    </w:p>
    <w:p>
      <w:pPr>
        <w:pStyle w:val="PreformattedText"/>
        <w:bidi w:val="0"/>
        <w:spacing w:before="0" w:after="0"/>
        <w:jc w:val="left"/>
        <w:rPr/>
      </w:pPr>
      <w:r>
        <w:rPr/>
        <w:t>qkev0oQ23uAg5+9wCASoIyPuvm5vqI1r3NpCFOlhAJIGBsAtiR5BAxHBxJNyD/XRqSxItrIFC3twaG</w:t>
      </w:r>
    </w:p>
    <w:p>
      <w:pPr>
        <w:pStyle w:val="PreformattedText"/>
        <w:bidi w:val="0"/>
        <w:spacing w:before="0" w:after="0"/>
        <w:jc w:val="left"/>
        <w:rPr/>
      </w:pPr>
      <w:r>
        <w:rPr/>
        <w:t>Utww458jgj6fAuPCgG331VQ2K2421j6HOfd+okipmZSpxGMeWVwSCp+oq5v1B/P7aTNUfaYEAc+ftY</w:t>
      </w:r>
    </w:p>
    <w:p>
      <w:pPr>
        <w:pStyle w:val="PreformattedText"/>
        <w:bidi w:val="0"/>
        <w:spacing w:before="0" w:after="0"/>
        <w:jc w:val="left"/>
        <w:rPr/>
      </w:pPr>
      <w:r>
        <w:rPr/>
        <w:t>Fm49gLNa3P3x1IVHt++OUbkDuARsbBbnHu4BAa12P62+nS6nSaE5hFXYi4AFsQb2LAsbdpYrZfDf11</w:t>
      </w:r>
    </w:p>
    <w:p>
      <w:pPr>
        <w:pStyle w:val="PreformattedText"/>
        <w:bidi w:val="0"/>
        <w:spacing w:before="0" w:after="0"/>
        <w:jc w:val="left"/>
        <w:rPr/>
      </w:pPr>
      <w:r>
        <w:rPr/>
        <w:t>lqnplaaqADVFJGsDlc9wABsLklgQpDAAg3+3trEx3WN7zopfEXN4gZBbj38sQeCxIYHHkju9+R/h1j</w:t>
      </w:r>
    </w:p>
    <w:p>
      <w:pPr>
        <w:pStyle w:val="PreformattedText"/>
        <w:bidi w:val="0"/>
        <w:spacing w:before="0" w:after="0"/>
        <w:jc w:val="left"/>
        <w:rPr/>
      </w:pPr>
      <w:r>
        <w:rPr/>
        <w:t>bibzYqkgDuE2SbwCch5PbcrcgYFrggr/AJd2hJA4x9JQRc8TDY5rEEAlgQxGPaRiLA3tZw3JPuf9Li</w:t>
      </w:r>
    </w:p>
    <w:p>
      <w:pPr>
        <w:pStyle w:val="PreformattedText"/>
        <w:bidi w:val="0"/>
        <w:spacing w:before="0" w:after="0"/>
        <w:jc w:val="left"/>
        <w:rPr/>
      </w:pPr>
      <w:r>
        <w:rPr/>
        <w:t>7WvpokdIZjawIBBvcklrfbjyTxc/3cdSLhAnBJsR4uFNyQD4K4+Tz/AJakk91uL8gMGuuXup4AsbAA</w:t>
      </w:r>
    </w:p>
    <w:p>
      <w:pPr>
        <w:pStyle w:val="PreformattedText"/>
        <w:bidi w:val="0"/>
        <w:spacing w:before="0" w:after="0"/>
        <w:jc w:val="left"/>
        <w:rPr/>
      </w:pPr>
      <w:r>
        <w:rPr/>
        <w:t>n2N7nVgkG4OJlk6jvWLRVvTJuTbgDuuMjYAqfzcnm/j30fnX4R1N8dxuDR5j3VV/MpCi4a5I9iSOeb</w:t>
      </w:r>
    </w:p>
    <w:p>
      <w:pPr>
        <w:pStyle w:val="PreformattedText"/>
        <w:bidi w:val="0"/>
        <w:spacing w:before="0" w:after="0"/>
        <w:jc w:val="left"/>
        <w:rPr/>
      </w:pPr>
      <w:r>
        <w:rPr/>
        <w:t>gefbVGsw4m30/zm4ILanKL/v0R/mUr/ECO62fKk+54uP8APUFXLhUMsqALleEEl9SAc52tYXZgvF/A</w:t>
      </w:r>
    </w:p>
    <w:p>
      <w:pPr>
        <w:pStyle w:val="PreformattedText"/>
        <w:bidi w:val="0"/>
        <w:spacing w:before="0" w:after="0"/>
        <w:jc w:val="left"/>
        <w:rPr/>
      </w:pPr>
      <w:r>
        <w:rPr/>
        <w:t>B5DEf/k6nniOtvpjXoooBDXPdG+X1KAOJRc8kBgoAINyPPdfyPf6tKbaSLXJMgokkEWjPL6kF2AkHs</w:t>
      </w:r>
    </w:p>
    <w:p>
      <w:pPr>
        <w:pStyle w:val="PreformattedText"/>
        <w:bidi w:val="0"/>
        <w:spacing w:before="0" w:after="0"/>
        <w:jc w:val="left"/>
        <w:rPr/>
      </w:pPr>
      <w:r>
        <w:rPr/>
        <w:t>bqCMcR3k2/vBbH2GljamB1Eadk1HeYivqQKeHJFrA3KgjEXI4Nxz4t+S2jTayWW95TbLYXtLo+HXqB</w:t>
      </w:r>
    </w:p>
    <w:p>
      <w:pPr>
        <w:pStyle w:val="PreformattedText"/>
        <w:bidi w:val="0"/>
        <w:spacing w:before="0" w:after="0"/>
        <w:jc w:val="left"/>
        <w:rPr/>
      </w:pPr>
      <w:r>
        <w:rPr/>
        <w:t>ZKqngzBJVZGs6hlx4jFieFyNxz5XT9p2hcea4YTnmgbnTL1Tpr1f622rZfTW37ju8sLbFstBvXqDeK</w:t>
      </w:r>
    </w:p>
    <w:p>
      <w:pPr>
        <w:pStyle w:val="PreformattedText"/>
        <w:bidi w:val="0"/>
        <w:spacing w:before="0" w:after="0"/>
        <w:jc w:val="left"/>
        <w:rPr/>
      </w:pPr>
      <w:r>
        <w:rPr/>
        <w:t>SSaOH53Z9q2Wsra5HkndU/ESkaGNWKmQ1Rvx2656Vbswy1iK1NcQcLDu+GflO/bO3L4lbZv3pbdN/2</w:t>
      </w:r>
    </w:p>
    <w:p>
      <w:pPr>
        <w:pStyle w:val="PreformattedText"/>
        <w:bidi w:val="0"/>
        <w:spacing w:before="0" w:after="0"/>
        <w:jc w:val="left"/>
        <w:rPr/>
      </w:pPr>
      <w:r>
        <w:rPr/>
        <w:t>jcN1rqveNl+JXqk1dBTU+3Lv/wATZN4kqfS4+Sm+V2+phjkhhoUxkUGQo1oad8uvTq3Nr7q8PknCqU</w:t>
      </w:r>
    </w:p>
    <w:p>
      <w:pPr>
        <w:pStyle w:val="PreformattedText"/>
        <w:bidi w:val="0"/>
        <w:spacing w:before="0" w:after="0"/>
        <w:jc w:val="left"/>
        <w:rPr/>
      </w:pPr>
      <w:r>
        <w:rPr/>
        <w:t>7Nw8GfKj47bzs22/s3ejPkvSlR6V//AAgfDv1r6v3daKXbqx6j1HD663Knm2yJ4IFNPtEO4vQ0088a</w:t>
      </w:r>
    </w:p>
    <w:p>
      <w:pPr>
        <w:pStyle w:val="PreformattedText"/>
        <w:bidi w:val="0"/>
        <w:spacing w:before="0" w:after="0"/>
        <w:jc w:val="left"/>
        <w:rPr/>
      </w:pPr>
      <w:r>
        <w:rPr/>
        <w:t>rAmJijeXGyONRfNEWxyGUzlCXOR1nwv9VyxLTxvNWRVFTuM0okpo4irw09Oe6WWV75hjkQCSbYt+bW</w:t>
      </w:r>
    </w:p>
    <w:p>
      <w:pPr>
        <w:pStyle w:val="PreformattedText"/>
        <w:bidi w:val="0"/>
        <w:spacing w:before="0" w:after="0"/>
        <w:jc w:val="left"/>
        <w:rPr/>
      </w:pPr>
      <w:r>
        <w:rPr/>
        <w:t>KkGNRmA1X7J07LgRxErXcUaDoiov1YqenqIo2DAoa28sMbhz2ssBhNhwQw1sQneIFtfyxDizAHeJ/i</w:t>
      </w:r>
    </w:p>
    <w:p>
      <w:pPr>
        <w:pStyle w:val="PreformattedText"/>
        <w:bidi w:val="0"/>
        <w:spacing w:before="0" w:after="0"/>
        <w:jc w:val="left"/>
        <w:rPr/>
      </w:pPr>
      <w:r>
        <w:rPr/>
        <w:t>jZNJG+KomAKKMLMSxRSoZiRcFmyPGr7tf7Smx7UB6aicRckQq1/zXYkZjt9ycrX9l0RU9ptIs2BFl0</w:t>
      </w:r>
    </w:p>
    <w:p>
      <w:pPr>
        <w:pStyle w:val="PreformattedText"/>
        <w:bidi w:val="0"/>
        <w:spacing w:before="0" w:after="0"/>
        <w:jc w:val="left"/>
        <w:rPr/>
      </w:pPr>
      <w:r>
        <w:rPr/>
        <w:t>WDAMtZ1S+Ga9UR3Zg904Yk2spKgD/Dpi8B7oMMfGWhNMLLJEoZSQVL4i7BixOAyPb/APnanUayraWg</w:t>
      </w:r>
    </w:p>
    <w:p>
      <w:pPr>
        <w:pStyle w:val="PreformattedText"/>
        <w:bidi w:val="0"/>
        <w:spacing w:before="0" w:after="0"/>
        <w:jc w:val="left"/>
        <w:rPr/>
      </w:pPr>
      <w:r>
        <w:rPr/>
        <w:t>lKjFpHUYiFQXK34v2mRueVALX/w6uXCise5OjRJjUGKRAgZQKiEFlFsiLuCFN/f30IOIN+BMpt7IX1</w:t>
      </w:r>
    </w:p>
    <w:p>
      <w:pPr>
        <w:pStyle w:val="PreformattedText"/>
        <w:bidi w:val="0"/>
        <w:spacing w:before="0" w:after="0"/>
        <w:jc w:val="left"/>
        <w:rPr/>
      </w:pPr>
      <w:r>
        <w:rPr/>
        <w:t>n6s/7PH1Ns3pb+wS/tsRW1FDTbhvdV+y/6V2yOoZFqK2q9Sb5T7fTUUKyC8r5fOOoHP4LMLa+Z+WGR</w:t>
      </w:r>
    </w:p>
    <w:p>
      <w:pPr>
        <w:pStyle w:val="PreformattedText"/>
        <w:bidi w:val="0"/>
        <w:spacing w:before="0" w:after="0"/>
        <w:jc w:val="left"/>
        <w:rPr/>
      </w:pPr>
      <w:r>
        <w:rPr/>
        <w:t>6vlGiRlW2rafJYT0sKG2PtFVh6l82MvmztVajqfJVO+6tVjj7RWkPwvj86flVj32s2f1vPv+3OIa6i</w:t>
      </w:r>
    </w:p>
    <w:p>
      <w:pPr>
        <w:pStyle w:val="PreformattedText"/>
        <w:bidi w:val="0"/>
        <w:spacing w:before="0" w:after="0"/>
        <w:jc w:val="left"/>
        <w:rPr/>
      </w:pPr>
      <w:r>
        <w:rPr/>
        <w:t>3SerpgikGTpsTgD/8ACBRWBI5Ab+LX0ejSD7DTpOM1wUNOVXdhtVWqp382P2z7L/Dn1V++fT+z7r+T</w:t>
      </w:r>
    </w:p>
    <w:p>
      <w:pPr>
        <w:pStyle w:val="PreformattedText"/>
        <w:bidi w:val="0"/>
        <w:spacing w:before="0" w:after="0"/>
        <w:jc w:val="left"/>
        <w:rPr/>
      </w:pPr>
      <w:r>
        <w:rPr/>
        <w:t>cdvo6tlpqjqpGJgq1C/MFyZCknUjHBIMfd3a+f7bs4pV6qAcrGfU/Je0rW2ai98iAOsvvbapJUQMJU</w:t>
      </w:r>
    </w:p>
    <w:p>
      <w:pPr>
        <w:pStyle w:val="PreformattedText"/>
        <w:bidi w:val="0"/>
        <w:spacing w:before="0" w:after="0"/>
        <w:jc w:val="left"/>
        <w:rPr/>
      </w:pPr>
      <w:r>
        <w:rPr/>
        <w:t>vHnThJSXRFFupLckFrCxQcW/N24649VLFiRPSUnBUXMm23VSNJCp5VkcTrEoliaxLoD1fojZ1a4P0s</w:t>
      </w:r>
    </w:p>
    <w:p>
      <w:pPr>
        <w:pStyle w:val="PreformattedText"/>
        <w:bidi w:val="0"/>
        <w:spacing w:before="0" w:after="0"/>
        <w:jc w:val="left"/>
        <w:rPr/>
      </w:pPr>
      <w:r>
        <w:rPr/>
        <w:t>uslVRYn17scWyt6o4yxxSmWWyRl4l6qVIYFetGLi1zndQpstjfuVhlpdMkWXpAYk3ssD2+eOGtEYma</w:t>
      </w:r>
    </w:p>
    <w:p>
      <w:pPr>
        <w:pStyle w:val="PreformattedText"/>
        <w:bidi w:val="0"/>
        <w:spacing w:before="0" w:after="0"/>
        <w:jc w:val="left"/>
        <w:rPr/>
      </w:pPr>
      <w:r>
        <w:rPr/>
        <w:t>PKQQqXOKtHJnYyWywLMPK3tx921pcHC4XS2XjulISDblllbRVsHClm4+hiWMKoHaMiO1vzNf2JOX3x</w:t>
      </w:r>
    </w:p>
    <w:p>
      <w:pPr>
        <w:pStyle w:val="PreformattedText"/>
        <w:bidi w:val="0"/>
        <w:spacing w:before="0" w:after="0"/>
        <w:jc w:val="left"/>
        <w:rPr/>
      </w:pPr>
      <w:r>
        <w:rPr/>
        <w:t>1gexB73m9G4LaXBs25kwtEZsgEZios2KgeMOCMWa/B8PjrIwxJNuM1dPTPyRwlZeooVQryxqwEYGMr</w:t>
      </w:r>
    </w:p>
    <w:p>
      <w:pPr>
        <w:pStyle w:val="PreformattedText"/>
        <w:bidi w:val="0"/>
        <w:spacing w:before="0" w:after="0"/>
        <w:jc w:val="left"/>
        <w:rPr/>
      </w:pPr>
      <w:r>
        <w:rPr/>
        <w:t>IwWabKxGfT5CHyseN8l0a6gqeEUx3iCdY/wwR1SRva7tPEySEkSRupCC90uy2N+eCrAtpRuAbcYxKm</w:t>
      </w:r>
    </w:p>
    <w:p>
      <w:pPr>
        <w:pStyle w:val="PreformattedText"/>
        <w:bidi w:val="0"/>
        <w:spacing w:before="0" w:after="0"/>
        <w:jc w:val="left"/>
        <w:rPr/>
      </w:pPr>
      <w:r>
        <w:rPr/>
        <w:t>QtbQwDf9ohqIpEihyd0WJk6kvThhictM1PKtvw2OJt9XafbTaTY2ylvre2lh4/AyqKjbYjLJSVyCog</w:t>
      </w:r>
    </w:p>
    <w:p>
      <w:pPr>
        <w:pStyle w:val="PreformattedText"/>
        <w:bidi w:val="0"/>
        <w:spacing w:before="0" w:after="0"/>
        <w:jc w:val="left"/>
        <w:rPr/>
      </w:pPr>
      <w:r>
        <w:rPr/>
        <w:t>hnvUiYKaJy4V45jGbHIyKoTkkHi2tyHlKkqZlWoUYMG31MoD4g/C+liVq7bYw9M2EkdKnUnmldZGZm</w:t>
      </w:r>
    </w:p>
    <w:p>
      <w:pPr>
        <w:pStyle w:val="PreformattedText"/>
        <w:bidi w:val="0"/>
        <w:spacing w:before="0" w:after="0"/>
        <w:jc w:val="left"/>
        <w:rPr/>
      </w:pPr>
      <w:r>
        <w:rPr/>
        <w:t>mmEjNJMr2VFjQKnTxIbXY2XbSxCtxnf2Pymr2Sqcan4zmDfvRdVDWzLHGzIzxu8xXpdOSU9wWIyXJB</w:t>
      </w:r>
    </w:p>
    <w:p>
      <w:pPr>
        <w:pStyle w:val="PreformattedText"/>
        <w:bidi w:val="0"/>
        <w:spacing w:before="0" w:after="0"/>
        <w:jc w:val="left"/>
        <w:rPr/>
      </w:pPr>
      <w:r>
        <w:rPr/>
        <w:t>DAkEsMbthruUtoRkW51nrdl2ik1NbMGb3xPZZt32SsRY1iqjkyClqZHjaa6gtIK2XsViiWGf8AExzb</w:t>
      </w:r>
    </w:p>
    <w:p>
      <w:pPr>
        <w:pStyle w:val="PreformattedText"/>
        <w:bidi w:val="0"/>
        <w:spacing w:before="0" w:after="0"/>
        <w:jc w:val="left"/>
        <w:rPr/>
      </w:pPr>
      <w:r>
        <w:rPr/>
        <w:t>tbRsi1FORsGnq/J+0YKmLYj1zpf4f/EKn2ioiM8lf6dq1kjtHOHNK0ylI4kWWOXpVKFSAZA9uWyF9Y</w:t>
      </w:r>
    </w:p>
    <w:p>
      <w:pPr>
        <w:pStyle w:val="PreformattedText"/>
        <w:bidi w:val="0"/>
        <w:spacing w:before="0" w:after="0"/>
        <w:jc w:val="left"/>
        <w:rPr/>
      </w:pPr>
      <w:r>
        <w:rPr/>
        <w:t>a1G4sf3iGfTPI3lCiWK1lanTYBcuYfOn0I+GPx23CIxtR7zCklNTpNUGnkh6rKkjSMsRlVEkUFGBzF</w:t>
      </w:r>
    </w:p>
    <w:p>
      <w:pPr>
        <w:pStyle w:val="PreformattedText"/>
        <w:bidi w:val="0"/>
        <w:spacing w:before="0" w:after="0"/>
        <w:jc w:val="left"/>
        <w:rPr/>
      </w:pPr>
      <w:r>
        <w:rPr/>
        <w:t>w3b+uuZVpVASS27f0Z6arsfk/baNNmpCqvpeOWdfeivj3+/amnfdqyJYqsUuCzUaiWZakSGaRKqFcJ</w:t>
      </w:r>
    </w:p>
    <w:p>
      <w:pPr>
        <w:pStyle w:val="PreformattedText"/>
        <w:bidi w:val="0"/>
        <w:spacing w:before="0" w:after="0"/>
        <w:jc w:val="left"/>
        <w:rPr/>
      </w:pPr>
      <w:r>
        <w:rPr/>
        <w:t>QCF+kXvGV+oHWVsgbgBlHqnG2nyJsdKk3/AB9mGfsmdAn4helJaKqlo4pNzraeGnSk3KCKqg6FZFII</w:t>
      </w:r>
    </w:p>
    <w:p>
      <w:pPr>
        <w:pStyle w:val="PreformattedText"/>
        <w:bidi w:val="0"/>
        <w:spacing w:before="0" w:after="0"/>
        <w:jc w:val="left"/>
        <w:rPr/>
      </w:pPr>
      <w:r>
        <w:rPr/>
        <w:t>asy08NOVlV4xwhIkRo+5cm1povSxICby9QLTz42DbhWQebFOgxOYbG+PTej2fiV6cr6ajfYth23aTR</w:t>
      </w:r>
    </w:p>
    <w:p>
      <w:pPr>
        <w:pStyle w:val="PreformattedText"/>
        <w:bidi w:val="0"/>
        <w:spacing w:before="0" w:after="0"/>
        <w:jc w:val="left"/>
        <w:rPr/>
      </w:pPr>
      <w:r>
        <w:rPr/>
        <w:t>U6Uu7STSV8tTuFbCQajcJYKuocxXWZVjCBIwUviwDHQVNpDDG4U+luzTsvkvaqL1TtddqwqG9NQoVU</w:t>
      </w:r>
    </w:p>
    <w:p>
      <w:pPr>
        <w:pStyle w:val="PreformattedText"/>
        <w:bidi w:val="0"/>
        <w:spacing w:before="0" w:after="0"/>
        <w:jc w:val="left"/>
        <w:rPr/>
      </w:pPr>
      <w:r>
        <w:rPr/>
        <w:t>XsrkOb3tHz0/8Rt5h3WsTbt1pKeaFKR6QqyxB4pYCeq0tKjdaMVHIB4DLx28azA1b5K2R5vhnU2ryV</w:t>
      </w:r>
    </w:p>
    <w:p>
      <w:pPr>
        <w:pStyle w:val="PreformattedText"/>
        <w:bidi w:val="0"/>
        <w:spacing w:before="0" w:after="0"/>
        <w:jc w:val="left"/>
        <w:rPr/>
      </w:pPr>
      <w:r>
        <w:rPr/>
        <w:t>sNXZKXn6LVFqZZhsu/+mWvReot03HY5Kzf/iRTbZuNTQyQmrj3avpWpIXnM0ELGeeCL91pHmOjIGfL</w:t>
      </w:r>
    </w:p>
    <w:p>
      <w:pPr>
        <w:pStyle w:val="PreformattedText"/>
        <w:bidi w:val="0"/>
        <w:spacing w:before="0" w:after="0"/>
        <w:jc w:val="left"/>
        <w:rPr/>
      </w:pPr>
      <w:r>
        <w:rPr/>
        <w:t>6Y+W10qdNnTzlTaR3cWy/wAvdPK1tn8nbNtq0Ng8gjaEp1BuebDZbupVgrMr+vh7Uim5eq/hrR7dFX</w:t>
      </w:r>
    </w:p>
    <w:p>
      <w:pPr>
        <w:pStyle w:val="PreformattedText"/>
        <w:bidi w:val="0"/>
        <w:spacing w:before="0" w:after="0"/>
        <w:jc w:val="left"/>
        <w:rPr/>
      </w:pPr>
      <w:r>
        <w:rPr/>
        <w:t>7lW7vvhr6eCof97S1GyU22ZvlVtX0ktagFSAWaNkDC/ZlirYsUbLTXdJrZDh6PpTtbK/lbaNoelstB</w:t>
      </w:r>
    </w:p>
    <w:p>
      <w:pPr>
        <w:pStyle w:val="PreformattedText"/>
        <w:bidi w:val="0"/>
        <w:spacing w:before="0" w:after="0"/>
        <w:jc w:val="left"/>
        <w:rPr/>
      </w:pPr>
      <w:r>
        <w:rPr/>
        <w:t>PJ4ohtAmbt6O8o4d95zf6i+J+4btNuNJ6Z2WFdj2uoajSppXX5WphYFqOOmlhSRa6V6Z4iBD1Dn3Sl</w:t>
      </w:r>
    </w:p>
    <w:p>
      <w:pPr>
        <w:pStyle w:val="PreformattedText"/>
        <w:bidi w:val="0"/>
        <w:spacing w:before="0" w:after="0"/>
        <w:jc w:val="left"/>
        <w:rPr/>
      </w:pPr>
      <w:r>
        <w:rPr/>
        <w:t>RZtYi1S7aYrfQd097sPk9NlShX27af/wATtAy3m3h/TA/Rfo71L6nr46qrmnkE0ytBEVYdONUkaWOW</w:t>
      </w:r>
    </w:p>
    <w:p>
      <w:pPr>
        <w:pStyle w:val="PreformattedText"/>
        <w:bidi w:val="0"/>
        <w:spacing w:before="0" w:after="0"/>
        <w:jc w:val="left"/>
        <w:rPr/>
      </w:pPr>
      <w:r>
        <w:rPr/>
        <w:t>oqe1pIpGtZMRnivdrM11s9gyrzazN5b8v7BsVM0A6s2O9rvezp65158OfgjJUV1QKp40monhaSaOnn</w:t>
      </w:r>
    </w:p>
    <w:p>
      <w:pPr>
        <w:pStyle w:val="PreformattedText"/>
        <w:bidi w:val="0"/>
        <w:spacing w:before="0" w:after="0"/>
        <w:jc w:val="left"/>
        <w:rPr/>
      </w:pPr>
      <w:r>
        <w:rPr/>
        <w:t>ySvd1d0mlkgVaqaOmyDdO7IJETD2GartwRmxpi7GfHv2l/a6js9JCvLUysL9P03vSnavpL4exbFSM8</w:t>
      </w:r>
    </w:p>
    <w:p>
      <w:pPr>
        <w:pStyle w:val="PreformattedText"/>
        <w:bidi w:val="0"/>
        <w:spacing w:before="0" w:after="0"/>
        <w:jc w:val="left"/>
        <w:rPr/>
      </w:pPr>
      <w:r>
        <w:rPr/>
        <w:t>shkNSUrJKiaOHrziK0ESsIyDDTiDGJZODgxV765VTztRi7to2ov6P9M+JeVvL7+UKpWmmKLpZfve9u</w:t>
      </w:r>
    </w:p>
    <w:p>
      <w:pPr>
        <w:pStyle w:val="PreformattedText"/>
        <w:bidi w:val="0"/>
        <w:spacing w:before="0" w:after="0"/>
        <w:jc w:val="left"/>
        <w:rPr/>
      </w:pPr>
      <w:r>
        <w:rPr/>
        <w:t>uMlENOrVOQ6TRNZkjWpcSS2yJljiIQyUxwVVcHKT+Lu1lAOtuF/rev4fzTkljgONz6uH9+70Yw79sp</w:t>
      </w:r>
    </w:p>
    <w:p>
      <w:pPr>
        <w:pStyle w:val="PreformattedText"/>
        <w:bidi w:val="0"/>
        <w:spacing w:before="0" w:after="0"/>
        <w:jc w:val="left"/>
        <w:rPr/>
      </w:pPr>
      <w:r>
        <w:rPr/>
        <w:t>aGKH5Y5zyri96dXmjkCzFuhIbqxcxuyAd2OAbS6tLctjvNHbPWBYsGDBeMoT1f6SpYtumaipYqp4d1</w:t>
      </w:r>
    </w:p>
    <w:p>
      <w:pPr>
        <w:pStyle w:val="PreformattedText"/>
        <w:bidi w:val="0"/>
        <w:spacing w:before="0" w:after="0"/>
        <w:jc w:val="left"/>
        <w:rPr/>
      </w:pPr>
      <w:r>
        <w:rPr/>
        <w:t>pJ66ArUQqZBCZZ/kKwEyQyiPJFRWAMkeSsr5LrkVkCpUKjzhy1x9LHLjO1s9ZmZA37sYnHl+0SKQUt</w:t>
      </w:r>
    </w:p>
    <w:p>
      <w:pPr>
        <w:pStyle w:val="PreformattedText"/>
        <w:bidi w:val="0"/>
        <w:spacing w:before="0" w:after="0"/>
        <w:jc w:val="left"/>
        <w:rPr/>
      </w:pPr>
      <w:r>
        <w:rPr/>
        <w:t>XTXenjrKvbqOmenmr4UFXWbWyvCaiTcIZnE9RTrTy0ZkY/hkLI0RXA6wKz4myNURR05l9JvSYTSSpN</w:t>
      </w:r>
    </w:p>
    <w:p>
      <w:pPr>
        <w:pStyle w:val="PreformattedText"/>
        <w:bidi w:val="0"/>
        <w:spacing w:before="0" w:after="0"/>
        <w:jc w:val="left"/>
        <w:rPr/>
      </w:pPr>
      <w:r>
        <w:rPr/>
        <w:t>2ZVdjy8Fb4eksiFPk44qp2ptzpxFBB87HXQmqikppo56etjoFR1eeOJ3ZJFc9eJnhK3VhqKGU+dJVk</w:t>
      </w:r>
    </w:p>
    <w:p>
      <w:pPr>
        <w:pStyle w:val="PreformattedText"/>
        <w:bidi w:val="0"/>
        <w:spacing w:before="0" w:after="0"/>
        <w:jc w:val="left"/>
        <w:rPr/>
      </w:pPr>
      <w:r>
        <w:rPr/>
        <w:t>5ebeU+lj3/iNIhiHbAE0zxxto2XZy8WaaTzGWOoPyp+QWSKoipaZko4ZHRmxlUThXpKkM8ktMIcuoG</w:t>
      </w:r>
    </w:p>
    <w:p>
      <w:pPr>
        <w:pStyle w:val="PreformattedText"/>
        <w:bidi w:val="0"/>
        <w:spacing w:before="0" w:after="0"/>
        <w:jc w:val="left"/>
        <w:rPr/>
      </w:pPr>
      <w:r>
        <w:rPr/>
        <w:t>sp7gq1UqtqMdz2YSoAygNk3r8a+1lI1UVVASWpZpJKgRmRoqhaiNNwV0QTUDGUDo1Ibuva0ZUhj9J0</w:t>
      </w:r>
    </w:p>
    <w:p>
      <w:pPr>
        <w:pStyle w:val="PreformattedText"/>
        <w:bidi w:val="0"/>
        <w:spacing w:before="0" w:after="0"/>
        <w:jc w:val="left"/>
        <w:rPr/>
      </w:pPr>
      <w:r>
        <w:rPr/>
        <w:t>GSgaEs0b5qpfeUBb/V9r4YzV8sk8dKq0hmapgVIWIFWaVesVSLqMgKjhzm1o8Y/Pct1uxIFhqIymoB</w:t>
      </w:r>
    </w:p>
    <w:p>
      <w:pPr>
        <w:pStyle w:val="PreformattedText"/>
        <w:bidi w:val="0"/>
        <w:spacing w:before="0" w:after="0"/>
        <w:jc w:val="left"/>
        <w:rPr/>
      </w:pPr>
      <w:r>
        <w:rPr/>
        <w:t>fe0X5Lyvt2o56B6qpSrmjpZGieDbqinmqJIKrCQz1UcEbGR5ZYx2pkqxhgftpeoyLcs3o6uFXAZdWX</w:t>
      </w:r>
    </w:p>
    <w:p>
      <w:pPr>
        <w:pStyle w:val="PreformattedText"/>
        <w:bidi w:val="0"/>
        <w:spacing w:before="0" w:after="0"/>
        <w:jc w:val="left"/>
        <w:rPr/>
      </w:pPr>
      <w:r>
        <w:rPr/>
        <w:t>tL2ZFpDX/OUFTNWptexyU0wkgoF+Sl34yTLCrSz1Cl3o6ecKJFjPXkftsoHLqbYhrNirLKqLTsLgtV</w:t>
      </w:r>
    </w:p>
    <w:p>
      <w:pPr>
        <w:pStyle w:val="PreformattedText"/>
        <w:bidi w:val="0"/>
        <w:spacing w:before="0" w:after="0"/>
        <w:jc w:val="left"/>
        <w:rPr/>
      </w:pPr>
      <w:r>
        <w:rPr/>
        <w:t>Q6ZdmMdVVsc5uIKSSolM6vLNUTR1N+hFASkqiBgi9wIyYWb6udCdToLXkGPQ71ow7vVzUtClQzw0cr</w:t>
      </w:r>
    </w:p>
    <w:p>
      <w:pPr>
        <w:pStyle w:val="PreformattedText"/>
        <w:bidi w:val="0"/>
        <w:spacing w:before="0" w:after="0"/>
        <w:jc w:val="left"/>
        <w:rPr/>
      </w:pPr>
      <w:r>
        <w:rPr/>
        <w:t>9OnopJJ2pquWB1Kz5U4gI6Loklsy7NjfzfWqgrE2meq6DgdJ8P8A+1U+OMnw/wD2dd72+iq6Kh9RfE</w:t>
      </w:r>
    </w:p>
    <w:p>
      <w:pPr>
        <w:pStyle w:val="PreformattedText"/>
        <w:bidi w:val="0"/>
        <w:spacing w:before="0" w:after="0"/>
        <w:jc w:val="left"/>
        <w:rPr/>
      </w:pPr>
      <w:r>
        <w:rPr/>
        <w:t>fdKT0vtG2wVrU7UPp2OaWpqZqSoz6hm+XM0lQwFi1Qi8Wtr6H+x/k//kbbTYqcKIyLW7XjlnzL9vPK</w:t>
      </w:r>
    </w:p>
    <w:p>
      <w:pPr>
        <w:pStyle w:val="PreformattedText"/>
        <w:bidi w:val="0"/>
        <w:spacing w:before="0" w:after="0"/>
        <w:jc w:val="left"/>
        <w:rPr/>
      </w:pPr>
      <w:r>
        <w:rPr/>
        <w:t>42fyc2zq/wC92prBe5J+W70jWwUFbWblMJRJP6P9Z7wMVY1Agh2afZNmhZnF+hJWV9VMx8Yw319jqg</w:t>
      </w:r>
    </w:p>
    <w:p>
      <w:pPr>
        <w:pStyle w:val="PreformattedText"/>
        <w:bidi w:val="0"/>
        <w:spacing w:before="0" w:after="0"/>
        <w:jc w:val="left"/>
        <w:rPr/>
      </w:pPr>
      <w:r>
        <w:rPr/>
        <w:t>GkKd+2g+9k35frT4fRFnLa3wdvm44rLa/YzTaqnca6j9QbRvG7bHWemfWy73BsMVPUbxPGNpqnpKmg</w:t>
      </w:r>
    </w:p>
    <w:p>
      <w:pPr>
        <w:pStyle w:val="PreformattedText"/>
        <w:bidi w:val="0"/>
        <w:spacing w:before="0" w:after="0"/>
        <w:jc w:val="left"/>
        <w:rPr/>
      </w:pPr>
      <w:r>
        <w:rPr/>
        <w:t>FXNFHJJBWRU7MjOMo+rgHNl1i/aI+b82ytiboF+t+s0+RMnVwFDGzlsuq23ubtd3WdO+kVqNorNo9M</w:t>
      </w:r>
    </w:p>
    <w:p>
      <w:pPr>
        <w:pStyle w:val="PreformattedText"/>
        <w:bidi w:val="0"/>
        <w:spacing w:before="0" w:after="0"/>
        <w:jc w:val="left"/>
        <w:rPr/>
      </w:pPr>
      <w:r>
        <w:rPr/>
        <w:t>PUQx1O3ejdkhrqFYf/AHvfK/a913mWKqMiHpVCR1VOLuVQfnP0trk3uHYXux+7wnaBC+Zp5ZBU+1t7</w:t>
      </w:r>
    </w:p>
    <w:p>
      <w:pPr>
        <w:pStyle w:val="PreformattedText"/>
        <w:bidi w:val="0"/>
        <w:spacing w:before="0" w:after="0"/>
        <w:jc w:val="left"/>
        <w:rPr/>
      </w:pPr>
      <w:r>
        <w:rPr/>
        <w:t>60ryBHh9BeqKRGt06/d2lip5CkzvV7YtXBHUB1vKVYTcr2r1OMWvqgb1qY934wLkUnJ46/lkP+BdDK</w:t>
      </w:r>
    </w:p>
    <w:p>
      <w:pPr>
        <w:pStyle w:val="PreformattedText"/>
        <w:bidi w:val="0"/>
        <w:spacing w:before="0" w:after="0"/>
        <w:jc w:val="left"/>
        <w:rPr/>
      </w:pPr>
      <w:r>
        <w:rPr/>
        <w:t>/q2pRKf5hNvoNwq5Xd2hDUsm1yvHCjuwBZalOpYEG0ZN8WC627Zb90wOrGZ9kF3dW5VWTT4iTR+rR8</w:t>
      </w:r>
    </w:p>
    <w:p>
      <w:pPr>
        <w:pStyle w:val="PreformattedText"/>
        <w:bidi w:val="0"/>
        <w:spacing w:before="0" w:after="0"/>
        <w:jc w:val="left"/>
        <w:rPr/>
      </w:pPr>
      <w:r>
        <w:rPr/>
        <w:t>J9zRE/d3qGujoqqjdkDjcpooqStroRGRhBIadRG17Hp96fVpezfu/Pqx0vl8kdtB85/xmHJbH5e+VN</w:t>
      </w:r>
    </w:p>
    <w:p>
      <w:pPr>
        <w:pStyle w:val="PreformattedText"/>
        <w:bidi w:val="0"/>
        <w:spacing w:before="0" w:after="0"/>
        <w:jc w:val="left"/>
        <w:rPr/>
      </w:pPr>
      <w:r>
        <w:rPr/>
        <w:t>voSs9UeoNyZhFtO7100bxopleKnWo/d7xlxe6xxwQ9rGwyFlx1pFgtMLxMxOMqrORp4WSGu9Nx776G</w:t>
      </w:r>
    </w:p>
    <w:p>
      <w:pPr>
        <w:pStyle w:val="PreformattedText"/>
        <w:bidi w:val="0"/>
        <w:spacing w:before="0" w:after="0"/>
        <w:jc w:val="left"/>
        <w:rPr/>
      </w:pPr>
      <w:r>
        <w:rPr/>
        <w:t>no4YHWTZd6f0rGaqaEdGLcdu6np2udwpvEJImu1rM0lkP04tRylam47W8envEpr1aTUrf9enu9GUeK</w:t>
      </w:r>
    </w:p>
    <w:p>
      <w:pPr>
        <w:pStyle w:val="PreformattedText"/>
        <w:bidi w:val="0"/>
        <w:spacing w:before="0" w:after="0"/>
        <w:jc w:val="left"/>
        <w:rPr/>
      </w:pPr>
      <w:r>
        <w:rPr/>
        <w:t>qir93SerEstPtslFs9bFSr8vHV7JVWoULSOQQ8O4xB1DXseLDJdblBVcTwqb3wnm+0TlswZslO+uK/</w:t>
      </w:r>
    </w:p>
    <w:p>
      <w:pPr>
        <w:pStyle w:val="PreformattedText"/>
        <w:bidi w:val="0"/>
        <w:spacing w:before="0" w:after="0"/>
        <w:jc w:val="left"/>
        <w:rPr/>
      </w:pPr>
      <w:r>
        <w:rPr/>
        <w:t>Ev8AZpLPQ1YHoN3oagGtqfTSV1JIAQYK3ZdxrYlWHCM3mpGankIkct8vJ2Be7WbbKYLhgNKmLfKPHy</w:t>
      </w:r>
    </w:p>
    <w:p>
      <w:pPr>
        <w:pStyle w:val="PreformattedText"/>
        <w:bidi w:val="0"/>
        <w:spacing w:before="0" w:after="0"/>
        <w:jc w:val="left"/>
        <w:rPr/>
      </w:pPr>
      <w:r>
        <w:rPr/>
        <w:t>zVsb3yRhkad/nK0nHpmaoimrNtEmdVt81LWbJUs5hb5uhlE1CkbxgGJHhTpdQXHc2S6x1VFlqdO1Na</w:t>
      </w:r>
    </w:p>
    <w:p>
      <w:pPr>
        <w:pStyle w:val="PreformattedText"/>
        <w:bidi w:val="0"/>
        <w:spacing w:before="0" w:after="0"/>
        <w:jc w:val="left"/>
        <w:rPr/>
      </w:pPr>
      <w:r>
        <w:rPr/>
        <w:t>NiWTv4Sz95rqf1MFqqOKm2/eEePcKaKkMUcNLWVFTirwLKcIVpd1MMcsasFMNU/5Wx1YsBkdLyNkTY</w:t>
      </w:r>
    </w:p>
    <w:p>
      <w:pPr>
        <w:pStyle w:val="PreformattedText"/>
        <w:bidi w:val="0"/>
        <w:spacing w:before="0" w:after="0"/>
        <w:jc w:val="left"/>
        <w:rPr/>
      </w:pPr>
      <w:r>
        <w:rPr/>
        <w:t>HTivqaPfpn1DV7hQx07yq+4wzQVtAZ1jMGz+o9vrYJaltwaZg9KoraFaVoeEkSsjdbY6zVMabBrf6j</w:t>
      </w:r>
    </w:p>
    <w:p>
      <w:pPr>
        <w:pStyle w:val="PreformattedText"/>
        <w:bidi w:val="0"/>
        <w:spacing w:before="0" w:after="0"/>
        <w:jc w:val="left"/>
        <w:rPr/>
      </w:pPr>
      <w:r>
        <w:rPr/>
        <w:t>6bNUQKW/9RHedkO87l6u9IU7R09d8nN6lo5RTyClppp2fe9vqNtXh6NXhqKqNwQCjUq3uO7WinzIct</w:t>
      </w:r>
    </w:p>
    <w:p>
      <w:pPr>
        <w:pStyle w:val="PreformattedText"/>
        <w:bidi w:val="0"/>
        <w:spacing w:before="0" w:after="0"/>
        <w:jc w:val="left"/>
        <w:rPr/>
      </w:pPr>
      <w:r>
        <w:rPr/>
        <w:t>Yuriwen0bxeRP11u8NR6c9D+vqIr+//SlXP6J9T7HI8c00/puuo0qoqWrgsFqKIhKiWBgGF+PrQafs</w:t>
      </w:r>
    </w:p>
    <w:p>
      <w:pPr>
        <w:pStyle w:val="PreformattedText"/>
        <w:bidi w:val="0"/>
        <w:spacing w:before="0" w:after="0"/>
        <w:jc w:val="left"/>
        <w:rPr/>
      </w:pPr>
      <w:r>
        <w:rPr/>
        <w:t>5O+L6MZjqFCKai7Ps/s9luzGSOnjk2qs2BJI6Wh3mes9PZhVkielr2O++nzNJILRRJukBMcgFwKrH2</w:t>
      </w:r>
    </w:p>
    <w:p>
      <w:pPr>
        <w:pStyle w:val="PreformattedText"/>
        <w:bidi w:val="0"/>
        <w:spacing w:before="0" w:after="0"/>
        <w:jc w:val="left"/>
        <w:rPr/>
      </w:pPr>
      <w:r>
        <w:rPr/>
        <w:t>I0LlqRWpbVd6OorTqlqTNitS4y9HLVftE5qqYqhN+NFOrpBT1a0GYVoZIi6xyw1CpewEcokHBOPRIX</w:t>
      </w:r>
    </w:p>
    <w:p>
      <w:pPr>
        <w:pStyle w:val="PreformattedText"/>
        <w:bidi w:val="0"/>
        <w:spacing w:before="0" w:after="0"/>
        <w:jc w:val="left"/>
        <w:rPr/>
      </w:pPr>
      <w:r>
        <w:rPr/>
        <w:t>XSOJo5jUsLr/AEznEMlXA8FOP95Z9PUQwV+67ZT1ssm3fvmj3TaZJI3kdqoLDTbn0QgusassjMwIU9</w:t>
      </w:r>
    </w:p>
    <w:p>
      <w:pPr>
        <w:pStyle w:val="PreformattedText"/>
        <w:bidi w:val="0"/>
        <w:spacing w:before="0" w:after="0"/>
        <w:jc w:val="left"/>
        <w:rPr/>
      </w:pPr>
      <w:r>
        <w:rPr/>
        <w:t>HK/wCXWfUoDa5X7JoFlZsRuky6fSNLtXqP1N6t2kVJ2rbd29CnfNw3QSzvCkOyo8lYaZEYl5WqmjWM</w:t>
      </w:r>
    </w:p>
    <w:p>
      <w:pPr>
        <w:pStyle w:val="PreformattedText"/>
        <w:bidi w:val="0"/>
        <w:spacing w:before="0" w:after="0"/>
        <w:jc w:val="left"/>
        <w:rPr/>
      </w:pPr>
      <w:r>
        <w:rPr/>
        <w:t>K/TZFZcWfWjZVJVlBNpl20qr0nZSwjykZpPUHwv2unpaiu3Dbdtc0m508QmO5R1wgq5EmzkjaaKSYM</w:t>
      </w:r>
    </w:p>
    <w:p>
      <w:pPr>
        <w:pStyle w:val="PreformattedText"/>
        <w:bidi w:val="0"/>
        <w:spacing w:before="0" w:after="0"/>
        <w:jc w:val="left"/>
        <w:rPr/>
      </w:pPr>
      <w:r>
        <w:rPr/>
        <w:t>bu5aESfS1hp+RDUgTfSZwAUqMu6GM+oP8AZteqjs/7b6U2z7eItm9b7VXbV6i2+q3NWj2+sod9pp9n</w:t>
      </w:r>
    </w:p>
    <w:p>
      <w:pPr>
        <w:pStyle w:val="PreformattedText"/>
        <w:bidi w:val="0"/>
        <w:spacing w:before="0" w:after="0"/>
        <w:jc w:val="left"/>
        <w:rPr/>
      </w:pPr>
      <w:r>
        <w:rPr/>
        <w:t>mkLgiq3MMapVjUmSNeXzvlpoNyCDcLM7ghlN+v2T9fVJGI4TFHkVR5hECQpVVkYp5PPhv6fVrRNnY+</w:t>
      </w:r>
    </w:p>
    <w:p>
      <w:pPr>
        <w:pStyle w:val="PreformattedText"/>
        <w:bidi w:val="0"/>
        <w:spacing w:before="0" w:after="0"/>
        <w:jc w:val="left"/>
        <w:rPr/>
      </w:pPr>
      <w:r>
        <w:rPr/>
        <w:t>T9ItL3C4uD9Q7QSeEIaxAytfn7DUhTSlN2IYDj6SGAXm972Ay/rqSR2EgCjgFgbsVFrkjEA3+5vf7n</w:t>
      </w:r>
    </w:p>
    <w:p>
      <w:pPr>
        <w:pStyle w:val="PreformattedText"/>
        <w:bidi w:val="0"/>
        <w:spacing w:before="0" w:after="0"/>
        <w:jc w:val="left"/>
        <w:rPr/>
      </w:pPr>
      <w:r>
        <w:rPr/>
        <w:t>UCMRcKAYtqiqcTBJzde0WtawbllFrgcHji1x7Y6CxU8GMIMCL30jVVRExs3FrFSCB78kEt9JHn+uiX</w:t>
      </w:r>
    </w:p>
    <w:p>
      <w:pPr>
        <w:pStyle w:val="PreformattedText"/>
        <w:bidi w:val="0"/>
        <w:spacing w:before="0" w:after="0"/>
        <w:jc w:val="left"/>
        <w:rPr/>
      </w:pPr>
      <w:r>
        <w:rPr/>
        <w:t>ivxH9YqtZl4636Svt7gYpIFBNnPcAMhZSCB7qCceLX/NrqbNxHuM59bQvaVnWU5Lvitu4EqLtyRZr2</w:t>
      </w:r>
    </w:p>
    <w:p>
      <w:pPr>
        <w:pStyle w:val="PreformattedText"/>
        <w:bidi w:val="0"/>
        <w:spacing w:before="0" w:after="0"/>
        <w:jc w:val="left"/>
        <w:rPr/>
      </w:pPr>
      <w:r>
        <w:rPr/>
        <w:t>H+LnwNbMRa1tJkSrveuTb02hjEfBAIFgDY3U2J7geDyPvzrj7elyzEaLOps1QB1Hd+svDZyxiQCwAc</w:t>
      </w:r>
    </w:p>
    <w:p>
      <w:pPr>
        <w:pStyle w:val="PreformattedText"/>
        <w:bidi w:val="0"/>
        <w:spacing w:before="0" w:after="0"/>
        <w:jc w:val="left"/>
        <w:rPr/>
      </w:pPr>
      <w:r>
        <w:rPr/>
        <w:t>KTe7FQAeFYXvYeTrzFYEEnh4tPRbOcsTwY/hJRnYJYHIDxcg88Eg+bkC/Fxzrnm99eM2QgPbE3FlxP</w:t>
      </w:r>
    </w:p>
    <w:p>
      <w:pPr>
        <w:pStyle w:val="PreformattedText"/>
        <w:bidi w:val="0"/>
        <w:spacing w:before="0" w:after="0"/>
        <w:jc w:val="left"/>
        <w:rPr/>
      </w:pPr>
      <w:r>
        <w:rPr/>
        <w:t>1fe4Cjm4At/mv5tOTlEkOiNl4P1G6i3PdkbYj6hz50RNlvb5ZBpp3R2pnsQO3gjkcleTz54JOWorZB</w:t>
      </w:r>
    </w:p>
    <w:p>
      <w:pPr>
        <w:pStyle w:val="PreformattedText"/>
        <w:bidi w:val="0"/>
        <w:spacing w:before="0" w:after="0"/>
        <w:jc w:val="left"/>
        <w:rPr/>
      </w:pPr>
      <w:r>
        <w:rPr/>
        <w:t>j44iUwyFr2ky2ph1YTYgXHjGxuBiMQDlz7627MdGQzm11OJHdkJc2wmzJY3FgR5JCi9rjzz/8AVrpU</w:t>
      </w:r>
    </w:p>
    <w:p>
      <w:pPr>
        <w:pStyle w:val="PreformattedText"/>
        <w:bidi w:val="0"/>
        <w:spacing w:before="0" w:after="0"/>
        <w:jc w:val="left"/>
        <w:rPr/>
      </w:pPr>
      <w:r>
        <w:rPr/>
        <w:t>xcAE6Gcequqn0h+WXRshviRbkC5PPsMQzEHm+tMyvxHuli0lsVt4tbgkWN+QD+Y/5asNjrAhEhHI4A</w:t>
      </w:r>
    </w:p>
    <w:p>
      <w:pPr>
        <w:pStyle w:val="PreformattedText"/>
        <w:bidi w:val="0"/>
        <w:spacing w:before="0" w:after="0"/>
        <w:jc w:val="left"/>
        <w:rPr/>
      </w:pPr>
      <w:r>
        <w:rPr/>
        <w:t>83PtawAv7Ef66fe3yySN7qxxPAswt7W/Q+PHP+us8WWJBOPLKn9Qco5UX5IuTcjkgnkcHkcfppqcPd</w:t>
      </w:r>
    </w:p>
    <w:p>
      <w:pPr>
        <w:pStyle w:val="PreformattedText"/>
        <w:bidi w:val="0"/>
        <w:spacing w:before="0" w:after="0"/>
        <w:jc w:val="left"/>
        <w:rPr/>
      </w:pPr>
      <w:r>
        <w:rPr/>
        <w:t>FyiPUpK5t+XkA3PHBHgjuS5W50+kN6w7jF1CQtxxuJWKD/aLdx5tz5HPNv1B02twPuH4xFHnHuMldH</w:t>
      </w:r>
    </w:p>
    <w:p>
      <w:pPr>
        <w:pStyle w:val="PreformattedText"/>
        <w:bidi w:val="0"/>
        <w:spacing w:before="0" w:after="0"/>
        <w:jc w:val="left"/>
        <w:rPr/>
      </w:pPr>
      <w:r>
        <w:rPr/>
        <w:t>jbgc3xJvax55uTyv31mmuazm8hDYnjuPH3N7Diynn+QGn074m3eJkq2zvx0jHUyBZWPcOTx2gn3FyQ</w:t>
      </w:r>
    </w:p>
    <w:p>
      <w:pPr>
        <w:pStyle w:val="PreformattedText"/>
        <w:bidi w:val="0"/>
        <w:spacing w:before="0" w:after="0"/>
        <w:jc w:val="left"/>
        <w:rPr/>
      </w:pPr>
      <w:r>
        <w:rPr/>
        <w:t>OD/LTfb+z7IqPm112IVSRkvgX4tYWBuL8gcW86yVku2g1mqlbG2UsXa9xsgNz7DEn3JPdYDyft41hq</w:t>
      </w:r>
    </w:p>
    <w:p>
      <w:pPr>
        <w:pStyle w:val="PreformattedText"/>
        <w:bidi w:val="0"/>
        <w:spacing w:before="0" w:after="0"/>
        <w:jc w:val="left"/>
        <w:rPr/>
      </w:pPr>
      <w:r>
        <w:rPr/>
        <w:t>oTwGscCRwOskqbmLAg25/LySOD9VrX5/TzpXmvUfHyQgzd8DqNz7TdrCxF72+r8oPsATz/AI9WadgT</w:t>
      </w:r>
    </w:p>
    <w:p>
      <w:pPr>
        <w:pStyle w:val="PreformattedText"/>
        <w:bidi w:val="0"/>
        <w:spacing w:before="0" w:after="0"/>
        <w:jc w:val="left"/>
        <w:rPr/>
      </w:pPr>
      <w:r>
        <w:rPr/>
        <w:t>j9sgc6d0g2+bipi8kAX8mwuLgi3H89XTpk3JMokk3JuZzj60rFMct2UqFYc8MCVv5P1Ak+3/AA66mz</w:t>
      </w:r>
    </w:p>
    <w:p>
      <w:pPr>
        <w:pStyle w:val="PreformattedText"/>
        <w:bidi w:val="0"/>
        <w:spacing w:before="0" w:after="0"/>
        <w:jc w:val="left"/>
        <w:rPr/>
      </w:pPr>
      <w:r>
        <w:rPr/>
        <w:t>IwqcNZh2moCp13VnGfriZWkkOZPcfNlYe4VTzbx7c69Bs2Q9x8ePknBqsWIJ4mVY0gLsOM/AU3ATm4</w:t>
      </w:r>
    </w:p>
    <w:p>
      <w:pPr>
        <w:pStyle w:val="PreformattedText"/>
        <w:bidi w:val="0"/>
        <w:spacing w:before="0" w:after="0"/>
        <w:jc w:val="left"/>
        <w:rPr/>
      </w:pPr>
      <w:r>
        <w:rPr/>
        <w:t>y45ub3J/h1pVr3v2YqMtS69VSBe2K8m5VucvpUAgDjxe7aMGxB6xVQC401hkZUjkrwQTxa91Ni1gbk</w:t>
      </w:r>
    </w:p>
    <w:p>
      <w:pPr>
        <w:pStyle w:val="PreformattedText"/>
        <w:bidi w:val="0"/>
        <w:spacing w:before="0" w:after="0"/>
        <w:jc w:val="left"/>
        <w:rPr/>
      </w:pPr>
      <w:r>
        <w:rPr/>
        <w:t>i/geRqQIhM6rcjwrdvmwAFyGPAC2sCdWBcgXigcsVM7GCC4NlvcAW4Fxe6qRcE5huedeMwXunvYusd</w:t>
      </w:r>
    </w:p>
    <w:p>
      <w:pPr>
        <w:pStyle w:val="PreformattedText"/>
        <w:bidi w:val="0"/>
        <w:spacing w:before="0" w:after="0"/>
        <w:jc w:val="left"/>
        <w:rPr/>
      </w:pPr>
      <w:r>
        <w:rPr/>
        <w:t>uAF8kgi4D+bL7nP35+2rt0tuyTJjAuG9re58FfpIBvcgePcnjU0A7gJILIoDEAG1wBYHLIclT7XJ5G</w:t>
      </w:r>
    </w:p>
    <w:p>
      <w:pPr>
        <w:pStyle w:val="PreformattedText"/>
        <w:bidi w:val="0"/>
        <w:spacing w:before="0" w:after="0"/>
        <w:jc w:val="left"/>
        <w:rPr/>
      </w:pPr>
      <w:r>
        <w:rPr/>
        <w:t>oRcEd8rQeoCCSgC5axuRYhbgG4JOXixJsb/wAP9NUNBrZTLiFueDYD8tiDiRbgX4FxxzopJgA+Aq3U</w:t>
      </w:r>
    </w:p>
    <w:p>
      <w:pPr>
        <w:pStyle w:val="PreformattedText"/>
        <w:bidi w:val="0"/>
        <w:spacing w:before="0" w:after="0"/>
        <w:jc w:val="left"/>
        <w:rPr/>
      </w:pPr>
      <w:r>
        <w:rPr/>
        <w:t>dPIjtve1nt4IPH3B/u6oEEkDiJOPriEoY8G+N7sRbJfZbnyDyw1LAkG2sohVuRoICy8cDyfDWy+xK4</w:t>
      </w:r>
    </w:p>
    <w:p>
      <w:pPr>
        <w:pStyle w:val="PreformattedText"/>
        <w:bidi w:val="0"/>
        <w:spacing w:before="0" w:after="0"/>
        <w:jc w:val="left"/>
        <w:rPr/>
      </w:pPr>
      <w:r>
        <w:rPr/>
        <w:t>m/g3FvBfIauXBytrHFr3LXIy4ORyIBs36e2pK46jrFUQWuRYFhcmxUnjmwPZ55N/zakrBe6ERxgZAg</w:t>
      </w:r>
    </w:p>
    <w:p>
      <w:pPr>
        <w:pStyle w:val="PreformattedText"/>
        <w:bidi w:val="0"/>
        <w:spacing w:before="0" w:after="0"/>
        <w:jc w:val="left"/>
        <w:rPr/>
      </w:pPr>
      <w:r>
        <w:rPr/>
        <w:t>fkLC5upJGLLxcG59jb21QBF78bwoWIe7jwAfYX+qwuR4/KL6W9j8o8frK1ue6ELCLKbDGxGSsRa57g</w:t>
      </w:r>
    </w:p>
    <w:p>
      <w:pPr>
        <w:pStyle w:val="PreformattedText"/>
        <w:bidi w:val="0"/>
        <w:spacing w:before="0" w:after="0"/>
        <w:jc w:val="left"/>
        <w:rPr/>
      </w:pPr>
      <w:r>
        <w:rPr/>
        <w:t>rX7wAfHgju0EuGCAE34NuR23Abg8HyvA8G/wBWpIRY8dBFRBceAAxJIH0kHgWsORYf1/w6kIpuBhe8</w:t>
      </w:r>
    </w:p>
    <w:p>
      <w:pPr>
        <w:pStyle w:val="PreformattedText"/>
        <w:bidi w:val="0"/>
        <w:spacing w:before="0" w:after="0"/>
        <w:jc w:val="left"/>
        <w:rPr/>
      </w:pPr>
      <w:r>
        <w:rPr/>
        <w:t>VNOQMSFybK7AH28KSt+PH/06ktkst1GvdBZKYkNwRxcAji4J7rE+SNSBA2p7eL3I5UWF2IuL2J5uf5</w:t>
      </w:r>
    </w:p>
    <w:p>
      <w:pPr>
        <w:pStyle w:val="PreformattedText"/>
        <w:bidi w:val="0"/>
        <w:spacing w:before="0" w:after="0"/>
        <w:jc w:val="left"/>
        <w:rPr/>
      </w:pPr>
      <w:r>
        <w:rPr/>
        <w:t>HHUsDxF5IK9OTbi5y5Fjj7KDbm3nRK2N7DmkgU9NxewBP1BjwMj3C1h4QeOP7umqRYEcIBBIxtlI/U</w:t>
      </w:r>
    </w:p>
    <w:p>
      <w:pPr>
        <w:pStyle w:val="PreformattedText"/>
        <w:bidi w:val="0"/>
        <w:spacing w:before="0" w:after="0"/>
        <w:jc w:val="left"/>
        <w:rPr/>
      </w:pPr>
      <w:r>
        <w:rPr/>
        <w:t>RBVawBJYlrAeDc27LEBr+bcauY2FiRGxob9ouxxtYWJ9ggt4458+RrTcFdOMTU5hfjabpS5ki3axW9</w:t>
      </w:r>
    </w:p>
    <w:p>
      <w:pPr>
        <w:pStyle w:val="PreformattedText"/>
        <w:bidi w:val="0"/>
        <w:spacing w:before="0" w:after="0"/>
        <w:jc w:val="left"/>
        <w:rPr/>
      </w:pPr>
      <w:r>
        <w:rPr/>
        <w:t>7E8glhe3JDH9PFvp1UANjYgae1HqipSzCwv5Fze2XgAgjg+36fUNRm4rZrQic7C0m1DQXCqVa1r3vf</w:t>
      </w:r>
    </w:p>
    <w:p>
      <w:pPr>
        <w:pStyle w:val="PreformattedText"/>
        <w:bidi w:val="0"/>
        <w:spacing w:before="0" w:after="0"/>
        <w:jc w:val="left"/>
        <w:rPr/>
      </w:pPr>
      <w:r>
        <w:rPr/>
        <w:t>7gZtziPb9NZauoBPE+P0hKWJ14QuehHTcAXAse2/dgbsvI5GIbxwBfjS05gOsZI7U0TgkKCQQPCkH+</w:t>
      </w:r>
    </w:p>
    <w:p>
      <w:pPr>
        <w:pStyle w:val="PreformattedText"/>
        <w:bidi w:val="0"/>
        <w:spacing w:before="0" w:after="0"/>
        <w:jc w:val="left"/>
        <w:rPr/>
      </w:pPr>
      <w:r>
        <w:rPr/>
        <w:t>Lhrew/lrXfBie+SaQUhyNhbhfABuoNiyk+T+n69uhc3Puj6IFmbqI8QUpW3a1iBkfrFytyfYX97+La</w:t>
      </w:r>
    </w:p>
    <w:p>
      <w:pPr>
        <w:pStyle w:val="PreformattedText"/>
        <w:bidi w:val="0"/>
        <w:spacing w:before="0" w:after="0"/>
        <w:jc w:val="left"/>
        <w:rPr/>
      </w:pPr>
      <w:r>
        <w:rPr/>
        <w:t>CP7fyfrHaGKy3As6hVAt5IuLWax/UHyNUxsCY+nyL7oaqEC97A/dmBPI4yPnkcaQdb36xi8R75lxzy</w:t>
      </w:r>
    </w:p>
    <w:p>
      <w:pPr>
        <w:pStyle w:val="PreformattedText"/>
        <w:bidi w:val="0"/>
        <w:spacing w:before="0" w:after="0"/>
        <w:jc w:val="left"/>
        <w:rPr/>
      </w:pPr>
      <w:r>
        <w:rPr/>
        <w:t>QABz5+lj3Zi31XHsONZqtwD10/l/ebKFwxI10bx9sb6g+AecrBhlxzySPsQBxyQdZahspnQpaqgvA3</w:t>
      </w:r>
    </w:p>
    <w:p>
      <w:pPr>
        <w:pStyle w:val="PreformattedText"/>
        <w:bidi w:val="0"/>
        <w:spacing w:before="0" w:after="0"/>
        <w:jc w:val="left"/>
        <w:rPr/>
      </w:pPr>
      <w:r>
        <w:rPr/>
        <w:t>e97WAHI7u8jxY2NuSf8AJdYmvrYazchJKjumqSsByL9l19gBiQxueTzzzzxpFyLgHSaUphSbGGI5v7</w:t>
      </w:r>
    </w:p>
    <w:p>
      <w:pPr>
        <w:pStyle w:val="PreformattedText"/>
        <w:bidi w:val="0"/>
        <w:spacing w:before="0" w:after="0"/>
        <w:jc w:val="left"/>
        <w:rPr/>
      </w:pPr>
      <w:r>
        <w:rPr/>
        <w:t>Enxe9+B4Nxe2X3++iDG1gLkQmF1butHOOQnxfLuNvvwL8C1m+/NtMViw1NyJj7Ovfp+vyRZXbgi62P</w:t>
      </w:r>
    </w:p>
    <w:p>
      <w:pPr>
        <w:pStyle w:val="PreformattedText"/>
        <w:bidi w:val="0"/>
        <w:spacing w:before="0" w:after="0"/>
        <w:jc w:val="left"/>
        <w:rPr/>
      </w:pPr>
      <w:r>
        <w:rPr/>
        <w:t>FrAiwIULce3H6/3tXBmeoAQRc8cqbcj8uSe4B9xqS9eb1wdnPLe4vlc3J5HHB48tx7421RNgT3RiKG</w:t>
      </w:r>
    </w:p>
    <w:p>
      <w:pPr>
        <w:pStyle w:val="PreformattedText"/>
        <w:bidi w:val="0"/>
        <w:spacing w:before="0" w:after="0"/>
        <w:jc w:val="left"/>
        <w:rPr/>
      </w:pPr>
      <w:r>
        <w:rPr/>
        <w:t>a19IO1SVyKmxuLYksQPfAG1rn+g0sliw0sRNa3W+J4xunrXFyri1yAb2UgEA3N/Ivz9v4tVm3fLDtx</w:t>
      </w:r>
    </w:p>
    <w:p>
      <w:pPr>
        <w:pStyle w:val="PreformattedText"/>
        <w:bidi w:val="0"/>
        <w:spacing w:before="0" w:after="0"/>
        <w:jc w:val="left"/>
        <w:rPr/>
      </w:pPr>
      <w:r>
        <w:rPr/>
        <w:t>yjNPWy8qZGvyGa/abryRb81hxpL1jc8LLHLkNSdY0zV8wLAO1xc/UR4HaBf2H35t40lqg48bzTSBFM</w:t>
      </w:r>
    </w:p>
    <w:p>
      <w:pPr>
        <w:pStyle w:val="PreformattedText"/>
        <w:bidi w:val="0"/>
        <w:spacing w:before="0" w:after="0"/>
        <w:jc w:val="left"/>
        <w:rPr/>
      </w:pPr>
      <w:r>
        <w:rPr/>
        <w:t>MSbxomrp8m/EYZKcrAlgVGXsD7n/xazGpqbDSNXI2N7iDjcJwwJlZe4nyeQPNyBe9jz4FxqLWIIB1h</w:t>
      </w:r>
    </w:p>
    <w:p>
      <w:pPr>
        <w:pStyle w:val="PreformattedText"/>
        <w:bidi w:val="0"/>
        <w:spacing w:before="0" w:after="0"/>
        <w:jc w:val="left"/>
        <w:rPr/>
      </w:pPr>
      <w:r>
        <w:rPr/>
        <w:t>EPoGtaWb6E9SzQ1gHVKrPKYRI1uUTsyS/m9m58f8WtJYutx1EyuxU2DY+cLa4/dhvxa9aQes6CX07P</w:t>
      </w:r>
    </w:p>
    <w:p>
      <w:pPr>
        <w:pStyle w:val="PreformattedText"/>
        <w:bidi w:val="0"/>
        <w:spacing w:before="0" w:after="0"/>
        <w:jc w:val="left"/>
        <w:rPr/>
      </w:pPr>
      <w:r>
        <w:rPr/>
        <w:t>LT1W1VVNQ1e7vVtIRtuy0UkcMT1NIzCOtMtHTblO0RZWMTZnh2K3SQoCba/mnM2hw44g5dn0Z+fL4x</w:t>
      </w:r>
    </w:p>
    <w:p>
      <w:pPr>
        <w:pStyle w:val="PreformattedText"/>
        <w:bidi w:val="0"/>
        <w:spacing w:before="0" w:after="0"/>
        <w:jc w:val="left"/>
        <w:rPr/>
      </w:pPr>
      <w:r>
        <w:rPr/>
        <w:t>fFOp9Qbj6ZqvUm4+q/VUXxp+O+9epfSvpKOHob1t/wAO9podz9IU9UjxhaiNZq6uhFJTzPkhrC8Iw6</w:t>
      </w:r>
    </w:p>
    <w:p>
      <w:pPr>
        <w:pStyle w:val="PreformattedText"/>
        <w:bidi w:val="0"/>
        <w:spacing w:before="0" w:after="0"/>
        <w:jc w:val="left"/>
        <w:rPr/>
      </w:pPr>
      <w:r>
        <w:rPr/>
        <w:t>br00JAUAcvNOQTdjftG/yT5Z/tZ1m3ejvh56woqWl3Oh3Sbcds+Em2+n66rk3Sj9OUexbtXept7pPT</w:t>
      </w:r>
    </w:p>
    <w:p>
      <w:pPr>
        <w:pStyle w:val="PreformattedText"/>
        <w:bidi w:val="0"/>
        <w:spacing w:before="0" w:after="0"/>
        <w:jc w:val="left"/>
        <w:rPr/>
      </w:pPr>
      <w:r>
        <w:rPr/>
        <w:t>TkOE2+F6nbYHcyNlVtMwLrk2nlwKduDNp82Z7XqqpGI6z457y0dVuSdUmKhpYvlkR3MzySENNMP70h</w:t>
      </w:r>
    </w:p>
    <w:p>
      <w:pPr>
        <w:pStyle w:val="PreformattedText"/>
        <w:bidi w:val="0"/>
        <w:spacing w:before="0" w:after="0"/>
        <w:jc w:val="left"/>
        <w:rPr/>
      </w:pPr>
      <w:r>
        <w:rPr/>
        <w:t>GIb2ybVUrqjW3nY/8AmaCxy0N5Cql5Kuqnkd5Hsy5s5JBciyrc8gR06KAvsFVdaQAoVOixTAsSfHhY</w:t>
      </w:r>
    </w:p>
    <w:p>
      <w:pPr>
        <w:pStyle w:val="PreformattedText"/>
        <w:bidi w:val="0"/>
        <w:spacing w:before="0" w:after="0"/>
        <w:jc w:val="left"/>
        <w:rPr/>
      </w:pPr>
      <w:r>
        <w:rPr/>
        <w:t>OrKXSU2H4jdMLclY4I7Jdj4bPEau5LFgJOBBv8MEpVE9YgkcxiaYLNIDYLEuZqGN+OI8rfYtozovpR</w:t>
      </w:r>
    </w:p>
    <w:p>
      <w:pPr>
        <w:pStyle w:val="PreformattedText"/>
        <w:bidi w:val="0"/>
        <w:spacing w:before="0" w:after="0"/>
        <w:jc w:val="left"/>
        <w:rPr/>
      </w:pPr>
      <w:r>
        <w:rPr/>
        <w:t>V7sL9ozSXu3GqIB+pY6cY2vEqYw4Lfjst/UaIcAD0EpuY2HWJK5kFUpvco4AHHdcYhrEkcj+urg49e</w:t>
      </w:r>
    </w:p>
    <w:p>
      <w:pPr>
        <w:pStyle w:val="PreformattedText"/>
        <w:bidi w:val="0"/>
        <w:spacing w:before="0" w:after="0"/>
        <w:jc w:val="left"/>
        <w:rPr/>
      </w:pPr>
      <w:r>
        <w:rPr/>
        <w:t>13xVCY0eC9pJDF1WBHIuMIFKkXW4u33Pb+XQkXK+qFG4GRJ0lUtHJAahkI4dSuJQE25QNzz99F0K9G</w:t>
      </w:r>
    </w:p>
    <w:p>
      <w:pPr>
        <w:pStyle w:val="PreformattedText"/>
        <w:bidi w:val="0"/>
        <w:spacing w:before="0" w:after="0"/>
        <w:jc w:val="left"/>
        <w:rPr/>
      </w:pPr>
      <w:r>
        <w:rPr/>
        <w:t>gWIIOWs+kPwt9Y+tvVv7O/xA+HXpXca07S29enPiZ649OU1SaXbN42nZdrbb9t3uuoFb/8bS7dvck3</w:t>
      </w:r>
    </w:p>
    <w:p>
      <w:pPr>
        <w:pStyle w:val="PreformattedText"/>
        <w:bidi w:val="0"/>
        <w:spacing w:before="0" w:after="0"/>
        <w:jc w:val="left"/>
        <w:rPr/>
      </w:pPr>
      <w:r>
        <w:rPr/>
        <w:t>4ZVzTmoeUKNeE8p7NS2bblrVOF2Ab0Wy5fq8vpT0ewoNsq7NVYDzmy72nLiy43x9K8+f3qijmo/Uu5</w:t>
      </w:r>
    </w:p>
    <w:p>
      <w:pPr>
        <w:pStyle w:val="PreformattedText"/>
        <w:bidi w:val="0"/>
        <w:spacing w:before="0" w:after="0"/>
        <w:jc w:val="left"/>
        <w:rPr/>
      </w:pPr>
      <w:r>
        <w:rPr/>
        <w:t>M0MdJBPPJPSKGHTMFQhDJE1rWEwYn7do9teu8nVlq7HRuxZ1GJ+Je/5s5nlCg1Ha6xZPNLUOQ9Gzd0</w:t>
      </w:r>
    </w:p>
    <w:p>
      <w:pPr>
        <w:pStyle w:val="PreformattedText"/>
        <w:bidi w:val="0"/>
        <w:spacing w:before="0" w:after="0"/>
        <w:jc w:val="left"/>
        <w:rPr/>
      </w:pPr>
      <w:r>
        <w:rPr/>
        <w:t>7X/ZZ9aoi13pWWYTSrEu9bYOuGZTFCtPuVKlOW+gBFkKoDmJMiPza4/l3Z9FrqNL4nT6s7f7ObatKq</w:t>
      </w:r>
    </w:p>
    <w:p>
      <w:pPr>
        <w:pStyle w:val="PreformattedText"/>
        <w:bidi w:val="0"/>
        <w:spacing w:before="0" w:after="0"/>
        <w:jc w:val="left"/>
        <w:rPr/>
      </w:pPr>
      <w:r>
        <w:rPr/>
        <w:t>+zlhvby73a7p9C9lrjIkMTkxqhLxxwnAZFQABjYsvTduRywKg68fVXQnqdJ9GoVLhQd0SwKSozZGRJ</w:t>
      </w:r>
    </w:p>
    <w:p>
      <w:pPr>
        <w:pStyle w:val="PreformattedText"/>
        <w:bidi w:val="0"/>
        <w:spacing w:before="0" w:after="0"/>
        <w:jc w:val="left"/>
        <w:rPr/>
      </w:pPr>
      <w:r>
        <w:rPr/>
        <w:t>maE3nniurTU7KX6bSMbEs4uAQSfp1iZV1BtN6uDe3FZIwYmVXjcyqFGLs3LdZbqjB/7wyy9rfTpAuN</w:t>
      </w:r>
    </w:p>
    <w:p>
      <w:pPr>
        <w:pStyle w:val="PreformattedText"/>
        <w:bidi w:val="0"/>
        <w:spacing w:before="0" w:after="0"/>
        <w:jc w:val="left"/>
        <w:rPr/>
      </w:pPr>
      <w:r>
        <w:rPr/>
        <w:t>McZbHFdIjI7pK06g5FlRulGwZkIBswe4fu9hyG/Lzo1XLQ8IsE3G9aSfadzwaFogFCSXlhVWwLI4dm</w:t>
      </w:r>
    </w:p>
    <w:p>
      <w:pPr>
        <w:pStyle w:val="PreformattedText"/>
        <w:bidi w:val="0"/>
        <w:spacing w:before="0" w:after="0"/>
        <w:jc w:val="left"/>
        <w:rPr/>
      </w:pPr>
      <w:r>
        <w:rPr/>
        <w:t>i4IhvGWtyAxXu1nrIRe/HpNCObjuUy2tl3XOMKC6gli6YFima3WKWPkX5LAqfH5sl1kZOOms2LVsON</w:t>
      </w:r>
    </w:p>
    <w:p>
      <w:pPr>
        <w:pStyle w:val="PreformattedText"/>
        <w:bidi w:val="0"/>
        <w:spacing w:before="0" w:after="0"/>
        <w:jc w:val="left"/>
        <w:rPr/>
      </w:pPr>
      <w:r>
        <w:rPr/>
        <w:t>pKhUoHUQjBpVEkhycFhi4MQQm7ESFbBSLZd2hA0NxfGA51BBuZMNjrkKhZOo0r2hUCN0WNui8XTId8</w:t>
      </w:r>
    </w:p>
    <w:p>
      <w:pPr>
        <w:pStyle w:val="PreformattedText"/>
        <w:bidi w:val="0"/>
        <w:spacing w:before="0" w:after="0"/>
        <w:jc w:val="left"/>
        <w:rPr/>
      </w:pPr>
      <w:r>
        <w:rPr/>
        <w:t>lzkVbKATf3x8i4vY20hgrwHSSx0kaD5dhG7yJFPI0ZEbBXjYRlSW/FQgWUkWDeFNstUpsbk6RzEWxH</w:t>
      </w:r>
    </w:p>
    <w:p>
      <w:pPr>
        <w:pStyle w:val="PreformattedText"/>
        <w:bidi w:val="0"/>
        <w:spacing w:before="0" w:after="0"/>
        <w:jc w:val="left"/>
        <w:rPr/>
      </w:pPr>
      <w:r>
        <w:rPr/>
        <w:t>HSVFvlFUdVa0RxQuiuWggZhKiwF4utHLExilCzFlUMC2OOVlGtyFeSZapCi8i7yRqBGjTq7nKM0oMd</w:t>
      </w:r>
    </w:p>
    <w:p>
      <w:pPr>
        <w:pStyle w:val="PreformattedText"/>
        <w:bidi w:val="0"/>
        <w:spacing w:before="0" w:after="0"/>
        <w:jc w:val="left"/>
        <w:rPr/>
      </w:pPr>
      <w:r>
        <w:rPr/>
        <w:t>QtRK5W5mxVO27MBJ5ytf301fSbjEK2ty2ki/qD0PQ7w71iQU8k5kdpqkUlPaOLpJHOypEwa7Msl3Zo</w:t>
      </w:r>
    </w:p>
    <w:p>
      <w:pPr>
        <w:pStyle w:val="PreformattedText"/>
        <w:bidi w:val="0"/>
        <w:spacing w:before="0" w:after="0"/>
        <w:jc w:val="left"/>
        <w:rPr/>
      </w:pPr>
      <w:r>
        <w:rPr/>
        <w:t>0xYqt2bLT6W01KYspP0zqbHtz0WA84dzhKyl+HW2dkcVXHEUq3Wn/BqFhllDMI4UiYO1fJ0wrXS0ac</w:t>
      </w:r>
    </w:p>
    <w:p>
      <w:pPr>
        <w:pStyle w:val="PreformattedText"/>
        <w:bidi w:val="0"/>
        <w:spacing w:before="0" w:after="0"/>
        <w:jc w:val="left"/>
        <w:rPr/>
      </w:pPr>
      <w:r>
        <w:rPr/>
        <w:t>XuO7XSTbnF8hkGnvNg8sNoa37wWHj1x+9MfDSQ0tQyB5HkrlStg2t1mp54plkEYajmilglcSwtbFYw</w:t>
      </w:r>
    </w:p>
    <w:p>
      <w:pPr>
        <w:pStyle w:val="PreformattedText"/>
        <w:bidi w:val="0"/>
        <w:spacing w:before="0" w:after="0"/>
        <w:jc w:val="left"/>
        <w:rPr/>
      </w:pPr>
      <w:r>
        <w:rPr/>
        <w:t>XVu2/lh26mWUEfOnvPJPlvZ1a6vbG3w2b1arf+cnvp70bAku6rU7JUZ/LViCs22neirXNFGqoamXbJ</w:t>
      </w:r>
    </w:p>
    <w:p>
      <w:pPr>
        <w:pStyle w:val="PreformattedText"/>
        <w:bidi w:val="0"/>
        <w:spacing w:before="0" w:after="0"/>
        <w:jc w:val="left"/>
        <w:rPr/>
      </w:pPr>
      <w:r>
        <w:rPr/>
        <w:t>FK2Ab8hLYhmU6B6tNrWfhPe7F5ZplVX/AJCDIaLlzfFjLv8AQexCn3LbKRt63YRblE14aym2zcoYHR</w:t>
      </w:r>
    </w:p>
    <w:p>
      <w:pPr>
        <w:pStyle w:val="PreformattedText"/>
        <w:bidi w:val="0"/>
        <w:spacing w:before="0" w:after="0"/>
        <w:jc w:val="left"/>
        <w:rPr/>
      </w:pPr>
      <w:r>
        <w:rPr/>
        <w:t>Y2WaQ1+zxmLITe5zyduW7tKqj93mQJ138qU2oBwFqOp5r73j4pf+wbRVNRbWdvrK6S1U7JTwUtDHC9</w:t>
      </w:r>
    </w:p>
    <w:p>
      <w:pPr>
        <w:pStyle w:val="PreformattedText"/>
        <w:bidi w:val="0"/>
        <w:spacing w:before="0" w:after="0"/>
        <w:jc w:val="left"/>
        <w:rPr/>
      </w:pPr>
      <w:r>
        <w:rPr/>
        <w:t>LVNMvViWjkixrCOGUm5GStrOFVlDAiHR8o0awqM2O6vrv/TjJRLsm70FRuchjpWakqgyVtZtySxxRy</w:t>
      </w:r>
    </w:p>
    <w:p>
      <w:pPr>
        <w:pStyle w:val="PreformattedText"/>
        <w:bidi w:val="0"/>
        <w:spacing w:before="0" w:after="0"/>
        <w:jc w:val="left"/>
        <w:rPr/>
      </w:pPr>
      <w:r>
        <w:rPr/>
        <w:t>0kcl2nWrtDLGpUgySY3jZH/g0T0ALCwf3TobNtlOr5sIxbIcoxy8NH2g231HRVNXL/ANq5EWOlp2pv</w:t>
      </w:r>
    </w:p>
    <w:p>
      <w:pPr>
        <w:pStyle w:val="PreformattedText"/>
        <w:bidi w:val="0"/>
        <w:spacing w:before="0" w:after="0"/>
        <w:jc w:val="left"/>
        <w:rPr/>
      </w:pPr>
      <w:r>
        <w:rPr/>
        <w:t>3a21+nxKhppZmkqqrbIayUkrfsBEbGPIIrDVebQZ3Hm8R3zX/wA/YrKj7N5vIf8A2sX3vZxtu/JLc2</w:t>
      </w:r>
    </w:p>
    <w:p>
      <w:pPr>
        <w:pStyle w:val="PreformattedText"/>
        <w:bidi w:val="0"/>
        <w:spacing w:before="0" w:after="0"/>
        <w:jc w:val="left"/>
        <w:rPr/>
      </w:pPr>
      <w:r>
        <w:rPr/>
        <w:t>X0TutREd1r6n1HucctIjbeu5V+6VdNLLeFSK+feEghndoWmMUi7bOqKMmLM2tDUaaJ51i1gOacDa/L</w:t>
      </w:r>
    </w:p>
    <w:p>
      <w:pPr>
        <w:pStyle w:val="PreformattedText"/>
        <w:bidi w:val="0"/>
        <w:spacing w:before="0" w:after="0"/>
        <w:jc w:val="left"/>
        <w:rPr/>
      </w:pPr>
      <w:r>
        <w:rPr/>
        <w:t>/k5H/wCPR80r02s+OCn5rI2XHqrZdGlqbR8HIt1oY5qmi2vctwq6qCPbpp9l3PeopaSald3pZ5vVU4</w:t>
      </w:r>
    </w:p>
    <w:p>
      <w:pPr>
        <w:pStyle w:val="PreformattedText"/>
        <w:bidi w:val="0"/>
        <w:spacing w:before="0" w:after="0"/>
        <w:jc w:val="left"/>
        <w:rPr/>
      </w:pPr>
      <w:r>
        <w:rPr/>
        <w:t>p6SMxmRozFQR9PKyszP3IavTFMY73tTgbR+21LZiaVKtVXZaab6M9JN9X7Pmsnb0efeHMstn0r8FNk</w:t>
      </w:r>
    </w:p>
    <w:p>
      <w:pPr>
        <w:pStyle w:val="PreformattedText"/>
        <w:bidi w:val="0"/>
        <w:spacing w:before="0" w:after="0"/>
        <w:jc w:val="left"/>
        <w:rPr/>
      </w:pPr>
      <w:r>
        <w:rPr/>
        <w:t>26amTdTVzs8zwtTqs3zFcaKnjWJaWCNB0dvFxEQt1kC4qiga5u0bdiquhDnIi2uW72vnTzPlr9vtp2</w:t>
      </w:r>
    </w:p>
    <w:p>
      <w:pPr>
        <w:pStyle w:val="PreformattedText"/>
        <w:bidi w:val="0"/>
        <w:spacing w:before="0" w:after="0"/>
        <w:jc w:val="left"/>
        <w:rPr/>
      </w:pPr>
      <w:r>
        <w:rPr/>
        <w:t>pCNnIpgDJX7K39Lvada+kPSVPSUtNHDSU1PQUxEcGzRwxpTUPVIllp0OK/vSqlkGcsYZ+kqlnxZSuu</w:t>
      </w:r>
    </w:p>
    <w:p>
      <w:pPr>
        <w:pStyle w:val="PreformattedText"/>
        <w:bidi w:val="0"/>
        <w:spacing w:before="0" w:after="0"/>
        <w:jc w:val="left"/>
        <w:rPr/>
      </w:pPr>
      <w:r>
        <w:rPr/>
        <w:t>a1eo72ZjTX1eN6fKPKvl7aK7tUfaTWq1OapfebH8gXgvpS3aSCm2pKcPHUOjygxzyWgjhAiIYRdNVK</w:t>
      </w:r>
    </w:p>
    <w:p>
      <w:pPr>
        <w:pStyle w:val="PreformattedText"/>
        <w:bidi w:val="0"/>
        <w:spacing w:before="0" w:after="0"/>
        <w:jc w:val="left"/>
        <w:rPr/>
      </w:pPr>
      <w:r>
        <w:rPr/>
        <w:t>BD2s+KrGrDu41ndvNsQDkrHtTy9faau0k5VBujl5vzeDJDTJd2REeKoMRkPfJuNJBSduFRISgNZJig</w:t>
      </w:r>
    </w:p>
    <w:p>
      <w:pPr>
        <w:pStyle w:val="PreformattedText"/>
        <w:bidi w:val="0"/>
        <w:spacing w:before="0" w:after="0"/>
        <w:jc w:val="left"/>
        <w:rPr/>
      </w:pPr>
      <w:r>
        <w:rPr/>
        <w:t>VBYIGXFbfVqLoblfNm3vGP6+zMLa2N8lv8BLej6o+0pQU8hwp6iUspjjjS8phljCLUQCVVRJ1SP6c+</w:t>
      </w:r>
    </w:p>
    <w:p>
      <w:pPr>
        <w:pStyle w:val="PreformattedText"/>
        <w:bidi w:val="0"/>
        <w:spacing w:before="0" w:after="0"/>
        <w:jc w:val="left"/>
        <w:rPr/>
      </w:pPr>
      <w:r>
        <w:rPr/>
        <w:t>0R/wAWiJ1BDZRTXytcrjxy/LGDcttpSKapEZFMJROyXEtMPxJc5xPllgYzZUZgQykhdC6iyHsvveqO</w:t>
      </w:r>
    </w:p>
    <w:p>
      <w:pPr>
        <w:pStyle w:val="PreformattedText"/>
        <w:bidi w:val="0"/>
        <w:spacing w:before="0" w:after="0"/>
        <w:jc w:val="left"/>
        <w:rPr/>
      </w:pPr>
      <w:r>
        <w:rPr/>
        <w:t>pVmtUQHftj6/dj+srL1bLQ7VXenmrHjoE3Gsj2eheqPS2yrrK2plnp6dVnFnZrrDIkoa6zdjZNlrnb</w:t>
      </w:r>
    </w:p>
    <w:p>
      <w:pPr>
        <w:pStyle w:val="PreformattedText"/>
        <w:bidi w:val="0"/>
        <w:spacing w:before="0" w:after="0"/>
        <w:jc w:val="left"/>
        <w:rPr/>
      </w:pPr>
      <w:r>
        <w:rPr/>
        <w:t>YKYqUQbUxUaynsHmb8u7vTq7EK1entJQGsaa5HHecBfGWSylKynmptxpjUBVYNLBS7rTJJJT1lBDTS</w:t>
      </w:r>
    </w:p>
    <w:p>
      <w:pPr>
        <w:pStyle w:val="PreformattedText"/>
        <w:bidi w:val="0"/>
        <w:spacing w:before="0" w:after="0"/>
        <w:jc w:val="left"/>
        <w:rPr/>
      </w:pPr>
      <w:r>
        <w:rPr/>
        <w:t>RGm3SmjZHo6ynmhaISjuQRlSSDjrjVS6upJGq47vKy+i3unUp4PSa127RU8Vb2fSDc0l231MkadKCh</w:t>
      </w:r>
    </w:p>
    <w:p>
      <w:pPr>
        <w:pStyle w:val="PreformattedText"/>
        <w:bidi w:val="0"/>
        <w:spacing w:before="0" w:after="0"/>
        <w:jc w:val="left"/>
        <w:rPr/>
      </w:pPr>
      <w:r>
        <w:rPr/>
        <w:t>grKOpaSasgqozFWUNXGVWdTEojG5xJUszxzKYmCTr2N3XGmwW4Cioh5gw69r/GLdLlj5003XQW5WX9</w:t>
      </w:r>
    </w:p>
    <w:p>
      <w:pPr>
        <w:pStyle w:val="PreformattedText"/>
        <w:bidi w:val="0"/>
        <w:spacing w:before="0" w:after="0"/>
        <w:jc w:val="left"/>
        <w:rPr/>
      </w:pPr>
      <w:r>
        <w:rPr/>
        <w:t>L9pY21bdZiYYVqBL0RFR0jQS1UcskjRRz1MrRkxqsoZcnDmMYoqoGvoWubsqixHKvN86OTdFi2vpNy</w:t>
      </w:r>
    </w:p>
    <w:p>
      <w:pPr>
        <w:pStyle w:val="PreformattedText"/>
        <w:bidi w:val="0"/>
        <w:spacing w:before="0" w:after="0"/>
        <w:jc w:val="left"/>
        <w:rPr/>
      </w:pPr>
      <w:r>
        <w:rPr/>
        <w:t>yNTpSxPFOk9W9SrzIwqbIkbuuNVDIoDCE2Vu5AAB3Y46yFlDEg6zUpdgAQMZFKioliEsVBJSyrOJTX</w:t>
      </w:r>
    </w:p>
    <w:p>
      <w:pPr>
        <w:pStyle w:val="PreformattedText"/>
        <w:bidi w:val="0"/>
        <w:spacing w:before="0" w:after="0"/>
        <w:jc w:val="left"/>
        <w:rPr/>
      </w:pPr>
      <w:r>
        <w:rPr/>
        <w:t>QzLUSdSczFgI5UkVmfBgDGAt1xuq5ZaGx7LC0cAhsWBuvLILvNQsEk1bGXSpeOWoXs+aeKmhilWOCr</w:t>
      </w:r>
    </w:p>
    <w:p>
      <w:pPr>
        <w:pStyle w:val="PreformattedText"/>
        <w:bidi w:val="0"/>
        <w:spacing w:before="0" w:after="0"/>
        <w:jc w:val="left"/>
        <w:rPr/>
      </w:pPr>
      <w:r>
        <w:rPr/>
        <w:t>mfNaYIQwTBZJHZQp+jRBQNAOM0LZlCX0+rKw+al9QLt251i7rDUQbfJJTwU8kbUm5pGGFFUUNOEX5W</w:t>
      </w:r>
    </w:p>
    <w:p>
      <w:pPr>
        <w:pStyle w:val="PreformattedText"/>
        <w:bidi w:val="0"/>
        <w:spacing w:before="0" w:after="0"/>
        <w:jc w:val="left"/>
        <w:rPr/>
      </w:pPr>
      <w:r>
        <w:rPr/>
        <w:t>YKzrJIyqZTc4l8cXYhsTrwlkeayvbj9HxTaGaapSm601ZZWkkdqiWkjho6lA6zNW06KHZ43yIWU5HH</w:t>
      </w:r>
    </w:p>
    <w:p>
      <w:pPr>
        <w:pStyle w:val="PreformattedText"/>
        <w:bidi w:val="0"/>
        <w:spacing w:before="0" w:after="0"/>
        <w:jc w:val="left"/>
        <w:rPr/>
      </w:pPr>
      <w:r>
        <w:rPr/>
        <w:t>GyrqBQGFjiItiFDcOEp71/6icUe610k7uKPbquHa454z8wyThkhrJ6QtYyySv+EpxKxscTrqbJTYup</w:t>
      </w:r>
    </w:p>
    <w:p>
      <w:pPr>
        <w:pStyle w:val="PreformattedText"/>
        <w:bidi w:val="0"/>
        <w:spacing w:before="0" w:after="0"/>
        <w:jc w:val="left"/>
        <w:rPr/>
      </w:pPr>
      <w:r>
        <w:rPr/>
        <w:t>7HjdnN2iolNH7IXWfj5/tR/jxWfE74413on03uU277H8P9rpNkooqeMVNO3q+qkWPdajb4ZE6lNOso</w:t>
      </w:r>
    </w:p>
    <w:p>
      <w:pPr>
        <w:pStyle w:val="PreformattedText"/>
        <w:bidi w:val="0"/>
        <w:spacing w:before="0" w:after="0"/>
        <w:jc w:val="left"/>
        <w:rPr/>
      </w:pPr>
      <w:r>
        <w:rPr/>
        <w:t>WBibABRl+Vtfcv2T8nLs2yLWqr5upWbJuzp/FPzz+1/lM+UfKW0eYOVKiMF+LqV9GcF0EpT1ZuezsD</w:t>
      </w:r>
    </w:p>
    <w:p>
      <w:pPr>
        <w:pStyle w:val="PreformattedText"/>
        <w:bidi w:val="0"/>
        <w:spacing w:before="0" w:after="0"/>
        <w:jc w:val="left"/>
        <w:rPr/>
      </w:pPr>
      <w:r>
        <w:rPr/>
        <w:t>JH/2IrtgIaeOqkSKi2tKR5JZlNgrbmKx8QbktbuGvU4K1AMR28vlvf8ACeUdyu0FRwanh8239WUmH7</w:t>
      </w:r>
    </w:p>
    <w:p>
      <w:pPr>
        <w:pStyle w:val="PreformattedText"/>
        <w:bidi w:val="0"/>
        <w:spacing w:before="0" w:after="0"/>
        <w:jc w:val="left"/>
        <w:rPr/>
      </w:pPr>
      <w:r>
        <w:rPr/>
        <w:t>O1JFPtVXBUAmKWKiijKF0eF6mthZ6hcGtJMiFmRODa5/LrP5XIzTS5BjvJChqb3OgnW22V5k9b+rt+</w:t>
      </w:r>
    </w:p>
    <w:p>
      <w:pPr>
        <w:pStyle w:val="PreformattedText"/>
        <w:bidi w:val="0"/>
        <w:spacing w:before="0" w:after="0"/>
        <w:jc w:val="left"/>
        <w:rPr/>
      </w:pPr>
      <w:r>
        <w:rPr/>
        <w:t>qqulr6av3ivp553ZSr0MGyvt0IQocpUkMCpzZA6892uJicQqjHGdsEB2cHIxCu2uN/SXq1aSll+eo5</w:t>
      </w:r>
    </w:p>
    <w:p>
      <w:pPr>
        <w:pStyle w:val="PreformattedText"/>
        <w:bidi w:val="0"/>
        <w:spacing w:before="0" w:after="0"/>
        <w:jc w:val="left"/>
        <w:rPr/>
      </w:pPr>
      <w:r>
        <w:rPr/>
        <w:t>q2cdQmWX5ebYmpqV4FVspkFV01KL3ZsO3jRUlUVEPrlVCxpsq92X2SrvT6y+n9/wDVEVRWG+3ekhPB</w:t>
      </w:r>
    </w:p>
    <w:p>
      <w:pPr>
        <w:pStyle w:val="PreformattedText"/>
        <w:bidi w:val="0"/>
        <w:spacing w:before="0" w:after="0"/>
        <w:jc w:val="left"/>
        <w:rPr/>
      </w:pPr>
      <w:r>
        <w:rPr/>
        <w:t>UUqkRzep5dtU1gmMYxlpkqh8mCbAMrZhlbubWC+bpELrn93Ld/qidnDLVqC4xVPvdr+Unu9RxRekth</w:t>
      </w:r>
    </w:p>
    <w:p>
      <w:pPr>
        <w:pStyle w:val="PreformattedText"/>
        <w:bidi w:val="0"/>
        <w:spacing w:before="0" w:after="0"/>
        <w:jc w:val="left"/>
        <w:rPr/>
      </w:pPr>
      <w:r>
        <w:rPr/>
        <w:t>3enEEz+lDV71TU8EUSGnkqw1I1LI0B71jmrI5VYgAGNv8AhGmd5suLaRlU6gDTze9uyqU2+pqZoXWO</w:t>
      </w:r>
    </w:p>
    <w:p>
      <w:pPr>
        <w:pStyle w:val="PreformattedText"/>
        <w:bidi w:val="0"/>
        <w:spacing w:before="0" w:after="0"/>
        <w:jc w:val="left"/>
        <w:rPr/>
      </w:pPr>
      <w:r>
        <w:rPr/>
        <w:t>cbfWS1NLT3ijtQbuFjc9RlYEU0tUrDIhgRJ2fTp4ZbajVZmxOnc0tv0dtVZulJW7PiYofUPpXdWgpg</w:t>
      </w:r>
    </w:p>
    <w:p>
      <w:pPr>
        <w:pStyle w:val="PreformattedText"/>
        <w:bidi w:val="0"/>
        <w:spacing w:before="0" w:after="0"/>
        <w:jc w:val="left"/>
        <w:rPr/>
      </w:pPr>
      <w:r>
        <w:rPr/>
        <w:t>ZJKgepvTUi1u2pLHwaif5dZAhUXtzjqEi+jcv5ZQVrjE6Nun1+jOO6iSk2v1i6NG8m27lOawQiNGc7</w:t>
      </w:r>
    </w:p>
    <w:p>
      <w:pPr>
        <w:pStyle w:val="PreformattedText"/>
        <w:bidi w:val="0"/>
        <w:spacing w:before="0" w:after="0"/>
        <w:jc w:val="left"/>
        <w:rPr/>
      </w:pPr>
      <w:r>
        <w:rPr/>
        <w:t>VvkqHddtlYm0dRBPHK8bfVG8KHXUUmpsoY2vT5viHA/Ks5pRV2jE3QVPwbivzYPsc0npf1NudRLI9d</w:t>
      </w:r>
    </w:p>
    <w:p>
      <w:pPr>
        <w:pStyle w:val="PreformattedText"/>
        <w:bidi w:val="0"/>
        <w:spacing w:before="0" w:after="0"/>
        <w:jc w:val="left"/>
        <w:rPr/>
      </w:pPr>
      <w:r>
        <w:rPr/>
        <w:t>SrDV0s3HTNdt1YYpNs3emeNsVqRZWkFjHnC+Sd2iqMlaimIxLfYe0Gi6YOz7Q55lX7ytwaWVtm5PUU</w:t>
      </w:r>
    </w:p>
    <w:p>
      <w:pPr>
        <w:pStyle w:val="PreformattedText"/>
        <w:bidi w:val="0"/>
        <w:spacing w:before="0" w:after="0"/>
        <w:jc w:val="left"/>
        <w:rPr/>
      </w:pPr>
      <w:r>
        <w:rPr/>
        <w:t>cG4UlSrbjs9cgkaFUWuqqBHVhJLSucJZKeTF3ZW70bIfmGue6BCVcYpUHzcv8pvpsXUkCzUz9ZZdEB</w:t>
      </w:r>
    </w:p>
    <w:p>
      <w:pPr>
        <w:pStyle w:val="PreformattedText"/>
        <w:bidi w:val="0"/>
        <w:spacing w:before="0" w:after="0"/>
        <w:jc w:val="left"/>
        <w:rPr/>
      </w:pPr>
      <w:r>
        <w:rPr/>
        <w:t>26vbat2inan231GktJUU07B5qHeJFmoa6gkUKMoZXW5I5xkhlHcms1mAIJyxmolTvFccub3x79Oena</w:t>
      </w:r>
    </w:p>
    <w:p>
      <w:pPr>
        <w:pStyle w:val="PreformattedText"/>
        <w:bidi w:val="0"/>
        <w:spacing w:before="0" w:after="0"/>
        <w:jc w:val="left"/>
        <w:rPr/>
      </w:pPr>
      <w:r>
        <w:rPr/>
        <w:t>qb1JPt0VQUk9TU8DY1EgzbedueKDcZpSCCepRpS1HRALOGbH6WsFVgKYa2lP8rQqQBqebDf9n5pYCG</w:t>
      </w:r>
    </w:p>
    <w:p>
      <w:pPr>
        <w:pStyle w:val="PreformattedText"/>
        <w:bidi w:val="0"/>
        <w:spacing w:before="0" w:after="0"/>
        <w:jc w:val="left"/>
        <w:rPr/>
      </w:pPr>
      <w:r>
        <w:rPr/>
        <w:t>LZ/WXoTdYTDKduFb6K3Xb5El+Y3WLa6eq3TZZWDE4w1m0VU0FmP10qhBqqbsMSRZeaHUTgFYecU2/p</w:t>
      </w:r>
    </w:p>
    <w:p>
      <w:pPr>
        <w:pStyle w:val="PreformattedText"/>
        <w:bidi w:val="0"/>
        <w:spacing w:before="0" w:after="0"/>
        <w:jc w:val="left"/>
        <w:rPr/>
      </w:pPr>
      <w:r>
        <w:rPr/>
        <w:t>la+rvRe00vrP1r6c2cO+2+qtgb156LVlxen3f07Vs9ZtssZfErUbNXVMVjxE8OWIwvrVRr5U1YX3Ww</w:t>
      </w:r>
    </w:p>
    <w:p>
      <w:pPr>
        <w:pStyle w:val="PreformattedText"/>
        <w:bidi w:val="0"/>
        <w:spacing w:before="0" w:after="0"/>
        <w:jc w:val="left"/>
        <w:rPr/>
      </w:pPr>
      <w:r>
        <w:rPr/>
        <w:t>PyzNV2e1QoBitZMh6WScfrSu/S80Mm1b1ttRBPV7jsD1DUFS/UNXuO2oo3ChSoKhhNV06wzKcgMkV/</w:t>
      </w:r>
    </w:p>
    <w:p>
      <w:pPr>
        <w:pStyle w:val="PreformattedText"/>
        <w:bidi w:val="0"/>
        <w:spacing w:before="0" w:after="0"/>
        <w:jc w:val="left"/>
        <w:rPr/>
      </w:pPr>
      <w:r>
        <w:rPr/>
        <w:t>zRdz6q3UMh0mWm5R/NmRz4kbXRSeo/Ru97PS00e0ep6KGGqiEbO1Du0TxxVdPOEAFRIKmWGaBk5aKs</w:t>
      </w:r>
    </w:p>
    <w:p>
      <w:pPr>
        <w:pStyle w:val="PreformattedText"/>
        <w:bidi w:val="0"/>
        <w:spacing w:before="0" w:after="0"/>
        <w:jc w:val="left"/>
        <w:rPr/>
      </w:pPr>
      <w:r>
        <w:rPr/>
        <w:t>wb6W0yjdaFVWJGPL8Mvaf3lWlUWniG3Svtel8vNIam4VMVXFUGV4kglqaZV7UWTCrjh3BJw9zGCq3K</w:t>
      </w:r>
    </w:p>
    <w:p>
      <w:pPr>
        <w:pStyle w:val="PreformattedText"/>
        <w:bidi w:val="0"/>
        <w:spacing w:before="0" w:after="0"/>
        <w:jc w:val="left"/>
        <w:rPr/>
      </w:pPr>
      <w:r>
        <w:rPr/>
        <w:t>gEjot/e0dri/UiKUBTe9j/eXB6E3+vo/VjvTJCaR/TtZ6SqYlJjkk9Ob3FDE8dJ1UZZVDTu6grkRCW</w:t>
      </w:r>
    </w:p>
    <w:p>
      <w:pPr>
        <w:pStyle w:val="PreformattedText"/>
        <w:bidi w:val="0"/>
        <w:spacing w:before="0" w:after="0"/>
        <w:jc w:val="left"/>
        <w:rPr/>
      </w:pPr>
      <w:r>
        <w:rPr/>
        <w:t>SzfSzZajK1idYnbqeVIb2AUqf1lj1NbS7pvnpX0uxjTedsrZV2yWlWaji3Kf8Adk8slDVVaOvy9BIa</w:t>
      </w:r>
    </w:p>
    <w:p>
      <w:pPr>
        <w:pStyle w:val="PreformattedText"/>
        <w:bidi w:val="0"/>
        <w:spacing w:before="0" w:after="0"/>
        <w:jc w:val="left"/>
        <w:rPr/>
      </w:pPr>
      <w:r>
        <w:rPr/>
        <w:t>WlGQ/DR7s+PNtLtvoswqu6TrZzOt/wBiERbN+2d8FfUv7mn3Gb1N8TYZhKNzkoTsm70dPPte7LuFBd</w:t>
      </w:r>
    </w:p>
    <w:p>
      <w:pPr>
        <w:pStyle w:val="PreformattedText"/>
        <w:bidi w:val="0"/>
        <w:spacing w:before="0" w:after="0"/>
        <w:jc w:val="left"/>
        <w:rPr/>
      </w:pPr>
      <w:r>
        <w:rPr/>
        <w:t>FqTDXsohblJxIsi5fVo6WjEgWDGBWJFj0GM/b3RzrJGJYz/vGe5btI7yZUkB+hsjYi/wCVta1VSbEa</w:t>
      </w:r>
    </w:p>
    <w:p>
      <w:pPr>
        <w:pStyle w:val="PreformattedText"/>
        <w:bidi w:val="0"/>
        <w:spacing w:before="0" w:after="0"/>
        <w:jc w:val="left"/>
        <w:rPr/>
      </w:pPr>
      <w:r>
        <w:rPr/>
        <w:t>SNVyUBRusPnLaEKpZQByEJVQUsbA2uvNwtv6aZ5tPREpXYaZG0UgiYEty3sObnHgXNxazdwv9l0ZQE</w:t>
      </w:r>
    </w:p>
    <w:p>
      <w:pPr>
        <w:pStyle w:val="PreformattedText"/>
        <w:bidi w:val="0"/>
        <w:spacing w:before="0" w:after="0"/>
        <w:jc w:val="left"/>
        <w:rPr/>
      </w:pPr>
      <w:r>
        <w:rPr/>
        <w:t>EkaSZnS7aRzEFrcG35hjcYgEKMuR5x8/w6MJoLbtoPnO9/wiUlODkLE245J8WFiB44Psbi2qxYdJVx</w:t>
      </w:r>
    </w:p>
    <w:p>
      <w:pPr>
        <w:pStyle w:val="PreformattedText"/>
        <w:bidi w:val="0"/>
        <w:spacing w:before="0" w:after="0"/>
        <w:jc w:val="left"/>
        <w:rPr/>
      </w:pPr>
      <w:r>
        <w:rPr/>
        <w:t>EnpiYjzccCwN7GxBJPg6HG5GmsslVsSbiQ/eaECJ/J7e4kMo4BAHJ4OXix1u2dDcaTHVNlJPBjKvra</w:t>
      </w:r>
    </w:p>
    <w:p>
      <w:pPr>
        <w:pStyle w:val="PreformattedText"/>
        <w:bidi w:val="0"/>
        <w:spacing w:before="0" w:after="0"/>
        <w:jc w:val="left"/>
        <w:rPr/>
      </w:pPr>
      <w:r>
        <w:rPr/>
        <w:t>BgzEKQVBX6RZibebNybe54OukaQIFlxtOYGZTcHWSLY4OIwVuV/Nc8g3JAPFyOOfHbrl7XQO8bWE6G</w:t>
      </w:r>
    </w:p>
    <w:p>
      <w:pPr>
        <w:pStyle w:val="PreformattedText"/>
        <w:bidi w:val="0"/>
        <w:spacing w:before="0" w:after="0"/>
        <w:jc w:val="left"/>
        <w:rPr/>
      </w:pPr>
      <w:r>
        <w:rPr/>
        <w:t>y1gcd6xvLb2fJcRxb6WbwzA8g8eLA3B15faKRF7jx40989PstUMBjJQgNha1ybWDtwR22zP03vx9tc</w:t>
      </w:r>
    </w:p>
    <w:p>
      <w:pPr>
        <w:pStyle w:val="PreformattedText"/>
        <w:bidi w:val="0"/>
        <w:spacing w:before="0" w:after="0"/>
        <w:jc w:val="left"/>
        <w:rPr/>
      </w:pPr>
      <w:r>
        <w:rPr/>
        <w:t>w3FxedUNugnrCACCtzbgkcXXmzHkewH/ru1WNiCLW+2Xcd4hUT2F+Apvk54bn/ABf4f/VtSXHSnezK</w:t>
      </w:r>
    </w:p>
    <w:p>
      <w:pPr>
        <w:pStyle w:val="PreformattedText"/>
        <w:bidi w:val="0"/>
        <w:spacing w:before="0" w:after="0"/>
        <w:jc w:val="left"/>
        <w:rPr/>
      </w:pPr>
      <w:r>
        <w:rPr/>
        <w:t>OFxPJBVQeApP2t/TUkk02pz1orEg8EA3Ckkrcgfwm/Pm+tmyjQnpOZXOQJ9IiXNsLgGMXHnwb8H3vb</w:t>
      </w:r>
    </w:p>
    <w:p>
      <w:pPr>
        <w:pStyle w:val="PreformattedText"/>
        <w:bidi w:val="0"/>
        <w:spacing w:before="0" w:after="0"/>
        <w:jc w:val="left"/>
        <w:rPr/>
      </w:pPr>
      <w:r>
        <w:rPr/>
        <w:t>n7/p266VIsxB6TkV94Jr6UuvZXPbyDcXIHkC1rEX5AH/za1TM5NrdDLGpZCYh7AgEnxbg+9u4/p7ak</w:t>
      </w:r>
    </w:p>
    <w:p>
      <w:pPr>
        <w:pStyle w:val="PreformattedText"/>
        <w:bidi w:val="0"/>
        <w:spacing w:before="0" w:after="0"/>
        <w:jc w:val="left"/>
        <w:rPr/>
      </w:pPr>
      <w:r>
        <w:rPr/>
        <w:t>VFnY/wBASSfcW+/348/z1YNgwHakkc3RjY2uRzYXN8vJt9+T/mNUDbUShui19JU/qBh05LWBHi9/cB</w:t>
      </w:r>
    </w:p>
    <w:p>
      <w:pPr>
        <w:pStyle w:val="PreformattedText"/>
        <w:bidi w:val="0"/>
        <w:spacing w:before="0" w:after="0"/>
        <w:jc w:val="left"/>
        <w:rPr/>
      </w:pPr>
      <w:r>
        <w:rPr/>
        <w:t>Tf3Pv/AD0xTYL6j/OIlGeo2xWRiMlCvfgn3JNlGnJzCA7YrkJV4f8A2lnIuQfAGRtl5sDz55Hju02q</w:t>
      </w:r>
    </w:p>
    <w:p>
      <w:pPr>
        <w:pStyle w:val="PreformattedText"/>
        <w:bidi w:val="0"/>
        <w:spacing w:before="0" w:after="0"/>
        <w:jc w:val="left"/>
        <w:rPr/>
      </w:pPr>
      <w:r>
        <w:rPr/>
        <w:t>bDEC0VSXUHraSijcgAdxAH24BxDWBtfG5/z0jjHXHp/hMTNeS4Pmzi3IPmxYe9rDjjnTqRsDraZq1s</w:t>
      </w:r>
    </w:p>
    <w:p>
      <w:pPr>
        <w:pStyle w:val="PreformattedText"/>
        <w:bidi w:val="0"/>
        <w:spacing w:before="0" w:after="0"/>
        <w:jc w:val="left"/>
        <w:rPr/>
      </w:pPr>
      <w:r>
        <w:rPr/>
        <w:t>lsb6ePpkcrCzMbXW+Q88i/AHtduP621pAxS/rH0zOwuV7p6kqDGVsSCthfgccgXPvf9LXGlMoqLc6W</w:t>
      </w:r>
    </w:p>
    <w:p>
      <w:pPr>
        <w:pStyle w:val="PreformattedText"/>
        <w:bidi w:val="0"/>
        <w:spacing w:before="0" w:after="0"/>
        <w:jc w:val="left"/>
        <w:rPr/>
      </w:pPr>
      <w:r>
        <w:rPr/>
        <w:t>jASDccZMdvrJMPqsbgM1vzebWB4F7WHi2kFRci2YEYKrMoboY8NXsF4IsOCpIIOJ7sSLEgf/AE6rBS</w:t>
      </w:r>
    </w:p>
    <w:p>
      <w:pPr>
        <w:pStyle w:val="PreformattedText"/>
        <w:bidi w:val="0"/>
        <w:spacing w:before="0" w:after="0"/>
        <w:jc w:val="left"/>
        <w:rPr/>
      </w:pPr>
      <w:r>
        <w:rPr/>
        <w:t>eSwgaDXvH2wCfdJQrC+RIIIHki1wSLGxCj+uOo1G1jbED0ZYqk2CuTjIfvG4s0TXZjbnEC5vYjtuPP</w:t>
      </w:r>
    </w:p>
    <w:p>
      <w:pPr>
        <w:pStyle w:val="PreformattedText"/>
        <w:bidi w:val="0"/>
        <w:spacing w:before="0" w:after="0"/>
        <w:jc w:val="left"/>
        <w:rPr/>
      </w:pPr>
      <w:r>
        <w:rPr/>
        <w:t>Hj76paIDXOkFqjG4Y2VZz56v3CyzL7Yt7gFTe/2NiCP/AKdbqNIjFiN+8wVa+WS9m395yd6vqQTI3N</w:t>
      </w:r>
    </w:p>
    <w:p>
      <w:pPr>
        <w:pStyle w:val="PreformattedText"/>
        <w:bidi w:val="0"/>
        <w:spacing w:before="0" w:after="0"/>
        <w:jc w:val="left"/>
        <w:rPr/>
      </w:pPr>
      <w:r>
        <w:rPr/>
        <w:t>2JBFwwyFy4xIsgCi9/+Wu1TSwAvyzBU0YjoJWnzFm5c3Ktjck5flJtY5G/Nj99O4DQTN5wkkaGM886</w:t>
      </w:r>
    </w:p>
    <w:p>
      <w:pPr>
        <w:pStyle w:val="PreformattedText"/>
        <w:bidi w:val="0"/>
        <w:spacing w:before="0" w:after="0"/>
        <w:jc w:val="left"/>
        <w:rPr/>
      </w:pPr>
      <w:r>
        <w:rPr/>
        <w:t>9ZQCRzcMGBsbduJP5ebefy6vQm0WCDoeMOilBUNc8kgG/IKjH+h5/wDS6kFbgMo4iD1EzY3J5uwAWx</w:t>
      </w:r>
    </w:p>
    <w:p>
      <w:pPr>
        <w:pStyle w:val="PreformattedText"/>
        <w:bidi w:val="0"/>
        <w:spacing w:before="0" w:after="0"/>
        <w:jc w:val="left"/>
        <w:rPr/>
      </w:pPr>
      <w:r>
        <w:rPr/>
        <w:t>BAuLso8NcMTfizatVyYePH95NdNLazuVY7WB4uxOI88gkjH3vbj7DXjp7yECNrD2tckDk2/mR9X+Vr</w:t>
      </w:r>
    </w:p>
    <w:p>
      <w:pPr>
        <w:pStyle w:val="PreformattedText"/>
        <w:bidi w:val="0"/>
        <w:spacing w:before="0" w:after="0"/>
        <w:jc w:val="left"/>
        <w:rPr/>
      </w:pPr>
      <w:r>
        <w:rPr/>
        <w:t>fbUkmGiUjgXS5/unk2F2/KBa/wCupJBZYyCcbksBa2eIJFgwIAP1f66kkBki9hzcgkAMQSfDBb88eR</w:t>
      </w:r>
    </w:p>
    <w:p>
      <w:pPr>
        <w:pStyle w:val="PreformattedText"/>
        <w:bidi w:val="0"/>
        <w:spacing w:before="0" w:after="0"/>
        <w:jc w:val="left"/>
        <w:rPr/>
      </w:pPr>
      <w:r>
        <w:rPr/>
        <w:t>/ey1JRF7XF4OUAbxfj2stsgQFuDwbi/wCl8dSXNBawC+CGIvYMb3ByFuV588XtqSQWYE/SFFv4jkeQ</w:t>
      </w:r>
    </w:p>
    <w:p>
      <w:pPr>
        <w:pStyle w:val="PreformattedText"/>
        <w:bidi w:val="0"/>
        <w:spacing w:before="0" w:after="0"/>
        <w:jc w:val="left"/>
        <w:rPr/>
      </w:pPr>
      <w:r>
        <w:rPr/>
        <w:t>SeTwbEfrx26rW47pIEQRYgXce/IVuFJtc3fG9rfbVyRMA9zfoQQABlyq+AOxOV//AItSSKIi39uSUu</w:t>
      </w:r>
    </w:p>
    <w:p>
      <w:pPr>
        <w:pStyle w:val="PreformattedText"/>
        <w:bidi w:val="0"/>
        <w:spacing w:before="0" w:after="0"/>
        <w:jc w:val="left"/>
        <w:rPr/>
      </w:pPr>
      <w:r>
        <w:rPr/>
        <w:t>Ey5PAPjgmxt4vqSQ6NeTfgrawYXViCBbEG45x8ebarXXSV3W4Q+IH6rX4xuMSRbyQG4xBNhfnSmBLH</w:t>
      </w:r>
    </w:p>
    <w:p>
      <w:pPr>
        <w:pStyle w:val="PreformattedText"/>
        <w:bidi w:val="0"/>
        <w:spacing w:before="0" w:after="0"/>
        <w:jc w:val="left"/>
        <w:rPr/>
      </w:pPr>
      <w:r>
        <w:rPr/>
        <w:t>SXCY4+eFA4JJAF0sR9Nzwnt/PUCkmxGkkKCtfFftdWC38HL3NrC559hqyG1UDSSK45G+IBXw3AUAYs</w:t>
      </w:r>
    </w:p>
    <w:p>
      <w:pPr>
        <w:pStyle w:val="PreformattedText"/>
        <w:bidi w:val="0"/>
        <w:spacing w:before="0" w:after="0"/>
        <w:jc w:val="left"/>
        <w:rPr/>
      </w:pPr>
      <w:r>
        <w:rPr/>
        <w:t>ALeRzf9Py6CMV9QScRaEWC+OLA2I/Un3v4FvtqSCociAAwgzpa9iSUINrKwBHPuQVCjx+upFk3J74I</w:t>
      </w:r>
    </w:p>
    <w:p>
      <w:pPr>
        <w:pStyle w:val="PreformattedText"/>
        <w:bidi w:val="0"/>
        <w:spacing w:before="0" w:after="0"/>
        <w:jc w:val="left"/>
        <w:rPr/>
      </w:pPr>
      <w:r>
        <w:rPr/>
        <w:t>6L9PcQfONuIyTcrwODbknUkve8SMV7gYkBR48BDz7AYixX9dSSN9Qg5FgVUMVJH0/UCQGPcBZr6Knf</w:t>
      </w:r>
    </w:p>
    <w:p>
      <w:pPr>
        <w:pStyle w:val="PreformattedText"/>
        <w:bidi w:val="0"/>
        <w:spacing w:before="0" w:after="0"/>
        <w:jc w:val="left"/>
        <w:rPr/>
      </w:pPr>
      <w:r>
        <w:rPr/>
        <w:t>Id3WUb2NuMitWLsRyxBA+ngWN1ZVx88+fYMdP67t5hPW98o3CMZG5S4BsPdcb3FyLLctxfzlrRiVte</w:t>
      </w:r>
    </w:p>
    <w:p>
      <w:pPr>
        <w:pStyle w:val="PreformattedText"/>
        <w:bidi w:val="0"/>
        <w:spacing w:before="0" w:after="0"/>
        <w:jc w:val="left"/>
        <w:rPr/>
      </w:pPr>
      <w:r>
        <w:rPr/>
        <w:t>Ic7zExxp4l4JDcC5DN+YkkDgXYWP9bf3tTS+Xa8GBow9Rj/QU4LhQATwPpvx5vYg8WPnzosbqCOkis</w:t>
      </w:r>
    </w:p>
    <w:p>
      <w:pPr>
        <w:pStyle w:val="PreformattedText"/>
        <w:bidi w:val="0"/>
        <w:spacing w:before="0" w:after="0"/>
        <w:jc w:val="left"/>
        <w:rPr/>
      </w:pPr>
      <w:r>
        <w:rPr/>
        <w:t>NbGTuhpiFxxUXsL24sTyFs1158j21kdSQbcAY2n1Ec56MFDdBjYtc2JWym6rcm6Dt8+fGk07Bl7hGS</w:t>
      </w:r>
    </w:p>
    <w:p>
      <w:pPr>
        <w:pStyle w:val="PreformattedText"/>
        <w:bidi w:val="0"/>
        <w:spacing w:before="0" w:after="0"/>
        <w:jc w:val="left"/>
        <w:rPr/>
      </w:pPr>
      <w:r>
        <w:rPr/>
        <w:t>PVVIeTiLKLXYcH73tcsee3W6SBR0oDWI+k+b5Ak/SSb2H876WQ1m19cNSA1wTHOOnBt4sSTa5UWsVH</w:t>
      </w:r>
    </w:p>
    <w:p>
      <w:pPr>
        <w:pStyle w:val="PreformattedText"/>
        <w:bidi w:val="0"/>
        <w:spacing w:before="0" w:after="0"/>
        <w:jc w:val="left"/>
        <w:rPr/>
      </w:pPr>
      <w:r>
        <w:rPr/>
        <w:t>H8QPgf8WlzWDcaaWhawXNiCRa4NgeBxYtY2IDW+xOqIDCxjqbXGJ5lixjsOLjkWZeWOIBBYchg1+be</w:t>
      </w:r>
    </w:p>
    <w:p>
      <w:pPr>
        <w:pStyle w:val="PreformattedText"/>
        <w:bidi w:val="0"/>
        <w:spacing w:before="0" w:after="0"/>
        <w:jc w:val="left"/>
        <w:rPr/>
      </w:pPr>
      <w:r>
        <w:rPr/>
        <w:t>65aRGrxHvg8iji48lhYjI3/iKEjx/wDw6RVGQNu0Jr2c2uD3NGerLgk28nyRxc+4JY3W/HH+usVQZL</w:t>
      </w:r>
    </w:p>
    <w:p>
      <w:pPr>
        <w:pStyle w:val="PreformattedText"/>
        <w:bidi w:val="0"/>
        <w:spacing w:before="0" w:after="0"/>
        <w:jc w:val="left"/>
        <w:rPr/>
      </w:pPr>
      <w:r>
        <w:rPr/>
        <w:t>OjTN1BjXL28MeLqxJ4INr2B54Nv151ia+LW8eNZvpWzF5iJ2DEkc255NrHlbi3Btx/rpPHiZshyG3a</w:t>
      </w:r>
    </w:p>
    <w:p>
      <w:pPr>
        <w:pStyle w:val="PreformattedText"/>
        <w:bidi w:val="0"/>
        <w:spacing w:before="0" w:after="0"/>
        <w:jc w:val="left"/>
        <w:rPr/>
      </w:pPr>
      <w:r>
        <w:rPr/>
        <w:t>blSbkWyuVX3N+QGPgaqBU5DrHFCPIJuBle/INrDu8cD+o0ScwmKLA2uQCeCDccmwsBfmx7uAPOnSTV</w:t>
      </w:r>
    </w:p>
    <w:p>
      <w:pPr>
        <w:pStyle w:val="PreformattedText"/>
        <w:bidi w:val="0"/>
        <w:spacing w:before="0" w:after="0"/>
        <w:jc w:val="left"/>
        <w:rPr/>
      </w:pPr>
      <w:r>
        <w:rPr/>
        <w:t>vf8xIORFgVtzkvNzwfH9321IR4v46iISOOf4jZshlkxxHgt9N/v7H9NU1sTeaEChlIbUCBSsVyNySF</w:t>
      </w:r>
    </w:p>
    <w:p>
      <w:pPr>
        <w:pStyle w:val="PreformattedText"/>
        <w:bidi w:val="0"/>
        <w:spacing w:before="0" w:after="0"/>
        <w:jc w:val="left"/>
        <w:rPr/>
      </w:pPr>
      <w:r>
        <w:rPr/>
        <w:t>5a4IsL+7N73N/wBdIjQQRoY0VD8m5uty2fJI5AsRwPIv/PVOxsfaljQAd0a5yT/F7ZEWBPsAeLHg6z</w:t>
      </w:r>
    </w:p>
    <w:p>
      <w:pPr>
        <w:pStyle w:val="PreformattedText"/>
        <w:bidi w:val="0"/>
        <w:spacing w:before="0" w:after="0"/>
        <w:jc w:val="left"/>
        <w:rPr/>
      </w:pPr>
      <w:r>
        <w:rPr/>
        <w:t>k2BPdH/Rjbx8kaZQRiRdTckjkkEm4Ivzc3/mf8Os9TRQPWZsHIPhWM81xaw5PN+65uLFDg1793ANtZ</w:t>
      </w:r>
    </w:p>
    <w:p>
      <w:pPr>
        <w:pStyle w:val="PreformattedText"/>
        <w:bidi w:val="0"/>
        <w:spacing w:before="0" w:after="0"/>
        <w:jc w:val="left"/>
        <w:rPr/>
      </w:pPr>
      <w:r>
        <w:rPr/>
        <w:t>X0U9Y2iOYEeNI31GRXFTZ2DR3B/uhMQP73jK3BbQIcWBhuRf1iHR17UEZeItEKaCSSVhY/LQwxB5XZ</w:t>
      </w:r>
    </w:p>
    <w:p>
      <w:pPr>
        <w:pStyle w:val="PreformattedText"/>
        <w:bidi w:val="0"/>
        <w:spacing w:before="0" w:after="0"/>
        <w:jc w:val="left"/>
        <w:rPr/>
      </w:pPr>
      <w:r>
        <w:rPr/>
        <w:t>SSOqyx4InN2YHW6gWva+kwVj+7IA1X7Jzj8RfV2/7dt3xXpqKv6UXp/wBAzUW77jJSyzih3T1VTCmp</w:t>
      </w:r>
    </w:p>
    <w:p>
      <w:pPr>
        <w:pStyle w:val="PreformattedText"/>
        <w:bidi w:val="0"/>
        <w:spacing w:before="0" w:after="0"/>
        <w:jc w:val="left"/>
        <w:rPr/>
      </w:pPr>
      <w:r>
        <w:rPr/>
        <w:t>6WlUMetu0P762uljQd5qJmDmNF110CsqXFmY7s4FUsA5B1Ua/Onym2SMy/tQ+h6B6mp3Hbvgp8Ntk3</w:t>
      </w:r>
    </w:p>
    <w:p>
      <w:pPr>
        <w:pStyle w:val="PreformattedText"/>
        <w:bidi w:val="0"/>
        <w:spacing w:before="0" w:after="0"/>
        <w:jc w:val="left"/>
        <w:rPr/>
      </w:pPr>
      <w:r>
        <w:rPr/>
        <w:t>uHcYIkqKnda6noni3GrpnaRY9uqKip2uQCRlV0enR47AQsdQGVwWv45ZgLkX17rT4r/tX+uKP1N6zh</w:t>
      </w:r>
    </w:p>
    <w:p>
      <w:pPr>
        <w:pStyle w:val="PreformattedText"/>
        <w:bidi w:val="0"/>
        <w:spacing w:before="0" w:after="0"/>
        <w:jc w:val="left"/>
        <w:rPr/>
      </w:pPr>
      <w:r>
        <w:rPr/>
        <w:t>2/080tJtLV2++r6nbYaqed9nbcamsqZ6GrkqeXq0h7nILBO1Lv50DEXNjoo5YVIXLEpvL2pwTvEM0V</w:t>
      </w:r>
    </w:p>
    <w:p>
      <w:pPr>
        <w:pStyle w:val="PreformattedText"/>
        <w:bidi w:val="0"/>
        <w:spacing w:before="0" w:after="0"/>
        <w:jc w:val="left"/>
        <w:rPr/>
      </w:pPr>
      <w:r>
        <w:rPr/>
        <w:t>Os0hBaVpKrlwSvzTMadVA+vtVi3NhddMpOpcgL4WGyFRfjIg4WOlaMKudRL15ZGY9kDA5oy35Ytjz5</w:t>
      </w:r>
    </w:p>
    <w:p>
      <w:pPr>
        <w:pStyle w:val="PreformattedText"/>
        <w:bidi w:val="0"/>
        <w:spacing w:before="0" w:after="0"/>
        <w:jc w:val="left"/>
        <w:rPr/>
      </w:pPr>
      <w:r>
        <w:rPr/>
        <w:t>7NPOtyBpF6BLDtatEZYzGpNi4SOMxgFbqJXWUswK9x+m9/vol4P7v5wToPZQC3ywSMGCOdzdHHShiB</w:t>
      </w:r>
    </w:p>
    <w:p>
      <w:pPr>
        <w:pStyle w:val="PreformattedText"/>
        <w:bidi w:val="0"/>
        <w:spacing w:before="0" w:after="0"/>
        <w:jc w:val="left"/>
        <w:rPr/>
      </w:pPr>
      <w:r>
        <w:rPr/>
        <w:t>Axb5iotOG55tDG3j76LK7ADhFW0OtjMSqRDBVxZ5xTT007eVM0RZ4GDW//AELKf06ejkPBWPHliG2s</w:t>
      </w:r>
    </w:p>
    <w:p>
      <w:pPr>
        <w:pStyle w:val="PreformattedText"/>
        <w:bidi w:val="0"/>
        <w:spacing w:before="0" w:after="0"/>
        <w:jc w:val="left"/>
        <w:rPr/>
      </w:pPr>
      <w:r>
        <w:rPr/>
        <w:t>HasAHVODqTfIR2Fs1PBJ4Y39stUwOnZ0g5cdOl/HjvmILB1JIxMyBix8BjxZvt+url3GnriTgJI55K</w:t>
      </w:r>
    </w:p>
    <w:p>
      <w:pPr>
        <w:pStyle w:val="PreformattedText"/>
        <w:bidi w:val="0"/>
        <w:spacing w:before="0" w:after="0"/>
        <w:jc w:val="left"/>
        <w:rPr/>
      </w:pPr>
      <w:r>
        <w:rPr/>
        <w:t>/MvJICQoKIWX24sSH1JRaxseEmfw9+KfqT4e7wm57TUyJDC9RHVbe8jrRbhtu5IybltFWI2B+Tmgke</w:t>
      </w:r>
    </w:p>
    <w:p>
      <w:pPr>
        <w:pStyle w:val="PreformattedText"/>
        <w:bidi w:val="0"/>
        <w:spacing w:before="0" w:after="0"/>
        <w:jc w:val="left"/>
        <w:rPr/>
      </w:pPr>
      <w:r>
        <w:rPr/>
        <w:t>4uQHxcdy6x7b5OobahRxvsN09pWXlaN2bazs9enUtktFsscsVPpD5Za/qnevhpvdf8x6Sn3Bdpqoqe</w:t>
      </w:r>
    </w:p>
    <w:p>
      <w:pPr>
        <w:pStyle w:val="PreformattedText"/>
        <w:bidi w:val="0"/>
        <w:spacing w:before="0" w:after="0"/>
        <w:jc w:val="left"/>
        <w:rPr/>
      </w:pPr>
      <w:r>
        <w:rPr/>
        <w:t>aLbPUUVO27bdLLDG9XRPXUwMNakdR1FhmUKXiVC6B8l15bZdk8r7Jmtcbyk76HQr2dOK+1Pb7R5S8i</w:t>
      </w:r>
    </w:p>
    <w:p>
      <w:pPr>
        <w:pStyle w:val="PreformattedText"/>
        <w:bidi w:val="0"/>
        <w:spacing w:before="0" w:after="0"/>
        <w:jc w:val="left"/>
        <w:rPr/>
      </w:pPr>
      <w:r>
        <w:rPr/>
        <w:t>eUMX2e9NGH/XV3ih7QD8G3uHqjLt+57T6a3Cg9QbfWw0lZt1bTVMfy5hpWdYmLNEWRQCpjLKSQfq/h</w:t>
      </w:r>
    </w:p>
    <w:p>
      <w:pPr>
        <w:pStyle w:val="PreformattedText"/>
        <w:bidi w:val="0"/>
        <w:spacing w:before="0" w:after="0"/>
        <w:jc w:val="left"/>
        <w:rPr/>
      </w:pPr>
      <w:r>
        <w:rPr/>
        <w:t>1tVNtqh6T02ZW79ZhqP5Oo411dVqUyuPL/AAz6Y/Dz1rRep9h2vfdrqurTblB81EwAeSjkAEZheZeB</w:t>
      </w:r>
    </w:p>
    <w:p>
      <w:pPr>
        <w:pStyle w:val="PreformattedText"/>
        <w:bidi w:val="0"/>
        <w:spacing w:before="0" w:after="0"/>
        <w:jc w:val="left"/>
        <w:rPr/>
      </w:pPr>
      <w:r>
        <w:rPr/>
        <w:t>Uxv1AQQAce4Lrg7Vs7UKtSlUFyonq/Jm3ptdFatN8lb7uMvCgriTTzRyhpic5kkl4ZytlVlUgRyOBY</w:t>
      </w:r>
    </w:p>
    <w:p>
      <w:pPr>
        <w:pStyle w:val="PreformattedText"/>
        <w:bidi w:val="0"/>
        <w:spacing w:before="0" w:after="0"/>
        <w:jc w:val="left"/>
        <w:rPr/>
      </w:pPr>
      <w:r>
        <w:rPr/>
        <w:t>sALAa5rqDdTwnaptqp6yWU8+asFhEUYbqJDG5aaMMLYuSeQsgW3C8r+YaylSG13rR7MLkwpXaRVUSP</w:t>
      </w:r>
    </w:p>
    <w:p>
      <w:pPr>
        <w:pStyle w:val="PreformattedText"/>
        <w:bidi w:val="0"/>
        <w:spacing w:before="0" w:after="0"/>
        <w:jc w:val="left"/>
        <w:rPr/>
      </w:pPr>
      <w:r>
        <w:rPr/>
        <w:t>1RIx6kkgUk2V7qo5D8qeeP8Aivq8cSdLQVbL3iO1FOQZVPNkMrYjFpihDLjgLDuyyDBgRz2rpTpexP</w:t>
      </w:r>
    </w:p>
    <w:p>
      <w:pPr>
        <w:pStyle w:val="PreformattedText"/>
        <w:bidi w:val="0"/>
        <w:spacing w:before="0" w:after="0"/>
        <w:jc w:val="left"/>
        <w:rPr/>
      </w:pPr>
      <w:r>
        <w:rPr/>
        <w:t>f/AKjQ566yyfT26Ep1OjKSwicMzmNQMiGc4/ls/B/TH6dYqi6qp6x1Ope95Np6l1Xr5MVVI7i6Ehmd</w:t>
      </w:r>
    </w:p>
    <w:p>
      <w:pPr>
        <w:pStyle w:val="PreformattedText"/>
        <w:bidi w:val="0"/>
        <w:spacing w:before="0" w:after="0"/>
        <w:jc w:val="left"/>
        <w:rPr/>
      </w:pPr>
      <w:r>
        <w:rPr/>
        <w:t>GIaXJSXyPHAFtUEA4mMLgG1ryXen9x4TozI1RI3YHmESmVCsskISU5LO0XKsPsy30t1F7Q0a4DCWva</w:t>
      </w:r>
    </w:p>
    <w:p>
      <w:pPr>
        <w:pStyle w:val="PreformattedText"/>
        <w:bidi w:val="0"/>
        <w:spacing w:before="0" w:after="0"/>
        <w:jc w:val="left"/>
        <w:rPr/>
      </w:pPr>
      <w:r>
        <w:rPr/>
        <w:t>KpkijpmSNGgjqaeSSZupSyQDikkiUDNb4omZsOoz5AqNZ48NlYCR3edsSVnhi2/wDAjpwZKeOMNJBL</w:t>
      </w:r>
    </w:p>
    <w:p>
      <w:pPr>
        <w:pStyle w:val="PreformattedText"/>
        <w:bidi w:val="0"/>
        <w:spacing w:before="0" w:after="0"/>
        <w:jc w:val="left"/>
        <w:rPr/>
      </w:pPr>
      <w:r>
        <w:rPr/>
        <w:t>NAss0YQg9aIOsjpwPzHNm0+k1rXbWKrLfpp+sqOqpooJ2jnjmmVkRoxGuTJ1GDU4rIZ1OZDG6gkZhm</w:t>
      </w:r>
    </w:p>
    <w:p>
      <w:pPr>
        <w:pStyle w:val="PreformattedText"/>
        <w:bidi w:val="0"/>
        <w:spacing w:before="0" w:after="0"/>
        <w:jc w:val="left"/>
        <w:rPr/>
      </w:pPr>
      <w:r>
        <w:rPr/>
        <w:t>zb6b7Abi45vxEyx2jpZohF0HpkEs0MirJRfMxrO13WWSSJXxfLFMQpdeM7YhVEEa5C5MIXBGmsfDQR</w:t>
      </w:r>
    </w:p>
    <w:p>
      <w:pPr>
        <w:pStyle w:val="PreformattedText"/>
        <w:bidi w:val="0"/>
        <w:spacing w:before="0" w:after="0"/>
        <w:jc w:val="left"/>
        <w:rPr/>
      </w:pPr>
      <w:r>
        <w:rPr/>
        <w:t>7uZnq4KaSZ44jVTUs0wqZXVijRGWQlUrHQ4zTfVj22VtUahUATpbNtD07G/SZT0i0LVibfBTTVdUsf</w:t>
      </w:r>
    </w:p>
    <w:p>
      <w:pPr>
        <w:pStyle w:val="PreformattedText"/>
        <w:bidi w:val="0"/>
        <w:spacing w:before="0" w:after="0"/>
        <w:jc w:val="left"/>
        <w:rPr/>
      </w:pPr>
      <w:r>
        <w:rPr/>
        <w:t>y9U24SLuFBCjO8iwvCBTpPGwXqVbI5btipiuDPqzVDY3crj9Xx4M9Bs/lCqtzkLHmkypNg3MU9Iq7h</w:t>
      </w:r>
    </w:p>
    <w:p>
      <w:pPr>
        <w:pStyle w:val="PreformattedText"/>
        <w:bidi w:val="0"/>
        <w:spacing w:before="0" w:after="0"/>
        <w:jc w:val="left"/>
        <w:rPr/>
      </w:pPr>
      <w:r>
        <w:rPr/>
        <w:t>V/PRxx1lTTrCsqyyKwlEdRUElqmrakLI5yMhmmPIyxGc1mR906TtUfLroQGtY+1/OSurm3/0/XUkez</w:t>
      </w:r>
    </w:p>
    <w:p>
      <w:pPr>
        <w:pStyle w:val="PreformattedText"/>
        <w:bidi w:val="0"/>
        <w:spacing w:before="0" w:after="0"/>
        <w:jc w:val="left"/>
        <w:rPr/>
      </w:pPr>
      <w:r>
        <w:rPr/>
        <w:t>bpSepfT+3yUW50TxwPAKOsqaqkqKyD8SKOToQVAKlgpiaSM9JHS7NDXqHevjjOlQ/aFqinGoaeu6Mv</w:t>
      </w:r>
    </w:p>
    <w:p>
      <w:pPr>
        <w:pStyle w:val="PreformattedText"/>
        <w:bidi w:val="0"/>
        <w:spacing w:before="0" w:after="0"/>
        <w:jc w:val="left"/>
        <w:rPr/>
      </w:pPr>
      <w:r>
        <w:rPr/>
        <w:t>6ZbPpX13StHVRT0tFtljNu8NKuzLVK9XWTzTbglHTxOQ1HdCZIlOIdsw0SYquV9t2gArUfGnfjfmnR</w:t>
      </w:r>
    </w:p>
    <w:p>
      <w:pPr>
        <w:pStyle w:val="PreformattedText"/>
        <w:bidi w:val="0"/>
        <w:spacing w:before="0" w:after="0"/>
        <w:jc w:val="left"/>
        <w:rPr/>
      </w:pPr>
      <w:r>
        <w:rPr/>
        <w:t>peW6tWzVKr+cVbaFpeQ3mB4pKvZ/Rm0y/Ms8M8e70lZNUVquisy0NLRVjRHb4mEhtOy4lvqcr2j/ya</w:t>
      </w:r>
    </w:p>
    <w:p>
      <w:pPr>
        <w:pStyle w:val="PreformattedText"/>
        <w:bidi w:val="0"/>
        <w:spacing w:before="0" w:after="0"/>
        <w:jc w:val="left"/>
        <w:rPr/>
      </w:pPr>
      <w:r>
        <w:rPr/>
        <w:t>pa/niuPo/wAUd/8AnuuThU2plVeFjb6TzZR92f1H6lgdZ9u9LTSpVQ0tDuRlkldZ42b5empNsgcxir</w:t>
      </w:r>
    </w:p>
    <w:p>
      <w:pPr>
        <w:pStyle w:val="PreformattedText"/>
        <w:bidi w:val="0"/>
        <w:spacing w:before="0" w:after="0"/>
        <w:jc w:val="left"/>
        <w:rPr/>
      </w:pPr>
      <w:r>
        <w:rPr/>
        <w:t>keCeR5RI4HSZUR+qmOjPlLaVDLllkPm/Oi6nlZWRQ22tTNO5Fmbx/lL29Pn1huNdNG3pvYYIauSeX5</w:t>
      </w:r>
    </w:p>
    <w:p>
      <w:pPr>
        <w:pStyle w:val="PreformattedText"/>
        <w:bidi w:val="0"/>
        <w:spacing w:before="0" w:after="0"/>
        <w:jc w:val="left"/>
        <w:rPr/>
      </w:pPr>
      <w:r>
        <w:rPr/>
        <w:t>8Q1bv03pqOJ32/pwiUiGoeOyuwsI3wDuO5TeV/KHmwpxsxx3Rc4znVvKWxIC3/PdmX3b3xToDYfTnq</w:t>
      </w:r>
    </w:p>
    <w:p>
      <w:pPr>
        <w:pStyle w:val="PreformattedText"/>
        <w:bidi w:val="0"/>
        <w:spacing w:before="0" w:after="0"/>
        <w:jc w:val="left"/>
        <w:rPr/>
      </w:pPr>
      <w:r>
        <w:rPr/>
        <w:t>itQR7xvVbVvBTwRVBo4SsoKTGNZGnQjrKwaPkQIrstmRcRrOlbaaxbzrkrTFt1cW+Wee2jyxsaMTQp</w:t>
      </w:r>
    </w:p>
    <w:p>
      <w:pPr>
        <w:pStyle w:val="PreformattedText"/>
        <w:bidi w:val="0"/>
        <w:spacing w:before="0" w:after="0"/>
        <w:jc w:val="left"/>
        <w:rPr/>
      </w:pPr>
      <w:r>
        <w:rPr/>
        <w:t>asW4n+H+8uf076HpKOoiY09DP1C8a9OrqI6x55IjMEqOvNezFlljxw+ooFkxGJomO+bVLHlLfj4/Sc</w:t>
      </w:r>
    </w:p>
    <w:p>
      <w:pPr>
        <w:pStyle w:val="PreformattedText"/>
        <w:bidi w:val="0"/>
        <w:spacing w:before="0" w:after="0"/>
        <w:jc w:val="left"/>
        <w:rPr/>
      </w:pPr>
      <w:r>
        <w:rPr/>
        <w:t>bbfK1SshFzT+Td+S32/wAMseg+Wp0MlLTKDTxBWktNJSwRoArySy/VdmLBhGTISy3+2iasHWyjl+qP</w:t>
      </w:r>
    </w:p>
    <w:p>
      <w:pPr>
        <w:pStyle w:val="PreformattedText"/>
        <w:bidi w:val="0"/>
        <w:spacing w:before="0" w:after="0"/>
        <w:jc w:val="left"/>
        <w:rPr/>
      </w:pPr>
      <w:r>
        <w:rPr/>
        <w:t>l8eqc5hUb/sOjR7oyKetMj97lcFaFn3CWGOUCS1RS9MlqTBVyRVtGq5HJstFTur5EZH4cvsmeqRUpl</w:t>
      </w:r>
    </w:p>
    <w:p>
      <w:pPr>
        <w:pStyle w:val="PreformattedText"/>
        <w:bidi w:val="0"/>
        <w:spacing w:before="0" w:after="0"/>
        <w:jc w:val="left"/>
        <w:rPr/>
      </w:pPr>
      <w:r>
        <w:rPr/>
        <w:t>QuIvlru5W9fpfmj7RRyxy1Mk5kMcUgkWWdY4ninnGAp1j6a9LJiHZiWVIrAKrNpzCwDE69fi/SJuCE</w:t>
      </w:r>
    </w:p>
    <w:p>
      <w:pPr>
        <w:pStyle w:val="PreformattedText"/>
        <w:bidi w:val="0"/>
        <w:spacing w:before="0" w:after="0"/>
        <w:jc w:val="left"/>
        <w:rPr/>
      </w:pPr>
      <w:r>
        <w:rPr/>
        <w:t>UGxb5eEk7RTmVgI1qHjxcKBPDQGjpwpdaAWyjkd8s2cuTkO3G+oASQLZN93Eej64FxjzaX+d8sZ92p</w:t>
      </w:r>
    </w:p>
    <w:p>
      <w:pPr>
        <w:pStyle w:val="PreformattedText"/>
        <w:bidi w:val="0"/>
        <w:spacing w:before="0" w:after="0"/>
        <w:jc w:val="left"/>
        <w:rPr/>
      </w:pPr>
      <w:r>
        <w:rPr/>
        <w:t>A9HVxSdNKuqSGenhHRilkkSRCw6DMYZWRCvYiqAS35iw1TrukE4ltfHZh0XtUVhdkTL0v970r71JS1</w:t>
      </w:r>
    </w:p>
    <w:p>
      <w:pPr>
        <w:pStyle w:val="PreformattedText"/>
        <w:bidi w:val="0"/>
        <w:spacing w:before="0" w:after="0"/>
        <w:jc w:val="left"/>
        <w:rPr/>
      </w:pPr>
      <w:r>
        <w:rPr/>
        <w:t>tREaPcqAbhFHU1EweqioqteIRenmiMHU+fEKqI1GEgLAB7plrnbVTyzR184oPatjov03nR2WoFbOjU</w:t>
      </w:r>
    </w:p>
    <w:p>
      <w:pPr>
        <w:pStyle w:val="PreformattedText"/>
        <w:bidi w:val="0"/>
        <w:spacing w:before="0" w:after="0"/>
        <w:jc w:val="left"/>
        <w:rPr/>
      </w:pPr>
      <w:r>
        <w:rPr/>
        <w:t>82zDHdYrzfLy+lKirpXB26uhkQRNUYbkKurcyGKaAx/NiGsjxsFxiljJWVD+JmxXu4znIUnUaXs1/X</w:t>
      </w:r>
    </w:p>
    <w:p>
      <w:pPr>
        <w:pStyle w:val="PreformattedText"/>
        <w:bidi w:val="0"/>
        <w:spacing w:before="0" w:after="0"/>
        <w:jc w:val="left"/>
        <w:rPr/>
      </w:pPr>
      <w:r>
        <w:rPr/>
        <w:t>13ug4GdWmSoqow3rbuK9zcP6Y0O8dKsaJum4QxQ9fqCm2+GVzTxSGKmaWWRupW3pRGjma0ivTpj2HW</w:t>
      </w:r>
    </w:p>
    <w:p>
      <w:pPr>
        <w:pStyle w:val="PreformattedText"/>
        <w:bidi w:val="0"/>
        <w:spacing w:before="0" w:after="0"/>
        <w:jc w:val="left"/>
        <w:rPr/>
      </w:pPr>
      <w:r>
        <w:rPr/>
        <w:t>F7Agedayk9ns/xTaoLXJoBmbHtdrtfDvRr3bcI6mFa8blBVwSxKkkVAElxpiEJqRDQFZI3Eix55ALE</w:t>
      </w:r>
    </w:p>
    <w:p>
      <w:pPr>
        <w:pStyle w:val="PreformattedText"/>
        <w:bidi w:val="0"/>
        <w:spacing w:before="0" w:after="0"/>
        <w:jc w:val="left"/>
        <w:rPr/>
      </w:pPr>
      <w:r>
        <w:rPr/>
        <w:t>QUZiQp0urUL2fMOGHZ/tGU6YW9MoVK9/pd29I1udRN3wfKUoneRXTdIlymdxFnEDRMoJlYmPI3PUxy</w:t>
      </w:r>
    </w:p>
    <w:p>
      <w:pPr>
        <w:pStyle w:val="PreformattedText"/>
        <w:bidi w:val="0"/>
        <w:spacing w:before="0" w:after="0"/>
        <w:jc w:val="left"/>
        <w:rPr/>
      </w:pPr>
      <w:r>
        <w:rPr/>
        <w:t>ZdJIJA3Rfvj0CjUucbcP8AKQvcbVKL8+tY0RkQOZo4oKqCrDhjLTSdRkkkNlYORe7KMW+nVKDwYaRw</w:t>
      </w:r>
    </w:p>
    <w:p>
      <w:pPr>
        <w:pStyle w:val="PreformattedText"/>
        <w:bidi w:val="0"/>
        <w:spacing w:before="0" w:after="0"/>
        <w:jc w:val="left"/>
        <w:rPr/>
      </w:pPr>
      <w:r>
        <w:rPr/>
        <w:t>YjVCAT9XH2pHK2nwDQRRtWrC7zPNMhiqKUYyCH95SI4ateMtcvjELsDiU1opADXHWWz3sWOJ/N7pG9</w:t>
      </w:r>
    </w:p>
    <w:p>
      <w:pPr>
        <w:pStyle w:val="PreformattedText"/>
        <w:bidi w:val="0"/>
        <w:spacing w:before="0" w:after="0"/>
        <w:jc w:val="left"/>
        <w:rPr/>
      </w:pPr>
      <w:r>
        <w:rPr/>
        <w:t>0+ZjpkRIpZ3kghenmjJapULFfJInx6KxqWEDA3y5QNbLTWBAA62gEg31yN5Wm/7lR7bC9HR7gSlSsr</w:t>
      </w:r>
    </w:p>
    <w:p>
      <w:pPr>
        <w:pStyle w:val="PreformattedText"/>
        <w:bidi w:val="0"/>
        <w:spacing w:before="0" w:after="0"/>
        <w:jc w:val="left"/>
        <w:rPr/>
      </w:pPr>
      <w:r>
        <w:rPr/>
        <w:t>1r0agrJlICrSVEoeWpqJJGVSzEMZV7uxdMoUS54ddJXnLC7Liek+Yv7bn7Re3/BP4L+tvVtdUQCsvU</w:t>
      </w:r>
    </w:p>
    <w:p>
      <w:pPr>
        <w:pStyle w:val="PreformattedText"/>
        <w:bidi w:val="0"/>
        <w:spacing w:before="0" w:after="0"/>
        <w:jc w:val="left"/>
        <w:rPr/>
      </w:pPr>
      <w:r>
        <w:rPr/>
        <w:t>7Zs8EDSx7juu67mG2uijheomPy8kSiSUKI7L8ssjWvr3HkHyS22bTQoqu6uJb0cV3p4b9r/K48neTq</w:t>
      </w:r>
    </w:p>
    <w:p>
      <w:pPr>
        <w:pStyle w:val="PreformattedText"/>
        <w:bidi w:val="0"/>
        <w:spacing w:before="0" w:after="0"/>
        <w:jc w:val="left"/>
        <w:rPr/>
      </w:pPr>
      <w:r>
        <w:rPr/>
        <w:t>tRHHnaxwCntZaT8dtVvCVnqvfd83KXdqlol3Tf68NPTJLuO6f7yjfcK3l52l3GalJIAzxLDX2mkmFC</w:t>
      </w:r>
    </w:p>
    <w:p>
      <w:pPr>
        <w:pStyle w:val="PreformattedText"/>
        <w:bidi w:val="0"/>
        <w:spacing w:before="0" w:after="0"/>
        <w:jc w:val="left"/>
        <w:rPr/>
      </w:pPr>
      <w:r>
        <w:rPr/>
        <w:t>iiAXuF+FeLT4FUZPPViQcVDNzaM3Zv86N/o6tWj9TSblMIiv7m22Egq5TrSylKtsS953yExPcCxbWq</w:t>
      </w:r>
    </w:p>
    <w:p>
      <w:pPr>
        <w:pStyle w:val="PreformattedText"/>
        <w:bidi w:val="0"/>
        <w:spacing w:before="0" w:after="0"/>
        <w:jc w:val="left"/>
        <w:rPr/>
      </w:pPr>
      <w:r>
        <w:rPr/>
        <w:t>sC1EIuhzP9phRgtbM8MV+mdGfs/bQtFJAXL9KScpGnVSJZVWn3KgRFDG0cqTopzb6Syhe5tczyhUD1</w:t>
      </w:r>
    </w:p>
    <w:p>
      <w:pPr>
        <w:pStyle w:val="PreformattedText"/>
        <w:bidi w:val="0"/>
        <w:spacing w:before="0" w:after="0"/>
        <w:jc w:val="left"/>
        <w:rPr/>
      </w:pPr>
      <w:r>
        <w:rPr/>
        <w:t>VX0f7GdfyfTwRah4NvfpLD+H1FVzbzWrIwghh3fdNujJYQyM80e9KlM8jqQCOl3EqAWa/bfWCrq5I9</w:t>
      </w:r>
    </w:p>
    <w:p>
      <w:pPr>
        <w:pStyle w:val="PreformattedText"/>
        <w:bidi w:val="0"/>
        <w:spacing w:before="0" w:after="0"/>
        <w:jc w:val="left"/>
        <w:rPr/>
      </w:pPr>
      <w:r>
        <w:rPr/>
        <w:t>810Sbketv1/vLc3Saf5NamCBIazeaOvqqZUjWnpDUptSwyRVN2OciGITK+Vs14+rShxPZxMccsT3tK</w:t>
      </w:r>
    </w:p>
    <w:p>
      <w:pPr>
        <w:pStyle w:val="PreformattedText"/>
        <w:bidi w:val="0"/>
        <w:spacing w:before="0" w:after="0"/>
        <w:jc w:val="left"/>
        <w:rPr/>
      </w:pPr>
      <w:r>
        <w:rPr/>
        <w:t>K2imjmqN2QVdXJNtmyUsNQ89PaDcPn3grJHdZVLRTqseN3FpEkyHdlfQ43QSOuUz09HOuRsuvxayU7</w:t>
      </w:r>
    </w:p>
    <w:p>
      <w:pPr>
        <w:pStyle w:val="PreformattedText"/>
        <w:bidi w:val="0"/>
        <w:spacing w:before="0" w:after="0"/>
        <w:jc w:val="left"/>
        <w:rPr/>
      </w:pPr>
      <w:r>
        <w:rPr/>
        <w:t>WtRX1EeyTNR0NZumzAO8jxJC6LXVUMtPVVE0YWQmCWVUFsUbpWa66QRjY3uJovldb2FuMjcm3VY25N</w:t>
      </w:r>
    </w:p>
    <w:p>
      <w:pPr>
        <w:pStyle w:val="PreformattedText"/>
        <w:bidi w:val="0"/>
        <w:spacing w:before="0" w:after="0"/>
        <w:jc w:val="left"/>
        <w:rPr/>
      </w:pPr>
      <w:r>
        <w:rPr/>
        <w:t>r3VpoamgrloTVUrSh1qoAyUstSjEfhLNFTPkvsf4X05XuSQdZndLKqsbG/NLG2OVYaqh9XvTvNJsdR</w:t>
      </w:r>
    </w:p>
    <w:p>
      <w:pPr>
        <w:pStyle w:val="PreformattedText"/>
        <w:bidi w:val="0"/>
        <w:spacing w:before="0" w:after="0"/>
        <w:jc w:val="left"/>
        <w:rPr/>
      </w:pPr>
      <w:r>
        <w:rPr/>
        <w:t>BuG70tKTlTbts9XRfveWOOQBYo5dsq5J4WAxDU7XyGWqyYiw4cvzZNBvW3h2faWUP8WPSaUXrKap2u</w:t>
      </w:r>
    </w:p>
    <w:p>
      <w:pPr>
        <w:pStyle w:val="PreformattedText"/>
        <w:bidi w:val="0"/>
        <w:spacing w:before="0" w:after="0"/>
        <w:jc w:val="left"/>
        <w:rPr/>
      </w:pPr>
      <w:r>
        <w:rPr/>
        <w:t>FZPlNznmp2hKu1bte5RzbjRVOANuq0cygpwQY2t3LroUK2KNTqHdqL+WZdposXV1W7Uzu+5pQtBK9T</w:t>
      </w:r>
    </w:p>
    <w:p>
      <w:pPr>
        <w:pStyle w:val="PreformattedText"/>
        <w:bidi w:val="0"/>
        <w:spacing w:before="0" w:after="0"/>
        <w:jc w:val="left"/>
        <w:rPr/>
      </w:pPr>
      <w:r>
        <w:rPr/>
        <w:t>FXbXPO4qxDTR7bM+VpX65qZKPIqfxDAkjBWIBkppVx77a3McSrqoxvvf1Tm02Jypud7s/wBMluybrL</w:t>
      </w:r>
    </w:p>
    <w:p>
      <w:pPr>
        <w:pStyle w:val="PreformattedText"/>
        <w:bidi w:val="0"/>
        <w:spacing w:before="0" w:after="0"/>
        <w:jc w:val="left"/>
        <w:rPr/>
      </w:pPr>
      <w:r>
        <w:rPr/>
        <w:t>DK8J6UtTLQPWSs0ixiWg5pdzpokCkNPEyLKpJUtHIw+pdZNopggMDuqcfndG+FuWaKFQ3xAya12/iX</w:t>
      </w:r>
    </w:p>
    <w:p>
      <w:pPr>
        <w:pStyle w:val="PreformattedText"/>
        <w:bidi w:val="0"/>
        <w:spacing w:before="0" w:after="0"/>
        <w:jc w:val="left"/>
        <w:rPr/>
      </w:pPr>
      <w:r>
        <w:rPr/>
        <w:t>5OMtr0lUy7vttV6U2lKypqtyyq9nWSoay1+3RLJUQhnQmOdkhgwdLnFUVu06wupV8nOq81p0aYNRGp</w:t>
      </w:r>
    </w:p>
    <w:p>
      <w:pPr>
        <w:pStyle w:val="PreformattedText"/>
        <w:bidi w:val="0"/>
        <w:spacing w:before="0" w:after="0"/>
        <w:jc w:val="left"/>
        <w:rPr/>
      </w:pPr>
      <w:r>
        <w:rPr/>
        <w:t>KuWXL/AOuktehmlovSu371QVlI24UjbfU0imodt223etrmeereenDFqiCWlNRDK6sAjrZsAy5A1t4c</w:t>
      </w:r>
    </w:p>
    <w:p>
      <w:pPr>
        <w:pStyle w:val="PreformattedText"/>
        <w:bidi w:val="0"/>
        <w:spacing w:before="0" w:after="0"/>
        <w:jc w:val="left"/>
        <w:rPr/>
      </w:pPr>
      <w:r>
        <w:rPr/>
        <w:t>y/pKBxVQDvrLqkqKasqju9TPAtNV0NAaiijqZp4qJYZTBHLt1Sq9ZegtbQtFIT1AWeNjhirZ1N6ZUD</w:t>
      </w:r>
    </w:p>
    <w:p>
      <w:pPr>
        <w:pStyle w:val="PreformattedText"/>
        <w:bidi w:val="0"/>
        <w:spacing w:before="0" w:after="0"/>
        <w:jc w:val="left"/>
        <w:rPr/>
      </w:pPr>
      <w:r>
        <w:rPr/>
        <w:t>RfGs0mwdXv83mkU9RV4oNv+EXrxTE1X6ErxsvqShakkKyend3qdx9MbnXzlmLzUz7du9PIQ7AkxXDX</w:t>
      </w:r>
    </w:p>
    <w:p>
      <w:pPr>
        <w:pStyle w:val="PreformattedText"/>
        <w:bidi w:val="0"/>
        <w:spacing w:before="0" w:after="0"/>
        <w:jc w:val="left"/>
        <w:rPr/>
      </w:pPr>
      <w:r>
        <w:rPr/>
        <w:t>XWnZSPO16VrrUsw+KJ25DU2ajUDnzmzns+jl+XGUH6bqa2k9Xt6apooH3Ci3jetjhmYRlJ2j+a6Uby</w:t>
      </w:r>
    </w:p>
    <w:p>
      <w:pPr>
        <w:pStyle w:val="PreformattedText"/>
        <w:bidi w:val="0"/>
        <w:spacing w:before="0" w:after="0"/>
        <w:jc w:val="left"/>
        <w:rPr/>
      </w:pPr>
      <w:r>
        <w:rPr/>
        <w:t>M3+2Q1FLGzxBu4TZxL3S466r44Xtx8XnPAYV8WAup0yj9V0UG5ejq3bHo3jj9NVFbue2xxtaUHZxPM</w:t>
      </w:r>
    </w:p>
    <w:p>
      <w:pPr>
        <w:pStyle w:val="PreformattedText"/>
        <w:bidi w:val="0"/>
        <w:spacing w:before="0" w:after="0"/>
        <w:jc w:val="left"/>
        <w:rPr/>
      </w:pPr>
      <w:r>
        <w:rPr/>
        <w:t>7UjPYxVUm3TMyh7XXb04upbSalmsVOsNS1irDS/zvUZz9tVJBNvLx/vKar6stFNGnywI+afN2dI6gj</w:t>
      </w:r>
    </w:p>
    <w:p>
      <w:pPr>
        <w:pStyle w:val="PreformattedText"/>
        <w:bidi w:val="0"/>
        <w:spacing w:before="0" w:after="0"/>
        <w:jc w:val="left"/>
        <w:rPr/>
      </w:pPr>
      <w:r>
        <w:rPr/>
        <w:t>OJakMkrXNlqs8mGtLciEpjjeIQfvCQ2Qk19NT0h+IjUK1j9Gs3emp6UIerZ62hqEpysLWEpEiYJ4X8</w:t>
      </w:r>
    </w:p>
    <w:p>
      <w:pPr>
        <w:pStyle w:val="PreformattedText"/>
        <w:bidi w:val="0"/>
        <w:spacing w:before="0" w:after="0"/>
        <w:jc w:val="left"/>
        <w:rPr/>
      </w:pPr>
      <w:r>
        <w:rPr/>
        <w:t>XtKtoaQ3kA0DCBtdiHN7KpH1Zde5Q1Ozb/8ADmg3mGt2Sof0xVbvWVUMdLUTjb5o6vb6d/kjYwzyxC</w:t>
      </w:r>
    </w:p>
    <w:p>
      <w:pPr>
        <w:pStyle w:val="PreformattedText"/>
        <w:bidi w:val="0"/>
        <w:spacing w:before="0" w:after="0"/>
        <w:jc w:val="left"/>
        <w:rPr/>
      </w:pPr>
      <w:r>
        <w:rPr/>
        <w:t>RahSQ5P5c2vrXU3SqnmtvTAhyDMGzW8+jX7LPoje6P4x/s/wCzbvuOzUe6UnoLbvU23w0lZTbtuUEW</w:t>
      </w:r>
    </w:p>
    <w:p>
      <w:pPr>
        <w:pStyle w:val="PreformattedText"/>
        <w:bidi w:val="0"/>
        <w:spacing w:before="0" w:after="0"/>
        <w:jc w:val="left"/>
        <w:rPr/>
      </w:pPr>
      <w:r>
        <w:rPr/>
        <w:t>5/ESl3v0m+4NURRy0W4vQlmhjJFTJAr08ryx42dTS2APo/xRDgMGXo0/Y1QzSyxxyuscFU0StUQqGa</w:t>
      </w:r>
    </w:p>
    <w:p>
      <w:pPr>
        <w:pStyle w:val="PreformattedText"/>
        <w:bidi w:val="0"/>
        <w:spacing w:before="0" w:after="0"/>
        <w:jc w:val="left"/>
        <w:rPr/>
      </w:pPr>
      <w:r>
        <w:rPr/>
        <w:t>L5h1BkEZ4Yqfy+4Habldaad8mvw6SyFDbp6R8pfxRixKuZD2XuWA4BVwRkO7+tsdaVW+p4RRqWJFuE</w:t>
      </w:r>
    </w:p>
    <w:p>
      <w:pPr>
        <w:pStyle w:val="PreformattedText"/>
        <w:bidi w:val="0"/>
        <w:spacing w:before="0" w:after="0"/>
        <w:jc w:val="left"/>
        <w:rPr/>
      </w:pPr>
      <w:r>
        <w:rPr/>
        <w:t>eoacm9wPJIW1iPa48XF/b7fTpoXoBAZiwseEOWMIqgrjiLkfVlewDFf1B9uNFi3dKmuClhktgPPJLD</w:t>
      </w:r>
    </w:p>
    <w:p>
      <w:pPr>
        <w:pStyle w:val="PreformattedText"/>
        <w:bidi w:val="0"/>
        <w:spacing w:before="0" w:after="0"/>
        <w:jc w:val="left"/>
        <w:rPr/>
      </w:pPr>
      <w:r>
        <w:rPr/>
        <w:t>Igrd/cc8cG+rKMBfpJwhaU6mMg4tkAxIFlNjb7Wsb3/nobHuMki27UaskiFb34INypCkkBT7cc+2tl</w:t>
      </w:r>
    </w:p>
    <w:p>
      <w:pPr>
        <w:pStyle w:val="PreformattedText"/>
        <w:bidi w:val="0"/>
        <w:spacing w:before="0" w:after="0"/>
        <w:jc w:val="left"/>
        <w:rPr/>
      </w:pPr>
      <w:r>
        <w:rPr/>
        <w:t>FCMQezMtU3VrnjK3q6EtIzWAtZQfPe33so4Nj7eddtVsgI4ThVXYVGKva0WoafpYe2BJa4xAW98Qqn</w:t>
      </w:r>
    </w:p>
    <w:p>
      <w:pPr>
        <w:pStyle w:val="PreformattedText"/>
        <w:bidi w:val="0"/>
        <w:spacing w:before="0" w:after="0"/>
        <w:jc w:val="left"/>
        <w:rPr/>
      </w:pPr>
      <w:r>
        <w:rPr/>
        <w:t>gg+/8Ae1h2qne5to01bFV3t4m95YG2g4ra/FiL28MD5sOT22+/drye20tTPW7FVAIHUb0l8MYZVuoH</w:t>
      </w:r>
    </w:p>
    <w:p>
      <w:pPr>
        <w:pStyle w:val="PreformattedText"/>
        <w:bidi w:val="0"/>
        <w:spacing w:before="0" w:after="0"/>
        <w:jc w:val="left"/>
        <w:rPr/>
      </w:pPr>
      <w:r>
        <w:rPr/>
        <w:t>Pi9gADbm3jk/564NSkQxudJ2lfNdD08fZC2hYfdiwseLHg8lQzAHkLf9dL83rx0hcbexx8fJNVBBsb</w:t>
      </w:r>
    </w:p>
    <w:p>
      <w:pPr>
        <w:pStyle w:val="PreformattedText"/>
        <w:bidi w:val="0"/>
        <w:spacing w:before="0" w:after="0"/>
        <w:jc w:val="left"/>
        <w:rPr/>
      </w:pPr>
      <w:r>
        <w:rPr/>
        <w:t>DIji2XJ8kH2P8ArqFSCt9Y1HFwp7ULp2N1IxFmXzYDmwAFvH/O31aXHaG4kx2uS8kd7EA89x8m2IBa</w:t>
      </w:r>
    </w:p>
    <w:p>
      <w:pPr>
        <w:pStyle w:val="PreformattedText"/>
        <w:bidi w:val="0"/>
        <w:spacing w:before="0" w:after="0"/>
        <w:jc w:val="left"/>
        <w:rPr/>
      </w:pPr>
      <w:r>
        <w:rPr/>
        <w:t>x/M3/d1s2XQuO6c+uLWB6lpc2xSgYsCABiSfNrWW1uBbnXRTLFLcZy6oBTXhS3pcmxzi0YJAJseR+l</w:t>
      </w:r>
    </w:p>
    <w:p>
      <w:pPr>
        <w:pStyle w:val="PreformattedText"/>
        <w:bidi w:val="0"/>
        <w:spacing w:before="0" w:after="0"/>
        <w:jc w:val="left"/>
        <w:rPr/>
      </w:pPr>
      <w:r>
        <w:rPr/>
        <w:t>vI8EHT0a5IJuZicXU+qWTRzqUHnnz7eAACT9raZEwiSoFri1vy+xNxe3PkBvvq76WkIvoZGt1nUqQP</w:t>
      </w:r>
    </w:p>
    <w:p>
      <w:pPr>
        <w:pStyle w:val="PreformattedText"/>
        <w:bidi w:val="0"/>
        <w:spacing w:before="0" w:after="0"/>
        <w:jc w:val="left"/>
        <w:rPr/>
      </w:pPr>
      <w:r>
        <w:rPr/>
        <w:t>PvfiwAtkP89VAYgqNdLyrt+m7JOQQfe9rXIFgAPaxOmJcErEnTXulMb4nUZ2IYtY2ItcHj6bn39/8W</w:t>
      </w:r>
    </w:p>
    <w:p>
      <w:pPr>
        <w:pStyle w:val="PreformattedText"/>
        <w:bidi w:val="0"/>
        <w:spacing w:before="0" w:after="0"/>
        <w:jc w:val="left"/>
        <w:rPr/>
      </w:pPr>
      <w:r>
        <w:rPr/>
        <w:t>iLAGxl43HDSVhOMakqBbkMObWxIJ4J5AP8h/Foib6mALCwHBY9UjXsLmwAYAWNiLqSTYnL/Q6kObTO</w:t>
      </w:r>
    </w:p>
    <w:p>
      <w:pPr>
        <w:pStyle w:val="PreformattedText"/>
        <w:bidi w:val="0"/>
        <w:spacing w:before="0" w:after="0"/>
        <w:jc w:val="left"/>
        <w:rPr/>
      </w:pPr>
      <w:r>
        <w:rPr/>
        <w:t>eoSL8EceRe10e9+efHsP4dPpcPnCZK3OfcIxVS82PkC9haxLXuWvfIk/11oq8ie8xDNjbS94hTcuBe</w:t>
      </w:r>
    </w:p>
    <w:p>
      <w:pPr>
        <w:pStyle w:val="PreformattedText"/>
        <w:bidi w:val="0"/>
        <w:spacing w:before="0" w:after="0"/>
        <w:jc w:val="left"/>
        <w:rPr/>
      </w:pPr>
      <w:r>
        <w:rPr/>
        <w:t>1rlQCPcDwQAb2NtXIjE3kr2++B54va57TwPHvwLaxtzfIf1hLfHTvaOMoIULl75k2sQBck+fqHtodA</w:t>
      </w:r>
    </w:p>
    <w:p>
      <w:pPr>
        <w:pStyle w:val="PreformattedText"/>
        <w:bidi w:val="0"/>
        <w:spacing w:before="0" w:after="0"/>
        <w:jc w:val="left"/>
        <w:rPr/>
      </w:pPr>
      <w:r>
        <w:rPr/>
        <w:t>AQd6U53LdB/OMlQ9iTxc8kgkXueCF5tclftYnTQ1ww7MUtlYAHmkP3h7xnuxAAvyzeebqLcj9dLGV/</w:t>
      </w:r>
    </w:p>
    <w:p>
      <w:pPr>
        <w:pStyle w:val="PreformattedText"/>
        <w:bidi w:val="0"/>
        <w:spacing w:before="0" w:after="0"/>
        <w:jc w:val="left"/>
        <w:rPr/>
      </w:pPr>
      <w:r>
        <w:rPr/>
        <w:t>lkfOxJOm9OefV8rqJgGFgWFuA1hc5c3ub2411aZvi1uM5tXczt2Zyv6rmIDcMvLNwCxvle4/4hzfyN</w:t>
      </w:r>
    </w:p>
    <w:p>
      <w:pPr>
        <w:pStyle w:val="PreformattedText"/>
        <w:bidi w:val="0"/>
        <w:spacing w:before="0" w:after="0"/>
        <w:jc w:val="left"/>
        <w:rPr/>
      </w:pPr>
      <w:r>
        <w:rPr/>
        <w:t>dVALX6zK5IVjK1afyC3PB4GQtxyvNgC31Ac/5abg3dM2JJu0YKipPzHB7nva1gQ3ggE2GBJGnAWGg0</w:t>
      </w:r>
    </w:p>
    <w:p>
      <w:pPr>
        <w:pStyle w:val="PreformattedText"/>
        <w:bidi w:val="0"/>
        <w:spacing w:before="0" w:after="0"/>
        <w:jc w:val="left"/>
        <w:rPr/>
      </w:pPr>
      <w:r>
        <w:rPr/>
        <w:t>EP3RyiqnVRYLz28H6AAoDKT924Cm4u2R1RpqSxJsRMbVTk5HBzNJqlwn1MMXKgADtLA2ADDhTfz/e0</w:t>
      </w:r>
    </w:p>
    <w:p>
      <w:pPr>
        <w:pStyle w:val="PreformattedText"/>
        <w:bidi w:val="0"/>
        <w:spacing w:before="0" w:after="0"/>
        <w:jc w:val="left"/>
        <w:rPr/>
      </w:pPr>
      <w:r>
        <w:rPr/>
        <w:t>SIoNwusE1GsbsbT6HJGCApUE2uORexvx55JIW1udeLNIjgwPyz34qLjq28ez2osqrjyCbK1uObgKB5</w:t>
      </w:r>
    </w:p>
    <w:p>
      <w:pPr>
        <w:pStyle w:val="PreformattedText"/>
        <w:bidi w:val="0"/>
        <w:spacing w:before="0" w:after="0"/>
        <w:jc w:val="left"/>
        <w:rPr/>
      </w:pPr>
      <w:r>
        <w:rPr/>
        <w:t>NgPt50Pmn9JfHyyLUUm98B4+SatGCbW4x97EE42uCT5A4sL2Oqwbul+dW9st30vHj1wN4xb9PIJABa</w:t>
      </w:r>
    </w:p>
    <w:p>
      <w:pPr>
        <w:pStyle w:val="PreformattedText"/>
        <w:bidi w:val="0"/>
        <w:spacing w:before="0" w:after="0"/>
        <w:jc w:val="left"/>
        <w:rPr/>
      </w:pPr>
      <w:r>
        <w:rPr/>
        <w:t>wFrrfnz7cceNCQRoeMYpUi4EDdOOALgAEDhv7oP2tc2+/wDw8yX14fLA3UgjGy3/ADEeSBbt9uFXyb</w:t>
      </w:r>
    </w:p>
    <w:p>
      <w:pPr>
        <w:pStyle w:val="PreformattedText"/>
        <w:bidi w:val="0"/>
        <w:spacing w:before="0" w:after="0"/>
        <w:jc w:val="left"/>
        <w:rPr/>
      </w:pPr>
      <w:r>
        <w:rPr/>
        <w:t>akuIFQOBe2QBc4sPpOPdY5CzW8edSSBzWsTbi5wWxsBewAtcDgWFvfUkgTWHkgjtsLWNiSXGIPAut/</w:t>
      </w:r>
    </w:p>
    <w:p>
      <w:pPr>
        <w:pStyle w:val="PreformattedText"/>
        <w:bidi w:val="0"/>
        <w:spacing w:before="0" w:after="0"/>
        <w:jc w:val="left"/>
        <w:rPr/>
      </w:pPr>
      <w:r>
        <w:rPr/>
        <w:t>P5dSDow9UTsDkSv1Ygm5XIKBazDm/wBtSFFl4Y+XPvyAtr/p5J8fz1JIdFbGwA8ngc9vIBXttlz4/w</w:t>
      </w:r>
    </w:p>
    <w:p>
      <w:pPr>
        <w:pStyle w:val="PreformattedText"/>
        <w:bidi w:val="0"/>
        <w:spacing w:before="0" w:after="0"/>
        <w:jc w:val="left"/>
        <w:rPr/>
      </w:pPr>
      <w:r>
        <w:rPr/>
        <w:t>CLUkh8fNubkd1jYs1mABNhwft7e66kkIUKR7sWQ48XLEr5A4/Mv+Y1JIXHZiABcCx4Fibjkrzw3d4P</w:t>
      </w:r>
    </w:p>
    <w:p>
      <w:pPr>
        <w:pStyle w:val="PreformattedText"/>
        <w:bidi w:val="0"/>
        <w:spacing w:before="0" w:after="0"/>
        <w:jc w:val="left"/>
        <w:rPr/>
      </w:pPr>
      <w:r>
        <w:rPr/>
        <w:t>Hb3aoEEXEkXVQOHx+qxu1iLXJBI48ck+O7HS9C7AgayRdUAHAI5s1+AAwyPNubp/Qe2iwHeZIM6g2I</w:t>
      </w:r>
    </w:p>
    <w:p>
      <w:pPr>
        <w:pStyle w:val="PreformattedText"/>
        <w:bidi w:val="0"/>
        <w:spacing w:before="0" w:after="0"/>
        <w:jc w:val="left"/>
        <w:rPr/>
      </w:pPr>
      <w:r>
        <w:rPr/>
        <w:t>vb7If0uP0PHGpgO8yQVlFyASBwVe4A5Jvf3tyOfvoVW5INxJEio5uWy7vvYni9iPe3m3tqMhvpwkjf</w:t>
      </w:r>
    </w:p>
    <w:p>
      <w:pPr>
        <w:pStyle w:val="PreformattedText"/>
        <w:bidi w:val="0"/>
        <w:spacing w:before="0" w:after="0"/>
        <w:jc w:val="left"/>
        <w:rPr/>
      </w:pPr>
      <w:r>
        <w:rPr/>
        <w:t>VLdT4uAOSpIuDxcW7jxc/wCWoh1IgNcAleMidVckglrgkWAI5BBB88WH8/sq31rpi5NhYGYoClyxYc</w:t>
      </w:r>
    </w:p>
    <w:p>
      <w:pPr>
        <w:pStyle w:val="PreformattedText"/>
        <w:bidi w:val="0"/>
        <w:spacing w:before="0" w:after="0"/>
        <w:jc w:val="left"/>
        <w:rPr/>
      </w:pPr>
      <w:r>
        <w:rPr/>
        <w:t>WH0i31AZXsQbG3tyRe+tUQ4yJtwUx3plsykcXNwD7kfSLHyPq/UnS//r8d8QzkVUXo0ke3rZ0Avjfk</w:t>
      </w:r>
    </w:p>
    <w:p>
      <w:pPr>
        <w:pStyle w:val="PreformattedText"/>
        <w:bidi w:val="0"/>
        <w:spacing w:before="0" w:after="0"/>
        <w:jc w:val="left"/>
        <w:rPr/>
      </w:pPr>
      <w:r>
        <w:rPr/>
        <w:t>A2te9zcjgm1/0xtorLjfHSUpbzzAkWb9PH098nu3IBiOR4HIYEZC5yNiR9Ht/FrKRwU/IZqQlmJJ4i</w:t>
      </w:r>
    </w:p>
    <w:p>
      <w:pPr>
        <w:pStyle w:val="PreformattedText"/>
        <w:bidi w:val="0"/>
        <w:spacing w:before="0" w:after="0"/>
        <w:jc w:val="left"/>
        <w:rPr/>
      </w:pPr>
      <w:r>
        <w:rPr/>
        <w:t>PLJ2kgAA43IsQQbjhj9Zv9/f8AvC+lLTW19bxumsY6qBSD9sbj7c/Vc3OQN/PP0+NMAuSGOokGoytd</w:t>
      </w:r>
    </w:p>
    <w:p>
      <w:pPr>
        <w:pStyle w:val="PreformattedText"/>
        <w:bidi w:val="0"/>
        <w:spacing w:before="0" w:after="0"/>
        <w:jc w:val="left"/>
        <w:rPr/>
      </w:pPr>
      <w:r>
        <w:rPr/>
        <w:t>YAKezG4F2AJ5FuBcm3gE8DkWGmkGxsN+SGRxA8AWKjgW4BAsCVA4JA0gixI7prp3Kg5QpY/A5FwCCR</w:t>
      </w:r>
    </w:p>
    <w:p>
      <w:pPr>
        <w:pStyle w:val="PreformattedText"/>
        <w:bidi w:val="0"/>
        <w:spacing w:before="0" w:after="0"/>
        <w:jc w:val="left"/>
        <w:rPr/>
      </w:pPr>
      <w:r>
        <w:rPr/>
        <w:t>e5F/YeTY+38GhJA4mOQhTqb2iTRhRwpvb9QA1v0sVuBxaxNv8AvIsdD3x8CnACEBb2NrECxuPpY2so</w:t>
      </w:r>
    </w:p>
    <w:p>
      <w:pPr>
        <w:pStyle w:val="PreformattedText"/>
        <w:bidi w:val="0"/>
        <w:spacing w:before="0" w:after="0"/>
        <w:jc w:val="left"/>
        <w:rPr/>
      </w:pPr>
      <w:r>
        <w:rPr/>
        <w:t>B/l9WkVeK+8frNdAZPTEYqtWN7D3tb35BscjYsL2H31jcgK3fOjRFgbcSYzy+3dfgXOJB5Nwr2FrCz</w:t>
      </w:r>
    </w:p>
    <w:p>
      <w:pPr>
        <w:pStyle w:val="PreformattedText"/>
        <w:bidi w:val="0"/>
        <w:spacing w:before="0" w:after="0"/>
        <w:jc w:val="left"/>
        <w:rPr/>
      </w:pPr>
      <w:r>
        <w:rPr/>
        <w:t>Di2sLWsbnSdCnzC/BYmhJb6k8fk5tYewv9z+ukTZHOJTwoF/YWAve1wDz9sr/qdSCyhhZuEco+eb3N</w:t>
      </w:r>
    </w:p>
    <w:p>
      <w:pPr>
        <w:pStyle w:val="PreformattedText"/>
        <w:bidi w:val="0"/>
        <w:spacing w:before="0" w:after="0"/>
        <w:jc w:val="left"/>
        <w:rPr/>
      </w:pPr>
      <w:r>
        <w:rPr/>
        <w:t>lvyCMzzZreSLf5aalu43mRhYkWiwuQB4tcDIWJ9/C8Y88/po5Xb+X9Z4qLY92K9thcMBa4Df3b8g8+</w:t>
      </w:r>
    </w:p>
    <w:p>
      <w:pPr>
        <w:pStyle w:val="PreformattedText"/>
        <w:bidi w:val="0"/>
        <w:spacing w:before="0" w:after="0"/>
        <w:jc w:val="left"/>
        <w:rPr/>
      </w:pPr>
      <w:r>
        <w:rPr/>
        <w:t>dQ8LngJXQe8/pBpB4F7cMvaOMTwQQPDA+1+dC5BFi2sdRyy14W/wBQGa3NzbkE24IAFlLZXF/bn76T</w:t>
      </w:r>
    </w:p>
    <w:p>
      <w:pPr>
        <w:pStyle w:val="PreformattedText"/>
        <w:bidi w:val="0"/>
        <w:spacing w:before="0" w:after="0"/>
        <w:jc w:val="left"/>
        <w:rPr/>
      </w:pPr>
      <w:r>
        <w:rPr/>
        <w:t>HHgfc34xnnuMiwsOAFvfuFxkBe3vxoG4p7/5Q42SKCL2AK24HNwvBJue1/199Z3G77o5Rui8AdLLjw</w:t>
      </w:r>
    </w:p>
    <w:p>
      <w:pPr>
        <w:pStyle w:val="PreformattedText"/>
        <w:bidi w:val="0"/>
        <w:spacing w:before="0" w:after="0"/>
        <w:jc w:val="left"/>
        <w:rPr/>
      </w:pPr>
      <w:r>
        <w:rPr/>
        <w:t>SbkEgHki11IAuR5PPF+3SavD5xmwZebGQxMbJkAkUg/lANlNr25JNxxz/Ur99ZKnSPocG98aqtQjRs</w:t>
      </w:r>
    </w:p>
    <w:p>
      <w:pPr>
        <w:pStyle w:val="PreformattedText"/>
        <w:bidi w:val="0"/>
        <w:spacing w:before="0" w:after="0"/>
        <w:jc w:val="left"/>
        <w:rPr/>
      </w:pPr>
      <w:r>
        <w:rPr/>
        <w:t>AwW+cjIxDRoFOTjIcrytwOe0njS5bkLjraRb1VP04KalilamWsrKGCSeNl6ktNFUx1k1KjNcPNMYlD</w:t>
      </w:r>
    </w:p>
    <w:p>
      <w:pPr>
        <w:pStyle w:val="PreformattedText"/>
        <w:bidi w:val="0"/>
        <w:spacing w:before="0" w:after="0"/>
        <w:jc w:val="left"/>
        <w:rPr/>
      </w:pPr>
      <w:r>
        <w:rPr/>
        <w:t>ZeY1fHutro7No5PcJzK5IQgHVvwnK/xIrtqh3T0b8P44Kupm+LfxHovUHrCHb6kU+5VvpL0PDXepam</w:t>
      </w:r>
    </w:p>
    <w:p>
      <w:pPr>
        <w:pStyle w:val="PreformattedText"/>
        <w:bidi w:val="0"/>
        <w:spacing w:before="0" w:after="0"/>
        <w:jc w:val="left"/>
        <w:rPr/>
      </w:pPr>
      <w:r>
        <w:rPr/>
        <w:t>CRnfpQTbhvNP+OFkDLTULSdqpfXTQ33ulMf4zjVFsVVhpUOR+bvfenyK9P8Ar2k2/YfjJ8Yx054/Ue</w:t>
      </w:r>
    </w:p>
    <w:p>
      <w:pPr>
        <w:pStyle w:val="PreformattedText"/>
        <w:bidi w:val="0"/>
        <w:spacing w:before="0" w:after="0"/>
        <w:jc w:val="left"/>
        <w:rPr/>
      </w:pPr>
      <w:r>
        <w:rPr/>
        <w:t>9ep4Y6eppaql/duybHutXsmw7Xt9UVvU7WKGmEqYFKVMsmLqzLrWbEWJ0M56rkGIOjH+KfEz1/u7V2</w:t>
      </w:r>
    </w:p>
    <w:p>
      <w:pPr>
        <w:pStyle w:val="PreformattedText"/>
        <w:bidi w:val="0"/>
        <w:spacing w:before="0" w:after="0"/>
        <w:jc w:val="left"/>
        <w:rPr/>
      </w:pPr>
      <w:r>
        <w:rPr/>
        <w:t>4+sd9qThPX7lR7FRU8oC4vNAtVucYm4JSHb46eN7cO8n3GOlam2XZOX9Meo82GUnK+koDchDOCTSK1</w:t>
      </w:r>
    </w:p>
    <w:p>
      <w:pPr>
        <w:pStyle w:val="PreformattedText"/>
        <w:bidi w:val="0"/>
        <w:spacing w:before="0" w:after="0"/>
        <w:jc w:val="left"/>
        <w:rPr/>
      </w:pPr>
      <w:r>
        <w:rPr/>
        <w:t>MZSlLGlRIAkh5VYxckxiPFjkQAvjnT0IBNmxMjYgXtpImFgnerZQzQRMCoMlh0aaQI0kiuvK5G9vHd</w:t>
      </w:r>
    </w:p>
    <w:p>
      <w:pPr>
        <w:pStyle w:val="PreformattedText"/>
        <w:bidi w:val="0"/>
        <w:spacing w:before="0" w:after="0"/>
        <w:jc w:val="left"/>
        <w:rPr/>
      </w:pPr>
      <w:r>
        <w:rPr/>
        <w:t>rRY2Uni0UCDc20v+WJNBLNKgKt3vGJCfoVmbhrm116a8W8DU1U+uV1GvCNNVZ4EfkdOolVmUg5vECi</w:t>
      </w:r>
    </w:p>
    <w:p>
      <w:pPr>
        <w:pStyle w:val="PreformattedText"/>
        <w:bidi w:val="0"/>
        <w:spacing w:before="0" w:after="0"/>
        <w:jc w:val="left"/>
        <w:rPr/>
      </w:pPr>
      <w:r>
        <w:rPr/>
        <w:t>EN4AJP+a6fFMtrd8LVGkoWjBKrVbhE8fdw84pco7XI5Yqyn9NUBYWHSDqRjfrGnZsv9qZSQJXkPPPT</w:t>
      </w:r>
    </w:p>
    <w:p>
      <w:pPr>
        <w:pStyle w:val="PreformattedText"/>
        <w:bidi w:val="0"/>
        <w:spacing w:before="0" w:after="0"/>
        <w:jc w:val="left"/>
        <w:rPr/>
      </w:pPr>
      <w:r>
        <w:rPr/>
        <w:t>UZKUa/JJ7v8A6tMfsjjiICa36mExLi3RYHJmvax7WVwSARewK6XcElYZHEGa14XqVOBKxJDH5tf8S+</w:t>
      </w:r>
    </w:p>
    <w:p>
      <w:pPr>
        <w:pStyle w:val="PreformattedText"/>
        <w:bidi w:val="0"/>
        <w:spacing w:before="0" w:after="0"/>
        <w:jc w:val="left"/>
        <w:rPr/>
      </w:pPr>
      <w:r>
        <w:rPr/>
        <w:t>VwB4ya4/8AFqxfTvgt6+XrGdYiKeR3FhK0jWUAkqAI1ew8Kf8A6dM7QAPLBsMDNItvlIHTkYNT5FgC</w:t>
      </w:r>
    </w:p>
    <w:p>
      <w:pPr>
        <w:pStyle w:val="PreformattedText"/>
        <w:bidi w:val="0"/>
        <w:spacing w:before="0" w:after="0"/>
        <w:jc w:val="left"/>
        <w:rPr/>
      </w:pPr>
      <w:r>
        <w:rPr/>
        <w:t>ULKtmOBB5OPn/Dq/OAgrbmgBSLDvm0u1z/7PJVTyOkqBypZ2JQsR2oz8AAcA+dVmBeywsCMbnjOu/w</w:t>
      </w:r>
    </w:p>
    <w:p>
      <w:pPr>
        <w:pStyle w:val="PreformattedText"/>
        <w:bidi w:val="0"/>
        <w:spacing w:before="0" w:after="0"/>
        <w:jc w:val="left"/>
        <w:rPr/>
      </w:pPr>
      <w:r>
        <w:rPr/>
        <w:t>BmL4jrtO7D4fV8vQpdxMlbs01RUMuNagL1FOWACqHjj7ALDq8tfLHXA8tbF56l/wAtBc0+K+rv/qno</w:t>
      </w:r>
    </w:p>
    <w:p>
      <w:pPr>
        <w:pStyle w:val="PreformattedText"/>
        <w:bidi w:val="0"/>
        <w:spacing w:before="0" w:after="0"/>
        <w:jc w:val="left"/>
        <w:rPr/>
      </w:pPr>
      <w:r>
        <w:rPr/>
        <w:t>v2f8onZtp/4rn91W5fZafSvYt0QxQzs0UMcoR2MkWU6MSFLOwJcKbdgAtZrsrZZa8W6sGOmTT6Vs9U</w:t>
      </w:r>
    </w:p>
    <w:p>
      <w:pPr>
        <w:pStyle w:val="PreformattedText"/>
        <w:bidi w:val="0"/>
        <w:spacing w:before="0" w:after="0"/>
        <w:jc w:val="left"/>
        <w:rPr/>
      </w:pPr>
      <w:r>
        <w:rPr/>
        <w:t>4gkj+KWKKpzCwp2j6irIacszIXdSGKs7HvcIWxB4BlXnWRsRqRebS9xdeEdYqslBIYmiDCImEkKwNx</w:t>
      </w:r>
    </w:p>
    <w:p>
      <w:pPr>
        <w:pStyle w:val="PreformattedText"/>
        <w:bidi w:val="0"/>
        <w:spacing w:before="0" w:after="0"/>
        <w:jc w:val="left"/>
        <w:rPr/>
      </w:pPr>
      <w:r>
        <w:rPr/>
        <w:t>9SE3WxbxfnLhtLAyvrvRd7XN7R3palrt0lyaIg5IDK/TcA3kuAUPGNh5Hn+LS2W+gOghqw1JN5Odkk</w:t>
      </w:r>
    </w:p>
    <w:p>
      <w:pPr>
        <w:pStyle w:val="PreformattedText"/>
        <w:bidi w:val="0"/>
        <w:spacing w:before="0" w:after="0"/>
        <w:jc w:val="left"/>
        <w:rPr/>
      </w:pPr>
      <w:r>
        <w:rPr/>
        <w:t>WUxtHUJIHLdNTGZQZAR+HmjAKSOopvdR2nLIayOCGAZcDHLiRcmWNDUxurRiHqYUqkCyE2dir85WbF</w:t>
      </w:r>
    </w:p>
    <w:p>
      <w:pPr>
        <w:pStyle w:val="PreformattedText"/>
        <w:bidi w:val="0"/>
        <w:spacing w:before="0" w:after="0"/>
        <w:jc w:val="left"/>
        <w:rPr/>
      </w:pPr>
      <w:r>
        <w:rPr/>
        <w:t>ol8MR9TLzoSDa5Ghhl7rw5RH7a6hoWhkbqwGDGUHE4GWojK3CtbrJhIoPco7h9VsSlwARbrGIwNifl</w:t>
      </w:r>
    </w:p>
    <w:p>
      <w:pPr>
        <w:pStyle w:val="PreformattedText"/>
        <w:bidi w:val="0"/>
        <w:spacing w:before="0" w:after="0"/>
        <w:jc w:val="left"/>
        <w:rPr/>
      </w:pPr>
      <w:r>
        <w:rPr/>
        <w:t>lvQ17GDb79eCpEIqUlduqaxI2WOpNJUKFXNS0bheQQ3Tx4y1nZTckDQTWh68bCSow7fVQgxCosrzbj</w:t>
      </w:r>
    </w:p>
    <w:p>
      <w:pPr>
        <w:pStyle w:val="PreformattedText"/>
        <w:bidi w:val="0"/>
        <w:spacing w:before="0" w:after="0"/>
        <w:jc w:val="left"/>
        <w:rPr/>
      </w:pPr>
      <w:r>
        <w:rPr/>
        <w:t>Uxg1MKzwSGdkxmsHif5lrxrdlYRkRZYtkIJHCFzXHZEjNb6afc2ZFdYpKzbYpYnEcz1haKC6COdHAq</w:t>
      </w:r>
    </w:p>
    <w:p>
      <w:pPr>
        <w:pStyle w:val="PreformattedText"/>
        <w:bidi w:val="0"/>
        <w:spacing w:before="0" w:after="0"/>
        <w:jc w:val="left"/>
        <w:rPr/>
      </w:pPr>
      <w:r>
        <w:rPr/>
        <w:t>kDi8QZRnlh5XT1qWsel/Blmju2GuQidDsUu35VRvKRHEs5VlgjkZIhHLLJTB0WZWkSzMqqTkFN1Qtq</w:t>
      </w:r>
    </w:p>
    <w:p>
      <w:pPr>
        <w:pStyle w:val="PreformattedText"/>
        <w:bidi w:val="0"/>
        <w:spacing w:before="0" w:after="0"/>
        <w:jc w:val="left"/>
        <w:rPr/>
      </w:pPr>
      <w:r>
        <w:rPr/>
        <w:t>y+Rt3QRRKG9yLx1qvTdVMkEzFxHG0PyctPAJI4iCGZGhjJQKI2bvaRrlWVORxQYDLXpHBdRofoktof</w:t>
      </w:r>
    </w:p>
    <w:p>
      <w:pPr>
        <w:pStyle w:val="PreformattedText"/>
        <w:bidi w:val="0"/>
        <w:spacing w:before="0" w:after="0"/>
        <w:jc w:val="left"/>
        <w:rPr/>
      </w:pPr>
      <w:r>
        <w:rPr/>
        <w:t>T1dHPBT1YqJZ5/nZ6OphRqWpnWGj6lOJaeMspeReHLFzFh2IcjpXnARdeHrmumGHH60sPZtiatV1ip</w:t>
      </w:r>
    </w:p>
    <w:p>
      <w:pPr>
        <w:pStyle w:val="PreformattedText"/>
        <w:bidi w:val="0"/>
        <w:spacing w:before="0" w:after="0"/>
        <w:jc w:val="left"/>
        <w:rPr/>
      </w:pPr>
      <w:r>
        <w:rPr/>
        <w:t>ImjnWpT5WQQrNSVUSXNbLSOrdQKw6fVQWU49iucgmtVIHrmlUYksRqJLj6ckrpYTVw0/7vSZWMk8LG</w:t>
      </w:r>
    </w:p>
    <w:p>
      <w:pPr>
        <w:pStyle w:val="PreformattedText"/>
        <w:bidi w:val="0"/>
        <w:spacing w:before="0" w:after="0"/>
        <w:jc w:val="left"/>
        <w:rPr/>
      </w:pPr>
      <w:r>
        <w:rPr/>
        <w:t>qKsjsJWROZo2dLojLgkky4g6QKxAI745EdTZY8+l/RO2y11DJuVC3yU008IaWmEh2uadJ3+ap5tuky</w:t>
      </w:r>
    </w:p>
    <w:p>
      <w:pPr>
        <w:pStyle w:val="PreformattedText"/>
        <w:bidi w:val="0"/>
        <w:spacing w:before="0" w:after="0"/>
        <w:jc w:val="left"/>
        <w:rPr/>
      </w:pPr>
      <w:r>
        <w:rPr/>
        <w:t>q1ijVb5Bg5mZMExOI1HVgw0tNiVKqqGUlWWdG+nPRmwbY9LFCIVp5pEnkDPWwGsZy7NDBPTJKtNKCi</w:t>
      </w:r>
    </w:p>
    <w:p>
      <w:pPr>
        <w:pStyle w:val="PreformattedText"/>
        <w:bidi w:val="0"/>
        <w:spacing w:before="0" w:after="0"/>
        <w:jc w:val="left"/>
        <w:rPr/>
      </w:pPr>
      <w:r>
        <w:rPr/>
        <w:t>uOoQsiShFJdTrN50sTpjKq1tocbzGp83llobTDKK+npppaJ53UuBWQRQrMZOlAstOWp5I3hUxToBZH</w:t>
      </w:r>
    </w:p>
    <w:p>
      <w:pPr>
        <w:pStyle w:val="PreformattedText"/>
        <w:bidi w:val="0"/>
        <w:spacing w:before="0" w:after="0"/>
        <w:jc w:val="left"/>
        <w:rPr/>
      </w:pPr>
      <w:r>
        <w:rPr/>
        <w:t>QxgqHfvVLOEDJmMrXmYqxGQDWB6eqWrs8VbGwRooVLU0tYZoo5mRRBAonkmpIndHoucusjr21GIQFu</w:t>
      </w:r>
    </w:p>
    <w:p>
      <w:pPr>
        <w:pStyle w:val="PreformattedText"/>
        <w:bidi w:val="0"/>
        <w:spacing w:before="0" w:after="0"/>
        <w:jc w:val="left"/>
        <w:rPr/>
      </w:pPr>
      <w:r>
        <w:rPr/>
        <w:t>0qbHdZTqgiqlMFSCOtvHteqWfs9VVTrDaeuyp5ooWaaPp1UqSiMGN2nkQupAjYJOwbCPtJLaIVKmJs</w:t>
      </w:r>
    </w:p>
    <w:p>
      <w:pPr>
        <w:pStyle w:val="PreformattedText"/>
        <w:bidi w:val="0"/>
        <w:spacing w:before="0" w:after="0"/>
        <w:jc w:val="left"/>
        <w:rPr/>
      </w:pPr>
      <w:r>
        <w:rPr/>
        <w:t>9j7UznZ6YOoFpZ8G1hlkaQUteVnaR6Sno3Hy6K7CSeWSoHTMQZmYxKzKobHPE6etIFcr+ce+RAHBfS</w:t>
      </w:r>
    </w:p>
    <w:p>
      <w:pPr>
        <w:pStyle w:val="PreformattedText"/>
        <w:bidi w:val="0"/>
        <w:spacing w:before="0" w:after="0"/>
        <w:jc w:val="left"/>
        <w:rPr/>
      </w:pPr>
      <w:r>
        <w:rPr/>
        <w:t>y4fN+9F5YtbE0wo45LvfxfOkopqMs8RdJKfAo1AI6OqTbq0yEPFI7LE3TmON1ikQIpt3sp1qp0yzW5</w:t>
      </w:r>
    </w:p>
    <w:p>
      <w:pPr>
        <w:pStyle w:val="PreformattedText"/>
        <w:bidi w:val="0"/>
        <w:spacing w:before="0" w:after="0"/>
        <w:jc w:val="left"/>
        <w:rPr/>
      </w:pPr>
      <w:r>
        <w:rPr/>
        <w:t>fR3TY5eOUxL1QFaxDZc28Ml8d4ksi2ueGeVOvXxOJizukGApSkYnJqGBWSaJ4wOFCCV8VZVY66QTzR</w:t>
      </w:r>
    </w:p>
    <w:p>
      <w:pPr>
        <w:pStyle w:val="PreformattedText"/>
        <w:bidi w:val="0"/>
        <w:spacing w:before="0" w:after="0"/>
        <w:jc w:val="left"/>
        <w:rPr/>
      </w:pPr>
      <w:r>
        <w:rPr/>
        <w:t>ZGuay+rTd5j6U5zOGUHBWHxcfh7Me6BikLvHUGSqkSV+pWSBqqaSZ1Z1b5jtonIEhYYX6cZbPhTrIc</w:t>
      </w:r>
    </w:p>
    <w:p>
      <w:pPr>
        <w:pStyle w:val="PreformattedText"/>
        <w:bidi w:val="0"/>
        <w:spacing w:before="0" w:after="0"/>
        <w:jc w:val="left"/>
        <w:rPr/>
      </w:pPr>
      <w:r>
        <w:rPr/>
        <w:t>bFlO+31v7SOLsoZNxfR4D6vGOJSWZZJJKZ6qApLFKIcoPloWILQ9d5VEhY5D8MK9lXuYNpZQkB9WHX</w:t>
      </w:r>
    </w:p>
    <w:p>
      <w:pPr>
        <w:pStyle w:val="PreformattedText"/>
        <w:bidi w:val="0"/>
        <w:spacing w:before="0" w:after="0"/>
        <w:jc w:val="left"/>
        <w:rPr/>
      </w:pPr>
      <w:r>
        <w:rPr/>
        <w:t>pj49UsOikqHFNr/Ffx64zRqm5wTrHTyT0FpcKSjqClXUIA0bzU8koBpKmIpZ3VsJCyqvfoVU1VJxyS</w:t>
      </w:r>
    </w:p>
    <w:p>
      <w:pPr>
        <w:pStyle w:val="PreformattedText"/>
        <w:bidi w:val="0"/>
        <w:spacing w:before="0" w:after="0"/>
        <w:jc w:val="left"/>
        <w:rPr/>
      </w:pPr>
      <w:r>
        <w:rPr/>
        <w:t>3Dq3u9GG58zUUlwtT0jwHstjzX9HpIDuVZUoyQSySrTU6SytWSIUlhZE6dO+U1MXrCAnerXkVmtdms</w:t>
      </w:r>
    </w:p>
    <w:p>
      <w:pPr>
        <w:pStyle w:val="PreformattedText"/>
        <w:bidi w:val="0"/>
        <w:spacing w:before="0" w:after="0"/>
        <w:jc w:val="left"/>
        <w:rPr/>
      </w:pPr>
      <w:r>
        <w:rPr/>
        <w:t>55Veuykhb3XtMv+OTTo0aSEZFd9ui+N2VLvaKaioqFm2/cJIGp609H5qjhQdMJVTCOoslbTzwtgQjK</w:t>
      </w:r>
    </w:p>
    <w:p>
      <w:pPr>
        <w:pStyle w:val="PreformattedText"/>
        <w:bidi w:val="0"/>
        <w:spacing w:before="0" w:after="0"/>
        <w:jc w:val="left"/>
        <w:rPr/>
      </w:pPr>
      <w:r>
        <w:rPr/>
        <w:t>Xm7Aode7k1XDMWZgzWU8CuvaNm5sp1aK7qqA1PLd6Fv8ZHp62kqIo6laNYo4ppJY5aBppKyIq7LKs1</w:t>
      </w:r>
    </w:p>
    <w:p>
      <w:pPr>
        <w:pStyle w:val="PreformattedText"/>
        <w:bidi w:val="0"/>
        <w:spacing w:before="0" w:after="0"/>
        <w:jc w:val="left"/>
        <w:rPr/>
      </w:pPr>
      <w:r>
        <w:rPr/>
        <w:t>JIGz/C5db9Wy2suK6yuQdcbibkVk3S2VvSx/GRKqq6SKoNVA6U9ZEaeSITU3y88EEhMbdcIiuaQlyw</w:t>
      </w:r>
    </w:p>
    <w:p>
      <w:pPr>
        <w:pStyle w:val="PreformattedText"/>
        <w:bidi w:val="0"/>
        <w:spacing w:before="0" w:after="0"/>
        <w:jc w:val="left"/>
        <w:rPr/>
      </w:pPr>
      <w:r>
        <w:rPr/>
        <w:t>DKwLM2TditpJCXB7UddmBDXw+K+9/VI5UyxzRyLOaeqclPlqyj+ampDHGWCxS1E9n2+pikCrcA2Yrh</w:t>
      </w:r>
    </w:p>
    <w:p>
      <w:pPr>
        <w:pStyle w:val="PreformattedText"/>
        <w:bidi w:val="0"/>
        <w:spacing w:before="0" w:after="0"/>
        <w:jc w:val="left"/>
        <w:rPr/>
      </w:pPr>
      <w:r>
        <w:rPr/>
        <w:t>kGbVgC/EMAZYsDdQVFtQ3jeEiW4WE0haqiSUpF3wPLXVVPAWAZ4I5ImQVIm/8AiMoBVr8Y5amN2J0v</w:t>
      </w:r>
    </w:p>
    <w:p>
      <w:pPr>
        <w:pStyle w:val="PreformattedText"/>
        <w:bidi w:val="0"/>
        <w:spacing w:before="0" w:after="0"/>
        <w:jc w:val="left"/>
        <w:rPr/>
      </w:pPr>
      <w:r>
        <w:rPr/>
        <w:t>3zQhJXRSB9Hj4ZF9wq5qUmOMyh55pDD0mUwTYYs7btVtH+NEkBYlTIUwa0pP06aBZRfpC0JuRy/Z7p</w:t>
      </w:r>
    </w:p>
    <w:p>
      <w:pPr>
        <w:pStyle w:val="PreformattedText"/>
        <w:bidi w:val="0"/>
        <w:spacing w:before="0" w:after="0"/>
        <w:jc w:val="left"/>
        <w:rPr/>
      </w:pPr>
      <w:r>
        <w:rPr/>
        <w:t>Dt43qWCGvSkqELCI/OT0oi3GdmaxWPbYYXQRoRI0bZnpIGCBg2WnImVtDeLYKFuNJz/wCuPU8fpfa6</w:t>
      </w:r>
    </w:p>
    <w:p>
      <w:pPr>
        <w:pStyle w:val="PreformattedText"/>
        <w:bidi w:val="0"/>
        <w:spacing w:before="0" w:after="0"/>
        <w:jc w:val="left"/>
        <w:rPr/>
      </w:pPr>
      <w:r>
        <w:rPr/>
        <w:t>+RY6eGWmdrJV1cEk0dQ1Es0dKIYVUCqe63iJLq1lt3a62x7MalSxuoWYNq2rBSdJ+RD+0o/aQl+L/w</w:t>
      </w:r>
    </w:p>
    <w:p>
      <w:pPr>
        <w:pStyle w:val="PreformattedText"/>
        <w:bidi w:val="0"/>
        <w:spacing w:before="0" w:after="0"/>
        <w:jc w:val="left"/>
        <w:rPr/>
      </w:pPr>
      <w:r>
        <w:rPr/>
        <w:t>AT4vSO0Vc6+mvRUc9LVRLUZ0e5epZZjLXyzQBRjLSN+BY3OcbZNr7N+zHk1dl2RXqD9630qs+A/tX5</w:t>
      </w:r>
    </w:p>
    <w:p>
      <w:pPr>
        <w:pStyle w:val="PreformattedText"/>
        <w:bidi w:val="0"/>
        <w:spacing w:before="0" w:after="0"/>
        <w:jc w:val="left"/>
        <w:rPr/>
      </w:pPr>
      <w:r>
        <w:rPr/>
        <w:t>V/5+3OuWSUbhV7N+19WfNWulVPT0Mpua6rrIf3kxbMy7RtzNFtdowoJJqnmya9sYYi2vXUgDWK9lQ2</w:t>
      </w:r>
    </w:p>
    <w:p>
      <w:pPr>
        <w:pStyle w:val="PreformattedText"/>
        <w:bidi w:val="0"/>
        <w:spacing w:before="0" w:after="0"/>
        <w:jc w:val="left"/>
        <w:rPr/>
      </w:pPr>
      <w:r>
        <w:rPr/>
        <w:t>PsseM8fVJ8yvpsdfcvL97+GL7UrSDeIwiqKKegYFnHbBWyzJGUf8467rkfYaZUIU0rG/nL+/dmdAXp</w:t>
      </w:r>
    </w:p>
    <w:p>
      <w:pPr>
        <w:pStyle w:val="PreformattedText"/>
        <w:bidi w:val="0"/>
        <w:spacing w:before="0" w:after="0"/>
        <w:jc w:val="left"/>
        <w:rPr/>
      </w:pPr>
      <w:r>
        <w:rPr/>
        <w:t>1NdKeP3mnUnwtrxQR+n4FVPwfTG7bnO9RAFjqqZN7o5oZKhQQZJcqpip/l99cna1LVqnxr+SdXZCUp</w:t>
      </w:r>
    </w:p>
    <w:p>
      <w:pPr>
        <w:pStyle w:val="PreformattedText"/>
        <w:bidi w:val="0"/>
        <w:spacing w:before="0" w:after="0"/>
        <w:jc w:val="left"/>
        <w:rPr/>
      </w:pPr>
      <w:r>
        <w:rPr/>
        <w:t>UhfRkP5ub70uba9vn2rdPVk9Rg0bes6Gro6essMaathqYZ43jWx6LyVClsrMD9XC6wuFPDsjwZtTJb</w:t>
      </w:r>
    </w:p>
    <w:p>
      <w:pPr>
        <w:pStyle w:val="PreformattedText"/>
        <w:bidi w:val="0"/>
        <w:spacing w:before="0" w:after="0"/>
        <w:jc w:val="left"/>
        <w:rPr/>
      </w:pPr>
      <w:r>
        <w:rPr/>
        <w:t>ZDWWZX1Z+Q9M/KWVIdxqKaXGKNhSUFXJVU0klSpDBqWSN1jDA3D48dukA3JHdH3Fr9JT8lXRbJ/2l3</w:t>
      </w:r>
    </w:p>
    <w:p>
      <w:pPr>
        <w:pStyle w:val="PreformattedText"/>
        <w:bidi w:val="0"/>
        <w:spacing w:before="0" w:after="0"/>
        <w:jc w:val="left"/>
        <w:rPr/>
      </w:pPr>
      <w:r>
        <w:rPr/>
        <w:t>jdKeCpL+qNlpl20hoYq2s2agqpY9qFRCxMcIanpWJFw6qqutu7Wkarpxs3/qJJVSxbtFfu9mQ/1FW5</w:t>
      </w:r>
    </w:p>
    <w:p>
      <w:pPr>
        <w:pStyle w:val="PreformattedText"/>
        <w:bidi w:val="0"/>
        <w:spacing w:before="0" w:after="0"/>
        <w:jc w:val="left"/>
        <w:rPr/>
      </w:pPr>
      <w:r>
        <w:rPr/>
        <w:t>eqp4ppKqknoqSmmM0MS9krSQ1O4LTqQMWNRXRnD6Q0bY8MNAOVWAyF8bRmjVHB3WAvJ96hoNwp5IKy</w:t>
      </w:r>
    </w:p>
    <w:p>
      <w:pPr>
        <w:pStyle w:val="PreformattedText"/>
        <w:bidi w:val="0"/>
        <w:spacing w:before="0" w:after="0"/>
        <w:jc w:val="left"/>
        <w:rPr/>
      </w:pPr>
      <w:r>
        <w:rPr/>
        <w:t>pEs0M9TR08kwWR4ZxU01PV0G7UkgDL8nPDOsYYsVSaHG/Y2l03Gt+MlSmSBbeG7/uI+j/UFY3qOt2W</w:t>
      </w:r>
    </w:p>
    <w:p>
      <w:pPr>
        <w:pStyle w:val="PreformattedText"/>
        <w:bidi w:val="0"/>
        <w:spacing w:before="0" w:after="0"/>
        <w:jc w:val="left"/>
        <w:rPr/>
      </w:pPr>
      <w:r>
        <w:rPr/>
        <w:t>amhdt4paigShnmCZRUk3ytZHJKLmV1SRkKg5PHXMFtgrabchQy2xvr86Zqg3hcaiLfFv0V8l6e23fd</w:t>
      </w:r>
    </w:p>
    <w:p>
      <w:pPr>
        <w:pStyle w:val="PreformattedText"/>
        <w:bidi w:val="0"/>
        <w:spacing w:before="0" w:after="0"/>
        <w:jc w:val="left"/>
        <w:rPr/>
      </w:pPr>
      <w:r>
        <w:rPr/>
        <w:t>veJXrdq3X05NJDWCaWKuoHif07UGX6BLJA8cSS5HNqgrjkunIwHm2JyF10/NLs1UMgOJxxH6Tg2pjl</w:t>
      </w:r>
    </w:p>
    <w:p>
      <w:pPr>
        <w:pStyle w:val="PreformattedText"/>
        <w:bidi w:val="0"/>
        <w:spacing w:before="0" w:after="0"/>
        <w:jc w:val="left"/>
        <w:rPr/>
      </w:pPr>
      <w:r>
        <w:rPr/>
        <w:t>k2+pSPKHcnrpKmgckh6XcNqXrtTkgXWX5uRSL2yWoK67m6HB7FtfWG/tOJjuMoH7y5x+IdPrQvcqtI</w:t>
      </w:r>
    </w:p>
    <w:p>
      <w:pPr>
        <w:pStyle w:val="PreformattedText"/>
        <w:bidi w:val="0"/>
        <w:spacing w:before="0" w:after="0"/>
        <w:jc w:val="left"/>
        <w:rPr/>
      </w:pPr>
      <w:r>
        <w:rPr/>
        <w:t>W+e22cFKKXb/UFNFURWmWLfKeJd524xAEPTJXLcg8BJlcfm0CLmrLUGrZLpw04GSrdd+nqKeLr87dd</w:t>
      </w:r>
    </w:p>
    <w:p>
      <w:pPr>
        <w:pStyle w:val="PreformattedText"/>
        <w:bidi w:val="0"/>
        <w:spacing w:before="0" w:after="0"/>
        <w:jc w:val="left"/>
        <w:rPr/>
      </w:pPr>
      <w:r>
        <w:rPr/>
        <w:t>fp+yWh6Y3uohloava5xSPXySzbc0M5Rtu3empunDTJJielKUKgOwxlVly8a5lalYsvap9r0h3zp0Kq</w:t>
      </w:r>
    </w:p>
    <w:p>
      <w:pPr>
        <w:pStyle w:val="PreformattedText"/>
        <w:bidi w:val="0"/>
        <w:spacing w:before="0" w:after="0"/>
        <w:jc w:val="left"/>
        <w:rPr/>
      </w:pPr>
      <w:r>
        <w:rPr/>
        <w:t>kKc/3dT7rS2K07jTw1ctPBHSjeIv8AtPRvJJjM+57ZhB6o2eOGNbQCSknaZo7Xb6147tISz6DULzfD</w:t>
      </w:r>
    </w:p>
    <w:p>
      <w:pPr>
        <w:pStyle w:val="PreformattedText"/>
        <w:bidi w:val="0"/>
        <w:spacing w:before="0" w:after="0"/>
        <w:jc w:val="left"/>
        <w:rPr/>
      </w:pPr>
      <w:r>
        <w:rPr/>
        <w:t>0MbURlJJ+L53UTpalp9vqvRfozd6dGnkrvSVVDudchJhqNn2+vGy19TUsjYJKkdZtTR4rl1qYSuus9</w:t>
      </w:r>
    </w:p>
    <w:p>
      <w:pPr>
        <w:pStyle w:val="PreformattedText"/>
        <w:bidi w:val="0"/>
        <w:spacing w:before="0" w:after="0"/>
        <w:jc w:val="left"/>
        <w:rPr/>
      </w:pPr>
      <w:r>
        <w:rPr/>
        <w:t>JStSsvHXh7+ke9QeZosRrvD6v9sZF56aeb0tUen6ukSN63YNx2Df7HqSVEofcf3dXPERylRtb0M63I</w:t>
      </w:r>
    </w:p>
    <w:p>
      <w:pPr>
        <w:pStyle w:val="PreformattedText"/>
        <w:bidi w:val="0"/>
        <w:spacing w:before="0" w:after="0"/>
        <w:jc w:val="left"/>
        <w:rPr/>
      </w:pPr>
      <w:r>
        <w:rPr/>
        <w:t>tLT5iwDDWkHzb5Dd1WKD5IyZcwsfa8CUH6w26aj+JNNXmq+Vrqr036J9Xx7k6KuVQ230uW4Bwto5TW</w:t>
      </w:r>
    </w:p>
    <w:p>
      <w:pPr>
        <w:pStyle w:val="PreformattedText"/>
        <w:bidi w:val="0"/>
        <w:spacing w:before="0" w:after="0"/>
        <w:jc w:val="left"/>
        <w:rPr/>
      </w:pPr>
      <w:r>
        <w:rPr/>
        <w:t>7WEdbG0szeWa+ujSYNQAbUXKzDVBNcFjjorePqyZbduzVm+Pur0dRBt3qierj3KiQRypR7pFFJVNbA</w:t>
      </w:r>
    </w:p>
    <w:p>
      <w:pPr>
        <w:pStyle w:val="PreformattedText"/>
        <w:bidi w:val="0"/>
        <w:spacing w:before="0" w:after="0"/>
        <w:jc w:val="left"/>
        <w:rPr/>
      </w:pPr>
      <w:r>
        <w:rPr/>
        <w:t>XjjqtprGMZxsJIZYu7LgcRezcJRYnWxyU8ZSNdsh2ankqy4EmwV+5bZSxlc2lijqSYZJjkSf9nFLf6</w:t>
      </w:r>
    </w:p>
    <w:p>
      <w:pPr>
        <w:pStyle w:val="PreformattedText"/>
        <w:bidi w:val="0"/>
        <w:spacing w:before="0" w:after="0"/>
        <w:jc w:val="left"/>
        <w:rPr/>
      </w:pPr>
      <w:r>
        <w:rPr/>
        <w:t>gc+382mLcXJ0DWizum9tVMz6Jgqqv1DBVbeVqIJ/UPpGKkaljMs1K81ZURhY2YhhJE9RiRmMkU3Xty</w:t>
      </w:r>
    </w:p>
    <w:p>
      <w:pPr>
        <w:pStyle w:val="PreformattedText"/>
        <w:bidi w:val="0"/>
        <w:spacing w:before="0" w:after="0"/>
        <w:jc w:val="left"/>
        <w:rPr/>
      </w:pPr>
      <w:r>
        <w:rPr/>
        <w:t>06kN9Rysvameuf3dRzqNNPHozr7cvSHqb1d8QqL4TbRRjcvVEm+bZ6bl3GCaOpMEG5b1tc1RFToXM8</w:t>
      </w:r>
    </w:p>
    <w:p>
      <w:pPr>
        <w:pStyle w:val="PreformattedText"/>
        <w:bidi w:val="0"/>
        <w:spacing w:before="0" w:after="0"/>
        <w:jc w:val="left"/>
        <w:rPr/>
      </w:pPr>
      <w:r>
        <w:rPr/>
        <w:t>y0s87VDOrKiwdQTK2GtFUFmZAu9MQt5q6nFW7M/QL8A/g56U3L49Tb3TbZTVG6eh/X/wAAvSNf6ro3</w:t>
      </w:r>
    </w:p>
    <w:p>
      <w:pPr>
        <w:pStyle w:val="PreformattedText"/>
        <w:bidi w:val="0"/>
        <w:spacing w:before="0" w:after="0"/>
        <w:jc w:val="left"/>
        <w:rPr/>
      </w:pPr>
      <w:r>
        <w:rPr/>
        <w:t>iQ7hvW3+ga/f902g/Kl4q/b46mWZmsV6RkjRbaeLMxIGukUrAEAd6+Pon3vpWNlcrcsqhSWNmU28Am</w:t>
      </w:r>
    </w:p>
    <w:p>
      <w:pPr>
        <w:pStyle w:val="PreformattedText"/>
        <w:bidi w:val="0"/>
        <w:spacing w:before="0" w:after="0"/>
        <w:jc w:val="left"/>
        <w:rPr/>
      </w:pPr>
      <w:r>
        <w:rPr/>
        <w:t>/IC8afS4v7x+EMhlY5L/eSqlKumJAZSVJFha5/KbL3Hnj9da15RMri1TL0vxj/AAsMSxAy5Uj6gCBY</w:t>
      </w:r>
    </w:p>
    <w:p>
      <w:pPr>
        <w:pStyle w:val="PreformattedText"/>
        <w:bidi w:val="0"/>
        <w:spacing w:before="0" w:after="0"/>
        <w:jc w:val="left"/>
        <w:rPr/>
      </w:pPr>
      <w:r>
        <w:rPr/>
        <w:t>m48k461qoAC2xMoWsLcJ4sfpJHgKLeGF7WNvqBPN/sNVLm0YuwN7i97Y83HN7cXW/j/rqSmuFLR8gS</w:t>
      </w:r>
    </w:p>
    <w:p>
      <w:pPr>
        <w:pStyle w:val="PreformattedText"/>
        <w:bidi w:val="0"/>
        <w:spacing w:before="0" w:after="0"/>
        <w:jc w:val="left"/>
        <w:rPr/>
      </w:pPr>
      <w:r>
        <w:rPr/>
        <w:t>8dr8AePF/N1AsLHj/posTfHrERj3OAdNjiLWIINgpBPgi5Fr/rzbWilqbniREVtVIHGV/W04WUgBRy</w:t>
      </w:r>
    </w:p>
    <w:p>
      <w:pPr>
        <w:pStyle w:val="PreformattedText"/>
        <w:bidi w:val="0"/>
        <w:spacing w:before="0" w:after="0"/>
        <w:jc w:val="left"/>
        <w:rPr/>
      </w:pPr>
      <w:r>
        <w:rPr/>
        <w:t>3kNkb2Jt9jf/AEXXYpPZOBtOJXUBybmwGUGWKNTbE2YEWbHm/wBwvOF+PtfSKyAgkjVZKBZSF4aSS7</w:t>
      </w:r>
    </w:p>
    <w:p>
      <w:pPr>
        <w:pStyle w:val="PreformattedText"/>
        <w:bidi w:val="0"/>
        <w:spacing w:before="0" w:after="0"/>
        <w:jc w:val="left"/>
        <w:rPr/>
      </w:pPr>
      <w:r>
        <w:rPr/>
        <w:t>Y6lUt2W7TZeAynuXgXXm3+evMbapye45p6vZWICFTYbv4ybUpBRTY5FQBa5uCTb3vwp/n264DBdbrO</w:t>
      </w:r>
    </w:p>
    <w:p>
      <w:pPr>
        <w:pStyle w:val="PreformattedText"/>
        <w:bidi w:val="0"/>
        <w:spacing w:before="0" w:after="0"/>
        <w:jc w:val="left"/>
        <w:rPr/>
      </w:pPr>
      <w:r>
        <w:rPr/>
        <w:t>8CdCDDZBYEhmPFj58n37vKH240LUhawEIM1gbxAggAFjccG/PdyFF18rx/4tZSLAqRNK3XFusUiBDi</w:t>
      </w:r>
    </w:p>
    <w:p>
      <w:pPr>
        <w:pStyle w:val="PreformattedText"/>
        <w:bidi w:val="0"/>
        <w:spacing w:before="0" w:after="0"/>
        <w:jc w:val="left"/>
        <w:rPr/>
      </w:pPr>
      <w:r>
        <w:rPr/>
        <w:t>914PBxN7kcgjyQPbSNVYE6zShyBJ6yXbabMt78MOAbAkEDjK9jZtP2c2a99Jlra5ED/ctXZ5unjcgD</w:t>
      </w:r>
    </w:p>
    <w:p>
      <w:pPr>
        <w:pStyle w:val="PreformattedText"/>
        <w:bidi w:val="0"/>
        <w:spacing w:before="0" w:after="0"/>
        <w:jc w:val="left"/>
        <w:rPr/>
      </w:pPr>
      <w:r>
        <w:rPr/>
        <w:t>gi3JPm3BBuw10UJvfok5jhVDBxpfsy19nrlDIMhewYdxAFxfjn6rHnWtVtYnjOex6A2JlhUe4AIAW/</w:t>
      </w:r>
    </w:p>
    <w:p>
      <w:pPr>
        <w:pStyle w:val="PreformattedText"/>
        <w:bidi w:val="0"/>
        <w:spacing w:before="0" w:after="0"/>
        <w:jc w:val="left"/>
        <w:rPr/>
      </w:pPr>
      <w:r>
        <w:rPr/>
        <w:t>l3cnIWBGPkWN9HExeTcgPLC1m5N+R45NvB+2rKkWv1lXF7X1kf3PcFI88fqRYGxyJ55Av/AF1ALm0B</w:t>
      </w:r>
    </w:p>
    <w:p>
      <w:pPr>
        <w:pStyle w:val="PreformattedText"/>
        <w:bidi w:val="0"/>
        <w:spacing w:before="0" w:after="0"/>
        <w:jc w:val="left"/>
        <w:rPr/>
      </w:pPr>
      <w:r>
        <w:rPr/>
        <w:t>gMcV7UrTeK0GwLEXbH7c25C2HA5540zq3vEUe61wZAdzUPG7eLrZsu3g38cnHkXv5OslRyrKAY9AcL</w:t>
      </w:r>
    </w:p>
    <w:p>
      <w:pPr>
        <w:pStyle w:val="PreformattedText"/>
        <w:bidi w:val="0"/>
        <w:spacing w:before="0" w:after="0"/>
        <w:jc w:val="left"/>
        <w:rPr/>
      </w:pPr>
      <w:r>
        <w:rPr/>
        <w:t>gSs6lCtU3kgm1xYsSBc3/yvx5GmK2SjXW3yxTCzGG0f6km2I4Fgx5upy8jjke2tCkEcJU3k5f/ABC4</w:t>
      </w:r>
    </w:p>
    <w:p>
      <w:pPr>
        <w:pStyle w:val="PreformattedText"/>
        <w:bidi w:val="0"/>
        <w:spacing w:before="0" w:after="0"/>
        <w:jc w:val="left"/>
        <w:rPr/>
      </w:pPr>
      <w:r>
        <w:rPr/>
        <w:t>v9hzew9/v/3daaXD5wmWsDne1xpGipF2Ng1j28+Lgjg2PP8AlrQxBQXvfpMj8R7ojBYEjniwHFyAbX</w:t>
      </w:r>
    </w:p>
    <w:p>
      <w:pPr>
        <w:pStyle w:val="PreformattedText"/>
        <w:bidi w:val="0"/>
        <w:spacing w:before="0" w:after="0"/>
        <w:jc w:val="left"/>
        <w:rPr/>
      </w:pPr>
      <w:r>
        <w:rPr/>
        <w:t>ZQPJNzb786RJTGth0ElG3nt+ni/wDiNzyAcT/p92+rS25vkP6xykqvHWHSjtIORsPquDbgcebcDz/3</w:t>
      </w:r>
    </w:p>
    <w:p>
      <w:pPr>
        <w:pStyle w:val="PreformattedText"/>
        <w:bidi w:val="0"/>
        <w:spacing w:before="0" w:after="0"/>
        <w:jc w:val="left"/>
        <w:rPr/>
      </w:pPr>
      <w:r>
        <w:rPr/>
        <w:t>tLlG9xZdDI7VHkkmwAJsD2kkEWW/gakBwzHQa+j+sh28MRE3JSwAvcKLXuFIa3BPkeDfTFOTjp4/vB</w:t>
      </w:r>
    </w:p>
    <w:p>
      <w:pPr>
        <w:pStyle w:val="PreformattedText"/>
        <w:bidi w:val="0"/>
        <w:spacing w:before="0" w:after="0"/>
        <w:jc w:val="left"/>
        <w:rPr/>
      </w:pPr>
      <w:r>
        <w:rPr/>
        <w:t>IIp3I0Uznb1i5PVItcqx5ckZWbxa/+XH97XT2cXsD3zFVADXPC34TlT1WzXIAZ75Dx3uM2tz4HGRX7</w:t>
      </w:r>
    </w:p>
    <w:p>
      <w:pPr>
        <w:pStyle w:val="PreformattedText"/>
        <w:bidi w:val="0"/>
        <w:spacing w:before="0" w:after="0"/>
        <w:jc w:val="left"/>
        <w:rPr/>
      </w:pPr>
      <w:r>
        <w:rPr/>
        <w:t>a7NMCwB42+2c6obi3HKVuwutlPJ5HDEBbgg2I47uP5+fq01cxYEdYgX1HrkfqQGqACVuRiRyFI+rzc</w:t>
      </w:r>
    </w:p>
    <w:p>
      <w:pPr>
        <w:pStyle w:val="PreformattedText"/>
        <w:bidi w:val="0"/>
        <w:spacing w:before="0" w:after="0"/>
        <w:jc w:val="left"/>
        <w:rPr/>
      </w:pPr>
      <w:r>
        <w:rPr/>
        <w:t>Yg/wAtPp9Yiu9yuLa8rb36R0gjNl5NmUWAxxSwxJDH2NmuLk3fS4iemjst3PKgLiwtkB4AcfQLm3n8</w:t>
      </w:r>
    </w:p>
    <w:p>
      <w:pPr>
        <w:pStyle w:val="PreformattedText"/>
        <w:bidi w:val="0"/>
        <w:spacing w:before="0" w:after="0"/>
        <w:jc w:val="left"/>
        <w:rPr/>
      </w:pPr>
      <w:r>
        <w:rPr/>
        <w:t>ujByYX6QKlsdZ9JAvv28lQwKEDL25VuQf9PpXXlJ7oEEXGoMVHAIHOJseb8Hk3a/3AH66kuJOtxkeQ</w:t>
      </w:r>
    </w:p>
    <w:p>
      <w:pPr>
        <w:pStyle w:val="PreformattedText"/>
        <w:bidi w:val="0"/>
        <w:spacing w:before="0" w:after="0"/>
        <w:jc w:val="left"/>
        <w:rPr/>
      </w:pPr>
      <w:r>
        <w:rPr/>
        <w:t>eRfg3JsbsCLge597fm1JIG6k3vkbcg2X7Ei3Pnnn/w6wvzE9ZppkFdexAJXsSFF+eOMgBzjYebklr6</w:t>
      </w:r>
    </w:p>
    <w:p>
      <w:pPr>
        <w:pStyle w:val="PreformattedText"/>
        <w:bidi w:val="0"/>
        <w:spacing w:before="0" w:after="0"/>
        <w:jc w:val="left"/>
        <w:rPr/>
      </w:pPr>
      <w:r>
        <w:rPr/>
        <w:t>GPjfI4uACebm9yx839vawFtSSBmQOOLnyvIP2uCOOe7yPb76q47xJAJnNhiSv+Ekk348c2Nh/Me+qD</w:t>
      </w:r>
    </w:p>
    <w:p>
      <w:pPr>
        <w:pStyle w:val="PreformattedText"/>
        <w:bidi w:val="0"/>
        <w:spacing w:before="0" w:after="0"/>
        <w:jc w:val="left"/>
        <w:rPr/>
      </w:pPr>
      <w:r>
        <w:rPr/>
        <w:t>AkWMHsfJ+kELk+CSCbkBla4Pbycj2+/wBr6KFNQf0AU3BBHbiCxPj9chb31IO56vsi0ZubAK/GIuLI</w:t>
      </w:r>
    </w:p>
    <w:p>
      <w:pPr>
        <w:pStyle w:val="PreformattedText"/>
        <w:bidi w:val="0"/>
        <w:spacing w:before="0" w:after="0"/>
        <w:jc w:val="left"/>
        <w:rPr/>
      </w:pPr>
      <w:r>
        <w:rPr/>
        <w:t>QSL2dR/dsffUhQ9DexBAZRmQPJ7b3Jv9vF/4dSSOEZBxIF72IueTe5HFrXNmP/DlfQt2feJISpsLYq</w:t>
      </w:r>
    </w:p>
    <w:p>
      <w:pPr>
        <w:pStyle w:val="PreformattedText"/>
        <w:bidi w:val="0"/>
        <w:spacing w:before="0" w:after="0"/>
        <w:jc w:val="left"/>
        <w:rPr/>
      </w:pPr>
      <w:r>
        <w:rPr/>
        <w:t>QAQDYDixsRfm9zopIUjAAXIe1sL3sAfByuLgcX+2pJx9cWUWawNvAtceL3sSeSuWXGhxUm9tZIQCOL</w:t>
      </w:r>
    </w:p>
    <w:p>
      <w:pPr>
        <w:pStyle w:val="PreformattedText"/>
        <w:bidi w:val="0"/>
        <w:spacing w:before="0" w:after="0"/>
        <w:jc w:val="left"/>
        <w:rPr/>
      </w:pPr>
      <w:r>
        <w:rPr/>
        <w:t>9zDgWupNwfFgCDe3OikgzdvAA8sCPP6i3A4yNtSSCkn7gnxzfnksOb3Fm8/pqSRM8g3IIN7cn3C2xu</w:t>
      </w:r>
    </w:p>
    <w:p>
      <w:pPr>
        <w:pStyle w:val="PreformattedText"/>
        <w:bidi w:val="0"/>
        <w:spacing w:before="0" w:after="0"/>
        <w:jc w:val="left"/>
        <w:rPr/>
      </w:pPr>
      <w:r>
        <w:rPr/>
        <w:t>bE+9vF9SDx3W4mN9SBjbJrgEkHzyO4+4ztj/y0IUDhLbgfdInV+WHs3F7GxBvyQOBf721qodfHdMEC</w:t>
      </w:r>
    </w:p>
    <w:p>
      <w:pPr>
        <w:pStyle w:val="PreformattedText"/>
        <w:bidi w:val="0"/>
        <w:spacing w:before="0" w:after="0"/>
        <w:jc w:val="left"/>
        <w:rPr/>
      </w:pPr>
      <w:r>
        <w:rPr/>
        <w:t>Qd1wtzyePNgBxe5soP35trRMrHfYjej5Sr/hJFmY43UqQCBwbZWN+L31S8B7pkrm7kW4iSShUFlY88</w:t>
      </w:r>
    </w:p>
    <w:p>
      <w:pPr>
        <w:pStyle w:val="PreformattedText"/>
        <w:bidi w:val="0"/>
        <w:spacing w:before="0" w:after="0"/>
        <w:jc w:val="left"/>
        <w:rPr/>
      </w:pPr>
      <w:r>
        <w:rPr/>
        <w:t>LiPsRbK6j6QPIPvo3S1MWPJImjKAN68sHbVPZewUC9yMiAAODe9j9PufvrC3N8h/WdGna5vHxojj3A</w:t>
      </w:r>
    </w:p>
    <w:p>
      <w:pPr>
        <w:pStyle w:val="PreformattedText"/>
        <w:bidi w:val="0"/>
        <w:spacing w:before="0" w:after="0"/>
        <w:jc w:val="left"/>
        <w:rPr/>
      </w:pPr>
      <w:r>
        <w:rPr/>
        <w:t>+Lm44HHAGR5Btb21S8B8UbfQjvjPUxk8qAPI/QtwLWPglRb9dEgJF78sFiEW2tv4Y3Ki5mwvYWuzXQ</w:t>
      </w:r>
    </w:p>
    <w:p>
      <w:pPr>
        <w:pStyle w:val="PreformattedText"/>
        <w:bidi w:val="0"/>
        <w:spacing w:before="0" w:after="0"/>
        <w:jc w:val="left"/>
        <w:rPr/>
      </w:pPr>
      <w:r>
        <w:rPr/>
        <w:t>K1yCfuRZv6HWuXp04QqFDlYAgC9rAm55xB/T9RrC4IOsfSyJNuXrFypBNu61yPs3b22HsP8tDNIxyW</w:t>
      </w:r>
    </w:p>
    <w:p>
      <w:pPr>
        <w:pStyle w:val="PreformattedText"/>
        <w:bidi w:val="0"/>
        <w:spacing w:before="0" w:after="0"/>
        <w:jc w:val="left"/>
        <w:rPr/>
      </w:pPr>
      <w:r>
        <w:rPr/>
        <w:t>8GkW1r28cW58lSFI9140pwLg9ZojdOLp/CTYcMQGsb5Le1weeP8Ah1nfiJqoXyS3GMdaCMioF/uVJB</w:t>
      </w:r>
    </w:p>
    <w:p>
      <w:pPr>
        <w:pStyle w:val="PreformattedText"/>
        <w:bidi w:val="0"/>
        <w:spacing w:before="0" w:after="0"/>
        <w:jc w:val="left"/>
        <w:rPr/>
      </w:pPr>
      <w:r>
        <w:rPr/>
        <w:t>I9hf2XJTrE4yUidKkd2/rjJUYkFu0geSwa1sL+bWsRrBU4C3f/AKnQQm66c2MSivzxh7WOWFwLgADk</w:t>
      </w:r>
    </w:p>
    <w:p>
      <w:pPr>
        <w:pStyle w:val="PreformattedText"/>
        <w:bidi w:val="0"/>
        <w:spacing w:before="0" w:after="0"/>
        <w:jc w:val="left"/>
        <w:rPr/>
      </w:pPr>
      <w:r>
        <w:rPr/>
        <w:t>ceP10ibI5wgGwt22uw4ui2ubMeQtwOOedSSOUIspbt8EeeENgPB5Cc+3n201DcH3zJW5z7hCsSAo8W</w:t>
      </w:r>
    </w:p>
    <w:p>
      <w:pPr>
        <w:pStyle w:val="PreformattedText"/>
        <w:bidi w:val="0"/>
        <w:spacing w:before="0" w:after="0"/>
        <w:jc w:val="left"/>
        <w:rPr/>
      </w:pPr>
      <w:r>
        <w:rPr/>
        <w:t>bm48kAML+4UC1ve/tbRxdz3masLgggjjjG3secgLnz9v8Au6s3YH1CVBZUIS5ve9wBfm/Hj3a4/n3f</w:t>
      </w:r>
    </w:p>
    <w:p>
      <w:pPr>
        <w:pStyle w:val="PreformattedText"/>
        <w:bidi w:val="0"/>
        <w:spacing w:before="0" w:after="0"/>
        <w:jc w:val="left"/>
        <w:rPr/>
      </w:pPr>
      <w:r>
        <w:rPr/>
        <w:t>bS2AwDHi0bSIDawGYKLgg8XuGN1Nj3Wv4sDbjgnSpqFhujiIz1A5JA8DxYgi1wCxB+kAm40up0ljXh</w:t>
      </w:r>
    </w:p>
    <w:p>
      <w:pPr>
        <w:pStyle w:val="PreformattedText"/>
        <w:bidi w:val="0"/>
        <w:spacing w:before="0" w:after="0"/>
        <w:jc w:val="left"/>
        <w:rPr/>
      </w:pPr>
      <w:r>
        <w:rPr/>
        <w:t>reNkqmxNuCceOFFm5GXi9v66UbWN+Ecvr5usGdbq1hc42PGIsxILANc3B9xydZqlrad82AkooY7zRt</w:t>
      </w:r>
    </w:p>
    <w:p>
      <w:pPr>
        <w:pStyle w:val="PreformattedText"/>
        <w:bidi w:val="0"/>
        <w:spacing w:before="0" w:after="0"/>
        <w:jc w:val="left"/>
        <w:rPr/>
      </w:pPr>
      <w:r>
        <w:rPr/>
        <w:t>njuVNiWb8oJUZEgEFvAIA45udZmF1Fo6kwAtfmOkaq1o4Y5aiVnKwQs5C495LfRiLlmYhQB/e0oamw</w:t>
      </w:r>
    </w:p>
    <w:p>
      <w:pPr>
        <w:pStyle w:val="PreformattedText"/>
        <w:bidi w:val="0"/>
        <w:spacing w:before="0" w:after="0"/>
        <w:jc w:val="left"/>
        <w:rPr/>
      </w:pPr>
      <w:r>
        <w:rPr/>
        <w:t>6wKxsQCdFEp/1o3yEG2QvCKuvqfnNwoqN5GYfP1LU+20QwaUF+lV1qNnf8NY2SMBjro0Dc3vppk059</w:t>
      </w:r>
    </w:p>
    <w:p>
      <w:pPr>
        <w:pStyle w:val="PreformattedText"/>
        <w:bidi w:val="0"/>
        <w:spacing w:before="0" w:after="0"/>
        <w:jc w:val="left"/>
        <w:rPr/>
      </w:pPr>
      <w:r>
        <w:rPr/>
        <w:t>UBbX5mnAf7QHqw/D30n6v+LDzVNT+79m9afD34YxhpJlm9XzUUnpif1JtdbSKZKaWrr3qkprhgsGy9</w:t>
      </w:r>
    </w:p>
    <w:p>
      <w:pPr>
        <w:pStyle w:val="PreformattedText"/>
        <w:bidi w:val="0"/>
        <w:spacing w:before="0" w:after="0"/>
        <w:jc w:val="left"/>
        <w:rPr/>
      </w:pPr>
      <w:r>
        <w:rPr/>
        <w:t>2YlJ10l1AA4vx/FZyK9qZY83Mq/Fy5T5e/FX1NHtX7JG619dSxbPXepZNlodtozUJTPDtG10FNtSUl</w:t>
      </w:r>
    </w:p>
    <w:p>
      <w:pPr>
        <w:pStyle w:val="PreformattedText"/>
        <w:bidi w:val="0"/>
        <w:spacing w:before="0" w:after="0"/>
        <w:jc w:val="left"/>
        <w:rPr/>
      </w:pPr>
      <w:r>
        <w:rPr/>
        <w:t>RQGJpZ9wn3Wn3CvqswnVCxtgY5blpJJAuTeZQoAUX4n8s+K+5VFRJ+FMks7xxVu4UyTfjzVm87w6Qw</w:t>
      </w:r>
    </w:p>
    <w:p>
      <w:pPr>
        <w:pStyle w:val="PreformattedText"/>
        <w:bidi w:val="0"/>
        <w:spacing w:before="0" w:after="0"/>
        <w:jc w:val="left"/>
        <w:rPr/>
      </w:pPr>
      <w:r>
        <w:rPr/>
        <w:t>Vcj3vNOGdAEH0FbWvo1OhJOn9MYbAE+j+aV/u5SkFW5usdOZ6dqcdrrUUypAXB8GU1RZnbxeO2OOm0</w:t>
      </w:r>
    </w:p>
    <w:p>
      <w:pPr>
        <w:pStyle w:val="PreformattedText"/>
        <w:bidi w:val="0"/>
        <w:spacing w:before="0" w:after="0"/>
        <w:jc w:val="left"/>
        <w:rPr/>
      </w:pPr>
      <w:r>
        <w:rPr/>
        <w:t>+KgcdIlxa56Rm2+kWJVhqMuhVp8r8wqGRWjlUtKeD5zChhYkae7eidae9JTWwseWIMltw29Tf8Nb2X</w:t>
      </w:r>
    </w:p>
    <w:p>
      <w:pPr>
        <w:pStyle w:val="PreformattedText"/>
        <w:bidi w:val="0"/>
        <w:spacing w:before="0" w:after="0"/>
        <w:jc w:val="left"/>
        <w:rPr/>
      </w:pPr>
      <w:r>
        <w:rPr/>
        <w:t>smQRxyWLFz9VlX+mjvuEk9YNhmpvIyGKxSKTdeqxHhhg72k7fFg2J/4dWnE+6Z4VVKP3VTIhMb08sJ</w:t>
      </w:r>
    </w:p>
    <w:p>
      <w:pPr>
        <w:pStyle w:val="PreformattedText"/>
        <w:bidi w:val="0"/>
        <w:spacing w:before="0" w:after="0"/>
        <w:jc w:val="left"/>
        <w:rPr/>
      </w:pPr>
      <w:r>
        <w:rPr/>
        <w:t>kKknF1E15Ba5AxdSD7fppoXmPj1SmtiNOWLURhkSCrWNI5ZkZZhCMkkmTiVmS/4M2JVxbtfIntbU4y</w:t>
      </w:r>
    </w:p>
    <w:p>
      <w:pPr>
        <w:pStyle w:val="PreformattedText"/>
        <w:bidi w:val="0"/>
        <w:spacing w:before="0" w:after="0"/>
        <w:jc w:val="left"/>
        <w:rPr/>
      </w:pPr>
      <w:r>
        <w:rPr/>
        <w:t>KbgEaQbl6qADgzMuCAFQGIJXz48LfnxqQhxHfPVyx/MVUcMmUcFKAjFQxkciOOVWJNgmZkI58aFOUS</w:t>
      </w:r>
    </w:p>
    <w:p>
      <w:pPr>
        <w:pStyle w:val="PreformattedText"/>
        <w:bidi w:val="0"/>
        <w:spacing w:before="0" w:after="0"/>
        <w:jc w:val="left"/>
        <w:rPr/>
      </w:pPr>
      <w:r>
        <w:rPr/>
        <w:t>iBdgDcRpx7ArWOAjRmUHEXyfEE8nnG44/wAtF6xwlaMPUY60ELs0hDBWjCO118WN2L82UAXA9rtqS7</w:t>
      </w:r>
    </w:p>
    <w:p>
      <w:pPr>
        <w:pStyle w:val="PreformattedText"/>
        <w:bidi w:val="0"/>
        <w:spacing w:before="0" w:after="0"/>
        <w:jc w:val="left"/>
        <w:rPr/>
      </w:pPr>
      <w:r>
        <w:rPr/>
        <w:t>X1vyw3eIhlQMAFM+DE4BYVVkyAUg3JBXngAaFTfJeimXVAOvqkWmqauhrKTcKd2hmpKgS080JwcdNl</w:t>
      </w:r>
    </w:p>
    <w:p>
      <w:pPr>
        <w:pStyle w:val="PreformattedText"/>
        <w:bidi w:val="0"/>
        <w:spacing w:before="0" w:after="0"/>
        <w:jc w:val="left"/>
        <w:rPr/>
      </w:pPr>
      <w:r>
        <w:rPr/>
        <w:t>kuJFPByDD+unU1Dq6Hg4/wAYjMizDsz6q/BH4r0vrj0zQ7n0/lN0onTb66nMgdTUxLg8qwgXmcoWdS</w:t>
      </w:r>
    </w:p>
    <w:p>
      <w:pPr>
        <w:pStyle w:val="PreformattedText"/>
        <w:bidi w:val="0"/>
        <w:spacing w:before="0" w:after="0"/>
        <w:jc w:val="left"/>
        <w:rPr/>
      </w:pPr>
      <w:r>
        <w:rPr/>
        <w:t>bcFh7a8H5U2F9jrsgXKk2qmfRvIXlMbZQTzhx2imMWX9Z1VtW5LLDEJJQqhUsFU4vx+S3gCMpcXGSj</w:t>
      </w:r>
    </w:p>
    <w:p>
      <w:pPr>
        <w:pStyle w:val="PreformattedText"/>
        <w:bidi w:val="0"/>
        <w:spacing w:before="0" w:after="0"/>
        <w:jc w:val="left"/>
        <w:rPr/>
      </w:pPr>
      <w:r>
        <w:rPr/>
        <w:t>8ra4dRLE21E9VTqX0JkqjqSbsxIdQqqSyZ4jwSpa5hIzIABdV0gKRexhggFsuMJhq4UV2d2ulxaNcV</w:t>
      </w:r>
    </w:p>
    <w:p>
      <w:pPr>
        <w:pStyle w:val="PreformattedText"/>
        <w:bidi w:val="0"/>
        <w:spacing w:before="0" w:after="0"/>
        <w:jc w:val="left"/>
        <w:rPr/>
      </w:pPr>
      <w:r>
        <w:rPr/>
        <w:t>cXuytcgslj78j+HFdBjfl1ErMa34SdbRWyxSI0L/LiNLyRsVKSRIuX5xZHLNw4Ujty0llVm9qaEbgt</w:t>
      </w:r>
    </w:p>
    <w:p>
      <w:pPr>
        <w:pStyle w:val="PreformattedText"/>
        <w:bidi w:val="0"/>
        <w:spacing w:before="0" w:after="0"/>
        <w:jc w:val="left"/>
        <w:rPr/>
      </w:pPr>
      <w:r>
        <w:rPr/>
        <w:t>pblLXFo4mIV0mSRGiASWKpWUASQOojAiUnuLRle9cwe5l1kYEHXrGFgTw0aPlCkAIijWO8hLQAqUSJ</w:t>
      </w:r>
    </w:p>
    <w:p>
      <w:pPr>
        <w:pStyle w:val="PreformattedText"/>
        <w:bidi w:val="0"/>
        <w:spacing w:before="0" w:after="0"/>
        <w:jc w:val="left"/>
        <w:rPr/>
      </w:pPr>
      <w:r>
        <w:rPr/>
        <w:t>4olmi6CMTzbK45sWNyMdA97GEu6wFvVLV9Pzx1dM8UkiVRanwjh6M1SaaaWdZEELgdRYRMiqVdgHGX</w:t>
      </w:r>
    </w:p>
    <w:p>
      <w:pPr>
        <w:pStyle w:val="PreformattedText"/>
        <w:bidi w:val="0"/>
        <w:spacing w:before="0" w:after="0"/>
        <w:jc w:val="left"/>
        <w:rPr/>
      </w:pPr>
      <w:r>
        <w:rPr/>
        <w:t>cttZ6gKlT3TXTNtBxltbDTTTQQsKiWGd0aWlqFjikdejHUTGJYJbskbRSTRBLgB1LRtfyk6Xvpab6X</w:t>
      </w:r>
    </w:p>
    <w:p>
      <w:pPr>
        <w:pStyle w:val="PreformattedText"/>
        <w:bidi w:val="0"/>
        <w:spacing w:before="0" w:after="0"/>
        <w:jc w:val="left"/>
        <w:rPr/>
      </w:pPr>
      <w:r>
        <w:rPr/>
        <w:t>KPHdC4KGqrKOnJeNa2ncfKBg6QV1PJU9OOCCqga9PVIZIci9wrLZkvkzS9zqYySOLaKipqjNV0yvHW</w:t>
      </w:r>
    </w:p>
    <w:p>
      <w:pPr>
        <w:pStyle w:val="PreformattedText"/>
        <w:bidi w:val="0"/>
        <w:spacing w:before="0" w:after="0"/>
        <w:jc w:val="left"/>
        <w:rPr/>
      </w:pPr>
      <w:r>
        <w:rPr/>
        <w:t>t16iaWjoGq2CQSQTOWmwWopzUBVnS6uFjyyW66s2FsTLXHiTwPjx/OWJsXpKnqevSSRV+00jyblHFH</w:t>
      </w:r>
    </w:p>
    <w:p>
      <w:pPr>
        <w:pStyle w:val="PreformattedText"/>
        <w:bidi w:val="0"/>
        <w:spacing w:before="0" w:after="0"/>
        <w:jc w:val="left"/>
        <w:rPr/>
      </w:pPr>
      <w:r>
        <w:rPr/>
        <w:t>B8nV0stTTywGupXEsjqsTTvF0irIcWZUIYZsksetmM0DjwvJ5tnoynnhouhR1D19FeSnpanbJaqoqX</w:t>
      </w:r>
    </w:p>
    <w:p>
      <w:pPr>
        <w:pStyle w:val="PreformattedText"/>
        <w:bidi w:val="0"/>
        <w:spacing w:before="0" w:after="0"/>
        <w:jc w:val="left"/>
        <w:rPr/>
      </w:pPr>
      <w:r>
        <w:rPr/>
        <w:t>pJWi3CiSmjd2SD5eJZFjBdmF2Rs4iultcC9jNNMEkqXxRuP6SdU/pEbVKUU08lFuVXRVdFW4zVEsbt</w:t>
      </w:r>
    </w:p>
    <w:p>
      <w:pPr>
        <w:pStyle w:val="PreformattedText"/>
        <w:bidi w:val="0"/>
        <w:spacing w:before="0" w:after="0"/>
        <w:jc w:val="left"/>
        <w:rPr/>
      </w:pPr>
      <w:r>
        <w:rPr/>
        <w:t>3OkU1QuUaShrOrXt1GR7Y8JY3AJItDH7xja91G9JnTenm3CSpmFE8G6wRMxqKAyVEr4sad0+VkjK4L</w:t>
      </w:r>
    </w:p>
    <w:p>
      <w:pPr>
        <w:pStyle w:val="PreformattedText"/>
        <w:bidi w:val="0"/>
        <w:spacing w:before="0" w:after="0"/>
        <w:jc w:val="left"/>
        <w:rPr/>
      </w:pPr>
      <w:r>
        <w:rPr/>
        <w:t>EVZESTvXIxFWsrJdbra5ImgIyBTpZpM/T3w1rpYqWNqV4IqupqJzNAIUQTRQJGaSIx0gMc/4GSXLOV</w:t>
      </w:r>
    </w:p>
    <w:p>
      <w:pPr>
        <w:pStyle w:val="PreformattedText"/>
        <w:bidi w:val="0"/>
        <w:spacing w:before="0" w:after="0"/>
        <w:jc w:val="left"/>
        <w:rPr/>
      </w:pPr>
      <w:r>
        <w:rPr/>
        <w:t>WUZZnSrixUvi3tf1QwyZMrHLTwZavp30OZZZPn1pImkZu2ajrXlAmRy9LDUIQrSIzMACpkQyXsmIYh</w:t>
      </w:r>
    </w:p>
    <w:p>
      <w:pPr>
        <w:pStyle w:val="PreformattedText"/>
        <w:bidi w:val="0"/>
        <w:spacing w:before="0" w:after="0"/>
        <w:jc w:val="left"/>
        <w:rPr/>
      </w:pPr>
      <w:r>
        <w:rPr/>
        <w:t>5q2LFzdT8reqXWqgWKcvyeMZaO2ehaV4nXcBBRVQMBnVMZ+sHDEy1byxYyZpGqmMKGLMwlxPfoigYM</w:t>
      </w:r>
    </w:p>
    <w:p>
      <w:pPr>
        <w:pStyle w:val="PreformattedText"/>
        <w:bidi w:val="0"/>
        <w:spacing w:before="0" w:after="0"/>
        <w:jc w:val="left"/>
        <w:rPr/>
      </w:pPr>
      <w:r>
        <w:rPr/>
        <w:t>mWLe16MxPXem5IU1FbltJPS+hKKTFFFQ6RtHW00pqIoEp53WakqoK7a42CyUYToyRMSuQCriTYq/Zt</w:t>
      </w:r>
    </w:p>
    <w:p>
      <w:pPr>
        <w:pStyle w:val="PreformattedText"/>
        <w:bidi w:val="0"/>
        <w:spacing w:before="0" w:after="0"/>
        <w:jc w:val="left"/>
        <w:rPr/>
      </w:pPr>
      <w:r>
        <w:rPr/>
        <w:t>iHaqkhjozaY9+noxD7VYFcMfS65d1m/GWrR7BTUgkqBWrPIwpwlDV0CvHucDU6Uska/MtNJ89moUFg</w:t>
      </w:r>
    </w:p>
    <w:p>
      <w:pPr>
        <w:pStyle w:val="PreformattedText"/>
        <w:bidi w:val="0"/>
        <w:spacing w:before="0" w:after="0"/>
        <w:jc w:val="left"/>
        <w:rPr/>
      </w:pPr>
      <w:r>
        <w:rPr/>
        <w:t>XQMAGdbW6//Gp0SzU6gqFhwYZZLy+1rOb/AMl6wVGommF5ip5Cvw47sltHE+2ESRUHzBLFYHLSTCmk</w:t>
      </w:r>
    </w:p>
    <w:p>
      <w:pPr>
        <w:pStyle w:val="PreformattedText"/>
        <w:bidi w:val="0"/>
        <w:spacing w:before="0" w:after="0"/>
        <w:jc w:val="left"/>
        <w:rPr/>
      </w:pPr>
      <w:r>
        <w:rPr/>
        <w:t>CgrnSbeACOkJFBlQIsyr1O4nT1J2cBlpizY4n0fmr/F2pkqH/kbr1SuPH2vlb+Hsx2gMsUMlQuclRV</w:t>
      </w:r>
    </w:p>
    <w:p>
      <w:pPr>
        <w:pStyle w:val="PreformattedText"/>
        <w:bidi w:val="0"/>
        <w:spacing w:before="0" w:after="0"/>
        <w:jc w:val="left"/>
        <w:rPr/>
      </w:pPr>
      <w:r>
        <w:rPr/>
        <w:t>1HzFJMrRT1CzstpqobSqLDRLHGGVrKxKxs6plk2qNU07um9UqHLLuPaxXgsgpq+NMkKtMWPu6Lnxbx</w:t>
      </w:r>
    </w:p>
    <w:p>
      <w:pPr>
        <w:pStyle w:val="PreformattedText"/>
        <w:bidi w:val="0"/>
        <w:spacing w:before="0" w:after="0"/>
        <w:jc w:val="left"/>
        <w:rPr/>
      </w:pPr>
      <w:r>
        <w:rPr/>
        <w:t>vQ6moZjUJPDPE7QLF00SSSavZCQ7rT9UDpphIzl4UKke6twqRTZyahqDL0d7NpbVAoCFDY9d1V+7Hw</w:t>
      </w:r>
    </w:p>
    <w:p>
      <w:pPr>
        <w:pStyle w:val="PreformattedText"/>
        <w:bidi w:val="0"/>
        <w:spacing w:before="0" w:after="0"/>
        <w:jc w:val="left"/>
        <w:rPr/>
      </w:pPr>
      <w:r>
        <w:rPr/>
        <w:t>2qIafJXgweRVMccFTk+SLIYmL5oMlu7M9w2WQS/dR1xyGJ4eP4pnUlC5B8519GYk+aiESx1Uu5o5zW</w:t>
      </w:r>
    </w:p>
    <w:p>
      <w:pPr>
        <w:pStyle w:val="PreformattedText"/>
        <w:bidi w:val="0"/>
        <w:spacing w:before="0" w:after="0"/>
        <w:jc w:val="left"/>
        <w:rPr/>
      </w:pPr>
      <w:r>
        <w:rPr/>
        <w:t>GUq04hYlZGkilVhNOCYgVyOQW6/bVOrLZRU88PHH2paYMSxpiif1kX3aWWog6sMRihieCniaSVpoJ0</w:t>
      </w:r>
    </w:p>
    <w:p>
      <w:pPr>
        <w:pStyle w:val="PreformattedText"/>
        <w:bidi w:val="0"/>
        <w:spacing w:before="0" w:after="0"/>
        <w:jc w:val="left"/>
        <w:rPr/>
      </w:pPr>
      <w:r>
        <w:rPr/>
        <w:t>Qus8r1JVTDBGe5FMZKE5AnjWOsSRpu/b8X/m02UgFYKTkX8Lu+k3pSF1FdIkUwyYPG8YSI190eUStG</w:t>
      </w:r>
    </w:p>
    <w:p>
      <w:pPr>
        <w:pStyle w:val="PreformattedText"/>
        <w:bidi w:val="0"/>
        <w:spacing w:before="0" w:after="0"/>
        <w:jc w:val="left"/>
        <w:rPr/>
      </w:pPr>
      <w:r>
        <w:rPr/>
        <w:t>Kc9Y9SJrd3aeoDk7DDt1z3yxY5G6+vj7PfNqqtwui/N/ThK53TfKaueKm3dJJ5xFNHTVUckc5mZCen</w:t>
      </w:r>
    </w:p>
    <w:p>
      <w:pPr>
        <w:pStyle w:val="PreformattedText"/>
        <w:bidi w:val="0"/>
        <w:spacing w:before="0" w:after="0"/>
        <w:jc w:val="left"/>
        <w:rPr/>
      </w:pPr>
      <w:r>
        <w:rPr/>
        <w:t>DJSKmMdRGMcZAFMxVn/wB7idcx9qzKeeGTKLfF6P1Zvo7M9K5oHdY6r/fubu7MrDcJZATVySWpZ8lr</w:t>
      </w:r>
    </w:p>
    <w:p>
      <w:pPr>
        <w:pStyle w:val="PreformattedText"/>
        <w:bidi w:val="0"/>
        <w:spacing w:before="0" w:after="0"/>
        <w:jc w:val="left"/>
        <w:rPr/>
      </w:pPr>
      <w:r>
        <w:rPr/>
        <w:t>keaUYyxydSOJTLEJqWcN1SzchmXllUNrExub35jOuugCY6ry+P7SCbnudVfC08lBTo7rPPIDNRRFgJ</w:t>
      </w:r>
    </w:p>
    <w:p>
      <w:pPr>
        <w:pStyle w:val="PreformattedText"/>
        <w:bidi w:val="0"/>
        <w:spacing w:before="0" w:after="0"/>
        <w:jc w:val="left"/>
        <w:rPr/>
      </w:pPr>
      <w:r>
        <w:rPr/>
        <w:t>JYJOmxno3dY2IZsO78JWXSWLAjqv5YaKD7Lt2fHajDUVzLaogp44hNMo6ksqQT1jurLTTwRoxUjujB</w:t>
      </w:r>
    </w:p>
    <w:p>
      <w:pPr>
        <w:pStyle w:val="PreformattedText"/>
        <w:bidi w:val="0"/>
        <w:spacing w:before="0" w:after="0"/>
        <w:jc w:val="left"/>
        <w:rPr/>
      </w:pPr>
      <w:r>
        <w:rPr/>
        <w:t>YDE5F3XjVjK97Y/rDChtGbX1LyyJ10887GOSqkqxeSneCnXoRyKrh5dvWSHF5msykl8lcC6i2Orvbr</w:t>
      </w:r>
    </w:p>
    <w:p>
      <w:pPr>
        <w:pStyle w:val="PreformattedText"/>
        <w:bidi w:val="0"/>
        <w:spacing w:before="0" w:after="0"/>
        <w:jc w:val="left"/>
        <w:rPr/>
      </w:pPr>
      <w:r>
        <w:rPr/>
        <w:t>0mhTYaDG0hu6blTUw+Wiq6vaZ2WelkqaihZtunVI16lIKb5iz0jsLFrDvXJm7r60Kl8SBpKYsRwysf</w:t>
      </w:r>
    </w:p>
    <w:p>
      <w:pPr>
        <w:pStyle w:val="PreformattedText"/>
        <w:bidi w:val="0"/>
        <w:spacing w:before="0" w:after="0"/>
        <w:jc w:val="left"/>
        <w:rPr/>
      </w:pPr>
      <w:r>
        <w:rPr/>
        <w:t>SlF+pfVkEVFUoK6ho+oriIUCikigURf7QxUA3IjEjAEqGNvy92uhSpgka9RMlZiQb8J8iP26f2kT8K</w:t>
      </w:r>
    </w:p>
    <w:p>
      <w:pPr>
        <w:pStyle w:val="PreformattedText"/>
        <w:bidi w:val="0"/>
        <w:spacing w:before="0" w:after="0"/>
        <w:jc w:val="left"/>
        <w:rPr/>
      </w:pPr>
      <w:r>
        <w:rPr/>
        <w:t>vhd6uekmWu3ncKpti9LvTFqOGmkrYlEW7U9U7sJpooUymkjQTdVkZpMV17j9nvJh2na0LDFFOR9pp4</w:t>
      </w:r>
    </w:p>
    <w:p>
      <w:pPr>
        <w:pStyle w:val="PreformattedText"/>
        <w:bidi w:val="0"/>
        <w:spacing w:before="0" w:after="0"/>
        <w:jc w:val="left"/>
        <w:rPr/>
      </w:pPr>
      <w:r>
        <w:rPr/>
        <w:t>D9rvKw2bY2pUG/eViVHq9K385+WfeJJ983uonqqs9SvqJKirq52bN+oDUbhUySMxt5mcsbszH+JtfW</w:t>
      </w:r>
    </w:p>
    <w:p>
      <w:pPr>
        <w:pStyle w:val="PreformattedText"/>
        <w:bidi w:val="0"/>
        <w:spacing w:before="0" w:after="0"/>
        <w:jc w:val="left"/>
        <w:rPr/>
      </w:pPr>
      <w:r>
        <w:rPr/>
        <w:t>dnHmqai2qeBPi1dQ9S19PS6+syLbhVPW7lNU0kApqNFemoqRpGaKn22ONUjp5GblwYluxbuLtl51vp</w:t>
      </w:r>
    </w:p>
    <w:p>
      <w:pPr>
        <w:pStyle w:val="PreformattedText"/>
        <w:bidi w:val="0"/>
        <w:spacing w:before="0" w:after="0"/>
        <w:jc w:val="left"/>
        <w:rPr/>
      </w:pPr>
      <w:r>
        <w:rPr/>
        <w:t>qERQxyLan4pzarF3ZlWw7I9ER025aaTeVWEuaSrSkNKWN2QvU0oHXHCmRJTIGB4s2WrOQpEvzLx8fD</w:t>
      </w:r>
    </w:p>
    <w:p>
      <w:pPr>
        <w:pStyle w:val="PreformattedText"/>
        <w:bidi w:val="0"/>
        <w:spacing w:before="0" w:after="0"/>
        <w:jc w:val="left"/>
        <w:rPr/>
      </w:pPr>
      <w:r>
        <w:rPr/>
        <w:t>FqEL2Xh/qdI+jadlmip44XNZB6H+I8NHUk9di+219LWbQ9LFkBCiR0Q5JILM31KpXXNqkEVmOoum78</w:t>
      </w:r>
    </w:p>
    <w:p>
      <w:pPr>
        <w:pStyle w:val="PreformattedText"/>
        <w:bidi w:val="0"/>
        <w:spacing w:before="0" w:after="0"/>
        <w:jc w:val="left"/>
        <w:rPr/>
      </w:pPr>
      <w:r>
        <w:rPr/>
        <w:t>k6tBQGRRu6Vd7527Ood3ic75vEr1SVpkofRnrKQo1NSCob1BUUFbUKtIwDSuEiqEVWuhdSyquWOuSw</w:t>
      </w:r>
    </w:p>
    <w:p>
      <w:pPr>
        <w:pStyle w:val="PreformattedText"/>
        <w:bidi w:val="0"/>
        <w:spacing w:before="0" w:after="0"/>
        <w:jc w:val="left"/>
        <w:rPr/>
      </w:pPr>
      <w:r>
        <w:rPr/>
        <w:t>xXEHRr/bOihDk357BvvSVbvSJHsm+U4pJXNTuLtTtAJAYYKaOGuioGLFflyZjIZJFFg6uy5LjoabWI</w:t>
      </w:r>
    </w:p>
    <w:p>
      <w:pPr>
        <w:pStyle w:val="PreformattedText"/>
        <w:bidi w:val="0"/>
        <w:spacing w:before="0" w:after="0"/>
        <w:jc w:val="left"/>
        <w:rPr/>
      </w:pPr>
      <w:r>
        <w:rPr/>
        <w:t>a2qx9QLawGIYyn/UVLS0/qv4c7dODuf7zqa7da7bIJhFDO0ktO9A2cqYxZtRqRJ/vJEWZVK3GnZZU2</w:t>
      </w:r>
    </w:p>
    <w:p>
      <w:pPr>
        <w:pStyle w:val="PreformattedText"/>
        <w:bidi w:val="0"/>
        <w:spacing w:before="0" w:after="0"/>
        <w:jc w:val="left"/>
        <w:rPr/>
      </w:pPr>
      <w:r>
        <w:rPr/>
        <w:t>a2MQyjOmDvFvHj8ZVG5LuA9Q70NxlEMtbBV1MtNUSWdYfmJKWvpYnH+7AiWlK/mVYwzNl3aIAGkunK</w:t>
      </w:r>
    </w:p>
    <w:p>
      <w:pPr>
        <w:pStyle w:val="PreformattedText"/>
        <w:bidi w:val="0"/>
        <w:spacing w:before="0" w:after="0"/>
        <w:jc w:val="left"/>
        <w:rPr/>
      </w:pPr>
      <w:r>
        <w:rPr/>
        <w:t>f/MjEio9+0v/AKl++kR/2q9LUfp8LV1VVt9PBRzSQTTq7bfE9Q9LUbec7PK0L2MAKiR4UIS7azVR5s</w:t>
      </w:r>
    </w:p>
    <w:p>
      <w:pPr>
        <w:pStyle w:val="PreformattedText"/>
        <w:bidi w:val="0"/>
        <w:spacing w:before="0" w:after="0"/>
        <w:jc w:val="left"/>
        <w:rPr/>
      </w:pPr>
      <w:r>
        <w:rPr/>
        <w:t>gt2+WNp76rTTjyyrPV77z6f3ug3Jkjpq3Y95jg3NI+mtQiTxrCNzckdlK0i08okuLNJgb92m0cWDI3</w:t>
      </w:r>
    </w:p>
    <w:p>
      <w:pPr>
        <w:pStyle w:val="PreformattedText"/>
        <w:bidi w:val="0"/>
        <w:spacing w:before="0" w:after="0"/>
        <w:jc w:val="left"/>
        <w:rPr/>
      </w:pPr>
      <w:r>
        <w:rPr/>
        <w:t>bGnyfxRFdHBt1U4mdI7tsVd60+EfqA0MA6mxwUnqVjTGlVvmdqxq56mngVLS01RR1LSGFWvFNt7FbZ</w:t>
      </w:r>
    </w:p>
    <w:p>
      <w:pPr>
        <w:pStyle w:val="PreformattedText"/>
        <w:bidi w:val="0"/>
        <w:spacing w:before="0" w:after="0"/>
        <w:jc w:val="left"/>
        <w:rPr/>
      </w:pPr>
      <w:r>
        <w:rPr/>
        <w:t>Y6PNKdi3BtJajLzqqd5Rf0eX8Z81vX1Edm9Ro1OHFJukL7vSSvHI0FfLuJeXqQqSPw2bKO5swZlv7a</w:t>
      </w:r>
    </w:p>
    <w:p>
      <w:pPr>
        <w:pStyle w:val="PreformattedText"/>
        <w:bidi w:val="0"/>
        <w:spacing w:before="0" w:after="0"/>
        <w:jc w:val="left"/>
        <w:rPr/>
      </w:pPr>
      <w:r>
        <w:rPr/>
        <w:t>7WxsatBi3FTj8KrOPtqhK6uoxFTe+ImNdMoB2uneN5KX1Z6a3naKaSK6hd3pupUUWbOCGcPGscgHP0</w:t>
      </w:r>
    </w:p>
    <w:p>
      <w:pPr>
        <w:pStyle w:val="PreformattedText"/>
        <w:bidi w:val="0"/>
        <w:spacing w:before="0" w:after="0"/>
        <w:jc w:val="left"/>
        <w:rPr/>
      </w:pPr>
      <w:r>
        <w:rPr/>
        <w:t>Y6ZunzpHPRZSfhbd+iJYgCmDy7QpHzl3lifofeRSUdXkXaWmdHMaqP9zKjRx1kDue2ohmsHFj1IpCP</w:t>
      </w:r>
    </w:p>
    <w:p>
      <w:pPr>
        <w:pStyle w:val="PreformattedText"/>
        <w:bidi w:val="0"/>
        <w:spacing w:before="0" w:after="0"/>
        <w:jc w:val="left"/>
        <w:rPr/>
      </w:pPr>
      <w:r>
        <w:rPr/>
        <w:t>y6DaaeTKezw/x9x/NK2apiGB+r+vxL94TtX0LRyepfTVLT0MVO+7U9bTVkwqJ0kZdzhcxJUFJjlSUM</w:t>
      </w:r>
    </w:p>
    <w:p>
      <w:pPr>
        <w:pStyle w:val="PreformattedText"/>
        <w:bidi w:val="0"/>
        <w:spacing w:before="0" w:after="0"/>
        <w:jc w:val="left"/>
        <w:rPr/>
      </w:pPr>
      <w:r>
        <w:rPr/>
        <w:t>+21NTSzBPeZFfLs1w2Ip1ihJVW5cfXO2hatRyAu66yw/he7UPpj17tVDTyVu2+ka2tk2uaJTKf3Rvv</w:t>
      </w:r>
    </w:p>
    <w:p>
      <w:pPr>
        <w:pStyle w:val="PreformattedText"/>
        <w:bidi w:val="0"/>
        <w:spacing w:before="0" w:after="0"/>
        <w:jc w:val="left"/>
        <w:rPr/>
      </w:pPr>
      <w:r>
        <w:rPr/>
        <w:t>VhesSOW7xUziOj6blGRHX8ROFxczBal25WH3oATNThY4sG+b2oRQztT7/wCn94cmrpt4RfSm4yU1bF</w:t>
      </w:r>
    </w:p>
    <w:p>
      <w:pPr>
        <w:pStyle w:val="PreformattedText"/>
        <w:bidi w:val="0"/>
        <w:spacing w:before="0" w:after="0"/>
        <w:jc w:val="left"/>
        <w:rPr/>
      </w:pPr>
      <w:r>
        <w:rPr/>
        <w:t>GKms21HOz1tO7xn/bY4a6SKdz2OjDIaAE4tdt9fH+owBRUB6cv8pR/xeo6ja6z061VDLJHJD6w9I1l</w:t>
      </w:r>
    </w:p>
    <w:p>
      <w:pPr>
        <w:pStyle w:val="PreformattedText"/>
        <w:bidi w:val="0"/>
        <w:spacing w:before="0" w:after="0"/>
        <w:jc w:val="left"/>
        <w:rPr/>
      </w:pPr>
      <w:r>
        <w:rPr/>
        <w:t>TVFTBBuNBWpv200EFZEhJD089QVBUAmNsLLro7OQ1NrdnFvraTn7QuNQAnvU+rHeH6xLYd0o+v6W3l</w:t>
      </w:r>
    </w:p>
    <w:p>
      <w:pPr>
        <w:pStyle w:val="PreformattedText"/>
        <w:bidi w:val="0"/>
        <w:spacing w:before="0" w:after="0"/>
        <w:jc w:val="left"/>
        <w:rPr/>
      </w:pPr>
      <w:r>
        <w:rPr/>
        <w:t>ZVpdwpYKZ90pZgtLUVdDBIbkIpKR1i000lpe0ExK1u86jKbuL6Qc7BGx1sIzeu0pZfUtQ0b1NNt8to</w:t>
      </w:r>
    </w:p>
    <w:p>
      <w:pPr>
        <w:pStyle w:val="PreformattedText"/>
        <w:bidi w:val="0"/>
        <w:spacing w:before="0" w:after="0"/>
        <w:jc w:val="left"/>
        <w:rPr/>
      </w:pPr>
      <w:r>
        <w:rPr/>
        <w:t>wtSY4LPGjvTSBMSrM1K0JK8sytlkwVW05CSlvRlVdXVmfpGD4dU1Rs27bPRLIlPUS+o9q3CnieTpU9</w:t>
      </w:r>
    </w:p>
    <w:p>
      <w:pPr>
        <w:pStyle w:val="PreformattedText"/>
        <w:bidi w:val="0"/>
        <w:spacing w:before="0" w:after="0"/>
        <w:jc w:val="left"/>
        <w:rPr/>
      </w:pPr>
      <w:r>
        <w:rPr/>
        <w:t>Z098lqqaGtqO2KjqoadXYMxsFkP5dGrk1NDpuxFWmDRfIX/wDX+p9Pv2GNj2bdPjD6v+IHq1J13Gnp</w:t>
      </w:r>
    </w:p>
    <w:p>
      <w:pPr>
        <w:pStyle w:val="PreformattedText"/>
        <w:bidi w:val="0"/>
        <w:spacing w:before="0" w:after="0"/>
        <w:jc w:val="left"/>
        <w:rPr/>
      </w:pPr>
      <w:r>
        <w:rPr/>
        <w:t>PWnxg2gPuPyIPp70f6X3lBtFG6vkN2qPUctCi9yh4V/OrHWxQbsz6lvxnOqYgIo5f1n38/Yc+GHq30</w:t>
      </w:r>
    </w:p>
    <w:p>
      <w:pPr>
        <w:pStyle w:val="PreformattedText"/>
        <w:bidi w:val="0"/>
        <w:spacing w:before="0" w:after="0"/>
        <w:jc w:val="left"/>
        <w:rPr/>
      </w:pPr>
      <w:r>
        <w:rPr/>
        <w:t>NtHoCm9Vba1Xv3rTd6v4v+sdwiliio9q3HePTqwbfSVdJ1SV3ZEraWALEohC07TeW0xMgoLam0FVyZ</w:t>
      </w:r>
    </w:p>
    <w:p>
      <w:pPr>
        <w:pStyle w:val="PreformattedText"/>
        <w:bidi w:val="0"/>
        <w:spacing w:before="0" w:after="0"/>
        <w:jc w:val="left"/>
        <w:rPr/>
      </w:pPr>
      <w:r>
        <w:rPr/>
        <w:t>MR3fhPrNDGwICiyrdQov5+7Wub38ewx1opXsSesKoxZtOCyVUiEKvi1l5AxDcAntv9JI9ta1N1HqmS</w:t>
      </w:r>
    </w:p>
    <w:p>
      <w:pPr>
        <w:pStyle w:val="PreformattedText"/>
        <w:bidi w:val="0"/>
        <w:spacing w:before="0" w:after="0"/>
        <w:jc w:val="left"/>
        <w:rPr/>
      </w:pPr>
      <w:r>
        <w:rPr/>
        <w:t>qLNoN7x/KPcQxBv9hlweD7oGJuQAVHH/e1svliDKmrKwY8G6jusLYgfTYn6/1+2WhkhMQbJbqcvF+A</w:t>
      </w:r>
    </w:p>
    <w:p>
      <w:pPr>
        <w:pStyle w:val="PreformattedText"/>
        <w:bidi w:val="0"/>
        <w:spacing w:before="0" w:after="0"/>
        <w:jc w:val="left"/>
        <w:rPr/>
      </w:pPr>
      <w:r>
        <w:rPr/>
        <w:t>DxwVYHzYKPaxx1JVTGxtH+FW6ViGvfjk3vwbc+SBlyeNFl17XfERu3KK8ZPB8WXjHzdjyeG5uQPH20</w:t>
      </w:r>
    </w:p>
    <w:p>
      <w:pPr>
        <w:pStyle w:val="PreformattedText"/>
        <w:bidi w:val="0"/>
        <w:spacing w:before="0" w:after="0"/>
        <w:jc w:val="left"/>
        <w:rPr/>
      </w:pPr>
      <w:r>
        <w:rPr/>
        <w:t>+kbYk8IqqLqTfWV1uIZZTYswBHm624IYZX9iLf8Wuts7bhJnE2ka3tZbRov2EkjkM7CzLYnyf7xHuL</w:t>
      </w:r>
    </w:p>
    <w:p>
      <w:pPr>
        <w:pStyle w:val="PreformattedText"/>
        <w:bidi w:val="0"/>
        <w:spacing w:before="0" w:after="0"/>
        <w:jc w:val="left"/>
        <w:rPr/>
      </w:pPr>
      <w:r>
        <w:rPr/>
        <w:t>aCq26SON5VAHMG0ddtYiygmwYMGBBIH1BcSxLLjzzwCdef20Ak6adZ6TZDu6tLFoGDBTcgXBtz7j2J</w:t>
      </w:r>
    </w:p>
    <w:p>
      <w:pPr>
        <w:pStyle w:val="PreformattedText"/>
        <w:bidi w:val="0"/>
        <w:spacing w:before="0" w:after="0"/>
        <w:jc w:val="left"/>
        <w:rPr/>
      </w:pPr>
      <w:r>
        <w:rPr/>
        <w:t>v3EfbnXm2UFjfWejQ3VT6o6MDjxc3awDfzsVXjwQP5A6kKaBQFPaTb2YEEX4KjgeVx5++stVALEdqa</w:t>
      </w:r>
    </w:p>
    <w:p>
      <w:pPr>
        <w:pStyle w:val="PreformattedText"/>
        <w:bidi w:val="0"/>
        <w:spacing w:before="0" w:after="0"/>
        <w:jc w:val="left"/>
        <w:rPr/>
      </w:pPr>
      <w:r>
        <w:rPr/>
        <w:t>FIKrZtbRSNCWJta2PAJ59j2282P/AKXWVzvG+txG02srDpJFRduIxubHkhgxCnm4B9sv/WOmUxuqfX</w:t>
      </w:r>
    </w:p>
    <w:p>
      <w:pPr>
        <w:pStyle w:val="PreformattedText"/>
        <w:bidi w:val="0"/>
        <w:spacing w:before="0" w:after="0"/>
        <w:jc w:val="left"/>
        <w:rPr/>
      </w:pPr>
      <w:r>
        <w:rPr/>
        <w:t>FtezZcbSebfUWVTyb2bIGzd3kfSbj7H310Vyz9U5lZS2QvcrJ5tm4Y4EtbxkoN7gc39wONblGgAN5z</w:t>
      </w:r>
    </w:p>
    <w:p>
      <w:pPr>
        <w:pStyle w:val="PreformattedText"/>
        <w:bidi w:val="0"/>
        <w:spacing w:before="0" w:after="0"/>
        <w:jc w:val="left"/>
        <w:rPr/>
      </w:pPr>
      <w:r>
        <w:rPr/>
        <w:t>H4j3ScUu6WQENcAc2a55tza/HB8aeq298zuSGFjraKSbuAT3cG4HcDfzwBfwbHRQGLNax0jFuG65Kb</w:t>
      </w:r>
    </w:p>
    <w:p>
      <w:pPr>
        <w:pStyle w:val="PreformattedText"/>
        <w:bidi w:val="0"/>
        <w:spacing w:before="0" w:after="0"/>
        <w:jc w:val="left"/>
        <w:rPr/>
      </w:pPr>
      <w:r>
        <w:rPr/>
        <w:t>NYm4Fze9gSAB7W9tDjvZXlrY8590gO5bgGNzxewN/4fAxIPI4/9e5ReRsxtw4QZ5BJTsDzkv1EXJUp</w:t>
      </w:r>
    </w:p>
    <w:p>
      <w:pPr>
        <w:pStyle w:val="PreformattedText"/>
        <w:bidi w:val="0"/>
        <w:spacing w:before="0" w:after="0"/>
        <w:jc w:val="left"/>
        <w:rPr/>
      </w:pPr>
      <w:r>
        <w:rPr/>
        <w:t>YWsOPFtcfab+cJF7KZ0Evje3T+cgNfHjUNyRiLkCzW5ubH25Gm0HIUD0jEVE3jaYp+OLhj9v1Nza4b</w:t>
      </w:r>
    </w:p>
    <w:p>
      <w:pPr>
        <w:pStyle w:val="PreformattedText"/>
        <w:bidi w:val="0"/>
        <w:spacing w:before="0" w:after="0"/>
        <w:jc w:val="left"/>
        <w:rPr/>
      </w:pPr>
      <w:r>
        <w:rPr/>
        <w:t>hrDn766CcD75nK6k5cZvIAW9ze4Ng3kA8LYcnL9P01rpcg+L9BM9Ukkd3jKN1SotZlFyeR5uOfIFiP</w:t>
      </w:r>
    </w:p>
    <w:p>
      <w:pPr>
        <w:pStyle w:val="PreformattedText"/>
        <w:bidi w:val="0"/>
        <w:spacing w:before="0" w:after="0"/>
        <w:jc w:val="left"/>
        <w:rPr/>
      </w:pPr>
      <w:r>
        <w:rPr/>
        <w:t>+mmNeyr1Mx1MszfhEYwQ5vyLG4A5JtcAG/mx4+2mSUyDbvJ/SP8ARNgt7WsQbLa5uLWvfg2Hjk9usb</w:t>
      </w:r>
    </w:p>
    <w:p>
      <w:pPr>
        <w:pStyle w:val="PreformattedText"/>
        <w:bidi w:val="0"/>
        <w:spacing w:before="0" w:after="0"/>
        <w:jc w:val="left"/>
        <w:rPr/>
      </w:pPr>
      <w:r>
        <w:rPr/>
        <w:t>c3yH9Y+xtfpCpXsLG5sW5P8XsCP4rD+mhwbui3JLYA6CR6skBPFzkeLe3kLcGx+36X1dje+OndKJs4</w:t>
      </w:r>
    </w:p>
    <w:p>
      <w:pPr>
        <w:pStyle w:val="PreformattedText"/>
        <w:bidi w:val="0"/>
        <w:spacing w:before="0" w:after="0"/>
        <w:jc w:val="left"/>
        <w:rPr/>
      </w:pPr>
      <w:r>
        <w:rPr/>
        <w:t>N9JCd3f8GQEXFrGwJJ8t445/n7DVotmF4TkFNOM559YOT1Ta5scVVuBwcQeb3BW+unQ3StzfWcuq7N</w:t>
      </w:r>
    </w:p>
    <w:p>
      <w:pPr>
        <w:pStyle w:val="PreformattedText"/>
        <w:bidi w:val="0"/>
        <w:spacing w:before="0" w:after="0"/>
        <w:jc w:val="left"/>
        <w:rPr/>
      </w:pPr>
      <w:r>
        <w:rPr/>
        <w:t>dgMT4ynLfqgh1fg2JIJBy59rY8WvwPH97XZp643nOc79jwMr5kIDIVKZZEDvJF/KEc37hwPfWkWJIy</w:t>
      </w:r>
    </w:p>
    <w:p>
      <w:pPr>
        <w:pStyle w:val="PreformattedText"/>
        <w:bidi w:val="0"/>
        <w:spacing w:before="0" w:after="0"/>
        <w:jc w:val="left"/>
        <w:rPr/>
      </w:pPr>
      <w:r>
        <w:rPr/>
        <w:t>sItqgUa9B9MYaiP/AGjgXubk2BF3sWBA/W9xzbRLlwU6TExu2R4tHpISUjKC/Asbk+B2A2Pn9f0XQ9</w:t>
      </w:r>
    </w:p>
    <w:p>
      <w:pPr>
        <w:pStyle w:val="PreformattedText"/>
        <w:bidi w:val="0"/>
        <w:spacing w:before="0" w:after="0"/>
        <w:jc w:val="left"/>
        <w:rPr/>
      </w:pPr>
      <w:r>
        <w:rPr/>
        <w:t>d68q28D3T1RH9dx73IsGAU2F+bgjnzq05hFvckW4LPovjZRipPkLd7ccHH7rz9/wC9ryJPpL9E9zTN</w:t>
      </w:r>
    </w:p>
    <w:p>
      <w:pPr>
        <w:pStyle w:val="PreformattedText"/>
        <w:bidi w:val="0"/>
        <w:spacing w:before="0" w:after="0"/>
        <w:jc w:val="left"/>
        <w:rPr/>
      </w:pPr>
      <w:r>
        <w:rPr/>
        <w:t>1v0igyBuALnuBsF7QL3U8/3tMjJo4PcobIWGLNbk3yOKkebH/wAOpJG2ZiuVx4N7X5Ju2LKCPtyPYD</w:t>
      </w:r>
    </w:p>
    <w:p>
      <w:pPr>
        <w:pStyle w:val="PreformattedText"/>
        <w:bidi w:val="0"/>
        <w:spacing w:before="0" w:after="0"/>
        <w:jc w:val="left"/>
        <w:rPr/>
      </w:pPr>
      <w:r>
        <w:rPr/>
        <w:t>jWSotsSB0jqR1xv1jRNJY2Pm+VxcEWNxwv1eP6aVNG9j7UbZHuOCAQADf2Iva62ubr/o2pCgjSEliL</w:t>
      </w:r>
    </w:p>
    <w:p>
      <w:pPr>
        <w:pStyle w:val="PreformattedText"/>
        <w:bidi w:val="0"/>
        <w:spacing w:before="0" w:after="0"/>
        <w:jc w:val="left"/>
        <w:rPr/>
      </w:pPr>
      <w:r>
        <w:rPr/>
        <w:t>8/w3DC1iLMPyHLg8W1JIHK/H3uoIJOOV7klseRwv9effQhQPfJA2cBu23bYWvcGx5uAO5u7x9tFJMB</w:t>
      </w:r>
    </w:p>
    <w:p>
      <w:pPr>
        <w:pStyle w:val="PreformattedText"/>
        <w:bidi w:val="0"/>
        <w:spacing w:before="0" w:after="0"/>
        <w:jc w:val="left"/>
        <w:rPr/>
      </w:pPr>
      <w:r>
        <w:rPr/>
        <w:t>wbe4PC8qG7eD7XxuxF/B1JIukgFj3i7XBUi5cebE8AY45ffUlfRlbx8kJWcIeL3JAHb4Jub/rbtH6A</w:t>
      </w:r>
    </w:p>
    <w:p>
      <w:pPr>
        <w:pStyle w:val="PreformattedText"/>
        <w:bidi w:val="0"/>
        <w:spacing w:before="0" w:after="0"/>
        <w:jc w:val="left"/>
        <w:rPr/>
      </w:pPr>
      <w:r>
        <w:rPr/>
        <w:t>aklxe3WGxVQA98GJJJuQCtrAG91XlrX7TqhYgG0uErWKCxPi7XIPsLW8+LX8fr26sa+qVpf1w2OqFh</w:t>
      </w:r>
    </w:p>
    <w:p>
      <w:pPr>
        <w:pStyle w:val="PreformattedText"/>
        <w:bidi w:val="0"/>
        <w:spacing w:before="0" w:after="0"/>
        <w:jc w:val="left"/>
        <w:rPr/>
      </w:pPr>
      <w:r>
        <w:rPr/>
        <w:t>3AAErbix5GJa17A2t9yX1RvcW4dZcXWqVSLWJ7CQHC4i7ZWJ4twLnwRoCWCi/NJCBVAqFvyAPpXgpa</w:t>
      </w:r>
    </w:p>
    <w:p>
      <w:pPr>
        <w:pStyle w:val="PreformattedText"/>
        <w:bidi w:val="0"/>
        <w:spacing w:before="0" w:after="0"/>
        <w:jc w:val="left"/>
        <w:rPr/>
      </w:pPr>
      <w:r>
        <w:rPr/>
        <w:t>12APgt9j+XVBnJAB1lYjTThEnqFsVa4uAL34v7G3ACk+/A7tEGPVTLgrzqSDkMvBBY+FuOPYE2I820</w:t>
      </w:r>
    </w:p>
    <w:p>
      <w:pPr>
        <w:pStyle w:val="PreformattedText"/>
        <w:bidi w:val="0"/>
        <w:spacing w:before="0" w:after="0"/>
        <w:jc w:val="left"/>
        <w:rPr/>
      </w:pPr>
      <w:r>
        <w:rPr/>
        <w:t>crgNBE2qF7iwWwBJJUE/TY9wNgbhSLC5vqSmawuOsbquoAXgg3NyAbhrAckng2y5J5v9WiUXNouoSi</w:t>
      </w:r>
    </w:p>
    <w:p>
      <w:pPr>
        <w:pStyle w:val="PreformattedText"/>
        <w:bidi w:val="0"/>
        <w:spacing w:before="0" w:after="0"/>
        <w:jc w:val="left"/>
        <w:rPr/>
      </w:pPr>
      <w:r>
        <w:rPr/>
        <w:t>ix4SLVMisoAJC4nkHwxJAxAF15HN+LadT7fyzKSALk6xCNxmwuVPHAstjxe/P1Ej/wA8l1omU6hsea</w:t>
      </w:r>
    </w:p>
    <w:p>
      <w:pPr>
        <w:pStyle w:val="PreformattedText"/>
        <w:bidi w:val="0"/>
        <w:spacing w:before="0" w:after="0"/>
        <w:jc w:val="left"/>
        <w:rPr/>
      </w:pPr>
      <w:r>
        <w:rPr/>
        <w:t>PVLIo8txiBaw4vwBx4XjVAC4PQTFd2Y5HU7rSS0UtnU5KbsBb6SxCi7XuL3HHHvpjMjAgjx/lKDWYW</w:t>
      </w:r>
    </w:p>
    <w:p>
      <w:pPr>
        <w:pStyle w:val="PreformattedText"/>
        <w:bidi w:val="0"/>
        <w:spacing w:before="0" w:after="0"/>
        <w:jc w:val="left"/>
        <w:rPr/>
      </w:pPr>
      <w:r>
        <w:rPr/>
        <w:t>4yxNtIspB48hj2m4s3i9hYtz+i31gc79x44zqICDcjSSO/aG/KLG59iR9IyJ5uvnSg66WOsZGWqIuT</w:t>
      </w:r>
    </w:p>
    <w:p>
      <w:pPr>
        <w:pStyle w:val="PreformattedText"/>
        <w:bidi w:val="0"/>
        <w:spacing w:before="0" w:after="0"/>
        <w:jc w:val="left"/>
        <w:rPr/>
      </w:pPr>
      <w:r>
        <w:rPr/>
        <w:t>e54Kt5va5A4vc38W1ppcHHWBVFwoC8N2NytyLW7Qbi1nGAtiCBa4J97aMBQuTdYSiwHqhkRByve9sb</w:t>
      </w:r>
    </w:p>
    <w:p>
      <w:pPr>
        <w:pStyle w:val="PreformattedText"/>
        <w:bidi w:val="0"/>
        <w:spacing w:before="0" w:after="0"/>
        <w:jc w:val="left"/>
        <w:rPr/>
      </w:pPr>
      <w:r>
        <w:rPr/>
        <w:t>ggEgqT4J5ufe9gdJqMG4cZpo2xe839he/C3F+LknhSQfoA/9L3aVHqCTu9n+0HkA4F72ONx55ORFr2</w:t>
      </w:r>
    </w:p>
    <w:p>
      <w:pPr>
        <w:pStyle w:val="PreformattedText"/>
        <w:bidi w:val="0"/>
        <w:spacing w:before="0" w:after="0"/>
        <w:jc w:val="left"/>
        <w:rPr/>
      </w:pPr>
      <w:r>
        <w:rPr/>
        <w:t>tcm2l1Ok0wGUHgnIAqbX8cm9iLWPI4/X6dZa17aeO+aaPMnSMFaBYm3cRe6llseBYj8xA/Nbi2sRIA</w:t>
      </w:r>
    </w:p>
    <w:p>
      <w:pPr>
        <w:pStyle w:val="PreformattedText"/>
        <w:bidi w:val="0"/>
        <w:spacing w:before="0" w:after="0"/>
        <w:jc w:val="left"/>
        <w:rPr/>
      </w:pPr>
      <w:r>
        <w:rPr/>
        <w:t>I6Af2nTpCy27jGCo/QsQSnBuTawC39iR51gqcg9/6TpUgM1FukQiOLX4xDWKt3BvNmub3IH/AC0mat</w:t>
      </w:r>
    </w:p>
    <w:p>
      <w:pPr>
        <w:pStyle w:val="PreformattedText"/>
        <w:bidi w:val="0"/>
        <w:spacing w:before="0" w:after="0"/>
        <w:jc w:val="left"/>
        <w:rPr/>
      </w:pPr>
      <w:r>
        <w:rPr/>
        <w:t>OMdYhYg3yWxIBuvIvbMAc27v0vqSRzhxzLB+LBTfx4HGJ4LfbRoQCSZnrXFh0hQbweSwOXmwuCe5Sb</w:t>
      </w:r>
    </w:p>
    <w:p>
      <w:pPr>
        <w:pStyle w:val="PreformattedText"/>
        <w:bidi w:val="0"/>
        <w:spacing w:before="0" w:after="0"/>
        <w:jc w:val="left"/>
        <w:rPr/>
      </w:pPr>
      <w:r>
        <w:rPr/>
        <w:t>/fTQLi44TPMnnn8txa1rDEW/1Hvx5XV3JJAGnGSCykWN+cuQCRcXBta5+m/HF2Pd9OlMRyqdFMaL5J</w:t>
      </w:r>
    </w:p>
    <w:p>
      <w:pPr>
        <w:pStyle w:val="PreformattedText"/>
        <w:bidi w:val="0"/>
        <w:spacing w:before="0" w:after="0"/>
        <w:jc w:val="left"/>
        <w:rPr/>
      </w:pPr>
      <w:r>
        <w:rPr/>
        <w:t>6Xi0bpgTe1mJAuSSbAecQOL3P8hpc1AAHQcY0VHIKg8MQLW7rKAOLcBTfS6g3hprYSxpbHSNsvIFxc</w:t>
      </w:r>
    </w:p>
    <w:p>
      <w:pPr>
        <w:pStyle w:val="PreformattedText"/>
        <w:bidi w:val="0"/>
        <w:spacing w:before="0" w:after="0"/>
        <w:jc w:val="left"/>
        <w:rPr/>
      </w:pPr>
      <w:r>
        <w:rPr/>
        <w:t>g2JJ82/iHkXI/mdKbgfdNEFsQpxtYmw9+7i/Lewvzf8Ai1nqm6j3mHSGpvyqIDIpDH9bAlxYefFr28</w:t>
      </w:r>
    </w:p>
    <w:p>
      <w:pPr>
        <w:pStyle w:val="PreformattedText"/>
        <w:bidi w:val="0"/>
        <w:spacing w:before="0" w:after="0"/>
        <w:jc w:val="left"/>
        <w:rPr/>
      </w:pPr>
      <w:r>
        <w:rPr/>
        <w:t>//AJvdrO3A+6PBxII6SO7vk8lNSAcSzI7Ipt1YaVVd0cfYkgXJFjzpa6Bm7oNRixUnvnOXxDrmm+IV</w:t>
      </w:r>
    </w:p>
    <w:p>
      <w:pPr>
        <w:pStyle w:val="PreformattedText"/>
        <w:bidi w:val="0"/>
        <w:spacing w:before="0" w:after="0"/>
        <w:jc w:val="left"/>
        <w:rPr/>
      </w:pPr>
      <w:r>
        <w:rPr/>
        <w:t>JIymSh2H04pCozo7VlXV1eBDA2MaTTUqRqQHaWRZV4XLXRoi1LuyMw1zer6lE+cP7ZHqiqg3T4d/Bn</w:t>
      </w:r>
    </w:p>
    <w:p>
      <w:pPr>
        <w:pStyle w:val="PreformattedText"/>
        <w:bidi w:val="0"/>
        <w:spacing w:before="0" w:after="0"/>
        <w:jc w:val="left"/>
        <w:rPr/>
      </w:pPr>
      <w:r>
        <w:rPr/>
        <w:t>01VbXtq+i9j3H1XUOi/MT7ZKkX7zot0gWM3p9zrzDVUcEkitHHT1NRUM+bhW6GzB95z4aczbL5U6QI</w:t>
      </w:r>
    </w:p>
    <w:p>
      <w:pPr>
        <w:pStyle w:val="PreformattedText"/>
        <w:bidi w:val="0"/>
        <w:spacing w:before="0" w:after="0"/>
        <w:jc w:val="left"/>
        <w:rPr/>
      </w:pPr>
      <w:r>
        <w:rPr/>
        <w:t>UU1P0z4gftF+tt99TU8G0bhu25fI+mqLaaeWnas6k0G4T071S7askSD97b0qTRtXTn/drIqu+MOOmt</w:t>
      </w:r>
    </w:p>
    <w:p>
      <w:pPr>
        <w:pStyle w:val="PreformattedText"/>
        <w:bidi w:val="0"/>
        <w:spacing w:before="0" w:after="0"/>
        <w:jc w:val="left"/>
        <w:rPr/>
      </w:pPr>
      <w:r>
        <w:rPr/>
        <w:t>YFrzMoBUaXnD8VZKDLUByWoaiIUZZbCCYQ1GEkcigBmeZbi1gDHn9WoBYgAasIZAIOmn4SE7lRSSUl</w:t>
      </w:r>
    </w:p>
    <w:p>
      <w:pPr>
        <w:pStyle w:val="PreformattedText"/>
        <w:bidi w:val="0"/>
        <w:spacing w:before="0" w:after="0"/>
        <w:jc w:val="left"/>
        <w:rPr/>
      </w:pPr>
      <w:r>
        <w:rPr/>
        <w:t>NE4djPVdZm4YyxscmkLNYsS63Y3y47tPpuAzE8LRRQsADEqVM6UQ4MYlVJJOkykGaacojRFu5GEcdy</w:t>
      </w:r>
    </w:p>
    <w:p>
      <w:pPr>
        <w:pStyle w:val="PreformattedText"/>
        <w:bidi w:val="0"/>
        <w:spacing w:before="0" w:after="0"/>
        <w:jc w:val="left"/>
        <w:rPr/>
      </w:pPr>
      <w:r>
        <w:rPr/>
        <w:t>osHy59tE5s+V9eHzbePhhqAUAA3YPU08jbk8xbpRxU7lWcA5HoSklAPKlV4P37W0SMPNqOFz+sB1OZ</w:t>
      </w:r>
    </w:p>
    <w:p>
      <w:pPr>
        <w:pStyle w:val="PreformattedText"/>
        <w:bidi w:val="0"/>
        <w:spacing w:before="0" w:after="0"/>
        <w:jc w:val="left"/>
        <w:rPr/>
      </w:pPr>
      <w:r>
        <w:rPr/>
        <w:t>NsQokJDRrURqwvDLIykr5xYKjSKLceSSD/DrV6V+Hi8xxxi6gpd1p2wM1CIqtI2UZVMDy9B2if8AMg</w:t>
      </w:r>
    </w:p>
    <w:p>
      <w:pPr>
        <w:pStyle w:val="PreformattedText"/>
        <w:bidi w:val="0"/>
        <w:spacing w:before="0" w:after="0"/>
        <w:jc w:val="left"/>
        <w:rPr/>
      </w:pPr>
      <w:r>
        <w:rPr/>
        <w:t>iZclHkNlq7ndsNGhalWHSNmwtgZ4izKrMvnlnluQhjI5VbEA29tXVvoV6yU7ksDwhLFkqI5CzEwR3B</w:t>
      </w:r>
    </w:p>
    <w:p>
      <w:pPr>
        <w:pStyle w:val="PreformattedText"/>
        <w:bidi w:val="0"/>
        <w:spacing w:before="0" w:after="0"/>
        <w:jc w:val="left"/>
        <w:rPr/>
      </w:pPr>
      <w:r>
        <w:rPr/>
        <w:t>B5DsXRL38dxXVacvqgnQgnisSePKmaRhj8wsUXaL963LkjLgm19XJwgMIMkaKSB+NeyWKo8ShAbDyx</w:t>
      </w:r>
    </w:p>
    <w:p>
      <w:pPr>
        <w:pStyle w:val="PreformattedText"/>
        <w:bidi w:val="0"/>
        <w:spacing w:before="0" w:after="0"/>
        <w:jc w:val="left"/>
        <w:rPr/>
      </w:pPr>
      <w:r>
        <w:rPr/>
        <w:t>ULzqza+huJVx3iP1BG0cTtkrmpeVXRQDdFiMkjkNxcIF/mdCWAIBMJfV24TvgWSGnnLySGlhpVMZCR</w:t>
      </w:r>
    </w:p>
    <w:p>
      <w:pPr>
        <w:pStyle w:val="PreformattedText"/>
        <w:bidi w:val="0"/>
        <w:spacing w:before="0" w:after="0"/>
        <w:jc w:val="left"/>
        <w:rPr/>
      </w:pPr>
      <w:r>
        <w:rPr/>
        <w:t>pGWD2EbIeL5XPFucdAml17yZdThe/ESHVbLIkyuvUjGD2UEdNrrG7C/gAlf6aegIIscT+aZm4EldDJ</w:t>
      </w:r>
    </w:p>
    <w:p>
      <w:pPr>
        <w:pStyle w:val="PreformattedText"/>
        <w:bidi w:val="0"/>
        <w:spacing w:before="0" w:after="0"/>
        <w:jc w:val="left"/>
        <w:rPr/>
      </w:pPr>
      <w:r>
        <w:rPr/>
        <w:t>z8IfiRVfDX1U87vI+x7o8dHu9H1sITH1R0K1ZMTaaIlsTYcMQzaz+UdiXbdnwB/eLvL/TNXk7bqnk/</w:t>
      </w:r>
    </w:p>
    <w:p>
      <w:pPr>
        <w:pStyle w:val="PreformattedText"/>
        <w:bidi w:val="0"/>
        <w:spacing w:before="0" w:after="0"/>
        <w:jc w:val="left"/>
        <w:rPr/>
      </w:pPr>
      <w:r>
        <w:rPr/>
        <w:t>aUrUzanfFx3ifXv0z6gp6mnp6uGphkp6mngngmheOSOaOaMPHLDNHdUJDXCn2b+evnVeli7U2FmU4z</w:t>
      </w:r>
    </w:p>
    <w:p>
      <w:pPr>
        <w:pStyle w:val="PreformattedText"/>
        <w:bidi w:val="0"/>
        <w:spacing w:before="0" w:after="0"/>
        <w:jc w:val="left"/>
        <w:rPr/>
      </w:pPr>
      <w:r>
        <w:rPr/>
        <w:t>6pse0rVprWVgyVBl7pZtDXNn+OQ0bsAVABlJ6d1dKgkmAhSCFI8f1OsboACQNTOgr31Ghjw1VI1jIX</w:t>
      </w:r>
    </w:p>
    <w:p>
      <w:pPr>
        <w:pStyle w:val="PreformattedText"/>
        <w:bidi w:val="0"/>
        <w:spacing w:before="0" w:after="0"/>
        <w:jc w:val="left"/>
        <w:rPr/>
      </w:pPr>
      <w:r>
        <w:rPr/>
        <w:t>zkF+r0owJFBwVgykh1CnuABJ7se3QAACwljUA98kG310ymIDvmjbJSwWQ5Rki6s4P4IU/Qe0H/LSyg</w:t>
      </w:r>
    </w:p>
    <w:p>
      <w:pPr>
        <w:pStyle w:val="PreformattedText"/>
        <w:bidi w:val="0"/>
        <w:spacing w:before="0" w:after="0"/>
        <w:jc w:val="left"/>
        <w:rPr/>
      </w:pPr>
      <w:r>
        <w:rPr/>
        <w:t>JYdJfnWThqZcuwbrKKanjjKSGOJKnJnWKLFHRmSSBVxMJiF8WOJ4b+LWZ6ZuyjpG06vTpJ4lf0pVla</w:t>
      </w:r>
    </w:p>
    <w:p>
      <w:pPr>
        <w:pStyle w:val="PreformattedText"/>
        <w:bidi w:val="0"/>
        <w:spacing w:before="0" w:after="0"/>
        <w:jc w:val="left"/>
        <w:rPr/>
      </w:pPr>
      <w:r>
        <w:rPr/>
        <w:t>sEUM8jVKtTwwtCe4xtSydFSXGLMxvxdl/LlfP5q2QtNQfMA3uJNtkrYQEQGrpw0UsMzmFHpobSIFV6</w:t>
      </w:r>
    </w:p>
    <w:p>
      <w:pPr>
        <w:pStyle w:val="PreformattedText"/>
        <w:bidi w:val="0"/>
        <w:spacing w:before="0" w:after="0"/>
        <w:jc w:val="left"/>
        <w:rPr/>
      </w:pPr>
      <w:r>
        <w:rPr/>
        <w:t>dJCauNk78rGRD3KMe3SqqHvEdTNgD3To30LPJ8msyiGYx1EK1FNVUzNhLWZxzDb45LSJCyossMqq2B</w:t>
      </w:r>
    </w:p>
    <w:p>
      <w:pPr>
        <w:pStyle w:val="PreformattedText"/>
        <w:bidi w:val="0"/>
        <w:spacing w:before="0" w:after="0"/>
        <w:jc w:val="left"/>
        <w:rPr/>
      </w:pPr>
      <w:r>
        <w:rPr/>
        <w:t>p8Cyi66wVRY2JuROpQZsDYnj4tLKrdiiV4KyKGlFHuhqlNLWwtT1QnkppqmiNPtSqy1BliEwKgRESq</w:t>
      </w:r>
    </w:p>
    <w:p>
      <w:pPr>
        <w:pStyle w:val="PreformattedText"/>
        <w:bidi w:val="0"/>
        <w:spacing w:before="0" w:after="0"/>
        <w:jc w:val="left"/>
        <w:rPr/>
      </w:pPr>
      <w:r>
        <w:rPr/>
        <w:t>Ga7WyBW7PVfHNGhWLcdIdB6fmgoKSsp6iHc9qqKdqyoUzVNVXUvyMtNGu3wUQYGZhJUJaON06gzzHA</w:t>
      </w:r>
    </w:p>
    <w:p>
      <w:pPr>
        <w:pStyle w:val="PreformattedText"/>
        <w:bidi w:val="0"/>
        <w:spacing w:before="0" w:after="0"/>
        <w:jc w:val="left"/>
        <w:rPr/>
      </w:pPr>
      <w:r>
        <w:rPr/>
        <w:t>0fNc44mOQdLWKiWt6e25aWm2+m3GaGWm6fUpmqU/dzRN1I5pQslNUK9OxWKRQRKCJFxbJu1VaEtbgs</w:t>
      </w:r>
    </w:p>
    <w:p>
      <w:pPr>
        <w:pStyle w:val="PreformattedText"/>
        <w:bidi w:val="0"/>
        <w:spacing w:before="0" w:after="0"/>
        <w:jc w:val="left"/>
        <w:rPr/>
      </w:pPr>
      <w:r>
        <w:rPr/>
        <w:t>0BbC4G9Oktu9N7ovRMKmiM24QRoJOlVSw19JUv145KlJC1KUWWE/MKLSpuDZDIPceCWLc36Q1AY3Nt</w:t>
      </w:r>
    </w:p>
    <w:p>
      <w:pPr>
        <w:pStyle w:val="PreformattedText"/>
        <w:bidi w:val="0"/>
        <w:spacing w:before="0" w:after="0"/>
        <w:jc w:val="left"/>
        <w:rPr/>
      </w:pPr>
      <w:r>
        <w:rPr/>
        <w:t>R40ltbJ6XoZTQQVU89IKqCavlZHFZDTmqqWLM086Z09KHzCZKrL8x3KuQ0rzV9CcesssUuyDIKbd0s</w:t>
      </w:r>
    </w:p>
    <w:p>
      <w:pPr>
        <w:pStyle w:val="PreformattedText"/>
        <w:bidi w:val="0"/>
        <w:spacing w:before="0" w:after="0"/>
        <w:jc w:val="left"/>
        <w:rPr/>
      </w:pPr>
      <w:r>
        <w:rPr/>
        <w:t>vavQNIJp6qfdJo5qREjSf5WENS1FarKqTNHCY66mjjCmRm/FMaIQC3GrXZ1zZTWP8ALL8wHXrDNcsi</w:t>
      </w:r>
    </w:p>
    <w:p>
      <w:pPr>
        <w:pStyle w:val="PreformattedText"/>
        <w:bidi w:val="0"/>
        <w:spacing w:before="0" w:after="0"/>
        <w:jc w:val="left"/>
        <w:rPr/>
      </w:pPr>
      <w:r>
        <w:rPr/>
        <w:t>BaGvHjxt+X2ZNKH0HtrVslPT1AakrjA1KkidUz1ILyS1dMGJFNGsKzRs6BJLsFRDwdV/wUaqQHLI2O</w:t>
      </w:r>
    </w:p>
    <w:p>
      <w:pPr>
        <w:pStyle w:val="PreformattedText"/>
        <w:bidi w:val="0"/>
        <w:spacing w:before="0" w:after="0"/>
        <w:jc w:val="left"/>
        <w:rPr/>
      </w:pPr>
      <w:r>
        <w:rPr/>
        <w:t>PxRfn2RFqPS31Bv7K9xaWJtvpKIC0m5TVDVEix1YmiyhNTFDI1HWS2qcZQKWEJK0mLq3Y7dvbqXY20</w:t>
      </w:r>
    </w:p>
    <w:p>
      <w:pPr>
        <w:pStyle w:val="PreformattedText"/>
        <w:bidi w:val="0"/>
        <w:spacing w:before="0" w:after="0"/>
        <w:jc w:val="left"/>
        <w:rPr/>
      </w:pPr>
      <w:r>
        <w:rPr/>
        <w:t>/eC7bpyHa7LfRzTM+0YknzeK9ne7PUf0x7l9KTpQzMFjeRaJ6gVFDuc1LURQrKUY1FFUIyqQrTISGF</w:t>
      </w:r>
    </w:p>
    <w:p>
      <w:pPr>
        <w:pStyle w:val="PreformattedText"/>
        <w:bidi w:val="0"/>
        <w:spacing w:before="0" w:after="0"/>
        <w:jc w:val="left"/>
        <w:rPr/>
      </w:pPr>
      <w:r>
        <w:rPr/>
        <w:t>nUBrqytpjbFVVPOVAtQKulj7XaVoobZTLhRdd7HEpodOyywk+kKuV3plVK15YEannOe1zl1wljUi5S</w:t>
      </w:r>
    </w:p>
    <w:p>
      <w:pPr>
        <w:pStyle w:val="PreformattedText"/>
        <w:bidi w:val="0"/>
        <w:spacing w:before="0" w:after="0"/>
        <w:jc w:val="left"/>
        <w:rPr/>
      </w:pPr>
      <w:r>
        <w:rPr/>
        <w:t>PqImMqh5EH0sEyXVjYapJFRhUyF17Hu/yixtlJLML0wp1DLl7P2dmL01JXB6d229wXixhkp0mUztFM</w:t>
      </w:r>
    </w:p>
    <w:p>
      <w:pPr>
        <w:pStyle w:val="PreformattedText"/>
        <w:bidi w:val="0"/>
        <w:spacing w:before="0" w:after="0"/>
        <w:jc w:val="left"/>
        <w:rPr/>
      </w:pPr>
      <w:r>
        <w:rPr/>
        <w:t>pNLUzIyCnmh7lYydhhXsu3hlKjUAF03bXXHLv4M27jj7XSA7U8WC1Add7Ls6cVHXL2eskFJTwlhJUt</w:t>
      </w:r>
    </w:p>
    <w:p>
      <w:pPr>
        <w:pStyle w:val="PreformattedText"/>
        <w:bidi w:val="0"/>
        <w:spacing w:before="0" w:after="0"/>
        <w:jc w:val="left"/>
        <w:rPr/>
      </w:pPr>
      <w:r>
        <w:rPr/>
        <w:t>U01VFKJoo0aqippo2Kuz00tGlxC7rjzFZjDm+d2OmotMuxIZWXVRvc39LTNUzCEBVYMLX0+949mOPy</w:t>
      </w:r>
    </w:p>
    <w:p>
      <w:pPr>
        <w:pStyle w:val="PreformattedText"/>
        <w:bidi w:val="0"/>
        <w:spacing w:before="0" w:after="0"/>
        <w:jc w:val="left"/>
        <w:rPr/>
      </w:pPr>
      <w:r>
        <w:rPr/>
        <w:t>EVQJOstRGJHaSpp1dDIzNIvSSSuiVHJVvrxwN1shZdMamtVLVBYdfa+dxiVqPTIKAMV4ez82OELUUK</w:t>
      </w:r>
    </w:p>
    <w:p>
      <w:pPr>
        <w:pStyle w:val="PreformattedText"/>
        <w:bidi w:val="0"/>
        <w:spacing w:before="0" w:after="0"/>
        <w:jc w:val="left"/>
        <w:rPr/>
      </w:pPr>
      <w:r>
        <w:rPr/>
        <w:t>yDp/LLEwML7TVyVFWYn6YZyjgvKqSG4UE9jYng9yiUUlCmKFuwd6x8cJD5yoQxPnSw1zGIyjiKmCNl</w:t>
      </w:r>
    </w:p>
    <w:p>
      <w:pPr>
        <w:pStyle w:val="PreformattedText"/>
        <w:bidi w:val="0"/>
        <w:spacing w:before="0" w:after="0"/>
        <w:jc w:val="left"/>
        <w:rPr/>
      </w:pPr>
      <w:r>
        <w:rPr/>
        <w:t>kkaQU8MbSCsEJMZhic4ARwU5NM7ZLctwpZe7ubFVUqGNiWVe1/j2YKU2K6Debp45o1V1RTY3E5hDs6</w:t>
      </w:r>
    </w:p>
    <w:p>
      <w:pPr>
        <w:pStyle w:val="PreformattedText"/>
        <w:bidi w:val="0"/>
        <w:spacing w:before="0" w:after="0"/>
        <w:jc w:val="left"/>
        <w:rPr/>
      </w:pPr>
      <w:r>
        <w:rPr/>
        <w:t>PDDJFDLI0dj03njnPQAkY3wAkDdt8RrOxW4F+f8ASORCL7mWPVuUX649r8JB90qlkVSTLDSS0piVXk</w:t>
      </w:r>
    </w:p>
    <w:p>
      <w:pPr>
        <w:pStyle w:val="PreformattedText"/>
        <w:bidi w:val="0"/>
        <w:spacing w:before="0" w:after="0"/>
        <w:jc w:val="left"/>
        <w:rPr/>
      </w:pPr>
      <w:r>
        <w:rPr/>
        <w:t>SVhTktnUrII2FIMiygyEM+X5FOslZlBDEYpb0r/O9U20VIuLBnvzcvyf6ld7xtyvUrVGpWOrDGODqf</w:t>
      </w:r>
    </w:p>
    <w:p>
      <w:pPr>
        <w:pStyle w:val="PreformattedText"/>
        <w:bidi w:val="0"/>
        <w:spacing w:before="0" w:after="0"/>
        <w:jc w:val="left"/>
        <w:rPr/>
      </w:pPr>
      <w:r>
        <w:rPr/>
        <w:t>NtTxdSMLHUR0kbYVs8i5K1wHGK8u2WuPtClqpIcKW4cfBnRpVMUKYafJ4WQ/cHs8TMEWqW+cclPNQz</w:t>
      </w:r>
    </w:p>
    <w:p>
      <w:pPr>
        <w:pStyle w:val="PreformattedText"/>
        <w:bidi w:val="0"/>
        <w:spacing w:before="0" w:after="0"/>
        <w:jc w:val="left"/>
        <w:rPr/>
      </w:pPr>
      <w:r>
        <w:rPr/>
        <w:t>zlQzAVcgUNTyP026M0RUDHBwzHLWJwCRkd5fZxZvi/haaaVyGsTh9YL7v1WVHum9VcE8tPPCvzNZNJ</w:t>
      </w:r>
    </w:p>
    <w:p>
      <w:pPr>
        <w:pStyle w:val="PreformattedText"/>
        <w:bidi w:val="0"/>
        <w:spacing w:before="0" w:after="0"/>
        <w:jc w:val="left"/>
        <w:rPr/>
      </w:pPr>
      <w:r>
        <w:rPr/>
        <w:t>E3V61YB9YMj1SX+SrbPh5USLiWzXJtL84U0sGJHVfG9N+ANirFQvj50hW51j0aogp6uGnbCaEpItQg</w:t>
      </w:r>
    </w:p>
    <w:p>
      <w:pPr>
        <w:pStyle w:val="PreformattedText"/>
        <w:bidi w:val="0"/>
        <w:spacing w:before="0" w:after="0"/>
        <w:jc w:val="left"/>
        <w:rPr/>
      </w:pPr>
      <w:r>
        <w:rPr/>
        <w:t>glZYjUR0zVGNRBHKtlD/QzDpK1tJtja40jVGRBLAGMW4179NnMsdT1kkUzieJ6ierRgsLQ0ap0ykZf</w:t>
      </w:r>
    </w:p>
    <w:p>
      <w:pPr>
        <w:pStyle w:val="PreformattedText"/>
        <w:bidi w:val="0"/>
        <w:spacing w:before="0" w:after="0"/>
        <w:jc w:val="left"/>
        <w:rPr/>
      </w:pPr>
      <w:r>
        <w:rPr/>
        <w:t>FyByyhEDYnTLAkG8JCMrcoX6PpkE3TcFoFqEq53nrmo3hmV2Wiq0BkyhWPcTMUZjIHEmZV2PKWsg1C</w:t>
      </w:r>
    </w:p>
    <w:p>
      <w:pPr>
        <w:pStyle w:val="PreformattedText"/>
        <w:bidi w:val="0"/>
        <w:spacing w:before="0" w:after="0"/>
        <w:jc w:val="left"/>
        <w:rPr/>
      </w:pPr>
      <w:r>
        <w:rPr/>
        <w:t>u8th46TVdSLhcRKh371EULLCYxuIQwfvR2MsecallLwSp31EYkdGAABHdbK7a6FCnlpyhTwmatUwvr</w:t>
      </w:r>
    </w:p>
    <w:p>
      <w:pPr>
        <w:pStyle w:val="PreformattedText"/>
        <w:bidi w:val="0"/>
        <w:spacing w:before="0" w:after="0"/>
        <w:jc w:val="left"/>
        <w:rPr/>
      </w:pPr>
      <w:r>
        <w:rPr/>
        <w:t>zdqcc/FH4kU20U7J+8pqqKKeWCondln2+nmaNZZ55JakE9dVLLJmUCnFUui67mwbGK7kGnkeb1zi7f</w:t>
      </w:r>
    </w:p>
    <w:p>
      <w:pPr>
        <w:pStyle w:val="PreformattedText"/>
        <w:bidi w:val="0"/>
        <w:spacing w:before="0" w:after="0"/>
        <w:jc w:val="left"/>
        <w:rPr/>
      </w:pPr>
      <w:r>
        <w:rPr/>
        <w:t>th2ei1QVMV7+6flm/bK+Ntf8ZfiNVJQz1NR6b9PS1FBs0UlQPlmVHaKesmKoBJKxTg+6KFtiuWvrvk</w:t>
      </w:r>
    </w:p>
    <w:p>
      <w:pPr>
        <w:pStyle w:val="PreformattedText"/>
        <w:bidi w:val="0"/>
        <w:spacing w:before="0" w:after="0"/>
        <w:jc w:val="left"/>
        <w:rPr/>
      </w:pPr>
      <w:r>
        <w:rPr/>
        <w:t>bY6Wx0FYgKzDe3d6fEfLG21fKO11awvirEJc7uM42rNt+WpIlqC0u6bwFVorMHotqRsowU46ctW2LX</w:t>
      </w:r>
    </w:p>
    <w:p>
      <w:pPr>
        <w:pStyle w:val="PreformattedText"/>
        <w:bidi w:val="0"/>
        <w:spacing w:before="0" w:after="0"/>
        <w:jc w:val="left"/>
        <w:rPr/>
      </w:pPr>
      <w:r>
        <w:rPr/>
        <w:t>PPQhW+Oeu4lUsTgLpT/H/H804VWhggDHKrWH1U/v8AhIbWwJTt8vHmUYkytlcMy/kDXsY1P+ZOX8Ot</w:t>
      </w:r>
    </w:p>
    <w:p>
      <w:pPr>
        <w:pStyle w:val="PreformattedText"/>
        <w:bidi w:val="0"/>
        <w:spacing w:before="0" w:after="0"/>
        <w:jc w:val="left"/>
        <w:rPr/>
      </w:pPr>
      <w:r>
        <w:rPr/>
        <w:t>tNi28Rr/AGnJ2hVpEKnGH7ZeCGqr7tElPQT0AfsaQ7hWRSmieMPa5jpklZsQTZR+bHTGIOKjmbe+rE</w:t>
      </w:r>
    </w:p>
    <w:p>
      <w:pPr>
        <w:pStyle w:val="PreformattedText"/>
        <w:bidi w:val="0"/>
        <w:spacing w:before="0" w:after="0"/>
        <w:jc w:val="left"/>
        <w:rPr/>
      </w:pPr>
      <w:r>
        <w:rPr/>
        <w:t>IDi1S+6v5jwnU/w/ikoZfRG8xPLUU3qLZ/VcOwq0it1lq6NU3alBP+8eHcKubFZFAxqA38OuPtJbKq</w:t>
      </w:r>
    </w:p>
    <w:p>
      <w:pPr>
        <w:pStyle w:val="PreformattedText"/>
        <w:bidi w:val="0"/>
        <w:spacing w:before="0" w:after="0"/>
        <w:jc w:val="left"/>
        <w:rPr/>
      </w:pPr>
      <w:r>
        <w:rPr/>
        <w:t>CNabKp+by/dnZ2ZQBQZbt58OR/F9suiOM1cW0ybhUVUs9N6Qodpaikijjhkj2WWOsoqEzKCxqo4Z1k</w:t>
      </w:r>
    </w:p>
    <w:p>
      <w:pPr>
        <w:pStyle w:val="PreformattedText"/>
        <w:bidi w:val="0"/>
        <w:spacing w:before="0" w:after="0"/>
        <w:jc w:val="left"/>
        <w:rPr/>
      </w:pPr>
      <w:r>
        <w:rPr/>
        <w:t>RyQrg4p9OsLHTQ8pm9Fs2+OzbH70uRpaGr2qnnY1U0dE52+vETLKlOK2Genm3KZgmBpYvmoTIisWXF</w:t>
      </w:r>
    </w:p>
    <w:p>
      <w:pPr>
        <w:pStyle w:val="PreformattedText"/>
        <w:bidi w:val="0"/>
        <w:spacing w:before="0" w:after="0"/>
        <w:jc w:val="left"/>
        <w:rPr/>
      </w:pPr>
      <w:r>
        <w:rPr/>
        <w:t>rsLazqACxBuWjmYsFB7MqT4h0H7l2nY96o6aHdJvSlTsC1UEjYVi7FLXimY1FbEbmVsJOm1uxZkKMR</w:t>
      </w:r>
    </w:p>
    <w:p>
      <w:pPr>
        <w:pStyle w:val="PreformattedText"/>
        <w:bidi w:val="0"/>
        <w:spacing w:before="0" w:after="0"/>
        <w:jc w:val="left"/>
        <w:rPr/>
      </w:pPr>
      <w:r>
        <w:rPr/>
        <w:t>i2nUt+oVJ0YH60CoSlIuqhytvq5Ss/XOxq+5bbuSKy0tVVbhRNTLPJPNDFULNTQQy1srAPI05p25+p</w:t>
      </w:r>
    </w:p>
    <w:p>
      <w:pPr>
        <w:pStyle w:val="PreformattedText"/>
        <w:bidi w:val="0"/>
        <w:spacing w:before="0" w:after="0"/>
        <w:jc w:val="left"/>
        <w:rPr/>
      </w:pPr>
      <w:r>
        <w:rPr/>
        <w:t>rg6Km+hXqu99Xe/LBeiKmFQHduw4elEPQ/qWp2qs9N7i81RDT1+z0tPuEyP8so9Q+naqR4meJWPRqj</w:t>
      </w:r>
    </w:p>
    <w:p>
      <w:pPr>
        <w:pStyle w:val="PreformattedText"/>
        <w:bidi w:val="0"/>
        <w:spacing w:before="0" w:after="0"/>
        <w:jc w:val="left"/>
        <w:rPr/>
      </w:pPr>
      <w:r>
        <w:rPr/>
        <w:t>DDMlzgrNGnd2totopraqvOVP2NAokgUm5Qw3vZIb80vj4jU83q/bq2uoKIV2+U1FPuG8UUVB1DvmyU</w:t>
      </w:r>
    </w:p>
    <w:p>
      <w:pPr>
        <w:pStyle w:val="PreformattedText"/>
        <w:bidi w:val="0"/>
        <w:spacing w:before="0" w:after="0"/>
        <w:jc w:val="left"/>
        <w:rPr/>
      </w:pPr>
      <w:r>
        <w:rPr/>
        <w:t>0aVktXTU9Op+YaooJeooBxWWFmGOOLIp7uBt1+j/AMxzXfMjmbj6/wDJo6/BL1VTxbbVUrVnzm1bFV</w:t>
      </w:r>
    </w:p>
    <w:p>
      <w:pPr>
        <w:pStyle w:val="PreformattedText"/>
        <w:bidi w:val="0"/>
        <w:spacing w:before="0" w:after="0"/>
        <w:jc w:val="left"/>
        <w:rPr/>
      </w:pPr>
      <w:r>
        <w:rPr/>
        <w:t>bUtT15ERarbd0Dbe8gWQ41caS1sAJb8ONZmQnTHBIsBrFJil2Izxt9WcrftF+jZth9V+oPT8paN9nr</w:t>
      </w:r>
    </w:p>
    <w:p>
      <w:pPr>
        <w:pStyle w:val="PreformattedText"/>
        <w:bidi w:val="0"/>
        <w:spacing w:before="0" w:after="0"/>
        <w:jc w:val="left"/>
        <w:rPr/>
      </w:pPr>
      <w:r>
        <w:rPr/>
        <w:t>kl2zbumkEUFBPBHNENtuzWhGVLOrRs0bB/4dbthqYsW5VqDU/wA5k26mGDBDljvL/jKOqIayH0dFul</w:t>
      </w:r>
    </w:p>
    <w:p>
      <w:pPr>
        <w:pStyle w:val="PreformattedText"/>
        <w:bidi w:val="0"/>
        <w:spacing w:before="0" w:after="0"/>
        <w:jc w:val="left"/>
        <w:rPr/>
      </w:pPr>
      <w:r>
        <w:rPr/>
        <w:t>IY549h9Q7H6x22qjlktRw1837v3zaJaYi0VRFuNNG8g90kDgkHjehp/wDJKuP+xWRvzIflE5tRWbZ2</w:t>
      </w:r>
    </w:p>
    <w:p>
      <w:pPr>
        <w:pStyle w:val="PreformattedText"/>
        <w:bidi w:val="0"/>
        <w:spacing w:before="0" w:after="0"/>
        <w:jc w:val="left"/>
        <w:rPr/>
      </w:pPr>
      <w:r>
        <w:rPr/>
        <w:t>ZD/1laqez0dfkMhlRO9D6jrJdrskdRU1EsKOAIwskxm6DpJx0gzKCv21pxDoFqWbTw0zMcapanxv+a</w:t>
      </w:r>
    </w:p>
    <w:p>
      <w:pPr>
        <w:pStyle w:val="PreformattedText"/>
        <w:bidi w:val="0"/>
        <w:spacing w:before="0" w:after="0"/>
        <w:jc w:val="left"/>
        <w:rPr/>
      </w:pPr>
      <w:r>
        <w:rPr/>
        <w:t>dR/Bb1IlHv6RR1EVJTeooentE0ik/Jb5HgDQkI17STRxizGymIStljbXB22mQA1t+idfaXsmdrYq6g</w:t>
      </w:r>
    </w:p>
    <w:p>
      <w:pPr>
        <w:pStyle w:val="PreformattedText"/>
        <w:bidi w:val="0"/>
        <w:spacing w:before="0" w:after="0"/>
        <w:jc w:val="left"/>
        <w:rPr/>
      </w:pPr>
      <w:r>
        <w:rPr/>
        <w:t>km2O0C2Xolek6O9Dy1dP6x3mOkj6CepvTm/7fCIZpZohK9FVzOk0EVlenjnpZlS9ljaOJ1y50l6mVJ</w:t>
      </w:r>
    </w:p>
    <w:p>
      <w:pPr>
        <w:pStyle w:val="PreformattedText"/>
        <w:bidi w:val="0"/>
        <w:spacing w:before="0" w:after="0"/>
        <w:jc w:val="left"/>
        <w:rPr/>
      </w:pPr>
      <w:r>
        <w:rPr/>
        <w:t>WY4urR6Iy7Q1hpUDfh3SKVu5SJ6ennSsFbJC22+pqCMvmKKt2ykhpqyF46lcoDLHS0+YRyGZT3eF05</w:t>
      </w:r>
    </w:p>
    <w:p>
      <w:pPr>
        <w:pStyle w:val="PreformattedText"/>
        <w:bidi w:val="0"/>
        <w:spacing w:before="0" w:after="0"/>
        <w:jc w:val="left"/>
        <w:rPr/>
      </w:pPr>
      <w:r>
        <w:rPr/>
        <w:t>cSwW3WA4urE9oBpDvjLuNfvHpikrKdY6iAVHpr1VVLPOamVaysFbsy1lOFS4Cw9GOUPcEm+WWtmylV</w:t>
      </w:r>
    </w:p>
    <w:p>
      <w:pPr>
        <w:pStyle w:val="PreformattedText"/>
        <w:bidi w:val="0"/>
        <w:spacing w:before="0" w:after="0"/>
        <w:jc w:val="left"/>
        <w:rPr/>
      </w:pPr>
      <w:r>
        <w:rPr/>
        <w:t>fFjpZl+XjMe1KSoZTlIv6c3CkrFpaCokg3QU8q/LWhME1NtE9CUljdY1PWcSMsxyuWEbdvbpzWuRbE</w:t>
      </w:r>
    </w:p>
    <w:p>
      <w:pPr>
        <w:pStyle w:val="PreformattedText"/>
        <w:bidi w:val="0"/>
        <w:spacing w:before="0" w:after="0"/>
        <w:jc w:val="left"/>
        <w:rPr/>
      </w:pPr>
      <w:r>
        <w:rPr/>
        <w:t>tE3OI3vu8I/+r6hPV3o2DelhohX7RtMFHVxPVFnq5qKuamSWzWEhIjUjwVRsWLJ2i0JBXsmVYhLAi/</w:t>
      </w:r>
    </w:p>
    <w:p>
      <w:pPr>
        <w:pStyle w:val="PreformattedText"/>
        <w:bidi w:val="0"/>
        <w:spacing w:before="0" w:after="0"/>
        <w:jc w:val="left"/>
        <w:rPr/>
      </w:pPr>
      <w:r>
        <w:rPr/>
        <w:t>2xg9Kmqq912lvlqKeav3XbKdtv3NTSxVWKmv26Jql5FSCOolTotM9lVGC5KurUDNb7xUyVWbBhy6T6</w:t>
      </w:r>
    </w:p>
    <w:p>
      <w:pPr>
        <w:pStyle w:val="PreformattedText"/>
        <w:bidi w:val="0"/>
        <w:spacing w:before="0" w:after="0"/>
        <w:jc w:val="left"/>
        <w:rPr/>
      </w:pPr>
      <w:r>
        <w:rPr/>
        <w:t>7fsD/Bqv9efFSl3ndNsboVW/bR6VraSWOrfb9r2f1Q25T1kVPGEeOeop0hkAacdNFWHFsgMt6aFmbi</w:t>
      </w:r>
    </w:p>
    <w:p>
      <w:pPr>
        <w:pStyle w:val="PreformattedText"/>
        <w:bidi w:val="0"/>
        <w:spacing w:before="0" w:after="0"/>
        <w:jc w:val="left"/>
        <w:rPr/>
      </w:pPr>
      <w:r>
        <w:rPr/>
        <w:t>05dU3wW3LP1dektjoqDfaF6OIRUw2VNup2UEJFBtdXDRwIbjvlNPAAWJuen260QuUqQOsvSGnHDAEg</w:t>
      </w:r>
    </w:p>
    <w:p>
      <w:pPr>
        <w:pStyle w:val="PreformattedText"/>
        <w:bidi w:val="0"/>
        <w:spacing w:before="0" w:after="0"/>
        <w:jc w:val="left"/>
        <w:rPr/>
      </w:pPr>
      <w:r>
        <w:rPr/>
        <w:t>pe9gt15INzyCSOOdXTuGt0Ai2xLAryt4aSOkp+24F7gcg2ZTa2TZDjkc62JwPviKgsw934x6jpe26r</w:t>
      </w:r>
    </w:p>
    <w:p>
      <w:pPr>
        <w:pStyle w:val="PreformattedText"/>
        <w:bidi w:val="0"/>
        <w:spacing w:before="0" w:after="0"/>
        <w:jc w:val="left"/>
        <w:rPr/>
      </w:pPr>
      <w:r>
        <w:rPr/>
        <w:t>yBawYjkngDnz7W504OwFrwIn8sQTYX5BuOSBfI8eFPPt59100MCVHKZOMXhgIt2gC9r+fYEE5A83C8</w:t>
      </w:r>
    </w:p>
    <w:p>
      <w:pPr>
        <w:pStyle w:val="PreformattedText"/>
        <w:bidi w:val="0"/>
        <w:spacing w:before="0" w:after="0"/>
        <w:jc w:val="left"/>
        <w:rPr/>
      </w:pPr>
      <w:r>
        <w:rPr/>
        <w:t>+2px9cp2Ci1rNHmONjHckm1rkk+wIIYDzcZW1IiNtZFlG5Fri4tiQfpu1reLAED9NNDg2HUyWyBHT9</w:t>
      </w:r>
    </w:p>
    <w:p>
      <w:pPr>
        <w:pStyle w:val="PreformattedText"/>
        <w:bidi w:val="0"/>
        <w:spacing w:before="0" w:after="0"/>
        <w:jc w:val="left"/>
        <w:rPr/>
      </w:pPr>
      <w:r>
        <w:rPr/>
        <w:t>JX250/D2BLLliQB9wAeW5a5t9x510KNUjHXQzlbVSFyvXsyOPE6g3XixU8lhwOVuPILe/jt0dVlK6G</w:t>
      </w:r>
    </w:p>
    <w:p>
      <w:pPr>
        <w:pStyle w:val="PreformattedText"/>
        <w:bidi w:val="0"/>
        <w:spacing w:before="0" w:after="0"/>
        <w:jc w:val="left"/>
        <w:rPr/>
      </w:pPr>
      <w:r>
        <w:rPr/>
        <w:t>8z0EZHBI4w7bQwdBYeQ5Pm5ax7eb5Yi/n8uuHtXZnoNlIAA7xLI25uxbMTYIeLNe1+Db8v8Arrzr8x</w:t>
      </w:r>
    </w:p>
    <w:p>
      <w:pPr>
        <w:pStyle w:val="PreformattedText"/>
        <w:bidi w:val="0"/>
        <w:spacing w:before="0" w:after="0"/>
        <w:jc w:val="left"/>
        <w:rPr/>
      </w:pPr>
      <w:r>
        <w:rPr/>
        <w:t>noKZyVemix7YFlUGw4BAB7RyTkpHK2I9/voY2ZUta/PsMhzYDngX5X3PvddZa1w1jwWNohVBNrzMbC</w:t>
      </w:r>
    </w:p>
    <w:p>
      <w:pPr>
        <w:pStyle w:val="PreformattedText"/>
        <w:bidi w:val="0"/>
        <w:spacing w:before="0" w:after="0"/>
        <w:jc w:val="left"/>
        <w:rPr/>
      </w:pPr>
      <w:r>
        <w:rPr/>
        <w:t>9xyCcRxewU3PBN7/AKjz9WsZZib9Y9fg8fLHujcB18hsb8X7rE2JDDTEO7aCy4+4yV0RuFK82/Jcj2</w:t>
      </w:r>
    </w:p>
    <w:p>
      <w:pPr>
        <w:pStyle w:val="PreformattedText"/>
        <w:bidi w:val="0"/>
        <w:spacing w:before="0" w:after="0"/>
        <w:jc w:val="left"/>
        <w:rPr/>
      </w:pPr>
      <w:r>
        <w:rPr/>
        <w:t>NiTbg/f2GunSvb12/1OZXAZWB9H8JJKOZwRZjz5JI59rWvY8ePGt9DlGnSct+I90ltPUNgLXsAABa5</w:t>
      </w:r>
    </w:p>
    <w:p>
      <w:pPr>
        <w:pStyle w:val="PreformattedText"/>
        <w:bidi w:val="0"/>
        <w:spacing w:before="0" w:after="0"/>
        <w:jc w:val="left"/>
        <w:rPr/>
      </w:pPr>
      <w:r>
        <w:rPr/>
        <w:t>5HLe/I9r861IAxIPC0yEk6niZ6Spk5HPgYgkC4Df+a6aVGgItaS19LXjNXTuVbuJuPq4BFjzceCeDY</w:t>
      </w:r>
    </w:p>
    <w:p>
      <w:pPr>
        <w:pStyle w:val="PreformattedText"/>
        <w:bidi w:val="0"/>
        <w:spacing w:before="0" w:after="0"/>
        <w:jc w:val="left"/>
        <w:rPr/>
      </w:pPr>
      <w:r>
        <w:rPr/>
        <w:t>/ppYUZMCJOtusiFdK+Qa5+sAsrZE3vZjxyfB1QUkEjpBJ1sOJjhTuGpjxcBRbE834vzf3J1wtruKp1</w:t>
      </w:r>
    </w:p>
    <w:p>
      <w:pPr>
        <w:pStyle w:val="PreformattedText"/>
        <w:bidi w:val="0"/>
        <w:spacing w:before="0" w:after="0"/>
        <w:jc w:val="left"/>
        <w:rPr/>
      </w:pPr>
      <w:r>
        <w:rPr/>
        <w:t>13p1NmsKRJFriReuBEzHi3JPb5NzyCfFv9dHRICnvJmd+Pr6xCEDIixA/Ui9r+GsOTYfrxrqU+syv2</w:t>
      </w:r>
    </w:p>
    <w:p>
      <w:pPr>
        <w:pStyle w:val="PreformattedText"/>
        <w:bidi w:val="0"/>
        <w:spacing w:before="0" w:after="0"/>
        <w:jc w:val="left"/>
        <w:rPr/>
      </w:pPr>
      <w:r>
        <w:rPr/>
        <w:t>vlnnNnUDtsw5BIsfdRf3sP663UhdD65lrE5W6QKdgCeSzg+Pcc9oub+5vom3bY6XmNzvMTE4hyQwAv</w:t>
      </w:r>
    </w:p>
    <w:p>
      <w:pPr>
        <w:pStyle w:val="PreformattedText"/>
        <w:bidi w:val="0"/>
        <w:spacing w:before="0" w:after="0"/>
        <w:jc w:val="left"/>
        <w:rPr/>
      </w:pPr>
      <w:r>
        <w:rPr/>
        <w:t>bze4PNvFxa55tzpciAXJj3RgmMA+5A4NzcWIKgc+/nz4/wAOl1ec+OpjopOvHPBtZcvHABFva9xogc</w:t>
      </w:r>
    </w:p>
    <w:p>
      <w:pPr>
        <w:pStyle w:val="PreformattedText"/>
        <w:bidi w:val="0"/>
        <w:spacing w:before="0" w:after="0"/>
        <w:jc w:val="left"/>
        <w:rPr/>
      </w:pPr>
      <w:r>
        <w:rPr/>
        <w:t>rg9ItmvUBBkcrsirtY2uf5XtZjzyAP05/No1G6wA0i5Cd5JEL3+y4k2JW1gDybsPt9vfVIrXUnWR23</w:t>
      </w:r>
    </w:p>
    <w:p>
      <w:pPr>
        <w:pStyle w:val="PreformattedText"/>
        <w:bidi w:val="0"/>
        <w:spacing w:before="0" w:after="0"/>
        <w:jc w:val="left"/>
        <w:rPr/>
      </w:pPr>
      <w:r>
        <w:rPr/>
        <w:t>QOihpzz6sbtnYqbEuXA4I4sLkcfxa6NIaoO/9ZzX5TOZ/UXcWuQoybIFSPBxYjxY5e491XXWUkgHrM</w:t>
      </w:r>
    </w:p>
    <w:p>
      <w:pPr>
        <w:pStyle w:val="PreformattedText"/>
        <w:bidi w:val="0"/>
        <w:spacing w:before="0" w:after="0"/>
        <w:jc w:val="left"/>
        <w:rPr/>
      </w:pPr>
      <w:r>
        <w:rPr/>
        <w:t>FTHM5d0gVgyFmvazt3j8tu0n7cePPI1qNukxO5c6nIdPdGeWMNULc37gCLc5WGSgW4uPB9/fTACASe</w:t>
      </w:r>
    </w:p>
    <w:p>
      <w:pPr>
        <w:pStyle w:val="PreformattedText"/>
        <w:bidi w:val="0"/>
        <w:spacing w:before="0" w:after="0"/>
        <w:jc w:val="left"/>
        <w:rPr/>
      </w:pPr>
      <w:r>
        <w:rPr/>
        <w:t>Ji2OIJj4kZEQAW7CzEW8IR22IFjYBeLW0GrYjulE7t14QeoQFeDxa2S5XAW2aqLCxJ9v/wAnRJxHu/</w:t>
      </w:r>
    </w:p>
    <w:p>
      <w:pPr>
        <w:pStyle w:val="PreformattedText"/>
        <w:bidi w:val="0"/>
        <w:spacing w:before="0" w:after="0"/>
        <w:jc w:val="left"/>
        <w:rPr/>
      </w:pPr>
      <w:r>
        <w:rPr/>
        <w:t>WLLbzBTuT6LdPlcsufPvYEH8lrhQfA15EKCbLo098AANBYRRIzwAALlSLAmxAvwBfnEX+wx0BVg2J4</w:t>
      </w:r>
    </w:p>
    <w:p>
      <w:pPr>
        <w:pStyle w:val="PreformattedText"/>
        <w:bidi w:val="0"/>
        <w:spacing w:before="0" w:after="0"/>
        <w:jc w:val="left"/>
        <w:rPr/>
      </w:pPr>
      <w:r>
        <w:rPr/>
        <w:t>yAg6iavGQLENYKSOAO4dwY+ykG3I4uNNlxsniaxx/KS3nHtXG5J88nkffHSX4Hvx+2Npq5OScFMYql</w:t>
      </w:r>
    </w:p>
    <w:p>
      <w:pPr>
        <w:pStyle w:val="PreformattedText"/>
        <w:bidi w:val="0"/>
        <w:spacing w:before="0" w:after="0"/>
        <w:jc w:val="left"/>
        <w:rPr/>
      </w:pPr>
      <w:r>
        <w:rPr/>
        <w:t>GAvyDckFvJIIPJNiTce3vrLNPa5fljRKGsxN2XwCfyG12F7Xy55I1JenL6oKwJbm1rOFJBBLcXViQO</w:t>
      </w:r>
    </w:p>
    <w:p>
      <w:pPr>
        <w:pStyle w:val="PreformattedText"/>
        <w:bidi w:val="0"/>
        <w:spacing w:before="0" w:after="0"/>
        <w:jc w:val="left"/>
        <w:rPr/>
      </w:pPr>
      <w:r>
        <w:rPr/>
        <w:t>b+Lfz1JcDmvye63IJJII8C3j78Ef3v8Ai1XUe4/pBsPQ/CAtwWN/JueFYAm1gRbhvpNhz+urhTUsoY</w:t>
      </w:r>
    </w:p>
    <w:p>
      <w:pPr>
        <w:pStyle w:val="PreformattedText"/>
        <w:bidi w:val="0"/>
        <w:spacing w:before="0" w:after="0"/>
        <w:jc w:val="left"/>
        <w:rPr/>
      </w:pPr>
      <w:r>
        <w:rPr/>
        <w:t>Frm9u4DK1gVHavhf0+/txqSTQvicrYkDtF+8cG2B/qPbUlak+q0RaqKNdjwG7vYG9i5Klb4AHn7akn</w:t>
      </w:r>
    </w:p>
    <w:p>
      <w:pPr>
        <w:pStyle w:val="PreformattedText"/>
        <w:bidi w:val="0"/>
        <w:spacing w:before="0" w:after="0"/>
        <w:jc w:val="left"/>
        <w:rPr/>
      </w:pPr>
      <w:r>
        <w:rPr/>
        <w:t>DU9Jom4BSyhgtyFN2s1/IUi36ePt9WpK0UeqLx7kVAUDFuLkkD7nx4Pavv8A8OpChsW4r5DXU2YgLY</w:t>
      </w:r>
    </w:p>
    <w:p>
      <w:pPr>
        <w:pStyle w:val="PreformattedText"/>
        <w:bidi w:val="0"/>
        <w:spacing w:before="0" w:after="0"/>
        <w:jc w:val="left"/>
        <w:rPr/>
      </w:pPr>
      <w:r>
        <w:rPr/>
        <w:t>i5xBIPJHH+a9upJCk3EHG+Le4zYg3LC45PcQDyCNCVBFiJIatfawy5tcsBcm/gj+6SOB/d1YAHASum</w:t>
      </w:r>
    </w:p>
    <w:p>
      <w:pPr>
        <w:pStyle w:val="PreformattedText"/>
        <w:bidi w:val="0"/>
        <w:spacing w:before="0" w:after="0"/>
        <w:jc w:val="left"/>
        <w:rPr/>
      </w:pPr>
      <w:r>
        <w:rPr/>
        <w:t>9aItuILXvbjwfANy1zkBxcfpqAAcBLgh3CxPccSLg54rcdxxN/a/+bHVwd7LjuxF9xVRctyB3MGFgW</w:t>
      </w:r>
    </w:p>
    <w:p>
      <w:pPr>
        <w:pStyle w:val="PreformattedText"/>
        <w:bidi w:val="0"/>
        <w:spacing w:before="0" w:after="0"/>
        <w:jc w:val="left"/>
        <w:rPr/>
      </w:pPr>
      <w:r>
        <w:rPr/>
        <w:t>8cAHt+/wCupKLJa51gE+45sbsCoJNgbqXZbCMEr3Dze3+LRhb36MJlqPkfVGiasHkkkcfxA2Q+4bkW</w:t>
      </w:r>
    </w:p>
    <w:p>
      <w:pPr>
        <w:pStyle w:val="PreformattedText"/>
        <w:bidi w:val="0"/>
        <w:spacing w:before="0" w:after="0"/>
        <w:jc w:val="left"/>
        <w:rPr/>
      </w:pPr>
      <w:r>
        <w:rPr/>
        <w:t>C+/t26dTBF7m6xFRwBieJg61dmya/FmYKMibEC4Pt+nm/vo6fWIJI5V0h8Nfjl3GwsxyuO4jwGB8D/</w:t>
      </w:r>
    </w:p>
    <w:p>
      <w:pPr>
        <w:pStyle w:val="PreformattedText"/>
        <w:bidi w:val="0"/>
        <w:spacing w:before="0" w:after="0"/>
        <w:jc w:val="left"/>
        <w:rPr/>
      </w:pPr>
      <w:r>
        <w:rPr/>
        <w:t>K+mKRYDC+UzNRfebHTx9MkVDuyBkJcLk9gT4sFYLc244H9CdU4AtYYCMyuqKCKb9zSwNr3YAKuYvf3</w:t>
      </w:r>
    </w:p>
    <w:p>
      <w:pPr>
        <w:pStyle w:val="PreformattedText"/>
        <w:bidi w:val="0"/>
        <w:spacing w:before="0" w:after="0"/>
        <w:jc w:val="left"/>
        <w:rPr/>
      </w:pPr>
      <w:r>
        <w:rPr/>
        <w:t>N+L8iw4PAXm1vbWV1AJPT9ZtphWFwOXdklG8KUF25b78BSPqFucQB59tZwjBgVGkOM1Vui3sWHGPuL</w:t>
      </w:r>
    </w:p>
    <w:p>
      <w:pPr>
        <w:pStyle w:val="PreformattedText"/>
        <w:bidi w:val="0"/>
        <w:spacing w:before="0" w:after="0"/>
        <w:jc w:val="left"/>
        <w:rPr/>
      </w:pPr>
      <w:r>
        <w:rPr/>
        <w:t>frcBrJx/3da0GJ5rQajgA242gabkmduoDY2VDyxuDYjgc29+L5aMnSxWxECmSDjra0c4tyVjYEkkYg</w:t>
      </w:r>
    </w:p>
    <w:p>
      <w:pPr>
        <w:pStyle w:val="PreformattedText"/>
        <w:bidi w:val="0"/>
        <w:spacing w:before="0" w:after="0"/>
        <w:jc w:val="left"/>
        <w:rPr/>
      </w:pPr>
      <w:r>
        <w:rPr/>
        <w:t>oLi4PPnkDt9/fWYqRc9JuR8rJjjpDkrhbkXINx3ebixIJPN7f/NoY+mSXAB5p4z+STe54Nh4YgBeAb</w:t>
      </w:r>
    </w:p>
    <w:p>
      <w:pPr>
        <w:pStyle w:val="PreformattedText"/>
        <w:bidi w:val="0"/>
        <w:spacing w:before="0" w:after="0"/>
        <w:jc w:val="left"/>
        <w:rPr/>
      </w:pPr>
      <w:r>
        <w:rPr/>
        <w:t>gH+v8Aw6U5OXumiJSntbE2HYOVuCeQPH878fxaRV5D46GaqXMnyRhrCveRa7FMSxJIK84gn2tkePB1</w:t>
      </w:r>
    </w:p>
    <w:p>
      <w:pPr>
        <w:pStyle w:val="PreformattedText"/>
        <w:bidi w:val="0"/>
        <w:spacing w:before="0" w:after="0"/>
        <w:jc w:val="left"/>
        <w:rPr/>
      </w:pPr>
      <w:r>
        <w:rPr/>
        <w:t>gYDE6To0wFDWjBVMpJOItyQwYi4P3Fxc39/+HXPfgPfOnS519x/EwaM8+FOXAbjDhQDlx22t/LSpqj</w:t>
      </w:r>
    </w:p>
    <w:p>
      <w:pPr>
        <w:pStyle w:val="PreformattedText"/>
        <w:bidi w:val="0"/>
        <w:spacing w:before="0" w:after="0"/>
        <w:jc w:val="left"/>
        <w:rPr/>
      </w:pPr>
      <w:r>
        <w:rPr/>
        <w:t>pCQbC/1W8gXXjhhc829vvqSR0jIYXPdYDixNx9yLci/sP4v4dSA4uhDcYWLknn6gbhgTYAi978i9r3</w:t>
      </w:r>
    </w:p>
    <w:p>
      <w:pPr>
        <w:pStyle w:val="PreformattedText"/>
        <w:bidi w:val="0"/>
        <w:spacing w:before="0" w:after="0"/>
        <w:jc w:val="left"/>
        <w:rPr/>
      </w:pPr>
      <w:r>
        <w:rPr/>
        <w:t>HA0am5Cnlmap0mzEBVNrlG4FyyhTcDEHk/f7fxaYxCqLcfH8oO/6/tgkotkLgDyQxAP9S/n9LcWOk6</w:t>
      </w:r>
    </w:p>
    <w:p>
      <w:pPr>
        <w:pStyle w:val="PreformattedText"/>
        <w:bidi w:val="0"/>
        <w:spacing w:before="0" w:after="0"/>
        <w:jc w:val="left"/>
        <w:rPr/>
      </w:pPr>
      <w:r>
        <w:rPr/>
        <w:t>m54xlMEschxgExBuBf2IFrG4awIAHjE2uONUdBc8JqjTMV5Ax58H2OIBxuouTzYj/DpdQqbYmWASbD</w:t>
      </w:r>
    </w:p>
    <w:p>
      <w:pPr>
        <w:pStyle w:val="PreformattedText"/>
        <w:bidi w:val="0"/>
        <w:spacing w:before="0" w:after="0"/>
        <w:jc w:val="left"/>
        <w:rPr/>
      </w:pPr>
      <w:r>
        <w:rPr/>
        <w:t>jG2Y99yRf7A3a5HAJUWBDL554+rSH4D3xy3tvcYhYcXFltwbAEH3UMfqcsLewGOk1eHzjHU1YZN2Wg</w:t>
      </w:r>
    </w:p>
    <w:p>
      <w:pPr>
        <w:pStyle w:val="PreformattedText"/>
        <w:bidi w:val="0"/>
        <w:spacing w:before="0" w:after="0"/>
        <w:jc w:val="left"/>
        <w:rPr/>
      </w:pPr>
      <w:r>
        <w:rPr/>
        <w:t>Mvb9fNufFw1wTcG/DA8+ffWcgkEDiYwWuL8JEsRPvVbUSdsFNSx0KSMFCF7msrI47nlAnREjnyy4jh</w:t>
      </w:r>
    </w:p>
    <w:p>
      <w:pPr>
        <w:pStyle w:val="PreformattedText"/>
        <w:bidi w:val="0"/>
        <w:spacing w:before="0" w:after="0"/>
        <w:jc w:val="left"/>
        <w:rPr/>
      </w:pPr>
      <w:r>
        <w:rPr/>
        <w:t>dCUKqo6sYsG7k3uLTlndax6z1z6wqI6tGoyYN133NZooqbZtj2hqui2ymqQtuvPUdNjIn4iYsmX5dd</w:t>
      </w:r>
    </w:p>
    <w:p>
      <w:pPr>
        <w:pStyle w:val="PreformattedText"/>
        <w:bidi w:val="0"/>
        <w:spacing w:before="0" w:after="0"/>
        <w:jc w:val="left"/>
        <w:rPr/>
      </w:pPr>
      <w:r>
        <w:rPr/>
        <w:t>FRjTQcL6LMDMTVc3+L4Vnww/aR9RvuVd6q9ebjVQDevV22VnpU1+3UctZuu57BUVJqt5inLTxikpqb</w:t>
      </w:r>
    </w:p>
    <w:p>
      <w:pPr>
        <w:pStyle w:val="PreformattedText"/>
        <w:bidi w:val="0"/>
        <w:spacing w:before="0" w:after="0"/>
        <w:jc w:val="left"/>
        <w:rPr/>
      </w:pPr>
      <w:r>
        <w:rPr/>
        <w:t>Z6NaenOSIfnkMQBzbXUVcKYsZynfJyzdoz5M/EHdqibb33PcNyFbuu6TRUs1MoBho0paeJnloMFAhp</w:t>
      </w:r>
    </w:p>
    <w:p>
      <w:pPr>
        <w:pStyle w:val="PreformattedText"/>
        <w:bidi w:val="0"/>
        <w:spacing w:before="0" w:after="0"/>
        <w:jc w:val="left"/>
        <w:rPr/>
      </w:pPr>
      <w:r>
        <w:rPr/>
        <w:t>RC6xm5LSGn5d8SWpgLkDUQQLCw6Tn2lzqNukqwqmWvqpqgwBrrFSq5iicgkFEXK1vNu76dEwCuFvpT</w:t>
      </w:r>
    </w:p>
    <w:p>
      <w:pPr>
        <w:pStyle w:val="PreformattedText"/>
        <w:bidi w:val="0"/>
        <w:spacing w:before="0" w:after="0"/>
        <w:jc w:val="left"/>
        <w:rPr/>
      </w:pPr>
      <w:r>
        <w:rPr/>
        <w:t>C/T2pai65cSxgVXNUUvRSJkdWcq8DnNJi4bySOCmJxZcSD9OrUK1y41t9WCzMLW+iOUK0sgh6MzwfM</w:t>
      </w:r>
    </w:p>
    <w:p>
      <w:pPr>
        <w:pStyle w:val="PreformattedText"/>
        <w:bidi w:val="0"/>
        <w:spacing w:before="0" w:after="0"/>
        <w:jc w:val="left"/>
        <w:rPr/>
      </w:pPr>
      <w:r>
        <w:rPr/>
        <w:t>VhjWGTlgKClAe0iKBOqy5Wys18udA+QuSMsR+b8selt09WP5Y0S7dOtO4qI+pC6TS9dCxkSP5WR42Y</w:t>
      </w:r>
    </w:p>
    <w:p>
      <w:pPr>
        <w:pStyle w:val="PreformattedText"/>
        <w:bidi w:val="0"/>
        <w:spacing w:before="0" w:after="0"/>
        <w:jc w:val="left"/>
        <w:rPr/>
      </w:pPr>
      <w:r>
        <w:rPr/>
        <w:t>eUJtyD22bTldCwAOJ7vnQCpIbIad/wAkrQJlKrsoQLC8r+GChO0MpHBLEca2KLq3rmC1zwx0jlRiQV</w:t>
      </w:r>
    </w:p>
    <w:p>
      <w:pPr>
        <w:pStyle w:val="PreformattedText"/>
        <w:bidi w:val="0"/>
        <w:spacing w:before="0" w:after="0"/>
        <w:jc w:val="left"/>
        <w:rPr/>
      </w:pPr>
      <w:r>
        <w:rPr/>
        <w:t>EEpBWWtpKigSOSNnxkeHsEsJF0jm6SqD5zbJf4tGQLfD+kAXIHtRnoY+nIZVJEfUp2iQXVz1GwCMSf</w:t>
      </w:r>
    </w:p>
    <w:p>
      <w:pPr>
        <w:pStyle w:val="PreformattedText"/>
        <w:bidi w:val="0"/>
        <w:spacing w:before="0" w:after="0"/>
        <w:jc w:val="left"/>
        <w:rPr/>
      </w:pPr>
      <w:r>
        <w:rPr/>
        <w:t>rRsgb+MdW3A+6UDcAwquQCoqFjv0454Iyx5ZiHZmPB7rd1j9m1S3trxhNzHu8Xi1ZEIdqFTZjHJXxU</w:t>
      </w:r>
    </w:p>
    <w:p>
      <w:pPr>
        <w:pStyle w:val="PreformattedText"/>
        <w:bidi w:val="0"/>
        <w:spacing w:before="0" w:after="0"/>
        <w:jc w:val="left"/>
        <w:rPr/>
      </w:pPr>
      <w:r>
        <w:rPr/>
        <w:t>0OTgs5KCaZkx91U8nx3LqKbtjw0vLxst+FzBqGlWRZlVwHBZ1D2DNYAgZePBb/ALurJsLnpFAZjG9z</w:t>
      </w:r>
    </w:p>
    <w:p>
      <w:pPr>
        <w:pStyle w:val="PreformattedText"/>
        <w:bidi w:val="0"/>
        <w:spacing w:before="0" w:after="0"/>
        <w:jc w:val="left"/>
        <w:rPr/>
      </w:pPr>
      <w:r>
        <w:rPr/>
        <w:t>Hqjp1eanjAe0STQME5VmKrzz7nGQg+97aF2Ki/SNUbwm+7KJXq474CaKRog/DtHTxlzKqAdvP0/cX0</w:t>
      </w:r>
    </w:p>
    <w:p>
      <w:pPr>
        <w:pStyle w:val="PreformattedText"/>
        <w:bidi w:val="0"/>
        <w:spacing w:before="0" w:after="0"/>
        <w:jc w:val="left"/>
        <w:rPr/>
      </w:pPr>
      <w:r>
        <w:rPr/>
        <w:t>NM2VQev9ob2bS+v9Mgq98Mqhe10dgSeQZYgcSv+NLj7a0nih7/AB+szMoCt7Uj0xxYFx1FcoSjWJYM</w:t>
      </w:r>
    </w:p>
    <w:p>
      <w:pPr>
        <w:pStyle w:val="PreformattedText"/>
        <w:bidi w:val="0"/>
        <w:spacing w:before="0" w:after="0"/>
        <w:jc w:val="left"/>
        <w:rPr/>
      </w:pPr>
      <w:r>
        <w:rPr/>
        <w:t>ncCbWByHn21q0xOMzKbcRumdw/sy/FUNGvoreaqlUUcRk2Oeon6bzosgSXa4o3GLTIpzjdjcrdAuvJ</w:t>
      </w:r>
    </w:p>
    <w:p>
      <w:pPr>
        <w:pStyle w:val="PreformattedText"/>
        <w:bidi w:val="0"/>
        <w:spacing w:before="0" w:after="0"/>
        <w:jc w:val="left"/>
        <w:rPr/>
      </w:pPr>
      <w:r>
        <w:rPr/>
        <w:t>+XfJxJO00l5udf4v6lnq/IHlUUmGx1z+7tufF6Poz6IbTuQLGWTEoFQSIJUsYnHMauoAePG3jyG7ce</w:t>
      </w:r>
    </w:p>
    <w:p>
      <w:pPr>
        <w:pStyle w:val="PreformattedText"/>
        <w:bidi w:val="0"/>
        <w:spacing w:before="0" w:after="0"/>
        <w:jc w:val="left"/>
        <w:rPr/>
      </w:pPr>
      <w:r>
        <w:rPr/>
        <w:t>7Xj2QG4ynvqbgFanTtSaLVROpMTNgQDEszNixa2S9EEqgUFjcEDty/NrKVKEhjrNZtqQdIVSy9NsEa</w:t>
      </w:r>
    </w:p>
    <w:p>
      <w:pPr>
        <w:pStyle w:val="PreformattedText"/>
        <w:bidi w:val="0"/>
        <w:spacing w:before="0" w:after="0"/>
        <w:jc w:val="left"/>
        <w:rPr/>
      </w:pPr>
      <w:r>
        <w:rPr/>
        <w:t>RlAD3Lkj+FX69skjK+MrlivP06sgg2MS5Fyb6SwvTW7iFI4opGjjCYDCYwo7EMF7SCJWJdh7KDj9tK</w:t>
      </w:r>
    </w:p>
    <w:p>
      <w:pPr>
        <w:pStyle w:val="PreformattedText"/>
        <w:bidi w:val="0"/>
        <w:spacing w:before="0" w:after="0"/>
        <w:jc w:val="left"/>
        <w:rPr/>
      </w:pPr>
      <w:r>
        <w:rPr/>
        <w:t>qITrbX1xlNgVBB1lu0W4O1OyzKxijkjN4ss2RgcO6MjOPMN3EXAZh4+nITc36zSrFrnpJrse7wpC3T</w:t>
      </w:r>
    </w:p>
    <w:p>
      <w:pPr>
        <w:pStyle w:val="PreformattedText"/>
        <w:bidi w:val="0"/>
        <w:spacing w:before="0" w:after="0"/>
        <w:jc w:val="left"/>
        <w:rPr/>
      </w:pPr>
      <w:r>
        <w:rPr/>
        <w:t>qZYIFKskzIjPG5eN3raYFsJpMkVA7Brm6PpbKCDprGJUC630nV/o6tr6inSnG47QKx5kWOWSXr1lVK</w:t>
      </w:r>
    </w:p>
    <w:p>
      <w:pPr>
        <w:pStyle w:val="PreformattedText"/>
        <w:bidi w:val="0"/>
        <w:spacing w:before="0" w:after="0"/>
        <w:jc w:val="left"/>
        <w:rPr/>
      </w:pPr>
      <w:r>
        <w:rPr/>
        <w:t>8DuaapRE6UlGC7SEYqFn7UZm4PJrjU2H9M7mzWIAJl+7K9FuFJNRPVipraKOijCJGs1fG6hLzwXZhU</w:t>
      </w:r>
    </w:p>
    <w:p>
      <w:pPr>
        <w:pStyle w:val="PreformattedText"/>
        <w:bidi w:val="0"/>
        <w:spacing w:before="0" w:after="0"/>
        <w:jc w:val="left"/>
        <w:rPr/>
      </w:pPr>
      <w:r>
        <w:rPr/>
        <w:t>1HXKFVS+KyZX4K6RbgbTfSAbrxkj2emhFfQ1kFBV1S0stdLuSwypAiiSEAT01GhDSCKpVpWTHPDB2/</w:t>
      </w:r>
    </w:p>
    <w:p>
      <w:pPr>
        <w:pStyle w:val="PreformattedText"/>
        <w:bidi w:val="0"/>
        <w:spacing w:before="0" w:after="0"/>
        <w:jc w:val="left"/>
        <w:rPr/>
      </w:pPr>
      <w:r>
        <w:rPr/>
        <w:t>KdS1zpNBU2YaL48fbLa9L7asm91CrSNDTz7fUbtRRyQrPTTSKYTDakkjzEcwR2qlYvi1UvuWOqI05v</w:t>
      </w:r>
    </w:p>
    <w:p>
      <w:pPr>
        <w:pStyle w:val="PreformattedText"/>
        <w:bidi w:val="0"/>
        <w:spacing w:before="0" w:after="0"/>
        <w:jc w:val="left"/>
        <w:rPr/>
      </w:pPr>
      <w:r>
        <w:rPr/>
        <w:t>Z4xyqAgbmZSqt8svr0ruKP+6zK5anYRR1scEcXz9HQ1BraelIhcr8xFBWRMpYg2gbB7PbSG4i/Dd/S</w:t>
      </w:r>
    </w:p>
    <w:p>
      <w:pPr>
        <w:pStyle w:val="PreformattedText"/>
        <w:bidi w:val="0"/>
        <w:spacing w:before="0" w:after="0"/>
        <w:jc w:val="left"/>
        <w:rPr/>
      </w:pPr>
      <w:r>
        <w:rPr/>
        <w:t>aRQByAF2v4y94ll7c1VRUETAxtV0tLVIiyulXR19JVusgjSpibJIktBixzYZ3b6F0ymXsFDXuG+dDx</w:t>
      </w:r>
    </w:p>
    <w:p>
      <w:pPr>
        <w:pStyle w:val="PreformattedText"/>
        <w:bidi w:val="0"/>
        <w:spacing w:before="0" w:after="0"/>
        <w:jc w:val="left"/>
        <w:rPr/>
      </w:pPr>
      <w:r>
        <w:rPr/>
        <w:t>pvUK23GI5eKkSztgrZIKOkhQST1DViuaOGRem0MtGrURSJnbr0ilpsJHJeNGe3djo13CMRreC1FfOO</w:t>
      </w:r>
    </w:p>
    <w:p>
      <w:pPr>
        <w:pStyle w:val="PreformattedText"/>
        <w:bidi w:val="0"/>
        <w:spacing w:before="0" w:after="0"/>
        <w:jc w:val="left"/>
        <w:rPr/>
      </w:pPr>
      <w:r>
        <w:rPr/>
        <w:t>ScQo4/O/NLI2eKoejmkkSs+aoJEfb5qVIlqKOOLF5oYCZitQmLSY5A8e+MujRqgy3dVO638Mz1DTDq</w:t>
      </w:r>
    </w:p>
    <w:p>
      <w:pPr>
        <w:pStyle w:val="PreformattedText"/>
        <w:bidi w:val="0"/>
        <w:spacing w:before="0" w:after="0"/>
        <w:jc w:val="left"/>
        <w:rPr/>
      </w:pPr>
      <w:r>
        <w:rPr/>
        <w:t>oKslQaq3Bu74ZMaCpDzU7mllmCdT56SFhRzyJn1JGqo3UwTVrRz0rdFl5XxkQx1sSpkFfmZeb+/Zym</w:t>
      </w:r>
    </w:p>
    <w:p>
      <w:pPr>
        <w:pStyle w:val="PreformattedText"/>
        <w:bidi w:val="0"/>
        <w:spacing w:before="0" w:after="0"/>
        <w:jc w:val="left"/>
        <w:rPr/>
      </w:pPr>
      <w:r>
        <w:rPr/>
        <w:t>d6Q30yChuXtD5OtvXJdQwjpV8FWad4fmTlWtC1LDSO0MNVHNG0bFQBCI7RglZHXG2Q7mUnKtVRlFQc</w:t>
      </w:r>
    </w:p>
    <w:p>
      <w:pPr>
        <w:pStyle w:val="PreformattedText"/>
        <w:bidi w:val="0"/>
        <w:spacing w:before="0" w:after="0"/>
        <w:jc w:val="left"/>
        <w:rPr/>
      </w:pPr>
      <w:r>
        <w:rPr/>
        <w:t>zHFtJnq01JpOoKnHl45dnw2mkdIKQiRYUMccPUkqDUthjLKR1JJpYVP404kVGUxWKNUquPS41vFJRY</w:t>
      </w:r>
    </w:p>
    <w:p>
      <w:pPr>
        <w:pStyle w:val="PreformattedText"/>
        <w:bidi w:val="0"/>
        <w:spacing w:before="0" w:after="0"/>
        <w:jc w:val="left"/>
        <w:rPr/>
      </w:pPr>
      <w:r>
        <w:rPr/>
        <w:t>ghgxv8sxOL5Mb35cf5f35vfHmlalp5Fo3nleIA1NR80yCVZJ55GmgdJWkdKVo8n7gAcMlGm06YLBeU</w:t>
      </w:r>
    </w:p>
    <w:p>
      <w:pPr>
        <w:pStyle w:val="PreformattedText"/>
        <w:bidi w:val="0"/>
        <w:spacing w:before="0" w:after="0"/>
        <w:jc w:val="left"/>
        <w:rPr/>
      </w:pPr>
      <w:r>
        <w:rPr/>
        <w:t>cxDeO1OfWTO9S28d1beivD50LgrSynI1lRFO8lPE1ZGAWVZTDLJRmJ2KgRdPEO2CouXF8VNKTWZiCw</w:t>
      </w:r>
    </w:p>
    <w:p>
      <w:pPr>
        <w:pStyle w:val="PreformattedText"/>
        <w:bidi w:val="0"/>
        <w:spacing w:before="0" w:after="0"/>
        <w:jc w:val="left"/>
        <w:rPr/>
      </w:pPr>
      <w:r>
        <w:rPr/>
        <w:t>bdXL+GC9GxA0UqAzYn8YVCapHaMKJGkDFWXA06UsClM0R3YxMYkxAKqQZGb6dLSm6ApcVG1Yd2PugV</w:t>
      </w:r>
    </w:p>
    <w:p>
      <w:pPr>
        <w:pStyle w:val="PreformattedText"/>
        <w:bidi w:val="0"/>
        <w:spacing w:before="0" w:after="0"/>
        <w:jc w:val="left"/>
        <w:rPr/>
      </w:pPr>
      <w:r>
        <w:rPr/>
        <w:t>Fpkq5Y2X6b+PHSN3UajSYDowwG15YZ0iqZSqKWhnYi2DMzFLWsMWZguI1jKlTocVXu5vl/hjioYjQt</w:t>
      </w:r>
    </w:p>
    <w:p>
      <w:pPr>
        <w:pStyle w:val="PreformattedText"/>
        <w:bidi w:val="0"/>
        <w:spacing w:before="0" w:after="0"/>
        <w:jc w:val="left"/>
        <w:rPr/>
      </w:pPr>
      <w:r>
        <w:rPr/>
        <w:t>fv5Y1ncWesZmaChEYjkE0tU5pxVH/wB0mqXmQhnQCWRo3AF0BKMlsufUuKxZrKluZu/iD/NZqFFVoi</w:t>
      </w:r>
    </w:p>
    <w:p>
      <w:pPr>
        <w:pStyle w:val="PreformattedText"/>
        <w:bidi w:val="0"/>
        <w:spacing w:before="0" w:after="0"/>
        <w:jc w:val="left"/>
        <w:rPr/>
      </w:pPr>
      <w:r>
        <w:rPr/>
        <w:t>16jNu8vZ64/ljLWVMcfWFLLVVaQsqHrGmp4J57PM+DU0AFVlkxdb5KJFLcaz1HUMxUsyoe1pkzfDx9</w:t>
      </w:r>
    </w:p>
    <w:p>
      <w:pPr>
        <w:pStyle w:val="PreformattedText"/>
        <w:bidi w:val="0"/>
        <w:spacing w:before="0" w:after="0"/>
        <w:jc w:val="left"/>
        <w:rPr/>
      </w:pPr>
      <w:r>
        <w:rPr/>
        <w:t>pYeLmwdRTy95ZRy9eEg2/VqrSVNRTLS1KhWNqQKpiYlOsyLHNiyElVcsvlmviQusG0VQEdlswt2Zqo</w:t>
      </w:r>
    </w:p>
    <w:p>
      <w:pPr>
        <w:pStyle w:val="PreformattedText"/>
        <w:bidi w:val="0"/>
        <w:spacing w:before="0" w:after="0"/>
        <w:jc w:val="left"/>
        <w:rPr/>
      </w:pPr>
      <w:r>
        <w:rPr/>
        <w:t>oclDFlPrkNqBTRxCaBdyrKxiYtzhp2mqKSWMkS06o6lx+8o2VmscD08n5vrnmnSChgjM7He44/+pr8</w:t>
      </w:r>
    </w:p>
    <w:p>
      <w:pPr>
        <w:pStyle w:val="PreformattedText"/>
        <w:bidi w:val="0"/>
        <w:spacing w:before="0" w:after="0"/>
        <w:jc w:val="left"/>
        <w:rPr/>
      </w:pPr>
      <w:r>
        <w:rPr/>
        <w:t>45crurTTlbtev5JUHqDdXU11E9O0RVenG81RUGghDOGxvkZahyQp6TA/Tmi4rrA9yW0/im+iLAG/9X</w:t>
      </w:r>
    </w:p>
    <w:p>
      <w:pPr>
        <w:pStyle w:val="PreformattedText"/>
        <w:bidi w:val="0"/>
        <w:spacing w:before="0" w:after="0"/>
        <w:jc w:val="left"/>
        <w:rPr/>
      </w:pPr>
      <w:r>
        <w:rPr/>
        <w:t>j1yqtw3sdKqhkCTyoyOyw1CU9JuCEWI6syKImiuqtmbA3spyGgzLAgjX7s1gYkWOjel0ld7hvtDFLI</w:t>
      </w:r>
    </w:p>
    <w:p>
      <w:pPr>
        <w:pStyle w:val="PreformattedText"/>
        <w:bidi w:val="0"/>
        <w:spacing w:before="0" w:after="0"/>
        <w:jc w:val="left"/>
        <w:rPr/>
      </w:pPr>
      <w:r>
        <w:rPr/>
        <w:t>CTDMaphViRlknkdFjkjp9qhyKCcRpdMityrdqtZtRVBK7usYC1r6Wt4ykX3T1XBA2MdRJV4FZY6Wbo</w:t>
      </w:r>
    </w:p>
    <w:p>
      <w:pPr>
        <w:pStyle w:val="PreformattedText"/>
        <w:bidi w:val="0"/>
        <w:spacing w:before="0" w:after="0"/>
        <w:jc w:val="left"/>
        <w:rPr/>
      </w:pPr>
      <w:r>
        <w:rPr/>
        <w:t>tE6teNpEjyBiq1WRgys7pkGP66YqC413YSs1gWUKWlT7760WdKyKOVKiGkaNjChp1jpldo4ykiNIUp</w:t>
      </w:r>
    </w:p>
    <w:p>
      <w:pPr>
        <w:pStyle w:val="PreformattedText"/>
        <w:bidi w:val="0"/>
        <w:spacing w:before="0" w:after="0"/>
        <w:jc w:val="left"/>
        <w:rPr/>
      </w:pPr>
      <w:r>
        <w:rPr/>
        <w:t>sYyrEHscfTiw0+nSOdraGWa+Ivf9Zz/63+IG6QRyS0EkElVE8kUdRWJD0pkUyvTmKmIQyboIxIskzj</w:t>
      </w:r>
    </w:p>
    <w:p>
      <w:pPr>
        <w:pStyle w:val="PreformattedText"/>
        <w:bidi w:val="0"/>
        <w:spacing w:before="0" w:after="0"/>
        <w:jc w:val="left"/>
        <w:rPr/>
      </w:pPr>
      <w:r>
        <w:rPr/>
        <w:t>o9NhmHUq2uts+zYlQwyy8fVnM2uu9SxJxKnx8s+Nn7ZfxyqKL07uW2bRulZQb/AOoSKf5dIo4qSlpn</w:t>
      </w:r>
    </w:p>
    <w:p>
      <w:pPr>
        <w:pStyle w:val="PreformattedText"/>
        <w:bidi w:val="0"/>
        <w:spacing w:before="0" w:after="0"/>
        <w:jc w:val="left"/>
        <w:rPr/>
      </w:pPr>
      <w:r>
        <w:rPr/>
        <w:t>7auqlkpyY63OA9JCSVOLOAq6935D2IUiKjIAVHN44T5z+0flBq+WyKSA3Gzbo1+2fFLcqOKGWp3aui</w:t>
      </w:r>
    </w:p>
    <w:p>
      <w:pPr>
        <w:pStyle w:val="PreformattedText"/>
        <w:bidi w:val="0"/>
        <w:spacing w:before="0" w:after="0"/>
        <w:jc w:val="left"/>
        <w:rPr/>
      </w:pPr>
      <w:r>
        <w:rPr/>
        <w:t>SShjqpBBA4KjdNwYCXo4pylDF9czWtdlh8u2vXI5chF1dvsX+pv8p5Eoqpm2qU/vH+nv8Aolf1UNXK</w:t>
      </w:r>
    </w:p>
    <w:p>
      <w:pPr>
        <w:pStyle w:val="PreformattedText"/>
        <w:bidi w:val="0"/>
        <w:spacing w:before="0" w:after="0"/>
        <w:jc w:val="left"/>
        <w:rPr/>
      </w:pPr>
      <w:r>
        <w:rPr/>
        <w:t>KqvnlNRuFczzzSzEKCTcgKqkHqNGcABZRGqov8OujTdclRRii+Pq/wAU5lVGxaoxyeprr45v4ZDq6g</w:t>
      </w:r>
    </w:p>
    <w:p>
      <w:pPr>
        <w:pStyle w:val="PreformattedText"/>
        <w:bidi w:val="0"/>
        <w:spacing w:before="0" w:after="0"/>
        <w:jc w:val="left"/>
        <w:rPr/>
      </w:pPr>
      <w:r>
        <w:rPr/>
        <w:t>vFSvHE0zOXZ44I3uD4BIsbKbc3sL66VNhdlO5jOLtFMYUyo1vEpEioKrb6CsmjkqXlpp5KZXjeno6u</w:t>
      </w:r>
    </w:p>
    <w:p>
      <w:pPr>
        <w:pStyle w:val="PreformattedText"/>
        <w:bidi w:val="0"/>
        <w:spacing w:before="0" w:after="0"/>
        <w:jc w:val="left"/>
        <w:rPr/>
      </w:pPr>
      <w:r>
        <w:rPr/>
        <w:t>qtHCKl146iUzhDEhIvIc2XTgSwLAaW+7/TMzjBghO/u5D0fCzoL4S1EtV6f2T5oNJL6V9Zy0a1F1gF</w:t>
      </w:r>
    </w:p>
    <w:p>
      <w:pPr>
        <w:pStyle w:val="PreformattedText"/>
        <w:bidi w:val="0"/>
        <w:spacing w:before="0" w:after="0"/>
        <w:jc w:val="left"/>
        <w:rPr/>
      </w:pPr>
      <w:r>
        <w:rPr/>
        <w:t>KtVQ1dLPFJUsoCuyU9DKkK3LClbFcudcvb1xrm3LWXJviWdTydv0Rc5NRqf1TpT0g1dJV7KXmAgXZ4</w:t>
      </w:r>
    </w:p>
    <w:p>
      <w:pPr>
        <w:pStyle w:val="PreformattedText"/>
        <w:bidi w:val="0"/>
        <w:spacing w:before="0" w:after="0"/>
        <w:jc w:val="left"/>
        <w:rPr/>
      </w:pPr>
      <w:r>
        <w:rPr/>
        <w:t>JWp2iSsSojX94bW86wkh5WSOqWVJCSf9nxHKsuudUC4sLa/xTpKWuLm+ktLa6iGH0XuMM6FqXexVRd</w:t>
      </w:r>
    </w:p>
    <w:p>
      <w:pPr>
        <w:pStyle w:val="PreformattedText"/>
        <w:bidi w:val="0"/>
        <w:spacing w:before="0" w:after="0"/>
        <w:jc w:val="left"/>
        <w:rPr/>
      </w:pPr>
      <w:r>
        <w:rPr/>
        <w:t>KCURxNWSmGKuqlnI7MJKeGqjVO51zRhi2sxBVgwPWOBxpvflaA+stopW2Hea+q2uP5fe9lERWjzjM3</w:t>
      </w:r>
    </w:p>
    <w:p>
      <w:pPr>
        <w:pStyle w:val="PreformattedText"/>
        <w:bidi w:val="0"/>
        <w:spacing w:before="0" w:after="0"/>
        <w:jc w:val="left"/>
        <w:rPr/>
      </w:pPr>
      <w:r>
        <w:rPr/>
        <w:t>zTRUUTqHA+XWl3Pb6OpBAIT55lZsWy0ymTmoBHGDVAFIm2jL4+3FpS3qaOrrfTnqOgaphrqr0nVxPV</w:t>
      </w:r>
    </w:p>
    <w:p>
      <w:pPr>
        <w:pStyle w:val="PreformattedText"/>
        <w:bidi w:val="0"/>
        <w:spacing w:before="0" w:after="0"/>
        <w:jc w:val="left"/>
        <w:rPr/>
      </w:pPr>
      <w:r>
        <w:rPr/>
        <w:t>PTPDG8kO70dJuNBUApYdGPcJHjQpwCy5ezaMm1dWO6HP4f4wKbXo4K2Rp5feX+cqX0/D14SkUxi2+g</w:t>
      </w:r>
    </w:p>
    <w:p>
      <w:pPr>
        <w:pStyle w:val="PreformattedText"/>
        <w:bidi w:val="0"/>
        <w:spacing w:before="0" w:after="0"/>
        <w:jc w:val="left"/>
        <w:rPr/>
      </w:pPr>
      <w:r>
        <w:rPr/>
        <w:t>bcd9UygGW1RPHUSbcM+H3AVjVYUe6Fye2+nVTc3I3mAH0dYhLWsDum7fTvY/Wl4+nPUu9bdUemfVjV</w:t>
      </w:r>
    </w:p>
    <w:p>
      <w:pPr>
        <w:pStyle w:val="PreformattedText"/>
        <w:bidi w:val="0"/>
        <w:spacing w:before="0" w:after="0"/>
        <w:jc w:val="left"/>
        <w:rPr/>
      </w:pPr>
      <w:r>
        <w:rPr/>
        <w:t>kVJLt0w2+V5M+lRPS1Ep2ajl+VYdTaaszVlNfyIMkP0LrG6gllA+H3dqaaZINKpwxP1T0h0Kwei/Xc</w:t>
      </w:r>
    </w:p>
    <w:p>
      <w:pPr>
        <w:pStyle w:val="PreformattedText"/>
        <w:bidi w:val="0"/>
        <w:spacing w:before="0" w:after="0"/>
        <w:jc w:val="left"/>
        <w:rPr/>
      </w:pPr>
      <w:r>
        <w:rPr/>
        <w:t>/qHbNiFL6O9YV0e3VG1CpbobLPuAqard9tpA5PVp4ayOYpFNkemwK5djaMMXprv7y+PBlOAlZ2C7lb</w:t>
      </w:r>
    </w:p>
    <w:p>
      <w:pPr>
        <w:pStyle w:val="PreformattedText"/>
        <w:bidi w:val="0"/>
        <w:spacing w:before="0" w:after="0"/>
        <w:jc w:val="left"/>
        <w:rPr/>
      </w:pPr>
      <w:r>
        <w:rPr/>
        <w:t>p6PfaN37QXp+fdfSW0+vp5JHr/AEZXUmyTSxqrQV/pqqnMtE0xiuFqIFlmhaM2JVR+VQ2teyvvFCdK</w:t>
      </w:r>
    </w:p>
    <w:p>
      <w:pPr>
        <w:pStyle w:val="PreformattedText"/>
        <w:bidi w:val="0"/>
        <w:spacing w:before="0" w:after="0"/>
        <w:jc w:val="left"/>
        <w:rPr/>
      </w:pPr>
      <w:r>
        <w:rPr/>
        <w:t>v5v8v7RW00gKOajWmfs6zjREloofWe008iPtbbfUb1RwZvPFPttRLBPWQxyKB1JYEdZVLf8A6BvcHX</w:t>
      </w:r>
    </w:p>
    <w:p>
      <w:pPr>
        <w:pStyle w:val="PreformattedText"/>
        <w:bidi w:val="0"/>
        <w:spacing w:before="0" w:after="0"/>
        <w:jc w:val="left"/>
        <w:rPr/>
      </w:pPr>
      <w:r>
        <w:rPr/>
        <w:t>TsWai/bvZvevCcck0hWQH92wuvy8y/xSrq2GaConp5btPDHS1SSEks8UkChJQSTyVjvx5Ot4swVhoJ</w:t>
      </w:r>
    </w:p>
    <w:p>
      <w:pPr>
        <w:pStyle w:val="PreformattedText"/>
        <w:bidi w:val="0"/>
        <w:spacing w:before="0" w:after="0"/>
        <w:jc w:val="left"/>
        <w:rPr/>
      </w:pPr>
      <w:r>
        <w:rPr/>
        <w:t>hcYuaZOtlb5ssn0JWO8G4sZ/lXpRS7tE8RPUhnpJ4/8AaY1vfiVO+w+iRudYtrUZJdcs7j601bMd2q</w:t>
      </w:r>
    </w:p>
    <w:p>
      <w:pPr>
        <w:pStyle w:val="PreformattedText"/>
        <w:bidi w:val="0"/>
        <w:spacing w:before="0" w:after="0"/>
        <w:jc w:val="left"/>
        <w:rPr/>
      </w:pPr>
      <w:r>
        <w:rPr/>
        <w:t>vLytO2PS291NH6i2up2qIVFLVVu1erITM8lNFDt2/xjZ/UlHHCr2looN1eqbIHgSB8bNrkBUVCjANo</w:t>
      </w:r>
    </w:p>
    <w:p>
      <w:pPr>
        <w:pStyle w:val="PreformattedText"/>
        <w:bidi w:val="0"/>
        <w:spacing w:before="0" w:after="0"/>
        <w:jc w:val="left"/>
        <w:rPr/>
      </w:pPr>
      <w:r>
        <w:rPr/>
        <w:t>y5escJ1yxYq6ArfFv0MPk2taX1DHt1KtHNtI3Td9ueGZwsb1zU3zXWiqDc/u2ppnrY4epyJKZ8e7Fd</w:t>
      </w:r>
    </w:p>
    <w:p>
      <w:pPr>
        <w:pStyle w:val="PreformattedText"/>
        <w:bidi w:val="0"/>
        <w:spacing w:before="0" w:after="0"/>
        <w:jc w:val="left"/>
        <w:rPr/>
      </w:pPr>
      <w:r>
        <w:rPr/>
        <w:t>XTI83TJvlbKW+JqvTtuJ9665bpld7h6frNs9L7htlUIxUpQ756VmpJRL81ItFvUNRsjJ4SqdA9Gwe4</w:t>
      </w:r>
    </w:p>
    <w:p>
      <w:pPr>
        <w:pStyle w:val="PreformattedText"/>
        <w:bidi w:val="0"/>
        <w:spacing w:before="0" w:after="0"/>
        <w:jc w:val="left"/>
        <w:rPr/>
      </w:pPr>
      <w:r>
        <w:rPr/>
        <w:t>URtn9LX1sRg1TIDmmKoLBlBF9V1/h90p70juFdRz7H6hSWGjkpNzh2uaGolUZxQJuCBJUCC1kvGGb8</w:t>
      </w:r>
    </w:p>
    <w:p>
      <w:pPr>
        <w:pStyle w:val="PreformattedText"/>
        <w:bidi w:val="0"/>
        <w:spacing w:before="0" w:after="0"/>
        <w:jc w:val="left"/>
        <w:rPr/>
      </w:pPr>
      <w:r>
        <w:rPr/>
        <w:t>+P1LrY6HznpBRp92Zcr0sBulpaMEVZvO373tU6xU52fct1roDHSR9amimgSseGUxkK9P0apWEdsJHk</w:t>
      </w:r>
    </w:p>
    <w:p>
      <w:pPr>
        <w:pStyle w:val="PreformattedText"/>
        <w:bidi w:val="0"/>
        <w:spacing w:before="0" w:after="0"/>
        <w:jc w:val="left"/>
        <w:rPr/>
      </w:pPr>
      <w:r>
        <w:rPr/>
        <w:t>Do2lndtpzeP0kTXPe1WafDrZdt3z1Z6Z23ejNLQf9s/RNO0e13G4bntFbVS0dTRUMUjjOuaqljAiDK</w:t>
      </w:r>
    </w:p>
    <w:p>
      <w:pPr>
        <w:pStyle w:val="PreformattedText"/>
        <w:bidi w:val="0"/>
        <w:spacing w:before="0" w:after="0"/>
        <w:jc w:val="left"/>
        <w:rPr/>
      </w:pPr>
      <w:r>
        <w:rPr/>
        <w:t>CF7O62rTiOPy8YNVrAj0h82ftA/ZC/Z3n+HPpPffUe7saT1D6z3hPUG0UlRtNNTVO0UB26KKioK6CJ</w:t>
      </w:r>
    </w:p>
    <w:p>
      <w:pPr>
        <w:pStyle w:val="PreformattedText"/>
        <w:bidi w:val="0"/>
        <w:spacing w:before="0" w:after="0"/>
        <w:jc w:val="left"/>
        <w:rPr/>
      </w:pPr>
      <w:r>
        <w:rPr/>
        <w:t>VVd1pZqZY5QVICN3nMuo6Ra5v3TnopGp4z6LbDRTqsMk7K01PDQUUkkdjHUSR08clTOVIGAaolYjjg</w:t>
      </w:r>
    </w:p>
    <w:p>
      <w:pPr>
        <w:pStyle w:val="PreformattedText"/>
        <w:bidi w:val="0"/>
        <w:spacing w:before="0" w:after="0"/>
        <w:jc w:val="left"/>
        <w:rPr/>
      </w:pPr>
      <w:r>
        <w:rPr/>
        <w:t>6NjjjbhGFckbvlm0sANmAB4xsLlSCOCWPABGnU+Y6dJlBLDTjJbQUlwCBYkgEEWsD97+RYfyIbWhBc</w:t>
      </w:r>
    </w:p>
    <w:p>
      <w:pPr>
        <w:pStyle w:val="PreformattedText"/>
        <w:bidi w:val="0"/>
        <w:spacing w:before="0" w:after="0"/>
        <w:jc w:val="left"/>
        <w:rPr/>
      </w:pPr>
      <w:r>
        <w:rPr/>
        <w:t>37okkm1+zH+Kj7QVW4ADci1wfFwwPfb7G5tpsE3uLcOsTNHyQASL8jm/kexPFjq9LeuB5zvE2Wk9gO</w:t>
      </w:r>
    </w:p>
    <w:p>
      <w:pPr>
        <w:pStyle w:val="PreformattedText"/>
        <w:bidi w:val="0"/>
        <w:spacing w:before="0" w:after="0"/>
        <w:jc w:val="left"/>
        <w:rPr/>
      </w:pPr>
      <w:r>
        <w:rPr/>
        <w:t>Da17XFyTzc2F73sdOVgAvf2pGKkacYYlM3QIJJxFgtrE2I5sLe9+PB/i1Wa39UXG6en7WB548ceL2u</w:t>
      </w:r>
    </w:p>
    <w:p>
      <w:pPr>
        <w:pStyle w:val="PreformattedText"/>
        <w:bidi w:val="0"/>
        <w:spacing w:before="0" w:after="0"/>
        <w:jc w:val="left"/>
        <w:rPr/>
      </w:pPr>
      <w:r>
        <w:rPr/>
        <w:t>hPm9+fv9OrZgouekJdCdLmQPco0RnF1AF+So9wSQGJN7H7c92tSMQAQZhrpdmvx7MidQRZgczbggnE</w:t>
      </w:r>
    </w:p>
    <w:p>
      <w:pPr>
        <w:pStyle w:val="PreformattedText"/>
        <w:bidi w:val="0"/>
        <w:spacing w:before="0" w:after="0"/>
        <w:jc w:val="left"/>
        <w:rPr/>
      </w:pPr>
      <w:r>
        <w:rPr/>
        <w:t>m2XbjewOQtf+7prEEGzCZU5hNKWSxFxZbY2uBc38Bv5+R78a5m0tfG07NDQLc66Sf7VKrAC/kISBwy</w:t>
      </w:r>
    </w:p>
    <w:p>
      <w:pPr>
        <w:pStyle w:val="PreformattedText"/>
        <w:bidi w:val="0"/>
        <w:spacing w:before="0" w:after="0"/>
        <w:jc w:val="left"/>
        <w:rPr/>
      </w:pPr>
      <w:r>
        <w:rPr/>
        <w:t>3BAYMvk+bA2uNcCqLOe6d6ibqGPd4/CSJiAgPIHBIuWA8lrWNjpcfPMMUCk8G97/AJmOJAI/Le1ifN</w:t>
      </w:r>
    </w:p>
    <w:p>
      <w:pPr>
        <w:pStyle w:val="PreformattedText"/>
        <w:bidi w:val="0"/>
        <w:spacing w:before="0" w:after="0"/>
        <w:jc w:val="left"/>
        <w:rPr/>
      </w:pPr>
      <w:r>
        <w:rPr/>
        <w:t>9Yah3nI6x6riqi+UxxcAcFuB9h4/1J8ayzVTXW+V8Y/UIBljBJsVJsAwYL73J+wv8A/Vo0LBhrKrA3</w:t>
      </w:r>
    </w:p>
    <w:p>
      <w:pPr>
        <w:pStyle w:val="PreformattedText"/>
        <w:bidi w:val="0"/>
        <w:spacing w:before="0" w:after="0"/>
        <w:jc w:val="left"/>
        <w:rPr/>
      </w:pPr>
      <w:r>
        <w:rPr/>
        <w:t>BPLJjRRBksLWxt4a6g2JBsfA/wCeupTYbuvScar2vUGkopKYsRexU2HsRYnyB+bm1v8Ai106RHAcJz</w:t>
      </w:r>
    </w:p>
    <w:p>
      <w:pPr>
        <w:pStyle w:val="PreformattedText"/>
        <w:bidi w:val="0"/>
        <w:spacing w:before="0" w:after="0"/>
        <w:jc w:val="left"/>
        <w:rPr/>
      </w:pPr>
      <w:r>
        <w:rPr/>
        <w:t>Htcd8lkFMxRQVZSByLfSPDAAEY3/XnWlOJ90yFbNfjpPPSNYkgi3gY+CQLX44I/wCmmyoy11KSjAgm</w:t>
      </w:r>
    </w:p>
    <w:p>
      <w:pPr>
        <w:pStyle w:val="PreformattedText"/>
        <w:bidi w:val="0"/>
        <w:spacing w:before="0" w:after="0"/>
        <w:jc w:val="left"/>
        <w:rPr/>
      </w:pPr>
      <w:r>
        <w:rPr/>
        <w:t>/PN7/fy1idKuc7g63kkL3OErje/LW45Iv4ta9+fb+7qLkbhYtjbUdqONKpNO1/qC3NyPa9vI+km9j5</w:t>
      </w:r>
    </w:p>
    <w:p>
      <w:pPr>
        <w:pStyle w:val="PreformattedText"/>
        <w:bidi w:val="0"/>
        <w:spacing w:before="0" w:after="0"/>
        <w:jc w:val="left"/>
        <w:rPr/>
      </w:pPr>
      <w:r>
        <w:rPr/>
        <w:t>1w9rt5178J1tk5WA4kSO14tMeTzZLMBxiSbqD5NvfV0uz8v6xFZQpt6zAohybE3BubqB4N+7t9gOP9</w:t>
      </w:r>
    </w:p>
    <w:p>
      <w:pPr>
        <w:pStyle w:val="PreformattedText"/>
        <w:bidi w:val="0"/>
        <w:spacing w:before="0" w:after="0"/>
        <w:jc w:val="left"/>
        <w:rPr/>
      </w:pPr>
      <w:r>
        <w:rPr/>
        <w:t>NdOnax7tLTI/E+/9YlLbJPzAnkE3It4ub82H/nrp0RdRcdJjq6uYBMRfjtPJyAABJ7xyB+h8/wDDpx</w:t>
      </w:r>
    </w:p>
    <w:p>
      <w:pPr>
        <w:pStyle w:val="PreformattedText"/>
        <w:bidi w:val="0"/>
        <w:spacing w:before="0" w:after="0"/>
        <w:jc w:val="left"/>
        <w:rPr/>
      </w:pPr>
      <w:r>
        <w:rPr/>
        <w:t>Gh7rcsyHUm82it7kgYggm9+SScgD7f66yE2F8YSAG9xJFRR5IbcXAtiByQbkqf4ST5GlMcjcDhHA2N</w:t>
      </w:r>
    </w:p>
    <w:p>
      <w:pPr>
        <w:pStyle w:val="PreformattedText"/>
        <w:bidi w:val="0"/>
        <w:spacing w:before="0" w:after="0"/>
        <w:jc w:val="left"/>
        <w:rPr/>
      </w:pPr>
      <w:r>
        <w:rPr/>
        <w:t>4vPAMW4Yrci1ibGwN7E/c/pqAkFSW0Moop9kyOVsTDK/sTzYjyBZvPJv7abmrNM4B4AcJAd5QmGQWB</w:t>
      </w:r>
    </w:p>
    <w:p>
      <w:pPr>
        <w:pStyle w:val="PreformattedText"/>
        <w:bidi w:val="0"/>
        <w:spacing w:before="0" w:after="0"/>
        <w:jc w:val="left"/>
        <w:rPr/>
      </w:pPr>
      <w:r>
        <w:rPr/>
        <w:t>uLNfi5N1bn3HcbffLUuCxIOkk549XRYdfgm3hebjEDyTe30Nx410KGppk6mc+qCgKEaXnNHqMEXva1</w:t>
      </w:r>
    </w:p>
    <w:p>
      <w:pPr>
        <w:pStyle w:val="PreformattedText"/>
        <w:bidi w:val="0"/>
        <w:spacing w:before="0" w:after="0"/>
        <w:jc w:val="left"/>
        <w:rPr/>
      </w:pPr>
      <w:r>
        <w:rPr/>
        <w:t>3BHBY3blCDze/g+31a7NNMr34+qczaGZXJA0aQcKFF/ce/BGVve/uL8Hxp0xRsnjAmUNa4FiGBAA+w</w:t>
      </w:r>
    </w:p>
    <w:p>
      <w:pPr>
        <w:pStyle w:val="PreformattedText"/>
        <w:bidi w:val="0"/>
        <w:spacing w:before="0" w:after="0"/>
        <w:jc w:val="left"/>
        <w:rPr/>
      </w:pPr>
      <w:r>
        <w:rPr/>
        <w:t>vzkSff3/8ACwKSTlAqWxN+EdUS6GxK3BF1N7KPJHFwoPuffS4rNfN4dbRCpRrLfK7eebIwtwP1N/8A</w:t>
      </w:r>
    </w:p>
    <w:p>
      <w:pPr>
        <w:pStyle w:val="PreformattedText"/>
        <w:bidi w:val="0"/>
        <w:spacing w:before="0" w:after="0"/>
        <w:jc w:val="left"/>
        <w:rPr/>
      </w:pPr>
      <w:r>
        <w:rPr/>
        <w:t>P301BoTaCnKJ9HcOSRzwxDDgXWxaw9x/MW147znqnvt65b/678vjxeKBOQP4slAtxYjIX9yDa+pZm3</w:t>
      </w:r>
    </w:p>
    <w:p>
      <w:pPr>
        <w:pStyle w:val="PreformattedText"/>
        <w:bidi w:val="0"/>
        <w:spacing w:before="0" w:after="0"/>
        <w:jc w:val="left"/>
        <w:rPr/>
      </w:pPr>
      <w:r>
        <w:rPr/>
        <w:t>hxEYCSL+v70w0YCtjze4It7YkC3HseR99MkjdPGFDkAXxALG5YEccW88HSWNzeOpvgHueYaSP1MXDc</w:t>
      </w:r>
    </w:p>
    <w:p>
      <w:pPr>
        <w:pStyle w:val="PreformattedText"/>
        <w:bidi w:val="0"/>
        <w:spacing w:before="0" w:after="0"/>
        <w:jc w:val="left"/>
        <w:rPr/>
      </w:pPr>
      <w:r>
        <w:rPr/>
        <w:t>C1xieDiVUnx7JYfa99IYMALm4jkN0BJzvGSSPk3seALE2tzwAVNr5/y40EZEWiJBNmJxAzPOQtcWuR</w:t>
      </w:r>
    </w:p>
    <w:p>
      <w:pPr>
        <w:pStyle w:val="PreformattedText"/>
        <w:bidi w:val="0"/>
        <w:spacing w:before="0" w:after="0"/>
        <w:jc w:val="left"/>
        <w:rPr/>
      </w:pPr>
      <w:r>
        <w:rPr/>
        <w:t>xzYX8+/GpB7HyfpAJYjYFfYlgw4W5JuAPN7e1udCFsbk5QyjBTexMb2jLcA8AljfggcYn6eFFvbydF</w:t>
      </w:r>
    </w:p>
    <w:p>
      <w:pPr>
        <w:pStyle w:val="PreformattedText"/>
        <w:bidi w:val="0"/>
        <w:spacing w:before="0" w:after="0"/>
        <w:jc w:val="left"/>
        <w:rPr/>
      </w:pPr>
      <w:r>
        <w:rPr/>
        <w:t>B6b1oOUbNSbcrkvAuBYm+N+O21reffUlYL3RCeMgHwfLAAi17A2VrZEAtz9/01JfTdtGicMOL93i3J</w:t>
      </w:r>
    </w:p>
    <w:p>
      <w:pPr>
        <w:pStyle w:val="PreformattedText"/>
        <w:bidi w:val="0"/>
        <w:spacing w:before="0" w:after="0"/>
        <w:jc w:val="left"/>
        <w:rPr/>
      </w:pPr>
      <w:r>
        <w:rPr/>
        <w:t>U/qG59z+upLjc7OL3uMclFhYjI3YHjhSR51IKconh1LM3Ix7SBkxFwAewA9trcm5/h1IUNVpTYcn2W</w:t>
      </w:r>
    </w:p>
    <w:p>
      <w:pPr>
        <w:pStyle w:val="PreformattedText"/>
        <w:bidi w:val="0"/>
        <w:spacing w:before="0" w:after="0"/>
        <w:jc w:val="left"/>
        <w:rPr/>
      </w:pPr>
      <w:r>
        <w:rPr/>
        <w:t>xsBftFiADiRf+R1JITG5sAMiTdQRcMLC5BBvZf199SCOCeOhhgdmVRfnljix8G3Fubccm337dSFEJJ</w:t>
      </w:r>
    </w:p>
    <w:p>
      <w:pPr>
        <w:pStyle w:val="PreformattedText"/>
        <w:bidi w:val="0"/>
        <w:spacing w:before="0" w:after="0"/>
        <w:jc w:val="left"/>
        <w:rPr/>
      </w:pPr>
      <w:r>
        <w:rPr/>
        <w:t>WF+SQe8EiwsST22Jx8ceP4tSSAyzNyLdtwRbIntYm36Wtcj3Lakkb5ah0bIta7HiwsGNrgIosQT9/q</w:t>
      </w:r>
    </w:p>
    <w:p>
      <w:pPr>
        <w:pStyle w:val="PreformattedText"/>
        <w:bidi w:val="0"/>
        <w:spacing w:before="0" w:after="0"/>
        <w:jc w:val="left"/>
        <w:rPr/>
      </w:pPr>
      <w:r>
        <w:rPr/>
        <w:t>/wAtMVgOzk3j5ZkdCpOtlYxATtkbcFSb43xNrZce/ctm9j7aeMRyqTaKibSN2kWP5jaxBBJAzJ+oXU</w:t>
      </w:r>
    </w:p>
    <w:p>
      <w:pPr>
        <w:pStyle w:val="PreformattedText"/>
        <w:bidi w:val="0"/>
        <w:spacing w:before="0" w:after="0"/>
        <w:jc w:val="left"/>
        <w:rPr/>
      </w:pPr>
      <w:r>
        <w:rPr/>
        <w:t>+x02C65BrDeaDmRgLFrckFucWZQQxJPBH3/wAX+LSwQo3TdjEwL51kbyTYMLHklrWJIP1dvgef4dN8</w:t>
      </w:r>
    </w:p>
    <w:p>
      <w:pPr>
        <w:pStyle w:val="PreformattedText"/>
        <w:bidi w:val="0"/>
        <w:spacing w:before="0" w:after="0"/>
        <w:jc w:val="left"/>
        <w:rPr/>
      </w:pPr>
      <w:r>
        <w:rPr/>
        <w:t>6eGlosBgDdiD8W7CYdylBF3BLc2sSDjyxW54Jsp557dX5wMp3Yhlq5FiMivhZONt3lsLkDG4ufcG1v</w:t>
      </w:r>
    </w:p>
    <w:p>
      <w:pPr>
        <w:pStyle w:val="PreformattedText"/>
        <w:bidi w:val="0"/>
        <w:spacing w:before="0" w:after="0"/>
        <w:jc w:val="left"/>
        <w:rPr/>
      </w:pPr>
      <w:r>
        <w:rPr/>
        <w:t>vYAFm97g6x1Bay8T4/nN9O7Kcd09ZI13h8eTjewXHIAkLxkP4iR/IaWLBtekZc6E8Y21G8MWJZrWBx</w:t>
      </w:r>
    </w:p>
    <w:p>
      <w:pPr>
        <w:pStyle w:val="PreformattedText"/>
        <w:bidi w:val="0"/>
        <w:spacing w:before="0" w:after="0"/>
        <w:jc w:val="left"/>
        <w:rPr/>
      </w:pPr>
      <w:r>
        <w:rPr/>
        <w:t>+xI+pRfze5N+SbaelsRdtJQAU3EQh3llIF3YMygknuAPcf0IyD3a/GrLFUBEZgxsLFQ0eafdSPLn6Q</w:t>
      </w:r>
    </w:p>
    <w:p>
      <w:pPr>
        <w:pStyle w:val="PreformattedText"/>
        <w:bidi w:val="0"/>
        <w:spacing w:before="0" w:after="0"/>
        <w:jc w:val="left"/>
        <w:rPr/>
      </w:pPr>
      <w:r>
        <w:rPr/>
        <w:t>LGxQqwNrAG4vYfVyPq0lqmfFY5aRVtGkhptxJAOTFiCSTZsADwbAEC4/zx0uOQEuB0SP1PUXFmIucz</w:t>
      </w:r>
    </w:p>
    <w:p>
      <w:pPr>
        <w:pStyle w:val="PreformattedText"/>
        <w:bidi w:val="0"/>
        <w:spacing w:before="0" w:after="0"/>
        <w:jc w:val="left"/>
        <w:rPr/>
      </w:pPr>
      <w:r>
        <w:rPr/>
        <w:t>YhhyeCcRyBz/AOPSCbm98pphLsAARfxy2IKgi3jzwPYc6VV5R7xNCm1ip4Rmq3JB5JsTx4DE3As3hR</w:t>
      </w:r>
    </w:p>
    <w:p>
      <w:pPr>
        <w:pStyle w:val="PreformattedText"/>
        <w:bidi w:val="0"/>
        <w:spacing w:before="0" w:after="0"/>
        <w:jc w:val="left"/>
        <w:rPr/>
      </w:pPr>
      <w:r>
        <w:rPr/>
        <w:t>wCfa2sNTRW9U6dO927pH6tiGC3ZlsDyqkkA3Dj2vjrnVDoO6dOnzC3Nbx+kDR7kc9lyeBYslhwQQLg</w:t>
      </w:r>
    </w:p>
    <w:p>
      <w:pPr>
        <w:pStyle w:val="PreformattedText"/>
        <w:bidi w:val="0"/>
        <w:spacing w:before="0" w:after="0"/>
        <w:jc w:val="left"/>
        <w:rPr/>
      </w:pPr>
      <w:r>
        <w:rPr/>
        <w:t>e2lTVHSBwLKARcXNxkMhawUnwbHVZpa3WSPELWW5FwLqLGxu1z9ySf8Arwvvq5IUsnkXDZFTwDbMCy</w:t>
      </w:r>
    </w:p>
    <w:p>
      <w:pPr>
        <w:pStyle w:val="PreformattedText"/>
        <w:bidi w:val="0"/>
        <w:spacing w:before="0" w:after="0"/>
        <w:jc w:val="left"/>
        <w:rPr/>
      </w:pPr>
      <w:r>
        <w:rPr/>
        <w:t>spFySBxb/vaMaZa4xDU2vugFZsXJUAcrY8lhZrAhcrDwP/AKtCWJ4mTzR9n6Ig7EZeL3y5CKoJxtYf</w:t>
      </w:r>
    </w:p>
    <w:p>
      <w:pPr>
        <w:pStyle w:val="PreformattedText"/>
        <w:bidi w:val="0"/>
        <w:spacing w:before="0" w:after="0"/>
        <w:jc w:val="left"/>
        <w:rPr/>
      </w:pPr>
      <w:r>
        <w:rPr/>
        <w:t>bn24t/e1UYKYAuOPfG6VrAjknwwtyPuoFzY/6duo3L8h/WHGuQgEm62xY3ANzcki5PJuQf56z8IxF6</w:t>
      </w:r>
    </w:p>
    <w:p>
      <w:pPr>
        <w:pStyle w:val="PreformattedText"/>
        <w:bidi w:val="0"/>
        <w:spacing w:before="0" w:after="0"/>
        <w:jc w:val="left"/>
        <w:rPr/>
      </w:pPr>
      <w:r>
        <w:rPr/>
        <w:t>xtkJUEC4FrHwSBwcrEWtY/rxoDzr7v5xkSYhVbI9oJYm2IxF/qufvcC3nLWWqSWB6TSAVVF9ERpnlU</w:t>
      </w:r>
    </w:p>
    <w:p>
      <w:pPr>
        <w:pStyle w:val="PreformattedText"/>
        <w:bidi w:val="0"/>
        <w:spacing w:before="0" w:after="0"/>
        <w:jc w:val="left"/>
        <w:rPr/>
      </w:pPr>
      <w:r>
        <w:rPr/>
        <w:t>I88jFIIo5JpAOwGOKNndlBF7hFYn7jjxkdBKJ4kyLV5z2hGZHvupSFwtg+W6SKpay85COTn37OPtpY</w:t>
      </w:r>
    </w:p>
    <w:p>
      <w:pPr>
        <w:pStyle w:val="PreformattedText"/>
        <w:bidi w:val="0"/>
        <w:spacing w:before="0" w:after="0"/>
        <w:jc w:val="left"/>
        <w:rPr/>
      </w:pPr>
      <w:r>
        <w:rPr/>
        <w:t>Jzxvqv8MU1infn+s44i36PcN09cVwlo6ak26auNJu1S0T009Nt89VTkSU+RSWCnliZ2D4gdOIOpAOu</w:t>
      </w:r>
    </w:p>
    <w:p>
      <w:pPr>
        <w:pStyle w:val="PreformattedText"/>
        <w:bidi w:val="0"/>
        <w:spacing w:before="0" w:after="0"/>
        <w:jc w:val="left"/>
        <w:rPr/>
      </w:pPr>
      <w:r>
        <w:rPr/>
        <w:t>oAMUtxInONTV+Fln50/jt6wqJvRW6bjBXUskvrT1Bvgpaqp2522qT09t+6NsVBRwGJoxTVc1RFulbN</w:t>
      </w:r>
    </w:p>
    <w:p>
      <w:pPr>
        <w:pStyle w:val="PreformattedText"/>
        <w:bidi w:val="0"/>
        <w:spacing w:before="0" w:after="0"/>
        <w:jc w:val="left"/>
        <w:rPr/>
      </w:pPr>
      <w:r>
        <w:rPr/>
        <w:t>JHkM6imjRck7ejchUvfx46zlFwb3Gs+enxnrV/7TVNPQl4oKKho4kH4ZQiWFaaWSOnRcaSnMccgjhH</w:t>
      </w:r>
    </w:p>
    <w:p>
      <w:pPr>
        <w:pStyle w:val="PreformattedText"/>
        <w:bidi w:val="0"/>
        <w:spacing w:before="0" w:after="0"/>
        <w:jc w:val="left"/>
        <w:rPr/>
      </w:pPr>
      <w:r>
        <w:rPr/>
        <w:t>MasuXfkdXa7k203YSksgPpSBVFBSw7RAsCs7GHbYpRcKIWmDVdQsgVbtHiVAUNf76hN3bvN4WIK2Cy</w:t>
      </w:r>
    </w:p>
    <w:p>
      <w:pPr>
        <w:pStyle w:val="PreformattedText"/>
        <w:bidi w:val="0"/>
        <w:spacing w:before="0" w:after="0"/>
        <w:jc w:val="left"/>
        <w:rPr/>
      </w:pPr>
      <w:r>
        <w:rPr/>
        <w:t>Jbigmq6Olp1MoidCxF0d5ci1rDnpEo1r8201BitRjui0WwyZQOMctsVKiWiCIzJS7PvdZimKF3kMip</w:t>
      </w:r>
    </w:p>
    <w:p>
      <w:pPr>
        <w:pStyle w:val="PreformattedText"/>
        <w:bidi w:val="0"/>
        <w:spacing w:before="0" w:after="0"/>
        <w:jc w:val="left"/>
        <w:rPr/>
      </w:pPr>
      <w:r>
        <w:rPr/>
        <w:t>iWBBDNJYkeQuluN1xbnKxyWON+OJgzVLQQ7owLw/KbLSRmIuRHUVUQeOrvHySBBUMQeL9PnR4gmiOO</w:t>
      </w:r>
    </w:p>
    <w:p>
      <w:pPr>
        <w:pStyle w:val="PreformattedText"/>
        <w:bidi w:val="0"/>
        <w:spacing w:before="0" w:after="0"/>
        <w:jc w:val="left"/>
        <w:rPr/>
      </w:pPr>
      <w:r>
        <w:rPr/>
        <w:t>TfdlA28418Sqr8vpfdkNlWCiijmrKWmqKp6aVoI4GEBpaeydGWtjvhNWky5RRFQLd73+nWjVmIRytN</w:t>
      </w:r>
    </w:p>
    <w:p>
      <w:pPr>
        <w:pStyle w:val="PreformattedText"/>
        <w:bidi w:val="0"/>
        <w:spacing w:before="0" w:after="0"/>
        <w:jc w:val="left"/>
        <w:rPr/>
      </w:pPr>
      <w:r>
        <w:rPr/>
        <w:t>T9Psr6vXEMQq5FQWt8OPxev0VjDDjnPMtXI8yzRBxO4WqEpIlSoDOcZGV7j6h9PaMdaOx8n6TGLAmx</w:t>
      </w:r>
    </w:p>
    <w:p>
      <w:pPr>
        <w:pStyle w:val="PreformattedText"/>
        <w:bidi w:val="0"/>
        <w:spacing w:before="0" w:after="0"/>
        <w:jc w:val="left"/>
        <w:rPr/>
      </w:pPr>
      <w:r>
        <w:rPr/>
        <w:t>1McqqjkgqqqnZTG00vz1Ojqql2lxkkCOpIdHLsy24v/i0IKkAneIh42LAceIjdXXEzIvNpgXBPeSfJ</w:t>
      </w:r>
    </w:p>
    <w:p>
      <w:pPr>
        <w:pStyle w:val="PreformattedText"/>
        <w:bidi w:val="0"/>
        <w:spacing w:before="0" w:after="0"/>
        <w:jc w:val="left"/>
        <w:rPr/>
      </w:pPr>
      <w:r>
        <w:rPr/>
        <w:t>Km2IA9vsuiuGB7pHFmImu6TqtFtUEZbEySyBHsQs00gjVluAEGCLcH31Si7Oen94NRt0BeE328MlR0</w:t>
      </w:r>
    </w:p>
    <w:p>
      <w:pPr>
        <w:pStyle w:val="PreformattedText"/>
        <w:bidi w:val="0"/>
        <w:spacing w:before="0" w:after="0"/>
        <w:jc w:val="left"/>
        <w:rPr/>
      </w:pPr>
      <w:r>
        <w:rPr/>
        <w:t>wGRxKhDArl1jZsBcWUFFYaJrWN+EAc7e7+UkVLCIqgkIzRQPFLGAWBKSSEgnizkL/ljpLsSu8bFhHq</w:t>
      </w:r>
    </w:p>
    <w:p>
      <w:pPr>
        <w:pStyle w:val="PreformattedText"/>
        <w:bidi w:val="0"/>
        <w:spacing w:before="0" w:after="0"/>
        <w:jc w:val="left"/>
        <w:rPr/>
      </w:pPr>
      <w:r>
        <w:rPr/>
        <w:t>CG1Eaqqpheqok7nOW6rUsRZrTZrCoLG9xGyj9NGFIBue6AzAMt/avIdCH+Ykj44p4CCbf/BJieP9CV</w:t>
      </w:r>
    </w:p>
    <w:p>
      <w:pPr>
        <w:pStyle w:val="PreformattedText"/>
        <w:bidi w:val="0"/>
        <w:spacing w:before="0" w:after="0"/>
        <w:jc w:val="left"/>
        <w:rPr/>
      </w:pPr>
      <w:r>
        <w:rPr/>
        <w:t>/qdaCVKA9bmKA3mAPT+UjtUrNHJbgwysjAG3TRnYJce3OWnrcEa80zsDYjvMV2upkpJEqoXMc9LPHP</w:t>
      </w:r>
    </w:p>
    <w:p>
      <w:pPr>
        <w:pStyle w:val="PreformattedText"/>
        <w:bidi w:val="0"/>
        <w:spacing w:before="0" w:after="0"/>
        <w:jc w:val="left"/>
        <w:rPr/>
      </w:pPr>
      <w:r>
        <w:rPr/>
        <w:t>BMrsjwzoQ0bq6+CHW/i19E65gqTxlKSCLHVeE+pfwS+KNP6x2OhmqpqeLeqKCOPc6LrrD1goxjrI43</w:t>
      </w:r>
    </w:p>
    <w:p>
      <w:pPr>
        <w:pStyle w:val="PreformattedText"/>
        <w:bidi w:val="0"/>
        <w:spacing w:before="0" w:after="0"/>
        <w:jc w:val="left"/>
        <w:rPr/>
      </w:pPr>
      <w:r>
        <w:rPr/>
        <w:t>dj0pSvcSAA64DHIa+f+VfJ7bNWqKo/dsd1v4fkn0XyD5SXaqK0qjfv6Yxbs37jOnNs3JpZVnjLNSNE</w:t>
      </w:r>
    </w:p>
    <w:p>
      <w:pPr>
        <w:pStyle w:val="PreformattedText"/>
        <w:bidi w:val="0"/>
        <w:spacing w:before="0" w:after="0"/>
        <w:jc w:val="left"/>
        <w:rPr/>
      </w:pPr>
      <w:r>
        <w:rPr/>
        <w:t>8TBGH4U+V8mLjtS3ba1x+bt1wWW5IYarPTU2Y2vwEk0VQyBAOmIyS2ca9SdwLp1Kon/eFibAAYoE7V</w:t>
      </w:r>
    </w:p>
    <w:p>
      <w:pPr>
        <w:pStyle w:val="PreformattedText"/>
        <w:bidi w:val="0"/>
        <w:spacing w:before="0" w:after="0"/>
        <w:jc w:val="left"/>
        <w:rPr/>
      </w:pPr>
      <w:r>
        <w:rPr/>
        <w:t>XVDW4I9UJl4gyRbVVq7QqVs47EETOSjWJVRibqSefADFSeNVUBAse+ArWbFuAlp7Nu7R9J1QpaRXlL</w:t>
      </w:r>
    </w:p>
    <w:p>
      <w:pPr>
        <w:pStyle w:val="PreformattedText"/>
        <w:bidi w:val="0"/>
        <w:spacing w:before="0" w:after="0"/>
        <w:jc w:val="left"/>
        <w:rPr/>
      </w:pPr>
      <w:r>
        <w:rPr/>
        <w:t>h5wDGjmeJXQZXZVkKmxIDMBrK9NbX7poV+F9DJ9tO5o9RgtjkDLHB+M8LKoIZFjLgEEFSEYn6fGk4L</w:t>
      </w:r>
    </w:p>
    <w:p>
      <w:pPr>
        <w:pStyle w:val="PreformattedText"/>
        <w:bidi w:val="0"/>
        <w:spacing w:before="0" w:after="0"/>
        <w:jc w:val="left"/>
        <w:rPr/>
      </w:pPr>
      <w:r>
        <w:rPr/>
        <w:t>HI4vY8G6Tpj0Lu3TEdThHBJFV00cdXHL00innnjMUUE6jKaONhCHRVYKGxY/l1zNopXPqna2KoM9Ro</w:t>
      </w:r>
    </w:p>
    <w:p>
      <w:pPr>
        <w:pStyle w:val="PreformattedText"/>
        <w:bidi w:val="0"/>
        <w:spacing w:before="0" w:after="0"/>
        <w:jc w:val="left"/>
        <w:rPr/>
      </w:pPr>
      <w:r>
        <w:rPr/>
        <w:t>DiP6Z0Ttm4ljM1HC0k5aZ1WB1gZN2ktM6RpUKOpAIZLITkrHJF/h1iK5WJ0ndSy6W0aWPt/qgxx7dV</w:t>
      </w:r>
    </w:p>
    <w:p>
      <w:pPr>
        <w:pStyle w:val="PreformattedText"/>
        <w:bidi w:val="0"/>
        <w:spacing w:before="0" w:after="0"/>
        <w:jc w:val="left"/>
        <w:rPr/>
      </w:pPr>
      <w:r>
        <w:rPr/>
        <w:t>SxGiFOJYXrYa6ooalAEFPO1QI8hFC1bJIqxoFOLd3dbQFBca3aaqahiQeHj+Uvv0lvK7ht0STyTU9Z</w:t>
      </w:r>
    </w:p>
    <w:p>
      <w:pPr>
        <w:pStyle w:val="PreformattedText"/>
        <w:bidi w:val="0"/>
        <w:spacing w:before="0" w:after="0"/>
        <w:jc w:val="left"/>
        <w:rPr/>
      </w:pPr>
      <w:r>
        <w:rPr/>
        <w:t>IXfbJdrWpkq6dKS4V4KgnI0kqOyCEgv0rkK2JsslRdCNOzNC0DcOLYdpTwP+pZ/p0VO50yRPNRTViV</w:t>
      </w:r>
    </w:p>
    <w:p>
      <w:pPr>
        <w:pStyle w:val="PreformattedText"/>
        <w:bidi w:val="0"/>
        <w:spacing w:before="0" w:after="0"/>
        <w:jc w:val="left"/>
        <w:rPr/>
      </w:pPr>
      <w:r>
        <w:rPr/>
        <w:t>FXHtcsOFMY6qxnkLTMgWTqzKqNfEJJJF39w0sDI6mdBfN0mytjT3b+1LM2HcamBKCQxVEA3alFJLFX</w:t>
      </w:r>
    </w:p>
    <w:p>
      <w:pPr>
        <w:pStyle w:val="PreformattedText"/>
        <w:bidi w:val="0"/>
        <w:spacing w:before="0" w:after="0"/>
        <w:jc w:val="left"/>
        <w:rPr/>
      </w:pPr>
      <w:r>
        <w:rPr/>
        <w:t>xlKQdANNUGeniLrQ1oqYXCSpeJmR1x71xiuUZrDRhax9GEURi+8P3O9kvH2cfSW3Zlk+ld0gj3Deoj</w:t>
      </w:r>
    </w:p>
    <w:p>
      <w:pPr>
        <w:pStyle w:val="PreformattedText"/>
        <w:bidi w:val="0"/>
        <w:spacing w:before="0" w:after="0"/>
        <w:jc w:val="left"/>
        <w:rPr/>
      </w:pPr>
      <w:r>
        <w:rPr/>
        <w:t>SLCKQL06aqmnn6dLUFpOp1AzGGnRyxLJgY2kXHhSNMpm7NkcQsDalutAq2WfaXvX9ZbG21EEskxkqG</w:t>
      </w:r>
    </w:p>
    <w:p>
      <w:pPr>
        <w:pStyle w:val="PreformattedText"/>
        <w:bidi w:val="0"/>
        <w:spacing w:before="0" w:after="0"/>
        <w:jc w:val="left"/>
        <w:rPr/>
      </w:pPr>
      <w:r>
        <w:rPr/>
        <w:t>Eoomq4qyKoLwM/VjSOOKGGRu8wot3FwScvdtM3bWy6cdfHCc10O7ZRa9rWk4p9zRo6aneqijarZAzU</w:t>
      </w:r>
    </w:p>
    <w:p>
      <w:pPr>
        <w:pStyle w:val="PreformattedText"/>
        <w:bidi w:val="0"/>
        <w:spacing w:before="0" w:after="0"/>
        <w:jc w:val="left"/>
        <w:rPr/>
      </w:pPr>
      <w:r>
        <w:rPr/>
        <w:t>zqk0lQxyV5Moo8MnUC5ywcKoHdpiVUChNLtzY82XtTP5ls2IUv5vv4Wkno9zjqp2dKhRRzuPmYHSKM</w:t>
      </w:r>
    </w:p>
    <w:p>
      <w:pPr>
        <w:pStyle w:val="PreformattedText"/>
        <w:bidi w:val="0"/>
        <w:spacing w:before="0" w:after="0"/>
        <w:jc w:val="left"/>
        <w:rPr/>
      </w:pPr>
      <w:r>
        <w:rPr/>
        <w:t>R5q8ZiaL5gCIF447mxsblGZcwNtCope98RU5vd74mpTamguN+nytJltu4LUdGNKOpiq4YxUxUy9Klj</w:t>
      </w:r>
    </w:p>
    <w:p>
      <w:pPr>
        <w:pStyle w:val="PreformattedText"/>
        <w:bidi w:val="0"/>
        <w:spacing w:before="0" w:after="0"/>
        <w:jc w:val="left"/>
        <w:rPr/>
      </w:pPr>
      <w:r>
        <w:rPr/>
        <w:t>ixaoISnqJnKGVMG6qgiOSNfytbW1GVjZaZyXX0fobh8UxOlrs9UMjbrNzfSvr6d0cxWyVyyQG7ShQj</w:t>
      </w:r>
    </w:p>
    <w:p>
      <w:pPr>
        <w:pStyle w:val="PreformattedText"/>
        <w:bidi w:val="0"/>
        <w:spacing w:before="0" w:after="0"/>
        <w:jc w:val="left"/>
        <w:rPr/>
      </w:pPr>
      <w:r>
        <w:rPr/>
        <w:t>pBUQmVUhiVnhp6KNrCPoyWLNnw2b/wAOnlszpfO3pDSZzRFIBg109pT9a8AqiHjISNqeOOVFiiiqWj</w:t>
      </w:r>
    </w:p>
    <w:p>
      <w:pPr>
        <w:pStyle w:val="PreformattedText"/>
        <w:bidi w:val="0"/>
        <w:spacing w:before="0" w:after="0"/>
        <w:jc w:val="left"/>
        <w:rPr/>
      </w:pPr>
      <w:r>
        <w:rPr/>
        <w:t>oycEODK0itmHCogNmuSz9miYEDe3RfvlILtqQ7D2dYLFvcQStqTUyVhBZ56qNaumjqUgZYG6LGLGkE</w:t>
      </w:r>
    </w:p>
    <w:p>
      <w:pPr>
        <w:pStyle w:val="PreformattedText"/>
        <w:bidi w:val="0"/>
        <w:spacing w:before="0" w:after="0"/>
        <w:jc w:val="left"/>
        <w:rPr/>
      </w:pPr>
      <w:r>
        <w:rPr/>
        <w:t>Uo6d1/3hZzicl1j87TXzjIxYd+9va2jKmzOzU0KCmOyujW/nlI9Ubga6qnooah4ahpEaKogklEUs4R</w:t>
      </w:r>
    </w:p>
    <w:p>
      <w:pPr>
        <w:pStyle w:val="PreformattedText"/>
        <w:bidi w:val="0"/>
        <w:spacing w:before="0" w:after="0"/>
        <w:jc w:val="left"/>
        <w:rPr/>
      </w:pPr>
      <w:r>
        <w:rPr/>
        <w:t>DOZ52TGWZokVcF7SDZgqd2ubWq3q1VS6m+jK3jemtKQopTqOgan1Ddn0ceu7HHbmG1wxxUvz4nNRJA</w:t>
      </w:r>
    </w:p>
    <w:p>
      <w:pPr>
        <w:pStyle w:val="PreformattedText"/>
        <w:bidi w:val="0"/>
        <w:spacing w:before="0" w:after="0"/>
        <w:jc w:val="left"/>
        <w:rPr/>
      </w:pPr>
      <w:r>
        <w:rPr/>
        <w:t>3WNJVLJJJEWn6080TFKpIzwXHSRWCs2CA6GmBSVAgOd2XexP49qZ9obzzsWxxUZLbJd3pp6LfWjJvt</w:t>
      </w:r>
    </w:p>
    <w:p>
      <w:pPr>
        <w:pStyle w:val="PreformattedText"/>
        <w:bidi w:val="0"/>
        <w:spacing w:before="0" w:after="0"/>
        <w:jc w:val="left"/>
        <w:rPr/>
      </w:pPr>
      <w:r>
        <w:rPr/>
        <w:t>bEOnBUQVM8CrLIOmwp3p6iIFXmjRmyqXSNewxhyBj7ax7U40V1LJ7LWse//UrZ0YBmRgre1rkvo+qV</w:t>
      </w:r>
    </w:p>
    <w:p>
      <w:pPr>
        <w:pStyle w:val="PreformattedText"/>
        <w:bidi w:val="0"/>
        <w:spacing w:before="0" w:after="0"/>
        <w:jc w:val="left"/>
        <w:rPr/>
      </w:pPr>
      <w:r>
        <w:rPr/>
        <w:t>lXV+2QxCfsJjkligdZXo2edxkyVK2KoHTI1GQVXf+F9cep5pQWADG5x7O97X8U2k1CbZfr49X0ytd2</w:t>
      </w:r>
    </w:p>
    <w:p>
      <w:pPr>
        <w:pStyle w:val="PreformattedText"/>
        <w:bidi w:val="0"/>
        <w:spacing w:before="0" w:after="0"/>
        <w:jc w:val="left"/>
        <w:rPr/>
      </w:pPr>
      <w:r>
        <w:rPr/>
        <w:t>9R0+1xzKAaevSTKGGlqJvkRA0hKrUow6SIrBgJmLctb6cRrIWCqbDF7+lpb3cPlmimpcgAaW7XpeqU</w:t>
      </w:r>
    </w:p>
    <w:p>
      <w:pPr>
        <w:pStyle w:val="PreformattedText"/>
        <w:bidi w:val="0"/>
        <w:spacing w:before="0" w:after="0"/>
        <w:jc w:val="left"/>
        <w:rPr/>
      </w:pPr>
      <w:r>
        <w:rPr/>
        <w:t>x6t9XRvTNaopQi5RmRqmmgp6xmydY6adEIFYjYlHIQFbdq+6t5gbAeO6aaYwIGt2+7KA3T1qKb5iaW</w:t>
      </w:r>
    </w:p>
    <w:p>
      <w:pPr>
        <w:pStyle w:val="PreformattedText"/>
        <w:bidi w:val="0"/>
        <w:spacing w:before="0" w:after="0"/>
        <w:jc w:val="left"/>
        <w:rPr/>
      </w:pPr>
      <w:r>
        <w:rPr/>
        <w:t>dMWUfMsaYkSS2NPm87K8dOxjChyAot3J36i0WbW2k0l1tY8ZVu8+sKmWmnkSaVokiaSITWZnTIGQvW</w:t>
      </w:r>
    </w:p>
    <w:p>
      <w:pPr>
        <w:pStyle w:val="PreformattedText"/>
        <w:bidi w:val="0"/>
        <w:spacing w:before="0" w:after="0"/>
        <w:jc w:val="left"/>
        <w:rPr/>
      </w:pPr>
      <w:r>
        <w:rPr/>
        <w:t>OMumpC2vcELk5s2IfSprcKbiDk1gw08ejKn3n111Y5Y+oGlkUU8spEheepUBglOSCI3ZRGWNliZbWX</w:t>
      </w:r>
    </w:p>
    <w:p>
      <w:pPr>
        <w:pStyle w:val="PreformattedText"/>
        <w:bidi w:val="0"/>
        <w:spacing w:before="0" w:after="0"/>
        <w:jc w:val="left"/>
        <w:rPr/>
      </w:pPr>
      <w:r>
        <w:rPr/>
        <w:t>HLWwUQDcJYxZqaa1NfHfKw3P1jI9LJJPLBRs0ZpqgSLTLU5IxeF4ZAGHTEjYSML5HFrXPbtpUM7WXI</w:t>
      </w:r>
    </w:p>
    <w:p>
      <w:pPr>
        <w:pStyle w:val="PreformattedText"/>
        <w:bidi w:val="0"/>
        <w:spacing w:before="0" w:after="0"/>
        <w:jc w:val="left"/>
        <w:rPr/>
      </w:pPr>
      <w:r>
        <w:rPr/>
        <w:t>xFStZWZ3uLTk740/EY7fHulM+6/MmXb5ZJ5J3jmZ0jVFRFqUH+xKYmYNJISxaPFLLiNej8n7KzYErj</w:t>
      </w:r>
    </w:p>
    <w:p>
      <w:pPr>
        <w:pStyle w:val="PreformattedText"/>
        <w:bidi w:val="0"/>
        <w:spacing w:before="0" w:after="0"/>
        <w:jc w:val="left"/>
        <w:rPr/>
      </w:pPr>
      <w:r>
        <w:rPr/>
        <w:t>rwnm/Ku3+bVwjZN4/GfFj4vbnJ6n36rq6ipkeF7AVDKWMcCshiipkL2eZ/pjt2hVaV+Dr1lDGktjPF</w:t>
      </w:r>
    </w:p>
    <w:p>
      <w:pPr>
        <w:pStyle w:val="PreformattedText"/>
        <w:bidi w:val="0"/>
        <w:spacing w:before="0" w:after="0"/>
        <w:jc w:val="left"/>
        <w:rPr/>
      </w:pPr>
      <w:r>
        <w:rPr/>
        <w:t>VR51ixbWprObvUkdTUVt+n04aSGOmpqIxkwUcULOI4+76wCzNIzd0jsSda6TixPpGZ61O3Dgvjx3yG</w:t>
      </w:r>
    </w:p>
    <w:p>
      <w:pPr>
        <w:pStyle w:val="PreformattedText"/>
        <w:bidi w:val="0"/>
        <w:spacing w:before="0" w:after="0"/>
        <w:jc w:val="left"/>
        <w:rPr/>
      </w:pPr>
      <w:r>
        <w:rPr/>
        <w:t>tRv1JZ3WmL9IPkaWBmc8/hoHjIVm8g8Be5vbXQSoFCrra85lWiSWckZW9FZGd1PWjM9VVGno0lKPDH</w:t>
      </w:r>
    </w:p>
    <w:p>
      <w:pPr>
        <w:pStyle w:val="PreformattedText"/>
        <w:bidi w:val="0"/>
        <w:spacing w:before="0" w:after="0"/>
        <w:jc w:val="left"/>
        <w:rPr/>
      </w:pPr>
      <w:r>
        <w:rPr/>
        <w:t>CzwrUBAY+rBTEXgJDHzZmyT82ulQNt1Rk38Pyzh7QchmxxS/L2b/ANP8Uq/cI6SCZ5JVqayoqVZqR6</w:t>
      </w:r>
    </w:p>
    <w:p>
      <w:pPr>
        <w:pStyle w:val="PreformattedText"/>
        <w:bidi w:val="0"/>
        <w:spacing w:before="0" w:after="0"/>
        <w:jc w:val="left"/>
        <w:rPr/>
      </w:pPr>
      <w:r>
        <w:rPr/>
        <w:t>i9LG5JtFN0YiXZSQcQzjjXUp3KgA4qvzpx6mjEYli3abT7Je/w8qTuVF6xpGkaNKnZNt9WUW3I6xUK</w:t>
      </w:r>
    </w:p>
    <w:p>
      <w:pPr>
        <w:pStyle w:val="PreformattedText"/>
        <w:bidi w:val="0"/>
        <w:spacing w:before="0" w:after="0"/>
        <w:jc w:val="left"/>
        <w:rPr/>
      </w:pPr>
      <w:r>
        <w:rPr/>
        <w:t>73RSrttXHFSs9jOsNRJKDfqHH3VdczbVAFJ+BVmW/W06OwPlUqKR/wBy5erJZ05s25tt26ekaSujEz</w:t>
      </w:r>
    </w:p>
    <w:p>
      <w:pPr>
        <w:pStyle w:val="PreformattedText"/>
        <w:bidi w:val="0"/>
        <w:spacing w:before="0" w:after="0"/>
        <w:jc w:val="left"/>
        <w:rPr/>
      </w:pPr>
      <w:r>
        <w:rPr/>
        <w:t>7js8+/yCg/DrqCvo6uKeop4nV/wKT5SpqJXijBJNPKUW62bkOu5UsdFPa7mnYDkPSS3MuXzllsekto</w:t>
      </w:r>
    </w:p>
    <w:p>
      <w:pPr>
        <w:pStyle w:val="PreformattedText"/>
        <w:bidi w:val="0"/>
        <w:spacing w:before="0" w:after="0"/>
        <w:jc w:val="left"/>
        <w:rPr/>
      </w:pPr>
      <w:r>
        <w:rPr/>
        <w:t>3fcN2n9JRSwvS7T6iqps5GEVLLT7hGK2nipHcCSwoo6wMXViTHHiql9ZxkbMDePsGbCx3T828mG50b</w:t>
      </w:r>
    </w:p>
    <w:p>
      <w:pPr>
        <w:pStyle w:val="PreformattedText"/>
        <w:bidi w:val="0"/>
        <w:spacing w:before="0" w:after="0"/>
        <w:jc w:val="left"/>
        <w:rPr/>
      </w:pPr>
      <w:r>
        <w:rPr/>
        <w:t>T+m/Unp6nMC1W0ibdqZoDVzy7lt7SQ1U1JKSx+WBWlUoqNY9N0b76lyqs46wlUNdCfHGc7T0UX/ahx</w:t>
      </w:r>
    </w:p>
    <w:p>
      <w:pPr>
        <w:pStyle w:val="PreformattedText"/>
        <w:bidi w:val="0"/>
        <w:spacing w:before="0" w:after="0"/>
        <w:jc w:val="left"/>
        <w:rPr/>
      </w:pPr>
      <w:r>
        <w:rPr/>
        <w:t>R7TLDsvqb0itDVtXSSQxLA1E9Nt+5yOGJQxJS/hFSVkl20RKLnHTgzugdqm8reF8elEoqU6pTDFWU/</w:t>
      </w:r>
    </w:p>
    <w:p>
      <w:pPr>
        <w:pStyle w:val="PreformattedText"/>
        <w:bidi w:val="0"/>
        <w:spacing w:before="0" w:after="0"/>
        <w:jc w:val="left"/>
        <w:rPr/>
      </w:pPr>
      <w:r>
        <w:rPr/>
        <w:t>b2pXG6UvTp6ddtjX92+m6iu2rdo61UWs3HdYoqcTbpXPCMDJVUcjSQrwkS5RctkSSm5sx1beU+z/jB</w:t>
      </w:r>
    </w:p>
    <w:p>
      <w:pPr>
        <w:pStyle w:val="PreformattedText"/>
        <w:bidi w:val="0"/>
        <w:spacing w:before="0" w:after="0"/>
        <w:jc w:val="left"/>
        <w:rPr/>
      </w:pPr>
      <w:r>
        <w:rPr/>
        <w:t>IFuFwos1/S9JvfHv0hI+7+nPV/oFWeS22t6l26UtFE8VTT3qNrhgkKh0cLCsgQkqG3CVMbMurqKVam</w:t>
      </w:r>
    </w:p>
    <w:p>
      <w:pPr>
        <w:pStyle w:val="PreformattedText"/>
        <w:bidi w:val="0"/>
        <w:spacing w:before="0" w:after="0"/>
        <w:jc w:val="left"/>
        <w:rPr/>
      </w:pPr>
      <w:r>
        <w:rPr/>
        <w:t>/Rjj/P+UpBkXpk9L/yk29LbuPU3oje9n9Q1rEbltMdNXs4Jk2jfqeCCk2HfIalAOgJKSan6jgENDJk</w:t>
      </w:r>
    </w:p>
    <w:p>
      <w:pPr>
        <w:pStyle w:val="PreformattedText"/>
        <w:bidi w:val="0"/>
        <w:spacing w:before="0" w:after="0"/>
        <w:jc w:val="left"/>
        <w:rPr/>
      </w:pPr>
      <w:r>
        <w:rPr/>
        <w:t>W/COlFvNVQFXc7P9P6QwuaHK6m31fXLE9Bbztu77V+4/VdAkw26mb0T8Q9pkXBt228U7wwVoMd1h3e</w:t>
      </w:r>
    </w:p>
    <w:p>
      <w:pPr>
        <w:pStyle w:val="PreformattedText"/>
        <w:bidi w:val="0"/>
        <w:spacing w:before="0" w:after="0"/>
        <w:jc w:val="left"/>
        <w:rPr/>
      </w:pPr>
      <w:r>
        <w:rPr/>
        <w:t>TbapTTTqFIqKKnVy0Tvod+nUzVsQdRGU2FmUDKsuh9pfX83/c4b9Y+kan0B8QF2KWV+itZU7AKtnXH</w:t>
      </w:r>
    </w:p>
    <w:p>
      <w:pPr>
        <w:pStyle w:val="PreformattedText"/>
        <w:bidi w:val="0"/>
        <w:spacing w:before="0" w:after="0"/>
        <w:jc w:val="left"/>
        <w:rPr/>
      </w:pPr>
      <w:r>
        <w:rPr/>
        <w:t>dtj3elnoaPcjDJZIkqNuraOXp8KrySD6k12qFbz1FmtliM/hI3v4ZyNqoilUpBjztj807vzZQ0ySp+</w:t>
      </w:r>
    </w:p>
    <w:p>
      <w:pPr>
        <w:pStyle w:val="PreformattedText"/>
        <w:bidi w:val="0"/>
        <w:spacing w:before="0" w:after="0"/>
        <w:jc w:val="left"/>
        <w:rPr/>
      </w:pPr>
      <w:r>
        <w:rPr/>
        <w:t>6xOzrU08FdsNfkScpNprJEpWGQ7SaYgW/uf3tdZcWD2G49ivzhrOK1wwJbVbo3zW3Y4+l6v5DfKMzK</w:t>
      </w:r>
    </w:p>
    <w:p>
      <w:pPr>
        <w:pStyle w:val="PreformattedText"/>
        <w:bidi w:val="0"/>
        <w:spacing w:before="0" w:after="0"/>
        <w:jc w:val="left"/>
        <w:rPr/>
      </w:pPr>
      <w:r>
        <w:rPr/>
        <w:t>k0ImqaOpikZ1SWCWNopIyRz35KR7g9w50uuuVNgOI1l0TjUU2vO3fSFVFLsGxeo9qminl2bf49hmpp</w:t>
      </w:r>
    </w:p>
    <w:p>
      <w:pPr>
        <w:pStyle w:val="PreformattedText"/>
        <w:bidi w:val="0"/>
        <w:spacing w:before="0" w:after="0"/>
        <w:jc w:val="left"/>
        <w:rPr/>
      </w:pPr>
      <w:r>
        <w:rPr/>
        <w:t>5L1NNsm8QRJVGqhZn/AHklNuZjKuEUJHgWyLEa4lVSj4sMVqBvrTuURnRyB/eUzja/T+34SYV+4x0G</w:t>
      </w:r>
    </w:p>
    <w:p>
      <w:pPr>
        <w:pStyle w:val="PreformattedText"/>
        <w:bidi w:val="0"/>
        <w:spacing w:before="0" w:after="0"/>
        <w:jc w:val="left"/>
        <w:rPr/>
      </w:pPr>
      <w:r>
        <w:rPr/>
        <w:t>x/v5o+rDs3rL9z7gy9N1haoaGt2vcqGOS9pDK9YkmQKkSMLZY4lQXKkqDcJvBrMq7QzMciLfDN/UlI</w:t>
      </w:r>
    </w:p>
    <w:p>
      <w:pPr>
        <w:pStyle w:val="PreformattedText"/>
        <w:bidi w:val="0"/>
        <w:spacing w:before="0" w:after="0"/>
        <w:jc w:val="left"/>
        <w:rPr/>
      </w:pPr>
      <w:r>
        <w:rPr/>
        <w:t>Nz22VoqWet3Ks26op2q4mdpNo3ad1pzIwdgKicpHQkFB/u2Q9qHTKdlYb27eBUK1MrDe5Zzb6rjjo9</w:t>
      </w:r>
    </w:p>
    <w:p>
      <w:pPr>
        <w:pStyle w:val="PreformattedText"/>
        <w:bidi w:val="0"/>
        <w:spacing w:before="0" w:after="0"/>
        <w:jc w:val="left"/>
        <w:rPr/>
      </w:pPr>
      <w:r>
        <w:rPr/>
        <w:t>urN4ozHHWR7vt7/KZYmHcHr0beaeWHlWkjqYpJVJIASqxQMFOujTCnHS4/xnPqcCU3XtLr+GDz1W+t</w:t>
      </w:r>
    </w:p>
    <w:p>
      <w:pPr>
        <w:pStyle w:val="PreformattedText"/>
        <w:bidi w:val="0"/>
        <w:spacing w:before="0" w:after="0"/>
        <w:jc w:val="left"/>
        <w:rPr/>
      </w:pPr>
      <w:r>
        <w:rPr/>
        <w:t>T0YRINy9OpKxmxkjeaark9PzdR5SFaEU9bRswJsAqHLjS9e0dfllq4BGK3y8eP9zuT9g74SbT8R/iP</w:t>
      </w:r>
    </w:p>
    <w:p>
      <w:pPr>
        <w:pStyle w:val="PreformattedText"/>
        <w:bidi w:val="0"/>
        <w:spacing w:before="0" w:after="0"/>
        <w:jc w:val="left"/>
        <w:rPr/>
      </w:pPr>
      <w:r>
        <w:rPr/>
        <w:t>8JvRFY23wb/uHxjl3+cRUCT7sfTXouNaneaiNKuErS01t0pcDdeo1G4RckD6fQAsvpM33Zl2rQudcQ</w:t>
      </w:r>
    </w:p>
    <w:p>
      <w:pPr>
        <w:pStyle w:val="PreformattedText"/>
        <w:bidi w:val="0"/>
        <w:spacing w:before="0" w:after="0"/>
        <w:jc w:val="left"/>
        <w:rPr/>
      </w:pPr>
      <w:r>
        <w:rPr/>
        <w:t>uPqvP2u0Ww0VDt+yU7hY5Ntp6qkaAsrdOpngVawPI3cy9RZGUkkjqZXZta1UMWPrgItkS7a2jzSUyk</w:t>
      </w:r>
    </w:p>
    <w:p>
      <w:pPr>
        <w:pStyle w:val="PreformattedText"/>
        <w:bidi w:val="0"/>
        <w:spacing w:before="0" w:after="0"/>
        <w:jc w:val="left"/>
        <w:rPr/>
      </w:pPr>
      <w:r>
        <w:rPr/>
        <w:t>RMFUkYu6hlBPGSngcMAOCdFc72nCOUaKe79ZNaKMEA2HgWAN/wCuJA5FvPv9OmpzC8yVVC1LKLC0mF</w:t>
      </w:r>
    </w:p>
    <w:p>
      <w:pPr>
        <w:pStyle w:val="PreformattedText"/>
        <w:bidi w:val="0"/>
        <w:spacing w:before="0" w:after="0"/>
        <w:jc w:val="left"/>
        <w:rPr/>
      </w:pPr>
      <w:r>
        <w:rPr/>
        <w:t>GFUC5sT23uDcABScWN14OtNPQ+oCZWWxIMfYnGNrllxBU+Sbn/AHisDcH9fGm9L9IFyTYrpM5K3LD2</w:t>
      </w:r>
    </w:p>
    <w:p>
      <w:pPr>
        <w:pStyle w:val="PreformattedText"/>
        <w:bidi w:val="0"/>
        <w:spacing w:before="0" w:after="0"/>
        <w:jc w:val="left"/>
        <w:rPr/>
      </w:pPr>
      <w:r>
        <w:rPr/>
        <w:t>OVgDcXtYj8xAxGpLxF721mQUW1wpsbACwNh+VSbk2A86kWRqTjoIQZewg/pcKoBX8oI455/z1IJBBt</w:t>
      </w:r>
    </w:p>
    <w:p>
      <w:pPr>
        <w:pStyle w:val="PreformattedText"/>
        <w:bidi w:val="0"/>
        <w:spacing w:before="0" w:after="0"/>
        <w:jc w:val="left"/>
        <w:rPr/>
      </w:pPr>
      <w:r>
        <w:rPr/>
        <w:t>1kerpwoNz5GOJvioW/LH3F/Gozi4udbRqrb3yu93lBP1AGxv5ZrLjkOeLgcn7aYlY246RdXZ8jqMTI</w:t>
      </w:r>
    </w:p>
    <w:p>
      <w:pPr>
        <w:pStyle w:val="PreformattedText"/>
        <w:bidi w:val="0"/>
        <w:spacing w:before="0" w:after="0"/>
        <w:jc w:val="left"/>
        <w:rPr/>
      </w:pPr>
      <w:r>
        <w:rPr/>
        <w:t>NUTDJu662UDI9xU+VbC9yRe36N9Wnmstpm/4wDgg63iNNU2dbEN3EFu0gixuLffi1uTrFVe5ItadCm</w:t>
      </w:r>
    </w:p>
    <w:p>
      <w:pPr>
        <w:pStyle w:val="PreformattedText"/>
        <w:bidi w:val="0"/>
        <w:spacing w:before="0" w:after="0"/>
        <w:jc w:val="left"/>
        <w:rPr/>
      </w:pPr>
      <w:r>
        <w:rPr/>
        <w:t>LECWBtExIUA5ALyFtcAAEm3+L9dcWrYk2HNOpRY4J38sl4LMgHjlcuASbWAHnxdv66whsXsTpNyqMV</w:t>
      </w:r>
    </w:p>
    <w:p>
      <w:pPr>
        <w:pStyle w:val="PreformattedText"/>
        <w:bidi w:val="0"/>
        <w:spacing w:before="0" w:after="0"/>
        <w:jc w:val="left"/>
        <w:rPr/>
      </w:pPr>
      <w:r>
        <w:rPr/>
        <w:t>3S2uvum7NZeLixKgm/5Sbfz5OkOdNTzTQgGagDSJxksw9/IBHJ5FiAPBBv8A00ibAAOAkj25mMkakk</w:t>
      </w:r>
    </w:p>
    <w:p>
      <w:pPr>
        <w:pStyle w:val="PreformattedText"/>
        <w:bidi w:val="0"/>
        <w:spacing w:before="0" w:after="0"/>
        <w:jc w:val="left"/>
        <w:rPr/>
      </w:pPr>
      <w:r>
        <w:rPr/>
        <w:t>XNyb3Fwotc2N74/wAu3Rpa574qt2PfLD26EOFBt3Hk+WyFiALjlTcnXWpcfmicasqNoeG9J7t1EXsw</w:t>
      </w:r>
    </w:p>
    <w:p>
      <w:pPr>
        <w:pStyle w:val="PreformattedText"/>
        <w:bidi w:val="0"/>
        <w:spacing w:before="0" w:after="0"/>
        <w:jc w:val="left"/>
        <w:rPr/>
      </w:pPr>
      <w:r>
        <w:rPr/>
        <w:t>HuCTawN/DAi9+P8AL9NbqRxAv2pyn6aSc0u3kqbqciR558gWB44Fvc60qx4g8ZmqXBBEWfbABwvg+w</w:t>
      </w:r>
    </w:p>
    <w:p>
      <w:pPr>
        <w:pStyle w:val="PreformattedText"/>
        <w:bidi w:val="0"/>
        <w:spacing w:before="0" w:after="0"/>
        <w:jc w:val="left"/>
        <w:rPr/>
      </w:pPr>
      <w:r>
        <w:rPr/>
        <w:t>5JFiLH2F/fVkk8TAjDuO22U+SLmwsTY24LX8HnQ6X9clitzbIKZXu70JUkspJDKQ2KqOTYGxHNv6fV</w:t>
      </w:r>
    </w:p>
    <w:p>
      <w:pPr>
        <w:pStyle w:val="PreformattedText"/>
        <w:bidi w:val="0"/>
        <w:spacing w:before="0" w:after="0"/>
        <w:jc w:val="left"/>
        <w:rPr/>
      </w:pPr>
      <w:r>
        <w:rPr/>
        <w:t>o1awb2hBK2IJGq8IhDCUia97hSRe3uCBYmwsB51xtqIZyB3/AITo7KLaLxs1vqyH7gB1bLY43uQLZW</w:t>
      </w:r>
    </w:p>
    <w:p>
      <w:pPr>
        <w:pStyle w:val="PreformattedText"/>
        <w:bidi w:val="0"/>
        <w:spacing w:before="0" w:after="0"/>
        <w:jc w:val="left"/>
        <w:rPr/>
      </w:pPr>
      <w:r>
        <w:rPr/>
        <w:t>8MLqTe/j76lEDG3T/cVUF8b6EawBPJ4sWKgD2vz2k354/U66dPrMzAhmBiT3zI4vcH3CAle4NxyCBz</w:t>
      </w:r>
    </w:p>
    <w:p>
      <w:pPr>
        <w:pStyle w:val="PreformattedText"/>
        <w:bidi w:val="0"/>
        <w:spacing w:before="0" w:after="0"/>
        <w:jc w:val="left"/>
        <w:rPr/>
      </w:pPr>
      <w:r>
        <w:rPr/>
        <w:t>/PXRpMQF90xV+Y99oBOpDckWBs7AWAB9nB/vG366czKVN9JnYABmMNgW+PFiDYEHsAt9QHsf/PWF+A</w:t>
      </w:r>
    </w:p>
    <w:p>
      <w:pPr>
        <w:pStyle w:val="PreformattedText"/>
        <w:bidi w:val="0"/>
        <w:spacing w:before="0" w:after="0"/>
        <w:jc w:val="left"/>
        <w:rPr/>
      </w:pPr>
      <w:r>
        <w:rPr/>
        <w:t>98aosoHDT8P9SWbfBlGfHBAY+O37gey/p76QzlbERopllunfHGWlbDzYkcAKbWJ5LA3yAt78aEVCLG</w:t>
      </w:r>
    </w:p>
    <w:p>
      <w:pPr>
        <w:pStyle w:val="PreformattedText"/>
        <w:bidi w:val="0"/>
        <w:spacing w:before="0" w:after="0"/>
        <w:jc w:val="left"/>
        <w:rPr/>
      </w:pPr>
      <w:r>
        <w:rPr/>
        <w:t>2vj3wSpTG9sh48fJI5W0tgyqBzyTYE3JN+fFv6aIOtteMVZT7J9UrveoAsT9ygHhjbjE3N+RybX49h</w:t>
      </w:r>
    </w:p>
    <w:p>
      <w:pPr>
        <w:pStyle w:val="PreformattedText"/>
        <w:bidi w:val="0"/>
        <w:spacing w:before="0" w:after="0"/>
        <w:jc w:val="left"/>
        <w:rPr/>
      </w:pPr>
      <w:r>
        <w:rPr/>
        <w:t>ptJrm4i2SwLDgTOc/WEZAlsLM2RF8gSG4ANh3EAf011NmNyp9c5u0g5AdOM5g9TqLtxcXktIzX8ra7</w:t>
      </w:r>
    </w:p>
    <w:p>
      <w:pPr>
        <w:pStyle w:val="PreformattedText"/>
        <w:bidi w:val="0"/>
        <w:spacing w:before="0" w:after="0"/>
        <w:jc w:val="left"/>
        <w:rPr/>
      </w:pPr>
      <w:r>
        <w:rPr/>
        <w:t>ey8eb+R+uu5S1uQNJzNoBYOfRCyBC5x4uW8LyOcfZceRdLE3sNNmGN8sbGeMXsLgBr8kHywLGzd3BH</w:t>
      </w:r>
    </w:p>
    <w:p>
      <w:pPr>
        <w:pStyle w:val="PreformattedText"/>
        <w:bidi w:val="0"/>
        <w:spacing w:before="0" w:after="0"/>
        <w:jc w:val="left"/>
        <w:rPr/>
      </w:pPr>
      <w:r>
        <w:rPr/>
        <w:t>Njpq43NoJHE9bR4hjVEHuPdlbgAC6g3PBuV48n6tCxyYsOkUaZOlrxCVL3LEAra5t3XAucTYAk+x9v</w:t>
      </w:r>
    </w:p>
    <w:p>
      <w:pPr>
        <w:pStyle w:val="PreformattedText"/>
        <w:bidi w:val="0"/>
        <w:spacing w:before="0" w:after="0"/>
        <w:jc w:val="left"/>
        <w:rPr/>
      </w:pPr>
      <w:r>
        <w:rPr/>
        <w:t>72rQjh1lrTtodBPoqMSeCygAKVYi4btuA4JHJ+3trxc991vCFIAtwDz3AeW9wp/gF9aJJg+C1hZRby</w:t>
      </w:r>
    </w:p>
    <w:p>
      <w:pPr>
        <w:pStyle w:val="PreformattedText"/>
        <w:bidi w:val="0"/>
        <w:spacing w:before="0" w:after="0"/>
        <w:jc w:val="left"/>
        <w:rPr/>
      </w:pPr>
      <w:r>
        <w:rPr/>
        <w:t>SA1xixuO0+b/6akkAmHa2N+FIJWwsecjY+SLcDyNLfgff+kkY6pFIJuLHzkv8Au2AyuB7tz/nrI19Q</w:t>
      </w:r>
    </w:p>
    <w:p>
      <w:pPr>
        <w:pStyle w:val="PreformattedText"/>
        <w:bidi w:val="0"/>
        <w:spacing w:before="0" w:after="0"/>
        <w:jc w:val="left"/>
        <w:rPr/>
      </w:pPr>
      <w:r>
        <w:rPr/>
        <w:t>TebV4L7z+sZJUvyLAHgi1wCQDybeT5B45bVQ4l0wxJ5LAC4A4uC3CjixxFiONSSByxcsQRyB9QULYX</w:t>
      </w:r>
    </w:p>
    <w:p>
      <w:pPr>
        <w:pStyle w:val="PreformattedText"/>
        <w:bidi w:val="0"/>
        <w:spacing w:before="0" w:after="0"/>
        <w:jc w:val="left"/>
        <w:rPr/>
      </w:pPr>
      <w:r>
        <w:rPr/>
        <w:t>5PuDx9XgBe3QkHSzY2lZELZjaNzw3Nm45FwB4Yj2ULYqf+R0UuDmEKbEPa5N/JYg83FrWH34FvbUk4</w:t>
      </w:r>
    </w:p>
    <w:p>
      <w:pPr>
        <w:pStyle w:val="PreformattedText"/>
        <w:bidi w:val="0"/>
        <w:spacing w:before="0" w:after="0"/>
        <w:jc w:val="left"/>
        <w:rPr/>
      </w:pPr>
      <w:r>
        <w:rPr/>
        <w:t>+uITRCxuqqOTZRkLhblSfdrY2PjUkjJPCAeLFfJBHcx55I85d36X1IOjYnujY0QBFueLZDkYgG4APJ</w:t>
      </w:r>
    </w:p>
    <w:p>
      <w:pPr>
        <w:pStyle w:val="PreformattedText"/>
        <w:bidi w:val="0"/>
        <w:spacing w:before="0" w:after="0"/>
        <w:jc w:val="left"/>
        <w:rPr/>
      </w:pPr>
      <w:r>
        <w:rPr/>
        <w:t>XHm/ntOpJcen+E2WDkC9gLWc/Xj4FrePPjUhQtKcnuxJI4F+AL3UXU2upJub8nUkhK05ABA+w5AVlt</w:t>
      </w:r>
    </w:p>
    <w:p>
      <w:pPr>
        <w:pStyle w:val="PreformattedText"/>
        <w:bidi w:val="0"/>
        <w:spacing w:before="0" w:after="0"/>
        <w:jc w:val="left"/>
        <w:rPr/>
      </w:pPr>
      <w:r>
        <w:rPr/>
        <w:t>kDa/uD7H21JIV0bBew+SbDlxl4sfY/pqSQV4iM/N+eST4A58X7rFeftqSRtlhN8luxAAFj5N7A2uLN</w:t>
      </w:r>
    </w:p>
    <w:p>
      <w:pPr>
        <w:pStyle w:val="PreformattedText"/>
        <w:bidi w:val="0"/>
        <w:spacing w:before="0" w:after="0"/>
        <w:jc w:val="left"/>
        <w:rPr/>
      </w:pPr>
      <w:r>
        <w:rPr/>
        <w:t>xYe/5vq0QtoD3xdjkbjIRtmgZbFn8FsQWyswGIF7eefuf+9qhe4txiKgYEZHKDdLwGBFziAbucyLYh</w:t>
      </w:r>
    </w:p>
    <w:p>
      <w:pPr>
        <w:pStyle w:val="PreformattedText"/>
        <w:bidi w:val="0"/>
        <w:spacing w:before="0" w:after="0"/>
        <w:jc w:val="left"/>
        <w:rPr/>
      </w:pPr>
      <w:r>
        <w:rPr/>
        <w:t>QLc2/kNNFQkkFtIrjN+iCOADYjtFgwA4OP8Ad5YaYrFlYgyyLGx6QGeIsrYhlAJxH1gnwrMfYWP/AF</w:t>
      </w:r>
    </w:p>
    <w:p>
      <w:pPr>
        <w:pStyle w:val="PreformattedText"/>
        <w:bidi w:val="0"/>
        <w:spacing w:before="0" w:after="0"/>
        <w:jc w:val="left"/>
        <w:rPr/>
      </w:pPr>
      <w:r>
        <w:rPr/>
        <w:t>1a37rrEvTFiV0jTJE3INsxdQoxB9ypC+SPuOCNNgTMcRDgHLusWtcghRyCP4QQgv8Aa2s8kklAGVk5</w:t>
      </w:r>
    </w:p>
    <w:p>
      <w:pPr>
        <w:pStyle w:val="PreformattedText"/>
        <w:bidi w:val="0"/>
        <w:spacing w:before="0" w:after="0"/>
        <w:jc w:val="left"/>
        <w:rPr/>
      </w:pPr>
      <w:r>
        <w:rPr/>
        <w:t>LFTl5JIABACKPq7T/XQt2feI2naxIOsf1BxvkzDgXYkgJci1rgDm/j/w6KHG+p+s4nEsPBs35vygcK</w:t>
      </w:r>
    </w:p>
    <w:p>
      <w:pPr>
        <w:pStyle w:val="PreformattedText"/>
        <w:bidi w:val="0"/>
        <w:spacing w:before="0" w:after="0"/>
        <w:jc w:val="left"/>
        <w:rPr/>
      </w:pPr>
      <w:r>
        <w:rPr/>
        <w:t>b8f/ZoaZubE2AkgcbMJMSPZgMWAuLHgWIFv6jV1AoUYjT+8OnfMR8p3bM2NwMeeRi4NlBIFjb2bwf8</w:t>
      </w:r>
    </w:p>
    <w:p>
      <w:pPr>
        <w:pStyle w:val="PreformattedText"/>
        <w:bidi w:val="0"/>
        <w:spacing w:before="0" w:after="0"/>
        <w:jc w:val="left"/>
        <w:rPr/>
      </w:pPr>
      <w:r>
        <w:rPr/>
        <w:t>WkTYARrfUyVUDtdSGtwb3JJCBgoKkG3LZXH/AIdC3KY9QBYgWMmNDa4OVuAGIAsQMrFrA8g8+2lNiQ</w:t>
      </w:r>
    </w:p>
    <w:p>
      <w:pPr>
        <w:pStyle w:val="PreformattedText"/>
        <w:bidi w:val="0"/>
        <w:spacing w:before="0" w:after="0"/>
        <w:jc w:val="left"/>
        <w:rPr/>
      </w:pPr>
      <w:r>
        <w:rPr/>
        <w:t>ABGoLn1CORDFOOSDbK6m4PAa33Hv8Ap76z1TYL6UegBdQRpGisF7C45uA1zYkWLcAXABH8jrDUbdLW</w:t>
      </w:r>
    </w:p>
    <w:p>
      <w:pPr>
        <w:pStyle w:val="PreformattedText"/>
        <w:bidi w:val="0"/>
        <w:spacing w:before="0" w:after="0"/>
        <w:jc w:val="left"/>
        <w:rPr/>
      </w:pPr>
      <w:r>
        <w:rPr/>
        <w:t>6zpUQDw7RkcqSbsoybhu5igP0tZvota3F/8AprC/Ae+dOlxf4R+EAXG/FvIsRft/vEflBb/5v4dJY2</w:t>
      </w:r>
    </w:p>
    <w:p>
      <w:pPr>
        <w:pStyle w:val="PreformattedText"/>
        <w:bidi w:val="0"/>
        <w:spacing w:before="0" w:after="0"/>
        <w:jc w:val="left"/>
        <w:rPr/>
      </w:pPr>
      <w:r>
        <w:rPr/>
        <w:t>BPGaY6QMpxxZlBcgnE9rCxva3at/P27f8AFpEkeYjcKTYkAi9ytrX91PILeSOTbWgG4BtJDAVuAxIN</w:t>
      </w:r>
    </w:p>
    <w:p>
      <w:pPr>
        <w:pStyle w:val="PreformattedText"/>
        <w:bidi w:val="0"/>
        <w:spacing w:before="0" w:after="0"/>
        <w:jc w:val="left"/>
        <w:rPr/>
      </w:pPr>
      <w:r>
        <w:rPr/>
        <w:t>gFVe3g/l8i9xiP8A8rUgZAHHhPFiPtkRf9ACLAmwsLANcakIAAWEHdjYjm3JXzfyFuGPkXDH7DUlwK</w:t>
      </w:r>
    </w:p>
    <w:p>
      <w:pPr>
        <w:pStyle w:val="PreformattedText"/>
        <w:bidi w:val="0"/>
        <w:spacing w:before="0" w:after="0"/>
        <w:jc w:val="left"/>
        <w:rPr/>
      </w:pPr>
      <w:r>
        <w:rPr/>
        <w:t>ZuCebBSAwJHhe4gEXuf18n7Lqm5TrJGqUmxv5t285AgEG7W5sf8hpEcnKI3TFSbq2XPJuLC9hYG/JD</w:t>
      </w:r>
    </w:p>
    <w:p>
      <w:pPr>
        <w:pStyle w:val="PreformattedText"/>
        <w:bidi w:val="0"/>
        <w:spacing w:before="0" w:after="0"/>
        <w:jc w:val="left"/>
        <w:rPr/>
      </w:pPr>
      <w:r>
        <w:rPr/>
        <w:t>D+V9A5FrEcYUHcBhdibLZsLkd1rsX8cC3jwB3fVrNU6TWRur3yO+omMtD8khBfcqiDbjzykVTMvWYC</w:t>
      </w:r>
    </w:p>
    <w:p>
      <w:pPr>
        <w:pStyle w:val="PreformattedText"/>
        <w:bidi w:val="0"/>
        <w:spacing w:before="0" w:after="0"/>
        <w:jc w:val="left"/>
        <w:rPr/>
      </w:pPr>
      <w:r>
        <w:rPr/>
        <w:t>xs4pFmt/iu2l3xYG/S/wBWDjdTfXLT6f8AGR31fuEe17Lu+5lzDHtGz7puSsFLYSUlFM1MsYP+8lR1</w:t>
      </w:r>
    </w:p>
    <w:p>
      <w:pPr>
        <w:pStyle w:val="PreformattedText"/>
        <w:bidi w:val="0"/>
        <w:spacing w:before="0" w:after="0"/>
        <w:jc w:val="left"/>
        <w:rPr/>
      </w:pPr>
      <w:r>
        <w:rPr/>
        <w:t>jA+7Wx7jqqaliBfeeXWsqOQosob/ABnyQ/aI9QSbB+yrtm87KH2XdPXdLT+kqCmzMm6y1fqGsrpt13</w:t>
      </w:r>
    </w:p>
    <w:p>
      <w:pPr>
        <w:pStyle w:val="PreformattedText"/>
        <w:bidi w:val="0"/>
        <w:spacing w:before="0" w:after="0"/>
        <w:jc w:val="left"/>
        <w:rPr/>
      </w:pPr>
      <w:r>
        <w:rPr/>
        <w:t>GKmT8fcZhV/PTSPx0Y43MhwIGuwmIrY9P5Tz9QkUENubwxnxH+MdVs4qdnT07Q1uz+mqalmrdl2vf6</w:t>
      </w:r>
    </w:p>
    <w:p>
      <w:pPr>
        <w:pStyle w:val="PreformattedText"/>
        <w:bidi w:val="0"/>
        <w:spacing w:before="0" w:after="0"/>
        <w:jc w:val="left"/>
        <w:rPr/>
      </w:pPr>
      <w:r>
        <w:rPr/>
        <w:t>4brXNB6ehhp9sqdxCBo6IVe5RVlaUjLIZNyjBfGJjrWAOFuUGY2QMS3Qz5/eoZm3ffqyYSiYJVg1si</w:t>
      </w:r>
    </w:p>
    <w:p>
      <w:pPr>
        <w:pStyle w:val="PreformattedText"/>
        <w:bidi w:val="0"/>
        <w:spacing w:before="0" w:after="0"/>
        <w:jc w:val="left"/>
        <w:rPr/>
      </w:pPr>
      <w:r>
        <w:rPr/>
        <w:t>PdBFGwEyJf60WVpFt4ut1/NqgSNephEWuO6EV9SZBHDIirI9RPVhrJF8tRuEiVZEBvI/y0SgY2IDZf</w:t>
      </w:r>
    </w:p>
    <w:p>
      <w:pPr>
        <w:pStyle w:val="PreformattedText"/>
        <w:bidi w:val="0"/>
        <w:spacing w:before="0" w:after="0"/>
        <w:jc w:val="left"/>
        <w:rPr/>
      </w:pPr>
      <w:r>
        <w:rPr/>
        <w:t>xanEKBx1hdv5f1kVVi88joiXkm3CoBlsixxUwMYYMzW4ON+bXYLpnAC/csFeLab12kh9OQRrW7k8wK</w:t>
      </w:r>
    </w:p>
    <w:p>
      <w:pPr>
        <w:pStyle w:val="PreformattedText"/>
        <w:bidi w:val="0"/>
        <w:spacing w:before="0" w:after="0"/>
        <w:jc w:val="left"/>
        <w:rPr/>
      </w:pPr>
      <w:r>
        <w:rPr/>
        <w:t>w0nppo0UC5IlYtI8aKbs3TW4Fvv26VUbQX7TR9MakjgqyO7l00NZLEve23VcypKqOGlqlSEAJ4CQww</w:t>
      </w:r>
    </w:p>
    <w:p>
      <w:pPr>
        <w:pStyle w:val="PreformattedText"/>
        <w:bidi w:val="0"/>
        <w:spacing w:before="0" w:after="0"/>
        <w:jc w:val="left"/>
        <w:rPr/>
      </w:pPr>
      <w:r>
        <w:rPr/>
        <w:t>K36vNj+VtOQkYqeGS/Z/VEtjvHLo0rQiSYQqqiV0iVXdg7JInUeqnaZnsOoLY35Hd262arkO+Yjqvr</w:t>
      </w:r>
    </w:p>
    <w:p>
      <w:pPr>
        <w:pStyle w:val="PreformattedText"/>
        <w:bidi w:val="0"/>
        <w:spacing w:before="0" w:after="0"/>
        <w:jc w:val="left"/>
        <w:rPr/>
      </w:pPr>
      <w:r>
        <w:rPr/>
        <w:t>8NIxDk8ta0iSxCoKkpILizG91+6i/9PGtB5UHvitGHqksp62Wo2umLSr81tlPJQGOSEuJKVJBLQ9Q5</w:t>
      </w:r>
    </w:p>
    <w:p>
      <w:pPr>
        <w:pStyle w:val="PreformattedText"/>
        <w:bidi w:val="0"/>
        <w:spacing w:before="0" w:after="0"/>
        <w:jc w:val="left"/>
        <w:rPr/>
      </w:pPr>
      <w:r>
        <w:rPr/>
        <w:t>clbyRXUCyxpdtIxALaaNvfO6w1LWuDyiI7jFCNx6iZJ8zHHVoA4kjaN4hkVcH8N1lWQFSOONRL4gE6</w:t>
      </w:r>
    </w:p>
    <w:p>
      <w:pPr>
        <w:pStyle w:val="PreformattedText"/>
        <w:bidi w:val="0"/>
        <w:spacing w:before="0" w:after="0"/>
        <w:jc w:val="left"/>
        <w:rPr/>
      </w:pPr>
      <w:r>
        <w:rPr/>
        <w:t>LLYAvpGuaMs1B1rqIo1kPuHcsXFiL938vtpgFha94Ldm/d/P8ASO21dCPdIWqcWplNRPLYMxNoWS3i</w:t>
      </w:r>
    </w:p>
    <w:p>
      <w:pPr>
        <w:pStyle w:val="PreformattedText"/>
        <w:bidi w:val="0"/>
        <w:spacing w:before="0" w:after="0"/>
        <w:jc w:val="left"/>
        <w:rPr/>
      </w:pPr>
      <w:r>
        <w:rPr/>
        <w:t>+Yd7i/smgcMFYLxvIpAYX4COFBOqpIGKsFCsy9xDJGhK5+bSWa59u7+LQOpOJJ1jaZAt3iRWtl6U1M</w:t>
      </w:r>
    </w:p>
    <w:p>
      <w:pPr>
        <w:pStyle w:val="PreformattedText"/>
        <w:bidi w:val="0"/>
        <w:spacing w:before="0" w:after="0"/>
        <w:jc w:val="left"/>
        <w:rPr/>
      </w:pPr>
      <w:r>
        <w:rPr/>
        <w:t>WNx1ETFiWOVRMW4b3IyXz/AAaeNbd8zMSCPRjfUqIqieUHAxYocccrSzk/Sfexa4J40QJIxHCQjHJh</w:t>
      </w:r>
    </w:p>
    <w:p>
      <w:pPr>
        <w:pStyle w:val="PreformattedText"/>
        <w:bidi w:val="0"/>
        <w:spacing w:before="0" w:after="0"/>
        <w:jc w:val="left"/>
        <w:rPr/>
      </w:pPr>
      <w:r>
        <w:rPr/>
        <w:t>GWqMKvNDLIwDsZXHRfqugAKqGVrL2uzC48rpyAkAgcJlckFh3wOARI1mlZ427XYRWzjuSCCTYm3nTr</w:t>
      </w:r>
    </w:p>
    <w:p>
      <w:pPr>
        <w:pStyle w:val="PreformattedText"/>
        <w:bidi w:val="0"/>
        <w:spacing w:before="0" w:after="0"/>
        <w:jc w:val="left"/>
        <w:rPr/>
      </w:pPr>
      <w:r>
        <w:rPr/>
        <w:t>m1wu9KGN9eEsn4cesZ/RvqKi3Kkk7WSWjradzGI9woZWySPrSi0bDHjkEMMvvrBt2yjaqLIRzby+y0</w:t>
      </w:r>
    </w:p>
    <w:p>
      <w:pPr>
        <w:pStyle w:val="PreformattedText"/>
        <w:bidi w:val="0"/>
        <w:spacing w:before="0" w:after="0"/>
        <w:jc w:val="left"/>
        <w:rPr/>
      </w:pPr>
      <w:r>
        <w:rPr/>
        <w:t>27Htb7LXp1EazJut8M+p3oz1bRbrt1JX0c4eCtp6cU5icusXUW0tPJGCes6yBgSeDj/Dr57tGytSd1</w:t>
      </w:r>
    </w:p>
    <w:p>
      <w:pPr>
        <w:pStyle w:val="PreformattedText"/>
        <w:bidi w:val="0"/>
        <w:spacing w:before="0" w:after="0"/>
        <w:jc w:val="left"/>
        <w:rPr/>
      </w:pPr>
      <w:r>
        <w:rPr/>
        <w:t>fdZSbz6XsW2JtCU6qtlkJa22VyTBSj4SF8EcEgMgjwV2y4UEcFCbWyVsRrHaxsdJ01a/xR7iq5YBJH</w:t>
      </w:r>
    </w:p>
    <w:p>
      <w:pPr>
        <w:pStyle w:val="PreformattedText"/>
        <w:bidi w:val="0"/>
        <w:spacing w:before="0" w:after="0"/>
        <w:jc w:val="left"/>
        <w:rPr/>
      </w:pPr>
      <w:r>
        <w:rPr/>
        <w:t>2ICQJpLktIPIjYqbGMoeCvKqva35dWQCBpqsFuzrdTJ5tG8t10U1IjemZCAuJK9MC6sqpcxWxU3xP8</w:t>
      </w:r>
    </w:p>
    <w:p>
      <w:pPr>
        <w:pStyle w:val="PreformattedText"/>
        <w:bidi w:val="0"/>
        <w:spacing w:before="0" w:after="0"/>
        <w:jc w:val="left"/>
        <w:rPr/>
      </w:pPr>
      <w:r>
        <w:rPr/>
        <w:t>d9Kenod2ErngTpJzT7nJHG81JPIzRZFY8itMxdsDAWN8YklLHIc5SfV26SQDxEeGFgRxSXt6R9QK60</w:t>
      </w:r>
    </w:p>
    <w:p>
      <w:pPr>
        <w:pStyle w:val="PreformattedText"/>
        <w:bidi w:val="0"/>
        <w:spacing w:before="0" w:after="0"/>
        <w:jc w:val="left"/>
        <w:rPr/>
      </w:pPr>
      <w:r>
        <w:rPr/>
        <w:t>fc7NM/XniB+a6UTFRPDC0gPzCSENmZLEBc1D2trDVpqb3HunW2OsCwtx5v8AU6co/VQqNvirI6syhM</w:t>
      </w:r>
    </w:p>
    <w:p>
      <w:pPr>
        <w:pStyle w:val="PreformattedText"/>
        <w:bidi w:val="0"/>
        <w:spacing w:before="0" w:after="0"/>
        <w:jc w:val="left"/>
        <w:rPr/>
      </w:pPr>
      <w:r>
        <w:rPr/>
        <w:t>BUyyTx1Jr2pXV6WKOPpgtWRxYxqHAvHfLCUK2uWaRViCuIno0qBkUg+P5yxto9UPSVgkepFHQ1NTDK</w:t>
      </w:r>
    </w:p>
    <w:p>
      <w:pPr>
        <w:pStyle w:val="PreformattedText"/>
        <w:bidi w:val="0"/>
        <w:spacing w:before="0" w:after="0"/>
        <w:jc w:val="left"/>
        <w:rPr/>
      </w:pPr>
      <w:r>
        <w:rPr/>
        <w:t>ooqhn3RpwhTbh0WBboBZJgTnk4pw8vcuTCVupuNZrpVVDW5dfnS4vTm+PtMbywqKmRTR1Ipj8xDWde</w:t>
      </w:r>
    </w:p>
    <w:p>
      <w:pPr>
        <w:pStyle w:val="PreformattedText"/>
        <w:bidi w:val="0"/>
        <w:spacing w:before="0" w:after="0"/>
        <w:jc w:val="left"/>
        <w:rPr/>
      </w:pPr>
      <w:r>
        <w:rPr/>
        <w:t>YmoiSoZWdRmuJje6rHOzJkudly1UNgeJnVpqHUoOAE6L2Td6KhrGqqOonTb6imRVqZaOcqu4meOaHd</w:t>
      </w:r>
    </w:p>
    <w:p>
      <w:pPr>
        <w:pStyle w:val="PreformattedText"/>
        <w:bidi w:val="0"/>
        <w:spacing w:before="0" w:after="0"/>
        <w:jc w:val="left"/>
        <w:rPr/>
      </w:pPr>
      <w:r>
        <w:rPr/>
        <w:t>KApVg0k8ckcSVMWfRmaFbDPHWYg4kX17U00wSAGGQJ+yXZDusMO7UCTSCo2uvbb5GgK1ENItU7ENPt</w:t>
      </w:r>
    </w:p>
    <w:p>
      <w:pPr>
        <w:pStyle w:val="PreformattedText"/>
        <w:bidi w:val="0"/>
        <w:spacing w:before="0" w:after="0"/>
        <w:jc w:val="left"/>
        <w:rPr/>
      </w:pPr>
      <w:r>
        <w:rPr/>
        <w:t>NVSzFaanNXOucEn+6MwUOcjiZUXpgHmAHy/FKSmTTqFVxqU7/V9qWftW5U8E09FVSdOnnBaVNzVhM1</w:t>
      </w:r>
    </w:p>
    <w:p>
      <w:pPr>
        <w:pStyle w:val="PreformattedText"/>
        <w:bidi w:val="0"/>
        <w:spacing w:before="0" w:after="0"/>
        <w:jc w:val="left"/>
        <w:rPr/>
      </w:pPr>
      <w:r>
        <w:rPr/>
        <w:t>DEPl5xThYHeWBZcesySEBejI6fVplRHQmn05W8eOkz4n93UXmX0eXLxwk82fcWMlHU7e0EkNN1Keoa</w:t>
      </w:r>
    </w:p>
    <w:p>
      <w:pPr>
        <w:pStyle w:val="PreformattedText"/>
        <w:bidi w:val="0"/>
        <w:spacing w:before="0" w:after="0"/>
        <w:jc w:val="left"/>
        <w:rPr/>
      </w:pPr>
      <w:r>
        <w:rPr/>
        <w:t>N6eMvTNG8MOEkLJG5fprilQqqxv29qnQq1Q6qN1IqoFsy1DvVNfH9pKoZaN4ysFaJapkNJIsxWcCB1</w:t>
      </w:r>
    </w:p>
    <w:p>
      <w:pPr>
        <w:pStyle w:val="PreformattedText"/>
        <w:bidi w:val="0"/>
        <w:spacing w:before="0" w:after="0"/>
        <w:jc w:val="left"/>
        <w:rPr/>
      </w:pPr>
      <w:r>
        <w:rPr/>
        <w:t>yEhpKSS6zwSy2447sRKyqrAdciBvHx6MK9QYhk/dKb+C3Qxxotyipa6OiSCq3CoqEZKuhmWGmqwijG</w:t>
      </w:r>
    </w:p>
    <w:p>
      <w:pPr>
        <w:pStyle w:val="PreformattedText"/>
        <w:bidi w:val="0"/>
        <w:spacing w:before="0" w:after="0"/>
        <w:jc w:val="left"/>
        <w:rPr/>
      </w:pPr>
      <w:r>
        <w:rPr/>
        <w:t>qNAtRGizSIsasoYs06ucJC/OtdMtSY+bBaoy7ytj8tsvRi6qedpmqWFFKZ3TvWZuzlbwJNdn9SGCQJ</w:t>
      </w:r>
    </w:p>
    <w:p>
      <w:pPr>
        <w:pStyle w:val="PreformattedText"/>
        <w:bidi w:val="0"/>
        <w:spacing w:before="0" w:after="0"/>
        <w:jc w:val="left"/>
        <w:rPr/>
      </w:pPr>
      <w:r>
        <w:rPr/>
        <w:t>FIJUDJTPA1MkZSGQFTFVZ00bSVqMypIT3yqxBJZedez1wVIesWKnQWVdO5vaX0u1MW0bGCt1GLtvZZ</w:t>
      </w:r>
    </w:p>
    <w:p>
      <w:pPr>
        <w:pStyle w:val="PreformattedText"/>
        <w:bidi w:val="0"/>
        <w:spacing w:before="0" w:after="0"/>
        <w:jc w:val="left"/>
        <w:rPr/>
      </w:pPr>
      <w:r>
        <w:rPr/>
        <w:t>dfZ9n8JPKfctvlZyjvE88fQqlSmpad5A8jFYc0BMlPJOqLGBGsg7UZVDA63+eoqQwurMNd0a/4zA9G</w:t>
      </w:r>
    </w:p>
    <w:p>
      <w:pPr>
        <w:pStyle w:val="PreformattedText"/>
        <w:bidi w:val="0"/>
        <w:spacing w:before="0" w:after="0"/>
        <w:jc w:val="left"/>
        <w:rPr/>
      </w:pPr>
      <w:r>
        <w:rPr/>
        <w:t>uEAfeCnIbzMvv+Je1Ady3qEQSmTOGUVay1UEEsCB3VQknTjYZRFYo5M3ZihZUVYgxvpVfak9LtXZZd</w:t>
      </w:r>
    </w:p>
    <w:p>
      <w:pPr>
        <w:pStyle w:val="PreformattedText"/>
        <w:bidi w:val="0"/>
        <w:spacing w:before="0" w:after="0"/>
        <w:jc w:val="left"/>
        <w:rPr/>
      </w:pPr>
      <w:r>
        <w:rPr/>
        <w:t>HZnuLWYY2U/wA/4ZHDuM09etAPlIKerZZamOSWanloI43SakhEidoDRd8zAdJGdV7vBxvVZ2IBChuP</w:t>
      </w:r>
    </w:p>
    <w:p>
      <w:pPr>
        <w:pStyle w:val="PreformattedText"/>
        <w:bidi w:val="0"/>
        <w:spacing w:before="0" w:after="0"/>
        <w:jc w:val="left"/>
        <w:rPr/>
      </w:pPr>
      <w:r>
        <w:rPr/>
        <w:t>d7v5zV5lVpedJLPTG6eNzyn1+pYVSFsZ6mmplVqh3E5nqEhjSMO7U8k6smJnkYKUuuBCICvkaysXYs</w:t>
      </w:r>
    </w:p>
    <w:p>
      <w:pPr>
        <w:pStyle w:val="PreformattedText"/>
        <w:bidi w:val="0"/>
        <w:spacing w:before="0" w:after="0"/>
        <w:jc w:val="left"/>
        <w:rPr/>
      </w:pPr>
      <w:r>
        <w:rPr/>
        <w:t>6qMWPab6PlmerxCuxbHlxX6fmr2oFuXqZZFaOdKuWKallR4aZT1WlkAXoSVJgC1FM3SvJJGcmxwsou</w:t>
      </w:r>
    </w:p>
    <w:p>
      <w:pPr>
        <w:pStyle w:val="PreformattedText"/>
        <w:bidi w:val="0"/>
        <w:spacing w:before="0" w:after="0"/>
        <w:jc w:val="left"/>
        <w:rPr/>
      </w:pPr>
      <w:r>
        <w:rPr/>
        <w:t>2kPtBKnK7C3AczeO1BTZgtitlN+v5rdJSvqL1UYuvDHUCOZFDRzs8jxR4q3SkeKMs8QRQoMkZMkhZh</w:t>
      </w:r>
    </w:p>
    <w:p>
      <w:pPr>
        <w:pStyle w:val="PreformattedText"/>
        <w:bidi w:val="0"/>
        <w:spacing w:before="0" w:after="0"/>
        <w:jc w:val="left"/>
        <w:rPr/>
      </w:pPr>
      <w:r>
        <w:rPr/>
        <w:t>ZwMdc2tUy3CMMe1NagC+mgMqDefX74F15qUp3cRM6NLldWkIlTNaikaEs46sbNnGF+rK2MEsDoLqJG</w:t>
      </w:r>
    </w:p>
    <w:p>
      <w:pPr>
        <w:pStyle w:val="PreformattedText"/>
        <w:bidi w:val="0"/>
        <w:spacing w:before="0" w:after="0"/>
        <w:jc w:val="left"/>
        <w:rPr/>
      </w:pPr>
      <w:r>
        <w:rPr/>
        <w:t>CKSC3NKM9S/E3b0hilir1LGrkRPmq3Go29pVIM0tNKFT5Z5Vt0sb3a3vko+bLWYtreGpcMewJQfqH1</w:t>
      </w:r>
    </w:p>
    <w:p>
      <w:pPr>
        <w:pStyle w:val="PreformattedText"/>
        <w:bidi w:val="0"/>
        <w:spacing w:before="0" w:after="0"/>
        <w:jc w:val="left"/>
        <w:rPr/>
      </w:pPr>
      <w:r>
        <w:rPr/>
        <w:t>6aySp6kFTRqZVnSCmkpqaDJUK1Bpo5WAgrCgzwvjEFbjRmioueo8d8YHZTYHKVtU+oFdKyUiFYLusH</w:t>
      </w:r>
    </w:p>
    <w:p>
      <w:pPr>
        <w:pStyle w:val="PreformattedText"/>
        <w:bidi w:val="0"/>
        <w:spacing w:before="0" w:after="0"/>
        <w:jc w:val="left"/>
        <w:rPr/>
      </w:pPr>
      <w:r>
        <w:rPr/>
        <w:t>zNVM3ztRVBwGnaoIyRgFy5VR9YHjRohyW40MtXNxpk0q31J6pvHJNO9MY0KLJJEtRDDTukcYlWmVpA</w:t>
      </w:r>
    </w:p>
    <w:p>
      <w:pPr>
        <w:pStyle w:val="PreformattedText"/>
        <w:bidi w:val="0"/>
        <w:spacing w:before="0" w:after="0"/>
        <w:jc w:val="left"/>
        <w:rPr/>
      </w:pPr>
      <w:r>
        <w:rPr/>
        <w:t>rU/Rdb2HTVl/N25a6NHK5U4mU1UKNeCyrJvUYkqJUpmrMHZwA4WmRpJEDCZapk7IifqU5Mw7sVXxrF</w:t>
      </w:r>
    </w:p>
    <w:p>
      <w:pPr>
        <w:pStyle w:val="PreformattedText"/>
        <w:bidi w:val="0"/>
        <w:spacing w:before="0" w:after="0"/>
        <w:jc w:val="left"/>
        <w:rPr/>
      </w:pPr>
      <w:r>
        <w:rPr/>
        <w:t>C2pAYr+sytWIuANG8cZWnrn1TFttCrUrRVTzPK0F1WWeOdSKdpuowIfCPJArE89/5QW6OybMXYsRjO</w:t>
      </w:r>
    </w:p>
    <w:p>
      <w:pPr>
        <w:pStyle w:val="PreformattedText"/>
        <w:bidi w:val="0"/>
        <w:spacing w:before="0" w:after="0"/>
        <w:jc w:val="left"/>
        <w:rPr/>
      </w:pPr>
      <w:r>
        <w:rPr/>
        <w:t>ftO0LSpuA2TdmfP34weoJ9yM9FVCVBUM8dROtU1S9dKrlKhZSb3qSoUM3+7QN2rl9XqNmUUk84Z5Ta</w:t>
      </w:r>
    </w:p>
    <w:p>
      <w:pPr>
        <w:pStyle w:val="PreformattedText"/>
        <w:bidi w:val="0"/>
        <w:spacing w:before="0" w:after="0"/>
        <w:jc w:val="left"/>
        <w:rPr/>
      </w:pPr>
      <w:r>
        <w:rPr/>
        <w:t>meoytfV/t7O94xnEPrST5mplLlOnGpgpIYSTBTIykSsARYuBGt2P1FfyqoXW3TS0webCt8UqmbZJt1</w:t>
      </w:r>
    </w:p>
    <w:p>
      <w:pPr>
        <w:pStyle w:val="PreformattedText"/>
        <w:bidi w:val="0"/>
        <w:spacing w:before="0" w:after="0"/>
        <w:jc w:val="left"/>
        <w:rPr/>
      </w:pPr>
      <w:r>
        <w:rPr/>
        <w:t>hq3kMlJQwIkYkWRkyIIzSWWQXedohbiwUc6dTdkYFbZRNWnndWOI7P95FazbqfA0kfSIUWZ+6GGS1w</w:t>
      </w:r>
    </w:p>
    <w:p>
      <w:pPr>
        <w:pStyle w:val="PreformattedText"/>
        <w:bidi w:val="0"/>
        <w:spacing w:before="0" w:after="0"/>
        <w:jc w:val="left"/>
        <w:rPr/>
      </w:pPr>
      <w:r>
        <w:rPr/>
        <w:t>giiJzmQAm5JsTf8Aw61U6zA5Nd7+PmzmVgNUvcfdb4ZXu+2opI5Hghq+lIkVfTSH/ZamFv8A4R6Y/B</w:t>
      </w:r>
    </w:p>
    <w:p>
      <w:pPr>
        <w:pStyle w:val="PreformattedText"/>
        <w:bidi w:val="0"/>
        <w:spacing w:before="0" w:after="0"/>
        <w:jc w:val="left"/>
        <w:rPr/>
      </w:pPr>
      <w:r>
        <w:rPr/>
        <w:t>V1F1NiVZQQrY67WyDMEXxy3lbqs4W22upA47rd0q3dqES143SKSSahlc9FZSDU00liFo6oqMUlRBcE</w:t>
      </w:r>
    </w:p>
    <w:p>
      <w:pPr>
        <w:pStyle w:val="PreformattedText"/>
        <w:bidi w:val="0"/>
        <w:spacing w:before="0" w:after="0"/>
        <w:jc w:val="left"/>
        <w:rPr/>
      </w:pPr>
      <w:r>
        <w:rPr/>
        <w:t>dkirknuB16b2TAjFvG8JxKqXqecvkjaf4nxvSf8Awc3P5H1VDV1FIKuirJV9PRU4KrJOu8SIkopFa/</w:t>
      </w:r>
    </w:p>
    <w:p>
      <w:pPr>
        <w:pStyle w:val="PreformattedText"/>
        <w:bidi w:val="0"/>
        <w:spacing w:before="0" w:after="0"/>
        <w:jc w:val="left"/>
        <w:rPr/>
      </w:pPr>
      <w:r>
        <w:rPr/>
        <w:t>WqohGsthdiGK+XXWbb0D0SL3K7/wBEdsVQpXU2G8cB86ddVsElPsG2bnt23wy716U3eObboxCZKium</w:t>
      </w:r>
    </w:p>
    <w:p>
      <w:pPr>
        <w:pStyle w:val="PreformattedText"/>
        <w:bidi w:val="0"/>
        <w:spacing w:before="0" w:after="0"/>
        <w:jc w:val="left"/>
        <w:rPr/>
      </w:pPr>
      <w:r>
        <w:rPr/>
        <w:t>irKqGuknvJ1Xo5KcNTkEFQ7KCVZtcTXI58rCx/hM77Cw3Qc6e8JZ/p/dRt+9bFuEzVDf9onrJoZGaS</w:t>
      </w:r>
    </w:p>
    <w:p>
      <w:pPr>
        <w:pStyle w:val="PreformattedText"/>
        <w:bidi w:val="0"/>
        <w:spacing w:before="0" w:after="0"/>
        <w:jc w:val="left"/>
        <w:rPr/>
      </w:pPr>
      <w:r>
        <w:rPr/>
        <w:t>KSPcKOaKnmpYGFzK/V6ka5k9saK3a+shujHvWalXIZ21EstqiHYvXgqZaOfb6TcKOtjWJlFLBWPt4S</w:t>
      </w:r>
    </w:p>
    <w:p>
      <w:pPr>
        <w:pStyle w:val="PreformattedText"/>
        <w:bidi w:val="0"/>
        <w:spacing w:before="0" w:after="0"/>
        <w:jc w:val="left"/>
        <w:rPr/>
      </w:pPr>
      <w:r>
        <w:rPr/>
        <w:t>siqIFZlsxpZt0dQy4t0WxXFsdUKiujKWy4SOj0audsSB05d7USoPVfpat2Xc/SscyV2MXq31T6a3yg</w:t>
      </w:r>
    </w:p>
    <w:p>
      <w:pPr>
        <w:pStyle w:val="PreformattedText"/>
        <w:bidi w:val="0"/>
        <w:spacing w:before="0" w:after="0"/>
        <w:jc w:val="left"/>
        <w:rPr/>
      </w:pPr>
      <w:r>
        <w:rPr/>
        <w:t>njaGCn9OeoVSt9ObhFJPGkbsd2rKWaklYmJP3hgjBmyLlKBKg9IZL8S/2imSoKlMf/AKNrN8Df5SqN</w:t>
      </w:r>
    </w:p>
    <w:p>
      <w:pPr>
        <w:pStyle w:val="PreformattedText"/>
        <w:bidi w:val="0"/>
        <w:spacing w:before="0" w:after="0"/>
        <w:jc w:val="left"/>
        <w:rPr/>
      </w:pPr>
      <w:r>
        <w:rPr/>
        <w:t>2o6Rt9SsaVkj3GljXc4ggpqVtx29Z9vjk6RJDzOVhzC9zK7fT+agxwAPFfytGlVD3K4583dpK/8AR1</w:t>
      </w:r>
    </w:p>
    <w:p>
      <w:pPr>
        <w:pStyle w:val="PreformattedText"/>
        <w:bidi w:val="0"/>
        <w:spacing w:before="0" w:after="0"/>
        <w:jc w:val="left"/>
        <w:rPr/>
      </w:pPr>
      <w:r>
        <w:rPr/>
        <w:t>ZVbT6vp6qUrFWPXbltVXJO0jxzVCAbhtySU6XwhmgFRDyCF7Bj262VAHogDgoDL+Vv6pipgptGT81y</w:t>
      </w:r>
    </w:p>
    <w:p>
      <w:pPr>
        <w:pStyle w:val="PreformattedText"/>
        <w:bidi w:val="0"/>
        <w:spacing w:before="0" w:after="0"/>
        <w:jc w:val="left"/>
        <w:rPr/>
      </w:pPr>
      <w:r>
        <w:rPr/>
        <w:t>rfmG7Jvts1Rtm++oduo5oYZtxgqqr0+1SUEVXS0sNTve20TBFxmMUklXT425XKHG1lVGKsqMeA4+z2</w:t>
      </w:r>
    </w:p>
    <w:p>
      <w:pPr>
        <w:pStyle w:val="PreformattedText"/>
        <w:bidi w:val="0"/>
        <w:spacing w:before="0" w:after="0"/>
        <w:jc w:val="left"/>
        <w:rPr/>
      </w:pPr>
      <w:r>
        <w:rPr/>
        <w:t>ftjiGRmCnebl9rtD6JL/RlVFR73Q7jXVJMW6bdS7ZuYWo60NVR1kiS7Juha4laahrKiSNSwP4DdJj2</w:t>
      </w:r>
    </w:p>
    <w:p>
      <w:pPr>
        <w:pStyle w:val="PreformattedText"/>
        <w:bidi w:val="0"/>
        <w:spacing w:before="0" w:after="0"/>
        <w:jc w:val="left"/>
        <w:rPr/>
      </w:pPr>
      <w:r>
        <w:rPr/>
        <w:t>Y6p1uGAGqlmH0/rLpnCoGJuGFm/t8MgXxv2er3Sgo92rqeZd69K10NJWTzOPmavZaStvUU8kLAdOek</w:t>
      </w:r>
    </w:p>
    <w:p>
      <w:pPr>
        <w:pStyle w:val="PreformattedText"/>
        <w:bidi w:val="0"/>
        <w:spacing w:before="0" w:after="0"/>
        <w:jc w:val="left"/>
        <w:rPr/>
      </w:pPr>
      <w:r>
        <w:rPr/>
        <w:t>nlhmp1sS9NVMBl0tO8n18K2DHdrKQvohrbv8orbaPnNmJQa7OVb2sctR/FOUN/h+Z3OsgokeZKmvrX</w:t>
      </w:r>
    </w:p>
    <w:p>
      <w:pPr>
        <w:pStyle w:val="PreformattedText"/>
        <w:bidi w:val="0"/>
        <w:spacing w:before="0" w:after="0"/>
        <w:jc w:val="left"/>
        <w:rPr/>
      </w:pPr>
      <w:r>
        <w:rPr/>
        <w:t>WMlRI9ar3kcA+Azxg43v/tGOu/RsKSlzqo+yecq5PUdUUsGZvpjBGqRVPVTMSLLTTAOCBcFA2RH0kO</w:t>
      </w:r>
    </w:p>
    <w:p>
      <w:pPr>
        <w:pStyle w:val="PreformattedText"/>
        <w:bidi w:val="0"/>
        <w:spacing w:before="0" w:after="0"/>
        <w:jc w:val="left"/>
        <w:rPr/>
      </w:pPr>
      <w:r>
        <w:rPr/>
        <w:t>pHHJ006jHpjEC6te2qzq34fbs+y1NQtHNFDT1Um4bTUU5wjiqaLd0i6vzdQyFoqtJkp3gdSMWp0Jy1</w:t>
      </w:r>
    </w:p>
    <w:p>
      <w:pPr>
        <w:pStyle w:val="PreformattedText"/>
        <w:bidi w:val="0"/>
        <w:spacing w:before="0" w:after="0"/>
        <w:jc w:val="left"/>
        <w:rPr/>
      </w:pPr>
      <w:r>
        <w:rPr/>
        <w:t>xNp3zTDAtjifcVndpWW5A18cZYkVLtu87f8AFTbJKhV3D9z7RvXp+T5g09PV7pt9cs1SzxSZBpgrM6</w:t>
      </w:r>
    </w:p>
    <w:p>
      <w:pPr>
        <w:pStyle w:val="PreformattedText"/>
        <w:bidi w:val="0"/>
        <w:spacing w:before="0" w:after="0"/>
        <w:jc w:val="left"/>
        <w:rPr/>
      </w:pPr>
      <w:r>
        <w:rPr/>
        <w:t>2PckLt+XVUm82ABwykqIruxI1w+3LLWRmPd6/ZvmY4Nyq3r9s3oep44ZkVTC0G3v0OgpcmKKTERsCW</w:t>
      </w:r>
    </w:p>
    <w:p>
      <w:pPr>
        <w:pStyle w:val="PreformattedText"/>
        <w:bidi w:val="0"/>
        <w:spacing w:before="0" w:after="0"/>
        <w:jc w:val="left"/>
        <w:rPr/>
      </w:pPr>
      <w:r>
        <w:rPr/>
        <w:t>QiFf4hp4GR4Yk6f3iWtqG4pvfZIFv9Q9dSep6xY1NN6xi231DSNTFJaZq946t56MgKGp5kK1CEEXSS</w:t>
      </w:r>
    </w:p>
    <w:p>
      <w:pPr>
        <w:pStyle w:val="PreformattedText"/>
        <w:bidi w:val="0"/>
        <w:spacing w:before="0" w:after="0"/>
        <w:jc w:val="left"/>
        <w:rPr/>
      </w:pPr>
      <w:r>
        <w:rPr/>
        <w:t>MN7620mY4XG8v6f1THVsLtxFRQf7SV/BPfavbd/wBr3oTP/sdBuW1wSy4vQxCpjlpaeHcIypDwvuCU</w:t>
      </w:r>
    </w:p>
    <w:p>
      <w:pPr>
        <w:pStyle w:val="PreformattedText"/>
        <w:bidi w:val="0"/>
        <w:spacing w:before="0" w:after="0"/>
        <w:jc w:val="left"/>
        <w:rPr/>
      </w:pPr>
      <w:r>
        <w:rPr/>
        <w:t>5eNl5EIZGzx0RJVydJlVSUxJKz72/wBj/wCndn3T9rHYqza553l2T4V/EKu21fUVPUGeiqa6bbv+0t</w:t>
      </w:r>
    </w:p>
    <w:p>
      <w:pPr>
        <w:pStyle w:val="PreformattedText"/>
        <w:bidi w:val="0"/>
        <w:spacing w:before="0" w:after="0"/>
        <w:jc w:val="left"/>
        <w:rPr/>
      </w:pPr>
      <w:r>
        <w:rPr/>
        <w:t>JSR4DqbRU1lQooql2apU7TjEoBcE6LFS1uJAkrXY0ltzFp+rLcJerPTKQQXzMl8bj8IgM0gAzBHjgX</w:t>
      </w:r>
    </w:p>
    <w:p>
      <w:pPr>
        <w:pStyle w:val="PreformattedText"/>
        <w:bidi w:val="0"/>
        <w:spacing w:before="0" w:after="0"/>
        <w:jc w:val="left"/>
        <w:rPr/>
      </w:pPr>
      <w:r>
        <w:rPr/>
        <w:t>y9tOSoADfmjChuotM05RWRQEsFFxwpB4tYG5LAce47dHTYEkDUyipC2K3tJfSygdo5GKnixIsCBfwM</w:t>
      </w:r>
    </w:p>
    <w:p>
      <w:pPr>
        <w:pStyle w:val="PreformattedText"/>
        <w:bidi w:val="0"/>
        <w:spacing w:before="0" w:after="0"/>
        <w:jc w:val="left"/>
        <w:rPr/>
      </w:pPr>
      <w:r>
        <w:rPr/>
        <w:t>hx+nOmI4yA4GZq6nIP2bR6jqAF5YgWIyUXJtcHgG1uLfe30+daQwPA3mdkHFWyhiVq3uH7QLcNYEWH</w:t>
      </w:r>
    </w:p>
    <w:p>
      <w:pPr>
        <w:pStyle w:val="PreformattedText"/>
        <w:bidi w:val="0"/>
        <w:spacing w:before="0" w:after="0"/>
        <w:jc w:val="left"/>
        <w:rPr/>
      </w:pPr>
      <w:r>
        <w:rPr/>
        <w:t>H9wXHgXvbVwfNte0WSsxIPHd3C4bIFSbEWFiv8/4vvogxGnESebf0TFhWL9ZPjEggWJuQASebAYi+j</w:t>
      </w:r>
    </w:p>
    <w:p>
      <w:pPr>
        <w:pStyle w:val="PreformattedText"/>
        <w:bidi w:val="0"/>
        <w:spacing w:before="0" w:after="0"/>
        <w:jc w:val="left"/>
        <w:rPr/>
      </w:pPr>
      <w:r>
        <w:rPr/>
        <w:t>FQX1GkEqRxE2+cURmzFlBDXYHjnnnni/NvtqM4tYa3lSO11Vnkch28sxxUBWvb/p7HWc1FBA4mPCqS</w:t>
      </w:r>
    </w:p>
    <w:p>
      <w:pPr>
        <w:pStyle w:val="PreformattedText"/>
        <w:bidi w:val="0"/>
        <w:spacing w:before="0" w:after="0"/>
        <w:jc w:val="left"/>
        <w:rPr/>
      </w:pPr>
      <w:r>
        <w:rPr/>
        <w:t>ABrK/wB4qLgHqYXOLdxHcAxXjktwbj76Hz4ViBHNs5K37UgtRUeWBFgSGFieb3uS3Jtz/IactQkbrT</w:t>
      </w:r>
    </w:p>
    <w:p>
      <w:pPr>
        <w:pStyle w:val="PreformattedText"/>
        <w:bidi w:val="0"/>
        <w:spacing w:before="0" w:after="0"/>
        <w:jc w:val="left"/>
        <w:rPr/>
      </w:pPr>
      <w:r>
        <w:rPr/>
        <w:t>KykMRaYo5rSAmzE34AumDE3KkPbIj386BjiO6CASdOksDaqoKqc+AVFiQjcXJyPuAG9rANrl12F9OM</w:t>
      </w:r>
    </w:p>
    <w:p>
      <w:pPr>
        <w:pStyle w:val="PreformattedText"/>
        <w:bidi w:val="0"/>
        <w:spacing w:before="0" w:after="0"/>
        <w:jc w:val="left"/>
        <w:rPr/>
      </w:pPr>
      <w:r>
        <w:rPr/>
        <w:t>6ezgWQHvvJxT1KmJfJFr2tY3HOAsOTf3HjXMqPY8J1aa7qgcXijzjgE297jwCPa4Hg/8199Kd7i5mi</w:t>
      </w:r>
    </w:p>
    <w:p>
      <w:pPr>
        <w:pStyle w:val="PreformattedText"/>
        <w:bidi w:val="0"/>
        <w:spacing w:before="0" w:after="0"/>
        <w:jc w:val="left"/>
        <w:rPr/>
      </w:pPr>
      <w:r>
        <w:rPr/>
        <w:t>mhBuw1no37gfHm1+D/AHQqg9x/89JNS+lriaACeAkn2jl4rC3cv09wAWxaxPn3B06i1zfqIitay34X</w:t>
      </w:r>
    </w:p>
    <w:p>
      <w:pPr>
        <w:pStyle w:val="PreformattedText"/>
        <w:bidi w:val="0"/>
        <w:spacing w:before="0" w:after="0"/>
        <w:jc w:val="left"/>
        <w:rPr/>
      </w:pPr>
      <w:r>
        <w:rPr/>
        <w:t>lubLFkqZexJtYN55vY8g/wCd/wC7rq0msNNTwnHqrlung5lsbPR5YdoHAFiefsSffxrcnA++cxyBfq</w:t>
      </w:r>
    </w:p>
    <w:p>
      <w:pPr>
        <w:pStyle w:val="PreformattedText"/>
        <w:bidi w:val="0"/>
        <w:spacing w:before="0" w:after="0"/>
        <w:jc w:val="left"/>
        <w:rPr/>
      </w:pPr>
      <w:r>
        <w:rPr/>
        <w:t>JYdHQdi9v6WAI8cc/xf/w6MEjhM5UEanWGvQCxuo/y545tx5FvH3/TTs198DzYHDSMG5UF0a4Hgkqy</w:t>
      </w:r>
    </w:p>
    <w:p>
      <w:pPr>
        <w:pStyle w:val="PreformattedText"/>
        <w:bidi w:val="0"/>
        <w:spacing w:before="0" w:after="0"/>
        <w:jc w:val="left"/>
        <w:rPr/>
      </w:pPr>
      <w:r>
        <w:rPr/>
        <w:t>kC1uAD49rkX0vIZEkaQjiova0rHeaLEMCLjxf2F7k3BPixOjDZGwESbAk8JHGiCRN23UKABY+/sCf5</w:t>
      </w:r>
    </w:p>
    <w:p>
      <w:pPr>
        <w:pStyle w:val="PreformattedText"/>
        <w:bidi w:val="0"/>
        <w:spacing w:before="0" w:after="0"/>
        <w:jc w:val="left"/>
        <w:rPr/>
      </w:pPr>
      <w:r>
        <w:rPr/>
        <w:t>X99cnahdjrvX+ibaDBX3t7/wAyvd1W07e/JsDyLk+BbwCLHjR0gRgTwvFubMSeH+o2RJyQLi9zwPzL</w:t>
      </w:r>
    </w:p>
    <w:p>
      <w:pPr>
        <w:pStyle w:val="PreformattedText"/>
        <w:bidi w:val="0"/>
        <w:spacing w:before="0" w:after="0"/>
        <w:jc w:val="left"/>
        <w:rPr/>
      </w:pPr>
      <w:r>
        <w:rPr/>
        <w:t>x7m2N9dKn1mdyGN7aTzr3GwNg1gffi3A54W/87E620+RfgmKoSXbW+sbqm4ZSb2upK2Hm9gT/ELg/w</w:t>
      </w:r>
    </w:p>
    <w:p>
      <w:pPr>
        <w:pStyle w:val="PreformattedText"/>
        <w:bidi w:val="0"/>
        <w:spacing w:before="0" w:after="0"/>
        <w:jc w:val="left"/>
        <w:rPr/>
      </w:pPr>
      <w:r>
        <w:rPr/>
        <w:t>AjrSCGUm1olgTYdIZTuA9jc43Bvj44HN/JH/JtYn4D3wpL9smXE2I4I5IFrjjjzYe4+2s9Xj8pjkqY</w:t>
      </w:r>
    </w:p>
    <w:p>
      <w:pPr>
        <w:pStyle w:val="PreformattedText"/>
        <w:bidi w:val="0"/>
        <w:spacing w:before="0" w:after="0"/>
        <w:jc w:val="left"/>
        <w:rPr/>
      </w:pPr>
      <w:r>
        <w:rPr/>
        <w:t>CzDSPEkilCTcjnnuJIt9/sCNKgu/nCFAHsntSO1jIWI497DlcgAwAIP1Wu3j7akWDwIle77ZkINyD5</w:t>
      </w:r>
    </w:p>
    <w:p>
      <w:pPr>
        <w:pStyle w:val="PreformattedText"/>
        <w:bidi w:val="0"/>
        <w:spacing w:before="0" w:after="0"/>
        <w:jc w:val="left"/>
        <w:rPr/>
      </w:pPr>
      <w:r>
        <w:rPr/>
        <w:t>/Q3NgDawuPGn0uDe4/pCAyJ6Cc7esFDLMCASQ3JuAyiwa4scTz7eddTZyQ2pnMrhA1/s9U5f8AU8WT</w:t>
      </w:r>
    </w:p>
    <w:p>
      <w:pPr>
        <w:pStyle w:val="PreformattedText"/>
        <w:bidi w:val="0"/>
        <w:spacing w:before="0" w:after="0"/>
        <w:jc w:val="left"/>
        <w:rPr/>
      </w:pPr>
      <w:r>
        <w:rPr/>
        <w:t>MeOCxQAALzfJSrHi335Hd9Ou3RewBHCcuqBoxHHSV48bZe98W57jYC5B5PC3Pjm+tgZbc9phqI2bED</w:t>
      </w:r>
    </w:p>
    <w:p>
      <w:pPr>
        <w:pStyle w:val="PreformattedText"/>
        <w:bidi w:val="0"/>
        <w:spacing w:before="0" w:after="0"/>
        <w:jc w:val="left"/>
        <w:rPr/>
      </w:pPr>
      <w:r>
        <w:rPr/>
        <w:t>db0YBKqK6Fr282NrAD8xFwWNhe/gY2vqKCdDwEVHMFSikEtyLYFe4WBHYoJHt9yC2hkgstsSxNzyQb</w:t>
      </w:r>
    </w:p>
    <w:p>
      <w:pPr>
        <w:pStyle w:val="PreformattedText"/>
        <w:bidi w:val="0"/>
        <w:spacing w:before="0" w:after="0"/>
        <w:jc w:val="left"/>
        <w:rPr/>
      </w:pPr>
      <w:r>
        <w:rPr/>
        <w:t>MbDhjY+4IHHFzjomJJPqlhWbhdjPoCJ/BBsLg2FiRwD5v5J99eTw0Lgi09sLAW14xZJQASSAo5Ug3s</w:t>
      </w:r>
    </w:p>
    <w:p>
      <w:pPr>
        <w:pStyle w:val="PreformattedText"/>
        <w:bidi w:val="0"/>
        <w:spacing w:before="0" w:after="0"/>
        <w:jc w:val="left"/>
        <w:rPr/>
      </w:pPr>
      <w:r>
        <w:rPr/>
        <w:t>QTa9j9IH9SND5v1y4p17DmxsosGIuOCScj4Fj/APm30yUCDqINJMWUg8ggXItweT72seNKY5BgekuN</w:t>
      </w:r>
    </w:p>
    <w:p>
      <w:pPr>
        <w:pStyle w:val="PreformattedText"/>
        <w:bidi w:val="0"/>
        <w:spacing w:before="0" w:after="0"/>
        <w:jc w:val="left"/>
        <w:rPr/>
      </w:pPr>
      <w:r>
        <w:rPr/>
        <w:t>NQ4bm3uABbwRewFvyn29tZmUqbE5GbeythzCNjcsWxBv/e/KDyQQByLEgfft0MOaMoN7k+ATcA827O</w:t>
      </w:r>
    </w:p>
    <w:p>
      <w:pPr>
        <w:pStyle w:val="PreformattedText"/>
        <w:bidi w:val="0"/>
        <w:spacing w:before="0" w:after="0"/>
        <w:jc w:val="left"/>
        <w:rPr/>
      </w:pPr>
      <w:r>
        <w:rPr/>
        <w:t>bDwPY/1y1Vtbwdz1fZA5hcMCoGQseQSAFH0g+T9j/d+2rkPB/HQRvcfe/APi1yPAxvYqf+upCieAuO</w:t>
      </w:r>
    </w:p>
    <w:p>
      <w:pPr>
        <w:pStyle w:val="PreformattedText"/>
        <w:bidi w:val="0"/>
        <w:spacing w:before="0" w:after="0"/>
        <w:jc w:val="left"/>
        <w:rPr/>
      </w:pPr>
      <w:r>
        <w:rPr/>
        <w:t>22ajjggE3N7Zd3cG4tqSQaVQQSo5xxsSMjb3vwAPt/i/i1ILWtvcI1TqLkjEt5YnPEkAlGJ8kAHjUh</w:t>
      </w:r>
    </w:p>
    <w:p>
      <w:pPr>
        <w:pStyle w:val="PreformattedText"/>
        <w:bidi w:val="0"/>
        <w:spacing w:before="0" w:after="0"/>
        <w:jc w:val="left"/>
        <w:rPr/>
      </w:pPr>
      <w:r>
        <w:rPr/>
        <w:t>RuMRJBGWTNwQLcm4uR4C42I8fq2pJC4qYm4w+kg2N8GD3A4PJa3nm/0/4dSSHx0j8AC5GX1CwAtYG5</w:t>
      </w:r>
    </w:p>
    <w:p>
      <w:pPr>
        <w:pStyle w:val="PreformattedText"/>
        <w:bidi w:val="0"/>
        <w:spacing w:before="0" w:after="0"/>
        <w:jc w:val="left"/>
        <w:rPr/>
      </w:pPr>
      <w:r>
        <w:rPr/>
        <w:t>58Dj76kkIFLwCyj2W63W3BIbjnkso557dSC/KZk0+K2tySLhgSSbljZjyDdfHN+3HUk0YeqBSRWY2U</w:t>
      </w:r>
    </w:p>
    <w:p>
      <w:pPr>
        <w:pStyle w:val="PreformattedText"/>
        <w:bidi w:val="0"/>
        <w:spacing w:before="0" w:after="0"/>
        <w:jc w:val="left"/>
        <w:rPr/>
      </w:pPr>
      <w:r>
        <w:rPr/>
        <w:t>m3hiCENrkDwByD9vNstSFGyeIcm3INx3Avlc9p5/58fw6nCAQFBZRG+WK9gotbu4ILMfABBsLkZC97</w:t>
      </w:r>
    </w:p>
    <w:p>
      <w:pPr>
        <w:pStyle w:val="PreformattedText"/>
        <w:bidi w:val="0"/>
        <w:spacing w:before="0" w:after="0"/>
        <w:jc w:val="left"/>
        <w:rPr/>
      </w:pPr>
      <w:r>
        <w:rPr/>
        <w:t>dv8AFork6HgTAdS5sDgP6oB0j4xNxiTmDiSGs1j+YgZAeR9OmhCdVIAmWbtHwSQSAxcHwSbADIKOTw</w:t>
      </w:r>
    </w:p>
    <w:p>
      <w:pPr>
        <w:pStyle w:val="PreformattedText"/>
        <w:bidi w:val="0"/>
        <w:spacing w:before="0" w:after="0"/>
        <w:jc w:val="left"/>
        <w:rPr/>
      </w:pPr>
      <w:r>
        <w:rPr/>
        <w:t>txpu72ebx3yQaWK1yqkWuLsQeffHjI3P3/AOWmRDNd2HRY1Swi5UIDZSob8w7rY29rgf5rlpQBUgkW</w:t>
      </w:r>
    </w:p>
    <w:p>
      <w:pPr>
        <w:pStyle w:val="PreformattedText"/>
        <w:bidi w:val="0"/>
        <w:spacing w:before="0" w:after="0"/>
        <w:jc w:val="left"/>
        <w:rPr/>
      </w:pPr>
      <w:r>
        <w:rPr/>
        <w:t>AkdgxuN0eO+axwqrG9iLd5ORDMPpBP6MeD4499NgtwPuj1TK117cbpe55ZDe2QPsPq/kG1lbs+8Ryc</w:t>
      </w:r>
    </w:p>
    <w:p>
      <w:pPr>
        <w:pStyle w:val="PreformattedText"/>
        <w:bidi w:val="0"/>
        <w:spacing w:before="0" w:after="0"/>
        <w:jc w:val="left"/>
        <w:rPr/>
      </w:pPr>
      <w:r>
        <w:rPr/>
        <w:t>D747Z9lyD2q3GNhbwvP8gORY20mHG+exI/Na4BJJPAxUM3OIs36k309Oc+8SQSMLmv1XuMSqn6/Bb2</w:t>
      </w:r>
    </w:p>
    <w:p>
      <w:pPr>
        <w:pStyle w:val="PreformattedText"/>
        <w:bidi w:val="0"/>
        <w:spacing w:before="0" w:after="0"/>
        <w:jc w:val="left"/>
        <w:rPr/>
      </w:pPr>
      <w:r>
        <w:rPr/>
        <w:t>LNzbzqqrA3W1sYymCXX6Y707BTxjZVOJvYKbWCKxuCLi9wPI0mbJJ6FvFlIItkR2klr2V18qT+vGgc</w:t>
      </w:r>
    </w:p>
    <w:p>
      <w:pPr>
        <w:pStyle w:val="PreformattedText"/>
        <w:bidi w:val="0"/>
        <w:spacing w:before="0" w:after="0"/>
        <w:jc w:val="left"/>
        <w:rPr/>
      </w:pPr>
      <w:r>
        <w:rPr/>
        <w:t>2UxqG6iTCikW6k2FiLkjywFsWa4HkWAt7f8OkMQoJPCOQG9+kdurla5HhgLju4t5LDxY3PGs7ndJPE</w:t>
      </w:r>
    </w:p>
    <w:p>
      <w:pPr>
        <w:pStyle w:val="PreformattedText"/>
        <w:bidi w:val="0"/>
        <w:spacing w:before="0" w:after="0"/>
        <w:jc w:val="left"/>
        <w:rPr/>
      </w:pPr>
      <w:r>
        <w:rPr/>
        <w:t>zRT5xraN1UwNrABgAQQDbuW3OJ4JH9B/xaxVTiB328frOps/YtxkerACSQSb2sAvueXA55sB45OK6x</w:t>
      </w:r>
    </w:p>
    <w:p>
      <w:pPr>
        <w:pStyle w:val="PreformattedText"/>
        <w:bidi w:val="0"/>
        <w:spacing w:before="0" w:after="0"/>
        <w:jc w:val="left"/>
        <w:rPr/>
      </w:pPr>
      <w:r>
        <w:rPr/>
        <w:t>VSOgsVE6VIase+NypdhkAL9pU3uV7rEcmxxC399ZCSeM04mwsOkcoUIxJVSQoJswsPJxJX8pBH6/fV</w:t>
      </w:r>
    </w:p>
    <w:p>
      <w:pPr>
        <w:pStyle w:val="PreformattedText"/>
        <w:bidi w:val="0"/>
        <w:spacing w:before="0" w:after="0"/>
        <w:jc w:val="left"/>
        <w:rPr/>
      </w:pPr>
      <w:r>
        <w:rPr/>
        <w:t>DUj1yiCNDHiJeLAHmw88kgXDf4ccf56ch3SJUKBBU2+9sQwIB5yuwAKpb3sOdFFBGzLX0mbcA82JIu</w:t>
      </w:r>
    </w:p>
    <w:p>
      <w:pPr>
        <w:pStyle w:val="PreformattedText"/>
        <w:bidi w:val="0"/>
        <w:spacing w:before="0" w:after="0"/>
        <w:jc w:val="left"/>
        <w:rPr/>
      </w:pPr>
      <w:r>
        <w:rPr/>
        <w:t>eAeOGOJ7uPb21JCu8ACb83gRCQEXubAAjIk3Bx4JZRyv8A01I2ASHtPjMgn9GK9pHAs1yfJ8+NRiSp</w:t>
      </w:r>
    </w:p>
    <w:p>
      <w:pPr>
        <w:pStyle w:val="PreformattedText"/>
        <w:bidi w:val="0"/>
        <w:spacing w:before="0" w:after="0"/>
        <w:jc w:val="left"/>
        <w:rPr/>
      </w:pPr>
      <w:r>
        <w:rPr/>
        <w:t>1vYSRrn4B4Pba/Au3iwUMeAbWHt99Z45bY2B4RtkORIxKhgAp4AstsiDbgBrDS3IIte5lgWIHpGJGw</w:t>
      </w:r>
    </w:p>
    <w:p>
      <w:pPr>
        <w:pStyle w:val="PreformattedText"/>
        <w:bidi w:val="0"/>
        <w:spacing w:before="0" w:after="0"/>
        <w:jc w:val="left"/>
        <w:rPr/>
      </w:pPr>
      <w:r>
        <w:rPr/>
        <w:t>S2J4BsSckBJvyBz5HPn/u6zVDdyQLTW/MZHK5xLudNGVzShp5KyQkgRh6hXiiBPg/hoxv47+fOldH0</w:t>
      </w:r>
    </w:p>
    <w:p>
      <w:pPr>
        <w:pStyle w:val="PreformattedText"/>
        <w:bidi w:val="0"/>
        <w:spacing w:before="0" w:after="0"/>
        <w:jc w:val="left"/>
        <w:rPr/>
      </w:pPr>
      <w:r>
        <w:rPr/>
        <w:t>9UIXugIsF3vp4Tn79oreZ6b4X+poqSeVaytmp9uDUk0UTRvSo1TUQCZrs8rTOilIVyGP1i2n7MoNRS</w:t>
      </w:r>
    </w:p>
    <w:p>
      <w:pPr>
        <w:pStyle w:val="PreformattedText"/>
        <w:bidi w:val="0"/>
        <w:spacing w:before="0" w:after="0"/>
        <w:jc w:val="left"/>
        <w:rPr/>
      </w:pPr>
      <w:r>
        <w:rPr/>
        <w:t>eC6zLtT2pMoOrGfEr9q/1HW1VD6N9O7TTq22/CHZ9qqv3nPHJUR7zvvqChEPqqpjn6hlWio4666lFN</w:t>
      </w:r>
    </w:p>
    <w:p>
      <w:pPr>
        <w:pStyle w:val="PreformattedText"/>
        <w:bidi w:val="0"/>
        <w:spacing w:before="0" w:after="0"/>
        <w:jc w:val="left"/>
        <w:rPr/>
      </w:pPr>
      <w:r>
        <w:rPr/>
        <w:t>xGMpFeUZdhVDMW9L8vjrOFWexCeiPtnyp+N/rPb63dNym2eKjpKjdp9u9M0u30lGKRKP0ztENRUTSo</w:t>
      </w:r>
    </w:p>
    <w:p>
      <w:pPr>
        <w:pStyle w:val="PreformattedText"/>
        <w:bidi w:val="0"/>
        <w:spacing w:before="0" w:after="0"/>
        <w:jc w:val="left"/>
        <w:rPr/>
      </w:pPr>
      <w:r>
        <w:rPr/>
        <w:t>esQhkigpesrEmSSq6rYHnTCtkOuvfFKWLIoWwE41pKeIwCe9m3GqnPIYkUkc2OLEcCRmExLA2OP97U</w:t>
      </w:r>
    </w:p>
    <w:p>
      <w:pPr>
        <w:pStyle w:val="PreformattedText"/>
        <w:bidi w:val="0"/>
        <w:spacing w:before="0" w:after="0"/>
        <w:jc w:val="left"/>
        <w:rPr/>
      </w:pPr>
      <w:r>
        <w:rPr/>
        <w:t>JuO4KIYHf2obMwK1M5jRIoaAl4pSnVY1Tx08McRFyhMdNmVHK5fw6q+oXq0smxY25RIvtMQqItyqam</w:t>
      </w:r>
    </w:p>
    <w:p>
      <w:pPr>
        <w:pStyle w:val="PreformattedText"/>
        <w:bidi w:val="0"/>
        <w:spacing w:before="0" w:after="0"/>
        <w:jc w:val="left"/>
        <w:rPr/>
      </w:pPr>
      <w:r>
        <w:rPr/>
        <w:t>V2hRqShRFkAWL5qVquZRGbkqWjXK1vHdp1QkGmFGvN9G6sVSGWRJtLA9P0q9CtMg+Wm/dExqFaxaSo</w:t>
      </w:r>
    </w:p>
    <w:p>
      <w:pPr>
        <w:pStyle w:val="PreformattedText"/>
        <w:bidi w:val="0"/>
        <w:spacing w:before="0" w:after="0"/>
        <w:jc w:val="left"/>
        <w:rPr/>
      </w:pPr>
      <w:r>
        <w:rPr/>
        <w:t>kRIoBDEQSrBmGK+b8nt1lqtciwyGU0oNDfdNpAqymaKrp2Lk06UtNQfWXE0lbPXVEjiMnhgIbsCeSy</w:t>
      </w:r>
    </w:p>
    <w:p>
      <w:pPr>
        <w:pStyle w:val="PreformattedText"/>
        <w:bidi w:val="0"/>
        <w:spacing w:before="0" w:after="0"/>
        <w:jc w:val="left"/>
        <w:rPr/>
      </w:pPr>
      <w:r>
        <w:rPr/>
        <w:t>60hi6m3Ncn6tv5zNgoK5cLW+tlK1qpI4KKcFGE9Whp4ZFLMkSCpvKyxgjpyFIlW/PDMvGtouTe+izK</w:t>
      </w:r>
    </w:p>
    <w:p>
      <w:pPr>
        <w:pStyle w:val="PreformattedText"/>
        <w:bidi w:val="0"/>
        <w:spacing w:before="0" w:after="0"/>
        <w:jc w:val="left"/>
        <w:rPr/>
      </w:pPr>
      <w:r>
        <w:rPr/>
        <w:t>1gCOrSKUUD9adMg+bsUKHMM2HUA/ra3PvrQxuEBHSIsd7XjHzZpM63pOSY6imnpAoPJ6ljDZieWEqq</w:t>
      </w:r>
    </w:p>
    <w:p>
      <w:pPr>
        <w:pStyle w:val="PreformattedText"/>
        <w:bidi w:val="0"/>
        <w:spacing w:before="0" w:after="0"/>
        <w:jc w:val="left"/>
        <w:rPr/>
      </w:pPr>
      <w:r>
        <w:rPr/>
        <w:t>Gv5DaVU5Se6NphS9j2ofIkslTVU/TYy7efmFT6XELJGtTAqItslbFyfAXM6EWsCODy2ByxAsVjY8rC</w:t>
      </w:r>
    </w:p>
    <w:p>
      <w:pPr>
        <w:pStyle w:val="PreformattedText"/>
        <w:bidi w:val="0"/>
        <w:spacing w:before="0" w:after="0"/>
        <w:jc w:val="left"/>
        <w:rPr/>
      </w:pPr>
      <w:r>
        <w:rPr/>
        <w:t>pCAqU6SllUkp3KxaykeQQo9vvpsWxsxC6gCOsBtGJEaRZDBJE5ATGNp2CNmSCVRkftNyT+mhOvFdB6</w:t>
      </w:r>
    </w:p>
    <w:p>
      <w:pPr>
        <w:pStyle w:val="PreformattedText"/>
        <w:bidi w:val="0"/>
        <w:spacing w:before="0" w:after="0"/>
        <w:jc w:val="left"/>
        <w:rPr/>
      </w:pPr>
      <w:r>
        <w:rPr/>
        <w:t>5YsRf1QpKVkgaY4Qo3zHAZrI0FqcggHm5F/FtBmCcbZGGF3bnjxkM3WR2XFibrNCYjiQyrGUDAFfzB</w:t>
      </w:r>
    </w:p>
    <w:p>
      <w:pPr>
        <w:pStyle w:val="PreformattedText"/>
        <w:bidi w:val="0"/>
        <w:spacing w:before="0" w:after="0"/>
        <w:jc w:val="left"/>
        <w:rPr/>
      </w:pPr>
      <w:r>
        <w:rPr/>
        <w:t>mvfWhBqT6plc3Hyr/ObVwQQzyACTOJZZDzZhE/dEFHIJVVP6ZapNWXXSGb4tlGPd4b1ENTH9M0MTMS</w:t>
      </w:r>
    </w:p>
    <w:p>
      <w:pPr>
        <w:pStyle w:val="PreformattedText"/>
        <w:bidi w:val="0"/>
        <w:spacing w:before="0" w:after="0"/>
        <w:jc w:val="left"/>
        <w:rPr/>
      </w:pPr>
      <w:r>
        <w:rPr/>
        <w:t>QEjtYEO17E4nx50+nqCvomIqAEqV7QjcgBQxhgqi7KXIGRF7BR5Vbjx4GnxMVppTBLdo1lDBc08FAf</w:t>
      </w:r>
    </w:p>
    <w:p>
      <w:pPr>
        <w:pStyle w:val="PreformattedText"/>
        <w:bidi w:val="0"/>
        <w:spacing w:before="0" w:after="0"/>
        <w:jc w:val="left"/>
        <w:rPr/>
      </w:pPr>
      <w:r>
        <w:rPr/>
        <w:t>JjN7Agm9/wBNBUXIWytCVsenGdlfBb1dU7KooBP1dp6GZkkJaWiaW8RAHJChmtxwwa+vKeVqS1LNbe</w:t>
      </w:r>
    </w:p>
    <w:p>
      <w:pPr>
        <w:pStyle w:val="PreformattedText"/>
        <w:bidi w:val="0"/>
        <w:spacing w:before="0" w:after="0"/>
        <w:jc w:val="left"/>
        <w:rPr/>
      </w:pPr>
      <w:r>
        <w:rPr/>
        <w:t>v9aep8h7S6k0xvJ/l2Z23snqETqrnANIUUnqpi4dVuwxFhzyAp7g1+3XlqlMXNt4LPcpUDWuOMsemr</w:t>
      </w:r>
    </w:p>
    <w:p>
      <w:pPr>
        <w:pStyle w:val="PreformattedText"/>
        <w:bidi w:val="0"/>
        <w:spacing w:before="0" w:after="0"/>
        <w:jc w:val="left"/>
        <w:rPr/>
      </w:pPr>
      <w:r>
        <w:rPr/>
        <w:t>FlhDFhipZD2C5dHJeMsXtEBft837dJ3RqrRzHI3HCGU9b8uCYGmlhDdscy9CSQOLuqorFiwcqS2TL/</w:t>
      </w:r>
    </w:p>
    <w:p>
      <w:pPr>
        <w:pStyle w:val="PreformattedText"/>
        <w:bidi w:val="0"/>
        <w:spacing w:before="0" w:after="0"/>
        <w:jc w:val="left"/>
        <w:rPr/>
      </w:pPr>
      <w:r>
        <w:rPr/>
        <w:t>3l0alW4b1vHdFFr2vcGTyk30VaCb/coqrEYJ26kwxxK9TCOzFrFSAbrwz6V5u1t2RarCwvpLW9L79E</w:t>
      </w:r>
    </w:p>
    <w:p>
      <w:pPr>
        <w:pStyle w:val="PreformattedText"/>
        <w:bidi w:val="0"/>
        <w:spacing w:before="0" w:after="0"/>
        <w:jc w:val="left"/>
        <w:rPr/>
      </w:pPr>
      <w:r>
        <w:rPr/>
        <w:t>tNLTtLPBBPNEXIkxEc6SBo2qDE9hGcmVWK2P5tZa1M5cLC06Oy1CBe+jGdQ+ht+YwwUEC0U7L1Y4+p</w:t>
      </w:r>
    </w:p>
    <w:p>
      <w:pPr>
        <w:pStyle w:val="PreformattedText"/>
        <w:bidi w:val="0"/>
        <w:spacing w:before="0" w:after="0"/>
        <w:jc w:val="left"/>
        <w:rPr/>
      </w:pPr>
      <w:r>
        <w:rPr/>
        <w:t>KrF4ZGjjiSRn/DSpxFo87ykMzMF1yq6XLEz0+yVdwBSPH6/ellQ102ybg522o6VEsqSRCMRV0tQZiU</w:t>
      </w:r>
    </w:p>
    <w:p>
      <w:pPr>
        <w:pStyle w:val="PreformattedText"/>
        <w:bidi w:val="0"/>
        <w:spacing w:before="0" w:after="0"/>
        <w:jc w:val="left"/>
        <w:rPr/>
      </w:pPr>
      <w:r>
        <w:rPr/>
        <w:t>boSKjMtP03dKiMWliVg69xtrOQpXUazpI5uSBa0nsG71OzRkQbk8jNtNU0MlMJYllWmq6et3CKnlhq</w:t>
      </w:r>
    </w:p>
    <w:p>
      <w:pPr>
        <w:pStyle w:val="PreformattedText"/>
        <w:bidi w:val="0"/>
        <w:spacing w:before="0" w:after="0"/>
        <w:jc w:val="left"/>
        <w:rPr/>
      </w:pPr>
      <w:r>
        <w:rPr/>
        <w:t>F+epegy9IMqdGPORX6oOOYgE3K6Tq0HsqqG5h4+bOkfRPq+hqdoqJjIofoxRqYo6ieo2qVYZaWem3B</w:t>
      </w:r>
    </w:p>
    <w:p>
      <w:pPr>
        <w:pStyle w:val="PreformattedText"/>
        <w:bidi w:val="0"/>
        <w:spacing w:before="0" w:after="0"/>
        <w:jc w:val="left"/>
        <w:rPr/>
      </w:pPr>
      <w:r>
        <w:rPr/>
        <w:t>I4F69GIhTPDLT2frQqsrN9TZqoBa99PzTpUqrZYteyn7J1R6arKOooKVadIHoKo1FM6QVZq0UfJrBU</w:t>
      </w:r>
    </w:p>
    <w:p>
      <w:pPr>
        <w:pStyle w:val="PreformattedText"/>
        <w:bidi w:val="0"/>
        <w:spacing w:before="0" w:after="0"/>
        <w:jc w:val="left"/>
        <w:rPr/>
      </w:pPr>
      <w:r>
        <w:rPr/>
        <w:t>zQxF1ULJJNGJFFzJ8qxTuy0sEWIByMt3KvcDxwl27ZUCGeGmhhpNwgeCKVtv3GaemaCobbIUlqdqrR</w:t>
      </w:r>
    </w:p>
    <w:p>
      <w:pPr>
        <w:pStyle w:val="PreformattedText"/>
        <w:bidi w:val="0"/>
        <w:spacing w:before="0" w:after="0"/>
        <w:jc w:val="left"/>
        <w:rPr/>
      </w:pPr>
      <w:r>
        <w:rPr/>
        <w:t>GL0ksULdWnYCRJO/vDK2lXx7yYk/vLszGmfSX0cuVl/iks2fccqym3fZJnrYZKSQVlNWQS0e67fJR1</w:t>
      </w:r>
    </w:p>
    <w:p>
      <w:pPr>
        <w:pStyle w:val="PreformattedText"/>
        <w:bidi w:val="0"/>
        <w:spacing w:before="0" w:after="0"/>
        <w:jc w:val="left"/>
        <w:rPr/>
      </w:pPr>
      <w:r>
        <w:rPr/>
        <w:t>ISXb6mkZljVEWRShdCksDLNCC+S6MsU821JstGy9k93o/TANPKk9LaU82UO617hlbqG5v6ZMod0kp6</w:t>
      </w:r>
    </w:p>
    <w:p>
      <w:pPr>
        <w:pStyle w:val="PreformattedText"/>
        <w:bidi w:val="0"/>
        <w:spacing w:before="0" w:after="0"/>
        <w:jc w:val="left"/>
        <w:rPr/>
      </w:pPr>
      <w:r>
        <w:rPr/>
        <w:t>c7itVHADHNSl6WIuKmGZrNTbg9FT5VUqSqyrIqqU7o1vwugzdaoqB9PHdBFPMCkwLC/VvtXKYq6oxy</w:t>
      </w:r>
    </w:p>
    <w:p>
      <w:pPr>
        <w:pStyle w:val="PreformattedText"/>
        <w:bidi w:val="0"/>
        <w:spacing w:before="0" w:after="0"/>
        <w:jc w:val="left"/>
        <w:rPr/>
      </w:pPr>
      <w:r>
        <w:rPr/>
        <w:t>UO4nq1FzEsUkFXU9Ks/EKu0dTUU4MXZ2qH5viVyxZdaWqZa63A3WyjqK3FSjoV48vL83+mSU+rKyVK</w:t>
      </w:r>
    </w:p>
    <w:p>
      <w:pPr>
        <w:pStyle w:val="PreformattedText"/>
        <w:bidi w:val="0"/>
        <w:spacing w:before="0" w:after="0"/>
        <w:jc w:val="left"/>
        <w:rPr/>
      </w:pPr>
      <w:r>
        <w:rPr/>
        <w:t>anraOscCZqda6L5SOtpVmgEnSqS4aaVHgTJRZQJFR4T3Y6i7S7btVcse1yssFdjVSXpOtgOVsrfEOk</w:t>
      </w:r>
    </w:p>
    <w:p>
      <w:pPr>
        <w:pStyle w:val="PreformattedText"/>
        <w:bidi w:val="0"/>
        <w:spacing w:before="0" w:after="0"/>
        <w:jc w:val="left"/>
        <w:rPr/>
      </w:pPr>
      <w:r>
        <w:rPr/>
        <w:t>l1Jv6zwiOichGp1lkq6uoqKaSKNxZ5iL2oal0WMyFupd2DDtbt2GqrBfNt07XjdaYXoMpPnl1vy4hl</w:t>
      </w:r>
    </w:p>
    <w:p>
      <w:pPr>
        <w:pStyle w:val="PreformattedText"/>
        <w:bidi w:val="0"/>
        <w:spacing w:before="0" w:after="0"/>
        <w:jc w:val="left"/>
        <w:rPr/>
      </w:pPr>
      <w:r>
        <w:rPr/>
        <w:t>P8x6MbqvfSa1YI0aZYos6nNZqVZVmXGolqyl3qY40WML2lSZu1cbHSatQkkAhsB/u/pRiUCEJ5Qx3e</w:t>
      </w:r>
    </w:p>
    <w:p>
      <w:pPr>
        <w:pStyle w:val="PreformattedText"/>
        <w:bidi w:val="0"/>
        <w:spacing w:before="0" w:after="0"/>
        <w:jc w:val="left"/>
        <w:rPr/>
      </w:pPr>
      <w:r>
        <w:rPr/>
        <w:t>v1fRh0jyVqLD0K6KBUY1DyRPOs0aZK0IrJcrIGbtDJiwVsArILpL5WpgMi217vrRYxpksSrMOAvw+b</w:t>
      </w:r>
    </w:p>
    <w:p>
      <w:pPr>
        <w:pStyle w:val="PreformattedText"/>
        <w:bidi w:val="0"/>
        <w:spacing w:before="0" w:after="0"/>
        <w:jc w:val="left"/>
        <w:rPr/>
      </w:pPr>
      <w:r>
        <w:rPr/>
        <w:t>NJq+NUkoUhMUVNA3Xmqp6iStYMtpUhhXCSIsvTKMVZii91tA5ABpgbvU9r5Jnq3utUHeY7oAW38pS/</w:t>
      </w:r>
    </w:p>
    <w:p>
      <w:pPr>
        <w:pStyle w:val="PreformattedText"/>
        <w:bidi w:val="0"/>
        <w:spacing w:before="0" w:after="0"/>
        <w:jc w:val="left"/>
        <w:rPr/>
      </w:pPr>
      <w:r>
        <w:rPr/>
        <w:t>rf15RbZRO9euUUUIaieIVKSypkUglo5opnSSAoMTCWDhWwfWB6g1T1QMtCRvLfenK3q34mx01NW09H</w:t>
      </w:r>
    </w:p>
    <w:p>
      <w:pPr>
        <w:pStyle w:val="PreformattedText"/>
        <w:bidi w:val="0"/>
        <w:spacing w:before="0" w:after="0"/>
        <w:jc w:val="left"/>
        <w:rPr/>
      </w:pPr>
      <w:r>
        <w:rPr/>
        <w:t>VrAjiSso5qh5qSspZ4o+sqp+MvysjFmaIo7gDstlpa0Lg8fH4xL1FzBNrd38/H2Tn71F8UpHFe9Tvl</w:t>
      </w:r>
    </w:p>
    <w:p>
      <w:pPr>
        <w:pStyle w:val="PreformattedText"/>
        <w:bidi w:val="0"/>
        <w:spacing w:before="0" w:after="0"/>
        <w:jc w:val="left"/>
        <w:rPr/>
      </w:pPr>
      <w:r>
        <w:rPr/>
        <w:t>PXSVkcZWIotFU9dB1I6ijkUIZGWZWBQZKx8K7HuaiAZEDIsItim6ADbx9M573f4iVu4VMyTdHHukrI</w:t>
      </w:r>
    </w:p>
    <w:p>
      <w:pPr>
        <w:pStyle w:val="PreformattedText"/>
        <w:bidi w:val="0"/>
        <w:spacing w:before="0" w:after="0"/>
        <w:jc w:val="left"/>
        <w:rPr/>
      </w:pPr>
      <w:r>
        <w:rPr/>
        <w:t>paVGkijmUxrWQyQnjJsiVIR7MrMqlbaI0QADjvRocaLkTjGOb1RHGjGxZOyQVYCVlJDJGbP0aV0Z1Q</w:t>
      </w:r>
    </w:p>
    <w:p>
      <w:pPr>
        <w:pStyle w:val="PreformattedText"/>
        <w:bidi w:val="0"/>
        <w:spacing w:before="0" w:after="0"/>
        <w:jc w:val="left"/>
        <w:rPr/>
      </w:pPr>
      <w:r>
        <w:rPr/>
        <w:t>lLvITI7EY/U2lmmTe1rxhdQL3kc3P1N8xXOR/tkMYYy1cavRU5iQLPgIJZbKjyNjHE1pV7gP4dGqEA</w:t>
      </w:r>
    </w:p>
    <w:p>
      <w:pPr>
        <w:pStyle w:val="PreformattedText"/>
        <w:bidi w:val="0"/>
        <w:spacing w:before="0" w:after="0"/>
        <w:jc w:val="left"/>
        <w:rPr/>
      </w:pPr>
      <w:r>
        <w:rPr/>
        <w:t>C1x9aUKtyAAfwlS7nvL1FXjLFUTU08LilKSvlRMAWkoQrXa3OK5X4N/Ix1vp0xjdd1vx9qZWqEm3pS</w:t>
      </w:r>
    </w:p>
    <w:p>
      <w:pPr>
        <w:pStyle w:val="PreformattedText"/>
        <w:bidi w:val="0"/>
        <w:spacing w:before="0" w:after="0"/>
        <w:jc w:val="left"/>
        <w:rPr/>
      </w:pPr>
      <w:r>
        <w:rPr/>
        <w:t>LVO7y08Mkq1VQtGA7RhKpjDEUyV1kik5lmR3/3jnIlSFCi2taUQzhQBfxpFVaoppctu+PH0Sl963dq</w:t>
      </w:r>
    </w:p>
    <w:p>
      <w:pPr>
        <w:pStyle w:val="PreformattedText"/>
        <w:bidi w:val="0"/>
        <w:spacing w:before="0" w:after="0"/>
        <w:jc w:val="left"/>
        <w:rPr/>
      </w:pPr>
      <w:r>
        <w:rPr/>
        <w:t>5quaeplRIonNPIxCM0KoUjlMNwCTMGYknJgNdmlTwUKQJxK1Rqlyfk+Gci+sjLXVtTJWzqGSocKxLi</w:t>
      </w:r>
    </w:p>
    <w:p>
      <w:pPr>
        <w:pStyle w:val="PreformattedText"/>
        <w:bidi w:val="0"/>
        <w:spacing w:before="0" w:after="0"/>
        <w:jc w:val="left"/>
        <w:rPr/>
      </w:pPr>
      <w:r>
        <w:rPr/>
        <w:t>MXTujjRkDI+WF7A/3b66G7jYXsJznUFwOqzmndqCarr6mJopvw0zWQqsVoyrPK7Mx/DPTRRibMB3MN</w:t>
      </w:r>
    </w:p>
    <w:p>
      <w:pPr>
        <w:pStyle w:val="PreformattedText"/>
        <w:bidi w:val="0"/>
        <w:spacing w:before="0" w:after="0"/>
        <w:jc w:val="left"/>
        <w:rPr/>
      </w:pPr>
      <w:r>
        <w:rPr/>
        <w:t>aVZMAbi0Q6k30viP/XujNXbfUPTJF0YuhGpdKcMFXKRSTNLKAfqJu5seFUZaPIAjXWIdCVuCLL0ld7</w:t>
      </w:r>
    </w:p>
    <w:p>
      <w:pPr>
        <w:pStyle w:val="PreformattedText"/>
        <w:bidi w:val="0"/>
        <w:spacing w:before="0" w:after="0"/>
        <w:jc w:val="left"/>
        <w:rPr/>
      </w:pPr>
      <w:r>
        <w:rPr/>
        <w:t>ntk8cbVU7Uy9AhpBZnPdZV+WLIMnAtwPFtatnfewsZy9qG5lpu+NJR/reopoejT0wkaKMCerzikQ92</w:t>
      </w:r>
    </w:p>
    <w:p>
      <w:pPr>
        <w:pStyle w:val="PreformattedText"/>
        <w:bidi w:val="0"/>
        <w:spacing w:before="0" w:after="0"/>
        <w:jc w:val="left"/>
        <w:rPr/>
      </w:pPr>
      <w:r>
        <w:rPr/>
        <w:t>aI7MwAeYHIgm/wDd16DYkaxZm5rW8d083trJfFb2XeMqwTTu8qQLF0Xjb5gTp+F0b2LTlPEag3DDvD</w:t>
      </w:r>
    </w:p>
    <w:p>
      <w:pPr>
        <w:pStyle w:val="PreformattedText"/>
        <w:bidi w:val="0"/>
        <w:spacing w:before="0" w:after="0"/>
        <w:jc w:val="left"/>
        <w:rPr/>
      </w:pPr>
      <w:r>
        <w:rPr/>
        <w:t>NZOTrr9B3zjNkScRu9q8yZJ16G5+nzLFRem6qiqoQjM9fRSU8wqJ9znSEgz5yquUyCyIqI+GN2l0ua</w:t>
      </w:r>
    </w:p>
    <w:p>
      <w:pPr>
        <w:pStyle w:val="PreformattedText"/>
        <w:bidi w:val="0"/>
        <w:spacing w:before="0" w:after="0"/>
        <w:jc w:val="left"/>
        <w:rPr/>
      </w:pPr>
      <w:r>
        <w:rPr/>
        <w:t>bnWsG+Xd5f8AGDZymdLlon5w9f8Aed0emtxh3Giqa2vloo19XV0dBe0grFi9R09Puu3vGYyOjHBvdI</w:t>
      </w:r>
    </w:p>
    <w:p>
      <w:pPr>
        <w:pStyle w:val="PreformattedText"/>
        <w:bidi w:val="0"/>
        <w:spacing w:before="0" w:after="0"/>
        <w:jc w:val="left"/>
        <w:rPr/>
      </w:pPr>
      <w:r>
        <w:rPr/>
        <w:t>yCVGEamq5V89eexC7puoX+FsZ6NH84vnLatj9v+UO9KtuG9Gs9HzRVY3+kkA23NEQ1e5el8o92pEY+</w:t>
      </w:r>
    </w:p>
    <w:p>
      <w:pPr>
        <w:pStyle w:val="PreformattedText"/>
        <w:bidi w:val="0"/>
        <w:spacing w:before="0" w:after="0"/>
        <w:jc w:val="left"/>
        <w:rPr/>
      </w:pPr>
      <w:r>
        <w:rPr/>
        <w:t>ZJ9plSQiNlfq0OfHnWTaQqFaqnS+98v+U27IC+dF13n4fN/qXpOoJNxm33Z/TXqmOaJv3fX+nRu8Mi</w:t>
      </w:r>
    </w:p>
    <w:p>
      <w:pPr>
        <w:pStyle w:val="PreformattedText"/>
        <w:bidi w:val="0"/>
        <w:spacing w:before="0" w:after="0"/>
        <w:jc w:val="left"/>
        <w:rPr/>
      </w:pPr>
      <w:r>
        <w:rPr/>
        <w:t>pVfh1KVmy15mEjNJUiSmNVG7oAkXTv3HuOMWDODxbKaqhUU1Xqtr/g33YD8TqKes9E7Z1Z23KPZd8P</w:t>
      </w:r>
    </w:p>
    <w:p>
      <w:pPr>
        <w:pStyle w:val="PreformattedText"/>
        <w:bidi w:val="0"/>
        <w:spacing w:before="0" w:after="0"/>
        <w:jc w:val="left"/>
        <w:rPr/>
      </w:pPr>
      <w:r>
        <w:rPr/>
        <w:t>omsiT5ipqaOhdcNi3SOpaQR40+50G2qjy4gCEIC2WtNI3G7xtp/TM1UAAW5VNm905om2yo3reKdDIu</w:t>
      </w:r>
    </w:p>
    <w:p>
      <w:pPr>
        <w:pStyle w:val="PreformattedText"/>
        <w:bidi w:val="0"/>
        <w:spacing w:before="0" w:after="0"/>
        <w:jc w:val="left"/>
        <w:rPr/>
      </w:pPr>
      <w:r>
        <w:rPr/>
        <w:t>EVbL+8aF4UGVdu0c+37pA8SgEKsj0M0P0hci47u3TEutN1PNLcKzU2B3V+3KUtXoRP+9wZTOFwfNlg</w:t>
      </w:r>
    </w:p>
    <w:p>
      <w:pPr>
        <w:pStyle w:val="PreformattedText"/>
        <w:bidi w:val="0"/>
        <w:spacing w:before="0" w:after="0"/>
        <w:jc w:val="left"/>
        <w:rPr/>
      </w:pPr>
      <w:r>
        <w:rPr/>
        <w:t>kj3TaqhKAGNmIVpRAYXDeSuPGTNrXTJCebPDp8LazFVAZiynVvzDdki9U1ktTt21+oKEywbv6W3emr</w:t>
      </w:r>
    </w:p>
    <w:p>
      <w:pPr>
        <w:pStyle w:val="PreformattedText"/>
        <w:bidi w:val="0"/>
        <w:spacing w:before="0" w:after="0"/>
        <w:jc w:val="left"/>
        <w:rPr/>
      </w:pPr>
      <w:r>
        <w:rPr/>
        <w:t>KyNlRGKTtC3z8CXxcrURssoIBCO3DK2qogB2pnVaq2lVcmpecHNRKk/wA/6oTt270u2VVVUonzFNs1</w:t>
      </w:r>
    </w:p>
    <w:p>
      <w:pPr>
        <w:pStyle w:val="PreformattedText"/>
        <w:bidi w:val="0"/>
        <w:spacing w:before="0" w:after="0"/>
        <w:jc w:val="left"/>
        <w:rPr/>
      </w:pPr>
      <w:r>
        <w:rPr/>
        <w:t>bJusLqzMs/pzfYc9woHpwpBhpKiZpVscenStiuqZb4i+rbvzl/qgqy2clSxXX5O19WXp6+2Zt4q6gx</w:t>
      </w:r>
    </w:p>
    <w:p>
      <w:pPr>
        <w:pStyle w:val="PreformattedText"/>
        <w:bidi w:val="0"/>
        <w:spacing w:before="0" w:after="0"/>
        <w:jc w:val="left"/>
        <w:rPr/>
      </w:pPr>
      <w:r>
        <w:rPr/>
        <w:t>vAKXc9u2+LdKytmjqHhra6mhgpa4xwsRVJFVrR3kNn6cyh7q+sNFrWv2S2PzTOg+qAjtDX50+fPrSl</w:t>
      </w:r>
    </w:p>
    <w:p>
      <w:pPr>
        <w:pStyle w:val="PreformattedText"/>
        <w:bidi w:val="0"/>
        <w:spacing w:before="0" w:after="0"/>
        <w:jc w:val="left"/>
        <w:rPr/>
      </w:pPr>
      <w:r>
        <w:rPr/>
        <w:t>faK7fYIpU+a2r1DLPGnak7M9GHrOmUUBqMz0cbREc4zr25X16rZbulMtyslvZ5vzb2s8ntgCVKuJvi</w:t>
      </w:r>
    </w:p>
    <w:p>
      <w:pPr>
        <w:pStyle w:val="PreformattedText"/>
        <w:bidi w:val="0"/>
        <w:spacing w:before="0" w:after="0"/>
        <w:jc w:val="left"/>
        <w:rPr/>
      </w:pPr>
      <w:r>
        <w:rPr/>
        <w:t>91+rr8m7uxp3Xbym6FQ6CCsgo9whZe5TFuMaTwm4tin4rAC3aYvvp9NiyXvrT3W+bM7qBVG9owVvpl</w:t>
      </w:r>
    </w:p>
    <w:p>
      <w:pPr>
        <w:pStyle w:val="PreformattedText"/>
        <w:bidi w:val="0"/>
        <w:spacing w:before="0" w:after="0"/>
        <w:jc w:val="left"/>
        <w:rPr/>
      </w:pPr>
      <w:r>
        <w:rPr/>
        <w:t>w7B1K2aXqGphkn2qrlheBFZZKqLb1sxjcjACoobhrHg8/VrnVbA3FuM6dK98TfgbfV/vLK2Pdabd9+</w:t>
      </w:r>
    </w:p>
    <w:p>
      <w:pPr>
        <w:pStyle w:val="PreformattedText"/>
        <w:bidi w:val="0"/>
        <w:spacing w:before="0" w:after="0"/>
        <w:jc w:val="left"/>
        <w:rPr/>
      </w:pPr>
      <w:r>
        <w:rPr/>
        <w:t>3Kq3mOKWHedpjrJZXhCrEZEmomiKoE6BRzHJeMgMFZVbzdKLiMBriY1mFlLb2SwOkoqjcD6lMlK53f</w:t>
      </w:r>
    </w:p>
    <w:p>
      <w:pPr>
        <w:pStyle w:val="PreformattedText"/>
        <w:bidi w:val="0"/>
        <w:spacing w:before="0" w:after="0"/>
        <w:jc w:val="left"/>
        <w:rPr/>
      </w:pPr>
      <w:r>
        <w:rPr/>
        <w:t>09jsEEdZZKivodwo1/d8scZGTSIkkjMTa9PVRPiWTTtEwHZbeib5XBtmul/k3ZWexU9dPtDbIYMKzb</w:t>
      </w:r>
    </w:p>
    <w:p>
      <w:pPr>
        <w:pStyle w:val="PreformattedText"/>
        <w:bidi w:val="0"/>
        <w:spacing w:before="0" w:after="0"/>
        <w:jc w:val="left"/>
        <w:rPr/>
      </w:pPr>
      <w:r>
        <w:rPr/>
        <w:t>62eoigcTMfmaATpVUNK6XxeUSM6xm1zHkOchrbxcNlkAPzTFYhCpFiJY/wX3kbFvlXVVEVDWJuu5UD</w:t>
      </w:r>
    </w:p>
    <w:p>
      <w:pPr>
        <w:pStyle w:val="PreformattedText"/>
        <w:bidi w:val="0"/>
        <w:spacing w:before="0" w:after="0"/>
        <w:jc w:val="left"/>
        <w:rPr/>
      </w:pPr>
      <w:r>
        <w:rPr/>
        <w:t>0iVSU1VS0Uay09VPUVtA6gSiJKmYq3YCy2y1bEZLpooiMXLEA8xvP1Kf2IXp1fUOz+sfipV1A3Ld9s</w:t>
      </w:r>
    </w:p>
    <w:p>
      <w:pPr>
        <w:pStyle w:val="PreformattedText"/>
        <w:bidi w:val="0"/>
        <w:spacing w:before="0" w:after="0"/>
        <w:jc w:val="left"/>
        <w:rPr/>
      </w:pPr>
      <w:r>
        <w:rPr/>
        <w:t>q6D0Jt/qGGSNFn9NAbvUw0FRRSwrJgKulVg7gsHhDxylGyavOYhrjW0YtMVKigk7s/QLMzmYFwCAZO</w:t>
      </w:r>
    </w:p>
    <w:p>
      <w:pPr>
        <w:pStyle w:val="PreformattedText"/>
        <w:bidi w:val="0"/>
        <w:spacing w:before="0" w:after="0"/>
        <w:jc w:val="left"/>
        <w:rPr/>
      </w:pPr>
      <w:r>
        <w:rPr/>
        <w:t>myLiVNgHHexHLfbUVyRcDWazQVtQ1jNopW6l27SSbm/5eLsWJ/S32H5e3TciLd4impsAbjTxvST0sp</w:t>
      </w:r>
    </w:p>
    <w:p>
      <w:pPr>
        <w:pStyle w:val="PreformattedText"/>
        <w:bidi w:val="0"/>
        <w:spacing w:before="0" w:after="0"/>
        <w:jc w:val="left"/>
        <w:rPr/>
      </w:pPr>
      <w:r>
        <w:rPr/>
        <w:t>CrYC9jYC/BPIvcDEAG+iDa6HU9/CJZB1GQMcRMQo8/wlDwRcAYnPzzyPt7aNapGjaRLUUY35R6omlQ</w:t>
      </w:r>
    </w:p>
    <w:p>
      <w:pPr>
        <w:pStyle w:val="PreformattedText"/>
        <w:bidi w:val="0"/>
        <w:spacing w:before="0" w:after="0"/>
        <w:jc w:val="left"/>
        <w:rPr/>
      </w:pPr>
      <w:r>
        <w:rPr/>
        <w:t>RJY2vz/IAAY2APcci17886cK5AszSvMi1szaOMMmRsAQSORzfnjxzySeLalKqdSOkjUBcBd0nvi0kh</w:t>
      </w:r>
    </w:p>
    <w:p>
      <w:pPr>
        <w:pStyle w:val="PreformattedText"/>
        <w:bidi w:val="0"/>
        <w:spacing w:before="0" w:after="0"/>
        <w:jc w:val="left"/>
        <w:rPr/>
      </w:pPr>
      <w:r>
        <w:rPr/>
        <w:t>CjusPHm3IGPF+D9j7caYazC2gMV5l76kARBZ2KlSTezWFypUi6248jjS3qnW/EQxQN9W0jHWTEMfaw</w:t>
      </w:r>
    </w:p>
    <w:p>
      <w:pPr>
        <w:pStyle w:val="PreformattedText"/>
        <w:bidi w:val="0"/>
        <w:spacing w:before="0" w:after="0"/>
        <w:jc w:val="left"/>
        <w:rPr/>
      </w:pPr>
      <w:r>
        <w:rPr/>
        <w:t>5YsoxU3uCw8Emx+9tZvOGxE0LRUshC4+jIPuk1w9gOAOCeDe5wUE9vBJBv50g1VU8dZt8yMSCQjeOM</w:t>
      </w:r>
    </w:p>
    <w:p>
      <w:pPr>
        <w:pStyle w:val="PreformattedText"/>
        <w:bidi w:val="0"/>
        <w:spacing w:before="0" w:after="0"/>
        <w:jc w:val="left"/>
        <w:rPr/>
      </w:pPr>
      <w:r>
        <w:rPr/>
        <w:t>gs8oOQDhuGA5J5Q2sRc2IB9jyP+LWlao0vyzBW2e9xyuPG9NaWrCsq3ucuSLsFNrN5uQv8uNNqVVOo</w:t>
      </w:r>
    </w:p>
    <w:p>
      <w:pPr>
        <w:pStyle w:val="PreformattedText"/>
        <w:bidi w:val="0"/>
        <w:spacing w:before="0" w:after="0"/>
        <w:jc w:val="left"/>
        <w:rPr/>
      </w:pPr>
      <w:r>
        <w:rPr/>
        <w:t>bjM60nDqSBYSbbfVWKWJ48m54/UrftI/l4+rXOrMvHq06VOnflGI75OaOszRRdbkW5N8QPqtx9/BHu</w:t>
      </w:r>
    </w:p>
    <w:p>
      <w:pPr>
        <w:pStyle w:val="PreformattedText"/>
        <w:bidi w:val="0"/>
        <w:spacing w:before="0" w:after="0"/>
        <w:jc w:val="left"/>
        <w:rPr/>
      </w:pPr>
      <w:r>
        <w:rPr/>
        <w:t>dcyq5y0nUpLisc1luc2PuB79h5twLflHH/AItZ8yeIJjsGHSHQm5BwseTzcEnyObn2F7edS47xGYL3</w:t>
      </w:r>
    </w:p>
    <w:p>
      <w:pPr>
        <w:pStyle w:val="PreformattedText"/>
        <w:bidi w:val="0"/>
        <w:spacing w:before="0" w:after="0"/>
        <w:jc w:val="left"/>
        <w:rPr/>
      </w:pPr>
      <w:r>
        <w:rPr/>
        <w:t>SW7Tj1YeCLNcDxcngm97D/LnWmgd4+oWmWvyt75dHp8XUXVfAHi3BNgqj2PPP+PXVo2sMe+caqSGU9</w:t>
      </w:r>
    </w:p>
    <w:p>
      <w:pPr>
        <w:pStyle w:val="PreformattedText"/>
        <w:bidi w:val="0"/>
        <w:spacing w:before="0" w:after="0"/>
        <w:jc w:val="left"/>
        <w:rPr/>
      </w:pPr>
      <w:r>
        <w:rPr/>
        <w:t>b/AIy6NijPYD5OJsTzwo4JA9yTrdT0uJzagCswPGWXRQgILqARxfknL9Rf6rFdNmaOEkIxAI4IN7WF</w:t>
      </w:r>
    </w:p>
    <w:p>
      <w:pPr>
        <w:pStyle w:val="PreformattedText"/>
        <w:bidi w:val="0"/>
        <w:spacing w:before="0" w:after="0"/>
        <w:jc w:val="left"/>
        <w:rPr/>
      </w:pPr>
      <w:r>
        <w:rPr/>
        <w:t>vF7i/jnUBtqJIw7lAMDcC4u1+bZGxsB5t9XNjqdb9RJKu32GyycW5bntvx5Ay4sAftpigFiwiH3crd</w:t>
      </w:r>
    </w:p>
    <w:p>
      <w:pPr>
        <w:pStyle w:val="PreformattedText"/>
        <w:bidi w:val="0"/>
        <w:spacing w:before="0" w:after="0"/>
        <w:jc w:val="left"/>
        <w:rPr/>
      </w:pPr>
      <w:r>
        <w:rPr/>
        <w:t>JCKhQIpMb/AEtiL3v7sPb/AJ65u1/9k00Biumh8WlX7t/vnPZcEjnwwPkX8k6umBZR2v7Qaulh0tb+</w:t>
      </w:r>
    </w:p>
    <w:p>
      <w:pPr>
        <w:pStyle w:val="PreformattedText"/>
        <w:bidi w:val="0"/>
        <w:spacing w:before="0" w:after="0"/>
        <w:jc w:val="left"/>
        <w:rPr/>
      </w:pPr>
      <w:r>
        <w:rPr/>
        <w:t>UbofNube3m5IutuffL/Ma6KcSJnmz8s1wtjbi+QFwRdjxZcj7eDran/Uff8ArMLm7MYz1na3HI+/kM</w:t>
      </w:r>
    </w:p>
    <w:p>
      <w:pPr>
        <w:pStyle w:val="PreformattedText"/>
        <w:bidi w:val="0"/>
        <w:spacing w:before="0" w:after="0"/>
        <w:jc w:val="left"/>
        <w:rPr/>
      </w:pPr>
      <w:r>
        <w:rPr/>
        <w:t>L8iwAvz5+2WtCXx+tANuvCYiltwQF9jc5E+McrEW7f5jWdhnbXWWOAOON5I6CpCj9bcHwxubcraxPF</w:t>
      </w:r>
    </w:p>
    <w:p>
      <w:pPr>
        <w:pStyle w:val="PreformattedText"/>
        <w:bidi w:val="0"/>
        <w:spacing w:before="0" w:after="0"/>
        <w:jc w:val="left"/>
        <w:rPr/>
      </w:pPr>
      <w:r>
        <w:rPr/>
        <w:t>ufI0h6d7BeN5PlvHB64Y+TyLdpA4sRa1u3m5/TRY+x9sLdHtH7IxVu4DnuvYG1yQTYckY39v8jqxT0</w:t>
      </w:r>
    </w:p>
    <w:p>
      <w:pPr>
        <w:pStyle w:val="PreformattedText"/>
        <w:bidi w:val="0"/>
        <w:spacing w:before="0" w:after="0"/>
        <w:jc w:val="left"/>
        <w:rPr/>
      </w:pPr>
      <w:r>
        <w:rPr/>
        <w:t>O5jALKp9KQXd60MjgW5UsSBchPpyVbdl73ubjjVU6dtTwvBclRpplKD9Wz5LIq4+Gx7x3AWs1j4NgP</w:t>
      </w:r>
    </w:p>
    <w:p>
      <w:pPr>
        <w:pStyle w:val="PreformattedText"/>
        <w:bidi w:val="0"/>
        <w:spacing w:before="0" w:after="0"/>
        <w:jc w:val="left"/>
        <w:rPr/>
      </w:pPr>
      <w:r>
        <w:rPr/>
        <w:t>5630Ba57XL8Mw1+Ya9JzdvxV3drqFLNzYlgW9rX7/vbga6tM44j0pgqLlkO+QSRVAsw/MzDmwAA/Mb</w:t>
      </w:r>
    </w:p>
    <w:p>
      <w:pPr>
        <w:pStyle w:val="PreformattedText"/>
        <w:bidi w:val="0"/>
        <w:spacing w:before="0" w:after="0"/>
        <w:jc w:val="left"/>
        <w:rPr/>
      </w:pPr>
      <w:r>
        <w:rPr/>
        <w:t>WB7vN/+9p4NhfmmXeA72kerpAsgJZbg382xGP8J4tct9v8OtFNhjiByxDUycWL/F6vh9URessik9ly</w:t>
      </w:r>
    </w:p>
    <w:p>
      <w:pPr>
        <w:pStyle w:val="PreformattedText"/>
        <w:bidi w:val="0"/>
        <w:spacing w:before="0" w:after="0"/>
        <w:jc w:val="left"/>
        <w:rPr/>
      </w:pPr>
      <w:r>
        <w:rPr/>
        <w:t>GFzYnEckhQLAj2vx/h1cs7OADqY21W4kZc2BAc5HnLIWNvKi/sb8L+XVjvIuBJUqFCqDhbWfQRZyy/</w:t>
      </w:r>
    </w:p>
    <w:p>
      <w:pPr>
        <w:pStyle w:val="PreformattedText"/>
        <w:bidi w:val="0"/>
        <w:spacing w:before="0" w:after="0"/>
        <w:jc w:val="left"/>
        <w:rPr/>
      </w:pPr>
      <w:r>
        <w:rPr/>
        <w:t>XjckFSxtceWPkDx9za2vOYLxx1nqs274us5t5NjZgBxzftJJtZDbj37dQqGAB4CRWsbnrNzUsTbI88</w:t>
      </w:r>
    </w:p>
    <w:p>
      <w:pPr>
        <w:pStyle w:val="PreformattedText"/>
        <w:bidi w:val="0"/>
        <w:spacing w:before="0" w:after="0"/>
        <w:jc w:val="left"/>
        <w:rPr/>
      </w:pPr>
      <w:r>
        <w:rPr/>
        <w:t>t4Yl7g2BPgk/6aHzSd34fykbVmt0mpnyFyQbmxHBscRcgg8AePc9ukNoxAGiRi3AIPSIFyQ3k88c8k</w:t>
      </w:r>
    </w:p>
    <w:p>
      <w:pPr>
        <w:pStyle w:val="PreformattedText"/>
        <w:bidi w:val="0"/>
        <w:spacing w:before="0" w:after="0"/>
        <w:jc w:val="left"/>
        <w:rPr/>
      </w:pPr>
      <w:r>
        <w:rPr/>
        <w:t>k34HupI9vOs9U62IsZspbyAX5TEDyCb3vzyCG5u3BC8jLSo6aWtYcryOQR2+eSBcG4P9NUTYE90kDm</w:t>
      </w:r>
    </w:p>
    <w:p>
      <w:pPr>
        <w:pStyle w:val="PreformattedText"/>
        <w:bidi w:val="0"/>
        <w:spacing w:before="0" w:after="0"/>
        <w:jc w:val="left"/>
        <w:rPr/>
      </w:pPr>
      <w:r>
        <w:rPr/>
        <w:t>IuQVBGVgACPH0j3PHHj21LjT1wU5RAGWxAuy93FzjkTzck+LjLkm9/OrhTQKVyvyTcN2gsSVsSfc8e</w:t>
      </w:r>
    </w:p>
    <w:p>
      <w:pPr>
        <w:pStyle w:val="PreformattedText"/>
        <w:bidi w:val="0"/>
        <w:spacing w:before="0" w:after="0"/>
        <w:jc w:val="left"/>
        <w:rPr/>
      </w:pPr>
      <w:r>
        <w:rPr/>
        <w:t>99SCOCeOhg8lwB7Ek5LiDa4yJsbgLcqQf/AJtSFG2UHLxfziB+oYBTY8m/Nvcfl1IIsLLBY0Ab+p4v</w:t>
      </w:r>
    </w:p>
    <w:p>
      <w:pPr>
        <w:pStyle w:val="PreformattedText"/>
        <w:bidi w:val="0"/>
        <w:spacing w:before="0" w:after="0"/>
        <w:jc w:val="left"/>
        <w:rPr/>
      </w:pPr>
      <w:r>
        <w:rPr/>
        <w:t>5I8i9zex551IUdKeIXA+om4NjySbAlQbZLx7W4X+LUkj1DToQO26qoXzZQAchiCbt3Dgee3Uki70y8</w:t>
      </w:r>
    </w:p>
    <w:p>
      <w:pPr>
        <w:pStyle w:val="PreformattedText"/>
        <w:bidi w:val="0"/>
        <w:spacing w:before="0" w:after="0"/>
        <w:jc w:val="left"/>
        <w:rPr/>
      </w:pPr>
      <w:r>
        <w:rPr/>
        <w:t>ni5LMfNipFwL2+/j7HUkg0kKgEAXBPByBxB+rBgO65Pk2A1IO/6vtjLUIPqYkckk34Jt2gA2GH1c/r</w:t>
      </w:r>
    </w:p>
    <w:p>
      <w:pPr>
        <w:pStyle w:val="PreformattedText"/>
        <w:bidi w:val="0"/>
        <w:spacing w:before="0" w:after="0"/>
        <w:jc w:val="left"/>
        <w:rPr/>
      </w:pPr>
      <w:r>
        <w:rPr/>
        <w:t>qSXHp/hGt1yy7x9QNiDjyCTew+r/AK6klh6H4QCUWIbAkMPpJB8G4C2uC1xfnUgM4UAhYDhzfuIyNi</w:t>
      </w:r>
    </w:p>
    <w:p>
      <w:pPr>
        <w:pStyle w:val="PreformattedText"/>
        <w:bidi w:val="0"/>
        <w:spacing w:before="0" w:after="0"/>
        <w:jc w:val="left"/>
        <w:rPr/>
      </w:pPr>
      <w:r>
        <w:rPr/>
        <w:t>WFwDzfH2N8bgfw/Vp66gWmVr3IJiihSAQQSyj672yBuVsALnxrTKg0iHE3Bv7hj3FbkdpPAb/mfvqR</w:t>
      </w:r>
    </w:p>
    <w:p>
      <w:pPr>
        <w:pStyle w:val="PreformattedText"/>
        <w:bidi w:val="0"/>
        <w:spacing w:before="0" w:after="0"/>
        <w:jc w:val="left"/>
        <w:rPr/>
      </w:pPr>
      <w:r>
        <w:rPr/>
        <w:t>RBJY35Y3ugB5sCCDckk+L3a44JHj731ngTXAEHngEWupBt3XcgjhyrLb21okhURACgXuQRyAbKLIuJ</w:t>
      </w:r>
    </w:p>
    <w:p>
      <w:pPr>
        <w:pStyle w:val="PreformattedText"/>
        <w:bidi w:val="0"/>
        <w:spacing w:before="0" w:after="0"/>
        <w:jc w:val="left"/>
        <w:rPr/>
      </w:pPr>
      <w:r>
        <w:rPr/>
        <w:t>F7tbz7W0GA7zLQgEsTpaHrlwMhxa5txke4A/oPHHjSQmSBr6x6nK9+voxGSIMOLEkXuMgQcivFvrAJ</w:t>
      </w:r>
    </w:p>
    <w:p>
      <w:pPr>
        <w:pStyle w:val="PreformattedText"/>
        <w:bidi w:val="0"/>
        <w:spacing w:before="0" w:after="0"/>
        <w:jc w:val="left"/>
        <w:rPr/>
      </w:pPr>
      <w:r>
        <w:rPr/>
        <w:t>8njV2wBJ3xJEVhYjK49jZmJW63awv4P3P9NINxdY6mhJve2Jh0RAIPapN+QCbgEFvJ4JUcfY6qa0O9</w:t>
      </w:r>
    </w:p>
    <w:p>
      <w:pPr>
        <w:pStyle w:val="PreformattedText"/>
        <w:bidi w:val="0"/>
        <w:spacing w:before="0" w:after="0"/>
        <w:jc w:val="left"/>
        <w:rPr/>
      </w:pPr>
      <w:r>
        <w:rPr/>
        <w:t>a1w0eaSUcMDcZC9+SCbi5uOQbeffVEXBHfHyT0k5THuBt288XA5LADhQRyT5vrM1rG5sI2mpJFhq0c</w:t>
      </w:r>
    </w:p>
    <w:p>
      <w:pPr>
        <w:pStyle w:val="PreformattedText"/>
        <w:bidi w:val="0"/>
        <w:spacing w:before="0" w:after="0"/>
        <w:jc w:val="left"/>
        <w:rPr/>
      </w:pPr>
      <w:r>
        <w:rPr/>
        <w:t>vmSC1/A54JurAEnzyfNvA41lexVhfWbKSOMrjEN40g81QpPDAnwDay2PIY/xcn/PWGrcvadSkAAbLe</w:t>
      </w:r>
    </w:p>
    <w:p>
      <w:pPr>
        <w:pStyle w:val="PreformattedText"/>
        <w:bidi w:val="0"/>
        <w:spacing w:before="0" w:after="0"/>
        <w:jc w:val="left"/>
        <w:rPr/>
      </w:pPr>
      <w:r>
        <w:rPr/>
        <w:t>NEsqsRdlZSQLk3yAIszFRwS3njn+WufUJ79Z0aSEWHUzERBIPChvDEdoy+oEXBBF/00gmwJ7poflMd</w:t>
      </w:r>
    </w:p>
    <w:p>
      <w:pPr>
        <w:pStyle w:val="PreformattedText"/>
        <w:bidi w:val="0"/>
        <w:spacing w:before="0" w:after="0"/>
        <w:jc w:val="left"/>
        <w:rPr/>
      </w:pPr>
      <w:r>
        <w:rPr/>
        <w:t>YEBseWsAxB4vcm9gpsWPbc8/3udQEEXEoqW1JtHSGPwMjiB9K3vyb93d3Dnz4HtptMnUDrFkWJHdCQ</w:t>
      </w:r>
    </w:p>
    <w:p>
      <w:pPr>
        <w:pStyle w:val="PreformattedText"/>
        <w:bidi w:val="0"/>
        <w:spacing w:before="0" w:after="0"/>
        <w:jc w:val="left"/>
        <w:rPr/>
      </w:pPr>
      <w:r>
        <w:rPr/>
        <w:t>rAfUACbEk28cAnAdwBPF+O3u0yVPdO9rY938R4IA8i/g2Av/pqSRCRCqknwGyx57j7i9iAcQ39NSSA</w:t>
      </w:r>
    </w:p>
    <w:p>
      <w:pPr>
        <w:pStyle w:val="PreformattedText"/>
        <w:bidi w:val="0"/>
        <w:spacing w:before="0" w:after="0"/>
        <w:jc w:val="left"/>
        <w:rPr/>
      </w:pPr>
      <w:r>
        <w:rPr/>
        <w:t>yi45N7gkeLkC1siLgD6bX8Y/3tA73UpaEuNzfhGmVb+4seF5PIsMxx9PPkaSdAbRlslEbnUc8gkAWF</w:t>
      </w:r>
    </w:p>
    <w:p>
      <w:pPr>
        <w:pStyle w:val="PreformattedText"/>
        <w:bidi w:val="0"/>
        <w:spacing w:before="0" w:after="0"/>
        <w:jc w:val="left"/>
        <w:rPr/>
      </w:pPr>
      <w:r>
        <w:rPr/>
        <w:t>jck3IPaw4H/LSI2ihL5Fr4wVslsI0uOcWlPTXuB4ZeSTlzwARpBYXLFsZoQEsBbWRHpyPUbjWTzCWM</w:t>
      </w:r>
    </w:p>
    <w:p>
      <w:pPr>
        <w:pStyle w:val="PreformattedText"/>
        <w:bidi w:val="0"/>
        <w:spacing w:before="0" w:after="0"/>
        <w:jc w:val="left"/>
        <w:rPr/>
      </w:pPr>
      <w:r>
        <w:rPr/>
        <w:t>1MiRwqgjhWm2+NViRsRlOpliY9xx7scdCCDw6yILZEtlf9JwB+3B6qjoNn+HfoTbKieH1LuO7x19LJ</w:t>
      </w:r>
    </w:p>
    <w:p>
      <w:pPr>
        <w:pStyle w:val="PreformattedText"/>
        <w:bidi w:val="0"/>
        <w:spacing w:before="0" w:after="0"/>
        <w:jc w:val="left"/>
        <w:rPr/>
      </w:pPr>
      <w:r>
        <w:rPr/>
        <w:t>SO8c/W3RzTTFpoHDqTBUzkqA75VESIMjddmyqSzv0nN25x+5pdq2X1p8hf2m/WS+kfRdF6KradKOan</w:t>
      </w:r>
    </w:p>
    <w:p>
      <w:pPr>
        <w:pStyle w:val="PreformattedText"/>
        <w:bidi w:val="0"/>
        <w:spacing w:before="0" w:after="0"/>
        <w:jc w:val="left"/>
        <w:rPr/>
      </w:pPr>
      <w:r>
        <w:rPr/>
        <w:t>pd9pd8nSkjl3j1BvW+7p+8ZqDdJZJiIp4YNv2GANHIIaaChCAZmXXVQWDMeDTlOeC21WfG31RX0tfv</w:t>
      </w:r>
    </w:p>
    <w:p>
      <w:pPr>
        <w:pStyle w:val="PreformattedText"/>
        <w:bidi w:val="0"/>
        <w:spacing w:before="0" w:after="0"/>
        <w:jc w:val="left"/>
        <w:rPr/>
      </w:pPr>
      <w:r>
        <w:rPr/>
        <w:t>fqvc6aoWui23btzpqCqkZOpVTyVkW3ioIRFScgtMoMYxZafPw2Wr4BR6RgrfWwvISIDT08Tliwmloq</w:t>
      </w:r>
    </w:p>
    <w:p>
      <w:pPr>
        <w:pStyle w:val="PreformattedText"/>
        <w:bidi w:val="0"/>
        <w:spacing w:before="0" w:after="0"/>
        <w:jc w:val="left"/>
        <w:rPr/>
      </w:pPr>
      <w:r>
        <w:rPr/>
        <w:t>KkRZsSjNIVdioAzRpHYkjg5d331Abiw6ayW0ZjM7qIIYK5aeZFjqKlIldweY6J2RnUqoChpIGuSQe7</w:t>
      </w:r>
    </w:p>
    <w:p>
      <w:pPr>
        <w:pStyle w:val="PreformattedText"/>
        <w:bidi w:val="0"/>
        <w:spacing w:before="0" w:after="0"/>
        <w:jc w:val="left"/>
        <w:rPr/>
      </w:pPr>
      <w:r>
        <w:rPr/>
        <w:t>HQqGuGK6rIx0IB3f6YyQQtS7LVNB+JJNORHK8dspVXFemC18VaZbZDz401iGqqG4KJQARDbeJlh0kL</w:t>
      </w:r>
    </w:p>
    <w:p>
      <w:pPr>
        <w:pStyle w:val="PreformattedText"/>
        <w:bidi w:val="0"/>
        <w:spacing w:before="0" w:after="0"/>
        <w:jc w:val="left"/>
        <w:rPr/>
      </w:pPr>
      <w:r>
        <w:rPr/>
        <w:t>0+27uL2Snw22WTAySNVvTtWVE0SAkyAmVVJ83XScQwVxHlgmSniZXe6xiOk9NTsbSTVdXuE3cGUU7G</w:t>
      </w:r>
    </w:p>
    <w:p>
      <w:pPr>
        <w:pStyle w:val="PreformattedText"/>
        <w:bidi w:val="0"/>
        <w:spacing w:before="0" w:after="0"/>
        <w:jc w:val="left"/>
        <w:rPr/>
      </w:pPr>
      <w:r>
        <w:rPr/>
        <w:t>KlpHc8WvFFUN4uA2tKWD1Qo0somdzYU9dbytfVNM9BLUQHEPSmaLGOO3b1mwe/uWDXHOtlIhwpHB5j</w:t>
      </w:r>
    </w:p>
    <w:p>
      <w:pPr>
        <w:pStyle w:val="PreformattedText"/>
        <w:bidi w:val="0"/>
        <w:spacing w:before="0" w:after="0"/>
        <w:jc w:val="left"/>
        <w:rPr/>
      </w:pPr>
      <w:r>
        <w:rPr/>
        <w:t>rDE4+jIlQsaapiqFKkxyxszEBuUkDtmnhlKDlfHOnE3AHdFAAHIcTHMqY6rt5DSswQDlYpXyj7vuV+</w:t>
      </w:r>
    </w:p>
    <w:p>
      <w:pPr>
        <w:pStyle w:val="PreformattedText"/>
        <w:bidi w:val="0"/>
        <w:spacing w:before="0" w:after="0"/>
        <w:jc w:val="left"/>
        <w:rPr/>
      </w:pPr>
      <w:r>
        <w:rPr/>
        <w:t>3jt1RNtTLXiO6/j7Y4y1jRbp83YtbqRym5QFOisdXCwHkYm365aXiuFr6RzHGoWHXwYDNTCm3Wpp2A</w:t>
      </w:r>
    </w:p>
    <w:p>
      <w:pPr>
        <w:pStyle w:val="PreformattedText"/>
        <w:bidi w:val="0"/>
        <w:spacing w:before="0" w:after="0"/>
        <w:jc w:val="left"/>
        <w:rPr/>
      </w:pPr>
      <w:r>
        <w:rPr/>
        <w:t>KChgkgRWsGEyLNFNgLWJjZbc/wA9GNVBtrczOQMj10jgkB+VTm4lqaNCFILHLMlsRc42xHHvxob2Iv</w:t>
      </w:r>
    </w:p>
    <w:p>
      <w:pPr>
        <w:pStyle w:val="PreformattedText"/>
        <w:bidi w:val="0"/>
        <w:spacing w:before="0" w:after="0"/>
        <w:jc w:val="left"/>
        <w:rPr/>
      </w:pPr>
      <w:r>
        <w:rPr/>
        <w:t>3Q8SEA9aiHVDvVbdTKisW6rwMFS7k9YyJMR5RLCxv4KHQruVGJPEAw2uaY8dqQ+siEs0oe5QOIhjcu</w:t>
      </w:r>
    </w:p>
    <w:p>
      <w:pPr>
        <w:pStyle w:val="PreformattedText"/>
        <w:bidi w:val="0"/>
        <w:spacing w:before="0" w:after="0"/>
        <w:jc w:val="left"/>
        <w:rPr/>
      </w:pPr>
      <w:r>
        <w:rPr/>
        <w:t>ygl1dAvghivPvlp4Yg36zOVuScuEzVRAw06MQpb8ORFc3OYxsxI5UYWNvvqgbajWQKrDTSR/c2z+XB</w:t>
      </w:r>
    </w:p>
    <w:p>
      <w:pPr>
        <w:pStyle w:val="PreformattedText"/>
        <w:bidi w:val="0"/>
        <w:spacing w:before="0" w:after="0"/>
        <w:jc w:val="left"/>
        <w:rPr/>
      </w:pPr>
      <w:r>
        <w:rPr/>
        <w:t>7gIgSq+FVBgW48soH/AJ60UuD/ABD8YmtzePVGzt7XItG6qFa3AA4yufcgafEw+lhRkZqlG6eQEIjJ</w:t>
      </w:r>
    </w:p>
    <w:p>
      <w:pPr>
        <w:pStyle w:val="PreformattedText"/>
        <w:bidi w:val="0"/>
        <w:spacing w:before="0" w:after="0"/>
        <w:jc w:val="left"/>
        <w:rPr/>
      </w:pPr>
      <w:r>
        <w:rPr/>
        <w:t>SWcngLG3I6QH1H/h/kpjc2HGGu7vEaS5vhRWP++IoXRZlqIpKeRr4iJogXi7b3yK8FfN9cjyqgOzm2</w:t>
      </w:r>
    </w:p>
    <w:p>
      <w:pPr>
        <w:pStyle w:val="PreformattedText"/>
        <w:bidi w:val="0"/>
        <w:spacing w:before="0" w:after="0"/>
        <w:jc w:val="left"/>
        <w:rPr/>
      </w:pPr>
      <w:r>
        <w:rPr/>
        <w:t>6VInY8j1Su1oMLBhadjent4mjU078NSNm4c9JRTRm/RtYlgFA5+v8A4QuvKVUBU2Gs9zSqkHjy/lly</w:t>
      </w:r>
    </w:p>
    <w:p>
      <w:pPr>
        <w:pStyle w:val="PreformattedText"/>
        <w:bidi w:val="0"/>
        <w:spacing w:before="0" w:after="0"/>
        <w:jc w:val="left"/>
        <w:rPr/>
      </w:pPr>
      <w:r>
        <w:rPr/>
        <w:t>bX6lp3MQjU2kURsjT5FSSGtLitpIrCwFrqOP72ueUIUtbRZtR1HHg0mUW4N9UsbCRSiQwwsiSBmyYT</w:t>
      </w:r>
    </w:p>
    <w:p>
      <w:pPr>
        <w:pStyle w:val="PreformattedText"/>
        <w:bidi w:val="0"/>
        <w:spacing w:before="0" w:after="0"/>
        <w:jc w:val="left"/>
        <w:rPr/>
      </w:pPr>
      <w:r>
        <w:rPr/>
        <w:t>uJCTgLqMgCR9RtpZKqdBrGEAjK0Kp9zWlkfhs5kMbSsVkWRGYlLNllI4Yf7xQSfBZtWhGgvFSdbPv6</w:t>
      </w:r>
    </w:p>
    <w:p>
      <w:pPr>
        <w:pStyle w:val="PreformattedText"/>
        <w:bidi w:val="0"/>
        <w:spacing w:before="0" w:after="0"/>
        <w:jc w:val="left"/>
        <w:rPr/>
      </w:pPr>
      <w:r>
        <w:rPr/>
        <w:t>xTxpLLFFIIOTiir2j8MRRxuFaYXIGZ49u0auomukZSq2qAA886H9J+tpBHEEphUFJIi4kZZTUqbDN1</w:t>
      </w:r>
    </w:p>
    <w:p>
      <w:pPr>
        <w:pStyle w:val="PreformattedText"/>
        <w:bidi w:val="0"/>
        <w:spacing w:before="0" w:after="0"/>
        <w:jc w:val="left"/>
        <w:rPr/>
      </w:pPr>
      <w:r>
        <w:rPr/>
        <w:t>Eva6lbewdMsm9tc6rSFiLXynodirsbsBu/mnWfp31JFuNNhdTVU8aSUk8UytDAIHAC01QpK00klsol</w:t>
      </w:r>
    </w:p>
    <w:p>
      <w:pPr>
        <w:pStyle w:val="PreformattedText"/>
        <w:bidi w:val="0"/>
        <w:spacing w:before="0" w:after="0"/>
        <w:jc w:val="left"/>
        <w:rPr/>
      </w:pPr>
      <w:r>
        <w:rPr/>
        <w:t>N4omhZsny1x6lMgz0CVRYEHIN2paO3QUddtrtBVy7bnBSBAqSfKJWzzWqFq5qWAtQvFFLIHdFeOWBl</w:t>
      </w:r>
    </w:p>
    <w:p>
      <w:pPr>
        <w:pStyle w:val="PreformattedText"/>
        <w:bidi w:val="0"/>
        <w:spacing w:before="0" w:after="0"/>
        <w:jc w:val="left"/>
        <w:rPr/>
      </w:pPr>
      <w:r>
        <w:rPr/>
        <w:t>V42DNrKyvfUXxnQpVkAuCUMt30zRSbJUyQRV9JT04pnkU7ykdPTU+5zikSr6K1D9RplhMMiGLKGSK8</w:t>
      </w:r>
    </w:p>
    <w:p>
      <w:pPr>
        <w:pStyle w:val="PreformattedText"/>
        <w:bidi w:val="0"/>
        <w:spacing w:before="0" w:after="0"/>
        <w:jc w:val="left"/>
        <w:rPr/>
      </w:pPr>
      <w:r>
        <w:rPr/>
        <w:t>os3jKwPW9vZnZpOrYjEq06j9G7rLtFZUJMlJttLNShdveZ53O41FTA8c08c6gxVgjtIsUsQQ1EUyZs</w:t>
      </w:r>
    </w:p>
    <w:p>
      <w:pPr>
        <w:pStyle w:val="PreformattedText"/>
        <w:bidi w:val="0"/>
        <w:spacing w:before="0" w:after="0"/>
        <w:jc w:val="left"/>
        <w:rPr/>
      </w:pPr>
      <w:r>
        <w:rPr/>
        <w:t>ChbWUkIwYKbNHVHWsiqu8VPZ7Pql/7V6id2p5HrdrpN4o6R9yppKczxtNt1G6QUjQtUsUmqDFUdSZH</w:t>
      </w:r>
    </w:p>
    <w:p>
      <w:pPr>
        <w:pStyle w:val="PreformattedText"/>
        <w:bidi w:val="0"/>
        <w:spacing w:before="0" w:after="0"/>
        <w:jc w:val="left"/>
        <w:rPr/>
      </w:pPr>
      <w:r>
        <w:rPr/>
        <w:t>ZsYmdYwrRtoe9g4XERJCjdsWSocf9/zkwh3ha2evaPrUG5naKCWo26qq5GeSeIdCExSuxWVJXVsGZQ</w:t>
      </w:r>
    </w:p>
    <w:p>
      <w:pPr>
        <w:pStyle w:val="PreformattedText"/>
        <w:bidi w:val="0"/>
        <w:spacing w:before="0" w:after="0"/>
        <w:jc w:val="left"/>
        <w:rPr/>
      </w:pPr>
      <w:r>
        <w:rPr/>
        <w:t>cR2SHjIHKvilMnLH700KhVFL2qJk2JC9P8ZNqbczRqK166niSsoKdYZaOaaP51dyhVZKeEopjpoBWx</w:t>
      </w:r>
    </w:p>
    <w:p>
      <w:pPr>
        <w:pStyle w:val="PreformattedText"/>
        <w:bidi w:val="0"/>
        <w:spacing w:before="0" w:after="0"/>
        <w:jc w:val="left"/>
        <w:rPr/>
      </w:pPr>
      <w:r>
        <w:rPr/>
        <w:t>N1y1nSSMFSmS6ZkqkrkL25okgOzooLFW7XEW1j5JuVRPHQVMdRTz0NfgyyVzFaRK6BJJKejhrUvjuT</w:t>
      </w:r>
    </w:p>
    <w:p>
      <w:pPr>
        <w:pStyle w:val="PreformattedText"/>
        <w:bidi w:val="0"/>
        <w:spacing w:before="0" w:after="0"/>
        <w:jc w:val="left"/>
        <w:rPr/>
      </w:pPr>
      <w:r>
        <w:rPr/>
        <w:t>TLMYOuqJU9HpNloiwuN7KWlhkpUq6Ds8bekV9HvtwhO31m21cdbDjBWmtighcNQSHOWmZKl6OqkyQx</w:t>
      </w:r>
    </w:p>
    <w:p>
      <w:pPr>
        <w:pStyle w:val="PreformattedText"/>
        <w:bidi w:val="0"/>
        <w:spacing w:before="0" w:after="0"/>
        <w:jc w:val="left"/>
        <w:rPr/>
      </w:pPr>
      <w:r>
        <w:rPr/>
        <w:t>1jU4mPzUPYq2RWuuWmCqgVh5vItj2e6NYvT82blccu137uX+LQ2Pf5mlWjooTUTionQuVpBOUOAo+r</w:t>
      </w:r>
    </w:p>
    <w:p>
      <w:pPr>
        <w:pStyle w:val="PreformattedText"/>
        <w:bidi w:val="0"/>
        <w:spacing w:before="0" w:after="0"/>
        <w:jc w:val="left"/>
        <w:rPr/>
      </w:pPr>
      <w:r>
        <w:rPr/>
        <w:t>tsHKXgWTBy3fHlmgdcdQVCdEXH+L5IsoDvs2lv/WvvjoirG0dRNTUkKRLlheUw1NPUJJ1UqphkKaZ4</w:t>
      </w:r>
    </w:p>
    <w:p>
      <w:pPr>
        <w:pStyle w:val="PreformattedText"/>
        <w:bidi w:val="0"/>
        <w:spacing w:before="0" w:after="0"/>
        <w:jc w:val="left"/>
        <w:rPr/>
      </w:pPr>
      <w:r>
        <w:rPr/>
        <w:t>VXpqyBF6YuuWTaWBci9l8dqKNUXKKxbLtei3SH13rKl2Sjjq1Dy08tIk6RTSIk0iRuyGEUyLYTxyNI</w:t>
      </w:r>
    </w:p>
    <w:p>
      <w:pPr>
        <w:pStyle w:val="PreformattedText"/>
        <w:bidi w:val="0"/>
        <w:spacing w:before="0" w:after="0"/>
        <w:jc w:val="left"/>
        <w:rPr/>
      </w:pPr>
      <w:r>
        <w:rPr/>
        <w:t>iyIwBjTF1LWfQvVwGa3KfmmFqRqswIGSnx475z96t+M1DtkVQlFVpUVQVhDSvEGqVQuZah59xkYJT2</w:t>
      </w:r>
    </w:p>
    <w:p>
      <w:pPr>
        <w:pStyle w:val="PreformattedText"/>
        <w:bidi w:val="0"/>
        <w:spacing w:before="0" w:after="0"/>
        <w:jc w:val="left"/>
        <w:rPr/>
      </w:pPr>
      <w:r>
        <w:rPr/>
        <w:t>vdBwz9NiRkulqSwDY4jug1QoFm/t9E4W9ffG5IKmtqaaqqqmCrWKlq3p6utcPEWNVK8MZYocOvw0Sh</w:t>
      </w:r>
    </w:p>
    <w:p>
      <w:pPr>
        <w:pStyle w:val="PreformattedText"/>
        <w:bidi w:val="0"/>
        <w:spacing w:before="0" w:after="0"/>
        <w:jc w:val="left"/>
        <w:rPr/>
      </w:pPr>
      <w:r>
        <w:rPr/>
        <w:t>iM1V7Myi12VjUJpriBOftG1qoAHZnJG5/FeeQzTUjiU01fKZtunnknpYIZaZmpqiEIxkiRw0hfqNy8</w:t>
      </w:r>
    </w:p>
    <w:p>
      <w:pPr>
        <w:pStyle w:val="PreformattedText"/>
        <w:bidi w:val="0"/>
        <w:spacing w:before="0" w:after="0"/>
        <w:jc w:val="left"/>
        <w:rPr/>
      </w:pPr>
      <w:r>
        <w:rPr/>
        <w:t>bBkVNbRQsMbaznmsSQRbSVpU/EKXcIaunlrYKaYpCIqR62QzIsj3p5RXSAR0/wCAFVOkySAxqMz7mK</w:t>
      </w:r>
    </w:p>
    <w:p>
      <w:pPr>
        <w:pStyle w:val="PreformattedText"/>
        <w:bidi w:val="0"/>
        <w:spacing w:before="0" w:after="0"/>
        <w:jc w:val="left"/>
        <w:rPr/>
      </w:pPr>
      <w:r>
        <w:rPr/>
        <w:t>KgXx4dq0taxF9cjblgNNv0kK0oeqkqZZalUidoZhOssAeRaqR2W8ySQN3FhZj3X/NpZRrtlyxquRxJ</w:t>
      </w:r>
    </w:p>
    <w:p>
      <w:pPr>
        <w:pStyle w:val="PreformattedText"/>
        <w:bidi w:val="0"/>
        <w:spacing w:before="0" w:after="0"/>
        <w:jc w:val="left"/>
        <w:rPr/>
      </w:pPr>
      <w:r>
        <w:rPr/>
        <w:t>iFTvtRJUmpjqZnmldmqahIyjCSLB+JxIWjURnFlPUBVg6A6EUlJItivZjBV65cZHF9QTTRzTU85llw</w:t>
      </w:r>
    </w:p>
    <w:p>
      <w:pPr>
        <w:pStyle w:val="PreformattedText"/>
        <w:bidi w:val="0"/>
        <w:spacing w:before="0" w:after="0"/>
        <w:jc w:val="left"/>
        <w:rPr/>
      </w:pPr>
      <w:r>
        <w:rPr/>
        <w:t>6c88sjx0NPSHKoZqVDLeSpUWWN1AUFy0njHTvMcA3+UE1bglW0P0Y+r1xpl3SGOmnqIPxY5nJE1R/u</w:t>
      </w:r>
    </w:p>
    <w:p>
      <w:pPr>
        <w:pStyle w:val="PreformattedText"/>
        <w:bidi w:val="0"/>
        <w:spacing w:before="0" w:after="0"/>
        <w:jc w:val="left"/>
        <w:rPr/>
      </w:pPr>
      <w:r>
        <w:rPr/>
        <w:t>XY5TuA1w1YAsrO7RqRkQFsNakoDTXW3j4fZmWpVCi6GQusaTcFgWN2nndQKiRkEDQY5mOOKIy2aQIF</w:t>
      </w:r>
    </w:p>
    <w:p>
      <w:pPr>
        <w:pStyle w:val="PreformattedText"/>
        <w:bidi w:val="0"/>
        <w:spacing w:before="0" w:after="0"/>
        <w:jc w:val="left"/>
        <w:rPr/>
      </w:pPr>
      <w:r>
        <w:rPr/>
        <w:t>uSSXH1/TrYtqYIA0vMpLV2YSvPUUMsEKoFtFNCzpHIqqJY+tiJRHKt4jmqjBgfq+nEa00nS4vrEMMb</w:t>
      </w:r>
    </w:p>
    <w:p>
      <w:pPr>
        <w:pStyle w:val="PreformattedText"/>
        <w:bidi w:val="0"/>
        <w:spacing w:before="0" w:after="0"/>
        <w:jc w:val="left"/>
        <w:rPr/>
      </w:pPr>
      <w:r>
        <w:rPr/>
        <w:t>XOk549RJG008Dm9WaXOOSlhaoqHiqQ3zEkeMZ6E3UOMl+MMbckaeH0LXEQ1O7DQ3t2ZVtbtkeE1JDR</w:t>
      </w:r>
    </w:p>
    <w:p>
      <w:pPr>
        <w:pStyle w:val="PreformattedText"/>
        <w:bidi w:val="0"/>
        <w:spacing w:before="0" w:after="0"/>
        <w:jc w:val="left"/>
        <w:rPr/>
      </w:pPr>
      <w:r>
        <w:rPr/>
        <w:t>llOBkybGaKJQCwSENnG7T8sScimS/mbRJUswZjrFPTsHBErDcqmWOOaGMJ1pHamapaNRFHGSV6LKQf</w:t>
      </w:r>
    </w:p>
    <w:p>
      <w:pPr>
        <w:pStyle w:val="PreformattedText"/>
        <w:bidi w:val="0"/>
        <w:spacing w:before="0" w:after="0"/>
        <w:jc w:val="left"/>
        <w:rPr/>
      </w:pPr>
      <w:r>
        <w:rPr/>
        <w:t>9o5+puwD+9ratzYgTnVbqLcPXKt36AJHHTSyvOYis91YgRpGS8pne9ohb6R5c2I1r2e4cn5s5u0KCp</w:t>
      </w:r>
    </w:p>
    <w:p>
      <w:pPr>
        <w:pStyle w:val="PreformattedText"/>
        <w:bidi w:val="0"/>
        <w:spacing w:before="0" w:after="0"/>
        <w:jc w:val="left"/>
        <w:rPr/>
      </w:pPr>
      <w:r>
        <w:rPr/>
        <w:t>Vpz96rh+aeoQ1NMj1J6k9bVSrFTxKndGmbklsIF7UXJ5G45dtej2IkFdDivKB47TTzW2rcMSArMeZp</w:t>
      </w:r>
    </w:p>
    <w:p>
      <w:pPr>
        <w:pStyle w:val="PreformattedText"/>
        <w:bidi w:val="0"/>
        <w:spacing w:before="0" w:after="0"/>
        <w:jc w:val="left"/>
        <w:rPr/>
      </w:pPr>
      <w:r>
        <w:rPr/>
        <w:t>WNa9KsK0lMpamEgaSXmJq6Ucq9S5Juqk3WJLKg85Fi2uul7ZMNW6ejOO+KrYDT6uXj0ZG5554ZoZaO</w:t>
      </w:r>
    </w:p>
    <w:p>
      <w:pPr>
        <w:pStyle w:val="PreformattedText"/>
        <w:bidi w:val="0"/>
        <w:spacing w:before="0" w:after="0"/>
        <w:jc w:val="left"/>
        <w:rPr/>
      </w:pPr>
      <w:r>
        <w:rPr/>
        <w:t>aSCeCR5Ump2MTIXXEhCnhTGGyBurBuQdOVVIIYZq0zAkNcNifZnX3w7r6Wo9HVVDu9T0a47RtW5VuE</w:t>
      </w:r>
    </w:p>
    <w:p>
      <w:pPr>
        <w:pStyle w:val="PreformattedText"/>
        <w:bidi w:val="0"/>
        <w:spacing w:before="0" w:after="0"/>
        <w:jc w:val="left"/>
        <w:rPr/>
      </w:pPr>
      <w:r>
        <w:rPr/>
        <w:t>bEhKXdGFNCIolb5eNYaiOdsAOFWy92OvO7Tda1TAbl939Z6HZzfZ1WpzKq5fpLRrJtxXeqSpajlaWm</w:t>
      </w:r>
    </w:p>
    <w:p>
      <w:pPr>
        <w:pStyle w:val="PreformattedText"/>
        <w:bidi w:val="0"/>
        <w:spacing w:before="0" w:after="0"/>
        <w:jc w:val="left"/>
        <w:rPr/>
      </w:pPr>
      <w:r>
        <w:rPr/>
        <w:t>G3+p4pqOYVLz0Mpg2/cZo6pQiy0sglsxFmEddCr3TE659bEDU827vd86GzEuxAGWIy0nQGx1Xz22yy</w:t>
      </w:r>
    </w:p>
    <w:p>
      <w:pPr>
        <w:pStyle w:val="PreformattedText"/>
        <w:bidi w:val="0"/>
        <w:spacing w:before="0" w:after="0"/>
        <w:jc w:val="left"/>
        <w:rPr/>
      </w:pPr>
      <w:r>
        <w:rPr/>
        <w:t>7Kz1FC9fPRxxvAYX6G4LE9K1WiKzQKdxpInCeIzWMgfutrEDqA1uE6LJip+7Jbu9LR+pvR3q2dIzTS</w:t>
      </w:r>
    </w:p>
    <w:p>
      <w:pPr>
        <w:pStyle w:val="PreformattedText"/>
        <w:bidi w:val="0"/>
        <w:spacing w:before="0" w:after="0"/>
        <w:jc w:val="left"/>
        <w:rPr/>
      </w:pPr>
      <w:r>
        <w:rPr/>
        <w:t>mhTbJ6eKd1Wi3B6eDd1rCGbKRJdwpY5lIS8R6jIvay6el0dbG/a/SZmUMj3GnD9ZQEbQSNTbzWU8NI</w:t>
      </w:r>
    </w:p>
    <w:p>
      <w:pPr>
        <w:pStyle w:val="PreformattedText"/>
        <w:bidi w:val="0"/>
        <w:spacing w:before="0" w:after="0"/>
        <w:jc w:val="left"/>
        <w:rPr/>
      </w:pPr>
      <w:r>
        <w:rPr/>
        <w:t>PUlBTvJUy1DLJtu8UASmq45gmLdTq01IDIRZzLnj3abUutxflP1llUipVSVFmH1ZQPqDaailn3ihqK</w:t>
      </w:r>
    </w:p>
    <w:p>
      <w:pPr>
        <w:pStyle w:val="PreformattedText"/>
        <w:bidi w:val="0"/>
        <w:spacing w:before="0" w:after="0"/>
        <w:jc w:val="left"/>
        <w:rPr/>
      </w:pPr>
      <w:r>
        <w:rPr/>
        <w:t>eYVkG61FYBJEOnBA0ssM8VYI7qDHUVlOc/F8VP1LrajLZCDusB4Wc9g2dRWHK33fa+tAtvqI23CPb6</w:t>
      </w:r>
    </w:p>
    <w:p>
      <w:pPr>
        <w:pStyle w:val="PreformattedText"/>
        <w:bidi w:val="0"/>
        <w:spacing w:before="0" w:after="0"/>
        <w:jc w:val="left"/>
        <w:rPr/>
      </w:pPr>
      <w:r>
        <w:rPr/>
        <w:t>2/yu/wCz1VMyOTIBXwJDUxCIBw8amNmOXthj3apwQhdTrTYfVjaOOZptvJtCsvzub8YNTxybdvW7RV</w:t>
      </w:r>
    </w:p>
    <w:p>
      <w:pPr>
        <w:pStyle w:val="PreformattedText"/>
        <w:bidi w:val="0"/>
        <w:spacing w:before="0" w:after="0"/>
        <w:jc w:val="left"/>
        <w:rPr/>
      </w:pPr>
      <w:r>
        <w:rPr/>
        <w:t>at0oJYoqmleYdSWGWERTU8UisAiNK0gFxYiqZVbTG36dNhzeOaKVPNVqqud1cd31d0v305Km5/D7cK</w:t>
      </w:r>
    </w:p>
    <w:p>
      <w:pPr>
        <w:pStyle w:val="PreformattedText"/>
        <w:bidi w:val="0"/>
        <w:spacing w:before="0" w:after="0"/>
        <w:jc w:val="left"/>
        <w:rPr/>
      </w:pPr>
      <w:r>
        <w:rPr/>
        <w:t>aSsdN09Ibnt+3wVDOhmqvS2+RpQbe0j8mZqOsipSzHmNVfuYfThcFaythu1BdvUV/qmymFNJ1Um9PH</w:t>
      </w:r>
    </w:p>
    <w:p>
      <w:pPr>
        <w:pStyle w:val="PreformattedText"/>
        <w:bidi w:val="0"/>
        <w:spacing w:before="0" w:after="0"/>
        <w:jc w:val="left"/>
        <w:rPr/>
      </w:pPr>
      <w:r>
        <w:rPr/>
        <w:t>6p/pnMHxR29TvO4VcMUEh3f09tlbukfQQGSpot7Xa6v5SY5YSFpiwZcQyxj/Drt7BUY01FzdXZV+ct</w:t>
      </w:r>
    </w:p>
    <w:p>
      <w:pPr>
        <w:pStyle w:val="PreformattedText"/>
        <w:bidi w:val="0"/>
        <w:spacing w:before="0" w:after="0"/>
        <w:jc w:val="left"/>
        <w:rPr/>
      </w:pPr>
      <w:r>
        <w:rPr/>
        <w:t>976s43lJLuXCjF6eTe1i+P06yrayECPYa2nvZoJKKRHXtlemlmMEjEeHwRQQbeBj510lOtdDw5pyGU</w:t>
      </w:r>
    </w:p>
    <w:p>
      <w:pPr>
        <w:pStyle w:val="PreformattedText"/>
        <w:bidi w:val="0"/>
        <w:spacing w:before="0" w:after="0"/>
        <w:jc w:val="left"/>
        <w:rPr/>
      </w:pPr>
      <w:r>
        <w:rPr/>
        <w:t>WoMu6rjEyzo4TTbjT0kJP7yrI6pXmJVaGipoyssiolyS8sU2EjEfhJnhc/TgILITxVZvFla19Wy90n</w:t>
      </w:r>
    </w:p>
    <w:p>
      <w:pPr>
        <w:pStyle w:val="PreformattedText"/>
        <w:bidi w:val="0"/>
        <w:spacing w:before="0" w:after="0"/>
        <w:jc w:val="left"/>
        <w:rPr/>
      </w:pPr>
      <w:r>
        <w:rPr/>
        <w:t>GwGmpvUFFBXGItP6WaNY4WlippKqhqUzo1lVbELSy9jMozNlb6hpLg2ZgdLrG3Xtjs/DJrukMFH623</w:t>
      </w:r>
    </w:p>
    <w:p>
      <w:pPr>
        <w:pStyle w:val="PreformattedText"/>
        <w:bidi w:val="0"/>
        <w:spacing w:before="0" w:after="0"/>
        <w:jc w:val="left"/>
        <w:rPr/>
      </w:pPr>
      <w:r>
        <w:rPr/>
        <w:t>2pmqBLt8tBtcrvG7q5n2+mho6aV5Y+UllpqmIZcH8HFvfFxC2Udb/jANgzC2irKr26lqXes2sxua+v</w:t>
      </w:r>
    </w:p>
    <w:p>
      <w:pPr>
        <w:pStyle w:val="PreformattedText"/>
        <w:bidi w:val="0"/>
        <w:spacing w:before="0" w:after="0"/>
        <w:jc w:val="left"/>
        <w:rPr/>
      </w:pPr>
      <w:r>
        <w:rPr/>
        <w:t>rNx2Sdag9Gq27daZZ7QzyggArHBCcj3rl3Hu05TcrbuDfNmRyQBc6scZCtgrZ/T25ESxMklFVViTdQ</w:t>
      </w:r>
    </w:p>
    <w:p>
      <w:pPr>
        <w:pStyle w:val="PreformattedText"/>
        <w:bidi w:val="0"/>
        <w:spacing w:before="0" w:after="0"/>
        <w:jc w:val="left"/>
        <w:rPr/>
      </w:pPr>
      <w:r>
        <w:rPr/>
        <w:t>ZzU60VbS01REOoOJD0pES4IJb6edaDZuOszouF7nhlP2bf2KcwPwy9e04ppNvnFX6bq1p+h0oHhp0r</w:t>
      </w:r>
    </w:p>
    <w:p>
      <w:pPr>
        <w:pStyle w:val="PreformattedText"/>
        <w:bidi w:val="0"/>
        <w:spacing w:before="0" w:after="0"/>
        <w:jc w:val="left"/>
        <w:rPr/>
      </w:pPr>
      <w:r>
        <w:rPr/>
        <w:t>4Z6mnmjQRyo088itEhIjPcMQ+OkPYZd0PZiTUN+6fcKcL1WsVChQFIJHBNxdiDiAv+egDYsRwAm8Gx</w:t>
      </w:r>
    </w:p>
    <w:p>
      <w:pPr>
        <w:pStyle w:val="PreformattedText"/>
        <w:bidi w:val="0"/>
        <w:spacing w:before="0" w:after="0"/>
        <w:jc w:val="left"/>
        <w:rPr/>
      </w:pPr>
      <w:r>
        <w:rPr/>
        <w:t>v3QZL9VeTe4FrDyV4YqBwB9tORwTbqkIBXXEyT0h/DUE2uLAEdw8jm3Hjx9stNvax7piZV1HS8ceCg</w:t>
      </w:r>
    </w:p>
    <w:p>
      <w:pPr>
        <w:pStyle w:val="PreformattedText"/>
        <w:bidi w:val="0"/>
        <w:spacing w:before="0" w:after="0"/>
        <w:jc w:val="left"/>
        <w:rPr/>
      </w:pPr>
      <w:r>
        <w:rPr/>
        <w:t>/lawuTcse0XFsiBc+Of4dFm3fBwHfrEEYdW2Yta2Q4XgC/J+w1GbL3CXYLqeMc4iQeTxjxzYhbgX7b</w:t>
      </w:r>
    </w:p>
    <w:p>
      <w:pPr>
        <w:pStyle w:val="PreformattedText"/>
        <w:bidi w:val="0"/>
        <w:spacing w:before="0" w:after="0"/>
        <w:jc w:val="left"/>
        <w:rPr/>
      </w:pPr>
      <w:r>
        <w:rPr/>
        <w:t>2HH6X1atYaDeghS2t+M0nkOJsQCwK89oJBPknyCBqF2PEy/N+uNKVBGXLMb3BGXFrWPgkWCjVM2QA4</w:t>
      </w:r>
    </w:p>
    <w:p>
      <w:pPr>
        <w:pStyle w:val="PreformattedText"/>
        <w:bidi w:val="0"/>
        <w:spacing w:before="0" w:after="0"/>
        <w:jc w:val="left"/>
        <w:rPr/>
      </w:pPr>
      <w:r>
        <w:rPr/>
        <w:t>SxTLNbmvGqtmzJuy8ktllZb2YXUAXZfPsRrK9Q3IXUTbTpKDjzZaNIRuMzNkozNl5AFiBiST4uvjyA</w:t>
      </w:r>
    </w:p>
    <w:p>
      <w:pPr>
        <w:pStyle w:val="PreformattedText"/>
        <w:bidi w:val="0"/>
        <w:spacing w:before="0" w:after="0"/>
        <w:jc w:val="left"/>
        <w:rPr/>
      </w:pPr>
      <w:r>
        <w:rPr/>
        <w:t>NZnYjXqZrCBRYC8hckjZtwTZ7GwtcW7gAvATnn9Dp1OqQoDb17TJVpoWPfrBYZLSkEE3K83IsoNmJJ</w:t>
      </w:r>
    </w:p>
    <w:p>
      <w:pPr>
        <w:pStyle w:val="PreformattedText"/>
        <w:bidi w:val="0"/>
        <w:spacing w:before="0" w:after="0"/>
        <w:jc w:val="left"/>
        <w:rPr/>
      </w:pPr>
      <w:r>
        <w:rPr/>
        <w:t>HBICj9Mda+PrmUix1GsldJUMAoJsebsMrAH3NjwpU8AecdZKoIza8dRaxUAdZOtqmLRqbnkBRcqWsn</w:t>
      </w:r>
    </w:p>
    <w:p>
      <w:pPr>
        <w:pStyle w:val="PreformattedText"/>
        <w:bidi w:val="0"/>
        <w:spacing w:before="0" w:after="0"/>
        <w:jc w:val="left"/>
        <w:rPr/>
      </w:pPr>
      <w:r>
        <w:rPr/>
        <w:t>NwQRwDY8DjLXLqmxOtjOrTsTe8ldNew+1rgEHn258lR/yz/vaVT6xgV2UsRumPMFr3vcghbk3DFeOP</w:t>
      </w:r>
    </w:p>
    <w:p>
      <w:pPr>
        <w:pStyle w:val="PreformattedText"/>
        <w:bidi w:val="0"/>
        <w:spacing w:before="0" w:after="0"/>
        <w:jc w:val="left"/>
        <w:rPr/>
      </w:pPr>
      <w:r>
        <w:rPr/>
        <w:t>73v/ACXTJcl21X6sQytygBN7jgYki33HsDzp+znUkeNZm2jh8n85eHp8ElTbn9f8XP8AiN/9ddWjuq</w:t>
      </w:r>
    </w:p>
    <w:p>
      <w:pPr>
        <w:pStyle w:val="PreformattedText"/>
        <w:bidi w:val="0"/>
        <w:spacing w:before="0" w:after="0"/>
        <w:jc w:val="left"/>
        <w:rPr/>
      </w:pPr>
      <w:r>
        <w:rPr/>
        <w:t>t+/wDvOHXN3D9JdexLkFBta4YgDke9ubgH/prfTvc93j+85lbmqe/+Us2iWyA+w8iy8Hjjjx5FtNme</w:t>
      </w:r>
    </w:p>
    <w:p>
      <w:pPr>
        <w:pStyle w:val="PreformattedText"/>
        <w:bidi w:val="0"/>
        <w:spacing w:before="0" w:after="0"/>
        <w:jc w:val="left"/>
        <w:rPr/>
      </w:pPr>
      <w:r>
        <w:rPr/>
        <w:t>OTIBzbyePYn3WwB8X05Vt6yZIw7opMYB+7eTcC3nyfJ/z0mURcEd8qzfl4Yk8fb83gj/AC5H66NOJ9</w:t>
      </w:r>
    </w:p>
    <w:p>
      <w:pPr>
        <w:pStyle w:val="PreformattedText"/>
        <w:bidi w:val="0"/>
        <w:spacing w:before="0" w:after="0"/>
        <w:jc w:val="left"/>
        <w:rPr/>
      </w:pPr>
      <w:r>
        <w:rPr/>
        <w:t>0XUNyARyyB1aHpv4+nuseAuJyBAHP89c7aeb6I+mLKR2pVe8WWoPjwQFLeeFsL+1xq6fBfh/WSr193</w:t>
      </w:r>
    </w:p>
    <w:p>
      <w:pPr>
        <w:pStyle w:val="PreformattedText"/>
        <w:bidi w:val="0"/>
        <w:spacing w:before="0" w:after="0"/>
        <w:jc w:val="left"/>
        <w:rPr/>
      </w:pPr>
      <w:r>
        <w:rPr/>
        <w:t>842wju5sDjfG4sPI4F72Fv6jXQTifdMsUIN8Te+XAJAy49/v+n21vpLopmJgMyPXGLcFtIbnLkXuVU</w:t>
      </w:r>
    </w:p>
    <w:p>
      <w:pPr>
        <w:pStyle w:val="PreformattedText"/>
        <w:bidi w:val="0"/>
        <w:spacing w:before="0" w:after="0"/>
        <w:jc w:val="left"/>
        <w:rPr/>
      </w:pPr>
      <w:r>
        <w:rPr/>
        <w:t>AXvYj+Hnz/AF1anFiDwiHyVCLZDvgStyPHDAFR7cEEAfw25vpsNTdQTxjtTSsEuL+AGHvja3NrBW/X</w:t>
      </w:r>
    </w:p>
    <w:p>
      <w:pPr>
        <w:pStyle w:val="PreformattedText"/>
        <w:bidi w:val="0"/>
        <w:spacing w:before="0" w:after="0"/>
        <w:jc w:val="left"/>
        <w:rPr/>
      </w:pPr>
      <w:r>
        <w:rPr/>
        <w:t>SHUFjpcyw1ywx5ZioqCgsTbEG9+fY43H20aJc2XwsRVLHLG273+zItW1jLzfkebsWvyTYfw+f9NPFJ</w:t>
      </w:r>
    </w:p>
    <w:p>
      <w:pPr>
        <w:pStyle w:val="PreformattedText"/>
        <w:bidi w:val="0"/>
        <w:spacing w:before="0" w:after="0"/>
        <w:jc w:val="left"/>
        <w:rPr/>
      </w:pPr>
      <w:r>
        <w:rPr/>
        <w:t>esxoQXUlm3jy5aLIludXeNuSTzYm3NzkWvfmw/TxpQS7hTuzXplYykvU9ST1RdLDJQosv3Itfgji//</w:t>
      </w:r>
    </w:p>
    <w:p>
      <w:pPr>
        <w:pStyle w:val="PreformattedText"/>
        <w:bidi w:val="0"/>
        <w:spacing w:before="0" w:after="0"/>
        <w:jc w:val="left"/>
        <w:rPr/>
      </w:pPr>
      <w:r>
        <w:rPr/>
        <w:t>AC1pVbaKJhOrEX4mUDvchZWOQPew6Z8kNYqQV5AyHj9P4ddBeA90xvcq1uNpCGyxNzZiQbCwe3ceAL</w:t>
      </w:r>
    </w:p>
    <w:p>
      <w:pPr>
        <w:pStyle w:val="PreformattedText"/>
        <w:bidi w:val="0"/>
        <w:spacing w:before="0" w:after="0"/>
        <w:jc w:val="left"/>
        <w:rPr/>
      </w:pPr>
      <w:r>
        <w:rPr/>
        <w:t>4i5X/vacHFtTrM+9vfZIhvD2e5IAuQtuGGQ8i/IWwfjwf/ABadTIJNjFVCAp1O948f6kbqakxoO6/s</w:t>
      </w:r>
    </w:p>
    <w:p>
      <w:pPr>
        <w:pStyle w:val="PreformattedText"/>
        <w:bidi w:val="0"/>
        <w:spacing w:before="0" w:after="0"/>
        <w:jc w:val="left"/>
        <w:rPr/>
      </w:pPr>
      <w:r>
        <w:rPr/>
        <w:t>ObFW4C9pcBh9Vhf/AL2tK45G3yTLc8tzaMs1dY4nzYWYNiSSwuLuTf8AUeNHbW9/kloQFcW1ItPpbG</w:t>
      </w:r>
    </w:p>
    <w:p>
      <w:pPr>
        <w:pStyle w:val="PreformattedText"/>
        <w:bidi w:val="0"/>
        <w:spacing w:before="0" w:after="0"/>
        <w:jc w:val="left"/>
        <w:rPr/>
      </w:pPr>
      <w:r>
        <w:rPr/>
        <w:t>SCOD2+bWsDwcrG1zckD/FrzE9hF0ICqfNwR5A/TAkAc+bE/wCLSXbew75Jtcm4BNzde43Zb8AcWGP+</w:t>
      </w:r>
    </w:p>
    <w:p>
      <w:pPr>
        <w:pStyle w:val="PreformattedText"/>
        <w:bidi w:val="0"/>
        <w:spacing w:before="0" w:after="0"/>
        <w:jc w:val="left"/>
        <w:rPr/>
      </w:pPr>
      <w:r>
        <w:rPr/>
        <w:t>umgWAHGSbBTYniy3sq+w5PAJNzxZTb/5dZXsSdNXhod4+uZsfYHxwxIZbkXsSPHLe+kVux7pspcj+8</w:t>
      </w:r>
    </w:p>
    <w:p>
      <w:pPr>
        <w:pStyle w:val="PreformattedText"/>
        <w:bidi w:val="0"/>
        <w:spacing w:before="0" w:after="0"/>
        <w:jc w:val="left"/>
        <w:rPr/>
      </w:pPr>
      <w:r>
        <w:rPr/>
        <w:t>TVm45t3Fh4bkcAnnwuXAI4vpMfv+r7YkCTf35Odvbi9z7WJH+d76kKDTD+R55F7G/hiF58knn/AJaH</w:t>
      </w:r>
    </w:p>
    <w:p>
      <w:pPr>
        <w:pStyle w:val="PreformattedText"/>
        <w:bidi w:val="0"/>
        <w:spacing w:before="0" w:after="0"/>
        <w:jc w:val="left"/>
        <w:rPr/>
      </w:pPr>
      <w:r>
        <w:rPr/>
        <w:t>LextKIBFjG9r4gfUCPqBOQsCGJLXAF+D5JtopcSIF7gXx/EDcWZeQCpU8ccfpqSRCU8D9BwliGNiTZ</w:t>
      </w:r>
    </w:p>
    <w:p>
      <w:pPr>
        <w:pStyle w:val="PreformattedText"/>
        <w:bidi w:val="0"/>
        <w:spacing w:before="0" w:after="0"/>
        <w:jc w:val="left"/>
        <w:rPr/>
      </w:pPr>
      <w:r>
        <w:rPr/>
        <w:t>uTkxHPB8c6kkbZSMVvkWa4JYlSEZjdgRfuFlHH/e1JIOnseA/F8CLAFsR7cNj7+9/bUkjxTPZbEjIc</w:t>
      </w:r>
    </w:p>
    <w:p>
      <w:pPr>
        <w:pStyle w:val="PreformattedText"/>
        <w:bidi w:val="0"/>
        <w:spacing w:before="0" w:after="0"/>
        <w:jc w:val="left"/>
        <w:rPr/>
      </w:pPr>
      <w:r>
        <w:rPr/>
        <w:t>ABfA97GwsLG9tSV03bR6ikWwzvyOSFbIYGy3PN2NrfqDqS4Qzgg82bEZAg8X4uWP0pY+Pvqj0FtGkg</w:t>
      </w:r>
    </w:p>
    <w:p>
      <w:pPr>
        <w:pStyle w:val="PreformattedText"/>
        <w:bidi w:val="0"/>
        <w:spacing w:before="0" w:after="0"/>
        <w:jc w:val="left"/>
        <w:rPr/>
      </w:pPr>
      <w:r>
        <w:rPr/>
        <w:t>kzIy+br3EH+IXBNrHuv9jax1ckY6nuyByC2bMKw/ljew5v9vA1JI1OwxJuLtfxcjK9wALeB/Qn82pK</w:t>
      </w:r>
    </w:p>
    <w:p>
      <w:pPr>
        <w:pStyle w:val="PreformattedText"/>
        <w:bidi w:val="0"/>
        <w:spacing w:before="0" w:after="0"/>
        <w:jc w:val="left"/>
        <w:rPr/>
      </w:pPr>
      <w:r>
        <w:rPr/>
        <w:t>N+nGN8uQIaxbK44NrFUN7nwo+32A1YBJsIupUxsAMsoFiL84kkke5JKhbLc2B/Txzp9Dr47pkmx8Ar</w:t>
      </w:r>
    </w:p>
    <w:p>
      <w:pPr>
        <w:pStyle w:val="PreformattedText"/>
        <w:bidi w:val="0"/>
        <w:spacing w:before="0" w:after="0"/>
        <w:jc w:val="left"/>
        <w:rPr/>
      </w:pPr>
      <w:r>
        <w:rPr/>
        <w:t>Y2txfLn3DW/QqT/h0ZJUkA2AkiDqfHiwyvYHgAgHk+AA38smOr9j7ftgutxfujc7BcichZmIHFrCzA</w:t>
      </w:r>
    </w:p>
    <w:p>
      <w:pPr>
        <w:pStyle w:val="PreformattedText"/>
        <w:bidi w:val="0"/>
        <w:spacing w:before="0" w:after="0"/>
        <w:jc w:val="left"/>
        <w:rPr/>
      </w:pPr>
      <w:r>
        <w:rPr/>
        <w:t>9xvjYf5aZEZC9r6zyk3yuoPi7As1wCASTwwsXsONZ5cNgW9gboB5x58kqboBcjhRa/8Ah0TNl7hLQB</w:t>
      </w:r>
    </w:p>
    <w:p>
      <w:pPr>
        <w:pStyle w:val="PreformattedText"/>
        <w:bidi w:val="0"/>
        <w:spacing w:before="0" w:after="0"/>
        <w:jc w:val="left"/>
        <w:rPr/>
      </w:pPr>
      <w:r>
        <w:rPr/>
        <w:t>yR3Q6OLwLcOSe65sDY8YgcXF9KJu2fQcY5RiLDhNmjNrcWOJubWCBSCxY2DHlha/h9Vqb34vL4eqJo</w:t>
      </w:r>
    </w:p>
    <w:p>
      <w:pPr>
        <w:pStyle w:val="PreformattedText"/>
        <w:bidi w:val="0"/>
        <w:spacing w:before="0" w:after="0"/>
        <w:jc w:val="left"/>
        <w:rPr/>
      </w:pPr>
      <w:r>
        <w:rPr/>
        <w:t>gBcAlQe23H0gfUH8Y39udCxubx9Lg3uP6RdIzcC+V+5QFxQgtcfewxPAPjQzUoDMD6MKhQr9I5AAYc</w:t>
      </w:r>
    </w:p>
    <w:p>
      <w:pPr>
        <w:pStyle w:val="PreformattedText"/>
        <w:bidi w:val="0"/>
        <w:spacing w:before="0" w:after="0"/>
        <w:jc w:val="left"/>
        <w:rPr/>
      </w:pPr>
      <w:r>
        <w:rPr/>
        <w:t>hsvfkXtf29raVUNjx6R8eIZCq/VYr4JBazWBIyA44t97j9dIq8h8dDNCEpYqeEJzYAEkG3kC483yNr</w:t>
      </w:r>
    </w:p>
    <w:p>
      <w:pPr>
        <w:pStyle w:val="PreformattedText"/>
        <w:bidi w:val="0"/>
        <w:spacing w:before="0" w:after="0"/>
        <w:jc w:val="left"/>
        <w:rPr/>
      </w:pPr>
      <w:r>
        <w:rPr/>
        <w:t>3B/TxrK5ubdBN9gWQHxwgVRUlEAJ5BJZrlD9RBYcG5BHhf4tc2o7NrxM6lBLWBHNvRtaqva+RK2+kD</w:t>
      </w:r>
    </w:p>
    <w:p>
      <w:pPr>
        <w:pStyle w:val="PreformattedText"/>
        <w:bidi w:val="0"/>
        <w:spacing w:before="0" w:after="0"/>
        <w:jc w:val="left"/>
        <w:rPr/>
      </w:pPr>
      <w:r>
        <w:rPr/>
        <w:t>i484i2XB/mf6awO+uU6IBsABq8JpqkNYXIJ8jkgOLqeG5AuvHsdIZhlctpNa0RjdzgfyyTU0nIW5Fg</w:t>
      </w:r>
    </w:p>
    <w:p>
      <w:pPr>
        <w:pStyle w:val="PreformattedText"/>
        <w:bidi w:val="0"/>
        <w:spacing w:before="0" w:after="0"/>
        <w:jc w:val="left"/>
        <w:rPr/>
      </w:pPr>
      <w:r>
        <w:rPr/>
        <w:t>OeLewtf7cj73OpTcHTvinXC+uQj3AQVUEAA2Nx9RINmuW8m+I54t/i04HgQZmIse+GhO0eRa/KgK3N</w:t>
      </w:r>
    </w:p>
    <w:p>
      <w:pPr>
        <w:pStyle w:val="PreformattedText"/>
        <w:bidi w:val="0"/>
        <w:spacing w:before="0" w:after="0"/>
        <w:jc w:val="left"/>
        <w:rPr/>
      </w:pPr>
      <w:r>
        <w:rPr/>
        <w:t>7NYXyW9+D/AA60SpsyXP8AeOVzzlYDl+OA2Ra/6avvtwkg7rcMe7tsQMva3GQtcfl4uBfVX1uJIDMp</w:t>
      </w:r>
    </w:p>
    <w:p>
      <w:pPr>
        <w:pStyle w:val="PreformattedText"/>
        <w:bidi w:val="0"/>
        <w:spacing w:before="0" w:after="0"/>
        <w:jc w:val="left"/>
        <w:rPr/>
      </w:pPr>
      <w:r>
        <w:rPr/>
        <w:t>AuOPBABuFCkkMT9uOLW+rSCbknvhKDe46RoqEsTyAQLnm3I88kAAD383voTwNo6NklgbZLa5ZvBJPh</w:t>
      </w:r>
    </w:p>
    <w:p>
      <w:pPr>
        <w:pStyle w:val="PreformattedText"/>
        <w:bidi w:val="0"/>
        <w:spacing w:before="0" w:after="0"/>
        <w:jc w:val="left"/>
        <w:rPr/>
      </w:pPr>
      <w:r>
        <w:rPr/>
        <w:t>LZexUW/TWepwb3/rGUmFmUC/WA1M6wo7tjdFeQ2ALABC7yYm2INiL+w+nWY3IFtMo9NDl6MgG7VNTH</w:t>
      </w:r>
    </w:p>
    <w:p>
      <w:pPr>
        <w:pStyle w:val="PreformattedText"/>
        <w:bidi w:val="0"/>
        <w:spacing w:before="0" w:after="0"/>
        <w:jc w:val="left"/>
        <w:rPr/>
      </w:pPr>
      <w:r>
        <w:rPr/>
        <w:t>tgp9uCNuG4rTR0oZS6U8dfVRpJX1Q4UQqpkKL5Zkt3DLUuqkljovjGQ5EYoN5v6uafMv47bZTet/jW</w:t>
      </w:r>
    </w:p>
    <w:p>
      <w:pPr>
        <w:pStyle w:val="PreformattedText"/>
        <w:bidi w:val="0"/>
        <w:spacing w:before="0" w:after="0"/>
        <w:jc w:val="left"/>
        <w:rPr/>
      </w:pPr>
      <w:r>
        <w:rPr/>
        <w:t>tVU1VVW7Z6f3vbaKn3ClqZ1r56X09VRybtT0a0cAFDTy7jVUAM+X4i7bMpdOLdGg1qI0xyH4zkVwzV</w:t>
      </w:r>
    </w:p>
    <w:p>
      <w:pPr>
        <w:pStyle w:val="PreformattedText"/>
        <w:bidi w:val="0"/>
        <w:spacing w:before="0" w:after="0"/>
        <w:jc w:val="left"/>
        <w:rPr/>
      </w:pPr>
      <w:r>
        <w:rPr/>
        <w:t>2yGYvjl8M+I37fnxAp4vXO5+nPSdDRxbZTepfUVCKzGeaeDteiU1cdWzCerFK0cmai8bSKyPdjfppq</w:t>
      </w:r>
    </w:p>
    <w:p>
      <w:pPr>
        <w:pStyle w:val="PreformattedText"/>
        <w:bidi w:val="0"/>
        <w:spacing w:before="0" w:after="0"/>
        <w:jc w:val="left"/>
        <w:rPr/>
      </w:pPr>
      <w:r>
        <w:rPr/>
        <w:t>i5avac6qLu4U9bT5oUyq9LDFMkj/IRU6PT2jjiSjo5zKyxZcIrlmc9Qm+JVfOlsrFjj7Xj5ssABbsc</w:t>
      </w:r>
    </w:p>
    <w:p>
      <w:pPr>
        <w:pStyle w:val="PreformattedText"/>
        <w:bidi w:val="0"/>
        <w:spacing w:before="0" w:after="0"/>
        <w:jc w:val="left"/>
        <w:rPr/>
      </w:pPr>
      <w:r>
        <w:rPr/>
        <w:t>pivhlpDtvzkKRtRwtWvAoEay9aN9zp3kcf8Awg01GOADi2PbqwCpZbb274+rKvfUW3dYybrLHTenvT</w:t>
      </w:r>
    </w:p>
    <w:p>
      <w:pPr>
        <w:pStyle w:val="PreformattedText"/>
        <w:bidi w:val="0"/>
        <w:spacing w:before="0" w:after="0"/>
        <w:jc w:val="left"/>
        <w:rPr/>
      </w:pPr>
      <w:r>
        <w:rPr/>
        <w:t>rsIlkrqVpTijNVF40tUTFmsFWSZ1ZFsbBtNUHJiIssAqDraJ0kHThMLZufmtqhpXuxVQ9SktXLGEJD</w:t>
      </w:r>
    </w:p>
    <w:p>
      <w:pPr>
        <w:pStyle w:val="PreformattedText"/>
        <w:bidi w:val="0"/>
        <w:spacing w:before="0" w:after="0"/>
        <w:jc w:val="left"/>
        <w:rPr/>
      </w:pPr>
      <w:r>
        <w:rPr/>
        <w:t>EXa7Xy7f5aWx1vfo0YNAB0BEntNM9TtFZT08CpX1PqSs+TqELiPJqGkpYlkyPEIkmaQmxuci306UCQ</w:t>
      </w:r>
    </w:p>
    <w:p>
      <w:pPr>
        <w:pStyle w:val="PreformattedText"/>
        <w:bidi w:val="0"/>
        <w:spacing w:before="0" w:after="0"/>
        <w:jc w:val="left"/>
        <w:rPr/>
      </w:pPr>
      <w:r>
        <w:rPr/>
        <w:t>EANx2oZszMCusq31XI07MxcyUiznbqOYWYmj2gRUEUqR2AEEjKzqCASs2X1a2Ur992t+P9MRUOgJG7</w:t>
      </w:r>
    </w:p>
    <w:p>
      <w:pPr>
        <w:pStyle w:val="PreformattedText"/>
        <w:bidi w:val="0"/>
        <w:spacing w:before="0" w:after="0"/>
        <w:jc w:val="left"/>
        <w:rPr/>
      </w:pPr>
      <w:r>
        <w:rPr/>
        <w:t>f/GQf4hCP5lmhMjRzQUjdVrkSzMsZnJYk2AYWC3uAq5LrRsRJCg8VLTPtIxIJ4CQWjjWSonjYrCrQ5</w:t>
      </w:r>
    </w:p>
    <w:p>
      <w:pPr>
        <w:pStyle w:val="PreformattedText"/>
        <w:bidi w:val="0"/>
        <w:spacing w:before="0" w:after="0"/>
        <w:jc w:val="left"/>
        <w:rPr/>
      </w:pPr>
      <w:r>
        <w:rPr/>
        <w:t>BjyokQED9LODYfY61m5C9TMqm7NHSEszU7XPUXBGjsLMi9oF/ORHN/HjQwgQGHeIozdSprIo1Wwmkd</w:t>
      </w:r>
    </w:p>
    <w:p>
      <w:pPr>
        <w:pStyle w:val="PreformattedText"/>
        <w:bidi w:val="0"/>
        <w:spacing w:before="0" w:after="0"/>
        <w:jc w:val="left"/>
        <w:rPr/>
      </w:pPr>
      <w:r>
        <w:rPr/>
        <w:t>LEszExiJ1JI7hgb/AKmPQkgWJ1Mdcuag4azRHMlbLxl8sI6Ylj3GGRSkQsOVxcN/RtWBYWHSKNsiOq</w:t>
      </w:r>
    </w:p>
    <w:p>
      <w:pPr>
        <w:pStyle w:val="PreformattedText"/>
        <w:bidi w:val="0"/>
        <w:spacing w:before="0" w:after="0"/>
        <w:jc w:val="left"/>
        <w:rPr/>
      </w:pPr>
      <w:r>
        <w:rPr/>
        <w:t>xxhcOVW8SmMTqFfMREx07lAwFiLMtweLnnUOgOtpYa+N7XmYpiKAhzLC70TxwtypL1LXZnIH0g5AE+</w:t>
      </w:r>
    </w:p>
    <w:p>
      <w:pPr>
        <w:pStyle w:val="PreformattedText"/>
        <w:bidi w:val="0"/>
        <w:spacing w:before="0" w:after="0"/>
        <w:jc w:val="left"/>
        <w:rPr/>
      </w:pPr>
      <w:r>
        <w:rPr/>
        <w:t>+gxuw0673ySwwCWPECRivlqIoY1jLpK0hEjB7vcWREytwOLm3/e09ACTlwEQbbuPGG9fqPYfjRxP0Z</w:t>
      </w:r>
    </w:p>
    <w:p>
      <w:pPr>
        <w:pStyle w:val="PreformattedText"/>
        <w:bidi w:val="0"/>
        <w:spacing w:before="0" w:after="0"/>
        <w:jc w:val="left"/>
        <w:rPr/>
      </w:pPr>
      <w:r>
        <w:rPr/>
        <w:t>GABvKsVyQCCL5px98tBLZgV98bdwmnO2LGzqc5SHUwQozQO7GJXcJkqljY886ZTUZK/WA7My43kcWR</w:t>
      </w:r>
    </w:p>
    <w:p>
      <w:pPr>
        <w:pStyle w:val="PreformattedText"/>
        <w:bidi w:val="0"/>
        <w:spacing w:before="0" w:after="0"/>
        <w:jc w:val="left"/>
        <w:rPr/>
      </w:pPr>
      <w:r>
        <w:rPr/>
        <w:t>5kZJcGYOGVSihU5wC8DhfpHH+LWoKtwwiDkTY8YSlRjDIkkSuS8ahSGRUZS18GXmJhZbW0JW5BU8Ze</w:t>
      </w:r>
    </w:p>
    <w:p>
      <w:pPr>
        <w:pStyle w:val="PreformattedText"/>
        <w:bidi w:val="0"/>
        <w:spacing w:before="0" w:after="0"/>
        <w:jc w:val="left"/>
        <w:rPr/>
      </w:pPr>
      <w:r>
        <w:rPr/>
        <w:t>R3g2snfw9roqHeoJGd4YhXQmNpx2RTfnzkUfSUyB44yGsW3oalCoAMziZq2Nwm0UmJwXJZ26seBiqq</w:t>
      </w:r>
    </w:p>
    <w:p>
      <w:pPr>
        <w:pStyle w:val="PreformattedText"/>
        <w:bidi w:val="0"/>
        <w:spacing w:before="0" w:after="0"/>
        <w:jc w:val="left"/>
        <w:rPr/>
      </w:pPr>
      <w:r>
        <w:rPr/>
        <w:t>V+9XjkywV48niHUSfnlcS3PlgMW7deKYnVWE+iLbFSp1j7QbhWw45MgjxBWOnijwDjJpHOK9ji1yt7</w:t>
      </w:r>
    </w:p>
    <w:p>
      <w:pPr>
        <w:pStyle w:val="PreformattedText"/>
        <w:bidi w:val="0"/>
        <w:spacing w:before="0" w:after="0"/>
        <w:jc w:val="left"/>
        <w:rPr/>
      </w:pPr>
      <w:r>
        <w:rPr/>
        <w:t>4suJW2kFRwF7e6aE1AB0cywKXdGRxUU7RXq27ZQhAYiMvMOm8hPBPNyMj5AGOshXiCOE2EiwBGjST0</w:t>
      </w:r>
    </w:p>
    <w:p>
      <w:pPr>
        <w:pStyle w:val="PreformattedText"/>
        <w:bidi w:val="0"/>
        <w:spacing w:before="0" w:after="0"/>
        <w:jc w:val="left"/>
        <w:rPr/>
      </w:pPr>
      <w:r>
        <w:rPr/>
        <w:t>26pPCIXgUAj8JgueJQHvUuCYe49wYi/1LoCpF2B0kKHWx3YTFWTUTLLBLC8brE5lc2kUgWNldLhAw4</w:t>
      </w:r>
    </w:p>
    <w:p>
      <w:pPr>
        <w:pStyle w:val="PreformattedText"/>
        <w:bidi w:val="0"/>
        <w:spacing w:before="0" w:after="0"/>
        <w:jc w:val="left"/>
        <w:rPr/>
      </w:pPr>
      <w:r>
        <w:rPr/>
        <w:t>uDl/O+qDjqIs0ze53SssTYPWTp05Z5XkYSLCY4Fe86Ysh6iqV6E7EORbt7vq7tXirKtuYR9OvUpMoO</w:t>
      </w:r>
    </w:p>
    <w:p>
      <w:pPr>
        <w:pStyle w:val="PreformattedText"/>
        <w:bidi w:val="0"/>
        <w:spacing w:before="0" w:after="0"/>
        <w:jc w:val="left"/>
        <w:rPr/>
      </w:pPr>
      <w:r>
        <w:rPr/>
        <w:t>9Op/SnrSlEkRhqbtJ0XnWWFIqakZ4IjJ+FcyTXQRjqHsu3YCwbXOr0GvqJ6HZdpvbFtPX0+WXX6T+J</w:t>
      </w:r>
    </w:p>
    <w:p>
      <w:pPr>
        <w:pStyle w:val="PreformattedText"/>
        <w:bidi w:val="0"/>
        <w:spacing w:before="0" w:after="0"/>
        <w:jc w:val="left"/>
        <w:rPr/>
      </w:pPr>
      <w:r>
        <w:rPr/>
        <w:t>Yo3296SeqWWE1LSk1ErlFlbAyxw1DKZ52d2mZDwpVVxC2VsdXZiQ151aO0AFWInVPon4kbdPHHC89P</w:t>
      </w:r>
    </w:p>
    <w:p>
      <w:pPr>
        <w:pStyle w:val="PreformattedText"/>
        <w:bidi w:val="0"/>
        <w:spacing w:before="0" w:after="0"/>
        <w:jc w:val="left"/>
        <w:rPr/>
      </w:pPr>
      <w:r>
        <w:rPr/>
        <w:t>VxSbXPWy7RPDHnt6xiSjrKyN9wJWXbGfF5VNmXLGHuXJeRXpFQbkqVNsvHanYo1SSMWFub3e1Ol9i9</w:t>
      </w:r>
    </w:p>
    <w:p>
      <w:pPr>
        <w:pStyle w:val="PreformattedText"/>
        <w:bidi w:val="0"/>
        <w:spacing w:before="0" w:after="0"/>
        <w:jc w:val="left"/>
        <w:rPr/>
      </w:pPr>
      <w:r>
        <w:rPr/>
        <w:t>cU9PQUtNt+67bWJt1Jt9Xs8cYRN3p9pmjZZZVaoSQpLBIkjSQPYyRR5L2HI8/zbsote06lHDeOVzaX</w:t>
      </w:r>
    </w:p>
    <w:p>
      <w:pPr>
        <w:pStyle w:val="PreformattedText"/>
        <w:bidi w:val="0"/>
        <w:spacing w:before="0" w:after="0"/>
        <w:jc w:val="left"/>
        <w:rPr/>
      </w:pPr>
      <w:r>
        <w:rPr/>
        <w:t>PtfxA2/cYzQJHFV/NNHXp+7JV2/a4qttnl/eFIgp3maD5oxyPDTnDGbFEs5xKHR1N2AUejHrcNkp5d</w:t>
      </w:r>
    </w:p>
    <w:p>
      <w:pPr>
        <w:pStyle w:val="PreformattedText"/>
        <w:bidi w:val="0"/>
        <w:spacing w:before="0" w:after="0"/>
        <w:jc w:val="left"/>
        <w:rPr/>
      </w:pPr>
      <w:r>
        <w:rPr/>
        <w:t>372m7JftHqunp523SmWno+nQU1NWrBI0tZuctVAksMDw1kkJpmNJKuRjV1jmp3cAgmIILFeCC/yR5q</w:t>
      </w:r>
    </w:p>
    <w:p>
      <w:pPr>
        <w:pStyle w:val="PreformattedText"/>
        <w:bidi w:val="0"/>
        <w:spacing w:before="0" w:after="0"/>
        <w:jc w:val="left"/>
        <w:rPr/>
      </w:pPr>
      <w:r>
        <w:rPr/>
        <w:t>ZJizZKp3ZO9q9bRQ09NSxw19Oab501a1dWu4JCrzTGeuYRxGRKPqhWkCSdjMjxsj9hjVagJtTKt9MU</w:t>
      </w:r>
    </w:p>
    <w:p>
      <w:pPr>
        <w:pStyle w:val="PreformattedText"/>
        <w:bidi w:val="0"/>
        <w:spacing w:before="0" w:after="0"/>
        <w:jc w:val="left"/>
        <w:rPr/>
      </w:pPr>
      <w:r>
        <w:rPr/>
        <w:t>aeTsxIsxHDSP8At/riLc45tlr49rg3eWeOR+jQLDuFTU7REssElKGmQ14CT5rPKY84WlYsZEa6PP1w</w:t>
      </w:r>
    </w:p>
    <w:p>
      <w:pPr>
        <w:pStyle w:val="PreformattedText"/>
        <w:bidi w:val="0"/>
        <w:spacing w:before="0" w:after="0"/>
        <w:jc w:val="left"/>
        <w:rPr/>
      </w:pPr>
      <w:r>
        <w:rPr/>
        <w:t>VLIuT8zWlGktOoKi1nany4nG2v5fdA9n+IDJHWV0Ffj8hH/+M9gpXfb4tudq6WvlmgGR6sZjhkwihl</w:t>
      </w:r>
    </w:p>
    <w:p>
      <w:pPr>
        <w:pStyle w:val="PreformattedText"/>
        <w:bidi w:val="0"/>
        <w:spacing w:before="0" w:after="0"/>
        <w:jc w:val="left"/>
        <w:rPr/>
      </w:pPr>
      <w:r>
        <w:rPr/>
        <w:t>6LmqORD5Ixl6rNTC1So5rL+X2THVDTDKrJqx3WPXS3i8sFfX1DSVUvy1SrVVM8E0tTu1VE1TDEskUs</w:t>
      </w:r>
    </w:p>
    <w:p>
      <w:pPr>
        <w:pStyle w:val="PreformattedText"/>
        <w:bidi w:val="0"/>
        <w:spacing w:before="0" w:after="0"/>
        <w:jc w:val="left"/>
        <w:rPr/>
      </w:pPr>
      <w:r>
        <w:rPr/>
        <w:t>cE00ci9GoeFoUD5At9StkG1oNfFlKjHXrx+H/KZBTaoo85azDlHD4pGt3+JdBt+31vSrFeOWpmr4qp</w:t>
      </w:r>
    </w:p>
    <w:p>
      <w:pPr>
        <w:pStyle w:val="PreformattedText"/>
        <w:bidi w:val="0"/>
        <w:spacing w:before="0" w:after="0"/>
        <w:jc w:val="left"/>
        <w:rPr/>
      </w:pPr>
      <w:r>
        <w:rPr/>
        <w:t>6unnqKSOK5Z6Ro4ytSpWeoiTrBwxDFURu/TFqA3PRoLaVFbqoxxCtr8X9pyh6/+PG3pT1MQrwaqPow</w:t>
      </w:r>
    </w:p>
    <w:p>
      <w:pPr>
        <w:pStyle w:val="PreformattedText"/>
        <w:bidi w:val="0"/>
        <w:spacing w:before="0" w:after="0"/>
        <w:jc w:val="left"/>
        <w:rPr/>
      </w:pPr>
      <w:r>
        <w:rPr/>
        <w:t>xVXQq51jkGCxyGIysrxLA7BEvK1o3ZssQquXZi7K1tP6Zmr7R5kMScZxF8S/2ik/26F6uaqmaNZUpz</w:t>
      </w:r>
    </w:p>
    <w:p>
      <w:pPr>
        <w:pStyle w:val="PreformattedText"/>
        <w:bidi w:val="0"/>
        <w:spacing w:before="0" w:after="0"/>
        <w:jc w:val="left"/>
        <w:rPr/>
      </w:pPr>
      <w:r>
        <w:rPr/>
        <w:t>XRyRzVlPaCWdIIx+NRyRm57iD1LOuOVunR2EuV0nmdu8qKhxByPdOM/UPxsnrtyWRaisggraQ0UbtU</w:t>
      </w:r>
    </w:p>
    <w:p>
      <w:pPr>
        <w:pStyle w:val="PreformattedText"/>
        <w:bidi w:val="0"/>
        <w:spacing w:before="0" w:after="0"/>
        <w:jc w:val="left"/>
        <w:rPr/>
      </w:pPr>
      <w:r>
        <w:rPr/>
        <w:t>TRxQwMXZoJHKBYpUqQzC1uksiqysoy10U2FEUEjI3nCO0VKpyK2b4uzIxQ+pt1qZYaWnrZWeZWaqqZ</w:t>
      </w:r>
    </w:p>
    <w:p>
      <w:pPr>
        <w:pStyle w:val="PreformattedText"/>
        <w:bidi w:val="0"/>
        <w:spacing w:before="0" w:after="0"/>
        <w:jc w:val="left"/>
        <w:rPr/>
      </w:pPr>
      <w:r>
        <w:rPr/>
        <w:t>JqaJ6RokxqKuOZ5FNZFhI1sVOfh8e3VvTpKCSv+Xs+qPptUYgasPyyVUdR1IcDOazFI6GCcMkwloow</w:t>
      </w:r>
    </w:p>
    <w:p>
      <w:pPr>
        <w:pStyle w:val="PreformattedText"/>
        <w:bidi w:val="0"/>
        <w:spacing w:before="0" w:after="0"/>
        <w:jc w:val="left"/>
        <w:rPr/>
      </w:pPr>
      <w:r>
        <w:rPr/>
        <w:t>WFNHSQ2ImLK3UTgIndfO2sTqTewxE3UyAO9fHT80cz6jlpoo1+Ykq6NcqkotPBArHBgUeWqYyQCOLE</w:t>
      </w:r>
    </w:p>
    <w:p>
      <w:pPr>
        <w:pStyle w:val="PreformattedText"/>
        <w:bidi w:val="0"/>
        <w:spacing w:before="0" w:after="0"/>
        <w:jc w:val="left"/>
        <w:rPr/>
      </w:pPr>
      <w:r>
        <w:rPr/>
        <w:t>KFAc9HBFbLSvMXJvun5Yw1iLdoWkfG81U0QWhaCpjR1qP9nLxhIbyzxxtAheQIAOXJVJMe5Qq6cKKg</w:t>
      </w:r>
    </w:p>
    <w:p>
      <w:pPr>
        <w:pStyle w:val="PreformattedText"/>
        <w:bidi w:val="0"/>
        <w:spacing w:before="0" w:after="0"/>
        <w:jc w:val="left"/>
        <w:rPr/>
      </w:pPr>
      <w:r>
        <w:rPr/>
        <w:t>Xa8AVHIGO8PHjKEVLwziBhUz1zVIR506TCniaOKWdKOqYEWJkW9gSwEa4m/GoiFb3UKIwspF75H5Le</w:t>
      </w:r>
    </w:p>
    <w:p>
      <w:pPr>
        <w:pStyle w:val="PreformattedText"/>
        <w:bidi w:val="0"/>
        <w:spacing w:before="0" w:after="0"/>
        <w:jc w:val="left"/>
        <w:rPr/>
      </w:pPr>
      <w:r>
        <w:rPr/>
        <w:t>6Cmda3bqeJGWaSqhjmSIVCSyhZJvl+lgZEMTmN2MixXOF88WK2eitxtp6USSXtpJbHsaR08dQ0rorM</w:t>
      </w:r>
    </w:p>
    <w:p>
      <w:pPr>
        <w:pStyle w:val="PreformattedText"/>
        <w:bidi w:val="0"/>
        <w:spacing w:before="0" w:after="0"/>
        <w:jc w:val="left"/>
        <w:rPr/>
      </w:pPr>
      <w:r>
        <w:rPr/>
        <w:t>peXHKBSFeKJGAXMU6MjCysznHuZu3QFgDYma0prjZRh6UhPqKiAWrr3ie4CU1DTqJBUVTy9iDqAt04</w:t>
      </w:r>
    </w:p>
    <w:p>
      <w:pPr>
        <w:pStyle w:val="PreformattedText"/>
        <w:bidi w:val="0"/>
        <w:spacing w:before="0" w:after="0"/>
        <w:jc w:val="left"/>
        <w:rPr/>
      </w:pPr>
      <w:r>
        <w:rPr/>
        <w:t>Tw7EWZQp0RqA4gkf0/7iHokEuV9lZSU/o5kPXlfrz7fPM0vUZkWYyplK8UytzE0fcoPBSPH76IVSTj</w:t>
      </w:r>
    </w:p>
    <w:p>
      <w:pPr>
        <w:pStyle w:val="PreformattedText"/>
        <w:bidi w:val="0"/>
        <w:spacing w:before="0" w:after="0"/>
        <w:jc w:val="left"/>
        <w:rPr/>
      </w:pPr>
      <w:r>
        <w:rPr/>
        <w:t>pZoAQY63vKr3+jFRTbhUU0SQRGXps6RmKolVI0jmZ2c2gp/pLEkZs3GK61qbBVJ1tMlUKyswGP4zn/</w:t>
      </w:r>
    </w:p>
    <w:p>
      <w:pPr>
        <w:pStyle w:val="PreformattedText"/>
        <w:bidi w:val="0"/>
        <w:spacing w:before="0" w:after="0"/>
        <w:jc w:val="left"/>
        <w:rPr/>
      </w:pPr>
      <w:r>
        <w:rPr/>
        <w:t>doDTZEBGgTKCOVUCTSQv8AhyNTLji7pbtLWazZKNdGm2QFjvTi1bgnWwlE+pqqjjgqgVCRqBDgIpjJ</w:t>
      </w:r>
    </w:p>
    <w:p>
      <w:pPr>
        <w:pStyle w:val="PreformattedText"/>
        <w:bidi w:val="0"/>
        <w:spacing w:before="0" w:after="0"/>
        <w:jc w:val="left"/>
        <w:rPr/>
      </w:pPr>
      <w:r>
        <w:rPr/>
        <w:t>XVaMpCxKi2mlIyJOWKD6tb6CsXFt7+n2pytpa1JweH4zmL1NM0srRSj/AHchSJEKFY2Zg+bta8k6rc</w:t>
      </w:r>
    </w:p>
    <w:p>
      <w:pPr>
        <w:pStyle w:val="PreformattedText"/>
        <w:bidi w:val="0"/>
        <w:spacing w:before="0" w:after="0"/>
        <w:jc w:val="left"/>
        <w:rPr/>
      </w:pPr>
      <w:r>
        <w:rPr/>
        <w:t>X4A+lder2IYoCOLDXx6M8rtZZ3KFtFOg/v6UhVUShmp2AdQwkiW98XiBXMNxcuCyk8cLrcOjE9Jzqo</w:t>
      </w:r>
    </w:p>
    <w:p>
      <w:pPr>
        <w:pStyle w:val="PreformattedText"/>
        <w:bidi w:val="0"/>
        <w:spacing w:before="0" w:after="0"/>
        <w:jc w:val="left"/>
        <w:rPr/>
      </w:pPr>
      <w:r>
        <w:rPr/>
        <w:t>sWX6vj2oBt6xdVtwqI2lpYZpp2W+KztFGqw0wYC1mdVL/wBxbaN2NsAcWtFU1BPnGG4n3vVLo+Eu6t</w:t>
      </w:r>
    </w:p>
    <w:p>
      <w:pPr>
        <w:pStyle w:val="PreformattedText"/>
        <w:bidi w:val="0"/>
        <w:spacing w:before="0" w:after="0"/>
        <w:jc w:val="left"/>
        <w:rPr/>
      </w:pPr>
      <w:r>
        <w:rPr/>
        <w:t>NuW6UlZVI9TvVBX0mNYXaJzW014jTpbCKVK6GlYMTlZsVXG+uX5Qp2CMi7tM9n+KdHYajOzK7b1T6N</w:t>
      </w:r>
    </w:p>
    <w:p>
      <w:pPr>
        <w:pStyle w:val="PreformattedText"/>
        <w:bidi w:val="0"/>
        <w:spacing w:before="0" w:after="0"/>
        <w:jc w:val="left"/>
        <w:rPr/>
      </w:pPr>
      <w:r>
        <w:rPr/>
        <w:t>fCy4fRG+4VPpHYq6SanrN1So/dXzb9emLQ11ZSy7M0EpDQtJCZvkVzVWmpY43YDDHnbXSLJXdQGWnj</w:t>
      </w:r>
    </w:p>
    <w:p>
      <w:pPr>
        <w:pStyle w:val="PreformattedText"/>
        <w:bidi w:val="0"/>
        <w:spacing w:before="0" w:after="0"/>
        <w:jc w:val="left"/>
        <w:rPr/>
      </w:pPr>
      <w:r>
        <w:rPr/>
        <w:t>f0uHN83tTqbC4p1aCMSpqE4/hifi7PwzpvZdyeWiq4aKo/d3Um3X0+TTQvSvTbmZH3j0vu25wSsHfD</w:t>
      </w:r>
    </w:p>
    <w:p>
      <w:pPr>
        <w:pStyle w:val="PreformattedText"/>
        <w:bidi w:val="0"/>
        <w:spacing w:before="0" w:after="0"/>
        <w:jc w:val="left"/>
        <w:rPr/>
      </w:pPr>
      <w:r>
        <w:rPr/>
        <w:t>d9paJoypeLJUfMtfXHx82Sb6kBv6lWd1yzi3TVf5MfnScfOCd6rc9mdpj6opKKnr/wB5Q9A01Vuc0v</w:t>
      </w:r>
    </w:p>
    <w:p>
      <w:pPr>
        <w:pStyle w:val="PreformattedText"/>
        <w:bidi w:val="0"/>
        <w:spacing w:before="0" w:after="0"/>
        <w:jc w:val="left"/>
        <w:rPr/>
      </w:pPr>
      <w:r>
        <w:rPr/>
        <w:t>zFTFGJCIoaevOKTn8lUi3UX0aVCeNuHjx4GdqdtAcpTsb7XV7WwppHNTFuUZ3TbpcK+bbK+jZITk7J</w:t>
      </w:r>
    </w:p>
    <w:p>
      <w:pPr>
        <w:pStyle w:val="PreformattedText"/>
        <w:bidi w:val="0"/>
        <w:spacing w:before="0" w:after="0"/>
        <w:jc w:val="left"/>
        <w:rPr/>
      </w:pPr>
      <w:r>
        <w:rPr/>
        <w:t>k0gFPMwsMXjxXyvbobImx005u+YwQAbDHWVx6yZxffpElqabf9jrBFJGfwaqanjp6beYQ6EHqZUUdQ</w:t>
      </w:r>
    </w:p>
    <w:p>
      <w:pPr>
        <w:pStyle w:val="PreformattedText"/>
        <w:bidi w:val="0"/>
        <w:spacing w:before="0" w:after="0"/>
        <w:jc w:val="left"/>
        <w:rPr/>
      </w:pPr>
      <w:r>
        <w:rPr/>
        <w:t>FazfhuuJNtaKVmAp3saZv7vRMCqcL1gNKoI/qlM+pKevppNmG31EYkQpDQ1EUd/mYxPNDJYsLjKkmV</w:t>
      </w:r>
    </w:p>
    <w:p>
      <w:pPr>
        <w:pStyle w:val="PreformattedText"/>
        <w:bidi w:val="0"/>
        <w:spacing w:before="0" w:after="0"/>
        <w:jc w:val="left"/>
        <w:rPr/>
      </w:pPr>
      <w:r>
        <w:rPr/>
        <w:t>Rbg/4l1spYEVRVTIMMm8fFM1UsTSNMi64qPt/hisyyVu97NPIJVO4bUKSojIjzkqbxVlKRwVkiWqpJ</w:t>
      </w:r>
    </w:p>
    <w:p>
      <w:pPr>
        <w:pStyle w:val="PreformattedText"/>
        <w:bidi w:val="0"/>
        <w:spacing w:before="0" w:after="0"/>
        <w:jc w:val="left"/>
        <w:rPr/>
      </w:pPr>
      <w:r>
        <w:rPr/>
        <w:t>kDWDWkVmxGqVsaNVchutkPZHL+UwqoZqtKoQb44n18rL9UiWr8J91qn9T1ex7osEf7+jqfSssbRYJT</w:t>
      </w:r>
    </w:p>
    <w:p>
      <w:pPr>
        <w:pStyle w:val="PreformattedText"/>
        <w:bidi w:val="0"/>
        <w:spacing w:before="0" w:after="0"/>
        <w:jc w:val="left"/>
        <w:rPr/>
      </w:pPr>
      <w:r>
        <w:rPr/>
        <w:t>mvdHoK+rY45tBXLGcvpSKqJ+k6y7SgNNGQmynL4vZ+X801bPVbzrU2sobT63U/DI18ZfTNfTjZ4F26</w:t>
      </w:r>
    </w:p>
    <w:p>
      <w:pPr>
        <w:pStyle w:val="PreformattedText"/>
        <w:bidi w:val="0"/>
        <w:spacing w:before="0" w:after="0"/>
        <w:jc w:val="left"/>
        <w:rPr/>
      </w:pPr>
      <w:r>
        <w:rPr/>
        <w:t>Rdz2w+o6LdEWRnSSSGQ7hHSwxh7RwRPTTOD+fItjrZ5NqKpqXO62Le7s/xTD5WpsVoFFsyl1968f4b</w:t>
      </w:r>
    </w:p>
    <w:p>
      <w:pPr>
        <w:pStyle w:val="PreformattedText"/>
        <w:bidi w:val="0"/>
        <w:spacing w:before="0" w:after="0"/>
        <w:jc w:val="left"/>
        <w:rPr/>
      </w:pPr>
      <w:r>
        <w:rPr/>
        <w:t>znKkkQigp6sEU8ppXYursaZVnlhnlhCi7GNisjA3sP7uu0w5mHHe/L/FOBcBFUnT8JYe508lP6t2QV</w:t>
      </w:r>
    </w:p>
    <w:p>
      <w:pPr>
        <w:pStyle w:val="PreformattedText"/>
        <w:bidi w:val="0"/>
        <w:spacing w:before="0" w:after="0"/>
        <w:jc w:val="left"/>
        <w:rPr/>
      </w:pPr>
      <w:r>
        <w:rPr/>
        <w:t>qLlu4nppkjmVPmqdI4GhkkdWsGlEbcpwUbjk6yjWhUA/8ArKmaDu16fa84GEepN1pKfcts3apeBWp6</w:t>
      </w:r>
    </w:p>
    <w:p>
      <w:pPr>
        <w:pStyle w:val="PreformattedText"/>
        <w:bidi w:val="0"/>
        <w:spacing w:before="0" w:after="0"/>
        <w:jc w:val="left"/>
        <w:rPr/>
      </w:pPr>
      <w:r>
        <w:rPr/>
        <w:t>Ou2hsA3QjUiBxTjgl5kpUZVJ/TL6dLRSboFNt0xpYBcyeXSW36urnk3beIZ6SRqTddjSk2t1kpsKjb</w:t>
      </w:r>
    </w:p>
    <w:p>
      <w:pPr>
        <w:pStyle w:val="PreformattedText"/>
        <w:bidi w:val="0"/>
        <w:spacing w:before="0" w:after="0"/>
        <w:jc w:val="left"/>
        <w:rPr/>
      </w:pPr>
      <w:r>
        <w:rPr/>
        <w:t>qWt2yv2xZZ4QpG5QtPVIZCLtFWYurrbQlblGviFMtrHIJwtKu2+lFRuO9owV4n32tqpKh5W+dpTWKI</w:t>
      </w:r>
    </w:p>
    <w:p>
      <w:pPr>
        <w:pStyle w:val="PreformattedText"/>
        <w:bidi w:val="0"/>
        <w:spacing w:before="0" w:after="0"/>
        <w:jc w:val="left"/>
        <w:rPr/>
      </w:pPr>
      <w:r>
        <w:rPr/>
        <w:t>2xkcgxhg0Ss7BiwgDA+dakIXDvsv2THUBAq2AvlK39VVdMu7wKtJuEdbT7hGdzSomSoE1PJPSTxwAx</w:t>
      </w:r>
    </w:p>
    <w:p>
      <w:pPr>
        <w:pStyle w:val="PreformattedText"/>
        <w:bidi w:val="0"/>
        <w:spacing w:before="0" w:after="0"/>
        <w:jc w:val="left"/>
        <w:rPr/>
      </w:pPr>
      <w:r>
        <w:rPr/>
        <w:t>BSjCQ1Aa5JdwHv+XW1FurXtdrzOxIJBGWM/Z//AGIiKfgz8UaujqkqNvn9fialUVYnk21aeOXpUsES</w:t>
      </w:r>
    </w:p>
    <w:p>
      <w:pPr>
        <w:pStyle w:val="PreformattedText"/>
        <w:bidi w:val="0"/>
        <w:spacing w:before="0" w:after="0"/>
        <w:jc w:val="left"/>
        <w:rPr/>
      </w:pPr>
      <w:r>
        <w:rPr/>
        <w:t>9ixNTVEYlsbEnC5I1z6rKMbaHx+M3bKB5ypoN3Gfbt3ci5CqzXZlueTb6gxv4AX9R/w6ztVN7gzo4A</w:t>
      </w:r>
    </w:p>
    <w:p>
      <w:pPr>
        <w:pStyle w:val="PreformattedText"/>
        <w:bidi w:val="0"/>
        <w:spacing w:before="0" w:after="0"/>
        <w:jc w:val="left"/>
        <w:rPr/>
      </w:pPr>
      <w:r>
        <w:rPr/>
        <w:t>2Yje+iCq9pLixyAspAUMwBJZbMbg8W58afT5k95/SLYXYMeMlFIxEam4/LfFbFmNvIPPhb/wBNORyX</w:t>
      </w:r>
    </w:p>
    <w:p>
      <w:pPr>
        <w:pStyle w:val="PreformattedText"/>
        <w:bidi w:val="0"/>
        <w:spacing w:before="0" w:after="0"/>
        <w:jc w:val="left"/>
        <w:rPr/>
      </w:pPr>
      <w:r>
        <w:rPr/>
        <w:t>KmZqgsl76KY6hWMYx5LcexF7k5XB/Tn/AAjToiYjhYvxzY34UXI9xcnyD9vI1IJYAX6RxjiPixNx4N</w:t>
      </w:r>
    </w:p>
    <w:p>
      <w:pPr>
        <w:pStyle w:val="PreformattedText"/>
        <w:bidi w:val="0"/>
        <w:spacing w:before="0" w:after="0"/>
        <w:jc w:val="left"/>
        <w:rPr/>
      </w:pPr>
      <w:r>
        <w:rPr/>
        <w:t>+8gEtdj+W/j/u6sKTwEAPiLW4TE8BZTkCSL2JJ8kWFwT4NuPvoipXgdJfnPVGv5AgcKQ1ivNz7WAb+</w:t>
      </w:r>
    </w:p>
    <w:p>
      <w:pPr>
        <w:pStyle w:val="PreformattedText"/>
        <w:bidi w:val="0"/>
        <w:spacing w:before="0" w:after="0"/>
        <w:jc w:val="left"/>
        <w:rPr/>
      </w:pPr>
      <w:r>
        <w:rPr/>
        <w:t>Ly3HGgJLcYwMFNw2vvjZVUhYkFLnkY83yOVha3FxrP5njrYTQtVQA2RWReroQQxteykgkGxsbOWFvJ</w:t>
      </w:r>
    </w:p>
    <w:p>
      <w:pPr>
        <w:pStyle w:val="PreformattedText"/>
        <w:bidi w:val="0"/>
        <w:spacing w:before="0" w:after="0"/>
        <w:jc w:val="left"/>
        <w:rPr/>
      </w:pPr>
      <w:r>
        <w:rPr/>
        <w:t>y8/f8Ai0qpSKg9Lx61blSW3fZ8fRI3Ubd08roRZmJFlBsbc3KkFbn+f8OgprUa/j8JdQqRcW4SPS0x</w:t>
      </w:r>
    </w:p>
    <w:p>
      <w:pPr>
        <w:pStyle w:val="PreformattedText"/>
        <w:bidi w:val="0"/>
        <w:spacing w:before="0" w:after="0"/>
        <w:jc w:val="left"/>
        <w:rPr/>
      </w:pPr>
      <w:r>
        <w:rPr/>
        <w:t>iqHBVwO0ZW4BLE8D2De1/wCE/TreqtiNJzmcFzrp+sPiDgAgW4JUCwuWsf0A4/1/h1nq2GgEdStzSZ</w:t>
      </w:r>
    </w:p>
    <w:p>
      <w:pPr>
        <w:pStyle w:val="PreformattedText"/>
        <w:bidi w:val="0"/>
        <w:spacing w:before="0" w:after="0"/>
        <w:jc w:val="left"/>
        <w:rPr/>
      </w:pPr>
      <w:r>
        <w:rPr/>
        <w:t>7O7lfurEEfktz22uPpBNre51zawAbhpOnSJspPdLAoiSvi92FiFNySw7uBc+Pf7ayON9R8v0TfRO7b</w:t>
      </w:r>
    </w:p>
    <w:p>
      <w:pPr>
        <w:pStyle w:val="PreformattedText"/>
        <w:bidi w:val="0"/>
        <w:spacing w:before="0" w:after="0"/>
        <w:jc w:val="left"/>
        <w:rPr/>
      </w:pPr>
      <w:r>
        <w:rPr/>
        <w:t>2o8wjlfION2tje44AAy5PPI88jQyqyKRnfl7Mlm1XE0NvOQFz5XwWvY+Mcftrbs+61hMFdd0t0l5en</w:t>
      </w:r>
    </w:p>
    <w:p>
      <w:pPr>
        <w:pStyle w:val="PreformattedText"/>
        <w:bidi w:val="0"/>
        <w:spacing w:before="0" w:after="0"/>
        <w:jc w:val="left"/>
        <w:rPr/>
      </w:pPr>
      <w:r>
        <w:rPr/>
        <w:t>iLob34BNuLDhb3N7f62116egSwxE4u061ABxvLs2M4hL2tbm3JAHAP6C1v8tb04n3TlVCCWYjjLOoR</w:t>
      </w:r>
    </w:p>
    <w:p>
      <w:pPr>
        <w:pStyle w:val="PreformattedText"/>
        <w:bidi w:val="0"/>
        <w:spacing w:before="0" w:after="0"/>
        <w:jc w:val="left"/>
        <w:rPr/>
      </w:pPr>
      <w:r>
        <w:rPr/>
        <w:t>2Ak8EWAtceDY202Z45P4PB5A5B8jwvuf560SRi3K5RrA+Pf7geB7c6zySrd+XsYk/fxcHkWAv72GnF</w:t>
      </w:r>
    </w:p>
    <w:p>
      <w:pPr>
        <w:pStyle w:val="PreformattedText"/>
        <w:bidi w:val="0"/>
        <w:spacing w:before="0" w:after="0"/>
        <w:jc w:val="left"/>
        <w:rPr/>
      </w:pPr>
      <w:r>
        <w:rPr/>
        <w:t>d7XTIRVS3Ti38MrfcZ+nEyggEjyGsOOTe3/r+msG0U7uSRpGUiAg0yUiVNu0udQwvze2QXJTawt9rW</w:t>
      </w:r>
    </w:p>
    <w:p>
      <w:pPr>
        <w:pStyle w:val="PreformattedText"/>
        <w:bidi w:val="0"/>
        <w:spacing w:before="0" w:after="0"/>
        <w:jc w:val="left"/>
        <w:rPr/>
      </w:pPr>
      <w:r>
        <w:rPr/>
        <w:t>v40ymgC6jmgO3FQIhAwJIAJBVVxte7WsC3j3Ht5OtKDiYlmxtpe8XN+CQTYixsD97kDnm448a2KSyg</w:t>
      </w:r>
    </w:p>
    <w:p>
      <w:pPr>
        <w:pStyle w:val="PreformattedText"/>
        <w:bidi w:val="0"/>
        <w:spacing w:before="0" w:after="0"/>
        <w:jc w:val="left"/>
        <w:rPr/>
      </w:pPr>
      <w:r>
        <w:rPr/>
        <w:t>d/+pj7fy/rGXcgb3A8clrr5JNiLj3Df0vpo52938ohjdb9GP4RvALWtwecPBZSBflgTclQNKlo9iq9</w:t>
      </w:r>
    </w:p>
    <w:p>
      <w:pPr>
        <w:pStyle w:val="PreformattedText"/>
        <w:bidi w:val="0"/>
        <w:spacing w:before="0" w:after="0"/>
        <w:jc w:val="left"/>
        <w:rPr/>
      </w:pPr>
      <w:r>
        <w:rPr/>
        <w:t>Y500N1YleLC/BFgD7/1PP2x/loiSltdOMMBjnflYzaopj03xBt78G/d+Yke4+49l0aY5jXSJcMGuFk</w:t>
      </w:r>
    </w:p>
    <w:p>
      <w:pPr>
        <w:pStyle w:val="PreformattedText"/>
        <w:bidi w:val="0"/>
        <w:spacing w:before="0" w:after="0"/>
        <w:jc w:val="left"/>
        <w:rPr/>
      </w:pPr>
      <w:r>
        <w:rPr/>
        <w:t>U3ClkHNgAAb9uIP8w3vcf+fdp5qJqCYoUwHNS+sh25U0nTcEE2XjIHgA37xYXN7c/00sMMw3zYV9/M</w:t>
      </w:r>
    </w:p>
    <w:p>
      <w:pPr>
        <w:pStyle w:val="PreformattedText"/>
        <w:bidi w:val="0"/>
        <w:spacing w:before="0" w:after="0"/>
        <w:jc w:val="left"/>
        <w:rPr/>
      </w:pPr>
      <w:r>
        <w:rPr/>
        <w:t>jdRf8pR/qmFx1vrIBK2vbEt3fXa6geT9scdalXK9jMlUFNTwIylC7xkobm4VvJBAXyDYWvwv6/m99b</w:t>
      </w:r>
    </w:p>
    <w:p>
      <w:pPr>
        <w:pStyle w:val="PreformattedText"/>
        <w:bidi w:val="0"/>
        <w:spacing w:before="0" w:after="0"/>
        <w:jc w:val="left"/>
        <w:rPr/>
      </w:pPr>
      <w:r>
        <w:rPr/>
        <w:t>pifkb3H8JFOk3TYjIWZx5PDFciR9+WXzxqRABGII1kF3lCZGFuVZc1DFmPNgb3tnf+QGWWn7OdSRwi</w:t>
      </w:r>
    </w:p>
    <w:p>
      <w:pPr>
        <w:pStyle w:val="PreformattedText"/>
        <w:bidi w:val="0"/>
        <w:spacing w:before="0" w:after="0"/>
        <w:jc w:val="left"/>
        <w:rPr/>
      </w:pPr>
      <w:r>
        <w:rPr/>
        <w:t>a3IPi/nIfXj8MDySB2rwWAyJUcXByPJ8W1tXsfLM0j82WQJuSCQbgAMAOSAl8eLWvwMu06MG4vJPpr</w:t>
      </w:r>
    </w:p>
    <w:p>
      <w:pPr>
        <w:pStyle w:val="PreformattedText"/>
        <w:bidi w:val="0"/>
        <w:spacing w:before="0" w:after="0"/>
        <w:jc w:val="left"/>
        <w:rPr/>
      </w:pPr>
      <w:r>
        <w:rPr/>
        <w:t>HJb82NgRcZE5DkGw5+k/5a8xPYQxZfBJHcSLllxctcm9z5P3/7ugw3sr6yTfMm/kmxtiRzx4uALLYf</w:t>
      </w:r>
    </w:p>
    <w:p>
      <w:pPr>
        <w:pStyle w:val="PreformattedText"/>
        <w:bidi w:val="0"/>
        <w:spacing w:before="0" w:after="0"/>
        <w:jc w:val="left"/>
        <w:rPr/>
      </w:pPr>
      <w:r>
        <w:rPr/>
        <w:t>y+9tFpr9skURvAxJAxxNvp4FwpFyR23/AFGkVehHqMJbhh0Iiy2BaxXKw8kBCDzdgPPcbn7BtZq2mI</w:t>
      </w:r>
    </w:p>
    <w:p>
      <w:pPr>
        <w:pStyle w:val="PreformattedText"/>
        <w:bidi w:val="0"/>
        <w:spacing w:before="0" w:after="0"/>
        <w:jc w:val="left"/>
        <w:rPr/>
      </w:pPr>
      <w:r>
        <w:rPr/>
        <w:t>9U20OLe6JSkktcWHizEsDjYEE3/XiwtZgdImmJEgkDkC5UEXN1HI9ybcfz1JIPMy2P2NycAOT4JQ3u</w:t>
      </w:r>
    </w:p>
    <w:p>
      <w:pPr>
        <w:pStyle w:val="PreformattedText"/>
        <w:bidi w:val="0"/>
        <w:spacing w:before="0" w:after="0"/>
        <w:jc w:val="left"/>
        <w:rPr/>
      </w:pPr>
      <w:r>
        <w:rPr/>
        <w:t>T7W9hoSN9e83kgDtfm4F1ybusosOe4Cxa/njyv20UkHLHhb3BIyvbhnNy1hYAnwPNyONSDv+r7YhI/</w:t>
      </w:r>
    </w:p>
    <w:p>
      <w:pPr>
        <w:pStyle w:val="PreformattedText"/>
        <w:bidi w:val="0"/>
        <w:spacing w:before="0" w:after="0"/>
        <w:jc w:val="left"/>
        <w:rPr/>
      </w:pPr>
      <w:r>
        <w:rPr/>
        <w:t>k3N8iFDDuvjyQQbng/01IUb5r/AJCRZnuFyF+QfLe5H+Z/lqSQUNY2UEZEnmzXFr3sBcE/fUkhcExA</w:t>
      </w:r>
    </w:p>
    <w:p>
      <w:pPr>
        <w:pStyle w:val="PreformattedText"/>
        <w:bidi w:val="0"/>
        <w:spacing w:before="0" w:after="0"/>
        <w:jc w:val="left"/>
        <w:rPr/>
      </w:pPr>
      <w:r>
        <w:rPr/>
        <w:t>FgbWNxYkOPb35PPi9/q1JI5x1RIHdcnn8oJbG91NvFh/LUkhQqbkXYtbuLW85chhYcOLMPfhNSSJtP</w:t>
      </w:r>
    </w:p>
    <w:p>
      <w:pPr>
        <w:pStyle w:val="PreformattedText"/>
        <w:bidi w:val="0"/>
        <w:spacing w:before="0" w:after="0"/>
        <w:jc w:val="left"/>
        <w:rPr/>
      </w:pPr>
      <w:r>
        <w:rPr/>
        <w:t>mt73ve58XJPsv8P3+2VxqQdFHqjdKxJPaCASSCGY2sB+Y8rY+/j6tSFG+VpD1PKi1jjiTf2B5+kkeR</w:t>
      </w:r>
    </w:p>
    <w:p>
      <w:pPr>
        <w:pStyle w:val="PreformattedText"/>
        <w:bidi w:val="0"/>
        <w:spacing w:before="0" w:after="0"/>
        <w:jc w:val="left"/>
        <w:rPr/>
      </w:pPr>
      <w:r>
        <w:rPr/>
        <w:t>4C/01Is7yFfUIE978fmYgC1nOK8AD2+4PtqQhpZesb2YC4JsAwYnkZWINwwNmF/H2+nWilyn3GYyLG</w:t>
      </w:r>
    </w:p>
    <w:p>
      <w:pPr>
        <w:pStyle w:val="PreformattedText"/>
        <w:bidi w:val="0"/>
        <w:spacing w:before="0" w:after="0"/>
        <w:jc w:val="left"/>
        <w:rPr/>
      </w:pPr>
      <w:r>
        <w:rPr/>
        <w:t>w1mxHHIbgYDEghb8lO36QPc3JH0460QffBpP4WsT54DCxtcADG1jfkG3H6akCpyi/C/j9I2uebm/Hk</w:t>
      </w:r>
    </w:p>
    <w:p>
      <w:pPr>
        <w:pStyle w:val="PreformattedText"/>
        <w:bidi w:val="0"/>
        <w:spacing w:before="0" w:after="0"/>
        <w:jc w:val="left"/>
        <w:rPr/>
      </w:pPr>
      <w:r>
        <w:rPr/>
        <w:t>Y8LYjGxX6RwbDyf5akVx9c2hAUqL5cAH8xZj2k2I77KfsedSSPdLGQVAyJtc3UmzKArcEdnhR/M5ay</w:t>
      </w:r>
    </w:p>
    <w:p>
      <w:pPr>
        <w:pStyle w:val="PreformattedText"/>
        <w:bidi w:val="0"/>
        <w:spacing w:before="0" w:after="0"/>
        <w:jc w:val="left"/>
        <w:rPr/>
      </w:pPr>
      <w:r>
        <w:rPr/>
        <w:t>1CLsOp/nGoqgBxzRxsoS54GOIFh2EXNhz4uv3uf5aKHAp5Dz3X4vZRcc3JUY3ul8ueL6zyRCJyWNx9</w:t>
      </w:r>
    </w:p>
    <w:p>
      <w:pPr>
        <w:pStyle w:val="PreformattedText"/>
        <w:bidi w:val="0"/>
        <w:spacing w:before="0" w:after="0"/>
        <w:jc w:val="left"/>
        <w:rPr/>
      </w:pPr>
      <w:r>
        <w:rPr/>
        <w:t>PPHFgFF2KgcsP9cvGiYgnSPpIbkkaQ5LFgDbyS2LWJNgQL27hc+POh4zUmOZ7/FvHfHSmVXI4IBbkk</w:t>
      </w:r>
    </w:p>
    <w:p>
      <w:pPr>
        <w:pStyle w:val="PreformattedText"/>
        <w:bidi w:val="0"/>
        <w:spacing w:before="0" w:after="0"/>
        <w:jc w:val="left"/>
        <w:rPr/>
      </w:pPr>
      <w:r>
        <w:rPr/>
        <w:t>WsQR/CeSSLgfrrLUvve+aFNiI9w0uf+K3BPYWa9rBR5uTb+esrEgKL2mykd46a/lm09MUGKpYG69th</w:t>
      </w:r>
    </w:p>
    <w:p>
      <w:pPr>
        <w:pStyle w:val="PreformattedText"/>
        <w:bidi w:val="0"/>
        <w:spacing w:before="0" w:after="0"/>
        <w:jc w:val="left"/>
        <w:rPr/>
      </w:pPr>
      <w:r>
        <w:rPr/>
        <w:t>7C7ZD34+/A1nqOV66ibqS52I8f6kcrg6EDE3UAAEdyWW/IA4PHPvYawVjYHGdXZ1P0j8JGZ5SM7+R5</w:t>
      </w:r>
    </w:p>
    <w:p>
      <w:pPr>
        <w:pStyle w:val="PreformattedText"/>
        <w:bidi w:val="0"/>
        <w:spacing w:before="0" w:after="0"/>
        <w:jc w:val="left"/>
        <w:rPr/>
      </w:pPr>
      <w:r>
        <w:rPr/>
        <w:t>C8kkhvdT3R3H8h/DrnvfS06lAcX9EfjNqSsdSfICtyT9PFwrc8WubXGsrkE6dJrwZlkroa3gcN4IX9</w:t>
      </w:r>
    </w:p>
    <w:p>
      <w:pPr>
        <w:pStyle w:val="PreformattedText"/>
        <w:bidi w:val="0"/>
        <w:spacing w:before="0" w:after="0"/>
        <w:jc w:val="left"/>
        <w:rPr/>
      </w:pPr>
      <w:r>
        <w:rPr/>
        <w:t>PF7D2P8Ay86AN1BinQiwbXKSqlqgR3AGxAAuTy3PLE28n/w461JVvx1MytTYAlgbR3jmuou3AFza3P</w:t>
      </w:r>
    </w:p>
    <w:p>
      <w:pPr>
        <w:pStyle w:val="PreformattedText"/>
        <w:bidi w:val="0"/>
        <w:spacing w:before="0" w:after="0"/>
        <w:jc w:val="left"/>
        <w:rPr/>
      </w:pPr>
      <w:r>
        <w:rPr/>
        <w:t>PHP5L21pVzp3RLKV9YheRPtZiSRb6fA5IJPNuTccavznqgxNwBcm/i1xbixuQxPm9/B86Bjcky1FyA</w:t>
      </w:r>
    </w:p>
    <w:p>
      <w:pPr>
        <w:pStyle w:val="PreformattedText"/>
        <w:bidi w:val="0"/>
        <w:spacing w:before="0" w:after="0"/>
        <w:jc w:val="left"/>
        <w:rPr/>
      </w:pPr>
      <w:r>
        <w:rPr/>
        <w:t>YFMvJICt+hPHdcnuHgWPBA41RPEkxqjG4veNEwGQHFwDwfYKO2wC/b28kD/JbMbE23e+EqljYfOjHU</w:t>
      </w:r>
    </w:p>
    <w:p>
      <w:pPr>
        <w:pStyle w:val="PreformattedText"/>
        <w:bidi w:val="0"/>
        <w:spacing w:before="0" w:after="0"/>
        <w:jc w:val="left"/>
        <w:rPr/>
      </w:pPr>
      <w:r>
        <w:rPr/>
        <w:t>yFSwW9x5fG+VxZVt7MRwD4XSKjXsO6aEBVFTrIZvtb8vtO5SqcP9kkjuxDySNLaAC5veTOQAWv97W7</w:t>
      </w:r>
    </w:p>
    <w:p>
      <w:pPr>
        <w:pStyle w:val="PreformattedText"/>
        <w:bidi w:val="0"/>
        <w:spacing w:before="0" w:after="0"/>
        <w:jc w:val="left"/>
        <w:rPr/>
      </w:pPr>
      <w:r>
        <w:rPr/>
        <w:t>dZwQ1RbaiON1pNYdPzSs/Vm+fumCh2qjHW3TeK+GnZkkxMdFtdBJNUPNMRaCJi0caG44kYr40u+Ts5</w:t>
      </w:r>
    </w:p>
    <w:p>
      <w:pPr>
        <w:pStyle w:val="PreformattedText"/>
        <w:bidi w:val="0"/>
        <w:spacing w:before="0" w:after="0"/>
        <w:jc w:val="left"/>
        <w:rPr/>
      </w:pPr>
      <w:r>
        <w:rPr/>
        <w:t>5VGkj3pqaY3qlQr91Z80d8r9z2v4mejp4o3oU+INf6paVKhWjlpfSmzwwVUO9jj/ZqdqyLcqjogZNH</w:t>
      </w:r>
    </w:p>
    <w:p>
      <w:pPr>
        <w:pStyle w:val="PreformattedText"/>
        <w:bidi w:val="0"/>
        <w:spacing w:before="0" w:after="0"/>
        <w:jc w:val="left"/>
        <w:rPr/>
      </w:pPr>
      <w:r>
        <w:rPr/>
        <w:t>Ok0ndlrpU2BXiD5sb3v9Gcdwy1U1xFTL6vpfjPzxftK70fV287p8QIY5pqL1V6l3za9o3KdmM9Zs8N</w:t>
      </w:r>
    </w:p>
    <w:p>
      <w:pPr>
        <w:pStyle w:val="PreformattedText"/>
        <w:bidi w:val="0"/>
        <w:spacing w:before="0" w:after="0"/>
        <w:jc w:val="left"/>
        <w:rPr/>
      </w:pPr>
      <w:r>
        <w:rPr/>
        <w:t>ZUu56hXpuakSRyyGMXhWSFD9S66qnoPFpySN5ie1ObaoLFLuNPEsdRHL8tSBg2a3kmhExeYf7wAyMM</w:t>
      </w:r>
    </w:p>
    <w:p>
      <w:pPr>
        <w:pStyle w:val="PreformattedText"/>
        <w:bidi w:val="0"/>
        <w:spacing w:before="0" w:after="0"/>
        <w:jc w:val="left"/>
        <w:rPr/>
      </w:pPr>
      <w:r>
        <w:rPr/>
        <w:t>yOengvGhuBa51jSpLeqRz1BWVG4U1PXVczPU7pWvTNUF7tMwf/drHGFEUawilQWAHb3aYrXY34qIpl</w:t>
      </w:r>
    </w:p>
    <w:p>
      <w:pPr>
        <w:pStyle w:val="PreformattedText"/>
        <w:bidi w:val="0"/>
        <w:spacing w:before="0" w:after="0"/>
        <w:jc w:val="left"/>
        <w:rPr/>
      </w:pPr>
      <w:r>
        <w:rPr/>
        <w:t>CKqruARz35LVNJHKkUlJsWwmdXdQrmMVqCGCFTw4aojjW/lVZvy6vmuVOrG0ItZgGXRRENrhqvk6mp</w:t>
      </w:r>
    </w:p>
    <w:p>
      <w:pPr>
        <w:pStyle w:val="PreformattedText"/>
        <w:bidi w:val="0"/>
        <w:spacing w:before="0" w:after="0"/>
        <w:jc w:val="left"/>
        <w:rPr/>
      </w:pPr>
      <w:r>
        <w:rPr/>
        <w:t>qVRnFfRzxFbmJJmUiqjwX2RZlYngWgb+HQOoxJA1UY/JDQkC9tbx2j3UUWy0k8bBVTcN2rYCcGM9XN</w:t>
      </w:r>
    </w:p>
    <w:p>
      <w:pPr>
        <w:pStyle w:val="PreformattedText"/>
        <w:bidi w:val="0"/>
        <w:spacing w:before="0" w:after="0"/>
        <w:jc w:val="left"/>
        <w:rPr/>
      </w:pPr>
      <w:r>
        <w:rPr/>
        <w:t>TpttAyyPwKfB2bC/Lqzfw6CmDmFx8dqRmAXzt7m0rOvp2aHZUJ/wBk3Gobo53MsckNTD0C3F448la9</w:t>
      </w:r>
    </w:p>
    <w:p>
      <w:pPr>
        <w:pStyle w:val="PreformattedText"/>
        <w:bidi w:val="0"/>
        <w:spacing w:before="0" w:after="0"/>
        <w:jc w:val="left"/>
        <w:rPr/>
      </w:pPr>
      <w:r>
        <w:rPr/>
        <w:t>zcq36a1rYNU01AiSAQgLXyMi3rAj919dUEVTSViRVAYArOtS01wYmvkFkjYA8cN260bMLsB2SIjaLF</w:t>
      </w:r>
    </w:p>
    <w:p>
      <w:pPr>
        <w:pStyle w:val="PreformattedText"/>
        <w:bidi w:val="0"/>
        <w:spacing w:before="0" w:after="0"/>
        <w:jc w:val="left"/>
        <w:rPr/>
      </w:pPr>
      <w:r>
        <w:rPr/>
        <w:t>bjgjSEwtSyRysqtTyjGFmF5ID03zBxvnGRx/EutLE63NwJj/d+Lx+2qkE1RR2UTK6SySPHIkihSRIq</w:t>
      </w:r>
    </w:p>
    <w:p>
      <w:pPr>
        <w:pStyle w:val="PreformattedText"/>
        <w:bidi w:val="0"/>
        <w:spacing w:before="0" w:after="0"/>
        <w:jc w:val="left"/>
        <w:rPr/>
      </w:pPr>
      <w:r>
        <w:rPr/>
        <w:t>soIKN2+LWGWOlu6qjE8Y6kuTKCMoFTRSGevnZGQx1MZTsZXXqSMMgpHK8m41HIspB1loDdyw1vFqZI</w:t>
      </w:r>
    </w:p>
    <w:p>
      <w:pPr>
        <w:pStyle w:val="PreformattedText"/>
        <w:bidi w:val="0"/>
        <w:spacing w:before="0" w:after="0"/>
        <w:jc w:val="left"/>
        <w:rPr/>
      </w:pPr>
      <w:r>
        <w:rPr/>
        <w:t>/3jM5ywmZaeWMDEnJmCuCy2Kq6xknj+HVFjiD1MogZtbgxiiwlkkJIEkSsrBRkDKZGiYHi9hYg6ZBm</w:t>
      </w:r>
    </w:p>
    <w:p>
      <w:pPr>
        <w:pStyle w:val="PreformattedText"/>
        <w:bidi w:val="0"/>
        <w:spacing w:before="0" w:after="0"/>
        <w:jc w:val="left"/>
        <w:rPr/>
      </w:pPr>
      <w:r>
        <w:rPr/>
        <w:t>9eQIFiWSMZNHM7C6rFS3VTdDwTbuUAkktoVIJYnhLqY2A09L5sY5Y/mZlgFo4BNE8kri7FI06z5Bbk</w:t>
      </w:r>
    </w:p>
    <w:p>
      <w:pPr>
        <w:pStyle w:val="PreformattedText"/>
        <w:bidi w:val="0"/>
        <w:spacing w:before="0" w:after="0"/>
        <w:jc w:val="left"/>
        <w:rPr/>
      </w:pPr>
      <w:r>
        <w:rPr/>
        <w:t>r7BR/xaZcLw4kRAuxxLaRu2mfF6lCWynieoi4uBJBMrk4t57Tj97aY4JAI7MtTqRbmmd1BMhMYfp1E</w:t>
      </w:r>
    </w:p>
    <w:p>
      <w:pPr>
        <w:pStyle w:val="PreformattedText"/>
        <w:bidi w:val="0"/>
        <w:spacing w:before="0" w:after="0"/>
        <w:jc w:val="left"/>
        <w:rPr/>
      </w:pPr>
      <w:r>
        <w:rPr/>
        <w:t>VSMSBYFCkiMAB2sqi4/wapBpbreA/XHhGCRT1ECi4lgbkcEMTxe394NydaF4v7/5xPDeXgIs3+04Sq</w:t>
      </w:r>
    </w:p>
    <w:p>
      <w:pPr>
        <w:pStyle w:val="PreformattedText"/>
        <w:bidi w:val="0"/>
        <w:spacing w:before="0" w:after="0"/>
        <w:jc w:val="left"/>
        <w:rPr/>
      </w:pPr>
      <w:r>
        <w:rPr/>
        <w:t>BmgVZz4VpUB7zfxkByPcrquGh+bCb4PHyQ/bmVKunkIKIrfWeHDxd7mM3GJIXgG99UeBy5oAJvccZ9</w:t>
      </w:r>
    </w:p>
    <w:p>
      <w:pPr>
        <w:pStyle w:val="PreformattedText"/>
        <w:bidi w:val="0"/>
        <w:spacing w:before="0" w:after="0"/>
        <w:jc w:val="left"/>
        <w:rPr/>
      </w:pPr>
      <w:r>
        <w:rPr/>
        <w:t>EPTVfBumy7VVKqVKVFBC9ogistobAzBfAwVmIY3v4514PaaZp16qHstPo+xVfP7NRc8WUePxkhFFFK</w:t>
      </w:r>
    </w:p>
    <w:p>
      <w:pPr>
        <w:pStyle w:val="PreformattedText"/>
        <w:bidi w:val="0"/>
        <w:spacing w:before="0" w:after="0"/>
        <w:jc w:val="left"/>
        <w:rPr/>
      </w:pPr>
      <w:r>
        <w:rPr/>
        <w:t>uMRkQlCsZOVhHcEqkgX8QcqSPIDdusz8ObEzoIDcKOaOMEYhKQMrsyM4apd/wRIIOpgYrERs1jgxIB</w:t>
      </w:r>
    </w:p>
    <w:p>
      <w:pPr>
        <w:pStyle w:val="PreformattedText"/>
        <w:bidi w:val="0"/>
        <w:spacing w:before="0" w:after="0"/>
        <w:jc w:val="left"/>
        <w:rPr/>
      </w:pPr>
      <w:r>
        <w:rPr/>
        <w:t>I5vfLSWHcZojtTTEGTrGSUogYJC6QhARhjdsQTm7Xf8AvWtjpLLxtwvGq17g8ZKqWZ8EklhkCII7Os</w:t>
      </w:r>
    </w:p>
    <w:p>
      <w:pPr>
        <w:pStyle w:val="PreformattedText"/>
        <w:bidi w:val="0"/>
        <w:spacing w:before="0" w:after="0"/>
        <w:jc w:val="left"/>
        <w:rPr/>
      </w:pPr>
      <w:r>
        <w:rPr/>
        <w:t>pCXHhDx3Kt7OjcsPddJZCNb5RuJYMOohdTHIiQT0SsJUBkWZkyilXLqSRP0yFdWI8MeAuN9AHAbjhe</w:t>
      </w:r>
    </w:p>
    <w:p>
      <w:pPr>
        <w:pStyle w:val="PreformattedText"/>
        <w:bidi w:val="0"/>
        <w:spacing w:before="0" w:after="0"/>
        <w:jc w:val="left"/>
        <w:rPr/>
      </w:pPr>
      <w:r>
        <w:rPr/>
        <w:t>CFuLAaSWemPXNTtMlNTMz01se3NTLNOz2kmDSEt0Ar2C8kZWT+6TAVAbmNo1DRICndEvjZvUMNbClR</w:t>
      </w:r>
    </w:p>
    <w:p>
      <w:pPr>
        <w:pStyle w:val="PreformattedText"/>
        <w:bidi w:val="0"/>
        <w:spacing w:before="0" w:after="0"/>
        <w:jc w:val="left"/>
        <w:rPr/>
      </w:pPr>
      <w:r>
        <w:rPr/>
        <w:t>T1MctVTIWkaLKRZWapR5FkcsDf6sFLE3Xuy0kqUNiNHnUpbQWA38iv3pb3pn4g1FJXRxJUzmW7VFHJ</w:t>
      </w:r>
    </w:p>
    <w:p>
      <w:pPr>
        <w:pStyle w:val="PreformattedText"/>
        <w:bidi w:val="0"/>
        <w:spacing w:before="0" w:after="0"/>
        <w:jc w:val="left"/>
        <w:rPr/>
      </w:pPr>
      <w:r>
        <w:rPr/>
        <w:t>WlVSOJSJGpYauOwkLErlHiQDzj9S6w19mLDOwsvHH+U6lLbDTIFjZdVvL+9I/FukgNJK9W1DuUkzzY</w:t>
      </w:r>
    </w:p>
    <w:p>
      <w:pPr>
        <w:pStyle w:val="PreformattedText"/>
        <w:bidi w:val="0"/>
        <w:spacing w:before="0" w:after="0"/>
        <w:jc w:val="left"/>
        <w:rPr/>
      </w:pPr>
      <w:r>
        <w:rPr/>
        <w:t>0lQy7jSVgi6VUkDxU5ik22RBIXjnKwkd3GsNXZCd0Lov0f+p06PlADRuH5f7S89n+NjpUU9PNucUMV</w:t>
      </w:r>
    </w:p>
    <w:p>
      <w:pPr>
        <w:pStyle w:val="PreformattedText"/>
        <w:bidi w:val="0"/>
        <w:spacing w:before="0" w:after="0"/>
        <w:jc w:val="left"/>
        <w:rPr/>
      </w:pPr>
      <w:r>
        <w:rPr/>
        <w:t>Yu4zK4nPztRt0dNKsdPuL0FIrR1MSZGKUEuZGDdXABdYKmxY3OPv+L2ZupeUFBCl+b2uz7Usel+MEU</w:t>
      </w:r>
    </w:p>
    <w:p>
      <w:pPr>
        <w:pStyle w:val="PreformattedText"/>
        <w:bidi w:val="0"/>
        <w:spacing w:before="0" w:after="0"/>
        <w:jc w:val="left"/>
        <w:rPr/>
      </w:pPr>
      <w:r>
        <w:rPr/>
        <w:t>+17rVruNVPWbfU/NSwTx1FdKKigCQUtRS185aMr8iizYSYrE8oBfJ7tl/4muJp4npfm3vHSaP+anBS</w:t>
      </w:r>
    </w:p>
    <w:p>
      <w:pPr>
        <w:pStyle w:val="PreformattedText"/>
        <w:bidi w:val="0"/>
        <w:spacing w:before="0" w:after="0"/>
        <w:jc w:val="left"/>
        <w:rPr/>
      </w:pPr>
      <w:r>
        <w:rPr/>
        <w:t>fm8JNk+MMEcUE23wvUxwzhYtyq6+Ggakarp/mKiesp4malkpZWmxxdo8WXu89qP+IzFg1lN+zCG15D</w:t>
      </w:r>
    </w:p>
    <w:p>
      <w:pPr>
        <w:pStyle w:val="PreformattedText"/>
        <w:bidi w:val="0"/>
        <w:spacing w:before="0" w:after="0"/>
        <w:jc w:val="left"/>
        <w:rPr/>
      </w:pPr>
      <w:r>
        <w:rPr/>
        <w:t>V9LyWn4qSSRj96Uk87GhrPk6v0/PQ7o1QlHTU001BW3q0Snljp2Z4GEsskgjsiJrO9Co4KjkXmvpNI</w:t>
      </w:r>
    </w:p>
    <w:p>
      <w:pPr>
        <w:pStyle w:val="PreformattedText"/>
        <w:bidi w:val="0"/>
        <w:spacing w:before="0" w:after="0"/>
        <w:jc w:val="left"/>
        <w:rPr/>
      </w:pPr>
      <w:r>
        <w:rPr/>
        <w:t>2pKYsg85bejF6r9awbqjb56dhatCTy1e1blV9aiaodqjpzbPV1ux1cMMgqUaNFBhE0ZwZCxaRtCmz1</w:t>
      </w:r>
    </w:p>
    <w:p>
      <w:pPr>
        <w:pStyle w:val="PreformattedText"/>
        <w:bidi w:val="0"/>
        <w:spacing w:before="0" w:after="0"/>
        <w:jc w:val="left"/>
        <w:rPr/>
      </w:pPr>
      <w:r>
        <w:rPr/>
        <w:t>FU0jazH51vSjV23cJHD1jd+mR3dvjPBt6ivj3N6XcY6Pa4qmgn3OSbcJqsh0r6eYyRyNtW4rE9LJSy</w:t>
      </w:r>
    </w:p>
    <w:p>
      <w:pPr>
        <w:pStyle w:val="PreformattedText"/>
        <w:bidi w:val="0"/>
        <w:spacing w:before="0" w:after="0"/>
        <w:jc w:val="left"/>
        <w:rPr/>
      </w:pPr>
      <w:r>
        <w:rPr/>
        <w:t>yxXlxwyisMip7LWcILe9fVM77dRUuL+7etr/AClMevP2g5qeGvNTvdJFJte7VMrU1Y0dLItNNK0JSa</w:t>
      </w:r>
    </w:p>
    <w:p>
      <w:pPr>
        <w:pStyle w:val="PreformattedText"/>
        <w:bidi w:val="0"/>
        <w:spacing w:before="0" w:after="0"/>
        <w:jc w:val="left"/>
        <w:rPr/>
      </w:pPr>
      <w:r>
        <w:rPr/>
        <w:t>VWyads6q0yqA4xZ0x119n8ni4Kpqw4zl7V5XSlkA2OJnIPxE+P4nMoi3aorxFPTrT1M8qx1Qmh/GlV</w:t>
      </w:r>
    </w:p>
    <w:p>
      <w:pPr>
        <w:pStyle w:val="PreformattedText"/>
        <w:bidi w:val="0"/>
        <w:spacing w:before="0" w:after="0"/>
        <w:jc w:val="left"/>
        <w:rPr/>
      </w:pPr>
      <w:r>
        <w:rPr/>
        <w:t>UhYCEJTtGzngZLzcN3duhsAxUuMZ5PbvKzVXYU2LMvVpzNX+qvUvq2tqhFElJTzyRtAgjEs8cTiNWl</w:t>
      </w:r>
    </w:p>
    <w:p>
      <w:pPr>
        <w:pStyle w:val="PreformattedText"/>
        <w:bidi w:val="0"/>
        <w:spacing w:before="0" w:after="0"/>
        <w:jc w:val="left"/>
        <w:rPr/>
      </w:pPr>
      <w:r>
        <w:rPr/>
        <w:t>gkkwSkDzSNK4WwUt29pOuh5ujQCj0ZzVp1KjlmO+0n21bOaKOBK9RUiMxxonX68EMdMEUyKsoxFWZH</w:t>
      </w:r>
    </w:p>
    <w:p>
      <w:pPr>
        <w:pStyle w:val="PreformattedText"/>
        <w:bidi w:val="0"/>
        <w:spacing w:before="0" w:after="0"/>
        <w:jc w:val="left"/>
        <w:rPr/>
      </w:pPr>
      <w:r>
        <w:rPr/>
        <w:t>yeTlCFZcWPdrBUrZHd3fxm5aIA1OskFPU0vUkEaRTPD1EilSnhr5JbH/AHcqDFVD4WL5qwZu0FVtrO</w:t>
      </w:r>
    </w:p>
    <w:p>
      <w:pPr>
        <w:pStyle w:val="PreformattedText"/>
        <w:bidi w:val="0"/>
        <w:spacing w:before="0" w:after="0"/>
        <w:jc w:val="left"/>
        <w:rPr/>
      </w:pPr>
      <w:r>
        <w:rPr/>
        <w:t>Ubjqo+j8JoU4dP4ocKlDWxzTPFSI6VKETMspilqChjipWpm6XWIRgmXnHz+XUtuWtleGMS9y2kUGEM</w:t>
      </w:r>
    </w:p>
    <w:p>
      <w:pPr>
        <w:pStyle w:val="PreformattedText"/>
        <w:bidi w:val="0"/>
        <w:spacing w:before="0" w:after="0"/>
        <w:jc w:val="left"/>
        <w:rPr/>
      </w:pPr>
      <w:r>
        <w:rPr/>
        <w:t>sKvUCf5laiQSxAl4yydR4pqhyqwVYRpSY7EJ4P5dAbm9hy+PolgWIsNGjxFVxU6JAktQVeSKeeOVIF</w:t>
      </w:r>
    </w:p>
    <w:p>
      <w:pPr>
        <w:pStyle w:val="PreformattedText"/>
        <w:bidi w:val="0"/>
        <w:spacing w:before="0" w:after="0"/>
        <w:jc w:val="left"/>
        <w:rPr/>
      </w:pPr>
      <w:r>
        <w:rPr/>
        <w:t>njyZRE9TU0kKfh3eFSUQ2OK5v3arE6FhrDysOJvF5Nwo6iWGOjJnWodQ1LRDqdWdQxqw86j8ZTKj94</w:t>
      </w:r>
    </w:p>
    <w:p>
      <w:pPr>
        <w:pStyle w:val="PreformattedText"/>
        <w:bidi w:val="0"/>
        <w:spacing w:before="0" w:after="0"/>
        <w:jc w:val="left"/>
        <w:rPr/>
      </w:pPr>
      <w:r>
        <w:rPr/>
        <w:t>/EVpMhkNGN0HLsQcmc2C83T0pZHpT0dlK9XXx9ESpCIKeBYYql3IAiRZpiOlT5drqoyIYty2s9bawq</w:t>
      </w:r>
    </w:p>
    <w:p>
      <w:pPr>
        <w:pStyle w:val="PreformattedText"/>
        <w:bidi w:val="0"/>
        <w:spacing w:before="0" w:after="0"/>
        <w:jc w:val="left"/>
        <w:rPr/>
      </w:pPr>
      <w:r>
        <w:rPr/>
        <w:t>hKZnR2fZmW7VLXbp2vrSzd0o0EcNBGkALSBGhgImZlREuhiAtHEGj6YQBRjJl/e1znqcDc+PHWbitr</w:t>
      </w:r>
    </w:p>
    <w:p>
      <w:pPr>
        <w:pStyle w:val="PreformattedText"/>
        <w:bidi w:val="0"/>
        <w:spacing w:before="0" w:after="0"/>
        <w:jc w:val="left"/>
        <w:rPr/>
      </w:pPr>
      <w:r>
        <w:rPr/>
        <w:t>CwvIPu9FG0yGqhp6WnoYXqOkHZQ9TUytFTQFmZjKAgmLYm+K9uojMRxLa80U6gnUaL2ZSfqaaJ6mZY</w:t>
      </w:r>
    </w:p>
    <w:p>
      <w:pPr>
        <w:pStyle w:val="PreformattedText"/>
        <w:bidi w:val="0"/>
        <w:spacing w:before="0" w:after="0"/>
        <w:jc w:val="left"/>
        <w:rPr/>
      </w:pPr>
      <w:r>
        <w:rPr/>
        <w:t>6WukhhWSGuMVI8MNQlleKnWWoKiIKCpksLdJv8WtlI46XGTTDWCs2ikj7Jzv6lgmqqesqehHSUctRe</w:t>
      </w:r>
    </w:p>
    <w:p>
      <w:pPr>
        <w:pStyle w:val="PreformattedText"/>
        <w:bidi w:val="0"/>
        <w:spacing w:before="0" w:after="0"/>
        <w:jc w:val="left"/>
        <w:rPr/>
      </w:pPr>
      <w:r>
        <w:rPr/>
        <w:t>OY1MMyVaRyiEPKsKsZIkCqqAWDBbszW10aRAAF9QJgrWKG5xE5D9db5H06iCmnim+dqqmCFSxjpImQ</w:t>
      </w:r>
    </w:p>
    <w:p>
      <w:pPr>
        <w:pStyle w:val="PreformattedText"/>
        <w:bidi w:val="0"/>
        <w:spacing w:before="0" w:after="0"/>
        <w:jc w:val="left"/>
        <w:rPr/>
      </w:pPr>
      <w:r>
        <w:rPr/>
        <w:t>yCWZqiJsnkDCwAsFy/N411dmS4DEY/xTz+0kgkLZg31Zznv29/7GUgnkr6zqNFPVBkWCJ6VRnBTQxg</w:t>
      </w:r>
    </w:p>
    <w:p>
      <w:pPr>
        <w:pStyle w:val="PreformattedText"/>
        <w:bidi w:val="0"/>
        <w:spacing w:before="0" w:after="0"/>
        <w:jc w:val="left"/>
        <w:rPr/>
      </w:pPr>
      <w:r>
        <w:rPr/>
        <w:t>4Ukd8mdQMyvLHXb2akS+bjzS9kd84O0VDgVVsmvq3Z3f4Zz9uVT81JA7S9R2mlldnTGaUtKViJxW6q</w:t>
      </w:r>
    </w:p>
    <w:p>
      <w:pPr>
        <w:pStyle w:val="PreformattedText"/>
        <w:bidi w:val="0"/>
        <w:spacing w:before="0" w:after="0"/>
        <w:jc w:val="left"/>
        <w:rPr/>
      </w:pPr>
      <w:r>
        <w:rPr/>
        <w:t>bMx/Tu16akpQGwxBnn6rKxBvkbxgrQL7g7AIViMcYvkBeRQtiPqFjkT9taVOinmvMVTVqhI6RrfpJQ</w:t>
      </w:r>
    </w:p>
    <w:p>
      <w:pPr>
        <w:pStyle w:val="PreformattedText"/>
        <w:bidi w:val="0"/>
        <w:spacing w:before="0" w:after="0"/>
        <w:jc w:val="left"/>
        <w:rPr/>
      </w:pPr>
      <w:r>
        <w:rPr/>
        <w:t>ikEhjQIxSZgwXruowMnHCsTy3tx7aPi4Y815nc2p+b8ZST+nNy/dXrPbZZCkUlLP8tUZSJMpUU8ODw</w:t>
      </w:r>
    </w:p>
    <w:p>
      <w:pPr>
        <w:pStyle w:val="PreformattedText"/>
        <w:bidi w:val="0"/>
        <w:spacing w:before="0" w:after="0"/>
        <w:jc w:val="left"/>
        <w:rPr/>
      </w:pPr>
      <w:r>
        <w:rPr/>
        <w:t>oqhZFDZMXX/O+lbRT85stQA9Mo/Zqxp7ZSc8NBLX9cVFXsW8en6ymlaOl2+rG6JWxydZ3Q1M25yR9Z</w:t>
      </w:r>
    </w:p>
    <w:p>
      <w:pPr>
        <w:pStyle w:val="PreformattedText"/>
        <w:bidi w:val="0"/>
        <w:spacing w:before="0" w:after="0"/>
        <w:jc w:val="left"/>
        <w:rPr/>
      </w:pPr>
      <w:r>
        <w:rPr/>
        <w:t>lAEDSwydMKAt5h9XjXM2ULVpVgRvMMcfsnX20+bqUipxCnLL735p096b9VQ+o3p/UUVI0dN6xoYdwE</w:t>
      </w:r>
    </w:p>
    <w:p>
      <w:pPr>
        <w:pStyle w:val="PreformattedText"/>
        <w:bidi w:val="0"/>
        <w:spacing w:before="0" w:after="0"/>
        <w:jc w:val="left"/>
        <w:rPr/>
      </w:pPr>
      <w:r>
        <w:rPr/>
        <w:t>sjR1Hy9btNdTHdaKrgiYiXcKatSOVCli8NYfyrrh16LUi1FhfzJ+T2fkadvZdoG0U0qkf9g+hl4r8U</w:t>
      </w:r>
    </w:p>
    <w:p>
      <w:pPr>
        <w:pStyle w:val="PreformattedText"/>
        <w:bidi w:val="0"/>
        <w:spacing w:before="0" w:after="0"/>
        <w:jc w:val="left"/>
        <w:rPr/>
      </w:pPr>
      <w:r>
        <w:rPr/>
        <w:t>ujZTLVb1uG10+SR1u27zsNJMZ4hDTx1iQ1S1FUqgilUzRUbRkmxWELiTrKhAa9sgPVNFZCUup14Slt</w:t>
      </w:r>
    </w:p>
    <w:p>
      <w:pPr>
        <w:pStyle w:val="PreformattedText"/>
        <w:bidi w:val="0"/>
        <w:spacing w:before="0" w:after="0"/>
        <w:jc w:val="left"/>
        <w:rPr/>
      </w:pPr>
      <w:r>
        <w:rPr/>
        <w:t>3rK3bfUm+UIgqUp9427Zd6ieQr87STUk1VtO7UHRijASaWqdnTJrMKhWXO99b1G4GHFTb9VnOLXqYs</w:t>
      </w:r>
    </w:p>
    <w:p>
      <w:pPr>
        <w:pStyle w:val="PreformattedText"/>
        <w:bidi w:val="0"/>
        <w:spacing w:before="0" w:after="0"/>
        <w:jc w:val="left"/>
        <w:rPr/>
      </w:pPr>
      <w:r>
        <w:rPr/>
        <w:t>tyy5fVbFotu8dLvmzR0lPubT09Dvc1asVRQNt1RDAI4jS1FZSSxlulUbNVVCXHaHog1tSkTTq5W1tj</w:t>
      </w:r>
    </w:p>
    <w:p>
      <w:pPr>
        <w:pStyle w:val="PreformattedText"/>
        <w:bidi w:val="0"/>
        <w:spacing w:before="0" w:after="0"/>
        <w:jc w:val="left"/>
        <w:rPr/>
      </w:pPr>
      <w:r>
        <w:rPr/>
        <w:t>4+drCcecplVvxy8fNnNPrF5tq2XZKhW+YmoaypEkjsHjenhbpoAMRgXiELp0ybM2fvfXWoinVqOtsQ</w:t>
      </w:r>
    </w:p>
    <w:p>
      <w:pPr>
        <w:pStyle w:val="PreformattedText"/>
        <w:bidi w:val="0"/>
        <w:spacing w:before="0" w:after="0"/>
        <w:jc w:val="left"/>
        <w:rPr/>
      </w:pPr>
      <w:r>
        <w:rPr/>
        <w:t>yzmVS1OimW95tvphFTUtFS+j95iqlYJLK6sOlmiQVUsj09Q/IkGFQosQGKqR/e0pVF9opldf4vSjqj</w:t>
      </w:r>
    </w:p>
    <w:p>
      <w:pPr>
        <w:pStyle w:val="PreformattedText"/>
        <w:bidi w:val="0"/>
        <w:spacing w:before="0" w:after="0"/>
        <w:jc w:val="left"/>
        <w:rPr/>
      </w:pPr>
      <w:r>
        <w:rPr/>
        <w:t>5U6Dq+in7vteLSYbrVMKal3ilii+f2/cNsFLU0KSQS1ez7h831Ns3Ai3WqaesCtSlbl4coWbhNJQAj</w:t>
      </w:r>
    </w:p>
    <w:p>
      <w:pPr>
        <w:pStyle w:val="PreformattedText"/>
        <w:bidi w:val="0"/>
        <w:spacing w:before="0" w:after="0"/>
        <w:jc w:val="left"/>
        <w:rPr/>
      </w:pPr>
      <w:r>
        <w:rPr/>
        <w:t>AnSx+t6X8/tkqkqFqDdOQ+q3Zb+GWj8bTSVPpfbfVdHUmik3Lbod0noo4y24JW1+1SNuGUaMV6KytM</w:t>
      </w:r>
    </w:p>
    <w:p>
      <w:pPr>
        <w:pStyle w:val="PreformattedText"/>
        <w:bidi w:val="0"/>
        <w:spacing w:before="0" w:after="0"/>
        <w:jc w:val="left"/>
        <w:rPr/>
      </w:pPr>
      <w:r>
        <w:rPr/>
        <w:t>xkJt05AuOl+TyBWakTkL2yPa3t2a/KmTbNTcjzbWyx+bOKhTmo3KljnjqEgn2nc1W8SOzAhJ4qgqDy</w:t>
      </w:r>
    </w:p>
    <w:p>
      <w:pPr>
        <w:pStyle w:val="PreformattedText"/>
        <w:bidi w:val="0"/>
        <w:spacing w:before="0" w:after="0"/>
        <w:jc w:val="left"/>
        <w:rPr/>
      </w:pPr>
      <w:r>
        <w:rPr/>
        <w:t>M0kzPkedejY4UqjLqVZZ5NUzcKQVBVpZO8rUn1X8OKtImgbbESeTqETRmnpY8Iq5Tb8aB/l7MBwpmR</w:t>
      </w:r>
    </w:p>
    <w:p>
      <w:pPr>
        <w:pStyle w:val="PreformattedText"/>
        <w:bidi w:val="0"/>
        <w:spacing w:before="0" w:after="0"/>
        <w:jc w:val="left"/>
        <w:rPr/>
      </w:pPr>
      <w:r>
        <w:rPr/>
        <w:t>SoXSVt5ivfjU8WjWB8/s4B0p/0wLfX6vqOeSSPqbZReoKZqtkjhQQU24UvQeWYMtsy8hADA4nk5aBL</w:t>
      </w:r>
    </w:p>
    <w:p>
      <w:pPr>
        <w:pStyle w:val="PreformattedText"/>
        <w:bidi w:val="0"/>
        <w:spacing w:before="0" w:after="0"/>
        <w:jc w:val="left"/>
        <w:rPr/>
      </w:pPr>
      <w:r>
        <w:rPr/>
        <w:t>CnY8zD8IbXLNYZKpX7ZZHqOqlng9OBKoV2y+ofS8CzQvD0XfeVoZ6WMU9WpLRVVPNQpi6gXMmGLocd</w:t>
      </w:r>
    </w:p>
    <w:p>
      <w:pPr>
        <w:pStyle w:val="PreformattedText"/>
        <w:bidi w:val="0"/>
        <w:spacing w:before="0" w:after="0"/>
        <w:jc w:val="left"/>
        <w:rPr/>
      </w:pPr>
      <w:r>
        <w:rPr/>
        <w:t>QALcsMiDf1LBLMWAHJyt75D/3Ks88lXSbhWblS7ht3Ukk6Cr6j22KlHTjpt42eGwkOZmtNTmaEDucx</w:t>
      </w:r>
    </w:p>
    <w:p>
      <w:pPr>
        <w:pStyle w:val="PreformattedText"/>
        <w:bidi w:val="0"/>
        <w:spacing w:before="0" w:after="0"/>
        <w:jc w:val="left"/>
        <w:rPr/>
      </w:pPr>
      <w:r>
        <w:rPr/>
        <w:t>MrLpqct+qxFQ6jXVpX9WsW579W4HpyyUVFWyF5FMU9TNOkRYZ2MiZljYWYY+Mdaxouo4GKv0vvWn7K</w:t>
      </w:r>
    </w:p>
    <w:p>
      <w:pPr>
        <w:pStyle w:val="PreformattedText"/>
        <w:bidi w:val="0"/>
        <w:spacing w:before="0" w:after="0"/>
        <w:jc w:val="left"/>
        <w:rPr/>
      </w:pPr>
      <w:r>
        <w:rPr/>
        <w:t>f7CajSl/Zp9bb7PUzz7hvvxBY7gJ0SKLp09I+20MlLiEDUzNt7dTFcVl85Prn1eC+/9RN+xi7VGb1T</w:t>
      </w:r>
    </w:p>
    <w:p>
      <w:pPr>
        <w:pStyle w:val="PreformattedText"/>
        <w:bidi w:val="0"/>
        <w:spacing w:before="0" w:after="0"/>
        <w:jc w:val="left"/>
        <w:rPr/>
      </w:pPr>
      <w:r>
        <w:rPr/>
        <w:t>7jySm5ItzbtY424uLgDyfYeCNZJ0baa6xESWkvdTYqeFuFFwFYgk2PHkX509WyCjrBIuGDcOkktJMG</w:t>
      </w:r>
    </w:p>
    <w:p>
      <w:pPr>
        <w:pStyle w:val="PreformattedText"/>
        <w:bidi w:val="0"/>
        <w:spacing w:before="0" w:after="0"/>
        <w:jc w:val="left"/>
        <w:rPr/>
      </w:pPr>
      <w:r>
        <w:rPr/>
        <w:t>QLe2VxnkCV4spBPk3v+oy06nc1BfiJkPA5cLfZJDTv2LxwfFx9JAB5/XLx761zHfFRfjDoQzkE8W97</w:t>
      </w:r>
    </w:p>
    <w:p>
      <w:pPr>
        <w:pStyle w:val="PreformattedText"/>
        <w:bidi w:val="0"/>
        <w:spacing w:before="0" w:after="0"/>
        <w:jc w:val="left"/>
        <w:rPr/>
      </w:pPr>
      <w:r>
        <w:rPr/>
        <w:t>GwIPIvxe44408IzLr1mV6yKbM2sc0UA2IPIYDLwVuMgG9l5vpqU3W55oBrjsrnFHTID34IsQfvcEgc</w:t>
      </w:r>
    </w:p>
    <w:p>
      <w:pPr>
        <w:pStyle w:val="PreformattedText"/>
        <w:bidi w:val="0"/>
        <w:spacing w:before="0" w:after="0"/>
        <w:jc w:val="left"/>
        <w:rPr/>
      </w:pPr>
      <w:r>
        <w:rPr/>
        <w:t>W99MFJjxAEAVagNmAifylwxC25JF0JY3vc/oAPfSzSAJuIS1wOK290Bnogy3I9z74n7AC57SPv/e0B</w:t>
      </w:r>
    </w:p>
    <w:p>
      <w:pPr>
        <w:pStyle w:val="PreformattedText"/>
        <w:bidi w:val="0"/>
        <w:spacing w:before="0" w:after="0"/>
        <w:jc w:val="left"/>
        <w:rPr/>
      </w:pPr>
      <w:r>
        <w:rPr/>
        <w:t>2c6cTHDaUsLjURmm224N4wSeBYA+AF+k+P8AmdLenjwjk2hb4o0aKjZbozEYkWCgW5xNyADYW+r+d8</w:t>
      </w:r>
    </w:p>
    <w:p>
      <w:pPr>
        <w:pStyle w:val="PreformattedText"/>
        <w:bidi w:val="0"/>
        <w:spacing w:before="0" w:after="0"/>
        <w:jc w:val="left"/>
        <w:rPr/>
      </w:pPr>
      <w:r>
        <w:rPr/>
        <w:t>ctKCWFgukJquXE5SK1m0FJL9Hz2kgA83sD9jwP/PU4eqVzHVPH2QdduIJATheL82tY5gE3uSxsNZqx</w:t>
      </w:r>
    </w:p>
    <w:p>
      <w:pPr>
        <w:pStyle w:val="PreformattedText"/>
        <w:bidi w:val="0"/>
        <w:spacing w:before="0" w:after="0"/>
        <w:jc w:val="left"/>
        <w:rPr/>
      </w:pPr>
      <w:r>
        <w:rPr/>
        <w:t>uQvWaKa2BYaSQ7dRMoVvDEYG9gCcjYiwtkbe/At3a59YjJgOs6FIWHo5SYUsYRLWvkbm973t2tckcC</w:t>
      </w:r>
    </w:p>
    <w:p>
      <w:pPr>
        <w:pStyle w:val="PreformattedText"/>
        <w:bidi w:val="0"/>
        <w:spacing w:before="0" w:after="0"/>
        <w:jc w:val="left"/>
        <w:rPr/>
      </w:pPr>
      <w:r>
        <w:rPr/>
        <w:t>9v6/w6xvxHum+nUVRi2o9KO0K9wKrfGw5sGuf4bj6Rj50N9LdI0gviSMAcvtkp2s/iRcDhgbW/S4I9</w:t>
      </w:r>
    </w:p>
    <w:p>
      <w:pPr>
        <w:pStyle w:val="PreformattedText"/>
        <w:bidi w:val="0"/>
        <w:spacing w:before="0" w:after="0"/>
        <w:jc w:val="left"/>
        <w:rPr/>
      </w:pPr>
      <w:r>
        <w:rPr/>
        <w:t>7617O13uOl5z6w3G3r375d/p+3Fr/SlyT22FjwD+bjnXapctOcKuP3gPdLt2Etgnb5NvHAsQbAex51</w:t>
      </w:r>
    </w:p>
    <w:p>
      <w:pPr>
        <w:pStyle w:val="PreformattedText"/>
        <w:bidi w:val="0"/>
        <w:spacing w:before="0" w:after="0"/>
        <w:jc w:val="left"/>
        <w:rPr/>
      </w:pPr>
      <w:r>
        <w:rPr/>
        <w:t>tpgcR4vOS98TaWhQ3Kgc3tfwCBY+AfzN/TTYmOL2H6i3sLHm1x2+3PjWiSMW4myNc+3Fu08eLfrb+m</w:t>
      </w:r>
    </w:p>
    <w:p>
      <w:pPr>
        <w:pStyle w:val="PreformattedText"/>
        <w:bidi w:val="0"/>
        <w:spacing w:before="0" w:after="0"/>
        <w:jc w:val="left"/>
        <w:rPr/>
      </w:pPr>
      <w:r>
        <w:rPr/>
        <w:t>kEWJHdJKv362L/cLz9x5sCLckEf66YHuQLRDizFvVKc3iZkLEki6tYngctxZbHLk8++o6B+MiuVBHp</w:t>
      </w:r>
    </w:p>
    <w:p>
      <w:pPr>
        <w:pStyle w:val="PreformattedText"/>
        <w:bidi w:val="0"/>
        <w:spacing w:before="0" w:after="0"/>
        <w:jc w:val="left"/>
        <w:rPr/>
      </w:pPr>
      <w:r>
        <w:rPr/>
        <w:t>Sq6+YGcAnIlgDyOTcgPyPGoKa20vYQS4vqdWhVMe42xcgKv3NuPBHhQceT50Y4acIDNcL0sV+2Gkd5</w:t>
      </w:r>
    </w:p>
    <w:p>
      <w:pPr>
        <w:pStyle w:val="PreformattedText"/>
        <w:bidi w:val="0"/>
        <w:spacing w:before="0" w:after="0"/>
        <w:jc w:val="left"/>
        <w:rPr/>
      </w:pPr>
      <w:r>
        <w:rPr/>
        <w:t>NgSbqG+9gb+OAD7f4daE/wCoe+IqkZk9LRorULsByTxmB+bm4a5PBt7a0J/1D3xGjAgGep6Ytbx+a1</w:t>
      </w:r>
    </w:p>
    <w:p>
      <w:pPr>
        <w:pStyle w:val="PreformattedText"/>
        <w:bidi w:val="0"/>
        <w:spacing w:before="0" w:after="0"/>
        <w:jc w:val="left"/>
        <w:rPr/>
      </w:pPr>
      <w:r>
        <w:rPr/>
        <w:t>gVxBH+jXx8HSGbHdXm/GFYDgLSVUG2OyWAH5SCOQLe1vb7/rrM1axB6fVjlpsQOGMc5NlIQ4i7ckBQ</w:t>
      </w:r>
    </w:p>
    <w:p>
      <w:pPr>
        <w:pStyle w:val="PreformattedText"/>
        <w:bidi w:val="0"/>
        <w:spacing w:before="0" w:after="0"/>
        <w:jc w:val="left"/>
        <w:rPr/>
      </w:pPr>
      <w:r>
        <w:rPr/>
        <w:t>3m32PF7Dgai1+XU2kakbE3DXkc3DZnIywJJNzko88cWPIJPPHF10fnrMbmLNPQEjSQfdtmbCT8NTYE</w:t>
      </w:r>
    </w:p>
    <w:p>
      <w:pPr>
        <w:pStyle w:val="PreformattedText"/>
        <w:bidi w:val="0"/>
        <w:spacing w:before="0" w:after="0"/>
        <w:jc w:val="left"/>
        <w:rPr/>
      </w:pPr>
      <w:r>
        <w:rPr/>
        <w:t>m4IDC5Pv7Ac28nQiqC18rsIplBtgJz/wCsdqZRMzR+clYEWOWPvcWIt4trpUamRAPGYa41xI5pzlvd</w:t>
      </w:r>
    </w:p>
    <w:p>
      <w:pPr>
        <w:pStyle w:val="PreformattedText"/>
        <w:bidi w:val="0"/>
        <w:spacing w:before="0" w:after="0"/>
        <w:jc w:val="left"/>
        <w:rPr/>
      </w:pPr>
      <w:r>
        <w:rPr/>
        <w:t>A6K5KmwYEDySQMbgi5Wx/wBBrpK6tyzC4tlbhaRJKe0bDAAMWUAntvwHIsDk1jwOOdHM6g2YDoJCd0</w:t>
      </w:r>
    </w:p>
    <w:p>
      <w:pPr>
        <w:pStyle w:val="PreformattedText"/>
        <w:bidi w:val="0"/>
        <w:spacing w:before="0" w:after="0"/>
        <w:jc w:val="left"/>
        <w:rPr/>
      </w:pPr>
      <w:r>
        <w:rPr/>
        <w:t>onaRsV5BIwZRkgbLyyqAAVPHJudOonEkmAdNcbmRav2slSQGIsCLAlkQLYXxbusPf7N3a0iqoNuKzN</w:t>
      </w:r>
    </w:p>
    <w:p>
      <w:pPr>
        <w:pStyle w:val="PreformattedText"/>
        <w:bidi w:val="0"/>
        <w:spacing w:before="0" w:after="0"/>
        <w:jc w:val="left"/>
        <w:rPr/>
      </w:pPr>
      <w:r>
        <w:rPr/>
        <w:t>UpgHJeT8JHZdqKggdMm3JHeVDc3YJYWxNgRbj20wVU4CD5t/RM+hCnuxJ8WPaOMrWXi1r/fyL/3ede</w:t>
      </w:r>
    </w:p>
    <w:p>
      <w:pPr>
        <w:pStyle w:val="PreformattedText"/>
        <w:bidi w:val="0"/>
        <w:spacing w:before="0" w:after="0"/>
        <w:jc w:val="left"/>
        <w:rPr/>
      </w:pPr>
      <w:r>
        <w:rPr/>
        <w:t>cnrYUri1xc2sot9h7sR9TX49j/AA6FcehvJFMsh3ZY2sGGVgSFJyI8gkc//k6KSERsCwyYX+jkk2sA</w:t>
      </w:r>
    </w:p>
    <w:p>
      <w:pPr>
        <w:pStyle w:val="PreformattedText"/>
        <w:bidi w:val="0"/>
        <w:spacing w:before="0" w:after="0"/>
        <w:jc w:val="left"/>
        <w:rPr/>
      </w:pPr>
      <w:r>
        <w:rPr/>
        <w:t>VBP5hiNJaxBHrhIbMIStr+Cbg8jEi9wSLewt5+/8Osta1ltw/wBzZSxyN+7/AHE5MTchibAG4BHANg</w:t>
      </w:r>
    </w:p>
    <w:p>
      <w:pPr>
        <w:pStyle w:val="PreformattedText"/>
        <w:bidi w:val="0"/>
        <w:spacing w:before="0" w:after="0"/>
        <w:jc w:val="left"/>
        <w:rPr/>
      </w:pPr>
      <w:r>
        <w:rPr/>
        <w:t>bH8l+P+es81QUt7WYMOWI4Pk3W4JFgB7cnUg4L3RCViRkeBw1hyR9Q8/YoBe2pDZshrukRvdgWFwQo</w:t>
      </w:r>
    </w:p>
    <w:p>
      <w:pPr>
        <w:pStyle w:val="PreformattedText"/>
        <w:bidi w:val="0"/>
        <w:spacing w:before="0" w:after="0"/>
        <w:jc w:val="left"/>
        <w:rPr/>
      </w:pPr>
      <w:r>
        <w:rPr/>
        <w:t>NsVUX/xj7kXHjzfUlRFms3kg2Iv74gAKXJvkLH+g86kkRZwWY3IuQMjcNw3IW1xdrcW8jUkgExBvYq</w:t>
      </w:r>
    </w:p>
    <w:p>
      <w:pPr>
        <w:pStyle w:val="PreformattedText"/>
        <w:bidi w:val="0"/>
        <w:spacing w:before="0" w:after="0"/>
        <w:jc w:val="left"/>
        <w:rPr/>
      </w:pPr>
      <w:r>
        <w:rPr/>
        <w:t>uBtypYk3bnkkDnge38WpJG52C3sTYG1rm7KxNiSeC/i9uDqSTCt57vqAJC/SGINzbyQF8+1/01JIYk</w:t>
      </w:r>
    </w:p>
    <w:p>
      <w:pPr>
        <w:pStyle w:val="PreformattedText"/>
        <w:bidi w:val="0"/>
        <w:spacing w:before="0" w:after="0"/>
        <w:jc w:val="left"/>
        <w:rPr/>
      </w:pPr>
      <w:r>
        <w:rPr/>
        <w:t>psAbg3JJx4JKjk+1ri3t9WpJClme57SCcyQCLAsRa3FuPB8nUkhKyXst/q5ABaykckcjtW3Hv/LUki</w:t>
      </w:r>
    </w:p>
    <w:p>
      <w:pPr>
        <w:pStyle w:val="PreformattedText"/>
        <w:bidi w:val="0"/>
        <w:spacing w:before="0" w:after="0"/>
        <w:jc w:val="left"/>
        <w:rPr/>
      </w:pPr>
      <w:r>
        <w:rPr/>
        <w:t>LsSSrAG5yNgCwHPAN/Bv8A1xxbUkgEpBLNwxJOagFbC7WHgX4/pqSQGT6Sy3IZRcAkD+EXY8mwH9Ce</w:t>
      </w:r>
    </w:p>
    <w:p>
      <w:pPr>
        <w:pStyle w:val="PreformattedText"/>
        <w:bidi w:val="0"/>
        <w:spacing w:before="0" w:after="0"/>
        <w:jc w:val="left"/>
        <w:rPr/>
      </w:pPr>
      <w:r>
        <w:rPr/>
        <w:t>fGpFsSq3tkRAS2LcFVYC1xe58GwAsQLc8nzpoL4gAaTIRYkTcsoHcDiBe3LAL9iOL2I8G1tOClRYtZ</w:t>
      </w:r>
    </w:p>
    <w:p>
      <w:pPr>
        <w:pStyle w:val="PreformattedText"/>
        <w:bidi w:val="0"/>
        <w:spacing w:before="0" w:after="0"/>
        <w:jc w:val="left"/>
        <w:rPr/>
      </w:pPr>
      <w:r>
        <w:rPr/>
        <w:t>ZUQe2J+xFyb9rEci/HP1ePN1X9NBIQCCOWN8n1Hu9xdgpyCkWPPlH4882tqTMOJ0+WLwJ4c2GGJLKB</w:t>
      </w:r>
    </w:p>
    <w:p>
      <w:pPr>
        <w:pStyle w:val="PreformattedText"/>
        <w:bidi w:val="0"/>
        <w:spacing w:before="0" w:after="0"/>
        <w:jc w:val="left"/>
        <w:rPr/>
      </w:pPr>
      <w:r>
        <w:rPr/>
        <w:t>cBhwALG6m3geDqS4/UyW58DO5KkWNxc435sR50tgWN11E0WsFHqikzKFsACQpPHgk8dhvx4t73xvpc</w:t>
      </w:r>
    </w:p>
    <w:p>
      <w:pPr>
        <w:pStyle w:val="PreformattedText"/>
        <w:bidi w:val="0"/>
        <w:spacing w:before="0" w:after="0"/>
        <w:jc w:val="left"/>
        <w:rPr/>
      </w:pPr>
      <w:r>
        <w:rPr/>
        <w:t>kZqiTnEHwbE+32axv9zz7aKx9D8YQuxAJiaSi6g82NsrEsPJJBtwefPjQzdDYajk2a/bkthbkm48/S</w:t>
      </w:r>
    </w:p>
    <w:p>
      <w:pPr>
        <w:pStyle w:val="PreformattedText"/>
        <w:bidi w:val="0"/>
        <w:spacing w:before="0" w:after="0"/>
        <w:jc w:val="left"/>
        <w:rPr/>
      </w:pPr>
      <w:r>
        <w:rPr/>
        <w:t>5B5+3b/FqiQOJhUxezdJIqCUMR918EACykXNyeCL5eeW1kq3I00JM0LfIWktolVvsbDHljjYGwNzzl</w:t>
      </w:r>
    </w:p>
    <w:p>
      <w:pPr>
        <w:pStyle w:val="PreformattedText"/>
        <w:bidi w:val="0"/>
        <w:spacing w:before="0" w:after="0"/>
        <w:jc w:val="left"/>
        <w:rPr/>
      </w:pPr>
      <w:r>
        <w:rPr/>
        <w:t>b38D/FrJUvc48ZspAFiTxji8IYBrC1uTa6MpP8IIF+f0/4dZGOQJIxm+kMBcSNbnR3F1sQb3IBtf6Q</w:t>
      </w:r>
    </w:p>
    <w:p>
      <w:pPr>
        <w:pStyle w:val="PreformattedText"/>
        <w:bidi w:val="0"/>
        <w:spacing w:before="0" w:after="0"/>
        <w:jc w:val="left"/>
        <w:rPr/>
      </w:pPr>
      <w:r>
        <w:rPr/>
        <w:t>QTyWseB9vOudUJxA6Tp0CDcjhIJuNGys4BADA3xsvP8AMWtz7cC/GsrNrc8FM61DtNbW0Zwjo4JDFl</w:t>
      </w:r>
    </w:p>
    <w:p>
      <w:pPr>
        <w:pStyle w:val="PreformattedText"/>
        <w:bidi w:val="0"/>
        <w:spacing w:before="0" w:after="0"/>
        <w:jc w:val="left"/>
        <w:rPr/>
      </w:pPr>
      <w:r>
        <w:rPr/>
        <w:t>b6beTwSbsbgfUbHi+shN736zpR3o5W7beMjZf1JIva/AszA+w/vDSVNitjKYAg34SVUlQbWy4INw6i</w:t>
      </w:r>
    </w:p>
    <w:p>
      <w:pPr>
        <w:pStyle w:val="PreformattedText"/>
        <w:bidi w:val="0"/>
        <w:spacing w:before="0" w:after="0"/>
        <w:jc w:val="left"/>
        <w:rPr/>
      </w:pPr>
      <w:r>
        <w:rPr/>
        <w:t>zEAAZEvccj/PTg3UHlmKpTtcEbskENV9rXU39gLi+TjjgHu5+2tak8S2kS9KxUISxPjx9kdYqkHknx</w:t>
      </w:r>
    </w:p>
    <w:p>
      <w:pPr>
        <w:pStyle w:val="PreformattedText"/>
        <w:bidi w:val="0"/>
        <w:spacing w:before="0" w:after="0"/>
        <w:jc w:val="left"/>
        <w:rPr/>
      </w:pPr>
      <w:r>
        <w:rPr/>
        <w:t>zzcB8sQFY3vn+o0RJ3bHjFXswBFiYT1AeODY93sLjyEtfK9/c3/XV5Dh1lxGUix8m1zwALm4vZbDL7</w:t>
      </w:r>
    </w:p>
    <w:p>
      <w:pPr>
        <w:pStyle w:val="PreformattedText"/>
        <w:bidi w:val="0"/>
        <w:spacing w:before="0" w:after="0"/>
        <w:jc w:val="left"/>
        <w:rPr/>
      </w:pPr>
      <w:r>
        <w:rPr/>
        <w:t>/wBG0UFOURpnBbyALKCLm3tcNYG17m/3tpFRgFI6tH00IAcnVpHK8Gxxup85AZFcuWHebMS3/wB41k</w:t>
      </w:r>
    </w:p>
    <w:p>
      <w:pPr>
        <w:pStyle w:val="PreformattedText"/>
        <w:bidi w:val="0"/>
        <w:spacing w:before="0" w:after="0"/>
        <w:jc w:val="left"/>
        <w:rPr/>
      </w:pPr>
      <w:r>
        <w:rPr/>
        <w:t>Y2Gk00w2V/V/qVp6lqZo46aGMwlqirHUd4y8UcEEbzyTy94sq4R2+7LpBtb1WjcSMTcWvOYPUVZXeq</w:t>
      </w:r>
    </w:p>
    <w:p>
      <w:pPr>
        <w:pStyle w:val="PreformattedText"/>
        <w:bidi w:val="0"/>
        <w:spacing w:before="0" w:after="0"/>
        <w:jc w:val="left"/>
        <w:rPr/>
      </w:pPr>
      <w:r>
        <w:rPr/>
        <w:t>N6kgoamSnpKSHc6cSxsHaU1JlpqvcSYwyMBt1NVRwc3ElZI7KpRDpuSU01F/HLMxyqVGseGX/r6J8x</w:t>
      </w:r>
    </w:p>
    <w:p>
      <w:pPr>
        <w:pStyle w:val="PreformattedText"/>
        <w:bidi w:val="0"/>
        <w:spacing w:before="0" w:after="0"/>
        <w:jc w:val="left"/>
        <w:rPr/>
      </w:pPr>
      <w:r>
        <w:rPr/>
        <w:t>/2/vVNZ6NrvhntOx7lLSb16g9B7n6eoa2ldoanZoPUm8wUu/8AqJozmzSx+mVqqSnLtgZKsLYsi63b</w:t>
      </w:r>
    </w:p>
    <w:p>
      <w:pPr>
        <w:pStyle w:val="PreformattedText"/>
        <w:bidi w:val="0"/>
        <w:spacing w:before="0" w:after="0"/>
        <w:jc w:val="left"/>
        <w:rPr/>
      </w:pPr>
      <w:r>
        <w:rPr/>
        <w:t>BjUFUkbqt+A0+9OX5Q3alEA6hPxb+ndnwD9cb0m7bjRbVTTV0PpXY6mo27Zdlr3kYRxSBKzdtzipLg</w:t>
      </w:r>
    </w:p>
    <w:p>
      <w:pPr>
        <w:pStyle w:val="PreformattedText"/>
        <w:bidi w:val="0"/>
        <w:spacing w:before="0" w:after="0"/>
        <w:jc w:val="left"/>
        <w:rPr/>
      </w:pPr>
      <w:r>
        <w:rPr/>
        <w:t>UrM8NDDGqk90bZuTxrptcKbHWc0G7KSLCQioeOpoa6pChDFX0lJJ04MDJEtXHIs8q3GMmEmKrfjz24</w:t>
      </w:r>
    </w:p>
    <w:p>
      <w:pPr>
        <w:pStyle w:val="PreformattedText"/>
        <w:bidi w:val="0"/>
        <w:spacing w:before="0" w:after="0"/>
        <w:jc w:val="left"/>
        <w:rPr/>
      </w:pPr>
      <w:r>
        <w:rPr/>
        <w:t>6rUYi+jDx/KWW1tjeRrfTLUbvsMaCL5aKUVcbIGdFNTd1JHgoscS5Y24X+LTKNglXXeaA+lRd3T0oZ</w:t>
      </w:r>
    </w:p>
    <w:p>
      <w:pPr>
        <w:pStyle w:val="PreformattedText"/>
        <w:bidi w:val="0"/>
        <w:spacing w:before="0" w:after="0"/>
        <w:jc w:val="left"/>
        <w:rPr/>
      </w:pPr>
      <w:r>
        <w:rPr/>
        <w:t>6oqIHgltC0r1myUyq7kCeKqpp4GNUEBFkYMyheeZO4aKjYceyZVbQX6tNtrqP/AMT7XSRtNFuVXW7h</w:t>
      </w:r>
    </w:p>
    <w:p>
      <w:pPr>
        <w:pStyle w:val="PreformattedText"/>
        <w:bidi w:val="0"/>
        <w:spacing w:before="0" w:after="0"/>
        <w:jc w:val="left"/>
        <w:rPr/>
      </w:pPr>
      <w:r>
        <w:rPr/>
        <w:t>Xu6cAxmkeKKFyTjI2KsxA8Y2x51VQWysbhcYxG3Qp4trA93NPFsmzUlQFllqtvavYUxWCaOSVJ/lC6</w:t>
      </w:r>
    </w:p>
    <w:p>
      <w:pPr>
        <w:pStyle w:val="PreformattedText"/>
        <w:bidi w:val="0"/>
        <w:spacing w:before="0" w:after="0"/>
        <w:jc w:val="left"/>
        <w:rPr/>
      </w:pPr>
      <w:r>
        <w:rPr/>
        <w:t>IuBcmORhccdobE6tVYVMl4Kfu3kZlNPE6E/jI9NtstXU7eaKZamOGk68u1O6xbkXihSSo6aytjKFLZ</w:t>
      </w:r>
    </w:p>
    <w:p>
      <w:pPr>
        <w:pStyle w:val="PreformattedText"/>
        <w:bidi w:val="0"/>
        <w:spacing w:before="0" w:after="0"/>
        <w:jc w:val="left"/>
        <w:rPr/>
      </w:pPr>
      <w:r>
        <w:rPr/>
        <w:t>AROzWbtFzpoIxqAjVjzdIskXW29py9qRz1SoraVIDEY5ZaKWOWKRrPI8bu23VmPBjYMrRPfuAYMeG1</w:t>
      </w:r>
    </w:p>
    <w:p>
      <w:pPr>
        <w:pStyle w:val="PreformattedText"/>
        <w:bidi w:val="0"/>
        <w:spacing w:before="0" w:after="0"/>
        <w:jc w:val="left"/>
        <w:rPr/>
      </w:pPr>
      <w:r>
        <w:rPr/>
        <w:t>o2cBTfiVPN+Mz7QSbC2tvf8MrKNTFCHLEsXTMYkA/hZYlCeBm3nWpuJ98yWuLNqY9bWtPG80qGWJ6a</w:t>
      </w:r>
    </w:p>
    <w:p>
      <w:pPr>
        <w:pStyle w:val="PreformattedText"/>
        <w:bidi w:val="0"/>
        <w:spacing w:before="0" w:after="0"/>
        <w:jc w:val="left"/>
        <w:rPr/>
      </w:pPr>
      <w:r>
        <w:rPr/>
        <w:t>jvZsemJHjyHTa/Kn7eR/FoHBIFhzGPo8WPWksSpJW6VQzSSczUwYs/aRmDZQeLEf6LoW51+T8ZSEkE</w:t>
      </w:r>
    </w:p>
    <w:p>
      <w:pPr>
        <w:pStyle w:val="PreformattedText"/>
        <w:bidi w:val="0"/>
        <w:spacing w:before="0" w:after="0"/>
        <w:jc w:val="left"/>
        <w:rPr/>
      </w:pPr>
      <w:r>
        <w:rPr/>
        <w:t>k67s3FRKJWleZBNPWvEoY5HoC7N9I7+HUAD30QCgaDSUzEuTfVjCC0bLMzB+p1qOnLkt2hnlu7AWCA</w:t>
      </w:r>
    </w:p>
    <w:p>
      <w:pPr>
        <w:pStyle w:val="PreformattedText"/>
        <w:bidi w:val="0"/>
        <w:spacing w:before="0" w:after="0"/>
        <w:jc w:val="left"/>
        <w:rPr/>
      </w:pPr>
      <w:r>
        <w:rPr/>
        <w:t>oqge5x1Y0tbhF20Y+tY3bkJUeFQcy+CAHwkSlwVcDjq4Lf8Al51cp1N9WtaDmwkimyN6pCsKta7KFJ</w:t>
      </w:r>
    </w:p>
    <w:p>
      <w:pPr>
        <w:pStyle w:val="PreformattedText"/>
        <w:bidi w:val="0"/>
        <w:spacing w:before="0" w:after="0"/>
        <w:jc w:val="left"/>
        <w:rPr/>
      </w:pPr>
      <w:r>
        <w:rPr/>
        <w:t>kYEeDYKP5rqwpsddVgkKAoMZtsum+UVM+RjJqKUexPURwCFPklmv8AqNOfWmTbe4wFa1VQRpHSqVhB</w:t>
      </w:r>
    </w:p>
    <w:p>
      <w:pPr>
        <w:pStyle w:val="PreformattedText"/>
        <w:bidi w:val="0"/>
        <w:spacing w:before="0" w:after="0"/>
        <w:jc w:val="left"/>
        <w:rPr/>
      </w:pPr>
      <w:r>
        <w:rPr/>
        <w:t>QEpkaerkgnJBBVijJiVH1dqLY/8Ae0pTow6ERjDIK1tLxhBGfcokAlcFyoH4a2MmAtwwvwf72nDhxx</w:t>
      </w:r>
    </w:p>
    <w:p>
      <w:pPr>
        <w:pStyle w:val="PreformattedText"/>
        <w:bidi w:val="0"/>
        <w:spacing w:before="0" w:after="0"/>
        <w:jc w:val="left"/>
        <w:rPr/>
      </w:pPr>
      <w:r>
        <w:rPr/>
        <w:t>0itL+uaVEYUMqXRHkcYE3YMv0tJbw1jce3dow7a9TAJKgWGk1pWcSiLBmkvdLi1ioa73PkAcn21G1B</w:t>
      </w:r>
    </w:p>
    <w:p>
      <w:pPr>
        <w:pStyle w:val="PreformattedText"/>
        <w:bidi w:val="0"/>
        <w:spacing w:before="0" w:after="0"/>
        <w:jc w:val="left"/>
        <w:rPr/>
      </w:pPr>
      <w:r>
        <w:rPr/>
        <w:t>a+6JS82vNO7vg9WtXeldrlVhIVD0rCNEQNJTsQ/dELoLlTz9WvHeVkVNqc//AKSzT2/kWplsab28px</w:t>
      </w:r>
    </w:p>
    <w:p>
      <w:pPr>
        <w:pStyle w:val="PreformattedText"/>
        <w:bidi w:val="0"/>
        <w:spacing w:before="0" w:after="0"/>
        <w:jc w:val="left"/>
        <w:rPr/>
      </w:pPr>
      <w:r>
        <w:rPr/>
        <w:t>lzxQyGyAtk2TkDho3OJDqqi8TAeDb6mbXJcXAYcJ6BBc8bWhzUk+ckZYq6mIyhVK5xtdopgquS17DI</w:t>
      </w:r>
    </w:p>
    <w:p>
      <w:pPr>
        <w:pStyle w:val="PreformattedText"/>
        <w:bidi w:val="0"/>
        <w:spacing w:before="0" w:after="0"/>
        <w:jc w:val="left"/>
        <w:rPr/>
      </w:pPr>
      <w:r>
        <w:rPr/>
        <w:t>8kHS44Ak6amERwS90ckMUZhAkhIh6xe7Y9YBm7GQfXyb9vvoC46GHb1Ddj7QwpTSlknlikL5dXplo3</w:t>
      </w:r>
    </w:p>
    <w:p>
      <w:pPr>
        <w:pStyle w:val="PreformattedText"/>
        <w:bidi w:val="0"/>
        <w:spacing w:before="0" w:after="0"/>
        <w:jc w:val="left"/>
        <w:rPr/>
      </w:pPr>
      <w:r>
        <w:rPr/>
        <w:t>JOJ6ysWwQhlIA8n/i0ljdeGQjlsdCLmP8AGjSKwDSuFJF5VSOQIgGRkEalJIuMrc8sFbWVtDc2t64Y</w:t>
      </w:r>
    </w:p>
    <w:p>
      <w:pPr>
        <w:pStyle w:val="PreformattedText"/>
        <w:bidi w:val="0"/>
        <w:spacing w:before="0" w:after="0"/>
        <w:jc w:val="left"/>
        <w:rPr/>
      </w:pPr>
      <w:r>
        <w:rPr/>
        <w:t>AbUiM1fQRlgVuGlbIWxKLImJDFlYGKTz5/i1a1LHuEPAOfdAdv8AV28enquFobyIhaVy2RaRnJDuQ1</w:t>
      </w:r>
    </w:p>
    <w:p>
      <w:pPr>
        <w:pStyle w:val="PreformattedText"/>
        <w:bidi w:val="0"/>
        <w:spacing w:before="0" w:after="0"/>
        <w:jc w:val="left"/>
        <w:rPr/>
      </w:pPr>
      <w:r>
        <w:rPr/>
        <w:t>1Z1CgRqQbe2XjTyaZABXKCKbo+QcqPHyS2No+JlHVrDDWTD5kIJAZwqrThyQIlDNaT8WRrgYm/5ee2</w:t>
      </w:r>
    </w:p>
    <w:p>
      <w:pPr>
        <w:pStyle w:val="PreformattedText"/>
        <w:bidi w:val="0"/>
        <w:spacing w:before="0" w:after="0"/>
        <w:jc w:val="left"/>
        <w:rPr/>
      </w:pPr>
      <w:r>
        <w:rPr/>
        <w:t>YA8umU0U67DSofnS19p9TQTRQPS18CMqo0ToZFxngkRmW0rA3djZg4N17T2suktSIYix0mhdoUhSrD</w:t>
      </w:r>
    </w:p>
    <w:p>
      <w:pPr>
        <w:pStyle w:val="PreformattedText"/>
        <w:bidi w:val="0"/>
        <w:spacing w:before="0" w:after="0"/>
        <w:jc w:val="left"/>
        <w:rPr/>
      </w:pPr>
      <w:r>
        <w:rPr/>
        <w:t>GTen9b1UnXmE9aXhApaSSCpLrFLWdSpdYKWZgVhjAkAVLgllXJAO5DUNQNLdZpG0ZdSRJDT/GTcNta</w:t>
      </w:r>
    </w:p>
    <w:p>
      <w:pPr>
        <w:pStyle w:val="PreformattedText"/>
        <w:bidi w:val="0"/>
        <w:spacing w:before="0" w:after="0"/>
        <w:jc w:val="left"/>
        <w:rPr/>
      </w:pPr>
      <w:r>
        <w:rPr/>
        <w:t>n3CkrodqqqaSeenmWjgFQTPDHA0MuaFTTvFBMwjERiLXX82s7bLTckNd43/lkAkErJnT/HTc5GpRUU</w:t>
      </w:r>
    </w:p>
    <w:p>
      <w:pPr>
        <w:pStyle w:val="PreformattedText"/>
        <w:bidi w:val="0"/>
        <w:spacing w:before="0" w:after="0"/>
        <w:jc w:val="left"/>
        <w:rPr/>
      </w:pPr>
      <w:r>
        <w:rPr/>
        <w:t>9Ary0y0FYImkpttmiSZBQ1dVeRjPJJlGZFwWNGtFi6NioHYEPLcAG6+lGDbqllCWv4Msz0h8e3ppV2</w:t>
      </w:r>
    </w:p>
    <w:p>
      <w:pPr>
        <w:pStyle w:val="PreformattedText"/>
        <w:bidi w:val="0"/>
        <w:spacing w:before="0" w:after="0"/>
        <w:jc w:val="left"/>
        <w:rPr/>
      </w:pPr>
      <w:r>
        <w:rPr/>
        <w:t>2LcaSlikpWeGmRvmRTV0NUgkpoaamZBEZsZijrg4aRe5F7dZKvk97EgXN/dNFLyiqG5qE5Dl9r/KSr</w:t>
      </w:r>
    </w:p>
    <w:p>
      <w:pPr>
        <w:pStyle w:val="PreformattedText"/>
        <w:bidi w:val="0"/>
        <w:spacing w:before="0" w:after="0"/>
        <w:jc w:val="left"/>
        <w:rPr/>
      </w:pPr>
      <w:r>
        <w:rPr/>
        <w:t>1D+0nslClTQRPHt9RWQStLWCaOnoN/oKho4q2jrqVV6clXCpQmfq2YsjIInUuyqfk2oxGY09nsyVPK</w:t>
      </w:r>
    </w:p>
    <w:p>
      <w:pPr>
        <w:pStyle w:val="PreformattedText"/>
        <w:bidi w:val="0"/>
        <w:spacing w:before="0" w:after="0"/>
        <w:jc w:val="left"/>
        <w:rPr/>
      </w:pPr>
      <w:r>
        <w:rPr/>
        <w:t>qKb56Dhlu5d85Z9e/tEbdUmKq2+Gn3Cok2+cu0qiOpxSM7dTU9WHwf5ImLqmMkSM7XVyrLbo7P5NFO</w:t>
      </w:r>
    </w:p>
    <w:p>
      <w:pPr>
        <w:pStyle w:val="PreformattedText"/>
        <w:bidi w:val="0"/>
        <w:spacing w:before="0" w:after="0"/>
        <w:jc w:val="left"/>
        <w:rPr/>
      </w:pPr>
      <w:r>
        <w:rPr/>
        <w:t>+ZK6zm7R5TapYqAwt/b/Kc/wC++vd49Q17yyVLx1E8Ip5IrCOKSOrSKaSWVpCSKgzYAGXuQRtixvre</w:t>
      </w:r>
    </w:p>
    <w:p>
      <w:pPr>
        <w:pStyle w:val="PreformattedText"/>
        <w:bidi w:val="0"/>
        <w:spacing w:before="0" w:after="0"/>
        <w:jc w:val="left"/>
        <w:rPr/>
      </w:pPr>
      <w:r>
        <w:rPr/>
        <w:t>opUl3UyCmYC1R33m5ohsm11EiHqRj8WRpZmlVpZJWdgJVDhsZEeyhg1jZPtoHrd3GNp7OFBuBvSz6G</w:t>
      </w:r>
    </w:p>
    <w:p>
      <w:pPr>
        <w:pStyle w:val="PreformattedText"/>
        <w:bidi w:val="0"/>
        <w:spacing w:before="0" w:after="0"/>
        <w:jc w:val="left"/>
        <w:rPr/>
      </w:pPr>
      <w:r>
        <w:rPr/>
        <w:t>kqYqanjjlpZpJHmWZZY4owmRUj5ZRICrgBQJmPHRtjzlrIXJJJUzYtM4mx1k3RaUpSyVENdIHRBFBL</w:t>
      </w:r>
    </w:p>
    <w:p>
      <w:pPr>
        <w:pStyle w:val="PreformattedText"/>
        <w:bidi w:val="0"/>
        <w:spacing w:before="0" w:after="0"/>
        <w:jc w:val="left"/>
        <w:rPr/>
      </w:pPr>
      <w:r>
        <w:rPr/>
        <w:t>WFJZY43C1VQlQI1RKdXINwrNYt9WknPW1sT6vDZQrC+gLLPLLT1MLdGsaGCQvSxzNCj7WasSuYo5oU</w:t>
      </w:r>
    </w:p>
    <w:p>
      <w:pPr>
        <w:pStyle w:val="PreformattedText"/>
        <w:bidi w:val="0"/>
        <w:spacing w:before="0" w:after="0"/>
        <w:jc w:val="left"/>
        <w:rPr/>
      </w:pPr>
      <w:r>
        <w:rPr/>
        <w:t>QNBVghRGWBWwzJs2qsQdVt+Ms3I3RZRDKOjleJ1nvTTRk06StLTyLJTLMWtLYY5KVZUBCXEmVyMcQL</w:t>
      </w:r>
    </w:p>
    <w:p>
      <w:pPr>
        <w:pStyle w:val="PreformattedText"/>
        <w:bidi w:val="0"/>
        <w:spacing w:before="0" w:after="0"/>
        <w:jc w:val="left"/>
        <w:rPr/>
      </w:pPr>
      <w:r>
        <w:rPr/>
        <w:t>C+guP1kxA5mtCKato5ZHjxhqIkqmdqWWs+RKHIyKtPLGrFqfqrdw1g+ODOPOgsRY8ptJcm/UA+Pkjj</w:t>
      </w:r>
    </w:p>
    <w:p>
      <w:pPr>
        <w:pStyle w:val="PreformattedText"/>
        <w:bidi w:val="0"/>
        <w:spacing w:before="0" w:after="0"/>
        <w:jc w:val="left"/>
        <w:rPr/>
      </w:pPr>
      <w:r>
        <w:rPr/>
        <w:t>BNNURVFTRVC1DVDGOdrVElNtVUSDUMKhZQsqHxGkZZFC8/fVMMbFr/ANUagyFxve13S2PQXompF6jG</w:t>
      </w:r>
    </w:p>
    <w:p>
      <w:pPr>
        <w:pStyle w:val="PreformattedText"/>
        <w:bidi w:val="0"/>
        <w:spacing w:before="0" w:after="0"/>
        <w:jc w:val="left"/>
        <w:rPr/>
      </w:pPr>
      <w:r>
        <w:rPr/>
        <w:t>aWP5piSlPaqmaRI8oldI1MMAPYoVRw36d2KvtdlwFlI751dl2TeB5ifpnRaemhT0Mki0iQRrFhRZ9N</w:t>
      </w:r>
    </w:p>
    <w:p>
      <w:pPr>
        <w:pStyle w:val="PreformattedText"/>
        <w:bidi w:val="0"/>
        <w:spacing w:before="0" w:after="0"/>
        <w:jc w:val="left"/>
        <w:rPr/>
      </w:pPr>
      <w:r>
        <w:rPr/>
        <w:t>ReJ0LrNJNIBBTx3sXCMTiy/m1y/Ok2N8sp2BQQK2mMcqXalSItLEkLxsqm1OaeadZEuhjiYB17pZMW</w:t>
      </w:r>
    </w:p>
    <w:p>
      <w:pPr>
        <w:pStyle w:val="PreformattedText"/>
        <w:bidi w:val="0"/>
        <w:spacing w:before="0" w:after="0"/>
        <w:jc w:val="left"/>
        <w:rPr/>
      </w:pPr>
      <w:r>
        <w:rPr/>
        <w:t>uS3FguOqap3m5EMUgReRXctvi2mi3OWeCniqlaoKFnWaSVKaKNSpmZiRJaRj4Fn7SvboVqF3CqxAMy</w:t>
      </w:r>
    </w:p>
    <w:p>
      <w:pPr>
        <w:pStyle w:val="PreformattedText"/>
        <w:bidi w:val="0"/>
        <w:spacing w:before="0" w:after="0"/>
        <w:jc w:val="left"/>
        <w:rPr/>
      </w:pPr>
      <w:r>
        <w:rPr/>
        <w:t>tQ80rFhrf7JzR6ujdKNhOoh/eUkj1RLd8dI0bSVUcIFmeV0EaLwPzfl10dnNybdmYNosFGlyxnFPrj</w:t>
      </w:r>
    </w:p>
    <w:p>
      <w:pPr>
        <w:pStyle w:val="PreformattedText"/>
        <w:bidi w:val="0"/>
        <w:spacing w:before="0" w:after="0"/>
        <w:jc w:val="left"/>
        <w:rPr/>
      </w:pPr>
      <w:r>
        <w:rPr/>
        <w:t>cKqqovk4+tS0EHVpoFUgVFVDTySOj2U4rTWxUgA3Vjcr267dBADkd8zh7UTiByj8f8Zxh6wjg+a3GF</w:t>
      </w:r>
    </w:p>
    <w:p>
      <w:pPr>
        <w:pStyle w:val="PreformattedText"/>
        <w:bidi w:val="0"/>
        <w:spacing w:before="0" w:after="0"/>
        <w:jc w:val="left"/>
        <w:rPr/>
      </w:pPr>
      <w:r>
        <w:rPr/>
        <w:t>Vp4J1EKvMkZCWkjM8UMeJtHAGLXK2sqqO5i2u3Q5FPS887tVs3AGLSiPVNJLte0/vElKep3NVgQN2T</w:t>
      </w:r>
    </w:p>
    <w:p>
      <w:pPr>
        <w:pStyle w:val="PreformattedText"/>
        <w:bidi w:val="0"/>
        <w:spacing w:before="0" w:after="0"/>
        <w:jc w:val="left"/>
        <w:rPr/>
      </w:pPr>
      <w:r>
        <w:rPr/>
        <w:t>mnSUyGolpxYF8UbJTwoZfza7uyN5yqlI7yLr/aee2wY0y3K1Td8LKZjV6mX5snFpZZZVxJUdOMBIgp</w:t>
      </w:r>
    </w:p>
    <w:p>
      <w:pPr>
        <w:pStyle w:val="PreformattedText"/>
        <w:bidi w:val="0"/>
        <w:spacing w:before="0" w:after="0"/>
        <w:jc w:val="left"/>
        <w:rPr/>
      </w:pPr>
      <w:r>
        <w:rPr/>
        <w:t>W/AIva3IXXdBCrjfRZwsS5Lk2yjTWqQIYgcmqnSSY4jlIncRhDziWUMTxa2nrqeFsZlrdAOLc3wxnr</w:t>
      </w:r>
    </w:p>
    <w:p>
      <w:pPr>
        <w:pStyle w:val="PreformattedText"/>
        <w:bidi w:val="0"/>
        <w:spacing w:before="0" w:after="0"/>
        <w:jc w:val="left"/>
        <w:rPr/>
      </w:pPr>
      <w:r>
        <w:rPr/>
        <w:t>uIGe5UFlRFK3URhrDIc4sbMfvpycT7ohyvMOsWp6lKPdi0qvUQ7dHJNSVAdFqKeSIRMjA2ImgDP3Rs</w:t>
      </w:r>
    </w:p>
    <w:p>
      <w:pPr>
        <w:pStyle w:val="PreformattedText"/>
        <w:bidi w:val="0"/>
        <w:spacing w:before="0" w:after="0"/>
        <w:jc w:val="left"/>
        <w:rPr/>
      </w:pPr>
      <w:r>
        <w:rPr/>
        <w:t>CCPpZW1CpamQDiz9IKuUcMD/17y/Jyy/fXEO2T+iq2Db9wqaithp9g3WlpOkGijpqiIVNTCJnYMkYm</w:t>
      </w:r>
    </w:p>
    <w:p>
      <w:pPr>
        <w:pStyle w:val="PreformattedText"/>
        <w:bidi w:val="0"/>
        <w:spacing w:before="0" w:after="0"/>
        <w:jc w:val="left"/>
        <w:rPr/>
      </w:pPr>
      <w:r>
        <w:rPr/>
        <w:t>aYKLfSyqPp1w9lLLtKiooUXYN+Wej21adbZKppMWNka33jDfgV6qnejr/RVZNI1OlU+87Jk2RpKuWA</w:t>
      </w:r>
    </w:p>
    <w:p>
      <w:pPr>
        <w:pStyle w:val="PreformattedText"/>
        <w:bidi w:val="0"/>
        <w:spacing w:before="0" w:after="0"/>
        <w:jc w:val="left"/>
        <w:rPr/>
      </w:pPr>
      <w:r>
        <w:rPr/>
        <w:t>Rzwt7mllWNVdQy3fuJbQeV6ILU6wOjDFvkg+RKhIq0M747wX4uadq7PXw7vSbFXKVp6LdNvbY90QOR</w:t>
      </w:r>
    </w:p>
    <w:p>
      <w:pPr>
        <w:pStyle w:val="PreformattedText"/>
        <w:bidi w:val="0"/>
        <w:spacing w:before="0" w:after="0"/>
        <w:jc w:val="left"/>
        <w:rPr/>
      </w:pPr>
      <w:r>
        <w:rPr/>
        <w:t>A8+1rIlLuEdRMSVkigkVcRywjZLZrz54qFZ1yJdTdfndmelByWkTuqbq3ydqRj1CKmtfZqSOogbctt</w:t>
      </w:r>
    </w:p>
    <w:p>
      <w:pPr>
        <w:pStyle w:val="PreformattedText"/>
        <w:bidi w:val="0"/>
        <w:spacing w:before="0" w:after="0"/>
        <w:jc w:val="left"/>
        <w:rPr/>
      </w:pPr>
      <w:r>
        <w:rPr/>
        <w:t>eohFRTFkr5drWso5a+mrcWAmgZ8ZqVGtJGFsl+3HXSJxbLl/Wc6qoVhja6mQSTcWpt0oInm6lNte11</w:t>
      </w:r>
    </w:p>
    <w:p>
      <w:pPr>
        <w:pStyle w:val="PreformattedText"/>
        <w:bidi w:val="0"/>
        <w:spacing w:before="0" w:after="0"/>
        <w:jc w:val="left"/>
        <w:rPr/>
      </w:pPr>
      <w:r>
        <w:rPr/>
        <w:t>FDuFZOyvHDRpPVUsMVd1CrTTmGVo48CWBjH2bRkGxIOpPLKV8Thqwtx/nKr9dUKj0dR0zqIWot9roE</w:t>
      </w:r>
    </w:p>
    <w:p>
      <w:pPr>
        <w:pStyle w:val="PreformattedText"/>
        <w:bidi w:val="0"/>
        <w:spacing w:before="0" w:after="0"/>
        <w:jc w:val="left"/>
        <w:rPr/>
      </w:pPr>
      <w:r>
        <w:rPr/>
        <w:t>hdmZRFMaapokimv3zJSOqhRwUj+q+ulsjgVgwOrLr+swbUn7pl4hW3fh7Pj3SI+neluXohIDUTRy7P</w:t>
      </w:r>
    </w:p>
    <w:p>
      <w:pPr>
        <w:pStyle w:val="PreformattedText"/>
        <w:bidi w:val="0"/>
        <w:spacing w:before="0" w:after="0"/>
        <w:jc w:val="left"/>
        <w:rPr/>
      </w:pPr>
      <w:r>
        <w:rPr/>
        <w:t>L6m3R0GGMcVHHHNCzRuLSOZJVW/krwv06fXOG1WtbzmC/WitnCnZGNzlTL/zjp6gWpXbdwakEkVdRy</w:t>
      </w:r>
    </w:p>
    <w:p>
      <w:pPr>
        <w:pStyle w:val="PreformattedText"/>
        <w:bidi w:val="0"/>
        <w:spacing w:before="0" w:after="0"/>
        <w:jc w:val="left"/>
        <w:rPr/>
      </w:pPr>
      <w:r>
        <w:rPr/>
        <w:t>bZuEEsJKlKiDdaasgjjjUlZyjTgIqdoy8Y8aDZQBUAY3FiNfdJtd2Qsu7wb7RLp3fck334MevHmR23</w:t>
      </w:r>
    </w:p>
    <w:p>
      <w:pPr>
        <w:pStyle w:val="PreformattedText"/>
        <w:bidi w:val="0"/>
        <w:spacing w:before="0" w:after="0"/>
        <w:jc w:val="left"/>
        <w:rPr/>
      </w:pPr>
      <w:r>
        <w:rPr/>
        <w:t>PZaLdqen2+0qVVE1UkdFeRgtpei6zgrcHCXkYqNJ2ZFTbqe6FViuvZ9L7YW1O7bHWVgWIDY9/Lj92c</w:t>
      </w:r>
    </w:p>
    <w:p>
      <w:pPr>
        <w:pStyle w:val="PreformattedText"/>
        <w:bidi w:val="0"/>
        <w:spacing w:before="0" w:after="0"/>
        <w:jc w:val="left"/>
        <w:rPr/>
      </w:pPr>
      <w:r>
        <w:rPr/>
        <w:t>gVIrlWGtnlGO27PQRdUPkSldUdMjFeWYgSWHBtruHEhkI/7Gb7J5+7XFQn/rVfvS06jeIE9X1RmFTF</w:t>
      </w:r>
    </w:p>
    <w:p>
      <w:pPr>
        <w:pStyle w:val="PreformattedText"/>
        <w:bidi w:val="0"/>
        <w:spacing w:before="0" w:after="0"/>
        <w:jc w:val="left"/>
        <w:rPr/>
      </w:pPr>
      <w:r>
        <w:rPr/>
        <w:t>Bt3oLa9moIUdmkhk36elppKkFf8AdEwRvKFPPb3ayKpOzKBzM5+7NNRxT2lgd4YL9Z4w+uFao3HeZa</w:t>
      </w:r>
    </w:p>
    <w:p>
      <w:pPr>
        <w:pStyle w:val="PreformattedText"/>
        <w:bidi w:val="0"/>
        <w:spacing w:before="0" w:after="0"/>
        <w:jc w:val="left"/>
        <w:rPr/>
      </w:pPr>
      <w:r>
        <w:rPr/>
        <w:t>uSpFU257XDuAijU09QzbUGnqHdQPxY3ijVU4yYX820yjdVW4F7N+aSqTkWN+n5Y/SU8db6H9M1NNnH</w:t>
      </w:r>
    </w:p>
    <w:p>
      <w:pPr>
        <w:pStyle w:val="PreformattedText"/>
        <w:bidi w:val="0"/>
        <w:spacing w:before="0" w:after="0"/>
        <w:jc w:val="left"/>
        <w:rPr/>
      </w:pPr>
      <w:r>
        <w:rPr/>
        <w:t>UbJQrU1UsszRGoh3atnholhsbqQlPJIGbuyZk/h0RyDPfllC2KeldmjNuckdR8Q/TWzw1NZSU0O0dO</w:t>
      </w:r>
    </w:p>
    <w:p>
      <w:pPr>
        <w:pStyle w:val="PreformattedText"/>
        <w:bidi w:val="0"/>
        <w:spacing w:before="0" w:after="0"/>
        <w:jc w:val="left"/>
        <w:rPr/>
      </w:pPr>
      <w:r>
        <w:rPr/>
        <w:t>grWMkdVFPNTTtMkTJID3Sogc5BiFyPPGnIP3dQqddIioyirTuN233oDlBQbtVVphpdxjSeh2uuWRZR</w:t>
      </w:r>
    </w:p>
    <w:p>
      <w:pPr>
        <w:pStyle w:val="PreformattedText"/>
        <w:bidi w:val="0"/>
        <w:spacing w:before="0" w:after="0"/>
        <w:jc w:val="left"/>
        <w:rPr/>
      </w:pPr>
      <w:r>
        <w:rPr/>
        <w:t>NTdGJKtZI6qldXihnVXRm5OasuOVm0xQxW172iid42HWfuB/sj/T0O1fscfDetj2qPbG37b29SUzRq</w:t>
      </w:r>
    </w:p>
    <w:p>
      <w:pPr>
        <w:pStyle w:val="PreformattedText"/>
        <w:bidi w:val="0"/>
        <w:spacing w:before="0" w:after="0"/>
        <w:jc w:val="left"/>
        <w:rPr/>
      </w:pPr>
      <w:r>
        <w:rPr/>
        <w:t>TJJt3qLcK6u+SmqCgat6VVFIRK471kB85McNdTiD14zd5PBNJmIxP/AKn1PUlgCDz5IuGUeFYgmxIu</w:t>
      </w:r>
    </w:p>
    <w:p>
      <w:pPr>
        <w:pStyle w:val="PreformattedText"/>
        <w:bidi w:val="0"/>
        <w:spacing w:before="0" w:after="0"/>
        <w:jc w:val="left"/>
        <w:rPr/>
      </w:pPr>
      <w:r>
        <w:rPr/>
        <w:t>4AvwMdZcd4DvnUmp4fyb3N1aw5W9he/v7/b205V42EkeKaYKBdiQQD74i3IZQxvb+vj8unUebx65jd</w:t>
      </w:r>
    </w:p>
    <w:p>
      <w:pPr>
        <w:pStyle w:val="PreformattedText"/>
        <w:bidi w:val="0"/>
        <w:spacing w:before="0" w:after="0"/>
        <w:jc w:val="left"/>
        <w:rPr/>
      </w:pPr>
      <w:r>
        <w:rPr/>
        <w:t>AVZTvCSSinyWNS9iAARex5HA4J4NvtcDW+mlyDfSc52ubdBJBTyqbc3IIbkWsRcXvybdvnW5Uuus5x</w:t>
      </w:r>
    </w:p>
    <w:p>
      <w:pPr>
        <w:pStyle w:val="PreformattedText"/>
        <w:bidi w:val="0"/>
        <w:spacing w:before="0" w:after="0"/>
        <w:jc w:val="left"/>
        <w:rPr/>
      </w:pPr>
      <w:r>
        <w:rPr/>
        <w:t>uxyPFou9UiObY5KzXBHF+SMQBYG3j28ZfTpiqFFhwgwiKq6hAuCWHkC44sLnmxPPn7/3dMCXF7yXtr</w:t>
      </w:r>
    </w:p>
    <w:p>
      <w:pPr>
        <w:pStyle w:val="PreformattedText"/>
        <w:bidi w:val="0"/>
        <w:spacing w:before="0" w:after="0"/>
        <w:jc w:val="left"/>
        <w:rPr/>
      </w:pPr>
      <w:r>
        <w:rPr/>
        <w:t>e0dI5HZTyBza6A5E38WvwP0/4tCyAYk8YCODe9oi12yuQbBsjiBfm5tx2g/f21UIuBpeICFSD4AJ7j</w:t>
      </w:r>
    </w:p>
    <w:p>
      <w:pPr>
        <w:pStyle w:val="PreformattedText"/>
        <w:bidi w:val="0"/>
        <w:spacing w:before="0" w:after="0"/>
        <w:jc w:val="left"/>
        <w:rPr/>
      </w:pPr>
      <w:r>
        <w:rPr/>
        <w:t>iMf4bnxaw0JUMMbS+PrmDShkxNr3a9/OQtfix4BC/wDTWV6erHquselUgqp3h6X5Yw1e2CQvxcAHhL</w:t>
      </w:r>
    </w:p>
    <w:p>
      <w:pPr>
        <w:pStyle w:val="PreformattedText"/>
        <w:bidi w:val="0"/>
        <w:spacing w:before="0" w:after="0"/>
        <w:jc w:val="left"/>
        <w:rPr/>
      </w:pPr>
      <w:r>
        <w:rPr/>
        <w:t>Fhe3P2tce9vGsTkIGPRZvpqSAB1gA2xSQALDjm1r24N1X3/kLawPUzJI1M306eNlPDSOcG2qiAEBb8</w:t>
      </w:r>
    </w:p>
    <w:p>
      <w:pPr>
        <w:pStyle w:val="PreformattedText"/>
        <w:bidi w:val="0"/>
        <w:spacing w:before="0" w:after="0"/>
        <w:jc w:val="left"/>
        <w:rPr/>
      </w:pPr>
      <w:r>
        <w:rPr/>
        <w:t>2X6ibcMAeFFrck3/AItZ3BNyTqk1AW0AsIYsOFshyAW/ljwSftz/AE1nj05RFolFxa4IJvb/APR8Mw</w:t>
      </w:r>
    </w:p>
    <w:p>
      <w:pPr>
        <w:pStyle w:val="PreformattedText"/>
        <w:bidi w:val="0"/>
        <w:spacing w:before="0" w:after="0"/>
        <w:jc w:val="left"/>
        <w:rPr/>
      </w:pPr>
      <w:r>
        <w:rPr/>
        <w:t>sScvP620io1gpZes1UwFpLboZJ9rVc47AEhyTbkC4B8r73A/Q/VrTQNnB6NMW0bwqkcBlLv9PgdgLc</w:t>
      </w:r>
    </w:p>
    <w:p>
      <w:pPr>
        <w:pStyle w:val="PreformattedText"/>
        <w:bidi w:val="0"/>
        <w:spacing w:before="0" w:after="0"/>
        <w:jc w:val="left"/>
        <w:rPr/>
      </w:pPr>
      <w:r>
        <w:rPr/>
        <w:t>AJ7eR2m9r2F/bXaocq++cPaOYEy69iFggJI8A2HH9B7f+euhT4Xv1nIqAAuvoy0aEEqoPmwNuRe4F/</w:t>
      </w:r>
    </w:p>
    <w:p>
      <w:pPr>
        <w:pStyle w:val="PreformattedText"/>
        <w:bidi w:val="0"/>
        <w:spacing w:before="0" w:after="0"/>
        <w:jc w:val="left"/>
        <w:rPr/>
      </w:pPr>
      <w:r>
        <w:rPr/>
        <w:t>5ePbTQLkDvmeOLA8eeD4Ptf34tpuNsQvASRk3EdhJ9j7C/nn7XIuPYaX2/l/WSVfvt8XORBAYiy3/r</w:t>
      </w:r>
    </w:p>
    <w:p>
      <w:pPr>
        <w:pStyle w:val="PreformattedText"/>
        <w:bidi w:val="0"/>
        <w:spacing w:before="0" w:after="0"/>
        <w:jc w:val="left"/>
        <w:rPr/>
      </w:pPr>
      <w:r>
        <w:rPr/>
        <w:t>+nF9HzNqOWLqaAHulJ78gs1/swY8k48eD4Ay/qNHFyp6sFqlCvJDHzxib+4FwBxb/i0Q4P8AJM7MC9</w:t>
      </w:r>
    </w:p>
    <w:p>
      <w:pPr>
        <w:pStyle w:val="PreformattedText"/>
        <w:bidi w:val="0"/>
        <w:spacing w:before="0" w:after="0"/>
        <w:jc w:val="left"/>
        <w:rPr/>
      </w:pPr>
      <w:r>
        <w:rPr/>
        <w:t>NhH2iiyHN2Fu6Pyfq9jbgA5H+WhjsRax4Q3pWbkdtrWtYAEm/AHgE+/wBtaKdsBbjf/Uy1Aytp8kBq</w:t>
      </w:r>
    </w:p>
    <w:p>
      <w:pPr>
        <w:pStyle w:val="PreformattedText"/>
        <w:bidi w:val="0"/>
        <w:spacing w:before="0" w:after="0"/>
        <w:jc w:val="left"/>
        <w:rPr/>
      </w:pPr>
      <w:r>
        <w:rPr/>
        <w:t>IL3a9ybLe9rD73P3GmMbKF6xKDEtfx2vtjpt9GHC5LYhlBU8KQO4eNZar4s7AzQighbr13vhtLA2yh</w:t>
      </w:r>
    </w:p>
    <w:p>
      <w:pPr>
        <w:pStyle w:val="PreformattedText"/>
        <w:bidi w:val="0"/>
        <w:spacing w:before="0" w:after="0"/>
        <w:jc w:val="left"/>
        <w:rPr/>
      </w:pPr>
      <w:r>
        <w:rPr/>
        <w:t>BXxx555ANwDZrWDX/odY3a3vaPRbaX6+PHukkG3LgVFu7jgLa/Jve/FyfHOl5t3w40Vu1ob2W9ybeT</w:t>
      </w:r>
    </w:p>
    <w:p>
      <w:pPr>
        <w:pStyle w:val="PreformattedText"/>
        <w:bidi w:val="0"/>
        <w:spacing w:before="0" w:after="0"/>
        <w:jc w:val="left"/>
        <w:rPr/>
      </w:pPr>
      <w:r>
        <w:rPr/>
        <w:t>Yjktz/eP9Dq1ewGmoimpKwyHN3yB7ttqdJ7Ym4a9h4Iy7uff6tGr6rZuPZleaBUA7tjf4mnPHrTbVZ</w:t>
      </w:r>
    </w:p>
    <w:p>
      <w:pPr>
        <w:pStyle w:val="PreformattedText"/>
        <w:bidi w:val="0"/>
        <w:spacing w:before="0" w:after="0"/>
        <w:jc w:val="left"/>
        <w:rPr/>
      </w:pPr>
      <w:r>
        <w:rPr/>
        <w:t>ZbAk2IBIADggsPJ4JOXOujQqXcG+hmKtTVgxI6zlv1NRhFmVQ31HgIWt23BtawHH+Q11aZ3lE5LoSG</w:t>
      </w:r>
    </w:p>
    <w:p>
      <w:pPr>
        <w:pStyle w:val="PreformattedText"/>
        <w:bidi w:val="0"/>
        <w:spacing w:before="0" w:after="0"/>
        <w:jc w:val="left"/>
        <w:rPr/>
      </w:pPr>
      <w:r>
        <w:rPr/>
        <w:t>Xq0rV4TjJ24kXJXytyCLL/nx7ka2RAFrASI10J6yksxubkkEKpYFVKm9mUj9PGjTj74tqYY3MaqijM</w:t>
      </w:r>
    </w:p>
    <w:p>
      <w:pPr>
        <w:pStyle w:val="PreformattedText"/>
        <w:bidi w:val="0"/>
        <w:spacing w:before="0" w:after="0"/>
        <w:jc w:val="left"/>
        <w:rPr/>
      </w:pPr>
      <w:r>
        <w:rPr/>
        <w:t>nBuOBjYfpckAcKOG8efzaZcWvfSCaZvpwjVUbcLA2UE2JUqF/T2AyI9vF9VmvfKNIgbptOw0bkXVfC</w:t>
      </w:r>
    </w:p>
    <w:p>
      <w:pPr>
        <w:pStyle w:val="PreformattedText"/>
        <w:bidi w:val="0"/>
        <w:spacing w:before="0" w:after="0"/>
        <w:jc w:val="left"/>
        <w:rPr/>
      </w:pPr>
      <w:r>
        <w:rPr/>
        <w:t>kj+EWFiT+YWv7X/i7defLuSy9Z6XzYtqTaLo17e5PkXt/JiF+vx/lobsN4NcQCh1xOg+tFUYtb7Br3</w:t>
      </w:r>
    </w:p>
    <w:p>
      <w:pPr>
        <w:pStyle w:val="PreformattedText"/>
        <w:bidi w:val="0"/>
        <w:spacing w:before="0" w:after="0"/>
        <w:jc w:val="left"/>
        <w:rPr/>
      </w:pPr>
      <w:r>
        <w:rPr/>
        <w:t>54Dc2HtY28fr/LV5P6TfRKIIF2OsWja5HcCL+QbE3uR2m/vjf9dWahZVUjSEikkGGK9yblrr7qTY83</w:t>
      </w:r>
    </w:p>
    <w:p>
      <w:pPr>
        <w:pStyle w:val="PreformattedText"/>
        <w:bidi w:val="0"/>
        <w:spacing w:before="0" w:after="0"/>
        <w:jc w:val="left"/>
        <w:rPr/>
      </w:pPr>
      <w:r>
        <w:rPr/>
        <w:t>HJ+wsePtrPVI4dbmaaQJYn1RORiQTwORci6qQ1wLqDYD78/m++kzV03rQViQSRe/j6bAkvkAQPHhud</w:t>
      </w:r>
    </w:p>
    <w:p>
      <w:pPr>
        <w:pStyle w:val="PreformattedText"/>
        <w:bidi w:val="0"/>
        <w:spacing w:before="0" w:after="0"/>
        <w:jc w:val="left"/>
        <w:rPr/>
      </w:pPr>
      <w:r>
        <w:rPr/>
        <w:t>UQCLGXBZSAGAvcew9yO3xYWFzbi+hGrOPRtLCk3sOEBd8crHsxA5JxvcErfHlhex//ADtHI3E++Dkm</w:t>
      </w:r>
    </w:p>
    <w:p>
      <w:pPr>
        <w:pStyle w:val="PreformattedText"/>
        <w:bidi w:val="0"/>
        <w:spacing w:before="0" w:after="0"/>
        <w:jc w:val="left"/>
        <w:rPr/>
      </w:pPr>
      <w:r>
        <w:rPr/>
        <w:t>4sCe3K3HcTkbXIsBYsB7HUlRNi3aAwFhkLFS3cOQcm7VChv+9qSRumJFybkiwF/KreygW9+QdSDcen</w:t>
      </w:r>
    </w:p>
    <w:p>
      <w:pPr>
        <w:pStyle w:val="PreformattedText"/>
        <w:bidi w:val="0"/>
        <w:spacing w:before="0" w:after="0"/>
        <w:jc w:val="left"/>
        <w:rPr/>
      </w:pPr>
      <w:r>
        <w:rPr/>
        <w:t>+EbpDYlbAn6SR2hgbkhkA4Yd1h4t+bUhTCEAGwv5IsQfA5IVbc2/qfp1JIVG55FmxIDPl5a9mDc+Be</w:t>
      </w:r>
    </w:p>
    <w:p>
      <w:pPr>
        <w:pStyle w:val="PreformattedText"/>
        <w:bidi w:val="0"/>
        <w:spacing w:before="0" w:after="0"/>
        <w:jc w:val="left"/>
        <w:rPr/>
      </w:pPr>
      <w:r>
        <w:rPr/>
        <w:t>3631JIRG3N7FebKvBFx9Qvfg3HH+HUkhiPcLwbHK4B4J4sW4F245seP8tSSJSMeRe6tYizG11NmIYj</w:t>
      </w:r>
    </w:p>
    <w:p>
      <w:pPr>
        <w:pStyle w:val="PreformattedText"/>
        <w:bidi w:val="0"/>
        <w:spacing w:before="0" w:after="0"/>
        <w:jc w:val="left"/>
        <w:rPr/>
      </w:pPr>
      <w:r>
        <w:rPr/>
        <w:t>tDAfz1JIA4tcXyINr35GTGw+wJB886kkClcAjgE5ZBg1gW5Fgpblv19z51Il2dTZVyAEDzIs2QIAtf</w:t>
      </w:r>
    </w:p>
    <w:p>
      <w:pPr>
        <w:pStyle w:val="PreformattedText"/>
        <w:bidi w:val="0"/>
        <w:spacing w:before="0" w:after="0"/>
        <w:jc w:val="left"/>
        <w:rPr/>
      </w:pPr>
      <w:r>
        <w:rPr/>
        <w:t>tFiRc3T8vAt97q2iufT/ABmdrdkaTGRIcA254VAFYEefqPeb5fbTlYNkW0MGJSyA8kXAJ5xFjityoH</w:t>
      </w:r>
    </w:p>
    <w:p>
      <w:pPr>
        <w:pStyle w:val="PreformattedText"/>
        <w:bidi w:val="0"/>
        <w:spacing w:before="0" w:after="0"/>
        <w:jc w:val="left"/>
        <w:rPr/>
      </w:pPr>
      <w:r>
        <w:rPr/>
        <w:t>FhduTe+tEpgxDAd0CJJY3JLBbi6kexABA5tY2uebjUmb4e/X8Y40trKwtwGxHi3sQQfFuPc2GkVH0u</w:t>
      </w:r>
    </w:p>
    <w:p>
      <w:pPr>
        <w:pStyle w:val="PreformattedText"/>
        <w:bidi w:val="0"/>
        <w:spacing w:before="0" w:after="0"/>
        <w:jc w:val="left"/>
        <w:rPr/>
      </w:pPr>
      <w:r>
        <w:rPr/>
        <w:t>OkIoR2SNI9x4qtj2m1rgWDXF72Bt4J1mmnoPef0gtRIObDIBVH5b+wutgCBb+X06kl9b2+SMkzlnsW</w:t>
      </w:r>
    </w:p>
    <w:p>
      <w:pPr>
        <w:pStyle w:val="PreformattedText"/>
        <w:bidi w:val="0"/>
        <w:spacing w:before="0" w:after="0"/>
        <w:jc w:val="left"/>
        <w:rPr/>
      </w:pPr>
      <w:r>
        <w:rPr/>
        <w:t>83IFslBIAUWB55sCeR+mjIK5BuOksdn3/ymnON+QCcjcCwuCPA+ocePv8A3tBN0wkrhrAm9rjEMXF+</w:t>
      </w:r>
    </w:p>
    <w:p>
      <w:pPr>
        <w:pStyle w:val="PreformattedText"/>
        <w:bidi w:val="0"/>
        <w:spacing w:before="0" w:after="0"/>
        <w:jc w:val="left"/>
        <w:rPr/>
      </w:pPr>
      <w:r>
        <w:rPr/>
        <w:t>bFPJv5/QaSzE3HRTGUuQeOgj/t85ONiSL2vcNYXBZVHljc39vOOkVb29Xj9JoTi2lpPttnsFK3GRDW</w:t>
      </w:r>
    </w:p>
    <w:p>
      <w:pPr>
        <w:pStyle w:val="PreformattedText"/>
        <w:bidi w:val="0"/>
        <w:spacing w:before="0" w:after="0"/>
        <w:jc w:val="left"/>
        <w:rPr/>
      </w:pPr>
      <w:r>
        <w:rPr/>
        <w:t>ABIBF2UG/jzzawOsbnRiJup0wAvfJGjhlxbFuLhgb8XNxY/T44/lpE2KLKB3QGsiDR8sPpKG/3+q/B</w:t>
      </w:r>
    </w:p>
    <w:p>
      <w:pPr>
        <w:pStyle w:val="PreformattedText"/>
        <w:bidi w:val="0"/>
        <w:spacing w:before="0" w:after="0"/>
        <w:jc w:val="left"/>
        <w:rPr/>
      </w:pPr>
      <w:r>
        <w:rPr/>
        <w:t>sLew9z41hrjVrCdDZzykHoP1Mhm40oPIAIYhiAuV2/UffI8Hi2sLgYgdJ0qJtbXRowSUeZ+jMrYksS</w:t>
      </w:r>
    </w:p>
    <w:p>
      <w:pPr>
        <w:pStyle w:val="PreformattedText"/>
        <w:bidi w:val="0"/>
        <w:spacing w:before="0" w:after="0"/>
        <w:jc w:val="left"/>
        <w:rPr/>
      </w:pPr>
      <w:r>
        <w:rPr/>
        <w:t>A1jcKOPYZX8m2ufUtfSdNWDgBus2jpD22Km5YWC2OIPn2ta/vwdApAII4RsdKYFW+njhQMDgx8EHI3</w:t>
      </w:r>
    </w:p>
    <w:p>
      <w:pPr>
        <w:pStyle w:val="PreformattedText"/>
        <w:bidi w:val="0"/>
        <w:spacing w:before="0" w:after="0"/>
        <w:jc w:val="left"/>
        <w:rPr/>
      </w:pPr>
      <w:r>
        <w:rPr/>
        <w:t>BJ9v+g05SGFxM9fp4745wyADxlcAm7YKy27ufcWx/mf7uiDFeBtE5dOz3RximZbeLryWxubWCgjm1z</w:t>
      </w:r>
    </w:p>
    <w:p>
      <w:pPr>
        <w:pStyle w:val="PreformattedText"/>
        <w:bidi w:val="0"/>
        <w:spacing w:before="0" w:after="0"/>
        <w:jc w:val="left"/>
        <w:rPr/>
      </w:pPr>
      <w:r>
        <w:rPr/>
        <w:t>44tovOvbh8kmILEYBj6o4rUntv9Vit8gtyeT3E9vAX9CV1RqVOjSiqg2KibmcMDYi3DWF0HjEYA+/N</w:t>
      </w:r>
    </w:p>
    <w:p>
      <w:pPr>
        <w:pStyle w:val="PreformattedText"/>
        <w:bidi w:val="0"/>
        <w:spacing w:before="0" w:after="0"/>
        <w:jc w:val="left"/>
        <w:rPr/>
      </w:pPr>
      <w:r>
        <w:rPr/>
        <w:t>9TNu+VZfQECmlFvJBFvYc/qR4Y3It7/fQs3VjGIpYNbxaR3cCoVzw1goFyeMfN8eQMcz50lmv7o5FK</w:t>
      </w:r>
    </w:p>
    <w:p>
      <w:pPr>
        <w:pStyle w:val="PreformattedText"/>
        <w:bidi w:val="0"/>
        <w:spacing w:before="0" w:after="0"/>
        <w:jc w:val="left"/>
        <w:rPr/>
      </w:pPr>
      <w:r>
        <w:rPr/>
        <w:t>qbmxYyk/iJWtBSiKB2WSTrQNIAA0UDJlVTLa92SEyEWsbqqj6m0umMmaFXNlCgcPDShfTu2ukPqSqp</w:t>
      </w:r>
    </w:p>
    <w:p>
      <w:pPr>
        <w:pStyle w:val="PreformattedText"/>
        <w:bidi w:val="0"/>
        <w:spacing w:before="0" w:after="0"/>
        <w:jc w:val="left"/>
        <w:rPr/>
      </w:pPr>
      <w:r>
        <w:rPr/>
        <w:t>KdYZujFsUES1PShG5bmora9qyeFiM6bbno4Dj35SP+Yk6Kuw/dAnS9z8nD6xidnpaVCPd9Ou98Ognw</w:t>
      </w:r>
    </w:p>
    <w:p>
      <w:pPr>
        <w:pStyle w:val="PreformattedText"/>
        <w:bidi w:val="0"/>
        <w:spacing w:before="0" w:after="0"/>
        <w:jc w:val="left"/>
        <w:rPr/>
      </w:pPr>
      <w:r>
        <w:rPr/>
        <w:t>b/AGx/iZTepvjn6iqaHc92oNp9J+j29GenamojiiSPetpWaRZ6gSLI5p/m/mndAFa7QquLM2uzsdIJ</w:t>
      </w:r>
    </w:p>
    <w:p>
      <w:pPr>
        <w:pStyle w:val="PreformattedText"/>
        <w:bidi w:val="0"/>
        <w:spacing w:before="0" w:after="0"/>
        <w:jc w:val="left"/>
        <w:rPr/>
      </w:pPr>
      <w:r>
        <w:rPr/>
        <w:t>RAIAZjkZ5/a2zr1GscU3Rf1T5IRy/M7zLWu4ZKKjqaObqn8dJZZI1l/ABBNXLU1MzG31GPLx9Oxxpa</w:t>
      </w:r>
    </w:p>
    <w:p>
      <w:pPr>
        <w:pStyle w:val="PreformattedText"/>
        <w:bidi w:val="0"/>
        <w:spacing w:before="0" w:after="0"/>
        <w:jc w:val="left"/>
        <w:rPr/>
      </w:pPr>
      <w:r>
        <w:rPr/>
        <w:t>2pMQhGQPEKPH4RlmEX/Z6mQqgm3Hdd33GN72kSkpZ46GCSNVY9WQzCoALAqFgyGiIKkHsWx8eqCQLc</w:t>
      </w:r>
    </w:p>
    <w:p>
      <w:pPr>
        <w:pStyle w:val="PreformattedText"/>
        <w:bidi w:val="0"/>
        <w:spacing w:before="0" w:after="0"/>
        <w:jc w:val="left"/>
        <w:rPr/>
      </w:pPr>
      <w:r>
        <w:rPr/>
        <w:t>dd6RaqBq9/aJAI6ehnrXjWMmNo4IKUCRgkhGCZjJT+ZmJ1Y3UNhcsBBOrjuUwX1StRHUQwshUViUkU</w:t>
      </w:r>
    </w:p>
    <w:p>
      <w:pPr>
        <w:pStyle w:val="PreformattedText"/>
        <w:bidi w:val="0"/>
        <w:spacing w:before="0" w:after="0"/>
        <w:jc w:val="left"/>
        <w:rPr/>
      </w:pPr>
      <w:r>
        <w:rPr/>
        <w:t>NKGkjnKtNTosqva6j8MHi6sUa2ioDIXPFS0XWNyLEWaSmkpIa7cdspjUrSxbftktZV1EaL1Is4xDDF</w:t>
      </w:r>
    </w:p>
    <w:p>
      <w:pPr>
        <w:pStyle w:val="PreformattedText"/>
        <w:bidi w:val="0"/>
        <w:spacing w:before="0" w:after="0"/>
        <w:jc w:val="left"/>
        <w:rPr/>
      </w:pPr>
      <w:r>
        <w:rPr/>
        <w:t>J3YvMVe5ZSQApDKMtCbork65GOB3qenKJF/V3yy18cMC4RU1DTDFLmZVkp6YIHdf964EikADgcM2jo</w:t>
      </w:r>
    </w:p>
    <w:p>
      <w:pPr>
        <w:pStyle w:val="PreformattedText"/>
        <w:bidi w:val="0"/>
        <w:spacing w:before="0" w:after="0"/>
        <w:jc w:val="left"/>
        <w:rPr/>
      </w:pPr>
      <w:r>
        <w:rPr/>
        <w:t>d54sYuqCWFjpaNcFNFuk24VSwyYQ1QrOmyMwCwOkc6HIhum9NFcFfpZSNMJKBEvrbx9soKHLEaYmQ/</w:t>
      </w:r>
    </w:p>
    <w:p>
      <w:pPr>
        <w:pStyle w:val="PreformattedText"/>
        <w:bidi w:val="0"/>
        <w:spacing w:before="0" w:after="0"/>
        <w:jc w:val="left"/>
        <w:rPr/>
      </w:pPr>
      <w:r>
        <w:rPr/>
        <w:t>1RXy0tbt1bHIKk0vVkQSqHXCnkBenYObvE6PiyNyR7600ACrqV1vM20Eq6MDy/6kU3KCOGcvCC1K5F</w:t>
      </w:r>
    </w:p>
    <w:p>
      <w:pPr>
        <w:pStyle w:val="PreformattedText"/>
        <w:bidi w:val="0"/>
        <w:spacing w:before="0" w:after="0"/>
        <w:jc w:val="left"/>
        <w:rPr/>
      </w:pPr>
      <w:r>
        <w:rPr/>
        <w:t>RCrXRxHOS6RFfYL1FA5Iso7u7Tt7H2pnNgSR2pilDimrJAVyCLG8f1KepZPA8FR/lqzxA74a8rHpaJ</w:t>
      </w:r>
    </w:p>
    <w:p>
      <w:pPr>
        <w:pStyle w:val="PreformattedText"/>
        <w:bidi w:val="0"/>
        <w:spacing w:before="0" w:after="0"/>
        <w:jc w:val="left"/>
        <w:rPr/>
      </w:pPr>
      <w:r>
        <w:rPr/>
        <w:t>0kTFagEjAAO1iBdbpi3P1G4PGgqdJaEnLuWCEl5KNwRw7SRgnwvVTlSALNZb2PHdowLC0AjIgniI/w</w:t>
      </w:r>
    </w:p>
    <w:p>
      <w:pPr>
        <w:pStyle w:val="PreformattedText"/>
        <w:bidi w:val="0"/>
        <w:spacing w:before="0" w:after="0"/>
        <w:jc w:val="left"/>
        <w:rPr/>
      </w:pPr>
      <w:r>
        <w:rPr/>
        <w:t>ABEeAnZxFLXq7EX56UhYCwUZOAe08/VfVG9jbmljTm4u0Bro+pVzxZ4dM5OCGvEkkZGdhfvBdR/N9R</w:t>
      </w:r>
    </w:p>
    <w:p>
      <w:pPr>
        <w:pStyle w:val="PreformattedText"/>
        <w:bidi w:val="0"/>
        <w:spacing w:before="0" w:after="0"/>
        <w:jc w:val="left"/>
        <w:rPr/>
      </w:pPr>
      <w:r>
        <w:rPr/>
        <w:t>OUQGVQxuYzVc4iliY3DQqgBPIhQuEytflipbL7fz05OJ7oBNyrWgdVGYNypamMsvQqAzM3ILxuAen4</w:t>
      </w:r>
    </w:p>
    <w:p>
      <w:pPr>
        <w:pStyle w:val="PreformattedText"/>
        <w:bidi w:val="0"/>
        <w:spacing w:before="0" w:after="0"/>
        <w:jc w:val="left"/>
        <w:rPr/>
      </w:pPr>
      <w:r>
        <w:rPr/>
        <w:t>LMVxPHs2iU3RkIgMSWDCSuIwy1FfDK7imlWSrWMAAjCzswyNlZGfIX/vaTHDi2ukita6wCmRIVwWGR</w:t>
      </w:r>
    </w:p>
    <w:p>
      <w:pPr>
        <w:pStyle w:val="PreformattedText"/>
        <w:bidi w:val="0"/>
        <w:spacing w:before="0" w:after="0"/>
        <w:jc w:val="left"/>
        <w:rPr/>
      </w:pPr>
      <w:r>
        <w:rPr/>
        <w:t>ma+TGV3Ks17+4VCL/wAWn0wWB1uYhyVtcaGBTO84MhvzFG81gLxuoxD/AE3KtY8/8OmLdWsYJIN7dx</w:t>
      </w:r>
    </w:p>
    <w:p>
      <w:pPr>
        <w:pStyle w:val="PreformattedText"/>
        <w:bidi w:val="0"/>
        <w:spacing w:before="0" w:after="0"/>
        <w:jc w:val="left"/>
        <w:rPr/>
      </w:pPr>
      <w:r>
        <w:rPr/>
        <w:t>nqeQrJGhCtHKo6im30A+A3lWBLeP66plIUt2jC3rjunW/wGq0WlnpELoPm5TE47lwBW/aGGLizXJBB</w:t>
      </w:r>
    </w:p>
    <w:p>
      <w:pPr>
        <w:pStyle w:val="PreformattedText"/>
        <w:bidi w:val="0"/>
        <w:spacing w:before="0" w:after="0"/>
        <w:jc w:val="left"/>
        <w:rPr/>
      </w:pPr>
      <w:r>
        <w:rPr/>
        <w:t>HdrzHlkEvTYi2k9L5DNvOLwa951b0AogkDiobAlwqYs5zYoGIf8AF/KMl92155r3PdPZrwHuj9PTQx</w:t>
      </w:r>
    </w:p>
    <w:p>
      <w:pPr>
        <w:pStyle w:val="PreformattedText"/>
        <w:bidi w:val="0"/>
        <w:spacing w:before="0" w:after="0"/>
        <w:jc w:val="left"/>
        <w:rPr/>
      </w:pPr>
      <w:r>
        <w:rPr/>
        <w:t>xRVJp5rRMHmF063y0lopGuGBKKzISL3fG+kMQAygRyaC1rERelhhhDIIc0Kv8AiSu34wjbKO742jOR</w:t>
      </w:r>
    </w:p>
    <w:p>
      <w:pPr>
        <w:pStyle w:val="PreformattedText"/>
        <w:bidi w:val="0"/>
        <w:spacing w:before="0" w:after="0"/>
        <w:jc w:val="left"/>
        <w:rPr/>
      </w:pPr>
      <w:r>
        <w:rPr/>
        <w:t>ta9yf4tZ6hOgjcSDbrFEpgC00FMqISGKGRGMcgDCwYG+KpkSGt3S5Yt71lxUnLx9MoDE5W4xygEkbg</w:t>
      </w:r>
    </w:p>
    <w:p>
      <w:pPr>
        <w:pStyle w:val="PreformattedText"/>
        <w:bidi w:val="0"/>
        <w:spacing w:before="0" w:after="0"/>
        <w:jc w:val="left"/>
        <w:rPr/>
      </w:pPr>
      <w:r>
        <w:rPr/>
        <w:t>qpdgqsopDLFGVDZ5sUjJb/APeW5ZuP4tUSrKAOkeDwIMM/DmLRzrHSFmUELGZGeVFyUNHHxZpPJJBA</w:t>
      </w:r>
    </w:p>
    <w:p>
      <w:pPr>
        <w:pStyle w:val="PreformattedText"/>
        <w:bidi w:val="0"/>
        <w:spacing w:before="0" w:after="0"/>
        <w:jc w:val="left"/>
        <w:rPr/>
      </w:pPr>
      <w:r>
        <w:rPr/>
        <w:t>T6dKcHj0jMeqGNe4bTFItpIcJMgB0gGjT3V2bINyrcMOLLqkYoTLLC5UjQyG7jsc0R6uRikRmyuBik</w:t>
      </w:r>
    </w:p>
    <w:p>
      <w:pPr>
        <w:pStyle w:val="PreformattedText"/>
        <w:bidi w:val="0"/>
        <w:spacing w:before="0" w:after="0"/>
        <w:jc w:val="left"/>
        <w:rPr/>
      </w:pPr>
      <w:r>
        <w:rPr/>
        <w:t>ipZJcr/gjA8i7En/w6Vqq5xHGX5vK5EbIKre6BAy19XKFvUASSuqo1/wDesqriXv44AxVctQ1GW9zk</w:t>
      </w:r>
    </w:p>
    <w:p>
      <w:pPr>
        <w:pStyle w:val="PreformattedText"/>
        <w:bidi w:val="0"/>
        <w:spacing w:before="0" w:after="0"/>
        <w:jc w:val="left"/>
        <w:rPr/>
      </w:pPr>
      <w:r>
        <w:rPr/>
        <w:t>Ip6V9baSRxfE3eaV4o6lJKp6eMHqyMLBGCsIYhFZksR9wCfquPqihSNRqJMnS1qgg8vxd35MVfbKZ3</w:t>
      </w:r>
    </w:p>
    <w:p>
      <w:pPr>
        <w:pStyle w:val="PreformattedText"/>
        <w:bidi w:val="0"/>
        <w:spacing w:before="0" w:after="0"/>
        <w:jc w:val="left"/>
        <w:rPr/>
      </w:pPr>
      <w:r>
        <w:rPr/>
        <w:t>kiMYWWWebpxMxMAkXqhJLRMxW44C/TqwljcGQ1q2tmDXmy/GTfYZ3FPRYzshSGeJ55ujJ0zC4iJbxy</w:t>
      </w:r>
    </w:p>
    <w:p>
      <w:pPr>
        <w:pStyle w:val="PreformattedText"/>
        <w:bidi w:val="0"/>
        <w:spacing w:before="0" w:after="0"/>
        <w:jc w:val="left"/>
        <w:rPr/>
      </w:pPr>
      <w:r>
        <w:rPr/>
        <w:t>oLFSLKpRfpbTfNhhcm0A1Ku9ZounxD9QSQSqCkVRbJUidxOyuqhZHd3tCA3UDgktZVt+bUVU0vxlHz</w:t>
      </w:r>
    </w:p>
    <w:p>
      <w:pPr>
        <w:pStyle w:val="PreformattedText"/>
        <w:bidi w:val="0"/>
        <w:spacing w:before="0" w:after="0"/>
        <w:jc w:val="left"/>
        <w:rPr/>
      </w:pPr>
      <w:r>
        <w:rPr/>
        <w:t>h0yjzRb5utZBA1TUtUFJJ5ZI5JMKcde/4awXJSB1FiqAu3TVv4dCQATYC3ql4CwuxJkuo6VZ3ErTtK</w:t>
      </w:r>
    </w:p>
    <w:p>
      <w:pPr>
        <w:pStyle w:val="PreformattedText"/>
        <w:bidi w:val="0"/>
        <w:spacing w:before="0" w:after="0"/>
        <w:jc w:val="left"/>
        <w:rPr/>
      </w:pPr>
      <w:r>
        <w:rPr/>
        <w:t>rqZ5ZKlMnLllKLO3LFEUlcQO0qq8M2s7O7XFsY6mBy31MmG2U7uJBCKeWVJFEWcTGd5H6iSqJh2YqD</w:t>
      </w:r>
    </w:p>
    <w:p>
      <w:pPr>
        <w:pStyle w:val="PreformattedText"/>
        <w:bidi w:val="0"/>
        <w:spacing w:before="0" w:after="0"/>
        <w:jc w:val="left"/>
        <w:rPr/>
      </w:pPr>
      <w:r>
        <w:rPr/>
        <w:t>lgwuvUX31nY8bm4mtUAtcdZOKOoMccZenpop0miMaSwyh6kMAkk0uL4DvibDkGy9yY5aSzX0HATQCT</w:t>
      </w:r>
    </w:p>
    <w:p>
      <w:pPr>
        <w:pStyle w:val="PreformattedText"/>
        <w:bidi w:val="0"/>
        <w:spacing w:before="0" w:after="0"/>
        <w:jc w:val="left"/>
        <w:rPr/>
      </w:pPr>
      <w:r>
        <w:rPr/>
        <w:t>xFpLqNbyqqzgtKlTTrTpUR9aWKRVJl6yqXhOJXED3VeMRpJBt3XaNXdvlpeSVaf5eFRSJK2dFBTv1Z</w:t>
      </w:r>
    </w:p>
    <w:p>
      <w:pPr>
        <w:pStyle w:val="PreformattedText"/>
        <w:bidi w:val="0"/>
        <w:spacing w:before="0" w:after="0"/>
        <w:jc w:val="left"/>
        <w:rPr/>
      </w:pPr>
      <w:r>
        <w:rPr/>
        <w:t>yydePMs1I3dH1CMQ4JyUrkbcjQ3JYX75MQRu6mbwiN4RDMJqRDK0M8BZKp7lLrU1oIWNXUhpEKs2Mc</w:t>
      </w:r>
    </w:p>
    <w:p>
      <w:pPr>
        <w:pStyle w:val="PreformattedText"/>
        <w:bidi w:val="0"/>
        <w:spacing w:before="0" w:after="0"/>
        <w:jc w:val="left"/>
        <w:rPr/>
      </w:pPr>
      <w:r>
        <w:rPr/>
        <w:t>J7FGOUYa2BykYgrfumYq6Wraevkjp4aRKfrx1cCOs9YYHjpw3yZhEixSRtm8dluqtjc6ogDS+Tflgs</w:t>
      </w:r>
    </w:p>
    <w:p>
      <w:pPr>
        <w:pStyle w:val="PreformattedText"/>
        <w:bidi w:val="0"/>
        <w:spacing w:before="0" w:after="0"/>
        <w:jc w:val="left"/>
        <w:rPr/>
      </w:pPr>
      <w:r>
        <w:rPr/>
        <w:t>jG5y0tHzbvTi7irJWRx4m8ipHFjOIJQqjrSO34cZiUDEKMeovcGOOltUCag6w6dJnNgJfXpT05tyml</w:t>
      </w:r>
    </w:p>
    <w:p>
      <w:pPr>
        <w:pStyle w:val="PreformattedText"/>
        <w:bidi w:val="0"/>
        <w:spacing w:before="0" w:after="0"/>
        <w:jc w:val="left"/>
        <w:rPr/>
      </w:pPr>
      <w:r>
        <w:rPr/>
        <w:t>nnSenjhROjS0sazRtJTsIDJLI7KFQxvYoo8tkra5FfaGvYkNO1seyIMGIt7P8U6a2LYqampIXNIitU</w:t>
      </w:r>
    </w:p>
    <w:p>
      <w:pPr>
        <w:pStyle w:val="PreformattedText"/>
        <w:bidi w:val="0"/>
        <w:spacing w:before="0" w:after="0"/>
        <w:jc w:val="left"/>
        <w:rPr/>
      </w:pPr>
      <w:r>
        <w:rPr/>
        <w:t>Ro21mAiKGOME9WrVka8SIpa3UN0ftbuN9civUd3JubTvU6KKQQoykkj2macT11WEkSLo1NLLO8qNT2</w:t>
      </w:r>
    </w:p>
    <w:p>
      <w:pPr>
        <w:pStyle w:val="PreformattedText"/>
        <w:bidi w:val="0"/>
        <w:spacing w:before="0" w:after="0"/>
        <w:jc w:val="left"/>
        <w:rPr/>
      </w:pPr>
      <w:r>
        <w:rPr/>
        <w:t>lDU0gjd8XDxm6R2Ijds2yc8KNU6BeHLHeZ0uQLQul22T5iStqFM7tKzjBlNIKvFjE691yka5M5Pc79</w:t>
      </w:r>
    </w:p>
    <w:p>
      <w:pPr>
        <w:pStyle w:val="PreformattedText"/>
        <w:bidi w:val="0"/>
        <w:spacing w:before="0" w:after="0"/>
        <w:jc w:val="left"/>
        <w:rPr/>
      </w:pPr>
      <w:r>
        <w:rPr/>
        <w:t>y29hyNsbaSFQCo75VfqyBmp656oiSFKmvWA04GLTLHIwbC4PaitIzObDG58rplG/nFtxmSs26bi4uf</w:t>
      </w:r>
    </w:p>
    <w:p>
      <w:pPr>
        <w:pStyle w:val="PreformattedText"/>
        <w:bidi w:val="0"/>
        <w:spacing w:before="0" w:after="0"/>
        <w:jc w:val="left"/>
        <w:rPr/>
      </w:pPr>
      <w:r>
        <w:rPr/>
        <w:t>5zkv1dJLPtArJ+stTuInp6WlWMRRUVLEoV40lPKBbZTF7PKXs2I126R3gvQW8fynGrrcZMdW/L45px</w:t>
      </w:r>
    </w:p>
    <w:p>
      <w:pPr>
        <w:pStyle w:val="PreformattedText"/>
        <w:bidi w:val="0"/>
        <w:spacing w:before="0" w:after="0"/>
        <w:jc w:val="left"/>
        <w:rPr/>
      </w:pPr>
      <w:r>
        <w:rPr/>
        <w:t>V68q6OlqaRnCSLjW/gNOqSsKp48KiaMEijogqFeSoXIm1hrvbKtw1+O7OBttQAqV7jOMN6mG61m4R1</w:t>
      </w:r>
    </w:p>
    <w:p>
      <w:pPr>
        <w:pStyle w:val="PreformattedText"/>
        <w:bidi w:val="0"/>
        <w:spacing w:before="0" w:after="0"/>
        <w:jc w:val="left"/>
        <w:rPr/>
      </w:pPr>
      <w:r>
        <w:rPr/>
        <w:t>FFJFCNzlmNRDH8xHTxpGoRZKlZBcAg8KpLLbu12k3VWx6TztQZs5YaXynMnrje5N4rq6miDuomgpYD</w:t>
      </w:r>
    </w:p>
    <w:p>
      <w:pPr>
        <w:pStyle w:val="PreformattedText"/>
        <w:bidi w:val="0"/>
        <w:spacing w:before="0" w:after="0"/>
        <w:jc w:val="left"/>
        <w:rPr/>
      </w:pPr>
      <w:r>
        <w:rPr/>
        <w:t>IrROlOHNg5YXAZyS/3y/Nr0uwbMKNKnUYWNi31p5fb9oNWpUpothoPk8c0is5aClFHHGr1AvTI0QAv</w:t>
      </w:r>
    </w:p>
    <w:p>
      <w:pPr>
        <w:pStyle w:val="PreformattedText"/>
        <w:bidi w:val="0"/>
        <w:spacing w:before="0" w:after="0"/>
        <w:jc w:val="left"/>
        <w:rPr/>
      </w:pPr>
      <w:r>
        <w:rPr/>
        <w:t>1pumI1sDmcRwR5DZa3gAtmTu83j7ZidThivHl0karx8tLUwu6PJThYpSrXSKSIBDThwbMyknO3F+O7</w:t>
      </w:r>
    </w:p>
    <w:p>
      <w:pPr>
        <w:pStyle w:val="PreformattedText"/>
        <w:bidi w:val="0"/>
        <w:spacing w:before="0" w:after="0"/>
        <w:jc w:val="left"/>
        <w:rPr/>
      </w:pPr>
      <w:r>
        <w:rPr/>
        <w:t>WtDkqt0M5tWyMyg6+N3+qRvdpCIbDmyJexsS7gAX/vW8f4sdPpAZDXWZKnSZr5F/2udHZg1LRK742s</w:t>
      </w:r>
    </w:p>
    <w:p>
      <w:pPr>
        <w:pStyle w:val="PreformattedText"/>
        <w:bidi w:val="0"/>
        <w:spacing w:before="0" w:after="0"/>
        <w:jc w:val="left"/>
        <w:rPr/>
      </w:pPr>
      <w:r>
        <w:rPr/>
        <w:t>1RFDlEAAOQsLXA5PnRKDYA8ZHYlifSE6E2dGrl2KinJkpvVHpOb09VIIyJYK9NtaXbKyGTw1nhjCuD</w:t>
      </w:r>
    </w:p>
    <w:p>
      <w:pPr>
        <w:pStyle w:val="PreformattedText"/>
        <w:bidi w:val="0"/>
        <w:spacing w:before="0" w:after="0"/>
        <w:jc w:val="left"/>
        <w:rPr/>
      </w:pPr>
      <w:r>
        <w:rPr/>
        <w:t>YYlWCtrg1t16jAa0Kma/DfeWek2Uk0aCNvLtCFG+LHdlW+hK2ai9S0lnnpamCpqKKqKsEeMxxPlc8k</w:t>
      </w:r>
    </w:p>
    <w:p>
      <w:pPr>
        <w:pStyle w:val="PreformattedText"/>
        <w:bidi w:val="0"/>
        <w:spacing w:before="0" w:after="0"/>
        <w:jc w:val="left"/>
        <w:rPr/>
      </w:pPr>
      <w:r>
        <w:rPr/>
        <w:t>r8zAoINx+Jj+bW7baS1NncEBlYKZzvJ9R6O10xqtS5B8fEs7x9BVVJVUlRtdS0s5rct2oqcSlXoKum</w:t>
      </w:r>
    </w:p>
    <w:p>
      <w:pPr>
        <w:pStyle w:val="PreformattedText"/>
        <w:bidi w:val="0"/>
        <w:spacing w:before="0" w:after="0"/>
        <w:jc w:val="left"/>
        <w:rPr/>
      </w:pPr>
      <w:r>
        <w:rPr/>
        <w:t>e9QkFNNIFEEsMk1+b9RrxsvjXka1Jkqhlsqruk989pRZGRlN2ZtVHomG+sYvkIoN+2+RZ126pqxPLS</w:t>
      </w:r>
    </w:p>
    <w:p>
      <w:pPr>
        <w:pStyle w:val="PreformattedText"/>
        <w:bidi w:val="0"/>
        <w:spacing w:before="0" w:after="0"/>
        <w:jc w:val="left"/>
        <w:rPr/>
      </w:pPr>
      <w:r>
        <w:rPr/>
        <w:t>mRqmoihelqppJJJ+1FG3GYANyTDhcOuTP2dtQjerx9aYdqFgxC/z8WkI9VBN13ypISNNs3Ta66bCDB</w:t>
      </w:r>
    </w:p>
    <w:p>
      <w:pPr>
        <w:pStyle w:val="PreformattedText"/>
        <w:bidi w:val="0"/>
        <w:spacing w:before="0" w:after="0"/>
        <w:jc w:val="left"/>
        <w:rPr/>
      </w:pPr>
      <w:r>
        <w:rPr/>
        <w:t>JlFVJ+86CeolbJYpZFkqGCA3Cs6FvtoBvkbXOX/qZQRdRfdZT/AIyMbs1RXeg0NUs89VBUGNZWWNFq</w:t>
      </w:r>
    </w:p>
    <w:p>
      <w:pPr>
        <w:pStyle w:val="PreformattedText"/>
        <w:bidi w:val="0"/>
        <w:spacing w:before="0" w:after="0"/>
        <w:jc w:val="left"/>
        <w:rPr/>
      </w:pPr>
      <w:r>
        <w:rPr/>
        <w:t>Y12VDTRRxoLJUxQ0kgue5ljbFsl05GArgLuj+8Fiz0myGRtj2d7SVt6PaBPTu7R5wzS7hsG+dLJii0</w:t>
      </w:r>
    </w:p>
    <w:p>
      <w:pPr>
        <w:pStyle w:val="PreformattedText"/>
        <w:bidi w:val="0"/>
        <w:spacing w:before="0" w:after="0"/>
        <w:jc w:val="left"/>
        <w:rPr/>
      </w:pPr>
      <w:r>
        <w:rPr/>
        <w:t>1QlVEZiVAu5+VWSyi4BxLDHW7aR+/F93zZHyzHs7Xom1rMHlhUM0FJV7OrI8iQYTvCro887rRRkUfT</w:t>
      </w:r>
    </w:p>
    <w:p>
      <w:pPr>
        <w:pStyle w:val="PreformattedText"/>
        <w:bidi w:val="0"/>
        <w:spacing w:before="0" w:after="0"/>
        <w:jc w:val="left"/>
        <w:rPr/>
      </w:pPr>
      <w:r>
        <w:rPr/>
        <w:t>ZCGF41YnwAqn8qnWWzNmT2v7TSzqMAOzHbY03Cu9F/ErcjNUrQ1lANwqYwzNBA8sY69dUWFxmstQLM</w:t>
      </w:r>
    </w:p>
    <w:p>
      <w:pPr>
        <w:pStyle w:val="PreformattedText"/>
        <w:bidi w:val="0"/>
        <w:spacing w:before="0" w:after="0"/>
        <w:jc w:val="left"/>
        <w:rPr/>
      </w:pPr>
      <w:r>
        <w:rPr/>
        <w:t>PxBH97aarKlSmhG+pXGZazPVSuwOK2OU513SAQq1ADA1PulN6cwqEyYLAiTVTFmJDRSvGLXAIGute9</w:t>
      </w:r>
    </w:p>
    <w:p>
      <w:pPr>
        <w:pStyle w:val="PreformattedText"/>
        <w:bidi w:val="0"/>
        <w:spacing w:before="0" w:after="0"/>
        <w:jc w:val="left"/>
        <w:rPr/>
      </w:pPr>
      <w:r>
        <w:rPr/>
        <w:t>mYby5/ynGa4GN8lYJJH6/rmTeotzWGlFBvVZtMlLPTyG89HsdAtMI0MQBMeVRcvb/eR/TodmAqoQea</w:t>
      </w:r>
    </w:p>
    <w:p>
      <w:pPr>
        <w:pStyle w:val="PreformattedText"/>
        <w:bidi w:val="0"/>
        <w:spacing w:before="0" w:after="0"/>
        <w:jc w:val="left"/>
        <w:rPr/>
      </w:pPr>
      <w:r>
        <w:rPr/>
        <w:t>mD9v8AqM2ohaqnnFQje+ER9+IMwp/35TlagPW7Rtu8GGV81qJpp4VpqyByos3yKxtibm+VtLpalS/f</w:t>
      </w:r>
    </w:p>
    <w:p>
      <w:pPr>
        <w:pStyle w:val="PreformattedText"/>
        <w:bidi w:val="0"/>
        <w:spacing w:before="0" w:after="0"/>
        <w:jc w:val="left"/>
        <w:rPr/>
      </w:pPr>
      <w:r>
        <w:rPr/>
        <w:t>DqEbxG8LZfOjd6NqKmppRFUzJ0YNtgBpaulapoo6KleWJwjCMfLxU9PUyTq7ZYyfzTRuAGIHCAmoFz</w:t>
      </w:r>
    </w:p>
    <w:p>
      <w:pPr>
        <w:pStyle w:val="PreformattedText"/>
        <w:bidi w:val="0"/>
        <w:spacing w:before="0" w:after="0"/>
        <w:jc w:val="left"/>
        <w:rPr/>
      </w:pPr>
      <w:r>
        <w:rPr/>
        <w:t>IHulRn63o9yqo5jAlVTiqoGmPVjV6gLPAHfuQtCMlYj8zfw60U0JpMPSEzVG/fK5Oklvqna4aOKWL5</w:t>
      </w:r>
    </w:p>
    <w:p>
      <w:pPr>
        <w:pStyle w:val="PreformattedText"/>
        <w:bidi w:val="0"/>
        <w:spacing w:before="0" w:after="0"/>
        <w:jc w:val="left"/>
        <w:rPr/>
      </w:pPr>
      <w:r>
        <w:rPr/>
        <w:t>eWKu3GtpY0jpATTVFMtIsDSwPGbT7kdwqaOLHkX7l+rVIxK6jVR4+bJUYLe+7P6BX7B/pfc/Sf7LXw</w:t>
      </w:r>
    </w:p>
    <w:p>
      <w:pPr>
        <w:pStyle w:val="PreformattedText"/>
        <w:bidi w:val="0"/>
        <w:spacing w:before="0" w:after="0"/>
        <w:jc w:val="left"/>
        <w:rPr/>
      </w:pPr>
      <w:r>
        <w:rPr/>
        <w:t>K9Pb7RR7dvWy/Cn0jte57dE1xSTiKpq6eF1DEBzR1EJYqSoa6r47cdcA301nS2EWorc2sP1nZQi5Ju</w:t>
      </w:r>
    </w:p>
    <w:p>
      <w:pPr>
        <w:pStyle w:val="PreformattedText"/>
        <w:bidi w:val="0"/>
        <w:spacing w:before="0" w:after="0"/>
        <w:jc w:val="left"/>
        <w:rPr/>
      </w:pPr>
      <w:r>
        <w:rPr/>
        <w:t>QQq9wHABsB5a5HP1fY3x0nFQbibwwPCJunNr3IP0gm4tdQVA5IsB+tm1cDk9d4fCv0HleBwbE4iwIN</w:t>
      </w:r>
    </w:p>
    <w:p>
      <w:pPr>
        <w:pStyle w:val="PreformattedText"/>
        <w:bidi w:val="0"/>
        <w:spacing w:before="0" w:after="0"/>
        <w:jc w:val="left"/>
        <w:rPr/>
      </w:pPr>
      <w:r>
        <w:rPr/>
        <w:t>uAb+f00+kMmJI0icgQe4SR0CdqnwQCG4BYg+b8cm//AD10aQuCfSvOU5IAt3CSGnSxBFwC1iGH0i9h</w:t>
      </w:r>
    </w:p>
    <w:p>
      <w:pPr>
        <w:pStyle w:val="PreformattedText"/>
        <w:bidi w:val="0"/>
        <w:spacing w:before="0" w:after="0"/>
        <w:jc w:val="left"/>
        <w:rPr/>
      </w:pPr>
      <w:r>
        <w:rPr/>
        <w:t>yPPOWuhOdEpUYSi4JBIvYhRcE5XN/psPJuD/AJateI98kd6SAkqeRyD4a58leL2IsP6acSFHqEphkC</w:t>
      </w:r>
    </w:p>
    <w:p>
      <w:pPr>
        <w:pStyle w:val="PreformattedText"/>
        <w:bidi w:val="0"/>
        <w:spacing w:before="0" w:after="0"/>
        <w:jc w:val="left"/>
        <w:rPr/>
      </w:pPr>
      <w:r>
        <w:rPr/>
        <w:t>D2fH6yV0lGOke0cZC1mYi4HIIN8ifv76WzBtdbxESalsSBbg2uxJuLDjIjx7k886IBG4DhCYAAEHjB</w:t>
      </w:r>
    </w:p>
    <w:p>
      <w:pPr>
        <w:pStyle w:val="PreformattedText"/>
        <w:bidi w:val="0"/>
        <w:spacing w:before="0" w:after="0"/>
        <w:jc w:val="left"/>
        <w:rPr/>
      </w:pPr>
      <w:r>
        <w:rPr/>
        <w:t>unyPHFgLANioPLHi9wfPA0sqRxENWyJvM4KPPt4t7/a49uOeOdLqcjX4RgONiDrAJ1TI/lY+L8knkZ</w:t>
      </w:r>
    </w:p>
    <w:p>
      <w:pPr>
        <w:pStyle w:val="PreformattedText"/>
        <w:bidi w:val="0"/>
        <w:spacing w:before="0" w:after="0"/>
        <w:jc w:val="left"/>
        <w:rPr/>
      </w:pPr>
      <w:r>
        <w:rPr/>
        <w:t>Nx9PNuOL+dcWud0jpedrZ14n4YikS24Xm3JsCQDa1iPp/TXJdmBsDoJ1MQASBwi54TixJPn+ik2+7e</w:t>
      </w:r>
    </w:p>
    <w:p>
      <w:pPr>
        <w:pStyle w:val="PreformattedText"/>
        <w:bidi w:val="0"/>
        <w:spacing w:before="0" w:after="0"/>
        <w:jc w:val="left"/>
        <w:rPr/>
      </w:pPr>
      <w:r>
        <w:rPr/>
        <w:t>3j20qXA5Xvbn+XFgVBFyfueGH37dCwvYeuPA1AHSYjFifY8kgra+RIA58ADyD51kdsjearBRiDoskm</w:t>
      </w:r>
    </w:p>
    <w:p>
      <w:pPr>
        <w:pStyle w:val="PreformattedText"/>
        <w:bidi w:val="0"/>
        <w:spacing w:before="0" w:after="0"/>
        <w:jc w:val="left"/>
        <w:rPr/>
      </w:pPr>
      <w:r>
        <w:rPr/>
        <w:t>2kiSLgE5Am33vxwTz/AF8fm1toG1m9ITFWBOXU3l5enr2XgeFIYXAHatvA8D7a7dC2K375w6/M3vl3</w:t>
      </w:r>
    </w:p>
    <w:p>
      <w:pPr>
        <w:pStyle w:val="PreformattedText"/>
        <w:bidi w:val="0"/>
        <w:spacing w:before="0" w:after="0"/>
        <w:jc w:val="left"/>
        <w:rPr/>
      </w:pPr>
      <w:r>
        <w:rPr/>
        <w:t>bCLhAeACpuRzcnu8+xtf310E4n3TlVdXe/Uy0KG2AJuOLj+Z9ibXxGnBipuJkjg4sLkAE+/JFuLiwv</w:t>
      </w:r>
    </w:p>
    <w:p>
      <w:pPr>
        <w:pStyle w:val="PreformattedText"/>
        <w:bidi w:val="0"/>
        <w:spacing w:before="0" w:after="0"/>
        <w:jc w:val="left"/>
        <w:rPr/>
      </w:pPr>
      <w:r>
        <w:rPr/>
        <w:t>xxp8kY9wF4ze/nwG4J9v5f+baz6g+sSSsd8HD8YqBwOeL2JBF7XH+mmJxN+MFhkpy3QplMb4oIfkgX</w:t>
      </w:r>
    </w:p>
    <w:p>
      <w:pPr>
        <w:pStyle w:val="PreformattedText"/>
        <w:bidi w:val="0"/>
        <w:spacing w:before="0" w:after="0"/>
        <w:jc w:val="left"/>
        <w:rPr/>
      </w:pPr>
      <w:r>
        <w:rPr/>
        <w:t>IFxc/ceDcgGx0yJlYyw4zqpC8mysLkdxJuCCSAW51ZtfQWEUqWFjZhH6ijsA2K25uLDIg2HFiCfpXj</w:t>
      </w:r>
    </w:p>
    <w:p>
      <w:pPr>
        <w:pStyle w:val="PreformattedText"/>
        <w:bidi w:val="0"/>
        <w:spacing w:before="0" w:after="0"/>
        <w:jc w:val="left"/>
        <w:rPr/>
      </w:pPr>
      <w:r>
        <w:rPr/>
        <w:t>VQgSRc8QYRMtib3PJXzxyPP3Jx4/S+m0jvMO8RVblSN0x7gthfgi5N7cWBHj2/W2tczx82sAYi3k5W</w:t>
      </w:r>
    </w:p>
    <w:p>
      <w:pPr>
        <w:pStyle w:val="PreformattedText"/>
        <w:bidi w:val="0"/>
        <w:spacing w:before="0" w:after="0"/>
        <w:jc w:val="left"/>
        <w:rPr/>
      </w:pPr>
      <w:r>
        <w:rPr/>
        <w:t>NxwwFiRfnj28a57i+Q75qpkhbtrrLI2wCwPPIQewFjyWPJt+g/4dY3HA9I6SeNBgeAOOMh2kW8gHhT</w:t>
      </w:r>
    </w:p>
    <w:p>
      <w:pPr>
        <w:pStyle w:val="PreformattedText"/>
        <w:bidi w:val="0"/>
        <w:spacing w:before="0" w:after="0"/>
        <w:jc w:val="left"/>
        <w:rPr/>
      </w:pPr>
      <w:r>
        <w:rPr/>
        <w:t>zxpckAq1HIPA/N/W5BP28+Bq8SNSNJROqjvkF3hFCS3HBDduIJIItex/4dMVbWJ4wSWzA7Npz56zhU</w:t>
      </w:r>
    </w:p>
    <w:p>
      <w:pPr>
        <w:pStyle w:val="PreformattedText"/>
        <w:bidi w:val="0"/>
        <w:spacing w:before="0" w:after="0"/>
        <w:jc w:val="left"/>
        <w:rPr/>
      </w:pPr>
      <w:r>
        <w:rPr/>
        <w:t>tJe3HU5sSTko4ANgAD41soDUm+pmasArMVGk5Q9Xw261jYFyCoxVQg4GIANxkD9+ddnZ9cbdf5zm1U</w:t>
      </w:r>
    </w:p>
    <w:p>
      <w:pPr>
        <w:pStyle w:val="PreformattedText"/>
        <w:bidi w:val="0"/>
        <w:spacing w:before="0" w:after="0"/>
        <w:jc w:val="left"/>
        <w:rPr/>
      </w:pPr>
      <w:r>
        <w:rPr/>
        <w:t>O9UPC/3ZUE9lZwCSTl4ufJDWNhb6l/QC2t0zmmpBa95FapQZAze5IF+7zyLluSeVFuODobhrreVghv</w:t>
      </w:r>
    </w:p>
    <w:p>
      <w:pPr>
        <w:pStyle w:val="PreformattedText"/>
        <w:bidi w:val="0"/>
        <w:spacing w:before="0" w:after="0"/>
        <w:jc w:val="left"/>
        <w:rPr/>
      </w:pPr>
      <w:r>
        <w:rPr/>
        <w:t>ZfHj6Yk0dxcKLjLLsF27SQCtxwLWuf6auw19czsLEjugtREMeQTcEtZe4rjcAD2vx9+Pq0OhtrySp0</w:t>
      </w:r>
    </w:p>
    <w:p>
      <w:pPr>
        <w:pStyle w:val="PreformattedText"/>
        <w:bidi w:val="0"/>
        <w:spacing w:before="0" w:after="0"/>
        <w:jc w:val="left"/>
        <w:rPr/>
      </w:pPr>
      <w:r>
        <w:rPr/>
        <w:t>crBrDvfm6gXDKxNgDlxkClrjjnXGzDcGt9E9Fg1i2NhF1c8jvNwfpPI8H73ueCf8Opdb45C/u8CUA3</w:t>
      </w:r>
    </w:p>
    <w:p>
      <w:pPr>
        <w:pStyle w:val="PreformattedText"/>
        <w:bidi w:val="0"/>
        <w:spacing w:before="0" w:after="0"/>
        <w:jc w:val="left"/>
        <w:rPr/>
      </w:pPr>
      <w:r>
        <w:rPr/>
        <w:t>cRFc/wAtz7GxJIIAsRa3HB8aDLW2fj3SWPcYRG/3sRyvAubmxJBPPH9BfQNUsSE0jVp3uWPCFrKACw</w:t>
      </w:r>
    </w:p>
    <w:p>
      <w:pPr>
        <w:pStyle w:val="PreformattedText"/>
        <w:bidi w:val="0"/>
        <w:spacing w:before="0" w:after="0"/>
        <w:jc w:val="left"/>
        <w:rPr/>
      </w:pPr>
      <w:r>
        <w:rPr/>
        <w:t>bkWvYr+YcMp+9vYe2lEk6mPACCw4zDOMOLXAPBxuQW+kP9rji9tVDiDG/g8AWHFmax7WuOF4/0+nUk</w:t>
      </w:r>
    </w:p>
    <w:p>
      <w:pPr>
        <w:pStyle w:val="PreformattedText"/>
        <w:bidi w:val="0"/>
        <w:spacing w:before="0" w:after="0"/>
        <w:jc w:val="left"/>
        <w:rPr/>
      </w:pPr>
      <w:r>
        <w:rPr/>
        <w:t>gkh5F2JvzbzbJr5Ag+L2/XVa3PdDpkWNyLwBiQpJxbkBrW/PcgkEX+1ufHGrigSdG7MRLX7eQ3AbIX</w:t>
      </w:r>
    </w:p>
    <w:p>
      <w:pPr>
        <w:pStyle w:val="PreformattedText"/>
        <w:bidi w:val="0"/>
        <w:spacing w:before="0" w:after="0"/>
        <w:jc w:val="left"/>
        <w:rPr/>
      </w:pPr>
      <w:r>
        <w:rPr/>
        <w:t>sbAAn7Lf8AQakKJsOASO2w4U2uH8Bjb6blrDUkgMveLHusL/TfhgC1yQR+tr31JI3spuHcAmwLXNyA</w:t>
      </w:r>
    </w:p>
    <w:p>
      <w:pPr>
        <w:pStyle w:val="PreformattedText"/>
        <w:bidi w:val="0"/>
        <w:spacing w:before="0" w:after="0"/>
        <w:jc w:val="left"/>
        <w:rPr/>
      </w:pPr>
      <w:r>
        <w:rPr/>
        <w:t>vd9X2Pab+O3HUkiapyfAI8+e292By/lbn75DUkhKK2JPaLjPjyqG3Nr8AAe/j6W1JIUCSe7n8vhiMF</w:t>
      </w:r>
    </w:p>
    <w:p>
      <w:pPr>
        <w:pStyle w:val="PreformattedText"/>
        <w:bidi w:val="0"/>
        <w:spacing w:before="0" w:after="0"/>
        <w:jc w:val="left"/>
        <w:rPr/>
      </w:pPr>
      <w:r>
        <w:rPr/>
        <w:t>IuAOLqPBHuP7upK+jG3j5IWAxwIJPAta/HDEYkD27uPNu3UlxFlOQBxBt5BLEl/AFuFte1/GpB3/V9</w:t>
      </w:r>
    </w:p>
    <w:p>
      <w:pPr>
        <w:pStyle w:val="PreformattedText"/>
        <w:bidi w:val="0"/>
        <w:spacing w:before="0" w:after="0"/>
        <w:jc w:val="left"/>
        <w:rPr/>
      </w:pPr>
      <w:r>
        <w:rPr/>
        <w:t>sCkW7WJIAy8AdliU9ufe/OpCgMnuGIP0BrkAEMOFvazm3PNifGpF5AEXOIIjcbsCclxLZEMR5AJUMp</w:t>
      </w:r>
    </w:p>
    <w:p>
      <w:pPr>
        <w:pStyle w:val="PreformattedText"/>
        <w:bidi w:val="0"/>
        <w:spacing w:before="0" w:after="0"/>
        <w:jc w:val="left"/>
        <w:rPr/>
      </w:pPr>
      <w:r>
        <w:rPr/>
        <w:t>Fxc3uTyT9tF2/l/WZgCRx0vPAm5HYARc3JPcxUgXbkDm/nnLTKYJue0IJJPE3iTtfyDwR7tlj7k8WL</w:t>
      </w:r>
    </w:p>
    <w:p>
      <w:pPr>
        <w:pStyle w:val="PreformattedText"/>
        <w:bidi w:val="0"/>
        <w:spacing w:before="0" w:after="0"/>
        <w:jc w:val="left"/>
        <w:rPr/>
      </w:pPr>
      <w:r>
        <w:rPr/>
        <w:t>ZYnx/wAWtUqIAcoAV4bnEFsyCFJx+/J54v8A8OpM4sGAXgTHanNgCLYqVAYAKGIFiCAfdQtx7n+7lr</w:t>
      </w:r>
    </w:p>
    <w:p>
      <w:pPr>
        <w:pStyle w:val="PreformattedText"/>
        <w:bidi w:val="0"/>
        <w:spacing w:before="0" w:after="0"/>
        <w:jc w:val="left"/>
        <w:rPr/>
      </w:pPr>
      <w:r>
        <w:rPr/>
        <w:t>K2V7gXWar2vcaHGORdFAsRySLC/BIvewFwwAa3tpMGNM8isSgItYC11VmBDE3+4FvY86eq33jx/CSA</w:t>
      </w:r>
    </w:p>
    <w:p>
      <w:pPr>
        <w:pStyle w:val="PreformattedText"/>
        <w:bidi w:val="0"/>
        <w:spacing w:before="0" w:after="0"/>
        <w:jc w:val="left"/>
        <w:rPr/>
      </w:pPr>
      <w:r>
        <w:rPr/>
        <w:t>O1ziGW9xIciRe3IJRRYd4W3udFUS4AAsZYNjeERoTyG5Iv7XY8XYHwDkfItcN3LrMQRcdZtyFgxmTT</w:t>
      </w:r>
    </w:p>
    <w:p>
      <w:pPr>
        <w:pStyle w:val="PreformattedText"/>
        <w:bidi w:val="0"/>
        <w:spacing w:before="0" w:after="0"/>
        <w:jc w:val="left"/>
        <w:rPr/>
      </w:pPr>
      <w:r>
        <w:rPr/>
        <w:t>nI9twpFyDYWbkc2OB/X+9bWc3vrxj6dranrHClhYeAAQwYW5AJAULe1rH9bnSqikgEdmPpmx9cme3l</w:t>
      </w:r>
    </w:p>
    <w:p>
      <w:pPr>
        <w:pStyle w:val="PreformattedText"/>
        <w:bidi w:val="0"/>
        <w:spacing w:before="0" w:after="0"/>
        <w:jc w:val="left"/>
        <w:rPr/>
      </w:pPr>
      <w:r>
        <w:rPr/>
        <w:t>kxBxJsQCO02YkMpGQ5seD4I1jAsSe+dFWBKntSVQMLfU1wOLcn2t3EDMgixH66zuu8Spt0mpTcA981</w:t>
      </w:r>
    </w:p>
    <w:p>
      <w:pPr>
        <w:pStyle w:val="PreformattedText"/>
        <w:bidi w:val="0"/>
        <w:spacing w:before="0" w:after="0"/>
        <w:jc w:val="left"/>
        <w:rPr/>
      </w:pPr>
      <w:r>
        <w:rPr/>
        <w:t>mPZybjH6j+UliVYqRwbZX1iqG7EmbaOWNO/wAsjtQQxuBbuJFrhn5sASeVBA1kYZA95nRpGzC/LeNw</w:t>
      </w:r>
    </w:p>
    <w:p>
      <w:pPr>
        <w:pStyle w:val="PreformattedText"/>
        <w:bidi w:val="0"/>
        <w:spacing w:before="0" w:after="0"/>
        <w:jc w:val="left"/>
        <w:rPr/>
      </w:pPr>
      <w:r>
        <w:rPr/>
        <w:t>iVrC4J9gLeb8ZE//AHaxVKd7k8BOjkV+CLJTAg2FxyDwLr4BNyPBPn76z4N3QzWAGg8fZC1pOOLNZU</w:t>
      </w:r>
    </w:p>
    <w:p>
      <w:pPr>
        <w:pStyle w:val="PreformattedText"/>
        <w:bidi w:val="0"/>
        <w:spacing w:before="0" w:after="0"/>
        <w:jc w:val="left"/>
        <w:rPr/>
      </w:pPr>
      <w:r>
        <w:rPr/>
        <w:t>AAIN7nEkkn7fbnjTVUKLDhFNUy4rNTTlDcA2vkEsCE7e4XBBFvyr/dOri5jFlF7YgEAKBza55A97kq</w:t>
      </w:r>
    </w:p>
    <w:p>
      <w:pPr>
        <w:pStyle w:val="PreformattedText"/>
        <w:bidi w:val="0"/>
        <w:spacing w:before="0" w:after="0"/>
        <w:jc w:val="left"/>
        <w:rPr/>
      </w:pPr>
      <w:r>
        <w:rPr/>
        <w:t>SPb+9qRi3BOIyM2MjBm5NhYjkED3sTazKfv41I8DU3XSJGfC12K+9vBsbjz+VrC36HHSSzXIuYdvZH</w:t>
      </w:r>
    </w:p>
    <w:p>
      <w:pPr>
        <w:pStyle w:val="PreformattedText"/>
        <w:bidi w:val="0"/>
        <w:spacing w:before="0" w:after="0"/>
        <w:jc w:val="left"/>
        <w:rPr/>
      </w:pPr>
      <w:r>
        <w:rPr/>
        <w:t>j5Ik9QTY+SbAWP0EmwyuPquLH7nQm566wo11crYlldFxByvdgXBJjW9uWtxwLHLQVMipAPEyUyC5b0</w:t>
      </w:r>
    </w:p>
    <w:p>
      <w:pPr>
        <w:pStyle w:val="PreformattedText"/>
        <w:bidi w:val="0"/>
        <w:spacing w:before="0" w:after="0"/>
        <w:jc w:val="left"/>
        <w:rPr/>
      </w:pPr>
      <w:r>
        <w:rPr/>
        <w:t>ROb/AFNuNOIPUO51E7yUu1bDvVNAWVZYzPSzR1lbPCrnGeqWSOOBbnErGyrowDdFHFiv+P8AVMzMD5</w:t>
      </w:r>
    </w:p>
    <w:p>
      <w:pPr>
        <w:pStyle w:val="PreformattedText"/>
        <w:bidi w:val="0"/>
        <w:spacing w:before="0" w:after="0"/>
        <w:jc w:val="left"/>
        <w:rPr/>
      </w:pPr>
      <w:r>
        <w:rPr/>
        <w:t>xmPKrf5f0ytPUXqig+HXw0qvU3qZcIts9P1HrX1CjFIml3CSKZ6Xb6hlYBZpq16OJmFyscLXyGNwKG</w:t>
      </w:r>
    </w:p>
    <w:p>
      <w:pPr>
        <w:pStyle w:val="PreformattedText"/>
        <w:bidi w:val="0"/>
        <w:spacing w:before="0" w:after="0"/>
        <w:jc w:val="left"/>
        <w:rPr/>
      </w:pPr>
      <w:r>
        <w:rPr/>
        <w:t>rtCqvG+C+7xlaGHFDZzUfhbM/FPyy/tLbzvcPqas9UPEj7hQ0VN62r6qaWnNCRvlZWCUwwLIC1P8y1</w:t>
      </w:r>
    </w:p>
    <w:p>
      <w:pPr>
        <w:pStyle w:val="PreformattedText"/>
        <w:bidi w:val="0"/>
        <w:spacing w:before="0" w:after="0"/>
        <w:jc w:val="left"/>
        <w:rPr/>
      </w:pPr>
      <w:r>
        <w:rPr/>
        <w:t>4oWzYtlK3auOvSUlW2IO6d2eUrOQbk73N7OvHWce7HSyT0W7bzUsYY5Dt7ztK5DNLLC1U7iM2L2+Zj</w:t>
      </w:r>
    </w:p>
    <w:p>
      <w:pPr>
        <w:pStyle w:val="PreformattedText"/>
        <w:bidi w:val="0"/>
        <w:spacing w:before="0" w:after="0"/>
        <w:jc w:val="left"/>
        <w:rPr/>
      </w:pPr>
      <w:r>
        <w:rPr/>
        <w:t>+zXk540yobFVG9rApnjpeDSCpmlpRLDFT00NFDSSXRcIZTG0tKHkxtG157leFIb8xbREXW99PBlg71</w:t>
      </w:r>
    </w:p>
    <w:p>
      <w:pPr>
        <w:pStyle w:val="PreformattedText"/>
        <w:bidi w:val="0"/>
        <w:spacing w:before="0" w:after="0"/>
        <w:jc w:val="left"/>
        <w:rPr/>
      </w:pPr>
      <w:r>
        <w:rPr/>
        <w:t>gAotIXXLjXbvUSkqZmnSUxkLIFjK0calWPCvLT8jg4qzaOmVso6+GlMtgxPam27VlS9Ts7vNJK6UNF</w:t>
      </w:r>
    </w:p>
    <w:p>
      <w:pPr>
        <w:pStyle w:val="PreformattedText"/>
        <w:bidi w:val="0"/>
        <w:spacing w:before="0" w:after="0"/>
        <w:jc w:val="left"/>
        <w:rPr/>
      </w:pPr>
      <w:r>
        <w:rPr/>
        <w:t>KwaMZKwLKjIZD22dmHHFo9WgXFtLmLbiNOg8fJJRSsE3LdkvTqqbRHLG8Md4nMlLPUCKx5VO5OPfFs</w:t>
      </w:r>
    </w:p>
    <w:p>
      <w:pPr>
        <w:pStyle w:val="PreformattedText"/>
        <w:bidi w:val="0"/>
        <w:spacing w:before="0" w:after="0"/>
        <w:jc w:val="left"/>
        <w:rPr/>
      </w:pPr>
      <w:r>
        <w:rPr/>
        <w:t>uNJbRU43yjwCWa/C0rj1NKYdwengPQWGlggkjkYq7dSalBlJBuTZeFB7R2600FBW/Nru/VaJrNqADr</w:t>
      </w:r>
    </w:p>
    <w:p>
      <w:pPr>
        <w:pStyle w:val="PreformattedText"/>
        <w:bidi w:val="0"/>
        <w:spacing w:before="0" w:after="0"/>
        <w:jc w:val="left"/>
        <w:rPr/>
      </w:pPr>
      <w:r>
        <w:rPr/>
        <w:t>b+KHbJJHTU0m4IF6cO5Q0+Ydi9RCvUNVAFb67xMzgexxb21Hu7KoHASqbEBiOpkD9b0xoqyOJpTUQd</w:t>
      </w:r>
    </w:p>
    <w:p>
      <w:pPr>
        <w:pStyle w:val="PreformattedText"/>
        <w:bidi w:val="0"/>
        <w:spacing w:before="0" w:after="0"/>
        <w:jc w:val="left"/>
        <w:rPr/>
      </w:pPr>
      <w:r>
        <w:rPr/>
        <w:t>SqkhkBUhkqmJKviOJGUxm5sGx47dadnYsGFsTMu0ixUZZHWRXMNQJJKCBE0FDkOTlTyxvGSSPr6UvI</w:t>
      </w:r>
    </w:p>
    <w:p>
      <w:pPr>
        <w:pStyle w:val="PreformattedText"/>
        <w:bidi w:val="0"/>
        <w:spacing w:before="0" w:after="0"/>
        <w:jc w:val="left"/>
        <w:rPr/>
      </w:pPr>
      <w:r>
        <w:rPr/>
        <w:t>8HD9Bp9gTYfFEi2GpuOWLQwH5aoLHKNzJILg52jbphGI/OZDxqstRu8YwCyk30MShtHHWsFPaAzci5</w:t>
      </w:r>
    </w:p>
    <w:p>
      <w:pPr>
        <w:pStyle w:val="PreformattedText"/>
        <w:bidi w:val="0"/>
        <w:spacing w:before="0" w:after="0"/>
        <w:jc w:val="left"/>
        <w:rPr/>
      </w:pPr>
      <w:r>
        <w:rPr/>
        <w:t>UpZQvtYFSf66re3V4SlNlaNUagmhiW5fBQ5HnukFmb2AsP9NMN7kwJI5UaVNsjZJB1JaqbBZO4hqjC</w:t>
      </w:r>
    </w:p>
    <w:p>
      <w:pPr>
        <w:pStyle w:val="PreformattedText"/>
        <w:bidi w:val="0"/>
        <w:spacing w:before="0" w:after="0"/>
        <w:jc w:val="left"/>
        <w:rPr/>
      </w:pPr>
      <w:r>
        <w:rPr/>
        <w:t>I4exYJx4+nQBtXJkOuKnheAVzxiWrnV7OZGBfg54lVjVipHarc39zogLACW9mdtOBvI5WMGRhjmfmI</w:t>
      </w:r>
    </w:p>
    <w:p>
      <w:pPr>
        <w:pStyle w:val="PreformattedText"/>
        <w:bidi w:val="0"/>
        <w:spacing w:before="0" w:after="0"/>
        <w:jc w:val="left"/>
        <w:rPr/>
      </w:pPr>
      <w:r>
        <w:rPr/>
        <w:t>o2YHuCKBKxuvkkj/w6YgsQPV+sS4sBYTeqPUmmTItjHFV00g+pFsqTKSScrgm9vBOWjFgLga8rQJI6</w:t>
      </w:r>
    </w:p>
    <w:p>
      <w:pPr>
        <w:pStyle w:val="PreformattedText"/>
        <w:bidi w:val="0"/>
        <w:spacing w:before="0" w:after="0"/>
        <w:jc w:val="left"/>
        <w:rPr/>
      </w:pPr>
      <w:r>
        <w:rPr/>
        <w:t>Z0DUDyqDFVwyU868nNyk8DX4ul2EYOk8BppHIACo6tI/u0P+yxyMLGnkmp3VbWxaS8T3Bse3jnnt06</w:t>
      </w:r>
    </w:p>
    <w:p>
      <w:pPr>
        <w:pStyle w:val="PreformattedText"/>
        <w:bidi w:val="0"/>
        <w:spacing w:before="0" w:after="0"/>
        <w:jc w:val="left"/>
        <w:rPr/>
      </w:pPr>
      <w:r>
        <w:rPr/>
        <w:t>id4CJqagHtLGlZCk5njIN4wuLi6EBQhQoRZkKjnTgu7vaWi8u1b1R2p6aCaamqIyeg7xrJG+V6Z1cN</w:t>
      </w:r>
    </w:p>
    <w:p>
      <w:pPr>
        <w:pStyle w:val="PreformattedText"/>
        <w:bidi w:val="0"/>
        <w:spacing w:before="0" w:after="0"/>
        <w:jc w:val="left"/>
        <w:rPr/>
      </w:pPr>
      <w:r>
        <w:rPr/>
        <w:t>Itx9cZA7WP8AFi2lkkEKYdgTfrOk/gw/y9O0wV7T7m5jVEVyFwP4hjZwSW8AqRY9vvrznlQjIDtWno</w:t>
      </w:r>
    </w:p>
    <w:p>
      <w:pPr>
        <w:pStyle w:val="PreformattedText"/>
        <w:bidi w:val="0"/>
        <w:spacing w:before="0" w:after="0"/>
        <w:jc w:val="left"/>
        <w:rPr/>
      </w:pPr>
      <w:r>
        <w:rPr/>
        <w:t>fI4KC47RnZVCF+WgLssscY7Y+iadlzAIqJZeDcAsAtuMfvrzVWwYqN0z2uznOkrHlEf4Aqxy07hXaX</w:t>
      </w:r>
    </w:p>
    <w:p>
      <w:pPr>
        <w:pStyle w:val="PreformattedText"/>
        <w:bidi w:val="0"/>
        <w:spacing w:before="0" w:after="0"/>
        <w:jc w:val="left"/>
        <w:rPr/>
      </w:pPr>
      <w:r>
        <w:rPr/>
        <w:t>qPGwcM4RoWzRUUHv7Y8W4ILcr9WsTNfEgzYO8jSOQgSOOEyLI8UkXR7GMzQsyhkLC1lc25AvxoSSx4</w:t>
      </w:r>
    </w:p>
    <w:p>
      <w:pPr>
        <w:pStyle w:val="PreformattedText"/>
        <w:bidi w:val="0"/>
        <w:spacing w:before="0" w:after="0"/>
        <w:jc w:val="left"/>
        <w:rPr/>
      </w:pPr>
      <w:r>
        <w:rPr/>
        <w:t>ax4XS4GkViiZuJUdlR8WRUUl0Ul0eEg5TKoC5WFwfp7tLa11Bg4i94cIEkjDlWZgqTSNE7MCCwAiWF</w:t>
      </w:r>
    </w:p>
    <w:p>
      <w:pPr>
        <w:pStyle w:val="PreformattedText"/>
        <w:bidi w:val="0"/>
        <w:spacing w:before="0" w:after="0"/>
        <w:jc w:val="left"/>
        <w:rPr/>
      </w:pPr>
      <w:r>
        <w:rPr/>
        <w:t>yOm1gvnjRC1hbhC4WPCKRGFrpDCrKxXKTAK0mXasboWs5wNjbFQCPvobEa5xwC8Vm2M6jvLxoQvAMd</w:t>
      </w:r>
    </w:p>
    <w:p>
      <w:pPr>
        <w:pStyle w:val="PreformattedText"/>
        <w:bidi w:val="0"/>
        <w:spacing w:before="0" w:after="0"/>
        <w:jc w:val="left"/>
        <w:rPr/>
      </w:pPr>
      <w:r>
        <w:rPr/>
        <w:t>QjuAQQAjExrYEKo5OP5baA3U2DaQ7G17aRB6MVIs7RkLZQOi3UcOQZFJdTaUnKxce3m/bqAG1weEpR</w:t>
      </w:r>
    </w:p>
    <w:p>
      <w:pPr>
        <w:pStyle w:val="PreformattedText"/>
        <w:bidi w:val="0"/>
        <w:spacing w:before="0" w:after="0"/>
        <w:jc w:val="left"/>
        <w:rPr/>
      </w:pPr>
      <w:r>
        <w:rPr/>
        <w:t>wAMYK7axJeVVZmJzCMVM7vchLxMlsGVUF7KP4ly0St2SfdCyHBjI5VbJzd6d3cuCsYVwoRlLKpeKxc</w:t>
      </w:r>
    </w:p>
    <w:p>
      <w:pPr>
        <w:pStyle w:val="PreformattedText"/>
        <w:bidi w:val="0"/>
        <w:spacing w:before="0" w:after="0"/>
        <w:jc w:val="left"/>
        <w:rPr/>
      </w:pPr>
      <w:r>
        <w:rPr/>
        <w:t>ljyRfi2noRpqP1gMlJteZox1WwwjJ3V3Jv1BdVVmAuFctLcsFDXHAN/Om++JKkAYjIRJdqSYDpiXqN</w:t>
      </w:r>
    </w:p>
    <w:p>
      <w:pPr>
        <w:pStyle w:val="PreformattedText"/>
        <w:bidi w:val="0"/>
        <w:spacing w:before="0" w:after="0"/>
        <w:jc w:val="left"/>
        <w:rPr/>
      </w:pPr>
      <w:r>
        <w:rPr/>
        <w:t>cskK4LGFQswlkVTcMqL+hy7mx00hOY9YrznqjrR7TAiJ+IW4EhWI5IJWVulG8st7WIHBvnzhoSSxsO</w:t>
      </w:r>
    </w:p>
    <w:p>
      <w:pPr>
        <w:pStyle w:val="PreformattedText"/>
        <w:bidi w:val="0"/>
        <w:spacing w:before="0" w:after="0"/>
        <w:jc w:val="left"/>
        <w:rPr/>
      </w:pPr>
      <w:r>
        <w:rPr/>
        <w:t>EIMBiToZYu00YWO8StJM704VKe0hWOS8QkMTG6kksLqC5P91FXQNvXy1lmplchZZO37fPSnqpSCmEc</w:t>
      </w:r>
    </w:p>
    <w:p>
      <w:pPr>
        <w:pStyle w:val="PreformattedText"/>
        <w:bidi w:val="0"/>
        <w:spacing w:before="0" w:after="0"/>
        <w:jc w:val="left"/>
        <w:rPr/>
      </w:pPr>
      <w:r>
        <w:rPr/>
        <w:t>DxtBMU+WLynpx0lXHMokkFu+yWCvZZbr9KWXG2t7x6aagYHtSSUOwU8TUVVAamSjWomCOHZYxXRRqZ</w:t>
      </w:r>
    </w:p>
    <w:p>
      <w:pPr>
        <w:pStyle w:val="PreformattedText"/>
        <w:bidi w:val="0"/>
        <w:spacing w:before="0" w:after="0"/>
        <w:jc w:val="left"/>
        <w:rPr/>
      </w:pPr>
      <w:r>
        <w:rPr/>
        <w:t>YIsGDENUmwupQIvcwsx1nJOtxc2mlDwHRTJBRbb1ElrGK01ErSx1TrA7xSFZ4hJJA8crjAmViziwL4</w:t>
      </w:r>
    </w:p>
    <w:p>
      <w:pPr>
        <w:pStyle w:val="PreformattedText"/>
        <w:bidi w:val="0"/>
        <w:spacing w:before="0" w:after="0"/>
        <w:jc w:val="left"/>
        <w:rPr/>
      </w:pPr>
      <w:r>
        <w:rPr/>
        <w:t>sOGKssm2lsjaPDXv0USZ7XAz1AqVlnl2mnQyVFVA1Kz0XQljSKCodoo+jOM1WQrln1Gwx9s7C1zbX1</w:t>
      </w:r>
    </w:p>
    <w:p>
      <w:pPr>
        <w:pStyle w:val="PreformattedText"/>
        <w:bidi w:val="0"/>
        <w:spacing w:before="0" w:after="0"/>
        <w:jc w:val="left"/>
        <w:rPr/>
      </w:pPr>
      <w:r>
        <w:rPr/>
        <w:t>wyQxvfSa1dSzblPVxUhlpJquExwwx1HQnqsGmhWkiR7WiujkAFbsx/vaoGwAvqo8fWhgORcHSOtFST</w:t>
      </w:r>
    </w:p>
    <w:p>
      <w:pPr>
        <w:pStyle w:val="PreformattedText"/>
        <w:bidi w:val="0"/>
        <w:spacing w:before="0" w:after="0"/>
        <w:jc w:val="left"/>
        <w:rPr/>
      </w:pPr>
      <w:r>
        <w:rPr/>
        <w:t>Vkk0T0hqpKWIx1FZTTPQUkkdXKGq6esdXZpKp6aJh5AC2TI6FigALNiPre6Vib6Duyk/2uhWVXrqdY</w:t>
      </w:r>
    </w:p>
    <w:p>
      <w:pPr>
        <w:pStyle w:val="PreformattedText"/>
        <w:bidi w:val="0"/>
        <w:spacing w:before="0" w:after="0"/>
        <w:jc w:val="left"/>
        <w:rPr/>
      </w:pPr>
      <w:r>
        <w:rPr/>
        <w:t>YhVSv1Oiy1FSachulTIsyBKGBCY8o0uxxzPGsT1QN0nx3zXTpFhkDjrLd9L+m6meVYf3dVtVSKiLBP</w:t>
      </w:r>
    </w:p>
    <w:p>
      <w:pPr>
        <w:pStyle w:val="PreformattedText"/>
        <w:bidi w:val="0"/>
        <w:spacing w:before="0" w:after="0"/>
        <w:jc w:val="left"/>
        <w:rPr/>
      </w:pPr>
      <w:r>
        <w:rPr/>
        <w:t>Gk8rwxoHEUzxunVughdFkDC7dubKF1ztp2iw5hjOrQ2a1hbEt4tOi/SXpUU0q3janeUpLTpXxWZURl</w:t>
      </w:r>
    </w:p>
    <w:p>
      <w:pPr>
        <w:pStyle w:val="PreformattedText"/>
        <w:bidi w:val="0"/>
        <w:spacing w:before="0" w:after="0"/>
        <w:jc w:val="left"/>
        <w:rPr/>
      </w:pPr>
      <w:r>
        <w:rPr/>
        <w:t>kmmqaqVFVo0KMI4gCbWx+hdcerWvftaTu0qKIgVdBLXp9vkr656ZmmjoqiWrqppI1aNpKBHWArGHZv</w:t>
      </w:r>
    </w:p>
    <w:p>
      <w:pPr>
        <w:pStyle w:val="PreformattedText"/>
        <w:bidi w:val="0"/>
        <w:spacing w:before="0" w:after="0"/>
        <w:jc w:val="left"/>
        <w:rPr/>
      </w:pPr>
      <w:r>
        <w:rPr/>
        <w:t>lUqKtbkDIypGbYaztUULccZqRS7WkufZxJS0608UfzE8pZFkEsogYgmarlUoBM6wdRwi2AC/l0tXOO</w:t>
      </w:r>
    </w:p>
    <w:p>
      <w:pPr>
        <w:pStyle w:val="PreformattedText"/>
        <w:bidi w:val="0"/>
        <w:spacing w:before="0" w:after="0"/>
        <w:jc w:val="left"/>
        <w:rPr/>
      </w:pPr>
      <w:r>
        <w:rPr/>
        <w:t>nEwmYgkdI27hQPDClHCP8AZ8AVqoY4o2mRSEMxIFjUyA2KPfHqHHVX1vfWZna5tfSUD6xjp6g10Lo8</w:t>
      </w:r>
    </w:p>
    <w:p>
      <w:pPr>
        <w:pStyle w:val="PreformattedText"/>
        <w:bidi w:val="0"/>
        <w:spacing w:before="0" w:after="0"/>
        <w:jc w:val="left"/>
        <w:rPr/>
      </w:pPr>
      <w:r>
        <w:rPr/>
        <w:t>imfNSWAUUkKLLNEnTIGL1MOLH6nWEJkobHWqmd245phqb9Qgi4E4n+LOyz7s9c825yUtN3Ry9CJ4kq</w:t>
      </w:r>
    </w:p>
    <w:p>
      <w:pPr>
        <w:pStyle w:val="PreformattedText"/>
        <w:bidi w:val="0"/>
        <w:spacing w:before="0" w:after="0"/>
        <w:jc w:val="left"/>
        <w:rPr/>
      </w:pPr>
      <w:r>
        <w:rPr/>
        <w:t>JWRZHiamScGWK5UPIObMVvfx29ha2AxyH4Tj7YLuwvod2cH/FGaLadteeSgkYLHPRpSUnSqoKpp4+y</w:t>
      </w:r>
    </w:p>
    <w:p>
      <w:pPr>
        <w:pStyle w:val="PreformattedText"/>
        <w:bidi w:val="0"/>
        <w:spacing w:before="0" w:after="0"/>
        <w:jc w:val="left"/>
        <w:rPr/>
      </w:pPr>
      <w:r>
        <w:rPr/>
        <w:t>0cYV8V6TM3UuRjYn+L0mx7z2v/jPNbcbW3dfZ6zib1Z6hTaBGyrhTLSJVVVJ1TLnIY2WkaqQEYSGok</w:t>
      </w:r>
    </w:p>
    <w:p>
      <w:pPr>
        <w:pStyle w:val="PreformattedText"/>
        <w:bidi w:val="0"/>
        <w:spacing w:before="0" w:after="0"/>
        <w:jc w:val="left"/>
        <w:rPr/>
      </w:pPr>
      <w:r>
        <w:rPr/>
        <w:t>Vo/HanerduvQ7HszVwQO+w/inmts2j/jrcGwUar+X73CUE9QlfXxT0q1FXLII40SGBpquapijJYxwr</w:t>
      </w:r>
    </w:p>
    <w:p>
      <w:pPr>
        <w:pStyle w:val="PreformattedText"/>
        <w:bidi w:val="0"/>
        <w:spacing w:before="0" w:after="0"/>
        <w:jc w:val="left"/>
        <w:rPr/>
      </w:pPr>
      <w:r>
        <w:rPr/>
        <w:t>/vZGqZYRGLcDHXo0UpTCtZQvtbvi3NPL1GzqXALE+jxyjvuMI9Nzfh1FDPXwU7NuM9M6zwbZUyU0cf</w:t>
      </w:r>
    </w:p>
    <w:p>
      <w:pPr>
        <w:pStyle w:val="PreformattedText"/>
        <w:bidi w:val="0"/>
        <w:spacing w:before="0" w:after="0"/>
        <w:jc w:val="left"/>
        <w:rPr/>
      </w:pPr>
      <w:r>
        <w:rPr/>
        <w:t>7vo6jHGTcInLJLLGWjViyQuSrPqU8q+jAhL7vr3uLez6P3pVZvMkFWydRr6K+yvtel92UyX/ClxPdJ</w:t>
      </w:r>
    </w:p>
    <w:p>
      <w:pPr>
        <w:pStyle w:val="PreformattedText"/>
        <w:bidi w:val="0"/>
        <w:spacing w:before="0" w:after="0"/>
        <w:jc w:val="left"/>
        <w:rPr/>
      </w:pPr>
      <w:r>
        <w:rPr/>
        <w:t>OAqObNJkSWkAJvkGx5vrpzjXABvxYxur1Lq6SHn5iMu7ED8OC4IUfm7iR9tPQ2INuginJIN+/wDSL7</w:t>
      </w:r>
    </w:p>
    <w:p>
      <w:pPr>
        <w:pStyle w:val="PreformattedText"/>
        <w:bidi w:val="0"/>
        <w:spacing w:before="0" w:after="0"/>
        <w:jc w:val="left"/>
        <w:rPr/>
      </w:pPr>
      <w:r>
        <w:rPr/>
        <w:t>kcaSiVRiK6CGpYC4IZI5QFuRwBHGpv7ZaNb3JJ5fFoLGxUWvkLS7KDfTQ+m/Rk8RMryUUmUblpBDV7</w:t>
      </w:r>
    </w:p>
    <w:p>
      <w:pPr>
        <w:pStyle w:val="PreformattedText"/>
        <w:bidi w:val="0"/>
        <w:spacing w:before="0" w:after="0"/>
        <w:jc w:val="left"/>
        <w:rPr/>
      </w:pPr>
      <w:r>
        <w:rPr/>
        <w:t>bVuIZkVSGhApqxbdNlH4fd9R1xqtHOvtAPBT+Zf6lnd2erhsuzMNW1+xtPumCttFJs3qqk3r52mpa/</w:t>
      </w:r>
    </w:p>
    <w:p>
      <w:pPr>
        <w:pStyle w:val="PreformattedText"/>
        <w:bidi w:val="0"/>
        <w:spacing w:before="0" w:after="0"/>
        <w:jc w:val="left"/>
        <w:rPr/>
      </w:pPr>
      <w:r>
        <w:rPr/>
        <w:t>1LXVO6UW21waSk/ckm3yPW7rHXxraGKTeY2gp1lQMTSyOH7VbTSTU2TAg2pi27xyB00+HjM2lDaxWD</w:t>
      </w:r>
    </w:p>
    <w:p>
      <w:pPr>
        <w:pStyle w:val="PreformattedText"/>
        <w:bidi w:val="0"/>
        <w:spacing w:before="0" w:after="0"/>
        <w:jc w:val="left"/>
        <w:rPr/>
      </w:pPr>
      <w:r>
        <w:rPr/>
        <w:t>b9Y5b3CzDe91zwynQPpmqrqfc6Sroo81SCj3qkSUdWkqKGupkpdyiMqsQIiqRkKSAGfJdedrBSKiNx</w:t>
      </w:r>
    </w:p>
    <w:p>
      <w:pPr>
        <w:pStyle w:val="PreformattedText"/>
        <w:bidi w:val="0"/>
        <w:spacing w:before="0" w:after="0"/>
        <w:jc w:val="left"/>
        <w:rPr/>
      </w:pPr>
      <w:r>
        <w:rPr/>
        <w:t>uw9rd5Z6ygHJR0O7ZXX4W4iXVu00G50W+UGyIDtu5UEO50vzUUTVVDIkEkNbEacG00yx9SIwnEuGTF</w:t>
      </w:r>
    </w:p>
    <w:p>
      <w:pPr>
        <w:pStyle w:val="PreformattedText"/>
        <w:bidi w:val="0"/>
        <w:spacing w:before="0" w:after="0"/>
        <w:jc w:val="left"/>
        <w:rPr/>
      </w:pPr>
      <w:r>
        <w:rPr/>
        <w:t>c8X1k2diBTZzkyn/AF/OFtZQ1nCA4sO12d3elKPTxU/ob0nuQmCzbfLunpPea/puiCOmheTZ6mpRu6</w:t>
      </w:r>
    </w:p>
    <w:p>
      <w:pPr>
        <w:pStyle w:val="PreformattedText"/>
        <w:bidi w:val="0"/>
        <w:spacing w:before="0" w:after="0"/>
        <w:jc w:val="left"/>
        <w:rPr/>
      </w:pPr>
      <w:r>
        <w:rPr/>
        <w:t>nd+uqRkgvjy3dlroBi1esqjRt4D805xXHZ6TXyNMshP4Xh1D1xtNZKaRJKX96bJuu2R1BSdWSKglWS</w:t>
      </w:r>
    </w:p>
    <w:p>
      <w:pPr>
        <w:pStyle w:val="PreformattedText"/>
        <w:bidi w:val="0"/>
        <w:spacing w:before="0" w:after="0"/>
        <w:jc w:val="left"/>
        <w:rPr/>
      </w:pPr>
      <w:r>
        <w:rPr/>
        <w:t>SaMofmIunNWQjMgXXu7raqxLWB1sbwSxCMwXS6lfHXulKbbGtK3qWlhMdNFTdkMUidWGanr6lHziJ+</w:t>
      </w:r>
    </w:p>
    <w:p>
      <w:pPr>
        <w:pStyle w:val="PreformattedText"/>
        <w:bidi w:val="0"/>
        <w:spacing w:before="0" w:after="0"/>
        <w:jc w:val="left"/>
        <w:rPr/>
      </w:pPr>
      <w:r>
        <w:rPr/>
        <w:t>iRekofwxT6ddKoclosTkSPnaTFSJDVktit/kN5ZdVDLQVtTTJHIzZ7NSzvEVcLU1UUJqQ5lW6DoKuB</w:t>
      </w:r>
    </w:p>
    <w:p>
      <w:pPr>
        <w:pStyle w:val="PreformattedText"/>
        <w:bidi w:val="0"/>
        <w:spacing w:before="0" w:after="0"/>
        <w:jc w:val="left"/>
        <w:rPr/>
      </w:pPr>
      <w:r>
        <w:rPr/>
        <w:t>WwH06QgV8Tfo0c2mW76PyXkg9H19Gmx+sNoeKqaTdPTmcbUhMNLW0cRqqKbryOxDUgqFYSDtt0+3u4</w:t>
      </w:r>
    </w:p>
    <w:p>
      <w:pPr>
        <w:pStyle w:val="PreformattedText"/>
        <w:bidi w:val="0"/>
        <w:spacing w:before="0" w:after="0"/>
        <w:jc w:val="left"/>
        <w:rPr/>
      </w:pPr>
      <w:r>
        <w:rPr/>
        <w:t>09dGBJ3r6fjEYllcKu4oyPw8PxlKtQiHfY8bVFPt1E6xvKFWCRabbKamA6b84iSZsTy1/y31uLkqT1</w:t>
      </w:r>
    </w:p>
    <w:p>
      <w:pPr>
        <w:pStyle w:val="PreformattedText"/>
        <w:bidi w:val="0"/>
        <w:spacing w:before="0" w:after="0"/>
        <w:jc w:val="left"/>
        <w:rPr/>
      </w:pPr>
      <w:r>
        <w:rPr/>
        <w:t>a05wFmS1nFv4ZXvqJ5Z29E0imZOrtm5x3mdWWKrG6VBdYAB2WSSEMGBN/wDh1qoWArCw3T9Oky1cj/</w:t>
      </w:r>
    </w:p>
    <w:p>
      <w:pPr>
        <w:pStyle w:val="PreformattedText"/>
        <w:bidi w:val="0"/>
        <w:spacing w:before="0" w:after="0"/>
        <w:jc w:val="left"/>
        <w:rPr/>
      </w:pPr>
      <w:r>
        <w:rPr/>
        <w:t>xie4/jJ76w6026bYkqGoMeyxM0zt8wHFDH0KeFppGIWRZYlWw7UDLxfSFACM2WOs0VQM0HSxhsE3R2</w:t>
      </w:r>
    </w:p>
    <w:p>
      <w:pPr>
        <w:pStyle w:val="PreformattedText"/>
        <w:bidi w:val="0"/>
        <w:spacing w:before="0" w:after="0"/>
        <w:jc w:val="left"/>
        <w:rPr/>
      </w:pPr>
      <w:r>
        <w:rPr/>
        <w:t>z1ltsUypOPTWzo8CiQTJGsO3125RxTq2FgQFdDz2sq8A6C29TN9AW/Nuysicx6I/hkJ9Ylaj1DtG7S</w:t>
      </w:r>
    </w:p>
    <w:p>
      <w:pPr>
        <w:pStyle w:val="PreformattedText"/>
        <w:bidi w:val="0"/>
        <w:spacing w:before="0" w:after="0"/>
        <w:jc w:val="left"/>
        <w:rPr/>
      </w:pPr>
      <w:r>
        <w:rPr/>
        <w:t>QxfJ1217LWTCmJjaTCKVqovE7ZmpRo5L5Nclsb2bWulyOvav4My1yGemxGlhf2pafpL0hU+vfiN6Fo</w:t>
      </w:r>
    </w:p>
    <w:p>
      <w:pPr>
        <w:pStyle w:val="PreformattedText"/>
        <w:bidi w:val="0"/>
        <w:spacing w:before="0" w:after="0"/>
        <w:jc w:val="left"/>
        <w:rPr/>
      </w:pPr>
      <w:r>
        <w:rPr/>
        <w:t>huMVFFunqP0xWTCoSVKKk2KHd6IbnURcO7zJLFCpVLh5qhQO76aUkIdILYte/D8s/ovfCj0/TbB6H9</w:t>
      </w:r>
    </w:p>
    <w:p>
      <w:pPr>
        <w:pStyle w:val="PreformattedText"/>
        <w:bidi w:val="0"/>
        <w:spacing w:before="0" w:after="0"/>
        <w:jc w:val="left"/>
        <w:rPr/>
      </w:pPr>
      <w:r>
        <w:rPr/>
        <w:t>P0FPTSU8bbVSOsMjDKJwuDGLktHA0mTrG1yhmx++sNVgMiDYn+87OzqVRbKN4SzTGLHkg/SeCzEjy2</w:t>
      </w:r>
    </w:p>
    <w:p>
      <w:pPr>
        <w:pStyle w:val="PreformattedText"/>
        <w:bidi w:val="0"/>
        <w:spacing w:before="0" w:after="0"/>
        <w:jc w:val="left"/>
        <w:rPr/>
      </w:pPr>
      <w:r>
        <w:rPr/>
        <w:t>IAuOOAB792s/nW7h9E2REoDwCSTa/NwSAB3AW9hzzlbTAbgESRwhj4QkWxse2+Xiw5IviD7nWunjYW</w:t>
      </w:r>
    </w:p>
    <w:p>
      <w:pPr>
        <w:pStyle w:val="PreformattedText"/>
        <w:bidi w:val="0"/>
        <w:spacing w:before="0" w:after="0"/>
        <w:jc w:val="left"/>
        <w:rPr/>
      </w:pPr>
      <w:r>
        <w:rPr/>
        <w:t>Og/NM8klCgw5W55LFSTzdRe3n2/wBNb6Tcl++ceqMg1jxEfqYBbKx+m/PF7KLgC4sAQx5+3063Tnwg</w:t>
      </w:r>
    </w:p>
    <w:p>
      <w:pPr>
        <w:pStyle w:val="PreformattedText"/>
        <w:bidi w:val="0"/>
        <w:spacing w:before="0" w:after="0"/>
        <w:jc w:val="left"/>
        <w:rPr/>
      </w:pPr>
      <w:r>
        <w:rPr/>
        <w:t>xlqizWF78k8rcjkDyfK2/TVg2IPdJJTttCGwuP8AK1xe9+bi7W9rW1bPcajERdQkG19JOaXbo1iFmW</w:t>
      </w:r>
    </w:p>
    <w:p>
      <w:pPr>
        <w:pStyle w:val="PreformattedText"/>
        <w:bidi w:val="0"/>
        <w:spacing w:before="0" w:after="0"/>
        <w:jc w:val="left"/>
        <w:rPr/>
      </w:pPr>
      <w:r>
        <w:rPr/>
        <w:t>5FxgLC44NiTyR2+TY6DIE8bkwACdBGurpkiDcj857SoBB4HDHix/oAuiBI4GWUa9rXMjUnB+wAYc24</w:t>
      </w:r>
    </w:p>
    <w:p>
      <w:pPr>
        <w:pStyle w:val="PreformattedText"/>
        <w:bidi w:val="0"/>
        <w:spacing w:before="0" w:after="0"/>
        <w:jc w:val="left"/>
        <w:rPr/>
      </w:pPr>
      <w:r>
        <w:rPr/>
        <w:t>97kH8oH/AC1ZN1UxgUBgynhB8gBdmsDYXJJ5AJ/L+vv+msrvdSezHU1ZmXS6RrmYhibqt+Da302KgD</w:t>
      </w:r>
    </w:p>
    <w:p>
      <w:pPr>
        <w:pStyle w:val="PreformattedText"/>
        <w:bidi w:val="0"/>
        <w:spacing w:before="0" w:after="0"/>
        <w:jc w:val="left"/>
        <w:rPr/>
      </w:pPr>
      <w:r>
        <w:rPr/>
        <w:t>kZd/P/AF1yKxFrdZ3aCkrb13m0ZtGDxzyoFh7eRciwAHH+LXIc3ZjOiq3v3zZ2st2PIuxPnhTa9j5b</w:t>
      </w:r>
    </w:p>
    <w:p>
      <w:pPr>
        <w:pStyle w:val="PreformattedText"/>
        <w:bidi w:val="0"/>
        <w:spacing w:before="0" w:after="0"/>
        <w:jc w:val="left"/>
        <w:rPr/>
      </w:pPr>
      <w:r>
        <w:rPr/>
        <w:t>kf00Mirl7o2NLyeQQCG5N/NwPc+3vxpNQlbk8JroqLFyN5YrEe7mw5yseWsfBuvJPHP89ZYck+2m0s</w:t>
      </w:r>
    </w:p>
    <w:p>
      <w:pPr>
        <w:pStyle w:val="PreformattedText"/>
        <w:bidi w:val="0"/>
        <w:spacing w:before="0" w:after="0"/>
        <w:jc w:val="left"/>
        <w:rPr/>
      </w:pPr>
      <w:r>
        <w:rPr/>
        <w:t>RUHusR4/iFr/Y627IbkKPa/CIroAMhcZS8PT7D8LnkhT9rZEAhhf7ef8P97Xa2Y3W4M4G1brEqdJd2</w:t>
      </w:r>
    </w:p>
    <w:p>
      <w:pPr>
        <w:pStyle w:val="PreformattedText"/>
        <w:bidi w:val="0"/>
        <w:spacing w:before="0" w:after="0"/>
        <w:jc w:val="left"/>
        <w:rPr/>
      </w:pPr>
      <w:r>
        <w:rPr/>
        <w:t>wkWQgAji1+cjxYEAX4++unS6e7+U5NUAOSODfm7UtOgIKgccgX8+CLXB/wCunTI3Exycn7c2JH9Rax</w:t>
      </w:r>
    </w:p>
    <w:p>
      <w:pPr>
        <w:pStyle w:val="PreformattedText"/>
        <w:bidi w:val="0"/>
        <w:spacing w:before="0" w:after="0"/>
        <w:jc w:val="left"/>
        <w:rPr/>
      </w:pPr>
      <w:r>
        <w:rPr/>
        <w:t>GtEqMm45FGsB47iDyL+5Hsf9dIJuSe+SVdvhLK3gDni3HBB5Htz7+eNWlspRAIIPAynN6BBfkKebW4</w:t>
      </w:r>
    </w:p>
    <w:p>
      <w:pPr>
        <w:pStyle w:val="PreformattedText"/>
        <w:bidi w:val="0"/>
        <w:spacing w:before="0" w:after="0"/>
        <w:jc w:val="left"/>
        <w:rPr/>
      </w:pPr>
      <w:r>
        <w:rPr/>
        <w:t>P0te9xfk+bA28adESu5VHWFrfVawIW59/I8ZH/XUld9+EfKWMBR/Q/zLC4Aa5v4v+uhY6EXxMlha1t</w:t>
      </w:r>
    </w:p>
    <w:p>
      <w:pPr>
        <w:pStyle w:val="PreformattedText"/>
        <w:bidi w:val="0"/>
        <w:spacing w:before="0" w:after="0"/>
        <w:jc w:val="left"/>
        <w:rPr/>
      </w:pPr>
      <w:r>
        <w:rPr/>
        <w:t>JiqsgPm1iSCPAvzx7ef8jptI2YN1tFuCVIPC8ZZZe4XtbEe4sx8gnx7a2zJHvbJBkoDkW4Jx/Ttsbc</w:t>
      </w:r>
    </w:p>
    <w:p>
      <w:pPr>
        <w:pStyle w:val="PreformattedText"/>
        <w:bidi w:val="0"/>
        <w:spacing w:before="0" w:after="0"/>
        <w:jc w:val="left"/>
        <w:rPr/>
      </w:pPr>
      <w:r>
        <w:rPr/>
        <w:t>rbL+usLrZiOk1r5skYjLEc0sbbprWuT45stiAeOCbXb9NZzTfqukvIZKovvePFpJlm7VvY8XI+4/kP</w:t>
      </w:r>
    </w:p>
    <w:p>
      <w:pPr>
        <w:pStyle w:val="PreformattedText"/>
        <w:bidi w:val="0"/>
        <w:spacing w:before="0" w:after="0"/>
        <w:jc w:val="left"/>
        <w:rPr/>
      </w:pPr>
      <w:r>
        <w:rPr/>
        <w:t>HGrwPeIyA1MoBHDDg5DgjEXt/xGwP21RRgpMVkC6rbx6MhO8y3il5A/L+Zwb3PHPHHvqKnLflhNw9v</w:t>
      </w:r>
    </w:p>
    <w:p>
      <w:pPr>
        <w:pStyle w:val="PreformattedText"/>
        <w:bidi w:val="0"/>
        <w:spacing w:before="0" w:after="0"/>
        <w:jc w:val="left"/>
        <w:rPr/>
      </w:pPr>
      <w:r>
        <w:rPr/>
        <w:t>xf5ZQXq+QEO1rkFj2Epbji5N7NfzfzrTT5gRwWKrWxBHAmcq+rzczMAPq8ryAoIJL3XgD/pf+LXUpa</w:t>
      </w:r>
    </w:p>
    <w:p>
      <w:pPr>
        <w:pStyle w:val="PreformattedText"/>
        <w:bidi w:val="0"/>
        <w:spacing w:before="0" w:after="0"/>
        <w:jc w:val="left"/>
        <w:rPr/>
      </w:pPr>
      <w:r>
        <w:rPr/>
        <w:t>Kt+6c+opIdRw/nKWq2ILYkDElSobEWNwBZb4kH3PkrrT54gWtqJjWm7LccJFql/wAUkMCAxBJ5UqOD</w:t>
      </w:r>
    </w:p>
    <w:p>
      <w:pPr>
        <w:pStyle w:val="PreformattedText"/>
        <w:bidi w:val="0"/>
        <w:spacing w:before="0" w:after="0"/>
        <w:jc w:val="left"/>
        <w:rPr/>
      </w:pPr>
      <w:r>
        <w:rPr/>
        <w:t>yTzwVIsfP+LQAkAsZTgI5C8FmrMAABnclcu7wSnBS97grkff6dCGVeAvBK6XPAwKZwVtw4ZSLL2ty3</w:t>
      </w:r>
    </w:p>
    <w:p>
      <w:pPr>
        <w:pStyle w:val="PreformattedText"/>
        <w:bidi w:val="0"/>
        <w:spacing w:before="0" w:after="0"/>
        <w:jc w:val="left"/>
        <w:rPr/>
      </w:pPr>
      <w:r>
        <w:rPr/>
        <w:t>5sQe06sDlYD3wbADhyzojMEHIgckE297EkL4J+kX1w56mKpIfzE5CxIBNxISbEWHIAHNuD/e1JIuJA</w:t>
      </w:r>
    </w:p>
    <w:p>
      <w:pPr>
        <w:pStyle w:val="PreformattedText"/>
        <w:bidi w:val="0"/>
        <w:spacing w:before="0" w:after="0"/>
        <w:jc w:val="left"/>
        <w:rPr/>
      </w:pPr>
      <w:r>
        <w:rPr/>
        <w:t>SbCxvzY3sSt7sE58D247tSV9GVvHyRQSG1iTl25XvawAsD7rzbzx26kn0ZW8fJFxIxIsQDyq37ksSR</w:t>
      </w:r>
    </w:p>
    <w:p>
      <w:pPr>
        <w:pStyle w:val="PreformattedText"/>
        <w:bidi w:val="0"/>
        <w:spacing w:before="0" w:after="0"/>
        <w:jc w:val="left"/>
        <w:rPr/>
      </w:pPr>
      <w:r>
        <w:rPr/>
        <w:t>zYWHiw8Hj7akubhu3iwFhnfjtNlY8DuA4/Xt+rUkib3IKksQbjkA3K9xYkWsO6/wCupJEJr8hbXvip</w:t>
      </w:r>
    </w:p>
    <w:p>
      <w:pPr>
        <w:pStyle w:val="PreformattedText"/>
        <w:bidi w:val="0"/>
        <w:spacing w:before="0" w:after="0"/>
        <w:jc w:val="left"/>
        <w:rPr/>
      </w:pPr>
      <w:r>
        <w:rPr/>
        <w:t>JxJNrgC/g/bnUkja793jyAwBseOC1l8nxf3I1JIk8gNvKizXtbG5vk5F/Nj7+M9SSevYYkg2JNzewA</w:t>
      </w:r>
    </w:p>
    <w:p>
      <w:pPr>
        <w:pStyle w:val="PreformattedText"/>
        <w:bidi w:val="0"/>
        <w:spacing w:before="0" w:after="0"/>
        <w:jc w:val="left"/>
        <w:rPr/>
      </w:pPr>
      <w:r>
        <w:rPr/>
        <w:t>+osfANyNSD2/k/WISDjGwyFziFsCB5IUm38JJHOpCiBjuSSpILkEn3Yj6RySouP0/4dSD2Pk/SZWEk</w:t>
      </w:r>
    </w:p>
    <w:p>
      <w:pPr>
        <w:pStyle w:val="PreformattedText"/>
        <w:bidi w:val="0"/>
        <w:spacing w:before="0" w:after="0"/>
        <w:jc w:val="left"/>
        <w:rPr/>
      </w:pPr>
      <w:r>
        <w:rPr/>
        <w:t>jIfSCQOEyN+0EjjCwvb/AM9SFC0hB+4Fu4gXBAUk3+/t9746kGw9D8IqkV8TYgcABmJK9oKjKwLdxb</w:t>
      </w:r>
    </w:p>
    <w:p>
      <w:pPr>
        <w:pStyle w:val="PreformattedText"/>
        <w:bidi w:val="0"/>
        <w:spacing w:before="0" w:after="0"/>
        <w:jc w:val="left"/>
        <w:rPr/>
      </w:pPr>
      <w:r>
        <w:rPr/>
        <w:t>9BqQoUkNhcgWNxe1she9uDwSGa/N+2+qF7C/GSIvDZWKqADcFSDfm9m7fIseBe/nVyQCWIAjt/Nze3</w:t>
      </w:r>
    </w:p>
    <w:p>
      <w:pPr>
        <w:pStyle w:val="PreformattedText"/>
        <w:bidi w:val="0"/>
        <w:spacing w:before="0" w:after="0"/>
        <w:jc w:val="left"/>
        <w:rPr/>
      </w:pPr>
      <w:r>
        <w:rPr/>
        <w:t>8FrdnIA9h7X1JI3TQiyhsT+XEkhf4hezXvx/mNWL9IpgumbaxskSwNrMOb9t+EB7e7gH3Isfp1Uza8</w:t>
      </w:r>
    </w:p>
    <w:p>
      <w:pPr>
        <w:pStyle w:val="PreformattedText"/>
        <w:bidi w:val="0"/>
        <w:spacing w:before="0" w:after="0"/>
        <w:jc w:val="left"/>
        <w:rPr/>
      </w:pPr>
      <w:r>
        <w:rPr/>
        <w:t>vS8TZe03Iub3a2QH2U8W9rc2P/AA600wVU3W9oMHlFxb6rrwRfHjnm/gjutp8kQX3XJQfu1vHF7C9g</w:t>
      </w:r>
    </w:p>
    <w:p>
      <w:pPr>
        <w:pStyle w:val="PreformattedText"/>
        <w:bidi w:val="0"/>
        <w:spacing w:before="0" w:after="0"/>
        <w:jc w:val="left"/>
        <w:rPr/>
      </w:pPr>
      <w:r>
        <w:rPr/>
        <w:t>bNf2P5dZ5mBs2p5fxh0UiqvHByGL+7ZXIxFrfk8nx+Xt0ZAFx2Xhrk+JPCLPLwTawONjcgjjKz8XJy</w:t>
      </w:r>
    </w:p>
    <w:p>
      <w:pPr>
        <w:pStyle w:val="PreformattedText"/>
        <w:bidi w:val="0"/>
        <w:spacing w:before="0" w:after="0"/>
        <w:jc w:val="left"/>
        <w:rPr/>
      </w:pPr>
      <w:r>
        <w:rPr/>
        <w:t>0IXA3KxrtYH0o3Tve4YMBYgkDK4yPP3Fzjf2OnyKbgEzUAm35VZuGuMBcgWVgfqHsdSXHKnXi1wAFA</w:t>
      </w:r>
    </w:p>
    <w:p>
      <w:pPr>
        <w:pStyle w:val="PreformattedText"/>
        <w:bidi w:val="0"/>
        <w:spacing w:before="0" w:after="0"/>
        <w:jc w:val="left"/>
        <w:rPr/>
      </w:pPr>
      <w:r>
        <w:rPr/>
        <w:t>N/ADKoDcfcBfe19YqmjsJqpMpUC9isc44FY8KL4qOByACFII9zfx7aQUFtOM0UtTcixjpBT3sfazc8</w:t>
      </w:r>
    </w:p>
    <w:p>
      <w:pPr>
        <w:pStyle w:val="PreformattedText"/>
        <w:bidi w:val="0"/>
        <w:spacing w:before="0" w:after="0"/>
        <w:jc w:val="left"/>
        <w:rPr/>
      </w:pPr>
      <w:r>
        <w:rPr/>
        <w:t>EAXBKnHgDm9+PcedJdTYi2oj1IuDfSPlPFgACMWAvYgW9iRYcEHEFfbWN11JtOgjhgmu9HhCoWzcLd</w:t>
      </w:r>
    </w:p>
    <w:p>
      <w:pPr>
        <w:pStyle w:val="PreformattedText"/>
        <w:bidi w:val="0"/>
        <w:spacing w:before="0" w:after="0"/>
        <w:jc w:val="left"/>
        <w:rPr/>
      </w:pPr>
      <w:r>
        <w:rPr/>
        <w:t>QL+zc+bEAAEMfvfSGW2o4GbEN1GlppPIcWyIJsLgXNmv7qnJFh5//K1gdLMdMhN2ztotz6QjDVSC5c</w:t>
      </w:r>
    </w:p>
    <w:p>
      <w:pPr>
        <w:pStyle w:val="PreformattedText"/>
        <w:bidi w:val="0"/>
        <w:spacing w:before="0" w:after="0"/>
        <w:jc w:val="left"/>
        <w:rPr/>
      </w:pPr>
      <w:r>
        <w:rPr/>
        <w:t>ki48E2uTYHLjjnwNZaigD1ToIRe3WCpJduGW9xkRYebXta/sFtf+LLWVlG8CZ0VIqKCY6wSRsoYG3h</w:t>
      </w:r>
    </w:p>
    <w:p>
      <w:pPr>
        <w:pStyle w:val="PreformattedText"/>
        <w:bidi w:val="0"/>
        <w:spacing w:before="0" w:after="0"/>
        <w:jc w:val="left"/>
        <w:rPr/>
      </w:pPr>
      <w:r>
        <w:rPr/>
        <w:t>ACeOeR9XII5FjzpIRgSMOnjx64ODd0dIxGygqR3cgmym/AN2INjYWB86tEuxBGiiCxwViRrNzGrHMh</w:t>
      </w:r>
    </w:p>
    <w:p>
      <w:pPr>
        <w:pStyle w:val="PreformattedText"/>
        <w:bidi w:val="0"/>
        <w:spacing w:before="0" w:after="0"/>
        <w:jc w:val="left"/>
        <w:rPr/>
      </w:pPr>
      <w:r>
        <w:rPr/>
        <w:t>CCVPgi5sQQwv5vyP8Ah0Rpnsm8BagNy24IPJTgg25vcM1xxYrYkN4/LdrEn6baWVZbXFoxWI1Uxvng</w:t>
      </w:r>
    </w:p>
    <w:p>
      <w:pPr>
        <w:pStyle w:val="PreformattedText"/>
        <w:bidi w:val="0"/>
        <w:spacing w:before="0" w:after="0"/>
        <w:jc w:val="left"/>
        <w:rPr/>
      </w:pPr>
      <w:r>
        <w:rPr/>
        <w:t>KsQtxx2j3yYC6g29r38X0oXDG97TUHvynMGNtQnBvYA3PK9o+5XjuP1efH+HS42ASFr9QOcQRdcbm1</w:t>
      </w:r>
    </w:p>
    <w:p>
      <w:pPr>
        <w:pStyle w:val="PreformattedText"/>
        <w:bidi w:val="0"/>
        <w:spacing w:before="0" w:after="0"/>
        <w:jc w:val="left"/>
        <w:rPr/>
      </w:pPr>
      <w:r>
        <w:rPr/>
        <w:t>gbge9xj+mqOoI6yIDmNN1ZE/VVXuNNtcwoPlhWVT09HRmd5YwJZ27pmZCcFip1mlNr3WH+9pQxZwGJ</w:t>
      </w:r>
    </w:p>
    <w:p>
      <w:pPr>
        <w:pStyle w:val="PreformattedText"/>
        <w:bidi w:val="0"/>
        <w:spacing w:before="0" w:after="0"/>
        <w:jc w:val="left"/>
        <w:rPr/>
      </w:pPr>
      <w:r>
        <w:rPr/>
        <w:t>xUwqpZaRxAu274/Gc8+uqCofbaTYYJoHRIa+p3H5WHqzw0NK9NXdVYmIQvNK1DCyO2GdU7tlbHT1YF</w:t>
      </w:r>
    </w:p>
    <w:p>
      <w:pPr>
        <w:pStyle w:val="PreformattedText"/>
        <w:bidi w:val="0"/>
        <w:spacing w:before="0" w:after="0"/>
        <w:jc w:val="left"/>
        <w:rPr/>
      </w:pPr>
      <w:r>
        <w:rPr/>
        <w:t>yxB6Y+/h/VMdSnuog42OX4/wBKzgn9u71PvVbsVF6Q21nFF6jkpqv1NXy3loNs27aqimhhpKaBSqVN</w:t>
      </w:r>
    </w:p>
    <w:p>
      <w:pPr>
        <w:pStyle w:val="PreformattedText"/>
        <w:bidi w:val="0"/>
        <w:spacing w:before="0" w:after="0"/>
        <w:jc w:val="left"/>
        <w:rPr/>
      </w:pPr>
      <w:r>
        <w:rPr/>
        <w:t>W0hYlgMSm34qVZ2bWvYUVXaox5eX4pg8pOSoVb2bm+b4+7Pz4/tWbqd59aTUm2kUWwyRbdtO30U8ax</w:t>
      </w:r>
    </w:p>
    <w:p>
      <w:pPr>
        <w:pStyle w:val="PreformattedText"/>
        <w:bidi w:val="0"/>
        <w:spacing w:before="0" w:after="0"/>
        <w:jc w:val="left"/>
        <w:rPr/>
      </w:pPr>
      <w:r>
        <w:rPr/>
        <w:t>dCi2dXp6VY0EYBhkjR5+mzMPxHbJjlrsUmI9rrOLVAbgOuP0SiXngbaNroI4YJ5q1JqmorZ2YYCSsk</w:t>
      </w:r>
    </w:p>
    <w:p>
      <w:pPr>
        <w:pStyle w:val="PreformattedText"/>
        <w:bidi w:val="0"/>
        <w:spacing w:before="0" w:after="0"/>
        <w:jc w:val="left"/>
        <w:rPr/>
      </w:pPr>
      <w:r>
        <w:rPr/>
        <w:t>kiIKnEf7HSKLfZv5aJ2sbD4v8YK3ZrmMdTUHcqCaihgxSu36BNvoKYWWeqlajSrqQ7sSYIqFY441JO</w:t>
      </w:r>
    </w:p>
    <w:p>
      <w:pPr>
        <w:pStyle w:val="PreformattedText"/>
        <w:bidi w:val="0"/>
        <w:spacing w:before="0" w:after="0"/>
        <w:jc w:val="left"/>
        <w:rPr/>
      </w:pPr>
      <w:r>
        <w:rPr/>
        <w:t>Ld30jRnJVQMdF3oIIZyRxbdkb3CSXcd13gsqB2roqVoowVE8CRzGFYbcPOHV7gWMhW66EDFU9oZRgN</w:t>
      </w:r>
    </w:p>
    <w:p>
      <w:pPr>
        <w:pStyle w:val="PreformattedText"/>
        <w:bidi w:val="0"/>
        <w:spacing w:before="0" w:after="0"/>
        <w:jc w:val="left"/>
        <w:rPr/>
      </w:pPr>
      <w:r>
        <w:rPr/>
        <w:t>2fSMO8KDu9BEkhZ0NBC8DsTEfk6cOzKz/lLP48/V7afTY+be46N96Iqc418CWLXg009ZUo7pHWTbVB</w:t>
      </w:r>
    </w:p>
    <w:p>
      <w:pPr>
        <w:pStyle w:val="PreformattedText"/>
        <w:bidi w:val="0"/>
        <w:spacing w:before="0" w:after="0"/>
        <w:jc w:val="left"/>
        <w:rPr/>
      </w:pPr>
      <w:r>
        <w:rPr/>
        <w:t>JIgKsH+Upo54sVUWixZvtYSe2s+PLfszUd0k9GtK79RSLL6okkKosRrIAZSnVjVPnXeONgbCRSI4wL</w:t>
      </w:r>
    </w:p>
    <w:p>
      <w:pPr>
        <w:pStyle w:val="PreformattedText"/>
        <w:bidi w:val="0"/>
        <w:spacing w:before="0" w:after="0"/>
        <w:jc w:val="left"/>
        <w:rPr/>
      </w:pPr>
      <w:r>
        <w:rPr/>
        <w:t>8nkfT3a00gfNEDiL/liH5+EfdjpctkVpTEqNvu4iqxdJGWQ0jWVEAGKEu30+7fppdU2Y25sRLRbje3</w:t>
      </w:r>
    </w:p>
    <w:p>
      <w:pPr>
        <w:pStyle w:val="PreformattedText"/>
        <w:bidi w:val="0"/>
        <w:spacing w:before="0" w:after="0"/>
        <w:jc w:val="left"/>
        <w:rPr/>
      </w:pPr>
      <w:r>
        <w:rPr/>
        <w:t>VudZW/q/pB9jkBL57eaKqWUkq9VBOUhOAINhGkeK8ED6datmv+8Dd+78Npl2gAeaY92MgsfVWjqIkI</w:t>
      </w:r>
    </w:p>
    <w:p>
      <w:pPr>
        <w:pStyle w:val="PreformattedText"/>
        <w:bidi w:val="0"/>
        <w:spacing w:before="0" w:after="0"/>
        <w:jc w:val="left"/>
        <w:rPr/>
      </w:pPr>
      <w:r>
        <w:rPr/>
        <w:t>dRXrVqjAsbnKE4m3d+XzY9utJ1I7rYzMoIvfqY87gYqPbKSmikDSmnSWtYlT1aycuyxxheWijisPNy</w:t>
      </w:r>
    </w:p>
    <w:p>
      <w:pPr>
        <w:pStyle w:val="PreformattedText"/>
        <w:bidi w:val="0"/>
        <w:spacing w:before="0" w:after="0"/>
        <w:jc w:val="left"/>
        <w:rPr/>
      </w:pPr>
      <w:r>
        <w:rPr/>
        <w:t>7O2OhXUsb6cF8cY0nFcbxrVrRyRi9iyDErdeIwD/NiGYHxxqM/QGRTowHGBo5+amVb9OlLKFVcAY0X</w:t>
      </w:r>
    </w:p>
    <w:p>
      <w:pPr>
        <w:pStyle w:val="PreformattedText"/>
        <w:bidi w:val="0"/>
        <w:spacing w:before="0" w:after="0"/>
        <w:jc w:val="left"/>
        <w:rPr/>
      </w:pPr>
      <w:r>
        <w:rPr/>
        <w:t>Ow+5vx/xaLgFNtdIo2vpwufwMdoJD1o5gbrFCcQbgrl/8Pg25DC5/THUx0x7P2w1sTfpaMk8iSvgqF</w:t>
      </w:r>
    </w:p>
    <w:p>
      <w:pPr>
        <w:pStyle w:val="PreformattedText"/>
        <w:bidi w:val="0"/>
        <w:spacing w:before="0" w:after="0"/>
        <w:jc w:val="left"/>
        <w:rPr/>
      </w:pPr>
      <w:r>
        <w:rPr/>
        <w:t>VeTEDIERkEyEMD47/t51YvYX4xZAvkTwgHSzjlRbZSVTWt5IRQGYn2sD7ebablYoTwUQiL6GIwTEyo</w:t>
      </w:r>
    </w:p>
    <w:p>
      <w:pPr>
        <w:pStyle w:val="PreformattedText"/>
        <w:bidi w:val="0"/>
        <w:spacing w:before="0" w:after="0"/>
        <w:jc w:val="left"/>
        <w:rPr/>
      </w:pPr>
      <w:r>
        <w:rPr/>
        <w:t>pQOnzE8GXF+mCH8m9kIyv45XVlNDbd0Vorrrwu0kFL+JTJTsxYUtSpWY9zMryBrWFiiey/o2lRigEA</w:t>
      </w:r>
    </w:p>
    <w:p>
      <w:pPr>
        <w:pStyle w:val="PreformattedText"/>
        <w:bidi w:val="0"/>
        <w:spacing w:before="0" w:after="0"/>
        <w:jc w:val="left"/>
        <w:rPr/>
      </w:pPr>
      <w:r>
        <w:rPr/>
        <w:t>HgpiNVTiWCqp2fsM8nSLIcijgmMhvGKyqpHn82rU4kHugvYgjuke6amPqgMQpihZEUm8i3Dkn8otz+</w:t>
      </w:r>
    </w:p>
    <w:p>
      <w:pPr>
        <w:pStyle w:val="PreformattedText"/>
        <w:bidi w:val="0"/>
        <w:spacing w:before="0" w:after="0"/>
        <w:jc w:val="left"/>
        <w:rPr/>
      </w:pPr>
      <w:r>
        <w:rPr/>
        <w:t>utAJuB05rxO7zQ2jzVpkBsDBkwD36mLlWZlH5/YDS33hlLnQnoB6aCn294pGV0qmvGxIjlEeDBT9rk</w:t>
      </w:r>
    </w:p>
    <w:p>
      <w:pPr>
        <w:pStyle w:val="PreformattedText"/>
        <w:bidi w:val="0"/>
        <w:spacing w:before="0" w:after="0"/>
        <w:jc w:val="left"/>
        <w:rPr/>
      </w:pPr>
      <w:r>
        <w:rPr/>
        <w:t>seffXB2+5qPZdLTu7IcUpFLkrO2NpaWro0aOoaaOJomMNReSxbKMM1S/Ngrdp8X8/fXl6w1vbjPabK</w:t>
      </w:r>
    </w:p>
    <w:p>
      <w:pPr>
        <w:pStyle w:val="PreformattedText"/>
        <w:bidi w:val="0"/>
        <w:spacing w:before="0" w:after="0"/>
        <w:jc w:val="left"/>
        <w:rPr/>
      </w:pPr>
      <w:r>
        <w:rPr/>
        <w:t>S1JN7h2f7yXCkljKyhWydI0lXEoRja7Nd+JsT9/5dusJv1nRXQ36CPsUAYCNFRThGpaINIQcshJgFK</w:t>
      </w:r>
    </w:p>
    <w:p>
      <w:pPr>
        <w:pStyle w:val="PreformattedText"/>
        <w:bidi w:val="0"/>
        <w:spacing w:before="0" w:after="0"/>
        <w:jc w:val="left"/>
        <w:rPr/>
      </w:pPr>
      <w:r>
        <w:rPr/>
        <w:t>lyW7h4IfttpRZgdZoA3rETboiMobMQs+TLGDILFiTJTOXyxyFrLYqPy8aAsTxh4Aa9BFIzlIUTJlAB</w:t>
      </w:r>
    </w:p>
    <w:p>
      <w:pPr>
        <w:pStyle w:val="PreformattedText"/>
        <w:bidi w:val="0"/>
        <w:spacing w:before="0" w:after="0"/>
        <w:jc w:val="left"/>
        <w:rPr/>
      </w:pPr>
      <w:r>
        <w:rPr/>
        <w:t>jkxujoSxVizkBTlwt75ZY/VbVhrHd4euEq6+tos0bRs8ojiV2UkFov8AeFLKQWzABC/oLfrfVgliAT</w:t>
      </w:r>
    </w:p>
    <w:p>
      <w:pPr>
        <w:pStyle w:val="PreformattedText"/>
        <w:bidi w:val="0"/>
        <w:spacing w:before="0" w:after="0"/>
        <w:jc w:val="left"/>
        <w:rPr/>
      </w:pPr>
      <w:r>
        <w:rPr/>
        <w:t>cGGaetxreJZ9Brq+LOoBanFrhmUnIvHxDcew7f8OqJDLYjURi08uXcMz3ZCQdUAswRg/UWMGzOVZE/</w:t>
      </w:r>
    </w:p>
    <w:p>
      <w:pPr>
        <w:pStyle w:val="PreformattedText"/>
        <w:bidi w:val="0"/>
        <w:spacing w:before="0" w:after="0"/>
        <w:jc w:val="left"/>
        <w:rPr/>
      </w:pPr>
      <w:r>
        <w:rPr/>
        <w:t>EZe66lT9Vlx0MmPo6MYKRKj4mp5YyC7xxhHibiS+a9shBsSeV/KuiS2UVY3tbWNssaSSHCSOmS2IW6</w:t>
      </w:r>
    </w:p>
    <w:p>
      <w:pPr>
        <w:pStyle w:val="PreformattedText"/>
        <w:bidi w:val="0"/>
        <w:spacing w:before="0" w:after="0"/>
        <w:jc w:val="left"/>
        <w:rPr/>
      </w:pPr>
      <w:r>
        <w:rPr/>
        <w:t>hWgjIWUTsp5OWPAsPpXu06LJCHl4wCopYpCDCIXWOPpEQMnWjlNgrNMRa7ey8hc7X0Stj7jFQcRLLN</w:t>
      </w:r>
    </w:p>
    <w:p>
      <w:pPr>
        <w:pStyle w:val="PreformattedText"/>
        <w:bidi w:val="0"/>
        <w:spacing w:before="0" w:after="0"/>
        <w:jc w:val="left"/>
        <w:rPr/>
      </w:pPr>
      <w:r>
        <w:rPr/>
        <w:t>OksTyLEkjNH1yoqXnTGGF6lsQUJNzY2HcLaYqge+La4OQjnTsiRLK8ZCoekaZgkEb1HUSMrTqEtFAp</w:t>
      </w:r>
    </w:p>
    <w:p>
      <w:pPr>
        <w:pStyle w:val="PreformattedText"/>
        <w:bidi w:val="0"/>
        <w:spacing w:before="0" w:after="0"/>
        <w:jc w:val="left"/>
        <w:rPr/>
      </w:pPr>
      <w:r>
        <w:rPr/>
        <w:t>LFmxJEaYhhl3TTIWNiINmJtxIkkpaqCaanp5qmONUlZuku4TwksY3LVQSkpmNPE0MVge5iPyhdUWv0</w:t>
      </w:r>
    </w:p>
    <w:p>
      <w:pPr>
        <w:pStyle w:val="PreformattedText"/>
        <w:bidi w:val="0"/>
        <w:spacing w:before="0" w:after="0"/>
        <w:jc w:val="left"/>
        <w:rPr/>
      </w:pPr>
      <w:r>
        <w:rPr/>
        <w:t>IkAOl+F5Iod5npqWjqIjTxy09dJHJUIyxO8csqSRQ7mzSu9XEEWToqlnb8+C5HQkF1uekchYdNZJ6X</w:t>
      </w:r>
    </w:p>
    <w:p>
      <w:pPr>
        <w:pStyle w:val="PreformattedText"/>
        <w:bidi w:val="0"/>
        <w:spacing w:before="0" w:after="0"/>
        <w:jc w:val="left"/>
        <w:rPr/>
      </w:pPr>
      <w:r>
        <w:rPr/>
        <w:t>fqgvBPUTGGomWsKzxws06Q1RaOjLooIjijhWR3wxPd2/XloGUKLEaTQhOQ4iSDaJw0dP8AvGsrqmni</w:t>
      </w:r>
    </w:p>
    <w:p>
      <w:pPr>
        <w:pStyle w:val="PreformattedText"/>
        <w:bidi w:val="0"/>
        <w:spacing w:before="0" w:after="0"/>
        <w:jc w:val="left"/>
        <w:rPr/>
      </w:pPr>
      <w:r>
        <w:rPr/>
        <w:t>CrLJSxLWrBHJcUvWhknwoZJJ0uUbqELjdV1mqHqgmwIxFydZLaVqunnbp1IqKMx/Kx0zdSZOpJAVze</w:t>
      </w:r>
    </w:p>
    <w:p>
      <w:pPr>
        <w:pStyle w:val="PreformattedText"/>
        <w:bidi w:val="0"/>
        <w:spacing w:before="0" w:after="0"/>
        <w:jc w:val="left"/>
        <w:rPr/>
      </w:pPr>
      <w:r>
        <w:rPr/>
        <w:t>N4VE9UGZWtd2QwjHsyC52KE2tr4+iaBTGhPGPm27LVOsQeseCQuyLWCClAjCELIjnq2hhlUMnTbIL3</w:t>
      </w:r>
    </w:p>
    <w:p>
      <w:pPr>
        <w:pStyle w:val="PreformattedText"/>
        <w:bidi w:val="0"/>
        <w:spacing w:before="0" w:after="0"/>
        <w:jc w:val="left"/>
        <w:rPr/>
      </w:pPr>
      <w:r>
        <w:rPr/>
        <w:t>Ogxa2s9SsoyxSalok6k6SyNl20wdSkJ/Dkq45JlFW6QyvDDIIJHS5tN0suk9yuLYrhrHUqFt434TTS</w:t>
      </w:r>
    </w:p>
    <w:p>
      <w:pPr>
        <w:pStyle w:val="PreformattedText"/>
        <w:bidi w:val="0"/>
        <w:spacing w:before="0" w:after="0"/>
        <w:jc w:val="left"/>
        <w:rPr/>
      </w:pPr>
      <w:r>
        <w:rPr/>
        <w:t>opex43lg+l9pLS9b5KWopKpUaKCSQHAvctUVGSlaawDHMIyq2KnJeNYa1ReUbpnQoUjYPbRh4906Q9</w:t>
      </w:r>
    </w:p>
    <w:p>
      <w:pPr>
        <w:pStyle w:val="PreformattedText"/>
        <w:bidi w:val="0"/>
        <w:spacing w:before="0" w:after="0"/>
        <w:jc w:val="left"/>
        <w:rPr/>
      </w:pPr>
      <w:r>
        <w:rPr/>
        <w:t>L+nFpauhl3EieoEGDzxVF6iaVCskVPTvEg6fTU4vGAAVbqLZsV1ya9bLIDhedejswUpcjMS+dvSnpI</w:t>
      </w:r>
    </w:p>
    <w:p>
      <w:pPr>
        <w:pStyle w:val="PreformattedText"/>
        <w:bidi w:val="0"/>
        <w:spacing w:before="0" w:after="0"/>
        <w:jc w:val="left"/>
        <w:rPr/>
      </w:pPr>
      <w:r>
        <w:rPr/>
        <w:t>XooIKYSl0kWOenxSDqObSSvUZMY0R8ERCXKyZnjWJiCdOAnQFIgXI0Em+2beyipr6o3jlmWCJYAQyw</w:t>
      </w:r>
    </w:p>
    <w:p>
      <w:pPr>
        <w:pStyle w:val="PreformattedText"/>
        <w:bidi w:val="0"/>
        <w:spacing w:before="0" w:after="0"/>
        <w:jc w:val="left"/>
        <w:rPr/>
      </w:pPr>
      <w:r>
        <w:rPr/>
        <w:t>0adGGOK9woFpDwbELlbzpLtwsZL6Y4628deEkAWnr4WqKedXEcaU8lRGHVIp2lMrQN/+86ad9hiA2O</w:t>
      </w:r>
    </w:p>
    <w:p>
      <w:pPr>
        <w:pStyle w:val="PreformattedText"/>
        <w:bidi w:val="0"/>
        <w:spacing w:before="0" w:after="0"/>
        <w:jc w:val="left"/>
        <w:rPr/>
      </w:pPr>
      <w:r>
        <w:rPr/>
        <w:t>hyI4aCKZSNGEh/qKWal26sagNNEIIZg0kocoZnjYY2D3MoLKeGADt47cdHTuSdMjMzHH5R/acw+vY3</w:t>
      </w:r>
    </w:p>
    <w:p>
      <w:pPr>
        <w:pStyle w:val="PreformattedText"/>
        <w:bidi w:val="0"/>
        <w:spacing w:before="0" w:after="0"/>
        <w:jc w:val="left"/>
        <w:rPr/>
      </w:pPr>
      <w:r>
        <w:rPr/>
        <w:t>2yGhqGmRIKdaelliLmWoQSo81NJU3PfIjpKSouPxACeNa6KlnYHUzHW0s2m7ORfW7zuksgjpyI0u0g</w:t>
      </w:r>
    </w:p>
    <w:p>
      <w:pPr>
        <w:pStyle w:val="PreformattedText"/>
        <w:bidi w:val="0"/>
        <w:spacing w:before="0" w:after="0"/>
        <w:jc w:val="left"/>
        <w:rPr/>
      </w:pPr>
      <w:r>
        <w:rPr/>
        <w:t>ZpKgCZ2ctFTlcXqHkewXI3f+FV13tkADAa4zh7WzWPCfPT4s1E9QtVIVp6SmL0+30lNQyvVy04hLrl</w:t>
      </w:r>
    </w:p>
    <w:p>
      <w:pPr>
        <w:pStyle w:val="PreformattedText"/>
        <w:bidi w:val="0"/>
        <w:spacing w:before="0" w:after="0"/>
        <w:jc w:val="left"/>
        <w:rPr/>
      </w:pPr>
      <w:r>
        <w:rPr/>
        <w:t>FUNcJPKWZ55VBOXb2jXpdkF3vPMbWzKpY8G7Pjvnzh9fV5iXcKaGVqlaidaJTfqncKlHCGRgOVfNFS</w:t>
      </w:r>
    </w:p>
    <w:p>
      <w:pPr>
        <w:pStyle w:val="PreformattedText"/>
        <w:bidi w:val="0"/>
        <w:spacing w:before="0" w:after="0"/>
        <w:jc w:val="left"/>
        <w:rPr/>
      </w:pPr>
      <w:r>
        <w:rPr/>
        <w:t>MLwLccnXr/ACYm+C45d74V8cZ4/wAqVhZ1U5ZHH3t43VxjDQUs2zUSbYpRd5rlk/elStzJtdI0iM9B</w:t>
      </w:r>
    </w:p>
    <w:p>
      <w:pPr>
        <w:pStyle w:val="PreformattedText"/>
        <w:bidi w:val="0"/>
        <w:spacing w:before="0" w:after="0"/>
        <w:jc w:val="left"/>
        <w:rPr/>
      </w:pPr>
      <w:r>
        <w:rPr/>
        <w:t>RSrZoq15RjPKjZAKY0xs5boM61HL/wD1rw9pu/4e4TnJS80ioD+/qcx9Edy+s9ppH/U7mmo3giZemJ</w:t>
      </w:r>
    </w:p>
    <w:p>
      <w:pPr>
        <w:pStyle w:val="PreformattedText"/>
        <w:bidi w:val="0"/>
        <w:spacing w:before="0" w:after="0"/>
        <w:jc w:val="left"/>
        <w:rPr/>
      </w:pPr>
      <w:r>
        <w:rPr/>
        <w:t>USKONFURpD+LNGzf8AxCVVTfkAt2617MLtkBrMW2HEFQev0f1Sv0dZRApeOJ++ZXdVWNygJELkqcJf</w:t>
      </w:r>
    </w:p>
    <w:p>
      <w:pPr>
        <w:pStyle w:val="PreformattedText"/>
        <w:bidi w:val="0"/>
        <w:spacing w:before="0" w:after="0"/>
        <w:jc w:val="left"/>
        <w:rPr/>
      </w:pPr>
      <w:r>
        <w:rPr/>
        <w:t>YN4v2trZ3kDSc3Qr3NGViZ5xStYtNYksf/0z5sLn6QQP6Y60DRcxx/tFll1BhG4zNPR0UhC/hvucNl</w:t>
      </w:r>
    </w:p>
    <w:p>
      <w:pPr>
        <w:pStyle w:val="PreformattedText"/>
        <w:bidi w:val="0"/>
        <w:spacing w:before="0" w:after="0"/>
        <w:jc w:val="left"/>
        <w:rPr/>
      </w:pPr>
      <w:r>
        <w:rPr/>
        <w:t>5CwieJIFswuv4QYL541EABPtYtBve2npSy9lmao9MbF2rHHtlZLDVS3eMikrA8cikniJy0EeDC/dca</w:t>
      </w:r>
    </w:p>
    <w:p>
      <w:pPr>
        <w:pStyle w:val="PreformattedText"/>
        <w:bidi w:val="0"/>
        <w:spacing w:before="0" w:after="0"/>
        <w:jc w:val="left"/>
        <w:rPr/>
      </w:pPr>
      <w:r>
        <w:rPr/>
        <w:t>59ZVFetrkag+8NZ1NnJajTta1NvsaSWphg9T1u27pVyRUktNt9X6Xp6Jbx08MaQVUlNSRSMQKeKnih</w:t>
      </w:r>
    </w:p>
    <w:p>
      <w:pPr>
        <w:pStyle w:val="PreformattedText"/>
        <w:bidi w:val="0"/>
        <w:spacing w:before="0" w:after="0"/>
        <w:jc w:val="left"/>
        <w:rPr/>
      </w:pPr>
      <w:r>
        <w:rPr/>
        <w:t>6sYH1iZ/zHWfJqSGmu8Lq+Xj0o6oi1GVmOLAMi93D9JY/oTe2o9n9NrEUFRu+zQU1TTyO7U8sMHR+Y</w:t>
      </w:r>
    </w:p>
    <w:p>
      <w:pPr>
        <w:pStyle w:val="PreformattedText"/>
        <w:bidi w:val="0"/>
        <w:spacing w:before="0" w:after="0"/>
        <w:jc w:val="left"/>
        <w:rPr/>
      </w:pPr>
      <w:r>
        <w:rPr/>
        <w:t>pWjW+FTM4V2tYEUy+L65m30r1K5tpTbm9/q9ETteTtoRdn2anffZMSPh/Vv0nQcEcdJs9WkSIlRtu/</w:t>
      </w:r>
    </w:p>
    <w:p>
      <w:pPr>
        <w:pStyle w:val="PreformattedText"/>
        <w:bidi w:val="0"/>
        <w:spacing w:before="0" w:after="0"/>
        <w:jc w:val="left"/>
        <w:rPr/>
      </w:pPr>
      <w:r>
        <w:rPr/>
        <w:t>Ns9bUL1JFkp5cBT1tMoJ64+YWMDLlFV/qw7uPTbGoFLZ+c3gvrnUrUQ9HPDWnoT7MgdLClR6d9ebdK</w:t>
      </w:r>
    </w:p>
    <w:p>
      <w:pPr>
        <w:pStyle w:val="PreformattedText"/>
        <w:bidi w:val="0"/>
        <w:spacing w:before="0" w:after="0"/>
        <w:jc w:val="left"/>
        <w:rPr/>
      </w:pPr>
      <w:r>
        <w:rPr/>
        <w:t>9Qke7GnWn+d6bpT75SPJFSs0cUiosUsatEsv1Quw7cda2qMu0bNbTE649R/jMiqj0a9ycaw648y8Ix</w:t>
      </w:r>
    </w:p>
    <w:p>
      <w:pPr>
        <w:pStyle w:val="PreformattedText"/>
        <w:bidi w:val="0"/>
        <w:spacing w:before="0" w:after="0"/>
        <w:jc w:val="left"/>
        <w:rPr/>
      </w:pPr>
      <w:r>
        <w:rPr/>
        <w:t>7FXUs+wRy7pW1EqRfuelqjAPx6SleWpiq8EhAKqZJlDJy35vOtrrjVsFxyyMwgA0HLbwp4/VaV/JTP</w:t>
      </w:r>
    </w:p>
    <w:p>
      <w:pPr>
        <w:pStyle w:val="PreformattedText"/>
        <w:bidi w:val="0"/>
        <w:spacing w:before="0" w:after="0"/>
        <w:jc w:val="left"/>
        <w:rPr/>
      </w:pPr>
      <w:r>
        <w:rPr/>
        <w:t>TVcM7vFLFvjtQU9PGvTndtmMQWeoeQlY4pHqY1VscvwzlrUAHW1sTTF8vimSwU5Ei1Q2t8I7Xs70su</w:t>
      </w:r>
    </w:p>
    <w:p>
      <w:pPr>
        <w:pStyle w:val="PreformattedText"/>
        <w:bidi w:val="0"/>
        <w:spacing w:before="0" w:after="0"/>
        <w:jc w:val="left"/>
        <w:rPr/>
      </w:pPr>
      <w:r>
        <w:rPr/>
        <w:t>WOYPvEUkzvLuG6bPOYOmJ8ugxJqy0JvD0SnT7eHRTiNJXG6MBcKGhkm1RToWI+7F9p26Cn2eadTV1F</w:t>
      </w:r>
    </w:p>
    <w:p>
      <w:pPr>
        <w:pStyle w:val="PreformattedText"/>
        <w:bidi w:val="0"/>
        <w:spacing w:before="0" w:after="0"/>
        <w:jc w:val="left"/>
        <w:rPr/>
      </w:pPr>
      <w:r>
        <w:rPr/>
        <w:t>LUU9HtUqRHGOmkjqt0qlpo3BOcMzxQylbHqNJiw4vphJYi468fqwEAVWQDNWGP0b0p/1FtkcW473Kj</w:t>
      </w:r>
    </w:p>
    <w:p>
      <w:pPr>
        <w:pStyle w:val="PreformattedText"/>
        <w:bidi w:val="0"/>
        <w:spacing w:before="0" w:after="0"/>
        <w:jc w:val="left"/>
        <w:rPr/>
      </w:pPr>
      <w:r>
        <w:rPr/>
        <w:t>DrfK7cCZwYo6eo6wWrkWMSZPhT00am5BDya6asCEPZnLdbFyeawleb9Ts1LsG5ROJ1Tfd62pniBVGq</w:t>
      </w:r>
    </w:p>
    <w:p>
      <w:pPr>
        <w:pStyle w:val="PreformattedText"/>
        <w:bidi w:val="0"/>
        <w:spacing w:before="0" w:after="0"/>
        <w:jc w:val="left"/>
        <w:rPr/>
      </w:pPr>
      <w:r>
        <w:rPr/>
        <w:t>ZEo6tUQm2LYBVYkC2OXdrRSJAcFeZR/FMtXFgm9kysR/FJ3vcSTbXSVawXk3iGPaamaSdGaWrn3+aB</w:t>
      </w:r>
    </w:p>
    <w:p>
      <w:pPr>
        <w:pStyle w:val="PreformattedText"/>
        <w:bidi w:val="0"/>
        <w:spacing w:before="0" w:after="0"/>
        <w:jc w:val="left"/>
        <w:rPr/>
      </w:pPr>
      <w:r>
        <w:rPr/>
        <w:t>JkQgtT06QxGMi4Zsc+1W0i4JC9V1+hY+ocVBtusMT9aMdDUxTbx61iV3aOSKspuuZ0go4IoKZKM1E7</w:t>
      </w:r>
    </w:p>
    <w:p>
      <w:pPr>
        <w:pStyle w:val="PreformattedText"/>
        <w:bidi w:val="0"/>
        <w:spacing w:before="0" w:after="0"/>
        <w:jc w:val="left"/>
        <w:rPr/>
      </w:pPr>
      <w:r>
        <w:rPr/>
        <w:t>2IeMSQ/lJvl+bLTscRT7/BiVbI1T0b7sF32liq6TZRHKZEoIqSm6TAXnrq6lhqAkcnJkgMwZu7hY5L</w:t>
      </w:r>
    </w:p>
    <w:p>
      <w:pPr>
        <w:pStyle w:val="PreformattedText"/>
        <w:bidi w:val="0"/>
        <w:spacing w:before="0" w:after="0"/>
        <w:jc w:val="left"/>
        <w:rPr/>
      </w:pPr>
      <w:r>
        <w:rPr/>
        <w:t>drdujplVLWGjeGi6lz5sWuOWdj/sSehK74x/tR/s0ei6SjqKuoi+KtGnqNKNTHTQ7ad0Xe4cqwSXpK</w:t>
      </w:r>
    </w:p>
    <w:p>
      <w:pPr>
        <w:pStyle w:val="PreformattedText"/>
        <w:bidi w:val="0"/>
        <w:spacing w:before="0" w:after="0"/>
        <w:jc w:val="left"/>
        <w:rPr/>
      </w:pPr>
      <w:r>
        <w:rPr/>
        <w:t>WmENQMQGV27iG9o7AKwJsLbsFASyrlkzNa0/oQUNFDtsENBTFfl6SFYIL3BeKM2iIZySrEC57rk/m1</w:t>
      </w:r>
    </w:p>
    <w:p>
      <w:pPr>
        <w:pStyle w:val="PreformattedText"/>
        <w:bidi w:val="0"/>
        <w:spacing w:before="0" w:after="0"/>
        <w:jc w:val="left"/>
        <w:rPr/>
      </w:pPr>
      <w:r>
        <w:rPr/>
        <w:t>yC7ucSbT0NOmQBYaLHQuvaGFj5JJYEkcE2/KPt/wDN913A7Qv474yxtexiRk7gbgi5bK4JK+5tYAAk</w:t>
      </w:r>
    </w:p>
    <w:p>
      <w:pPr>
        <w:pStyle w:val="PreformattedText"/>
        <w:bidi w:val="0"/>
        <w:spacing w:before="0" w:after="0"/>
        <w:jc w:val="left"/>
        <w:rPr/>
      </w:pPr>
      <w:r>
        <w:rPr/>
        <w:t>+eAfzaNWxuL7sqGRNYL4BW1z78i5JHgcHWmnVAFukSVN7AXEf6Wayg2yt3AtfgH6h5Gf349tbkrYjQ</w:t>
      </w:r>
    </w:p>
    <w:p>
      <w:pPr>
        <w:pStyle w:val="PreformattedText"/>
        <w:bidi w:val="0"/>
        <w:spacing w:before="0" w:after="0"/>
        <w:jc w:val="left"/>
        <w:rPr/>
      </w:pPr>
      <w:r>
        <w:rPr/>
        <w:t>ZZTnPQbj0jtDUxjgYqWsDe38IsWUn6eOLe+tArsxAY4TG2zKcjD4Zw0twCASp7gCb2sPH1cZaL/kY2</w:t>
      </w:r>
    </w:p>
    <w:p>
      <w:pPr>
        <w:pStyle w:val="PreformattedText"/>
        <w:bidi w:val="0"/>
        <w:spacing w:before="0" w:after="0"/>
        <w:jc w:val="left"/>
        <w:rPr/>
      </w:pPr>
      <w:r>
        <w:rPr/>
        <w:t>F8vHqlHZe4+Plk52twR9hYYh+ftz+htfn+7ohW03mFjFGg+lzb5JNoZwsYHAYqWIuPHapvfgm3jSDW</w:t>
      </w:r>
    </w:p>
    <w:p>
      <w:pPr>
        <w:pStyle w:val="PreformattedText"/>
        <w:bidi w:val="0"/>
        <w:spacing w:before="0" w:after="0"/>
        <w:jc w:val="left"/>
        <w:rPr/>
      </w:pPr>
      <w:r>
        <w:rPr/>
        <w:t>B4cJQo97X+Q/2kW3OrQh+73soH5P6+ASo+2niuFsDD/wCO2pU6SGzVKluWIueBa/AN8iL+9vOresCJ</w:t>
      </w:r>
    </w:p>
    <w:p>
      <w:pPr>
        <w:pStyle w:val="PreformattedText"/>
        <w:bidi w:val="0"/>
        <w:spacing w:before="0" w:after="0"/>
        <w:jc w:val="left"/>
        <w:rPr/>
      </w:pPr>
      <w:r>
        <w:rPr/>
        <w:t>Q2djcE6eqJLMH48AG4HlQeMgTfjkePc6xu97m+k1ohJUW0gzsCRzbm9/ck/YnhgBfXLrVAb6Yzq0EK</w:t>
      </w:r>
    </w:p>
    <w:p>
      <w:pPr>
        <w:pStyle w:val="PreformattedText"/>
        <w:bidi w:val="0"/>
        <w:spacing w:before="0" w:after="0"/>
        <w:jc w:val="left"/>
        <w:rPr/>
      </w:pPr>
      <w:r>
        <w:rPr/>
        <w:t>i3S3hooZO0CwPJPNub2xb9Rfxbxrmlge1adFabHlG7EHckG9gSMub25+3IxNxc30BqqpsBYCF5o8GP</w:t>
      </w:r>
    </w:p>
    <w:p>
      <w:pPr>
        <w:pStyle w:val="PreformattedText"/>
        <w:bidi w:val="0"/>
        <w:spacing w:before="0" w:after="0"/>
        <w:jc w:val="left"/>
        <w:rPr/>
      </w:pPr>
      <w:r>
        <w:rPr/>
        <w:t>j7IGzEEi3IJY2HIHGRN/B4v/AMWs7OzcTGhSAABpFoms1vINhb6ebL38eLf53H06XlvY2jgowyAyaS</w:t>
      </w:r>
    </w:p>
    <w:p>
      <w:pPr>
        <w:pStyle w:val="PreformattedText"/>
        <w:bidi w:val="0"/>
        <w:spacing w:before="0" w:after="0"/>
        <w:jc w:val="left"/>
        <w:rPr/>
      </w:pPr>
      <w:r>
        <w:rPr/>
        <w:t>nbXYvF7jIEj2JF+bk8G3OtezHfPdM1cWQg815d/p5wRBc2OIA4HP8ALnnjjXc2U6ETz21qGLay8dib</w:t>
      </w:r>
    </w:p>
    <w:p>
      <w:pPr>
        <w:pStyle w:val="PreformattedText"/>
        <w:bidi w:val="0"/>
        <w:spacing w:before="0" w:after="0"/>
        <w:jc w:val="left"/>
        <w:rPr/>
      </w:pPr>
      <w:r>
        <w:rPr/>
        <w:t>EITbwCL3AJ/h+68348nXSpG5BvzTlVhugqdCZaNCxxHHJt7X5ta41pmJhY2jsSCFvewy4uR7XJPi3O</w:t>
      </w:r>
    </w:p>
    <w:p>
      <w:pPr>
        <w:pStyle w:val="PreformattedText"/>
        <w:bidi w:val="0"/>
        <w:spacing w:before="0" w:after="0"/>
        <w:jc w:val="left"/>
        <w:rPr/>
      </w:pPr>
      <w:r>
        <w:rPr/>
        <w:t>OtEGM1f9B/kT7E5Dxx/L/nrPJKv3zw9wPNz/DezdxPi1sudEnMJJT29Hkm9rkhgQTjfyf1AP2/i06Z</w:t>
      </w:r>
    </w:p>
    <w:p>
      <w:pPr>
        <w:pStyle w:val="PreformattedText"/>
        <w:bidi w:val="0"/>
        <w:spacing w:before="0" w:after="0"/>
        <w:jc w:val="left"/>
        <w:rPr/>
      </w:pPr>
      <w:r>
        <w:rPr/>
        <w:t>5XkvMvP1A2x5HNzax+5PP621JI/QngccAAHwMSBwDY+3+WkE3JIkgNexwY/3bcjgKfuPc5e2m02PG+</w:t>
      </w:r>
    </w:p>
    <w:p>
      <w:pPr>
        <w:pStyle w:val="PreformattedText"/>
        <w:bidi w:val="0"/>
        <w:spacing w:before="0" w:after="0"/>
        <w:jc w:val="left"/>
        <w:rPr/>
      </w:pPr>
      <w:r>
        <w:rPr/>
        <w:t>olMARY8DI47jLg3tzyPIB5HA407zjfTBUAAgDQGPW3SnLkk8gqD5vf74/b20BJPGXiMspYu3T2AKta</w:t>
      </w:r>
    </w:p>
    <w:p>
      <w:pPr>
        <w:pStyle w:val="PreformattedText"/>
        <w:bidi w:val="0"/>
        <w:spacing w:before="0" w:after="0"/>
        <w:jc w:val="left"/>
        <w:rPr/>
      </w:pPr>
      <w:r>
        <w:rPr/>
        <w:t>1rH7kDuJv4HHHFzpbMVNrSzbrJGs/Hkm3i1wL2FwL+VsNUt8jfjLgtRMADdrEF/N+O3zyDxlb/pon5</w:t>
      </w:r>
    </w:p>
    <w:p>
      <w:pPr>
        <w:pStyle w:val="PreformattedText"/>
        <w:bidi w:val="0"/>
        <w:spacing w:before="0" w:after="0"/>
        <w:jc w:val="left"/>
        <w:rPr/>
      </w:pPr>
      <w:r>
        <w:rPr/>
        <w:t>TJIVvMoCSfqpAtc91jwDzf7aTwIJGoklB+rZwVkv3YxuSBYXGIU25/KfOtC6ajvimCnRuUicp+saoK</w:t>
      </w:r>
    </w:p>
    <w:p>
      <w:pPr>
        <w:pStyle w:val="PreformattedText"/>
        <w:bidi w:val="0"/>
        <w:spacing w:before="0" w:after="0"/>
        <w:jc w:val="left"/>
        <w:rPr/>
      </w:pPr>
      <w:r>
        <w:rPr/>
        <w:t>ZuBiTYm2IzYkk2LWsAeL+666VI5AexOewA1B4yjazcADIuQJ5N+AovceS1rjwQP4stOgW0IBxEik+4</w:t>
      </w:r>
    </w:p>
    <w:p>
      <w:pPr>
        <w:pStyle w:val="PreformattedText"/>
        <w:bidi w:val="0"/>
        <w:spacing w:before="0" w:after="0"/>
        <w:jc w:val="left"/>
        <w:rPr/>
      </w:pPr>
      <w:r>
        <w:rPr/>
        <w:t>Am+YJyAuVtYi/AUWATnj+Wpfp3RPmSt8WDe8QZ9wDEdw4IC3ZsSSQ1rcG1ytj486IDXVSRArB77zC9</w:t>
      </w:r>
    </w:p>
    <w:p>
      <w:pPr>
        <w:pStyle w:val="PreformattedText"/>
        <w:bidi w:val="0"/>
        <w:spacing w:before="0" w:after="0"/>
        <w:jc w:val="left"/>
        <w:rPr/>
      </w:pPr>
      <w:r>
        <w:rPr/>
        <w:t>vhgr1qsMg1w3i7kcD6u1T4IX73/pqBSTbhaInUS5eCL4sthez4m1yLCwNvF7HXFnqISD3Nzzc9ouVJ</w:t>
      </w:r>
    </w:p>
    <w:p>
      <w:pPr>
        <w:pStyle w:val="PreformattedText"/>
        <w:bidi w:val="0"/>
        <w:spacing w:before="0" w:after="0"/>
        <w:jc w:val="left"/>
        <w:rPr/>
      </w:pPr>
      <w:r>
        <w:rPr/>
        <w:t>JBQA/cALccc86kkW5KggMfBIPaLHm1gAeR9/J8akkUXnkC4Fx4twRYgk+L+51JIuoNseRwGHH1N4Q3</w:t>
      </w:r>
    </w:p>
    <w:p>
      <w:pPr>
        <w:pStyle w:val="PreformattedText"/>
        <w:bidi w:val="0"/>
        <w:spacing w:before="0" w:after="0"/>
        <w:jc w:val="left"/>
        <w:rPr/>
      </w:pPr>
      <w:r>
        <w:rPr/>
        <w:t>HB8e3PPOrALGwgAMeY6QlVIF1844crl3NyxNjyD9vfHVWtpa1oXXh8s0K4gsAoB5HUHaqjkm9+QCOP</w:t>
      </w:r>
    </w:p>
    <w:p>
      <w:pPr>
        <w:pStyle w:val="PreformattedText"/>
        <w:bidi w:val="0"/>
        <w:spacing w:before="0" w:after="0"/>
        <w:jc w:val="left"/>
        <w:rPr/>
      </w:pPr>
      <w:r>
        <w:rPr/>
        <w:t>OpLgsyHHn6724HNzybAgGwIX+upK05fVGs/rfLzbkgA34sAQOL/Y3/AO7qS4iCQeOCfqXEEki1gwv3</w:t>
      </w:r>
    </w:p>
    <w:p>
      <w:pPr>
        <w:pStyle w:val="PreformattedText"/>
        <w:bidi w:val="0"/>
        <w:spacing w:before="0" w:after="0"/>
        <w:jc w:val="left"/>
        <w:rPr/>
      </w:pPr>
      <w:r>
        <w:rPr/>
        <w:t>Nb+px1JJ7KxABGR4zQ8Hi4W1u02LXPtqSTN72Fh7+VABUHki9ipLHyD4GpB3PV9kyo4GQ/MRbHg25A</w:t>
      </w:r>
    </w:p>
    <w:p>
      <w:pPr>
        <w:pStyle w:val="PreformattedText"/>
        <w:bidi w:val="0"/>
        <w:spacing w:before="0" w:after="0"/>
        <w:jc w:val="left"/>
        <w:rPr/>
      </w:pPr>
      <w:r>
        <w:rPr/>
        <w:t>sbEkdx/lz9WpJbEHERZVXlhbF2JGQyDC9uF9/fzqQoQijgXHhrsLi6ixVbg/QCf/L6dSDv+r7YWEU3</w:t>
      </w:r>
    </w:p>
    <w:p>
      <w:pPr>
        <w:pStyle w:val="PreformattedText"/>
        <w:bidi w:val="0"/>
        <w:spacing w:before="0" w:after="0"/>
        <w:jc w:val="left"/>
        <w:rPr/>
      </w:pPr>
      <w:r>
        <w:rPr/>
        <w:t>sGN/I8i1+bD3YEX44sdSQ8H8dBCY0UqpsePBsAWHgAkAA82I82tqQpo8SsbAcjj3PLeD97/bze2pJB</w:t>
      </w:r>
    </w:p>
    <w:p>
      <w:pPr>
        <w:pStyle w:val="PreformattedText"/>
        <w:bidi w:val="0"/>
        <w:spacing w:before="0" w:after="0"/>
        <w:jc w:val="left"/>
        <w:rPr/>
      </w:pPr>
      <w:r>
        <w:rPr/>
        <w:t>JYLhgO2wLGwNuQCQTxY8f10SqWNhAYMwFjiYBNTixLr2izEk9w4AIANuSfJ5Nv4dDYngLwWsFXIRom</w:t>
      </w:r>
    </w:p>
    <w:p>
      <w:pPr>
        <w:pStyle w:val="PreformattedText"/>
        <w:bidi w:val="0"/>
        <w:spacing w:before="0" w:after="0"/>
        <w:jc w:val="left"/>
        <w:rPr/>
      </w:pPr>
      <w:r>
        <w:rPr/>
        <w:t>gUlrC4B7Svk3UWW9ge02H8talbm3b3mZ8cjjwjXMoAvYMbGwU8OPAKnHm32tb838Wi1+7BgLgi5AIF</w:t>
      </w:r>
    </w:p>
    <w:p>
      <w:pPr>
        <w:pStyle w:val="PreformattedText"/>
        <w:bidi w:val="0"/>
        <w:spacing w:before="0" w:after="0"/>
        <w:jc w:val="left"/>
        <w:rPr/>
      </w:pPr>
      <w:r>
        <w:rPr/>
        <w:t>zblQoJ7QrMw5swBt50yS+vHWCuO5u29yp8DNl4FgPvYe/I1IOC8bTdXkRbhRZrc93FyVuzA2uFy8WN</w:t>
      </w:r>
    </w:p>
    <w:p>
      <w:pPr>
        <w:pStyle w:val="PreformattedText"/>
        <w:bidi w:val="0"/>
        <w:spacing w:before="0" w:after="0"/>
        <w:jc w:val="left"/>
        <w:rPr/>
      </w:pPr>
      <w:r>
        <w:rPr/>
        <w:t>tSWAALDhPEk37ueCLjwQQOfNgMufa2s8U4AYgcImCbH+Ei/A84E+DxxzyfHOpLVt1QDvRdFJYkkEZF</w:t>
      </w:r>
    </w:p>
    <w:p>
      <w:pPr>
        <w:pStyle w:val="PreformattedText"/>
        <w:bidi w:val="0"/>
        <w:spacing w:before="0" w:after="0"/>
        <w:jc w:val="left"/>
        <w:rPr/>
      </w:pPr>
      <w:r>
        <w:rPr/>
        <w:t>crKpxVVNvsTbm/to8rKAOsbHGmW5Y/TcXa2NrAXBFye0g+P+LWepqbk3MfR62F48xDvGSYgXAJJW4s</w:t>
      </w:r>
    </w:p>
    <w:p>
      <w:pPr>
        <w:pStyle w:val="PreformattedText"/>
        <w:bidi w:val="0"/>
        <w:spacing w:before="0" w:after="0"/>
        <w:jc w:val="left"/>
        <w:rPr/>
      </w:pPr>
      <w:r>
        <w:rPr/>
        <w:t>CwtcZvzcEePfQTUCwO7xjvCQAL8Ykm4KlOfy2v8AYn9NA6316xqXtrHeNgbBrg34K+ACQxuLdpu3/i</w:t>
      </w:r>
    </w:p>
    <w:p>
      <w:pPr>
        <w:pStyle w:val="PreformattedText"/>
        <w:bidi w:val="0"/>
        <w:spacing w:before="0" w:after="0"/>
        <w:jc w:val="left"/>
        <w:rPr/>
      </w:pPr>
      <w:r>
        <w:rPr/>
        <w:t>1mZSTcazSjcOpEWEuKgEcBiOTwwvci583LeeSRrL5s6tbWbEqBjuDFrGCzO3cebHwoBU3vYAG11W33</w:t>
      </w:r>
    </w:p>
    <w:p>
      <w:pPr>
        <w:pStyle w:val="PreformattedText"/>
        <w:bidi w:val="0"/>
        <w:spacing w:before="0" w:after="0"/>
        <w:jc w:val="left"/>
        <w:rPr/>
      </w:pPr>
      <w:r>
        <w:rPr/>
        <w:t>/wCWs1ZRa4Gs3UWuATxYRgrJiHUsbDO5C3UEYlbsAeF+/P8Ah1z6i6sonSoubX9GNPzJyIAPDWsrdn</w:t>
      </w:r>
    </w:p>
    <w:p>
      <w:pPr>
        <w:pStyle w:val="PreformattedText"/>
        <w:bidi w:val="0"/>
        <w:spacing w:before="0" w:after="0"/>
        <w:jc w:val="left"/>
        <w:rPr/>
      </w:pPr>
      <w:r>
        <w:rPr/>
        <w:t>1WUWvzZuNIwbumnzhtw1jnT1CsTiffkXB8G4yK+QAbeL/3tDY34awlYH3yRU05cC+IyuObFR9JuAb4</w:t>
      </w:r>
    </w:p>
    <w:p>
      <w:pPr>
        <w:pStyle w:val="PreformattedText"/>
        <w:bidi w:val="0"/>
        <w:spacing w:before="0" w:after="0"/>
        <w:jc w:val="left"/>
        <w:rPr/>
      </w:pPr>
      <w:r>
        <w:rPr/>
        <w:t>MGHkWHdohTbUBYDM+oY3jnFN5YrkbfUVucQeeLXBuRY+51bUcQDpKD23TrCLKyqebchjwAUHPtex97</w:t>
      </w:r>
    </w:p>
    <w:p>
      <w:pPr>
        <w:pStyle w:val="PreformattedText"/>
        <w:bidi w:val="0"/>
        <w:spacing w:before="0" w:after="0"/>
        <w:jc w:val="left"/>
        <w:rPr/>
      </w:pPr>
      <w:r>
        <w:rPr/>
        <w:t>e2kstxoNY5WKlTwMGkQN3eSSAA2PgWAIPuP9TlpLpcac81KwqC40YRsqIA1yAMQSFNucreLA8knxe3</w:t>
      </w:r>
    </w:p>
    <w:p>
      <w:pPr>
        <w:pStyle w:val="PreformattedText"/>
        <w:bidi w:val="0"/>
        <w:spacing w:before="0" w:after="0"/>
        <w:jc w:val="left"/>
        <w:rPr/>
      </w:pPr>
      <w:r>
        <w:rPr/>
        <w:t>K6yumnLyzSr3ADjWNTQ2y7SVY4i/cRfyDx3EDKw+/bfSWFxa9o+mwFwTcyCb3TpXV9JSzKpgiqxBAW</w:t>
      </w:r>
    </w:p>
    <w:p>
      <w:pPr>
        <w:pStyle w:val="PreformattedText"/>
        <w:bidi w:val="0"/>
        <w:spacing w:before="0" w:after="0"/>
        <w:jc w:val="left"/>
        <w:rPr/>
      </w:pPr>
      <w:r>
        <w:rPr/>
        <w:t>BAKqhn3NglrdsKQwqTxaZ/+JYJVWPXxaU9mZVPLf8A3Kc9QLHWT7xVBGSn3CKGkZzjAgoqdzuNXTwM</w:t>
      </w:r>
    </w:p>
    <w:p>
      <w:pPr>
        <w:pStyle w:val="PreformattedText"/>
        <w:bidi w:val="0"/>
        <w:spacing w:before="0" w:after="0"/>
        <w:jc w:val="left"/>
        <w:rPr/>
      </w:pPr>
      <w:r>
        <w:rPr/>
        <w:t>RjG0zCjDGwOKj81tGAyhbaY/6iGKsz48G/h3rflnyI/b09SUI39tplqKiKTbKGn3iHbdsQzvu9dUzr</w:t>
      </w:r>
    </w:p>
    <w:p>
      <w:pPr>
        <w:pStyle w:val="PreformattedText"/>
        <w:bidi w:val="0"/>
        <w:spacing w:before="0" w:after="0"/>
        <w:jc w:val="left"/>
        <w:rPr/>
      </w:pPr>
      <w:r>
        <w:rPr/>
        <w:t>tO37fUBUJg2wGm3CYleQirZFDltdXYVbDIDRtPd1nG8oOGfG9iu9Pz9fGKvl9T/EP1fu77hFUbbssI</w:t>
      </w:r>
    </w:p>
    <w:p>
      <w:pPr>
        <w:pStyle w:val="PreformattedText"/>
        <w:bidi w:val="0"/>
        <w:spacing w:before="0" w:after="0"/>
        <w:jc w:val="left"/>
        <w:rPr/>
      </w:pPr>
      <w:r>
        <w:rPr/>
        <w:t>qJ3oKknanq9wljozt/pmOfh6SKORooRybUbyFu6+urRxw9f3vH95yapu/v8Aq/NkGSrIoKK8bKDTPD</w:t>
      </w:r>
    </w:p>
    <w:p>
      <w:pPr>
        <w:pStyle w:val="PreformattedText"/>
        <w:bidi w:val="0"/>
        <w:spacing w:before="0" w:after="0"/>
        <w:jc w:val="left"/>
        <w:rPr/>
      </w:pPr>
      <w:r>
        <w:rPr/>
        <w:t>FILYrTwOYKdTHbiZ44KrqM35NRhqT2pFuBa2IgW2UrMGrJVdJqGpq6r5WldenHHK6Qqsc4yCOoVSBy</w:t>
      </w:r>
    </w:p>
    <w:p>
      <w:pPr>
        <w:pStyle w:val="PreformattedText"/>
        <w:bidi w:val="0"/>
        <w:spacing w:before="0" w:after="0"/>
        <w:jc w:val="left"/>
        <w:rPr/>
      </w:pPr>
      <w:r>
        <w:rPr/>
        <w:t>RkuIOrqc1r6MJKa6EkY4xooBPNu1KJUSaKHcNvyUMscJjqXk+XgnlAFpc5bFjzkxvq7DhfW15Sm5Pe</w:t>
      </w:r>
    </w:p>
    <w:p>
      <w:pPr>
        <w:pStyle w:val="PreformattedText"/>
        <w:bidi w:val="0"/>
        <w:spacing w:before="0" w:after="0"/>
        <w:jc w:val="left"/>
        <w:rPr/>
      </w:pPr>
      <w:r>
        <w:rPr/>
        <w:t>pWQ6urmffiZInZqOsq4s4WVZ1aNpaXEg3EqhUUD3sv66fTQKjG/MP8ok1Lsp6LLY3iGSCOjmMqOK4U</w:t>
      </w:r>
    </w:p>
    <w:p>
      <w:pPr>
        <w:pStyle w:val="PreformattedText"/>
        <w:bidi w:val="0"/>
        <w:spacing w:before="0" w:after="0"/>
        <w:jc w:val="left"/>
        <w:rPr/>
      </w:pPr>
      <w:r>
        <w:rPr/>
        <w:t>siQkSRvI0cUEciyhrindpVsWIP5tYRVvcW1UzYRaxv49crn1PLFSb+rxM8kgSOoMZIaNZjmESz2LOJ</w:t>
      </w:r>
    </w:p>
    <w:p>
      <w:pPr>
        <w:pStyle w:val="PreformattedText"/>
        <w:bidi w:val="0"/>
        <w:spacing w:before="0" w:after="0"/>
        <w:jc w:val="left"/>
        <w:rPr/>
      </w:pPr>
      <w:r>
        <w:rPr/>
        <w:t>vpBA/LbWrZbtTIOgvM9TSopHGPexwtJ6OZ6iRYupv+4STymQLZWgqbMyrzmk8XBJ5ybtto6pAayrqc</w:t>
      </w:r>
    </w:p>
    <w:p>
      <w:pPr>
        <w:pStyle w:val="PreformattedText"/>
        <w:bidi w:val="0"/>
        <w:spacing w:before="0" w:after="0"/>
        <w:jc w:val="left"/>
        <w:rPr/>
      </w:pPr>
      <w:r>
        <w:rPr/>
        <w:t>ZFBsC3AysfV86zUG3TlVeRY+pM/CqJHqGFlRQOz+G/nHWiiLO4EzVyClM5a2kWohFDNV1LgSRSXSmV</w:t>
      </w:r>
    </w:p>
    <w:p>
      <w:pPr>
        <w:pStyle w:val="PreformattedText"/>
        <w:bidi w:val="0"/>
        <w:spacing w:before="0" w:after="0"/>
        <w:jc w:val="left"/>
        <w:rPr/>
      </w:pPr>
      <w:r>
        <w:rPr/>
        <w:t>pAsDVEkiqsst75xICzkC1yqaeTa3riQOp4CZ3GNVFPGwCv1UUsl2AEK8lgxulyb6FSWBv1huCLX4ze</w:t>
      </w:r>
    </w:p>
    <w:p>
      <w:pPr>
        <w:pStyle w:val="PreformattedText"/>
        <w:bidi w:val="0"/>
        <w:spacing w:before="0" w:after="0"/>
        <w:jc w:val="left"/>
        <w:rPr/>
      </w:pPr>
      <w:r>
        <w:rPr/>
        <w:t>WAiKV45Y3uGfHMhgVIsVDAEglf8APVEcq/LIRpcNYRrghMbyyuzR5USvYgmTOeQLdbHEWVW0wnQA8C</w:t>
      </w:r>
    </w:p>
    <w:p>
      <w:pPr>
        <w:pStyle w:val="PreformattedText"/>
        <w:bidi w:val="0"/>
        <w:spacing w:before="0" w:after="0"/>
        <w:jc w:val="left"/>
        <w:rPr/>
      </w:pPr>
      <w:r>
        <w:rPr/>
        <w:t>ftijoCesPjGNNYRsGyB82bpi7ABifFxc/c6Wy8x8euHcBWHWMhOc8hiN7zBfAIIyAa4IAa5HP66ZjY</w:t>
      </w:r>
    </w:p>
    <w:p>
      <w:pPr>
        <w:pStyle w:val="PreformattedText"/>
        <w:bidi w:val="0"/>
        <w:spacing w:before="0" w:after="0"/>
        <w:jc w:val="left"/>
        <w:rPr/>
      </w:pPr>
      <w:r>
        <w:rPr/>
        <w:t>AHqIMTVU+YhZXCKq1QDNwnUkdlIY27ALNZvBC6O5xYHgLQeuWWkAhgaKqcSho4hIAW4LG7qD0yG7hc</w:t>
      </w:r>
    </w:p>
    <w:p>
      <w:pPr>
        <w:pStyle w:val="PreformattedText"/>
        <w:bidi w:val="0"/>
        <w:spacing w:before="0" w:after="0"/>
        <w:jc w:val="left"/>
        <w:rPr/>
      </w:pPr>
      <w:r>
        <w:rPr/>
        <w:t>qSRwA3OmXJUW4xYIDX6SQUy3leDFRamlQwhmDStTkyhgxAK3TyT/DpJNzc9Y0dQG6ePH84rO6tHTQT</w:t>
      </w:r>
    </w:p>
    <w:p>
      <w:pPr>
        <w:pStyle w:val="PreformattedText"/>
        <w:bidi w:val="0"/>
        <w:spacing w:before="0" w:after="0"/>
        <w:jc w:val="left"/>
        <w:rPr/>
      </w:pPr>
      <w:r>
        <w:rPr/>
        <w:t>Fk6kErxT2F4p4irwo8fgxEGzfp3Lqa204X+2USbAHhrG2uSQRI7MIkcos6RtZEqi65lbcMjRhSpPkZ</w:t>
      </w:r>
    </w:p>
    <w:p>
      <w:pPr>
        <w:pStyle w:val="PreformattedText"/>
        <w:bidi w:val="0"/>
        <w:spacing w:before="0" w:after="0"/>
        <w:jc w:val="left"/>
        <w:rPr/>
      </w:pPr>
      <w:r>
        <w:rPr/>
        <w:t>aYvEC1/wDzFMLgN0/WCUa/i9Mm1pCEc2P4bsuVlNjYu19SrrqBaEg1IOst30/N8kaUzK7wmtwqIgxW</w:t>
      </w:r>
    </w:p>
    <w:p>
      <w:pPr>
        <w:pStyle w:val="PreformattedText"/>
        <w:bidi w:val="0"/>
        <w:spacing w:before="0" w:after="0"/>
        <w:jc w:val="left"/>
        <w:rPr/>
      </w:pPr>
      <w:r>
        <w:rPr/>
        <w:t>M9yr1AecHx9jw2OuRWXPIC1wN2dmhdPN3HXencnpKoWfboVHTnjNJG1P+Li7NH/uXGbYSSXNmjP6n8</w:t>
      </w:r>
    </w:p>
    <w:p>
      <w:pPr>
        <w:pStyle w:val="PreformattedText"/>
        <w:bidi w:val="0"/>
        <w:spacing w:before="0" w:after="0"/>
        <w:jc w:val="left"/>
        <w:rPr/>
      </w:pPr>
      <w:r>
        <w:rPr/>
        <w:t>uvKbULE5cbz2WxsDTQHhbx49Ut6mCy08SMDIOmmUaW6kbtzJE74C8qy3DfYcfTbXNbQtedVLXHf/aP</w:t>
      </w:r>
    </w:p>
    <w:p>
      <w:pPr>
        <w:pStyle w:val="PreformattedText"/>
        <w:bidi w:val="0"/>
        <w:spacing w:before="0" w:after="0"/>
        <w:jc w:val="left"/>
        <w:rPr/>
      </w:pPr>
      <w:r>
        <w:rPr/>
        <w:t>9GkSRpTHqK3eequREXSWwjEVhg9iCbk9uszsTdrXmyklhi2kPNNLMgnUdRFfMyZBSC3JAhNsExHj9N</w:t>
      </w:r>
    </w:p>
    <w:p>
      <w:pPr>
        <w:pStyle w:val="PreformattedText"/>
        <w:bidi w:val="0"/>
        <w:spacing w:before="0" w:after="0"/>
        <w:jc w:val="left"/>
        <w:rPr/>
      </w:pPr>
      <w:r>
        <w:rPr/>
        <w:t>KzN40IQR1WCvDkGJErxoQxtIBdSbuViVe+MMPsMfyt9yBU8bePfGWvpa8xhAw6gLyISA8ABd16gIF4</w:t>
      </w:r>
    </w:p>
    <w:p>
      <w:pPr>
        <w:pStyle w:val="PreformattedText"/>
        <w:bidi w:val="0"/>
        <w:spacing w:before="0" w:after="0"/>
        <w:jc w:val="left"/>
        <w:rPr/>
      </w:pPr>
      <w:r>
        <w:rPr/>
        <w:t>mJATIc8g9vdqySMfXDVSdQbWmjHvyX8JnRRKTaRIx9KgxKDkOyxKnD3GplZrXtD801r63g8kcTgdKY</w:t>
      </w:r>
    </w:p>
    <w:p>
      <w:pPr>
        <w:pStyle w:val="PreformattedText"/>
        <w:bidi w:val="0"/>
        <w:spacing w:before="0" w:after="0"/>
        <w:jc w:val="left"/>
        <w:rPr/>
      </w:pPr>
      <w:r>
        <w:rPr/>
        <w:t>pKGZjEnKSBVRsme91jvcgfV3ZG66u+lzpLKg8RA3pyoKEhlkT8VwWmQuxtlHGoHVlOTfoAv0++iUgE</w:t>
      </w:r>
    </w:p>
    <w:p>
      <w:pPr>
        <w:pStyle w:val="PreformattedText"/>
        <w:bidi w:val="0"/>
        <w:spacing w:before="0" w:after="0"/>
        <w:jc w:val="left"/>
        <w:rPr/>
      </w:pPr>
      <w:r>
        <w:rPr/>
        <w:t>E6iLZCuttI2VKRRRSoY3sXQCNQoYRqp5kPBdMgDwCO1R/e0zNfdA83kbxqmmdgitTxFIiXp4FyDGYj</w:t>
      </w:r>
    </w:p>
    <w:p>
      <w:pPr>
        <w:pStyle w:val="PreformattedText"/>
        <w:bidi w:val="0"/>
        <w:spacing w:before="0" w:after="0"/>
        <w:jc w:val="left"/>
        <w:rPr/>
      </w:pPr>
      <w:r>
        <w:rPr/>
        <w:t>/eVKlbhAE7R5u1wbZaYrWvbjFmnxsfHj1TRrrGKVmnZ6qYjESSQxU0UUYYyOsaEMmRZgC2OK3Y9y6Z</w:t>
      </w:r>
    </w:p>
    <w:p>
      <w:pPr>
        <w:pStyle w:val="PreformattedText"/>
        <w:bidi w:val="0"/>
        <w:spacing w:before="0" w:after="0"/>
        <w:jc w:val="left"/>
        <w:rPr/>
      </w:pPr>
      <w:r>
        <w:rPr/>
        <w:t>muvqimpWxAMUjqanpxUlE6y00ZK06rDDNjK8mLSVlRgAkVgzNkMBy2OQVtAWGp4GF5ldNP7TeKeqvM</w:t>
      </w:r>
    </w:p>
    <w:p>
      <w:pPr>
        <w:pStyle w:val="PreformattedText"/>
        <w:bidi w:val="0"/>
        <w:spacing w:before="0" w:after="0"/>
        <w:jc w:val="left"/>
        <w:rPr/>
      </w:pPr>
      <w:r>
        <w:rPr/>
        <w:t>9JLTSB5DFJOgV2ey3lPWyzKta6E2FuGySy6rO3W1/HWX5oEgWuI50dNXPHSSNAxkZ3KSyoZWqYpWVF</w:t>
      </w:r>
    </w:p>
    <w:p>
      <w:pPr>
        <w:pStyle w:val="PreformattedText"/>
        <w:bidi w:val="0"/>
        <w:spacing w:before="0" w:after="0"/>
        <w:jc w:val="left"/>
        <w:rPr/>
      </w:pPr>
      <w:r>
        <w:rPr/>
        <w:t>k6UcBWGTjh1JBEJBx0t6lxzQlo6m3CTKhoJoEMdbDZYY3kkYR1ONQ8yZlhTtKDTF0fFozcN/DpRqEt</w:t>
      </w:r>
    </w:p>
    <w:p>
      <w:pPr>
        <w:pStyle w:val="PreformattedText"/>
        <w:bidi w:val="0"/>
        <w:spacing w:before="0" w:after="0"/>
        <w:jc w:val="left"/>
        <w:rPr/>
      </w:pPr>
      <w:r>
        <w:rPr/>
        <w:t>a81Js5sLjclmbZFSQ1ahpUoI6SOnMMKI1NSVFS0kJjqqShoQTLN9Vkkya8b+zKus7ubazatC2nLj44</w:t>
      </w:r>
    </w:p>
    <w:p>
      <w:pPr>
        <w:pStyle w:val="PreformattedText"/>
        <w:bidi w:val="0"/>
        <w:spacing w:before="0" w:after="0"/>
        <w:jc w:val="left"/>
        <w:rPr/>
      </w:pPr>
      <w:r>
        <w:rPr/>
        <w:t>S6VpWeSeZYPnYYUzONE9PDU7jUw/iLEHCPE0edwL3+lyy2a+VnUE3bWaBTI4LksnO27HDURbeu40cN</w:t>
      </w:r>
    </w:p>
    <w:p>
      <w:pPr>
        <w:pStyle w:val="PreformattedText"/>
        <w:bidi w:val="0"/>
        <w:spacing w:before="0" w:after="0"/>
        <w:jc w:val="left"/>
        <w:rPr/>
      </w:pPr>
      <w:r>
        <w:rPr/>
        <w:t>PJMRUSxvXsZ4Khx0Y1qzFA0cwdHjEZYXjRnOLedc+pWYs3m20m1KAxGY1lp7d6bpI1glq1o6Ypksc0</w:t>
      </w:r>
    </w:p>
    <w:p>
      <w:pPr>
        <w:pStyle w:val="PreformattedText"/>
        <w:bidi w:val="0"/>
        <w:spacing w:before="0" w:after="0"/>
        <w:jc w:val="left"/>
        <w:rPr/>
      </w:pPr>
      <w:r>
        <w:rPr/>
        <w:t>s9PU1M87oOnH0YpXeoxAazKqIsfcvc1lwvXJLWOXGbkoKLG2kuLYNoxEM7U89NAWU088cV5DCqhZFi</w:t>
      </w:r>
    </w:p>
    <w:p>
      <w:pPr>
        <w:pStyle w:val="PreformattedText"/>
        <w:bidi w:val="0"/>
        <w:spacing w:before="0" w:after="0"/>
        <w:jc w:val="left"/>
        <w:rPr/>
      </w:pPr>
      <w:r>
        <w:rPr/>
        <w:t>GBV0MiXubBRIVt231zaz6GdGlS4Hll5+m9kkyeSaCDbgn48IpsjWSRzoH6jVF2VOpdkLOrYlrJ321k</w:t>
      </w:r>
    </w:p>
    <w:p>
      <w:pPr>
        <w:pStyle w:val="PreformattedText"/>
        <w:bidi w:val="0"/>
        <w:spacing w:before="0" w:after="0"/>
        <w:jc w:val="left"/>
        <w:rPr/>
      </w:pPr>
      <w:r>
        <w:rPr/>
        <w:t>dwBrvnvnQRdQbC3qlsbVsiw9J6kmRYZIXjMsgNTdxjmoJPy6PGcSpuQFu/JxXOzgggS2qGxHqj9HSV</w:t>
      </w:r>
    </w:p>
    <w:p>
      <w:pPr>
        <w:pStyle w:val="PreformattedText"/>
        <w:bidi w:val="0"/>
        <w:spacing w:before="0" w:after="0"/>
        <w:jc w:val="left"/>
        <w:rPr/>
      </w:pPr>
      <w:r>
        <w:rPr/>
        <w:t>E8RhVuyOaobqjpqsKSVLdMMfzEAXCKCXy7uNAdQR3zOGCmwOsF3CZKUKtLEaaNc+krKweplU5TSVLK</w:t>
      </w:r>
    </w:p>
    <w:p>
      <w:pPr>
        <w:pStyle w:val="PreformattedText"/>
        <w:bidi w:val="0"/>
        <w:spacing w:before="0" w:after="0"/>
        <w:jc w:val="left"/>
        <w:rPr/>
      </w:pPr>
      <w:r>
        <w:rPr/>
        <w:t>CXpVszn8zu1vpGrUDW+gEqoxIJJ1MrD1PWJ8rUQRy/hgU0UjzkxCRjUI8zIvhLxlTcXJXz3aeiWO7x</w:t>
      </w:r>
    </w:p>
    <w:p>
      <w:pPr>
        <w:pStyle w:val="PreformattedText"/>
        <w:bidi w:val="0"/>
        <w:spacing w:before="0" w:after="0"/>
        <w:jc w:val="left"/>
        <w:rPr/>
      </w:pPr>
      <w:r>
        <w:rPr/>
        <w:t>mSoQT65zV6/roquCr2983qauhrv3etLE0svVjdpTKAxuZ2VVAY9iKuVx3a27KupJ4KZi2p75Aa5LpO</w:t>
      </w:r>
    </w:p>
    <w:p>
      <w:pPr>
        <w:pStyle w:val="PreformattedText"/>
        <w:bidi w:val="0"/>
        <w:spacing w:before="0" w:after="0"/>
        <w:jc w:val="left"/>
        <w:rPr/>
      </w:pPr>
      <w:r>
        <w:rPr/>
        <w:t>JvX+4SwJVCtdIpxDBHFthqMaWSSoQtJXy2cCUKxa7HEK0eGOvQ7HTZnQLfC9yfhnndrqgXDc0+c3xe</w:t>
      </w:r>
    </w:p>
    <w:p>
      <w:pPr>
        <w:pStyle w:val="PreformattedText"/>
        <w:bidi w:val="0"/>
        <w:spacing w:before="0" w:after="0"/>
        <w:jc w:val="left"/>
        <w:rPr/>
      </w:pPr>
      <w:r>
        <w:rPr/>
        <w:t>9SUtPQ1UdPNCkqQzrCoAEVBR3dZqlZeCZnZmCj8xZcf7vqdjp5sbAsW+3/ABnmvKFUKjLfVRx6Bf6p</w:t>
      </w:r>
    </w:p>
    <w:p>
      <w:pPr>
        <w:pStyle w:val="PreformattedText"/>
        <w:bidi w:val="0"/>
        <w:spacing w:before="0" w:after="0"/>
        <w:jc w:val="left"/>
        <w:rPr/>
      </w:pPr>
      <w:r>
        <w:rPr/>
        <w:t>wbPPI1XPuiwxZrPM22JK2aRS/LqDUgcgSRmRQvnvkB+rXrKaY01pAkZDX6eX1f0zxtZr1DWvyllT6v</w:t>
      </w:r>
    </w:p>
    <w:p>
      <w:pPr>
        <w:pStyle w:val="PreformattedText"/>
        <w:bidi w:val="0"/>
        <w:spacing w:before="0" w:after="0"/>
        <w:jc w:val="left"/>
        <w:rPr/>
      </w:pPr>
      <w:r>
        <w:rPr/>
        <w:t>N47TRfao1lqt53CVmjj2ynMEIYZF6yNF+YqC5NnBqHk9iQFXTXuBSQampvfN7MVSbJq1Qj/r0+d1Mg</w:t>
      </w:r>
    </w:p>
    <w:p>
      <w:pPr>
        <w:pStyle w:val="PreformattedText"/>
        <w:bidi w:val="0"/>
        <w:spacing w:before="0" w:after="0"/>
        <w:jc w:val="left"/>
        <w:rPr/>
      </w:pPr>
      <w:r>
        <w:rPr/>
        <w:t>fqoiSWnjzkyMEfVLkEySO5aaQX9yo88a6GzaBiDxM5m1bxW51MglUvRgRLBmAY2bzaSQ8lj5NvfWtA</w:t>
      </w:r>
    </w:p>
    <w:p>
      <w:pPr>
        <w:pStyle w:val="PreformattedText"/>
        <w:bidi w:val="0"/>
        <w:spacing w:before="0" w:after="0"/>
        <w:jc w:val="left"/>
        <w:rPr/>
      </w:pPr>
      <w:r>
        <w:rPr/>
        <w:t>S3rmRxiF9V417eb1tVOxx6MNQ6k4/SkXTXz4bKRADbWhtEUCZVuXqk9RHPpRS7XXKWYT7dW7ZZMCQ1</w:t>
      </w:r>
    </w:p>
    <w:p>
      <w:pPr>
        <w:pStyle w:val="PreformattedText"/>
        <w:bidi w:val="0"/>
        <w:spacing w:before="0" w:after="0"/>
        <w:jc w:val="left"/>
        <w:rPr/>
      </w:pPr>
      <w:r>
        <w:rPr/>
        <w:t>LLBNFVkm/bKtSIefBEl9L1yU20YH/GGgNr26j6Y/7XVmX01ve3NIULU4qqVQFLfMUdV83Tojkgxho/</w:t>
      </w:r>
    </w:p>
    <w:p>
      <w:pPr>
        <w:pStyle w:val="PreformattedText"/>
        <w:bidi w:val="0"/>
        <w:spacing w:before="0" w:after="0"/>
        <w:jc w:val="left"/>
        <w:rPr/>
      </w:pPr>
      <w:r>
        <w:rPr/>
        <w:t>mMiL+ynt0iooWtRa2WuLfOW010iPM16RO9a496tl/VJvtc0O7bbSvSSyLUx9ff3LkLTu1DtT0dVZFU</w:t>
      </w:r>
    </w:p>
    <w:p>
      <w:pPr>
        <w:pStyle w:val="PreformattedText"/>
        <w:bidi w:val="0"/>
        <w:spacing w:before="0" w:after="0"/>
        <w:jc w:val="left"/>
        <w:rPr/>
      </w:pPr>
      <w:r>
        <w:rPr/>
        <w:t>gyGKRb5DnLzrGymi5DDKnfD2t5rrN1MptFJSCc1DP6txbNJL6fb5bYduWNwu4RUO1bhBk+A6FTTVFJ</w:t>
      </w:r>
    </w:p>
    <w:p>
      <w:pPr>
        <w:pStyle w:val="PreformattedText"/>
        <w:bidi w:val="0"/>
        <w:spacing w:before="0" w:after="0"/>
        <w:jc w:val="left"/>
        <w:rPr/>
      </w:pPr>
      <w:r>
        <w:rPr/>
        <w:t>PRBm5DGOReQOQ3nt1m2oZ1Kl+TIqfm4tH7E4RKRU3qYoy/LkrTorZfUkG47Z+7YI4KSp37Yo9xjq55</w:t>
      </w:r>
    </w:p>
    <w:p>
      <w:pPr>
        <w:pStyle w:val="PreformattedText"/>
        <w:bidi w:val="0"/>
        <w:spacing w:before="0" w:after="0"/>
        <w:jc w:val="left"/>
        <w:rPr/>
      </w:pPr>
      <w:r>
        <w:rPr/>
        <w:t>GhEHqHbKqE/KCZCwNPLPtkiqzKMJKruNnbXBqUBSqGoQf3LL9U/+p6GnXarRNBbKNoXX2WX/AMxolU</w:t>
      </w:r>
    </w:p>
    <w:p>
      <w:pPr>
        <w:pStyle w:val="PreformattedText"/>
        <w:bidi w:val="0"/>
        <w:spacing w:before="0" w:after="0"/>
        <w:jc w:val="left"/>
        <w:rPr/>
      </w:pPr>
      <w:r>
        <w:rPr/>
        <w:t>HfvUO21EcCUdZT/vSnhkqnMiTRVUe4vTvCi/hSjryCNRYMV/h1r3P3bg4v8PZxmNaRUVVchww4X5W5</w:t>
      </w:r>
    </w:p>
    <w:p>
      <w:pPr>
        <w:pStyle w:val="PreformattedText"/>
        <w:bidi w:val="0"/>
        <w:spacing w:before="0" w:after="0"/>
        <w:jc w:val="left"/>
        <w:rPr/>
      </w:pPr>
      <w:r>
        <w:rPr/>
        <w:t>oNTQSJtvqihp6aCnq6ObZt1lDotwJK9nlpZjIxEjdQSOcWFirJj405rZ02yLJb9JjXK9WmRiy2aROr</w:t>
      </w:r>
    </w:p>
    <w:p>
      <w:pPr>
        <w:pStyle w:val="PreformattedText"/>
        <w:bidi w:val="0"/>
        <w:spacing w:before="0" w:after="0"/>
        <w:jc w:val="left"/>
        <w:rPr/>
      </w:pPr>
      <w:r>
        <w:rPr/>
        <w:t>LD1P6Ugjm+VFPsW4bnUtVww9Olqa3c55S7xgH5iVmoafttduBwNaF/6qpPadVX6P7xDsDUoqDicS31</w:t>
      </w:r>
    </w:p>
    <w:p>
      <w:pPr>
        <w:pStyle w:val="PreformattedText"/>
        <w:bidi w:val="0"/>
        <w:spacing w:before="0" w:after="0"/>
        <w:jc w:val="left"/>
        <w:rPr/>
      </w:pPr>
      <w:r>
        <w:rPr/>
        <w:t>m/xk/Y1G4T0bRRmN/lYKqRYH+WrRWtU1VRWMQPrj/FGbX7O0Iq+NBiiggn+0PeOFuNj8UkPoiFanZd</w:t>
      </w:r>
    </w:p>
    <w:p>
      <w:pPr>
        <w:pStyle w:val="PreformattedText"/>
        <w:bidi w:val="0"/>
        <w:spacing w:before="0" w:after="0"/>
        <w:jc w:val="left"/>
        <w:rPr/>
      </w:pPr>
      <w:r>
        <w:rPr/>
        <w:t>+ydIy3qKmpsZ3aakV1q5KdA8b4qjH8a8hPCcEBtMKm9lNtFi1OJbTW7Sh/WUHzfz+8BpitZvD0tNJI</w:t>
      </w:r>
    </w:p>
    <w:p>
      <w:pPr>
        <w:pStyle w:val="PreformattedText"/>
        <w:bidi w:val="0"/>
        <w:spacing w:before="0" w:after="0"/>
        <w:jc w:val="left"/>
        <w:rPr/>
      </w:pPr>
      <w:r>
        <w:rPr/>
        <w:t>GVZyte7SSpGwEigskYTIEMG+pl10KN7hbconP2hQVd+uUr6Omn3KmrFZjI9H8QpGNPFEIYIYn2qsp2</w:t>
      </w:r>
    </w:p>
    <w:p>
      <w:pPr>
        <w:pStyle w:val="PreformattedText"/>
        <w:bidi w:val="0"/>
        <w:spacing w:before="0" w:after="0"/>
        <w:jc w:val="left"/>
        <w:rPr/>
      </w:pPr>
      <w:r>
        <w:rPr/>
        <w:t>naRT+HJemUlAO8RH+HWpiQo7Ix+2YApdiO1n91ZLfV7Q7fs3paopVjNPV7xKRKRL85Ku23r3qZzLdT</w:t>
      </w:r>
    </w:p>
    <w:p>
      <w:pPr>
        <w:pStyle w:val="PreformattedText"/>
        <w:bidi w:val="0"/>
        <w:spacing w:before="0" w:after="0"/>
        <w:jc w:val="left"/>
        <w:rPr/>
      </w:pPr>
      <w:r>
        <w:rPr/>
        <w:t>f5hbFBYowRvo0imC7OL6KPzaTTWKqiH1r9EqDrSinlaGRcdxhoTJEiOHLV87O6Io4HIBJ8H6ba2ra4</w:t>
      </w:r>
    </w:p>
    <w:p>
      <w:pPr>
        <w:pStyle w:val="PreformattedText"/>
        <w:bidi w:val="0"/>
        <w:spacing w:before="0" w:after="0"/>
        <w:jc w:val="left"/>
        <w:rPr/>
      </w:pPr>
      <w:r>
        <w:rPr/>
        <w:t>B7N/uzFkbG3ax+9JPWY0FGs0FQs6Uu6btTUseOCCSmjioaSQNkW/8AeJXsGsBivkaoANa41aWxtw1V</w:t>
      </w:r>
    </w:p>
    <w:p>
      <w:pPr>
        <w:pStyle w:val="PreformattedText"/>
        <w:bidi w:val="0"/>
        <w:spacing w:before="0" w:after="0"/>
        <w:jc w:val="left"/>
        <w:rPr/>
      </w:pPr>
      <w:r>
        <w:rPr/>
        <w:t>S2M+7/8AYKfCes+IH7Sj/EaXYq1Nh+CfpmtrK3cJeom0f9q90gloNqqGlkhArN7ZNwrAkAP4EceZZl</w:t>
      </w:r>
    </w:p>
    <w:p>
      <w:pPr>
        <w:pStyle w:val="PreformattedText"/>
        <w:bidi w:val="0"/>
        <w:spacing w:before="0" w:after="0"/>
        <w:jc w:val="left"/>
        <w:rPr/>
      </w:pPr>
      <w:r>
        <w:rPr/>
        <w:t>x1zvKNZaVPG+9UO7x5Zt8nbM20bRTLKVp7PvN8XRZ+xYyhWta2QFjjwoA/L5839uBrj5i3rnpv+Pxx</w:t>
      </w:r>
    </w:p>
    <w:p>
      <w:pPr>
        <w:pStyle w:val="PreformattedText"/>
        <w:bidi w:val="0"/>
        <w:spacing w:before="0" w:after="0"/>
        <w:jc w:val="left"/>
        <w:rPr/>
      </w:pPr>
      <w:r>
        <w:rPr/>
        <w:t>fQxRpRkObCwJ5v5FwRfmxItb3/pocz3CEdnFicjEDJx7XIPaVHIFiMiB2gf5H20XnCDpwk/4y+kYsJ</w:t>
      </w:r>
    </w:p>
    <w:p>
      <w:pPr>
        <w:pStyle w:val="PreformattedText"/>
        <w:bidi w:val="0"/>
        <w:spacing w:before="0" w:after="0"/>
        <w:jc w:val="left"/>
        <w:rPr/>
      </w:pPr>
      <w:r>
        <w:rPr/>
        <w:t>rAfmAUWJDX8/mIN7j/ANcab548RZjFnZhpY6+O+OUFUQLE82yUX5INmb298v01rTaLhbG+MyHZyCRq</w:t>
      </w:r>
    </w:p>
    <w:p>
      <w:pPr>
        <w:pStyle w:val="PreformattedText"/>
        <w:bidi w:val="0"/>
        <w:spacing w:before="0" w:after="0"/>
        <w:jc w:val="left"/>
        <w:rPr/>
      </w:pPr>
      <w:r>
        <w:rPr/>
        <w:t>SPdDo67kXBHNz7c35uTew5tY6eu1XF7RL7GWNyuUfqKozZB3Hk8ITcmwNrnwbah2sDoPHvgjZABYIJ</w:t>
      </w:r>
    </w:p>
    <w:p>
      <w:pPr>
        <w:pStyle w:val="PreformattedText"/>
        <w:bidi w:val="0"/>
        <w:spacing w:before="0" w:after="0"/>
        <w:jc w:val="left"/>
        <w:rPr/>
      </w:pPr>
      <w:r>
        <w:rPr/>
        <w:t>Ym1VCqt7EEWv3WuR7DjgBb/ppTbWWOmg8cZX/EUAE6Xkg+c7DyRckEAA3sRaxJ7B/XnTBtLHrb5Iht</w:t>
      </w:r>
    </w:p>
    <w:p>
      <w:pPr>
        <w:pStyle w:val="PreformattedText"/>
        <w:bidi w:val="0"/>
        <w:spacing w:before="0" w:after="0"/>
        <w:jc w:val="left"/>
        <w:rPr/>
      </w:pPr>
      <w:r>
        <w:rPr/>
        <w:t>n1uAZEN1qjkxyvY3K8FbMARfxxccnkDTBtA1Nt2UNmuLm4Mi71YLkZHyTYXNmZb2J8Hg3H20LbRqRG</w:t>
      </w:r>
    </w:p>
    <w:p>
      <w:pPr>
        <w:pStyle w:val="PreformattedText"/>
        <w:bidi w:val="0"/>
        <w:spacing w:before="0" w:after="0"/>
        <w:jc w:val="left"/>
        <w:rPr/>
      </w:pPr>
      <w:r>
        <w:rPr/>
        <w:t>jY1ty5RWGoZvHFwbAgjMEC1y3IJtx+g1nqbR3trHU9l0sF19mKglmHAN25vc5cEgC3Ba9/A5x1zq1b</w:t>
      </w:r>
    </w:p>
    <w:p>
      <w:pPr>
        <w:pStyle w:val="PreformattedText"/>
        <w:bidi w:val="0"/>
        <w:spacing w:before="0" w:after="0"/>
        <w:jc w:val="left"/>
        <w:rPr/>
      </w:pPr>
      <w:r>
        <w:rPr/>
        <w:t>I35p0KdEJZjxXpFXa3A8N5vcW/h8rxe9v0OsbVb6E52M1LTOOJ3II734sfLAg85A8Cxv5Nh/651nNZ</w:t>
      </w:r>
    </w:p>
    <w:p>
      <w:pPr>
        <w:pStyle w:val="PreformattedText"/>
        <w:bidi w:val="0"/>
        <w:spacing w:before="0" w:after="0"/>
        <w:jc w:val="left"/>
        <w:rPr/>
      </w:pPr>
      <w:r>
        <w:rPr/>
        <w:t>RoCFjFpddWPwxNEZjYEk3BIK24UE938S2Kebn+9qi4GpaOCkNiFtDoYn/hK8+bcBW4J5HIuGP2v/no</w:t>
      </w:r>
    </w:p>
    <w:p>
      <w:pPr>
        <w:pStyle w:val="PreformattedText"/>
        <w:bidi w:val="0"/>
        <w:spacing w:before="0" w:after="0"/>
        <w:jc w:val="left"/>
        <w:rPr/>
      </w:pPr>
      <w:r>
        <w:rPr/>
        <w:t>fOga6yzTY6cokj25bslgSQ6+fLENazNza6jWzZquTephMe0UzYjW/wDEv85dPp0kLHc2AZH4UAWIsA</w:t>
      </w:r>
    </w:p>
    <w:p>
      <w:pPr>
        <w:pStyle w:val="PreformattedText"/>
        <w:bidi w:val="0"/>
        <w:spacing w:before="0" w:after="0"/>
        <w:jc w:val="left"/>
        <w:rPr/>
      </w:pPr>
      <w:r>
        <w:rPr/>
        <w:t>D9vvxrvbI1zr0nntqAuptrL02Q9qG3NgDz4I8XP69vjnXUQ626GcWpfzdr8pln0DWVb3JsL28DG3d5</w:t>
      </w:r>
    </w:p>
    <w:p>
      <w:pPr>
        <w:pStyle w:val="PreformattedText"/>
        <w:bidi w:val="0"/>
        <w:spacing w:before="0" w:after="0"/>
        <w:jc w:val="left"/>
        <w:rPr/>
      </w:pPr>
      <w:r>
        <w:rPr/>
        <w:t>/wCnvrWnKJhfiPdHYvfkk+3FjYgXuP6W05GN7EwI21xBiYWvbg2NrDjhbjz40Btc24SSst8PDnwvkD</w:t>
      </w:r>
    </w:p>
    <w:p>
      <w:pPr>
        <w:pStyle w:val="PreformattedText"/>
        <w:bidi w:val="0"/>
        <w:spacing w:before="0" w:after="0"/>
        <w:jc w:val="left"/>
        <w:rPr/>
      </w:pPr>
      <w:r>
        <w:rPr/>
        <w:t>3t9x/P3/Uai2BF+Eo2sb8JTu+WGXt9rjwDwAo4tbG9xp8zXb0ftldzNadAeDkLGxsBle2N/It789up</w:t>
      </w:r>
    </w:p>
    <w:p>
      <w:pPr>
        <w:pStyle w:val="PreformattedText"/>
        <w:bidi w:val="0"/>
        <w:spacing w:before="0" w:after="0"/>
        <w:jc w:val="left"/>
        <w:rPr/>
      </w:pPr>
      <w:r>
        <w:rPr/>
        <w:t>Cj5AQqj+EjBT5sQT4y4B1nlqMjYaxq3F7Kb8f3gAcQByxJ+pseB+ujTifdI6lQNL4/xSKTVGLGxHKl</w:t>
      </w:r>
    </w:p>
    <w:p>
      <w:pPr>
        <w:pStyle w:val="PreformattedText"/>
        <w:bidi w:val="0"/>
        <w:spacing w:before="0" w:after="0"/>
        <w:jc w:val="left"/>
        <w:rPr/>
      </w:pPr>
      <w:r>
        <w:rPr/>
        <w:t>sQbXt7fYXUcfrpsqG0NXZ0CtY/wk3IBF8efYjx/LU98B8rbvGT/ba64XIhh7i1iOQBkP5Hzpbgk3A0</w:t>
      </w:r>
    </w:p>
    <w:p>
      <w:pPr>
        <w:pStyle w:val="PreformattedText"/>
        <w:bidi w:val="0"/>
        <w:spacing w:before="0" w:after="0"/>
        <w:jc w:val="left"/>
        <w:rPr/>
      </w:pPr>
      <w:r>
        <w:rPr/>
        <w:t>gpbrxuf7ySrXWTg34At4sMrC1ybHi1tUA44RhIHE2gs+4AG1/wAvFjmAQSCuX39xzqWYqSTpKyW+N9</w:t>
      </w:r>
    </w:p>
    <w:p>
      <w:pPr>
        <w:pStyle w:val="PreformattedText"/>
        <w:bidi w:val="0"/>
        <w:spacing w:before="0" w:after="0"/>
        <w:jc w:val="left"/>
        <w:rPr/>
      </w:pPr>
      <w:r>
        <w:rPr/>
        <w:t>ZC95rfw5RkP4eTewBJxUj6Tbi+gkUW0DZTn71jW8SSXuGAI8cZff3yyNyRrRSsVItrE1QTix3RORPX</w:t>
      </w:r>
    </w:p>
    <w:p>
      <w:pPr>
        <w:pStyle w:val="PreformattedText"/>
        <w:bidi w:val="0"/>
        <w:spacing w:before="0" w:after="0"/>
        <w:jc w:val="left"/>
        <w:rPr/>
      </w:pPr>
      <w:r>
        <w:rPr/>
        <w:t>O5HqTWMd8iOQeAeCMTzne5H2x/w66NFCvHqJlruCagA0JnO9furB27wuLWYAjLk8pYGw5Fv0++tJUg</w:t>
      </w:r>
    </w:p>
    <w:p>
      <w:pPr>
        <w:pStyle w:val="PreformattedText"/>
        <w:bidi w:val="0"/>
        <w:spacing w:before="0" w:after="0"/>
        <w:jc w:val="left"/>
        <w:rPr/>
      </w:pPr>
      <w:r>
        <w:rPr/>
        <w:t>gcbzOrgrzZG2sjb7k7f/ENyx4K5W57r34tcNc+/wDLRLu3y0vMrVGY34Tb51m4P2Ymyg+SSCALlLA9</w:t>
      </w:r>
    </w:p>
    <w:p>
      <w:pPr>
        <w:pStyle w:val="PreformattedText"/>
        <w:bidi w:val="0"/>
        <w:spacing w:before="0" w:after="0"/>
        <w:jc w:val="left"/>
        <w:rPr/>
      </w:pPr>
      <w:r>
        <w:rPr/>
        <w:t>t/4/y6ZFE2Fz0m3zZfjkZcWsC1ibAMVP1AC9ydEqEWIIXSCagFinj8J2ivuCBfkEi7cEkkjjhch4Nz</w:t>
      </w:r>
    </w:p>
    <w:p>
      <w:pPr>
        <w:pStyle w:val="PreformattedText"/>
        <w:bidi w:val="0"/>
        <w:spacing w:before="0" w:after="0"/>
        <w:jc w:val="left"/>
        <w:rPr/>
      </w:pPr>
      <w:r>
        <w:rPr/>
        <w:t>f+7rzs9XCYwwyPk2AuAb8i4K3v4HvqSvoyt4+SELxy1wx+oqOSTe+NuSOPa9jqwCTYcZfH1xUBeDcE</w:t>
      </w:r>
    </w:p>
    <w:p>
      <w:pPr>
        <w:pStyle w:val="PreformattedText"/>
        <w:bidi w:val="0"/>
        <w:spacing w:before="0" w:after="0"/>
        <w:jc w:val="left"/>
        <w:rPr/>
      </w:pPr>
      <w:r>
        <w:rPr/>
        <w:t>rwbAfTwoJAFhz4I1ALkqOzKsLWtpF18Hwxv7cgmwv4F1P9RyuOnqoAGm8RLi4KkC4vYC9xdcRcgE25</w:t>
      </w:r>
    </w:p>
    <w:p>
      <w:pPr>
        <w:pStyle w:val="PreformattedText"/>
        <w:bidi w:val="0"/>
        <w:spacing w:before="0" w:after="0"/>
        <w:jc w:val="left"/>
        <w:rPr/>
      </w:pPr>
      <w:r>
        <w:rPr/>
        <w:t>A/586kk8Stj9V+42LWyxsc8jwDyefb82qZBc2GJkgdQFIZSbmy8kWIUqMcrG63t5+2kSRpcW4ysATf</w:t>
      </w:r>
    </w:p>
    <w:p>
      <w:pPr>
        <w:pStyle w:val="PreformattedText"/>
        <w:bidi w:val="0"/>
        <w:spacing w:before="0" w:after="0"/>
        <w:jc w:val="left"/>
        <w:rPr/>
      </w:pPr>
      <w:r>
        <w:rPr/>
        <w:t>tsAAp9vAvZf56kkRKMTc3uBxl5JuGJBNrHm3OmqpFwRJNSvJBvdhdfpvx5UE+VHF7efp8ap06qNJJg</w:t>
      </w:r>
    </w:p>
    <w:p>
      <w:pPr>
        <w:pStyle w:val="PreformattedText"/>
        <w:bidi w:val="0"/>
        <w:spacing w:before="0" w:after="0"/>
        <w:jc w:val="left"/>
        <w:rPr/>
      </w:pPr>
      <w:r>
        <w:rPr/>
        <w:t>IwI4Fyy+PpNrgDk8HyLjxbS5J4e2NySBiRlcLkRyxHcLhv1OPb2jUki6XYX5BIINhiSAV4ZcvquOOL</w:t>
      </w:r>
    </w:p>
    <w:p>
      <w:pPr>
        <w:pStyle w:val="PreformattedText"/>
        <w:bidi w:val="0"/>
        <w:spacing w:before="0" w:after="0"/>
        <w:jc w:val="left"/>
        <w:rPr/>
      </w:pPr>
      <w:r>
        <w:rPr/>
        <w:t>akkMTJj2kAA2FgDYkqARlwTkbDj247dSDow9UKQ+DyB5vctgpNiAgH0n2H94/bUhQqNb/SQLj2BIGR</w:t>
      </w:r>
    </w:p>
    <w:p>
      <w:pPr>
        <w:pStyle w:val="PreformattedText"/>
        <w:bidi w:val="0"/>
        <w:spacing w:before="0" w:after="0"/>
        <w:jc w:val="left"/>
        <w:rPr/>
      </w:pPr>
      <w:r>
        <w:rPr/>
        <w:t>Atf+g4GpJFGHuDy17C+PBHINvPI/nfHTEQNYnUGABclV7QgrKcf6kXI8C3aLKPo8/1Xt04KoysJm84</w:t>
      </w:r>
    </w:p>
    <w:p>
      <w:pPr>
        <w:pStyle w:val="PreformattedText"/>
        <w:bidi w:val="0"/>
        <w:spacing w:before="0" w:after="0"/>
        <w:jc w:val="left"/>
        <w:rPr/>
      </w:pPr>
      <w:r>
        <w:rPr/>
        <w:t>4NssT/KDvEDzifuTfxe3cfdT4v8Aft0Mp6jPzG8a6mMEcBr3JvyBwOSBftBPP21ogRlmhILXsh5buU</w:t>
      </w:r>
    </w:p>
    <w:p>
      <w:pPr>
        <w:pStyle w:val="PreformattedText"/>
        <w:bidi w:val="0"/>
        <w:spacing w:before="0" w:after="0"/>
        <w:jc w:val="left"/>
        <w:rPr/>
      </w:pPr>
      <w:r>
        <w:rPr/>
        <w:t>Wa57AAPsy8+xy0vHtX9ckAemZgSVc888eLkcKPsT5sSbFtQlQTlqe/wYJS7XUcvqmw2yWS+RXm/Hdc</w:t>
      </w:r>
    </w:p>
    <w:p>
      <w:pPr>
        <w:pStyle w:val="PreformattedText"/>
        <w:bidi w:val="0"/>
        <w:spacing w:before="0" w:after="0"/>
        <w:jc w:val="left"/>
        <w:rPr/>
      </w:pPr>
      <w:r>
        <w:rPr/>
        <w:t>kG2RI48e1+PfSTXC64gRooVDcl9YSuyPYkyYjK5sDgTb3t9XP8rgW40r/lqGtjp8UYmyueD5TRtlm4</w:t>
      </w:r>
    </w:p>
    <w:p>
      <w:pPr>
        <w:pStyle w:val="PreformattedText"/>
        <w:bidi w:val="0"/>
        <w:spacing w:before="0" w:after="0"/>
        <w:jc w:val="left"/>
        <w:rPr/>
      </w:pPr>
      <w:r>
        <w:rPr/>
        <w:t>OXKqSTa2QtcnH8oHbwfHt3av8A5NPi3E+OkptkY3LNBn2maMmxS7HL6iPB5Pgfz55tohXQtexi/wDi</w:t>
      </w:r>
    </w:p>
    <w:p>
      <w:pPr>
        <w:pStyle w:val="PreformattedText"/>
        <w:bidi w:val="0"/>
        <w:spacing w:before="0" w:after="0"/>
        <w:jc w:val="left"/>
        <w:rPr/>
      </w:pPr>
      <w:r>
        <w:rPr/>
        <w:t>uuoYTT5OQEgqLY5ALZVBBseDez2C6PzqEE9ZBTcHGxYwyCN8yoUkjk8EeCCbAXxFn88C7aSxuSe+Np</w:t>
      </w:r>
    </w:p>
    <w:p>
      <w:pPr>
        <w:pStyle w:val="PreformattedText"/>
        <w:bidi w:val="0"/>
        <w:spacing w:before="0" w:after="0"/>
        <w:jc w:val="left"/>
        <w:rPr/>
      </w:pPr>
      <w:r>
        <w:rPr/>
        <w:t>3DENeOsKG4IjPAfgk2JsC7B1HIsbffVTTHSJSOCStjycQlvH1JYYktxb31I5AQovxjlFyTwTZUMliR</w:t>
      </w:r>
    </w:p>
    <w:p>
      <w:pPr>
        <w:pStyle w:val="PreformattedText"/>
        <w:bidi w:val="0"/>
        <w:spacing w:before="0" w:after="0"/>
        <w:jc w:val="left"/>
        <w:rPr/>
      </w:pPr>
      <w:r>
        <w:rPr/>
        <w:t>jwQSoABAHaP6/wB3QMt9RxhgkcDCQuQ7bm4xbgMPtbE+CQP6azsuXA2M0KxUgiCTqCFNyTi1wLm4Zc</w:t>
      </w:r>
    </w:p>
    <w:p>
      <w:pPr>
        <w:pStyle w:val="PreformattedText"/>
        <w:bidi w:val="0"/>
        <w:spacing w:before="0" w:after="0"/>
        <w:jc w:val="left"/>
        <w:rPr/>
      </w:pPr>
      <w:r>
        <w:rPr/>
        <w:t>VUFhw1vJ8dusFRbgjjadOkwDC50vpIzuEoBbI2AA/VLgXFxe5Uf62/prKKTEXmsVVvjqo9KRmSeMOA</w:t>
      </w:r>
    </w:p>
    <w:p>
      <w:pPr>
        <w:pStyle w:val="PreformattedText"/>
        <w:bidi w:val="0"/>
        <w:spacing w:before="0" w:after="0"/>
        <w:jc w:val="left"/>
        <w:rPr/>
      </w:pPr>
      <w:r>
        <w:rPr/>
        <w:t>OWPAGRBGQIYyKeRc/c6nmiciy2jxXUCwI9HmhUFWQRiVYjuGIuMlOIuthewDfb/i0P8Axy1rjGC20F</w:t>
      </w:r>
    </w:p>
    <w:p>
      <w:pPr>
        <w:pStyle w:val="PreformattedText"/>
        <w:bidi w:val="0"/>
        <w:spacing w:before="0" w:after="0"/>
        <w:jc w:val="left"/>
        <w:rPr/>
      </w:pPr>
      <w:r>
        <w:rPr/>
        <w:t>QAOMlVBUZopU3t2nIl7jm5Us/BJPJ9r9uVtA1KzEE4mGtYOt7G/jmj5FOylbG3bjja2IORshJPdieB</w:t>
      </w:r>
    </w:p>
    <w:p>
      <w:pPr>
        <w:pStyle w:val="PreformattedText"/>
        <w:bidi w:val="0"/>
        <w:spacing w:before="0" w:after="0"/>
        <w:jc w:val="left"/>
        <w:rPr/>
      </w:pPr>
      <w:r>
        <w:rPr/>
        <w:t>bSzTPQwhW4XXjDI6j3PgsVJyLCy8ADxf+t7/AMtJelbhx9GahUsQDFeoD5ueSTYgsAbXsCLHSSARYx</w:t>
      </w:r>
    </w:p>
    <w:p>
      <w:pPr>
        <w:pStyle w:val="PreformattedText"/>
        <w:bidi w:val="0"/>
        <w:spacing w:before="0" w:after="0"/>
        <w:jc w:val="left"/>
        <w:rPr/>
      </w:pPr>
      <w:r>
        <w:rPr/>
        <w:t>qNi19YJJjjbutY28ci1iQfzWJ/r5XSihINxNIrIWULdjGmpJVAEuzEsEUHJsgLsLW+kWvfkXx0pqQB</w:t>
      </w:r>
    </w:p>
    <w:p>
      <w:pPr>
        <w:pStyle w:val="PreformattedText"/>
        <w:bidi w:val="0"/>
        <w:spacing w:before="0" w:after="0"/>
        <w:jc w:val="left"/>
        <w:rPr/>
      </w:pPr>
      <w:r>
        <w:rPr/>
        <w:t>uLW9GPLWFidJBt7eMU1U0QBYNFQxsbDpCeRZKxwb8SKmK8Hz/d0o0rkbuvqged0JHAaf1Tn/AOJfqA</w:t>
      </w:r>
    </w:p>
    <w:p>
      <w:pPr>
        <w:pStyle w:val="PreformattedText"/>
        <w:bidi w:val="0"/>
        <w:spacing w:before="0" w:after="0"/>
        <w:jc w:val="left"/>
        <w:rPr/>
      </w:pPr>
      <w:r>
        <w:rPr/>
        <w:t>bB6T9W7rDCZk9ObbV1atxDHWVUiyR0Ypjf/edeGnTnyVRUVstCtK7ovRjBqVcKTuNQo+mfn5/aj9TU</w:t>
      </w:r>
    </w:p>
    <w:p>
      <w:pPr>
        <w:pStyle w:val="PreformattedText"/>
        <w:bidi w:val="0"/>
        <w:spacing w:before="0" w:after="0"/>
        <w:jc w:val="left"/>
        <w:rPr/>
      </w:pPr>
      <w:r>
        <w:rPr/>
        <w:t>G0ejd09W7nu0jes9xqds9PR0VVGj1NPHT7fLV77U7dVxTFjNBXb0tOXT8MdFlf8AKNddE3gq8njGcB</w:t>
      </w:r>
    </w:p>
    <w:p>
      <w:pPr>
        <w:pStyle w:val="PreformattedText"/>
        <w:bidi w:val="0"/>
        <w:spacing w:before="0" w:after="0"/>
        <w:jc w:val="left"/>
        <w:rPr/>
      </w:pPr>
      <w:r>
        <w:rPr/>
        <w:t>36sd7xl+afEve1eGWaKD5hsBRwVSS2USboBNVtE3PeIaeRJJG+m0n97W2mLLcjmN/miZmO8LEgrHkI</w:t>
      </w:r>
    </w:p>
    <w:p>
      <w:pPr>
        <w:pStyle w:val="PreformattedText"/>
        <w:bidi w:val="0"/>
        <w:spacing w:before="0" w:after="0"/>
        <w:jc w:val="left"/>
        <w:rPr/>
      </w:pPr>
      <w:r>
        <w:rPr/>
        <w:t>IpBt4OAT07LUB5FBZ9wfb5hMXQErZnq5FjA8j6O5dJ3jdie393swgFJ+b9toxKJabZ6yqVXvJRbUq0</w:t>
      </w:r>
    </w:p>
    <w:p>
      <w:pPr>
        <w:pStyle w:val="PreformattedText"/>
        <w:bidi w:val="0"/>
        <w:spacing w:before="0" w:after="0"/>
        <w:jc w:val="left"/>
        <w:rPr/>
      </w:pPr>
      <w:r>
        <w:rPr/>
        <w:t>qoFMlRkyzOwvaNgEPgcn7307TNdbamQsQjG3EQH08zybi0NWHSCWemjq55DeWGekMRhlTI9sgkaFgf</w:t>
      </w:r>
    </w:p>
    <w:p>
      <w:pPr>
        <w:pStyle w:val="PreformattedText"/>
        <w:bidi w:val="0"/>
        <w:spacing w:before="0" w:after="0"/>
        <w:jc w:val="left"/>
        <w:rPr/>
      </w:pPr>
      <w:r>
        <w:rPr/>
        <w:t>AH1aJ1C2PX+cWupNl4GV9vcU1Fvu4U73imTdd4dCt2OIrJAHDkjPtFwbeG1qQgp36BWiHJVyp43MvL</w:t>
      </w:r>
    </w:p>
    <w:p>
      <w:pPr>
        <w:pStyle w:val="PreformattedText"/>
        <w:bidi w:val="0"/>
        <w:spacing w:before="0" w:after="0"/>
        <w:jc w:val="left"/>
        <w:rPr/>
      </w:pPr>
      <w:r>
        <w:rPr/>
        <w:t>eoJZNn2msrZIrJRUFJIzTYFZK2r6yGR78sIypuPbHXJJu7KBwm0i4sTKe9TdB94MsTs5gWkdmjY9Vn</w:t>
      </w:r>
    </w:p>
    <w:p>
      <w:pPr>
        <w:pStyle w:val="PreformattedText"/>
        <w:bidi w:val="0"/>
        <w:spacing w:before="0" w:after="0"/>
        <w:jc w:val="left"/>
        <w:rPr/>
      </w:pPr>
      <w:r>
        <w:rPr/>
        <w:t>jVjK8PUFsQUW1z+U66GzBhSsRiQTEON63o2kgjqPk/S81M8hkaZqwrT2SykdOV55Ln6iKqQG17MNDb</w:t>
      </w:r>
    </w:p>
    <w:p>
      <w:pPr>
        <w:pStyle w:val="PreformattedText"/>
        <w:bidi w:val="0"/>
        <w:spacing w:before="0" w:after="0"/>
        <w:jc w:val="left"/>
        <w:rPr/>
      </w:pPr>
      <w:r>
        <w:rPr/>
        <w:t>KpdT6P3eWEbCjY8bSFepIYnpaBPmEKvttRTqEYzDKhmgECswUEHv5NjYnWmlfeIW5Y3+m8yVbNZSbG</w:t>
      </w:r>
    </w:p>
    <w:p>
      <w:pPr>
        <w:pStyle w:val="PreformattedText"/>
        <w:bidi w:val="0"/>
        <w:spacing w:before="0" w:after="0"/>
        <w:jc w:val="left"/>
        <w:rPr/>
      </w:pPr>
      <w:r>
        <w:rPr/>
        <w:t>0hUffLDC5PSpzkwuFs8qCR2FhypKW/T208Aan0ogDVQTZRCNwZerTySqLFQkjFcVDSYgt9yCvAP93Q</w:t>
      </w:r>
    </w:p>
    <w:p>
      <w:pPr>
        <w:pStyle w:val="PreformattedText"/>
        <w:bidi w:val="0"/>
        <w:spacing w:before="0" w:after="0"/>
        <w:jc w:val="left"/>
        <w:rPr/>
      </w:pPr>
      <w:r>
        <w:rPr/>
        <w:t>pqCIyoDkpI5ppvKz0AraeVQJYZIYPAPdIFZjdeD2slubW7tEhV7EcGkqEgsp4RvC2p+zuU1b0xKk2K</w:t>
      </w:r>
    </w:p>
    <w:p>
      <w:pPr>
        <w:pStyle w:val="PreformattedText"/>
        <w:bidi w:val="0"/>
        <w:spacing w:before="0" w:after="0"/>
        <w:jc w:val="left"/>
        <w:rPr/>
      </w:pPr>
      <w:r>
        <w:rPr/>
        <w:t>LErrjb7GS/HHOigW0vfrCqqbgi2SpmluRcKOmWN+WIb72+ldSWzZW7o0QKYwkrAhu97XuSrElD3XyB</w:t>
      </w:r>
    </w:p>
    <w:p>
      <w:pPr>
        <w:pStyle w:val="PreformattedText"/>
        <w:bidi w:val="0"/>
        <w:spacing w:before="0" w:after="0"/>
        <w:jc w:val="left"/>
        <w:rPr/>
      </w:pPr>
      <w:r>
        <w:rPr/>
        <w:t>vx/wAWow4iAL2F+MTnAikjfgwQxYyovcWaZ1Zoh7kFT2/a36aJdQR2mMFhqp6RtqWc1EcsePy7KIog</w:t>
      </w:r>
    </w:p>
    <w:p>
      <w:pPr>
        <w:pStyle w:val="PreformattedText"/>
        <w:bidi w:val="0"/>
        <w:spacing w:before="0" w:after="0"/>
        <w:jc w:val="left"/>
        <w:rPr/>
      </w:pPr>
      <w:r>
        <w:rPr/>
        <w:t>AQsQYhTHwbq63uT7nu05eU5c0W18ww4SSRuROlXD3FZYIJr2BZb9OchgwyDRCQE+x0joVI4wlJBUHg</w:t>
      </w:r>
    </w:p>
    <w:p>
      <w:pPr>
        <w:pStyle w:val="PreformattedText"/>
        <w:bidi w:val="0"/>
        <w:spacing w:before="0" w:after="0"/>
        <w:jc w:val="left"/>
        <w:rPr/>
      </w:pPr>
      <w:r>
        <w:rPr/>
        <w:t>YpvMWFTBFC10BkjPJBXtAW4J5Nvf8Ay1FICknujKosd3pG5JBUQGnlDiPH5V2YBbENeKRmb3Vja/nu</w:t>
      </w:r>
    </w:p>
    <w:p>
      <w:pPr>
        <w:pStyle w:val="PreformattedText"/>
        <w:bidi w:val="0"/>
        <w:spacing w:before="0" w:after="0"/>
        <w:jc w:val="left"/>
        <w:rPr/>
      </w:pPr>
      <w:r>
        <w:rPr/>
        <w:t>0RJUixMDG5b3z1NABWJIwJj6aIqohyAiNizt+Uixy/xaCo16ZB43h00s9+Ils0qiOljyAKxRJO9+A0</w:t>
      </w:r>
    </w:p>
    <w:p>
      <w:pPr>
        <w:pStyle w:val="PreformattedText"/>
        <w:bidi w:val="0"/>
        <w:spacing w:before="0" w:after="0"/>
        <w:jc w:val="left"/>
        <w:rPr/>
      </w:pPr>
      <w:r>
        <w:rPr/>
        <w:t>uXEedjaQoeNcxjeoT1BxnYU7oPT+U6/wDRNaku37XUU8dPSLJTQ9WGYFaeo5Lxs6sSAABbMDuP8J15</w:t>
      </w:r>
    </w:p>
    <w:p>
      <w:pPr>
        <w:pStyle w:val="PreformattedText"/>
        <w:bidi w:val="0"/>
        <w:spacing w:before="0" w:after="0"/>
        <w:jc w:val="left"/>
        <w:rPr/>
      </w:pPr>
      <w:r>
        <w:rPr/>
        <w:t>naUtVcE5XynqNibKihXjL72mV+rBGGjikqT05Y8rU9TCVyMsUjN/ulvdDcMcMW1yKgABHo/jO5SY5L</w:t>
      </w:r>
    </w:p>
    <w:p>
      <w:pPr>
        <w:pStyle w:val="PreformattedText"/>
        <w:bidi w:val="0"/>
        <w:spacing w:before="0" w:after="0"/>
        <w:jc w:val="left"/>
        <w:rPr/>
      </w:pPr>
      <w:r>
        <w:rPr/>
        <w:t>3tJQ8HTct+IemxRZFCkuoumJIYB7AdpP1D6tZjexzm0X0748xRLMrLG3UZo1kMgQsQoUqfwnZfxcQw</w:t>
      </w:r>
    </w:p>
    <w:p>
      <w:pPr>
        <w:pStyle w:val="PreformattedText"/>
        <w:bidi w:val="0"/>
        <w:spacing w:before="0" w:after="0"/>
        <w:jc w:val="left"/>
        <w:rPr/>
      </w:pPr>
      <w:r>
        <w:rPr/>
        <w:t>x7SR9HOkTYoBW14lPCrAMHVrrkoMbopZSXxKhclUqbEHxqQxTOhDc0CxxcgxIWkazHqxl+qVJjMZVS</w:t>
      </w:r>
    </w:p>
    <w:p>
      <w:pPr>
        <w:pStyle w:val="PreformattedText"/>
        <w:bidi w:val="0"/>
        <w:spacing w:before="0" w:after="0"/>
        <w:jc w:val="left"/>
        <w:rPr/>
      </w:pPr>
      <w:r>
        <w:rPr/>
        <w:t>UQKGBuQDlx3aNXAFrcI5QRx4Tf5dQzhmgEnS6IwURoGLKXEl2sw5sSo5PcDoSSeJjgg1BOoiPy7LLI</w:t>
      </w:r>
    </w:p>
    <w:p>
      <w:pPr>
        <w:pStyle w:val="PreformattedText"/>
        <w:bidi w:val="0"/>
        <w:spacing w:before="0" w:after="0"/>
        <w:jc w:val="left"/>
        <w:rPr/>
      </w:pPr>
      <w:r>
        <w:rPr/>
        <w:t>9OoMrSqgZ1V1ChLMyE2uSRb7jt41eW7jaWKZJHCJmJnjLT3YILsS/UPfcuSkajuH5RwbWW+iDD4fHu</w:t>
      </w:r>
    </w:p>
    <w:p>
      <w:pPr>
        <w:pStyle w:val="PreformattedText"/>
        <w:bidi w:val="0"/>
        <w:spacing w:before="0" w:after="0"/>
        <w:jc w:val="left"/>
        <w:rPr/>
      </w:pPr>
      <w:r>
        <w:rPr/>
        <w:t>lGn0B0jdPSxI0eKNGrdpVmTKRWQqWCglgecVF78/l1YfU3gGkvW0ZpoDkAwqXQuFDOBgnUD2jUIBmc</w:t>
      </w:r>
    </w:p>
    <w:p>
      <w:pPr>
        <w:pStyle w:val="PreformattedText"/>
        <w:bidi w:val="0"/>
        <w:spacing w:before="0" w:after="0"/>
        <w:jc w:val="left"/>
        <w:rPr/>
      </w:pPr>
      <w:r>
        <w:rPr/>
        <w:t>LG/0jL6r6IPl74o0tTa1oNJtzTzOoSYRyDpvJILq6iS+TDIsQ0iLiPcR4+NGHaw1lDZz1H4xVtuhEh</w:t>
      </w:r>
    </w:p>
    <w:p>
      <w:pPr>
        <w:pStyle w:val="PreformattedText"/>
        <w:bidi w:val="0"/>
        <w:spacing w:before="0" w:after="0"/>
        <w:jc w:val="left"/>
        <w:rPr/>
      </w:pPr>
      <w:r>
        <w:rPr/>
        <w:t>FSsyxgMPl41ktUTXKhqtVf8MM6kopFh9J/vVk3fHCiOBGkIp9sp6eQ1EwIcKks0AJhmjEyOixqCGAk</w:t>
      </w:r>
    </w:p>
    <w:p>
      <w:pPr>
        <w:pStyle w:val="PreformattedText"/>
        <w:bidi w:val="0"/>
        <w:spacing w:before="0" w:after="0"/>
        <w:jc w:val="left"/>
        <w:rPr/>
      </w:pPr>
      <w:r>
        <w:rPr/>
        <w:t>EnT4I8clfpGhzFrX0l+ZFjfjHzaWCGGiT/ZFYGSR5pp56RFPEjBIYrxylFYBvvJ2+W0svry8PplCmL</w:t>
      </w:r>
    </w:p>
    <w:p>
      <w:pPr>
        <w:pStyle w:val="PreformattedText"/>
        <w:bidi w:val="0"/>
        <w:spacing w:before="0" w:after="0"/>
        <w:jc w:val="left"/>
        <w:rPr/>
      </w:pPr>
      <w:r>
        <w:rPr/>
        <w:t>nh48d0me1wVFfU7eagmKSieSnnlAM08wlDPHM18ek6U5xGTNjj57cdKdrjmvNFKkclN8Sp8fdlu+lt</w:t>
      </w:r>
    </w:p>
    <w:p>
      <w:pPr>
        <w:pStyle w:val="PreformattedText"/>
        <w:bidi w:val="0"/>
        <w:spacing w:before="0" w:after="0"/>
        <w:jc w:val="left"/>
        <w:rPr/>
      </w:pPr>
      <w:r>
        <w:rPr/>
        <w:t>lp0aCrp6KOpizkaKopDt/wA9I8TDEqkE7SI80kuJYFSuJbt1lqObatifamlU3tBkPVLe2BCti+5wys</w:t>
      </w:r>
    </w:p>
    <w:p>
      <w:pPr>
        <w:pStyle w:val="PreformattedText"/>
        <w:bidi w:val="0"/>
        <w:spacing w:before="0" w:after="0"/>
        <w:jc w:val="left"/>
        <w:rPr/>
      </w:pPr>
      <w:r>
        <w:rPr/>
        <w:t>71EnyMssrhHL4TR0gLBpp+xQ7jMX+hnN9YqxJPG4m+mgXEjeMtHadsfdJIo6eSpn6vTdWkp5al3Viz</w:t>
      </w:r>
    </w:p>
    <w:p>
      <w:pPr>
        <w:pStyle w:val="PreformattedText"/>
        <w:bidi w:val="0"/>
        <w:spacing w:before="0" w:after="0"/>
        <w:jc w:val="left"/>
        <w:rPr/>
      </w:pPr>
      <w:r>
        <w:rPr/>
        <w:t>ySqBiBGpEmTtcfkYn6dYHYC9yFmxKeQuTYS7vTnpqVpUliigqHjP+1y1sUVEiF7h0gMBLW6YACH8Qh</w:t>
      </w:r>
    </w:p>
    <w:p>
      <w:pPr>
        <w:pStyle w:val="PreformattedText"/>
        <w:bidi w:val="0"/>
        <w:spacing w:before="0" w:after="0"/>
        <w:jc w:val="left"/>
        <w:rPr/>
      </w:pPr>
      <w:r>
        <w:rPr/>
        <w:t>slxVtYa1QXxU6ePH4zSlO4BByAl7+mdqgWKKCjlFSIW/2lqhWVqmMLaWOWPgCBvPbYKmEI5Z9Yaj6E</w:t>
      </w:r>
    </w:p>
    <w:p>
      <w:pPr>
        <w:pStyle w:val="PreformattedText"/>
        <w:bidi w:val="0"/>
        <w:spacing w:before="0" w:after="0"/>
        <w:jc w:val="left"/>
        <w:rPr/>
      </w:pPr>
      <w:r>
        <w:rPr/>
        <w:t>G5tNaIeA1lwUFCqwNIss6GSNLxOYRTQtGbwyLDDCGkC5MEW+Mf5Qz6yliQQRG8p0WP23QKAtO6lmqC</w:t>
      </w:r>
    </w:p>
    <w:p>
      <w:pPr>
        <w:pStyle w:val="PreformattedText"/>
        <w:bidi w:val="0"/>
        <w:spacing w:before="0" w:after="0"/>
        <w:jc w:val="left"/>
        <w:rPr/>
      </w:pPr>
      <w:r>
        <w:rPr/>
        <w:t>hhjROkEtJk9RK2Pel8iciOWx+rQE3DAamC4NyekLMWJqQGEiQVKVA7AwDTRizKyDuuV4tyq6lha1tI</w:t>
      </w:r>
    </w:p>
    <w:p>
      <w:pPr>
        <w:pStyle w:val="PreformattedText"/>
        <w:bidi w:val="0"/>
        <w:spacing w:before="0" w:after="0"/>
        <w:jc w:val="left"/>
        <w:rPr/>
      </w:pPr>
      <w:r>
        <w:rPr/>
        <w:t>sgHQyNbxMEjIwYRtEZJHIuaqJTcBOB0mLnEW/Kcm/Nq4L6KBOc/WW7VNTFWUFNCBNEyzdwJjgVJUlM</w:t>
      </w:r>
    </w:p>
    <w:p>
      <w:pPr>
        <w:pStyle w:val="PreformattedText"/>
        <w:bidi w:val="0"/>
        <w:spacing w:before="0" w:after="0"/>
        <w:jc w:val="left"/>
        <w:rPr/>
      </w:pPr>
      <w:r>
        <w:rPr/>
        <w:t>jRsVapkZBZgtgFX6+7W2kBcM0w1mIvjxlE+qqoen6Wo3irq45qmpLUyjcUSJ6+UoSlHFLE6vSUaBr2</w:t>
      </w:r>
    </w:p>
    <w:p>
      <w:pPr>
        <w:pStyle w:val="PreformattedText"/>
        <w:bidi w:val="0"/>
        <w:spacing w:before="0" w:after="0"/>
        <w:jc w:val="left"/>
        <w:rPr/>
      </w:pPr>
      <w:r>
        <w:rPr/>
        <w:t>UMqqvhr66dBBVIUboHo9mcuvVwuxOvtdr2Z83fjbv1NugqqaP5ht1+ZSJJVMiKY4ryVBjrGVUj21Uf</w:t>
      </w:r>
    </w:p>
    <w:p>
      <w:pPr>
        <w:pStyle w:val="PreformattedText"/>
        <w:bidi w:val="0"/>
        <w:spacing w:before="0" w:after="0"/>
        <w:jc w:val="left"/>
        <w:rPr/>
      </w:pPr>
      <w:r>
        <w:rPr/>
        <w:t>sS5L5Zv3Y69PsdM08QG3b+Plnm9prI7uDvG/yT5pfEndY6utkpTNS1D1DfKPKh6NLGemysqI7k1Sp5</w:t>
      </w:r>
    </w:p>
    <w:p>
      <w:pPr>
        <w:pStyle w:val="PreformattedText"/>
        <w:bidi w:val="0"/>
        <w:spacing w:before="0" w:after="0"/>
        <w:jc w:val="left"/>
        <w:rPr/>
      </w:pPr>
      <w:r>
        <w:rPr/>
        <w:t>ZuWaTIsVA16vYaDLv4kBd72v8Z5LyhXBLKSL1N30R/laUJuwijf0tSQOESoj69ST+JNJJFO87MAl7w</w:t>
      </w:r>
    </w:p>
    <w:p>
      <w:pPr>
        <w:pStyle w:val="PreformattedText"/>
        <w:bidi w:val="0"/>
        <w:spacing w:before="0" w:after="0"/>
        <w:jc w:val="left"/>
        <w:rPr/>
      </w:pPr>
      <w:r>
        <w:rPr/>
        <w:t>MOniDYWh/h139nBP8AyXbmU/pPObSQv/DpqdGF27+/x8Me5b02z1OCZyV1ZC1PkwixhhY1c1RiRyru</w:t>
      </w:r>
    </w:p>
    <w:p>
      <w:pPr>
        <w:pStyle w:val="PreformattedText"/>
        <w:bidi w:val="0"/>
        <w:spacing w:before="0" w:after="0"/>
        <w:jc w:val="left"/>
        <w:rPr/>
      </w:pPr>
      <w:r>
        <w:rPr/>
        <w:t>IVU8A/T3aoANWFzpTG9+FoRBWgwHGo3u05svnStt9keatqSGcRvOqRtMEMpiVQDkVuMzIGP/ABa6NE</w:t>
      </w:r>
    </w:p>
    <w:p>
      <w:pPr>
        <w:pStyle w:val="PreformattedText"/>
        <w:bidi w:val="0"/>
        <w:spacing w:before="0" w:after="0"/>
        <w:jc w:val="left"/>
        <w:rPr/>
      </w:pPr>
      <w:r>
        <w:rPr/>
        <w:t>KtNeF5zaxuW7iZEqtmdJGYAlUcXxF+xiqgA88M3NredaU5hMjkEadD/ORzb43mqJQt2GS3UAnIIwkZ</w:t>
      </w:r>
    </w:p>
    <w:p>
      <w:pPr>
        <w:pStyle w:val="PreformattedText"/>
        <w:bidi w:val="0"/>
        <w:spacing w:before="0" w:after="0"/>
        <w:jc w:val="left"/>
        <w:rPr/>
      </w:pPr>
      <w:r>
        <w:rPr/>
        <w:t>Qt7sCqfyGtdSwVQOMw0yS7k94j1C5NZNt0ZDmvpqkTWUuzTsRPCqYXLuskaj3+2knRQ5Oq/ymheey9</w:t>
      </w:r>
    </w:p>
    <w:p>
      <w:pPr>
        <w:pStyle w:val="PreformattedText"/>
        <w:bidi w:val="0"/>
        <w:spacing w:before="0" w:after="0"/>
        <w:jc w:val="left"/>
        <w:rPr/>
      </w:pPr>
      <w:r>
        <w:rPr/>
        <w:t>oR12qo/dsNHUPGssMpSdo3QMKiGIywVcYHNrpLIBcXDLf8ul1F85mL6/xRyv5ohyNGOX8Jk4+HyJHV</w:t>
      </w:r>
    </w:p>
    <w:p>
      <w:pPr>
        <w:pStyle w:val="PreformattedText"/>
        <w:bidi w:val="0"/>
        <w:spacing w:before="0" w:after="0"/>
        <w:jc w:val="left"/>
        <w:rPr/>
      </w:pPr>
      <w:r>
        <w:rPr/>
        <w:t>zbNFOElk2j1ZS0srkOrwJSTqMoyLGR6aSEE8n/iHbk225UVSNFakzfW/qm3YMQ/mQ2rLVA+r/TjHfY</w:t>
      </w:r>
    </w:p>
    <w:p>
      <w:pPr>
        <w:pStyle w:val="PreformattedText"/>
        <w:bidi w:val="0"/>
        <w:spacing w:before="0" w:after="0"/>
        <w:jc w:val="left"/>
        <w:rPr/>
      </w:pPr>
      <w:r>
        <w:rPr/>
        <w:t>gGTcZpmcjaKLa6doyvTb5OoqzTPNAxFiY1pu1S3OXHk6DaQGVD/wDpGLfOtlL2Q4VGW2QpqB83K277</w:t>
      </w:r>
    </w:p>
    <w:p>
      <w:pPr>
        <w:pStyle w:val="PreformattedText"/>
        <w:bidi w:val="0"/>
        <w:spacing w:before="0" w:after="0"/>
        <w:jc w:val="left"/>
        <w:rPr/>
      </w:pPr>
      <w:r>
        <w:rPr/>
        <w:t>XdLE9LNVNaipZ/mf3ZX7rEiMgzqqWvpZK9YJYy2MdSJqZiqC5JY2OuPXGXBcRUVfrCdzZ9BjzebY/e</w:t>
      </w:r>
    </w:p>
    <w:p>
      <w:pPr>
        <w:pStyle w:val="PreformattedText"/>
        <w:bidi w:val="0"/>
        <w:spacing w:before="0" w:after="0"/>
        <w:jc w:val="left"/>
        <w:rPr/>
      </w:pPr>
      <w:r>
        <w:rPr/>
        <w:t>3vzLLLqOhLutZXJAi0W8+jF35w1o6ikp6WkghRFq5O4zQxz1TMp5IhVlLaBR+7UHmVrfWhsT51z/8A</w:t>
      </w:r>
    </w:p>
    <w:p>
      <w:pPr>
        <w:pStyle w:val="PreformattedText"/>
        <w:bidi w:val="0"/>
        <w:spacing w:before="0" w:after="0"/>
        <w:jc w:val="left"/>
        <w:rPr/>
      </w:pPr>
      <w:r>
        <w:rPr/>
        <w:t>XUp3+Gep1An9VNWSxIIqfaY6sQvnNNLRR1Unz9PC1s3alqYZMrkkqcV/LoypNOmF3suWZ1YCvUL930</w:t>
      </w:r>
    </w:p>
    <w:p>
      <w:pPr>
        <w:pStyle w:val="PreformattedText"/>
        <w:bidi w:val="0"/>
        <w:spacing w:before="0" w:after="0"/>
        <w:jc w:val="left"/>
        <w:rPr/>
      </w:pPr>
      <w:r>
        <w:rPr/>
        <w:t>6c0Y5aaE+vVdKVZGovQkVXJWyR5xUk8M7uaiKCNwIUMccjyF/qePBe0rraSf8AjXJuweYbf/iyFUMq</w:t>
      </w:r>
    </w:p>
    <w:p>
      <w:pPr>
        <w:pStyle w:val="PreformattedText"/>
        <w:bidi w:val="0"/>
        <w:spacing w:before="0" w:after="0"/>
        <w:jc w:val="left"/>
        <w:rPr/>
      </w:pPr>
      <w:r>
        <w:rPr/>
        <w:t>p9WSj0xSR71vm2fOyTUtOI1oy4aPrRqBNuFfVEMFEUrxBrZXXJWUeNKAuXBjW0ZG4aYybendmWhWlo</w:t>
      </w:r>
    </w:p>
    <w:p>
      <w:pPr>
        <w:pStyle w:val="PreformattedText"/>
        <w:bidi w:val="0"/>
        <w:spacing w:before="0" w:after="0"/>
        <w:jc w:val="left"/>
        <w:rPr/>
      </w:pPr>
      <w:r>
        <w:rPr/>
        <w:t>qdhFOJZKrdUnSKop6WmmSs3M1sxTJGyyXE8hXmUM2jXEk2JYxdyCVICiUjuLq61M9UscsO0x1bGvZJ</w:t>
      </w:r>
    </w:p>
    <w:p>
      <w:pPr>
        <w:pStyle w:val="PreformattedText"/>
        <w:bidi w:val="0"/>
        <w:spacing w:before="0" w:after="0"/>
        <w:jc w:val="left"/>
        <w:rPr/>
      </w:pPr>
      <w:r>
        <w:rPr/>
        <w:t>PkDM1a3NLACBUSLLUKistgpjyZVsp1tTiAOLzG5BW7cFleelYI09L/EarWNp6hd12Wppq41QTp9Seq</w:t>
      </w:r>
    </w:p>
    <w:p>
      <w:pPr>
        <w:pStyle w:val="PreformattedText"/>
        <w:bidi w:val="0"/>
        <w:spacing w:before="0" w:after="0"/>
        <w:jc w:val="left"/>
        <w:rPr/>
      </w:pPr>
      <w:r>
        <w:rPr/>
        <w:t>oamVFbtqckqWMliGQd6s3061Vrl6A6Af3mCixVdobhruxH4gTT02zelhUhJBtm3VdU8bTOYKwVkppa</w:t>
      </w:r>
    </w:p>
    <w:p>
      <w:pPr>
        <w:pStyle w:val="PreformattedText"/>
        <w:bidi w:val="0"/>
        <w:spacing w:before="0" w:after="0"/>
        <w:jc w:val="left"/>
        <w:rPr/>
      </w:pPr>
      <w:r>
        <w:rPr/>
        <w:t>aoplCBUaSKNrgXuIVbLLt0FFbOyjtH6sbXY+aRjoFF97tSsqOUbY9NWmPPpVFLUhGuVJo4vmIoiCb9</w:t>
      </w:r>
    </w:p>
    <w:p>
      <w:pPr>
        <w:pStyle w:val="PreformattedText"/>
        <w:bidi w:val="0"/>
        <w:spacing w:before="0" w:after="0"/>
        <w:jc w:val="left"/>
        <w:rPr/>
      </w:pPr>
      <w:r>
        <w:rPr/>
        <w:t>NVsbDwW1stlcDumMEKAxi25l5XkhgkBkrd+qtxRGsKqWnqYIaxGmANsBUMQtgB26pRYi69ILG99RvH</w:t>
      </w:r>
    </w:p>
    <w:p>
      <w:pPr>
        <w:pStyle w:val="PreformattedText"/>
        <w:bidi w:val="0"/>
        <w:spacing w:before="0" w:after="0"/>
        <w:jc w:val="left"/>
        <w:rPr/>
      </w:pPr>
      <w:r>
        <w:rPr/>
        <w:t>Lx9E/SJ/Y1ftn+lf2dfR9V8LPiHhR7d8R96j9Wx1zYvVbdQo77PTVsixIZZGnrDVylGuBGq4tkuOuJ</w:t>
      </w:r>
    </w:p>
    <w:p>
      <w:pPr>
        <w:pStyle w:val="PreformattedText"/>
        <w:bidi w:val="0"/>
        <w:spacing w:before="0" w:after="0"/>
        <w:jc w:val="left"/>
        <w:rPr/>
      </w:pPr>
      <w:r>
        <w:rPr/>
        <w:t>5VotVKmlzU9PV7p2PJm3rsRNOshalWK7w7PtW5p+oP0V8Uvh58R6Y1voP1hs3qimQoHfbKsPLGZAWC</w:t>
      </w:r>
    </w:p>
    <w:p>
      <w:pPr>
        <w:pStyle w:val="PreformattedText"/>
        <w:bidi w:val="0"/>
        <w:spacing w:before="0" w:after="0"/>
        <w:jc w:val="left"/>
        <w:rPr/>
      </w:pPr>
      <w:r>
        <w:rPr/>
        <w:t>tA6qynAew4x15uo1ejpUQrlPXbO+y7XkdnrCpjzLlr96T4zc491xje9wTYDK6mxw/l7/AG0nz7G+tr</w:t>
      </w:r>
    </w:p>
    <w:p>
      <w:pPr>
        <w:pStyle w:val="PreformattedText"/>
        <w:bidi w:val="0"/>
        <w:spacing w:before="0" w:after="0"/>
        <w:jc w:val="left"/>
        <w:rPr/>
      </w:pPr>
      <w:r>
        <w:rPr/>
        <w:t>TUtADsn6Z4lWtcOCeS3PFgoW/3HHOrWuTbev4+iTzAFyF0EUVlCgKbEE2uRiMeCSOLG3/5OnCvYX6+</w:t>
      </w:r>
    </w:p>
    <w:p>
      <w:pPr>
        <w:pStyle w:val="PreformattedText"/>
        <w:bidi w:val="0"/>
        <w:spacing w:before="0" w:after="0"/>
        <w:jc w:val="left"/>
        <w:rPr/>
      </w:pPr>
      <w:r>
        <w:rPr/>
        <w:t>PkgeYuTxIPyTKSkA94ANrk8AC9jcX4sR/PRjarXubCUdmJJ0P0TeOocte6m4HcDwRYhbgG4YD39ww0</w:t>
      </w:r>
    </w:p>
    <w:p>
      <w:pPr>
        <w:pStyle w:val="PreformattedText"/>
        <w:bidi w:val="0"/>
        <w:spacing w:before="0" w:after="0"/>
        <w:jc w:val="left"/>
        <w:rPr/>
      </w:pPr>
      <w:r>
        <w:rPr/>
        <w:t>wbWO/x8sX/AMXxjJdts5yBve4WwZjwQAMjaxFj9uL/AE6A7Zc24lYP/GIFjx75PKPcMFBuQwBHnJQB</w:t>
      </w:r>
    </w:p>
    <w:p>
      <w:pPr>
        <w:pStyle w:val="PreformattedText"/>
        <w:bidi w:val="0"/>
        <w:spacing w:before="0" w:after="0"/>
        <w:jc w:val="left"/>
        <w:rPr/>
      </w:pPr>
      <w:r>
        <w:rPr/>
        <w:t>b7D3JH/1aYu0gi98wZmqbKQRdNfHzZvNuzdwBIHt+UC4uLEEAnnka0LtAtxmf/i3OjcZHaqsdizHxc</w:t>
      </w:r>
    </w:p>
    <w:p>
      <w:pPr>
        <w:pStyle w:val="PreformattedText"/>
        <w:bidi w:val="0"/>
        <w:spacing w:before="0" w:after="0"/>
        <w:jc w:val="left"/>
        <w:rPr/>
      </w:pPr>
      <w:r>
        <w:rPr/>
        <w:t>kDLtJa/sCcv5+LnVttamwOsauy2OTRsMzM5AI4K2Xn38lgeALlvB/LpP8AyfX4+iNOzKdTTjjRNxY/</w:t>
      </w:r>
    </w:p>
    <w:p>
      <w:pPr>
        <w:pStyle w:val="PreformattedText"/>
        <w:bidi w:val="0"/>
        <w:spacing w:before="0" w:after="0"/>
        <w:jc w:val="left"/>
        <w:rPr/>
      </w:pPr>
      <w:r>
        <w:rPr/>
        <w:t>YnkkN4xNgTfG+XP97+7rPU2gEHWMXZyQbDS/u8dY7KFJ5b8txwAMhj4sPpsP65ayttAF9dJoWgb6rp</w:t>
      </w:r>
    </w:p>
    <w:p>
      <w:pPr>
        <w:pStyle w:val="PreformattedText"/>
        <w:bidi w:val="0"/>
        <w:spacing w:before="0" w:after="0"/>
        <w:jc w:val="left"/>
        <w:rPr/>
      </w:pPr>
      <w:r>
        <w:rPr/>
        <w:t>CCAAb/AJsuEJJFjybm/Nj7c6yvtF9L/pNK0bDThAzHf+IEePq8fSSVxNx4/lpfnvX9saKXsxeOEgG4</w:t>
      </w:r>
    </w:p>
    <w:p>
      <w:pPr>
        <w:pStyle w:val="PreformattedText"/>
        <w:bidi w:val="0"/>
        <w:spacing w:before="0" w:after="0"/>
        <w:jc w:val="left"/>
        <w:rPr/>
      </w:pPr>
      <w:r>
        <w:rPr/>
        <w:t>/qxu1+2y3/N4v/PVedHa4yjStpjHKKHnuJa4XhcePBsb3uAftqGtjYiD5u2uokgoIsZFIva97jwW4J</w:t>
      </w:r>
    </w:p>
    <w:p>
      <w:pPr>
        <w:pStyle w:val="PreformattedText"/>
        <w:bidi w:val="0"/>
        <w:spacing w:before="0" w:after="0"/>
        <w:jc w:val="left"/>
        <w:rPr/>
      </w:pPr>
      <w:r>
        <w:rPr/>
        <w:t>OXHPH2Hj+7rXs1XfueMz1qIYM0t/0+CBGW4GI5+xIFjl4DWNhr01CpY3E8xtNLLIE670urYT2qD91v</w:t>
      </w:r>
    </w:p>
    <w:p>
      <w:pPr>
        <w:pStyle w:val="PreformattedText"/>
        <w:bidi w:val="0"/>
        <w:spacing w:before="0" w:after="0"/>
        <w:jc w:val="left"/>
        <w:rPr/>
      </w:pPr>
      <w:r>
        <w:rPr/>
        <w:t>9wxvc28D212qbXCmcCro1jxIb8ZZlA9lFjewIINz4t4/0/y1tpCwI7pzXvjHbMAnn6ffjjwPPkcHTY</w:t>
      </w:r>
    </w:p>
    <w:p>
      <w:pPr>
        <w:pStyle w:val="PreformattedText"/>
        <w:bidi w:val="0"/>
        <w:spacing w:before="0" w:after="0"/>
        <w:jc w:val="left"/>
        <w:rPr/>
      </w:pPr>
      <w:r>
        <w:rPr/>
        <w:t>mN1a4MTAWA4F+LAY5Dwf7v9LakkrTfW4cjyQchb34Asfa4Nv8Ai1ALkDvkOoxPCU1vjmzgk+bng2/X</w:t>
      </w:r>
    </w:p>
    <w:p>
      <w:pPr>
        <w:pStyle w:val="PreformattedText"/>
        <w:bidi w:val="0"/>
        <w:spacing w:before="0" w:after="0"/>
        <w:jc w:val="left"/>
        <w:rPr/>
      </w:pPr>
      <w:r>
        <w:rPr/>
        <w:t>uF7cD+mtEzviGso3pXkpYzXBvdhchuCeLED3N/bnUkj7E/YuJLAqxBvcgWFgQfsT9r86QTck98Kna4</w:t>
      </w:r>
    </w:p>
    <w:p>
      <w:pPr>
        <w:pStyle w:val="PreformattedText"/>
        <w:bidi w:val="0"/>
        <w:spacing w:before="0" w:after="0"/>
        <w:jc w:val="left"/>
        <w:rPr/>
      </w:pPr>
      <w:r>
        <w:rPr/>
        <w:t>HW/hY07kDg3BN/8wBY2IPkD/pok4n3QqnSQetdg5IJsb/UABcglSo8BdNi4JSVdpAbsCTfgjEC+IyB</w:t>
      </w:r>
    </w:p>
    <w:p>
      <w:pPr>
        <w:pStyle w:val="PreformattedText"/>
        <w:bidi w:val="0"/>
        <w:spacing w:before="0" w:after="0"/>
        <w:jc w:val="left"/>
        <w:rPr/>
      </w:pPr>
      <w:r>
        <w:rPr/>
        <w:t>sX4y4/10xqZHcwiXcKQL6r9Gknu3VhBUMSfBB5t5INjb6jyLeNL4y7gEKAWLd0kK1ThQARa9wT4A54</w:t>
      </w:r>
    </w:p>
    <w:p>
      <w:pPr>
        <w:pStyle w:val="PreformattedText"/>
        <w:bidi w:val="0"/>
        <w:spacing w:before="0" w:after="0"/>
        <w:jc w:val="left"/>
        <w:rPr/>
      </w:pPr>
      <w:r>
        <w:rPr/>
        <w:t>K+TbUggVCTrln3/wBMCqawi6u1rAE/lUlfe6nltEuI1J1EBnc3QiRPdaw9NyHGOJviTcJfi5ZeVv76</w:t>
      </w:r>
    </w:p>
    <w:p>
      <w:pPr>
        <w:pStyle w:val="PreformattedText"/>
        <w:bidi w:val="0"/>
        <w:spacing w:before="0" w:after="0"/>
        <w:jc w:val="left"/>
        <w:rPr/>
      </w:pPr>
      <w:r>
        <w:rPr/>
        <w:t>EDgOMFLKUOXvlB+r6hnMgViQwb6iQGNhxyT288X8abTUE2vcyMbkm+l92cg+upGLz3Bs2RvwSPuRbz</w:t>
      </w:r>
    </w:p>
    <w:p>
      <w:pPr>
        <w:pStyle w:val="PreformattedText"/>
        <w:bidi w:val="0"/>
        <w:spacing w:before="0" w:after="0"/>
        <w:jc w:val="left"/>
        <w:rPr/>
      </w:pPr>
      <w:r>
        <w:rPr/>
        <w:t>wOPY/4db6XIPHQTESALk2nO24GQzOyqbkjIWUSKMjzfgt2/oLa0KnUiIqsUsEOGmto2Rxynkd1jcMq</w:t>
      </w:r>
    </w:p>
    <w:p>
      <w:pPr>
        <w:pStyle w:val="PreformattedText"/>
        <w:bidi w:val="0"/>
        <w:spacing w:before="0" w:after="0"/>
        <w:jc w:val="left"/>
        <w:rPr/>
      </w:pPr>
      <w:r>
        <w:rPr/>
        <w:t>lQzc2ueCLHyBcjRX1CgaCZiQBrwhiQuMeeUxftU3uwsoXi4+9jbjRebO8T1ima+gFhCViYEBiFOdrf</w:t>
      </w:r>
    </w:p>
    <w:p>
      <w:pPr>
        <w:pStyle w:val="PreformattedText"/>
        <w:bidi w:val="0"/>
        <w:spacing w:before="0" w:after="0"/>
        <w:jc w:val="left"/>
        <w:rPr/>
      </w:pPr>
      <w:r>
        <w:rPr/>
        <w:t>Y8FbW4xtjx7ZNp4sALcIM7jUWNyCLXJVjdLubMt1veQEeONefZFtYLjPX6XItqsIVQOD2kcswPjjtd</w:t>
      </w:r>
    </w:p>
    <w:p>
      <w:pPr>
        <w:pStyle w:val="PreformattedText"/>
        <w:bidi w:val="0"/>
        <w:spacing w:before="0" w:after="0"/>
        <w:jc w:val="left"/>
        <w:rPr/>
      </w:pPr>
      <w:r>
        <w:rPr/>
        <w:t>VHFz7+dTza2tbX0vHj8ZcWCgEm1r3LWBGN+bHkEC4/8AFqKoUcNZQAHCKLcWce3g2BtkAQBb8v0+dX</w:t>
      </w:r>
    </w:p>
    <w:p>
      <w:pPr>
        <w:pStyle w:val="PreformattedText"/>
        <w:bidi w:val="0"/>
        <w:spacing w:before="0" w:after="0"/>
        <w:jc w:val="left"/>
        <w:rPr/>
      </w:pPr>
      <w:r>
        <w:rPr/>
        <w:t>Lig5IHGQPNie5lFwRzyo/1OpLue8zYE+QStubHL7khiCSc8h3C3AXLVjiAdBKmWPJ8HAki91xBPJAJ</w:t>
      </w:r>
    </w:p>
    <w:p>
      <w:pPr>
        <w:pStyle w:val="PreformattedText"/>
        <w:bidi w:val="0"/>
        <w:spacing w:before="0" w:after="0"/>
        <w:jc w:val="left"/>
        <w:rPr/>
      </w:pPr>
      <w:r>
        <w:rPr/>
        <w:t>t/TgEroSQBcmwkJtqYNOCQQSQbc8ElSD3Xb2Jv58EdvjSJI3mxa9six88BrWtgF8Brnyfb+LUleu+k</w:t>
      </w:r>
    </w:p>
    <w:p>
      <w:pPr>
        <w:pStyle w:val="PreformattedText"/>
        <w:bidi w:val="0"/>
        <w:spacing w:before="0" w:after="0"/>
        <w:jc w:val="left"/>
        <w:rPr/>
      </w:pPr>
      <w:r>
        <w:rPr/>
        <w:t>RYAHza3NrnkqRYsOfysh58W1pFri/CXNX4NiGysACMblnPlv7pHkDUseFtZIk2PIPgAkLYLiR5Uni5</w:t>
      </w:r>
    </w:p>
    <w:p>
      <w:pPr>
        <w:pStyle w:val="PreformattedText"/>
        <w:bidi w:val="0"/>
        <w:spacing w:before="0" w:after="0"/>
        <w:jc w:val="left"/>
        <w:rPr/>
      </w:pPr>
      <w:r>
        <w:rPr/>
        <w:t>A/zHnSSh14WkmbdpJAAUcAEArwB7WNwv2P5uONBJFEANwQbNxlf+I3HNuQeOT/RstSSGxi4+ry1ucg</w:t>
      </w:r>
    </w:p>
    <w:p>
      <w:pPr>
        <w:pStyle w:val="PreformattedText"/>
        <w:bidi w:val="0"/>
        <w:spacing w:before="0" w:after="0"/>
        <w:jc w:val="left"/>
        <w:rPr/>
      </w:pPr>
      <w:r>
        <w:rPr/>
        <w:t>FPNw/F7BL+ebf5akF+UwyMg85dpJAJFueciQo5PK2/56kKHRe1iO7liOSB9+0+CRxxx/3dWqljYcZV</w:t>
      </w:r>
    </w:p>
    <w:p>
      <w:pPr>
        <w:pStyle w:val="PreformattedText"/>
        <w:bidi w:val="0"/>
        <w:spacing w:before="0" w:after="0"/>
        <w:jc w:val="left"/>
        <w:rPr/>
      </w:pPr>
      <w:r>
        <w:rPr/>
        <w:t>rgLxmWClrmxKg2Dggi5LAXtZVI5uNaF5Qoli1xxvb7vi8RFr38KOSQBcDkFDdjlziL//AFavNu+ISm</w:t>
      </w:r>
    </w:p>
    <w:p>
      <w:pPr>
        <w:pStyle w:val="PreformattedText"/>
        <w:bidi w:val="0"/>
        <w:spacing w:before="0" w:after="0"/>
        <w:jc w:val="left"/>
        <w:rPr/>
      </w:pPr>
      <w:r>
        <w:rPr/>
        <w:t>AWLJkDy+N2eWO5sVubk4gkMSwNseOR99KNSw3eMsU0UAEZMZq8UZ5ZFuSALWFyfynjm3i/nSy5AsWN</w:t>
      </w:r>
    </w:p>
    <w:p>
      <w:pPr>
        <w:pStyle w:val="PreformattedText"/>
        <w:bidi w:val="0"/>
        <w:spacing w:before="0" w:after="0"/>
        <w:jc w:val="left"/>
        <w:rPr/>
      </w:pPr>
      <w:r>
        <w:rPr/>
        <w:t>o9KSkAsusCkpYyxbpmwv3MPtYWJB8FvH2OlecbUDgYXmU9c8lApIPSW/IuRwvkkH34B/8WlNW4WP1Y</w:t>
      </w:r>
    </w:p>
    <w:p>
      <w:pPr>
        <w:pStyle w:val="PreformattedText"/>
        <w:bidi w:val="0"/>
        <w:spacing w:before="0" w:after="0"/>
        <w:jc w:val="left"/>
        <w:rPr/>
      </w:pPr>
      <w:r>
        <w:rPr/>
        <w:t>wU14BclEOj2ljZumCthcCxuCeCtxzdePN7ZaQdqU9eWMFFxZVWFrtMoFulYBSVH38XNvzeFva5P5dK</w:t>
      </w:r>
    </w:p>
    <w:p>
      <w:pPr>
        <w:pStyle w:val="PreformattedText"/>
        <w:bidi w:val="0"/>
        <w:spacing w:before="0" w:after="0"/>
        <w:jc w:val="left"/>
        <w:rPr/>
      </w:pPr>
      <w:r>
        <w:rPr/>
        <w:t>NdCL5cIw0Kt9V1icu1uD/uySAVW/NrmxtxcHnz746vzqd/4fzk/49UGxW0ap9rcyGyMx7jjcXsyqtm</w:t>
      </w:r>
    </w:p>
    <w:p>
      <w:pPr>
        <w:pStyle w:val="PreformattedText"/>
        <w:bidi w:val="0"/>
        <w:spacing w:before="0" w:after="0"/>
        <w:jc w:val="left"/>
        <w:rPr/>
      </w:pPr>
      <w:r>
        <w:rPr/>
        <w:t>Fjkb8//dokrIFAG9AagxsLZXgvyQyuUBJChzYAg/TbH2P+Wi843ePp/tF+bb0B9P8AaZWnRSvF7EgG</w:t>
      </w:r>
    </w:p>
    <w:p>
      <w:pPr>
        <w:pStyle w:val="PreformattedText"/>
        <w:bidi w:val="0"/>
        <w:spacing w:before="0" w:after="0"/>
        <w:jc w:val="left"/>
        <w:rPr/>
      </w:pPr>
      <w:r>
        <w:rPr/>
        <w:t>1mYEHuvfu7h7jwf8Omq4tvHWWFt2fshaQAWJVciRYheSbeSB72tY2v8A10WV7m94QQjhaKCM8Gyi3B</w:t>
      </w:r>
    </w:p>
    <w:p>
      <w:pPr>
        <w:pStyle w:val="PreformattedText"/>
        <w:bidi w:val="0"/>
        <w:spacing w:before="0" w:after="0"/>
        <w:jc w:val="left"/>
        <w:rPr/>
      </w:pPr>
      <w:r>
        <w:rPr/>
        <w:t>7RkwGNmyI5F2v44x0WTWteBF1QEkizLfwAbFjyrJxcAAtf3s2mhgffJF41B+oXtkR5I8qeCbeWv9zp</w:t>
      </w:r>
    </w:p>
    <w:p>
      <w:pPr>
        <w:pStyle w:val="PreformattedText"/>
        <w:bidi w:val="0"/>
        <w:spacing w:before="0" w:after="0"/>
        <w:jc w:val="left"/>
        <w:rPr/>
      </w:pPr>
      <w:r>
        <w:rPr/>
        <w:t>TLYi/GNUsePCIypYEC30soPkNcZY2Xx7EH/rrFVUK2k3UmDKpO7jIXuqqOTcgLYgFj2kWa3BseRz4/</w:t>
      </w:r>
    </w:p>
    <w:p>
      <w:pPr>
        <w:pStyle w:val="PreformattedText"/>
        <w:bidi w:val="0"/>
        <w:spacing w:before="0" w:after="0"/>
        <w:jc w:val="left"/>
        <w:rPr/>
      </w:pPr>
      <w:r>
        <w:rPr/>
        <w:t>7q6Xw9U2yGSAXGPFza172scmGTWuzLbz5x1NOnCSEUysScb3yZiARa3N1J9gCG5Pk/pqSSZbXEShK8</w:t>
      </w:r>
    </w:p>
    <w:p>
      <w:pPr>
        <w:pStyle w:val="PreformattedText"/>
        <w:bidi w:val="0"/>
        <w:spacing w:before="0" w:after="0"/>
        <w:jc w:val="left"/>
        <w:rPr/>
      </w:pPr>
      <w:r>
        <w:rPr/>
        <w:t>EgC3PJ82JPgBvA8f89Za3Na1jHU+Q+/9JJY4ueAtlVRbEgBjbIrdSb/zHnSY1VJ1U6wkRsGyv3fSSQ</w:t>
      </w:r>
    </w:p>
    <w:p>
      <w:pPr>
        <w:pStyle w:val="PreformattedText"/>
        <w:bidi w:val="0"/>
        <w:spacing w:before="0" w:after="0"/>
        <w:jc w:val="left"/>
        <w:rPr/>
      </w:pPr>
      <w:r>
        <w:rPr/>
        <w:t>ACQpuTa9/+X8WlOQWuOE2Le2vGKY5D6iFINlY2Cta/IAPP+ovrJNMRZCO8kXte5sCCSByf4R3f+u3U</w:t>
      </w:r>
    </w:p>
    <w:p>
      <w:pPr>
        <w:pStyle w:val="PreformattedText"/>
        <w:bidi w:val="0"/>
        <w:spacing w:before="0" w:after="0"/>
        <w:jc w:val="left"/>
        <w:rPr/>
      </w:pPr>
      <w:r>
        <w:rPr/>
        <w:t>98g0NxxjNUS2vjGWbLFQv0Ml7g5XHcStvHHjVEAixhCsRa28bdfi5pXO61UczSogkf5T5uaSWOInqN</w:t>
      </w:r>
    </w:p>
    <w:p>
      <w:pPr>
        <w:pStyle w:val="PreformattedText"/>
        <w:bidi w:val="0"/>
        <w:spacing w:before="0" w:after="0"/>
        <w:jc w:val="left"/>
        <w:rPr/>
      </w:pPr>
      <w:r>
        <w:rPr/>
        <w:t>CoLUtMjGz/AI4jjZ2sLrjdm1CLix6yw4OJA04zlj9o+Q7B8Cqih3erlg3r1LvXo7ZVrlqOiTuVduKb</w:t>
      </w:r>
    </w:p>
    <w:p>
      <w:pPr>
        <w:pStyle w:val="PreformattedText"/>
        <w:bidi w:val="0"/>
        <w:spacing w:before="0" w:after="0"/>
        <w:jc w:val="left"/>
        <w:rPr/>
      </w:pPr>
      <w:r>
        <w:rPr/>
        <w:t>hWM/SsVggooap5bEEw0uKMrENqUlBri2gW/j1RW03TZ7Md6oV8fVn5kfj36sqvWtbuskbNFsmw9bcF</w:t>
      </w:r>
    </w:p>
    <w:p>
      <w:pPr>
        <w:pStyle w:val="PreformattedText"/>
        <w:bidi w:val="0"/>
        <w:spacing w:before="0" w:after="0"/>
        <w:jc w:val="left"/>
        <w:rPr/>
      </w:pPr>
      <w:r>
        <w:rPr/>
        <w:t>jp6VE2+B92r23Lcuksip+76aenljc5M5JoXH1sX1rG4TpOQ1lUHG+Rnzym3YbxuYhgp44ttjNUzOuJ</w:t>
      </w:r>
    </w:p>
    <w:p>
      <w:pPr>
        <w:pStyle w:val="PreformattedText"/>
        <w:bidi w:val="0"/>
        <w:spacing w:before="0" w:after="0"/>
        <w:jc w:val="left"/>
        <w:rPr/>
      </w:pPr>
      <w:r>
        <w:rPr/>
        <w:t>VhVrHTxVMrEEvVSRqq4iwB44A1ouQL5amIjjtiz7tuPqaRoYVaj2uCSPqqyoIaTrU1OiuRyrszm4BJ</w:t>
      </w:r>
    </w:p>
    <w:p>
      <w:pPr>
        <w:pStyle w:val="PreformattedText"/>
        <w:bidi w:val="0"/>
        <w:spacing w:before="0" w:after="0"/>
        <w:jc w:val="left"/>
        <w:rPr/>
      </w:pPr>
      <w:r>
        <w:rPr/>
        <w:t>eJe7Q2GKZN1jAwDP3tuyObjWv+7dyoep0qqGh2iZUhVspHjmNLLETf8ORhI3g8hf4tMQAsrDtEwKpN</w:t>
      </w:r>
    </w:p>
    <w:p>
      <w:pPr>
        <w:pStyle w:val="PreformattedText"/>
        <w:bidi w:val="0"/>
        <w:spacing w:before="0" w:after="0"/>
        <w:jc w:val="left"/>
        <w:rPr/>
      </w:pPr>
      <w:r>
        <w:rPr/>
        <w:t>it74gQKj/wBviqjJ04JRXyzOysTJNBTpRK1RM5IBlW12JHcyjjK+jc6gfDAXte8xp9WZ7j6p3CeeQT</w:t>
      </w:r>
    </w:p>
    <w:p>
      <w:pPr>
        <w:pStyle w:val="PreformattedText"/>
        <w:bidi w:val="0"/>
        <w:spacing w:before="0" w:after="0"/>
        <w:jc w:val="left"/>
        <w:rPr/>
      </w:pPr>
      <w:r>
        <w:rPr/>
        <w:t>deolqhMkZVpYquHKGeyi0UjMvIHA1SNhTa3akcF3uRYS0d3qKV32iilidaWLdtvaqVIkBM1HtlJJHC</w:t>
      </w:r>
    </w:p>
    <w:p>
      <w:pPr>
        <w:pStyle w:val="PreformattedText"/>
        <w:bidi w:val="0"/>
        <w:spacing w:before="0" w:after="0"/>
        <w:jc w:val="left"/>
        <w:rPr/>
      </w:pPr>
      <w:r>
        <w:rPr/>
        <w:t>sdsQHmk4JFzi2WOsgUks3Vv1aaWNt3u/hlZ+oKaKn3tmUKghnp2kjlBZR/7yHUjwwMeJI5tj/FrRSY</w:t>
      </w:r>
    </w:p>
    <w:p>
      <w:pPr>
        <w:pStyle w:val="PreformattedText"/>
        <w:bidi w:val="0"/>
        <w:spacing w:before="0" w:after="0"/>
        <w:jc w:val="left"/>
        <w:rPr/>
      </w:pPr>
      <w:r>
        <w:rPr/>
        <w:t>4FTx1WJLANkfVNWjdKasjexWCikpULOq99WtLLIc7HKXBVIXjIjtPbqwbsuvE5fVkPK9+NvH6SI7vT</w:t>
      </w:r>
    </w:p>
    <w:p>
      <w:pPr>
        <w:pStyle w:val="PreformattedText"/>
        <w:bidi w:val="0"/>
        <w:spacing w:before="0" w:after="0"/>
        <w:jc w:val="left"/>
        <w:rPr/>
      </w:pPr>
      <w:r>
        <w:rPr/>
        <w:t>LhscpIlMce7moKHFI0hmQR9QEWU9keXm+WtlNgC9jzY/emVlIZO7ekT2+KOWvm6y5RmaAhVbFpktxH</w:t>
      </w:r>
    </w:p>
    <w:p>
      <w:pPr>
        <w:pStyle w:val="PreformattedText"/>
        <w:bidi w:val="0"/>
        <w:spacing w:before="0" w:after="0"/>
        <w:jc w:val="left"/>
        <w:rPr/>
      </w:pPr>
      <w:r>
        <w:rPr/>
        <w:t>YfTFiWDMP4u3TKl8NDyxdJVaprw/GJV8r1O5tGy2WWYZAqLJ0xmrKDwsYGKj9NWgxpi3ZEurvVWv3z</w:t>
      </w:r>
    </w:p>
    <w:p>
      <w:pPr>
        <w:pStyle w:val="PreformattedText"/>
        <w:bidi w:val="0"/>
        <w:spacing w:before="0" w:after="0"/>
        <w:jc w:val="left"/>
        <w:rPr/>
      </w:pPr>
      <w:r>
        <w:rPr/>
        <w:t>O7ySfKpLKzNLJPGFBIZrUqAKZe0X/L59l/u6scxUC0t9FB9fj8Z6IyNQrIACjVDVSOgxQ/7qB2CcWO</w:t>
      </w:r>
    </w:p>
    <w:p>
      <w:pPr>
        <w:pStyle w:val="PreformattedText"/>
        <w:bidi w:val="0"/>
        <w:spacing w:before="0" w:after="0"/>
        <w:jc w:val="left"/>
        <w:rPr/>
      </w:pPr>
      <w:r>
        <w:rPr/>
        <w:t>QvfV2AJNtYHFA3rvBKpMS+Sl3LL01ubOxLSOX55iA8k+cf4dTrx+SCdL24xuYmNYxJkzMQ0mQKk5Hg</w:t>
      </w:r>
    </w:p>
    <w:p>
      <w:pPr>
        <w:pStyle w:val="PreformattedText"/>
        <w:bidi w:val="0"/>
        <w:spacing w:before="0" w:after="0"/>
        <w:jc w:val="left"/>
        <w:rPr/>
      </w:pPr>
      <w:r>
        <w:rPr/>
        <w:t>i9iAFPH6c++i4nQ4yROolVpMWVhHLNGZRcGyurWYADhlxQjRKCdb9ILdN24EEpVDFoGIZZJJJg5AAB</w:t>
      </w:r>
    </w:p>
    <w:p>
      <w:pPr>
        <w:pStyle w:val="PreformattedText"/>
        <w:bidi w:val="0"/>
        <w:spacing w:before="0" w:after="0"/>
        <w:jc w:val="left"/>
        <w:rPr/>
      </w:pPr>
      <w:r>
        <w:rPr/>
        <w:t>piUpmBJ4DvmLc/To3F9ev84CHip4GOcTmDpzEgiI4uCgwFRM1lRyDyMSAf+9pXE6DjGXUC/AGOu9CW</w:t>
      </w:r>
    </w:p>
    <w:p>
      <w:pPr>
        <w:pStyle w:val="PreformattedText"/>
        <w:bidi w:val="0"/>
        <w:spacing w:before="0" w:after="0"/>
        <w:jc w:val="left"/>
        <w:rPr/>
      </w:pPr>
      <w:r>
        <w:rPr/>
        <w:t>M7fuVrpMiOwPdkUUQThyPYPHw1geMtDSIN169mE40Dk6MI0zpDg4yujsSxUMWCyEEWAFr/TY+x0QJu</w:t>
      </w:r>
    </w:p>
    <w:p>
      <w:pPr>
        <w:pStyle w:val="PreformattedText"/>
        <w:bidi w:val="0"/>
        <w:spacing w:before="0" w:after="0"/>
        <w:jc w:val="left"/>
        <w:rPr/>
      </w:pPr>
      <w:r>
        <w:rPr/>
        <w:t>DxMogHQx/2gJUB2KZP0Aj5KCC5AWGZQFsjOq2P6q2k1NCddI+jrkLa2ljsrTx0cQ6QQUsU0kthGq4u</w:t>
      </w:r>
    </w:p>
    <w:p>
      <w:pPr>
        <w:pStyle w:val="PreformattedText"/>
        <w:bidi w:val="0"/>
        <w:spacing w:before="0" w:after="0"/>
        <w:jc w:val="left"/>
        <w:rPr/>
      </w:pPr>
      <w:r>
        <w:rPr/>
        <w:t>YgXa38H3vc65mil21yvadEHLAAjhOjfQFZC2109LLaSYpHNT2CGOWS3cotbFmC3Av57l1wtrUioWta</w:t>
      </w:r>
    </w:p>
    <w:p>
      <w:pPr>
        <w:pStyle w:val="PreformattedText"/>
        <w:bidi w:val="0"/>
        <w:spacing w:before="0" w:after="0"/>
        <w:jc w:val="left"/>
        <w:rPr/>
      </w:pPr>
      <w:r>
        <w:rPr/>
        <w:t>ej2ByaQW/tTo/Y5BJHATEjU6qhjkI6zxun10k0bElCZPzAdrd/crY65NYb1+s7lAg2t0lkUsL1NJEy</w:t>
      </w:r>
    </w:p>
    <w:p>
      <w:pPr>
        <w:pStyle w:val="PreformattedText"/>
        <w:bidi w:val="0"/>
        <w:spacing w:before="0" w:after="0"/>
        <w:jc w:val="left"/>
        <w:rPr/>
      </w:pPr>
      <w:r>
        <w:rPr/>
        <w:t>oFnjjcMzMWSVVfN2aw/CdfpLH6SuWOOsTWBOuk6NLfW99RHpes1o5J0M0ioYppQsYYNKDJ06mOwaVf</w:t>
      </w:r>
    </w:p>
    <w:p>
      <w:pPr>
        <w:pStyle w:val="PreformattedText"/>
        <w:bidi w:val="0"/>
        <w:spacing w:before="0" w:after="0"/>
        <w:jc w:val="left"/>
        <w:rPr/>
      </w:pPr>
      <w:r>
        <w:rPr/>
        <w:t>DFrc8W1nnRTK1r6meeBUMpjCvGqkMWJSfHLukkCXAI97D83d286F+UzSik2vqIJNT9JVLozB2VUWyM</w:t>
      </w:r>
    </w:p>
    <w:p>
      <w:pPr>
        <w:pStyle w:val="PreformattedText"/>
        <w:bidi w:val="0"/>
        <w:spacing w:before="0" w:after="0"/>
        <w:jc w:val="left"/>
        <w:rPr/>
      </w:pPr>
      <w:r>
        <w:rPr/>
        <w:t>yMpuFMnGQKNce3HbpMdjiB3QchTFcrZEzxJUrPHI5FkDFSGXBb4WJDfTydFm3fGhB36QeVYkZc5sA7</w:t>
      </w:r>
    </w:p>
    <w:p>
      <w:pPr>
        <w:pStyle w:val="PreformattedText"/>
        <w:bidi w:val="0"/>
        <w:spacing w:before="0" w:after="0"/>
        <w:jc w:val="left"/>
        <w:rPr/>
      </w:pPr>
      <w:r>
        <w:rPr/>
        <w:t>xq0joZIpCRYRp0bhGxHN7ED9ctWGY6DiYa0usQEeR6cbOY42MgYIVkUM2LFSOyXK17v7C6quoHsDpq</w:t>
      </w:r>
    </w:p>
    <w:p>
      <w:pPr>
        <w:pStyle w:val="PreformattedText"/>
        <w:bidi w:val="0"/>
        <w:spacing w:before="0" w:after="0"/>
        <w:jc w:val="left"/>
        <w:rPr/>
      </w:pPr>
      <w:r>
        <w:rPr/>
        <w:t>ZfmzjpwM9HBGWFzJkM3RVGQYXuAxF2H1WBLHwfy2XUzPcILUxe3WaRbXIZXnYsJXjcIknXTqdRryMA</w:t>
      </w:r>
    </w:p>
    <w:p>
      <w:pPr>
        <w:pStyle w:val="PreformattedText"/>
        <w:bidi w:val="0"/>
        <w:spacing w:before="0" w:after="0"/>
        <w:jc w:val="left"/>
        <w:rPr/>
      </w:pPr>
      <w:r>
        <w:rPr/>
        <w:t>LeHPAFiTiFGhyOoveB5k3vb7IvFsAqbEZOxkkMpKuzZoloh0oQOnK0asCAtgb9y6YKpHAS1pFutoON</w:t>
      </w:r>
    </w:p>
    <w:p>
      <w:pPr>
        <w:pStyle w:val="PreformattedText"/>
        <w:bidi w:val="0"/>
        <w:spacing w:before="0" w:after="0"/>
        <w:jc w:val="left"/>
        <w:rPr/>
      </w:pPr>
      <w:r>
        <w:rPr/>
        <w:t>pCyJIICtNJ25TBneWKN1X8FFf8OQHypuT7sNQuSLk70IU78FjvTba0tV83EkcqrVOpV4kjlmxQx9RW</w:t>
      </w:r>
    </w:p>
    <w:p>
      <w:pPr>
        <w:pStyle w:val="PreformattedText"/>
        <w:bidi w:val="0"/>
        <w:spacing w:before="0" w:after="0"/>
        <w:jc w:val="left"/>
        <w:rPr/>
      </w:pPr>
      <w:r>
        <w:rPr/>
        <w:t>kkUpEqFbABjZe78zaAs3AnhDFIXv64/bbtMXQVug9bTFJJc2gERiVKnpF0kHBnF2Cq/bk1kybQsxud</w:t>
      </w:r>
    </w:p>
    <w:p>
      <w:pPr>
        <w:pStyle w:val="PreformattedText"/>
        <w:bidi w:val="0"/>
        <w:spacing w:before="0" w:after="0"/>
        <w:jc w:val="left"/>
        <w:rPr/>
      </w:pPr>
      <w:r>
        <w:rPr/>
        <w:t>7EwkpCw0yEnG27JTwwxWoJ5evedJkl6MphkLRPR1NKbxLTiYNeRwXZ+5VxXuUztrc6LGBV3QBLL2Hb</w:t>
      </w:r>
    </w:p>
    <w:p>
      <w:pPr>
        <w:pStyle w:val="PreformattedText"/>
        <w:bidi w:val="0"/>
        <w:spacing w:before="0" w:after="0"/>
        <w:jc w:val="left"/>
        <w:rPr/>
      </w:pPr>
      <w:r>
        <w:rPr/>
        <w:t>EjSnd4unNnGopqcUkUk0UIuYpiccIVs2crE9Qx/Q5bWWrU42PTjrHpTIIJ6y3th2qDrmshjBqHXqQV</w:t>
      </w:r>
    </w:p>
    <w:p>
      <w:pPr>
        <w:pStyle w:val="PreformattedText"/>
        <w:bidi w:val="0"/>
        <w:spacing w:before="0" w:after="0"/>
        <w:jc w:val="left"/>
        <w:rPr/>
      </w:pPr>
      <w:r>
        <w:rPr/>
        <w:t>E2UcrSrMpxNC6h6ilWEsQfwYMlGTe2sWbaqSN2baYGQJFifHjsy59j23cerTR7jKaWF3RJNtgVvlxZ</w:t>
      </w:r>
    </w:p>
    <w:p>
      <w:pPr>
        <w:pStyle w:val="PreformattedText"/>
        <w:bidi w:val="0"/>
        <w:spacing w:before="0" w:after="0"/>
        <w:jc w:val="left"/>
        <w:rPr/>
      </w:pPr>
      <w:r>
        <w:rPr/>
        <w:t>3eOaVEYSQSFXYoWYAu2QXBecVaoGBIIa4mhENxoZdvprbX/wDd6dYdu22WNoWC1EtRMywnqC9TLEyz</w:t>
      </w:r>
    </w:p>
    <w:p>
      <w:pPr>
        <w:pStyle w:val="PreformattedText"/>
        <w:bidi w:val="0"/>
        <w:spacing w:before="0" w:after="0"/>
        <w:jc w:val="left"/>
        <w:rPr/>
      </w:pPr>
      <w:r>
        <w:rPr/>
        <w:t>ASLkwjtlbBX99c6o41N7GbKaqLaaejLy2XZaeCBJRLE46QwmWmk68kQZWZqmZXCquWOMKAtdue7WRy</w:t>
      </w:r>
    </w:p>
    <w:p>
      <w:pPr>
        <w:pStyle w:val="PreformattedText"/>
        <w:bidi w:val="0"/>
        <w:spacing w:before="0" w:after="0"/>
        <w:jc w:val="left"/>
        <w:rPr/>
      </w:pPr>
      <w:r>
        <w:rPr/>
        <w:t>DY3vDBILbt7ybUOyRdQSsWmqpZoLwSdWKGKEsEupH0pxwtrsbk6WT3HekLk8NJJqmlWGJnnCw06KkT</w:t>
      </w:r>
    </w:p>
    <w:p>
      <w:pPr>
        <w:pStyle w:val="PreformattedText"/>
        <w:bidi w:val="0"/>
        <w:spacing w:before="0" w:after="0"/>
        <w:jc w:val="left"/>
        <w:rPr/>
      </w:pPr>
      <w:r>
        <w:rPr/>
        <w:t>hnk+WlCB1jTqIoeEMRfG5CjuZSzaUFJv0tADjUA6mMM1ZLVVChY2gT5bpvJUJ0LdEDFYaVABMxieyM</w:t>
      </w:r>
    </w:p>
    <w:p>
      <w:pPr>
        <w:pStyle w:val="PreformattedText"/>
        <w:bidi w:val="0"/>
        <w:spacing w:before="0" w:after="0"/>
        <w:jc w:val="left"/>
        <w:rPr/>
      </w:pPr>
      <w:r>
        <w:rPr/>
        <w:t>5ClV+n6tNAA4CAzWGgxkC9QztDUrI8jy1Jp1RpJ2AWMTMyLFQ06YpE6Iqra1/qZdMXIgqOESzaFhrO</w:t>
      </w:r>
    </w:p>
    <w:p>
      <w:pPr>
        <w:pStyle w:val="PreformattedText"/>
        <w:bidi w:val="0"/>
        <w:spacing w:before="0" w:after="0"/>
        <w:jc w:val="left"/>
        <w:rPr/>
      </w:pPr>
      <w:r>
        <w:rPr/>
        <w:t>f/VFRR04qSX61TNHOtVKpN4pUsgilKk2AjHtcn6WVNa6aEkeuYdoqYix4WnG3rrfHrqmcSyvLV06rR</w:t>
      </w:r>
    </w:p>
    <w:p>
      <w:pPr>
        <w:pStyle w:val="PreformattedText"/>
        <w:bidi w:val="0"/>
        <w:spacing w:before="0" w:after="0"/>
        <w:jc w:val="left"/>
        <w:rPr/>
      </w:pPr>
      <w:r>
        <w:rPr/>
        <w:t>I9UVJg6aiSaSCFLiLOEqEZcSyeXu2u/stGyAgYhjPP7RUBYgNkZ84/jd6rhjG70VPVdWrmaZKiohkF</w:t>
      </w:r>
    </w:p>
    <w:p>
      <w:pPr>
        <w:pStyle w:val="PreformattedText"/>
        <w:bidi w:val="0"/>
        <w:spacing w:before="0" w:after="0"/>
        <w:jc w:val="left"/>
        <w:rPr/>
      </w:pPr>
      <w:r>
        <w:rPr/>
        <w:t>qSjpo1mqY6YktkJXRRNMO4cRp9PHqNjoElWtuqdPaaeZ26uELqp1bmPqnzH9TblFX7xEkVKFeCKpSK</w:t>
      </w:r>
    </w:p>
    <w:p>
      <w:pPr>
        <w:pStyle w:val="PreformattedText"/>
        <w:bidi w:val="0"/>
        <w:spacing w:before="0" w:after="0"/>
        <w:jc w:val="left"/>
        <w:rPr/>
      </w:pPr>
      <w:r>
        <w:rPr/>
        <w:t>NJOoerURs6vNJY27pLMLk/lbXttjomlROTaVLfdnjNsr+erDdx80LfTAaCmFR6r3SaZxUUO0bfSq7x</w:t>
      </w:r>
    </w:p>
    <w:p>
      <w:pPr>
        <w:pStyle w:val="PreformattedText"/>
        <w:bidi w:val="0"/>
        <w:spacing w:before="0" w:after="0"/>
        <w:jc w:val="left"/>
        <w:rPr/>
      </w:pPr>
      <w:r>
        <w:rPr/>
        <w:t>ERRKEgioYaXggIXqnmyxNyMm+n6dVR8NmRVG/Ub+9/omKmjPttRmOVNFX3Lu2UfTHreK0NHRU/zNOV</w:t>
      </w:r>
    </w:p>
    <w:p>
      <w:pPr>
        <w:pStyle w:val="PreformattedText"/>
        <w:bidi w:val="0"/>
        <w:spacing w:before="0" w:after="0"/>
        <w:jc w:val="left"/>
        <w:rPr/>
      </w:pPr>
      <w:r>
        <w:rPr/>
        <w:t>jil3B5oukSs9W7LFEwACiJIlsqjhf731aRRUgscTdjb+qaqzXCjIbovl8XBZVm5l5JJJHNlieNAEUH</w:t>
      </w:r>
    </w:p>
    <w:p>
      <w:pPr>
        <w:pStyle w:val="PreformattedText"/>
        <w:bidi w:val="0"/>
        <w:spacing w:before="0" w:after="0"/>
        <w:jc w:val="left"/>
        <w:rPr/>
      </w:pPr>
      <w:r>
        <w:rPr/>
        <w:t>In8UsRfg9Mx/1b210gLWAnJqgm7XxCyNVqvJFSdNbmpkkVluBZ3kIuSSLL23vwBrVT4sSeWZKxuKQ9</w:t>
      </w:r>
    </w:p>
    <w:p>
      <w:pPr>
        <w:pStyle w:val="PreformattedText"/>
        <w:bidi w:val="0"/>
        <w:spacing w:before="0" w:after="0"/>
        <w:jc w:val="left"/>
        <w:rPr/>
      </w:pPr>
      <w:r>
        <w:rPr/>
        <w:t>LKNMREVLXNTlVlXpUUEiXBVZJgZXDnlXdRe/mzBdaSd4ZHjrMgCgNbpEpFaGdpoTJGyN0I5VLCQNGT</w:t>
      </w:r>
    </w:p>
    <w:p>
      <w:pPr>
        <w:pStyle w:val="PreformattedText"/>
        <w:bidi w:val="0"/>
        <w:spacing w:before="0" w:after="0"/>
        <w:jc w:val="left"/>
        <w:rPr/>
      </w:pPr>
      <w:r>
        <w:rPr/>
        <w:t>i8T3BUEjyOdCtmFiB3xlwGyHHljokskq0MEbENRSCGcWDK1PWTg1Eo4P0VJsx/vDQ48xPa4fpCJBwX</w:t>
      </w:r>
    </w:p>
    <w:p>
      <w:pPr>
        <w:pStyle w:val="PreformattedText"/>
        <w:bidi w:val="0"/>
        <w:spacing w:before="0" w:after="0"/>
        <w:jc w:val="left"/>
        <w:rPr/>
      </w:pPr>
      <w:r>
        <w:rPr/>
        <w:t>0fymT/ANDVLU3q7Yq+N0WbZ5K5XjVbB6Su22spUid0+k5mYO9iVKhvy6w7Uo/4tdQP+wfeDL4xm3ZX</w:t>
      </w:r>
    </w:p>
    <w:p>
      <w:pPr>
        <w:pStyle w:val="PreformattedText"/>
        <w:bidi w:val="0"/>
        <w:spacing w:before="0" w:after="0"/>
        <w:jc w:val="left"/>
        <w:rPr/>
      </w:pPr>
      <w:r>
        <w:rPr/>
        <w:t>H/J2VrD9yfsZW3f6o+vK/pT1VU+mKuUfL1G47dQ1zSEP1KSpFTMyMQSD0pK9WR1sM4f72gt5/ZfPDd</w:t>
      </w:r>
    </w:p>
    <w:p>
      <w:pPr>
        <w:pStyle w:val="PreformattedText"/>
        <w:bidi w:val="0"/>
        <w:spacing w:before="0" w:after="0"/>
        <w:jc w:val="left"/>
        <w:rPr/>
      </w:pPr>
      <w:r>
        <w:rPr/>
        <w:t>amG09odr7saSdj25tnO8jMoLey2X9UsP0/Idl9TpDOKaup5araK2nn2udZKWpuFhiqIJlTNZJOvIkk</w:t>
      </w:r>
    </w:p>
    <w:p>
      <w:pPr>
        <w:pStyle w:val="PreformattedText"/>
        <w:bidi w:val="0"/>
        <w:spacing w:before="0" w:after="0"/>
        <w:jc w:val="left"/>
        <w:rPr/>
      </w:pPr>
      <w:r>
        <w:rPr/>
        <w:t>TrnHJG8TgMNc2qLqpHFb8fwnY2chahUjJWsdPzf2lmU9KzSUe4FnmotlofWO2NRyRRGnmp5dvq5I6I</w:t>
      </w:r>
    </w:p>
    <w:p>
      <w:pPr>
        <w:pStyle w:val="PreformattedText"/>
        <w:bidi w:val="0"/>
        <w:spacing w:before="0" w:after="0"/>
        <w:jc w:val="left"/>
        <w:rPr/>
      </w:pPr>
      <w:r>
        <w:rPr/>
        <w:t>skgLHoT1iqvPRaNfzayKx/eow1Yqbx9VSDSqAmyZj4t3+mEb1utDBN6fdZkqajd/QEG4v0YYxA042q</w:t>
      </w:r>
    </w:p>
    <w:p>
      <w:pPr>
        <w:pStyle w:val="PreformattedText"/>
        <w:bidi w:val="0"/>
        <w:spacing w:before="0" w:after="0"/>
        <w:jc w:val="left"/>
        <w:rPr/>
      </w:pPr>
      <w:r>
        <w:rPr/>
        <w:t>Lb9sgqkwDfN4bezzyXxZmVU976KNMmmQOy/8W9MdeooqI18i1K32YrIJUVc1TuW81TSxxwVPpXZ4WE</w:t>
      </w:r>
    </w:p>
    <w:p>
      <w:pPr>
        <w:pStyle w:val="PreformattedText"/>
        <w:bidi w:val="0"/>
        <w:spacing w:before="0" w:after="0"/>
        <w:jc w:val="left"/>
        <w:rPr/>
      </w:pPr>
      <w:r>
        <w:rPr/>
        <w:t>KtJCaSvjNbKkzyANCnWkjIN7Aqyq2PGthxCqmu6zf0zGSWdmNrMq/bvSxdqdaKsq46Ir8vPstfI7VO</w:t>
      </w:r>
    </w:p>
    <w:p>
      <w:pPr>
        <w:pStyle w:val="PreformattedText"/>
        <w:bidi w:val="0"/>
        <w:spacing w:before="0" w:after="0"/>
        <w:jc w:val="left"/>
        <w:rPr/>
      </w:pPr>
      <w:r>
        <w:rPr/>
        <w:t>SuW/d8VNBhKWJp6YNJM0jsQHLf8ADpBAC5Hi5/WOJyNgdLS0/SNXPSeiJfUMGKMNsr91qJGhSkSuaq</w:t>
      </w:r>
    </w:p>
    <w:p>
      <w:pPr>
        <w:pStyle w:val="PreformattedText"/>
        <w:bidi w:val="0"/>
        <w:spacing w:before="0" w:after="0"/>
        <w:jc w:val="left"/>
        <w:rPr/>
      </w:pPr>
      <w:r>
        <w:rPr/>
        <w:t>hg2mmo6JKg4NAtPBI6RPy6R5fVKNaUQIMRYC/j5Jme772XLvSjpWjh9DUUjqg3B2q2llqDHJJJBLVN</w:t>
      </w:r>
    </w:p>
    <w:p>
      <w:pPr>
        <w:pStyle w:val="PreformattedText"/>
        <w:bidi w:val="0"/>
        <w:spacing w:before="0" w:after="0"/>
        <w:jc w:val="left"/>
        <w:rPr/>
      </w:pPr>
      <w:r>
        <w:rPr/>
        <w:t>WLUGjUkRI0dWsV1ALY93cungE1AL6TOHbzAe29eUr6Z+Tio/iAshDw7bRbY0FMsUxM1TNuBYqwYAQu</w:t>
      </w:r>
    </w:p>
    <w:p>
      <w:pPr>
        <w:pStyle w:val="PreformattedText"/>
        <w:bidi w:val="0"/>
        <w:spacing w:before="0" w:after="0"/>
        <w:jc w:val="left"/>
        <w:rPr/>
      </w:pPr>
      <w:r>
        <w:rPr/>
        <w:t>0k8YdmBVUXHHnWprg0+N2ymMAHzuPBfG9G/wCIzyRUm0bZOA8qmkFXUSxSJIpo0qWNIBJZowsknMag</w:t>
      </w:r>
    </w:p>
    <w:p>
      <w:pPr>
        <w:pStyle w:val="PreformattedText"/>
        <w:bidi w:val="0"/>
        <w:spacing w:before="0" w:after="0"/>
        <w:jc w:val="left"/>
        <w:rPr/>
      </w:pPr>
      <w:r>
        <w:rPr/>
        <w:t>IGsfq0dAAsXHZEXWviFOg/lK03B85bq+Q6dOy4uGBLLGnMdgLjFgR5svOtA0Xhc3iHJ0N9YVscEm47</w:t>
      </w:r>
    </w:p>
    <w:p>
      <w:pPr>
        <w:pStyle w:val="PreformattedText"/>
        <w:bidi w:val="0"/>
        <w:spacing w:before="0" w:after="0"/>
        <w:jc w:val="left"/>
        <w:rPr/>
      </w:pPr>
      <w:r>
        <w:rPr/>
        <w:t>3BSJJZY4o2qJpYxIOjGxdok6jAYuz4i5sB3fSNBUOJYnpCQZYCS6u9Ubqu97nuFPuNVS1VBTQUG3mn</w:t>
      </w:r>
    </w:p>
    <w:p>
      <w:pPr>
        <w:pStyle w:val="PreformattedText"/>
        <w:bidi w:val="0"/>
        <w:spacing w:before="0" w:after="0"/>
        <w:jc w:val="left"/>
        <w:rPr/>
      </w:pPr>
      <w:r>
        <w:rPr/>
        <w:t>ukq0e2yRQU1LG0FhHCqqx44Yt3G7X0ARSiKVFnOR+d2vHvhuW845vjjy/NnRHwu/a8+P/wAAfUlBuf</w:t>
      </w:r>
    </w:p>
    <w:p>
      <w:pPr>
        <w:pStyle w:val="PreformattedText"/>
        <w:bidi w:val="0"/>
        <w:spacing w:before="0" w:after="0"/>
        <w:jc w:val="left"/>
        <w:rPr/>
      </w:pPr>
      <w:r>
        <w:rPr/>
        <w:t>or4lestlNJPRzzw0VVU7bBvu2SQrOkE7To6ODHJgHMZZTci+srbJQ2mnZkFt7TjvQj52hUVkrPRdSr</w:t>
      </w:r>
    </w:p>
    <w:p>
      <w:pPr>
        <w:pStyle w:val="PreformattedText"/>
        <w:bidi w:val="0"/>
        <w:spacing w:before="0" w:after="0"/>
        <w:jc w:val="left"/>
        <w:rPr/>
      </w:pPr>
      <w:r>
        <w:rPr/>
        <w:t>BkJTLrr6p99P2Ov7ddNwqNm9E/tO7FUyU1VU1USfE3aytZX0VNJJlttNvG0wQRtuEiEqk0yHJx34cY</w:t>
      </w:r>
    </w:p>
    <w:p>
      <w:pPr>
        <w:pStyle w:val="PreformattedText"/>
        <w:bidi w:val="0"/>
        <w:spacing w:before="0" w:after="0"/>
        <w:jc w:val="left"/>
        <w:rPr/>
      </w:pPr>
      <w:r>
        <w:rPr/>
        <w:t>6875R8gAZVNjOJ9Bjp81p6fYP2jr0lSnt1MVqYPOOdV+HrjP0C/DT49/B74wU8U/w99f8Ap7fJ3hWY</w:t>
      </w:r>
    </w:p>
    <w:p>
      <w:pPr>
        <w:pStyle w:val="PreformattedText"/>
        <w:bidi w:val="0"/>
        <w:spacing w:before="0" w:after="0"/>
        <w:jc w:val="left"/>
        <w:rPr/>
      </w:pPr>
      <w:r>
        <w:rPr/>
        <w:t>baK6Ck3QwzAGGeGiqXV54Tey9MswPaQG415mvT2nZmtVpMqelzL4+Wet2Xatj20X2esjNblbRvXuy2</w:t>
      </w:r>
    </w:p>
    <w:p>
      <w:pPr>
        <w:pStyle w:val="PreformattedText"/>
        <w:bidi w:val="0"/>
        <w:spacing w:before="0" w:after="0"/>
        <w:jc w:val="left"/>
        <w:rPr/>
      </w:pPr>
      <w:r>
        <w:rPr/>
        <w:t>y2AZXUKyHE5AqVP1WxJFr3vz/8x0r/AJK+BNfmGB0UTAlBAAKBiQRZlwIBBxv9+DbRf8kX4+PfJ5gt</w:t>
      </w:r>
    </w:p>
    <w:p>
      <w:pPr>
        <w:pStyle w:val="PreformattedText"/>
        <w:bidi w:val="0"/>
        <w:spacing w:before="0" w:after="0"/>
        <w:jc w:val="left"/>
        <w:rPr/>
      </w:pPr>
      <w:r>
        <w:rPr/>
        <w:t>2cBFkqFRjwlh9ifHi2Q8dmQPv28aE7SOINpY2ZsteMfaPcAhBBXg2JyuQcQV7l5UH2PIOP8Ad1X/AC</w:t>
      </w:r>
    </w:p>
    <w:p>
      <w:pPr>
        <w:pStyle w:val="PreformattedText"/>
        <w:bidi w:val="0"/>
        <w:spacing w:before="0" w:after="0"/>
        <w:jc w:val="left"/>
        <w:rPr/>
      </w:pPr>
      <w:r>
        <w:rPr/>
        <w:t>R3n6IB2Yg21j7Bu4VSAWBIuFBDHusAbgADj/npi7Uot64ptlIBIUi0TbdlZjcg8AWUG5PJJPPB49ra</w:t>
      </w:r>
    </w:p>
    <w:p>
      <w:pPr>
        <w:pStyle w:val="PreformattedText"/>
        <w:bidi w:val="0"/>
        <w:spacing w:before="0" w:after="0"/>
        <w:jc w:val="left"/>
        <w:rPr/>
      </w:pPr>
      <w:r>
        <w:rPr/>
        <w:t>b/zFtbOKOzE9NfHqMTl3GxuLpcXFjmf5g/fAtrO+12J00j6ezMdI2ncRkTx5IUAkixAIuLXxAHPPB0</w:t>
      </w:r>
    </w:p>
    <w:p>
      <w:pPr>
        <w:pStyle w:val="PreformattedText"/>
        <w:bidi w:val="0"/>
        <w:spacing w:before="0" w:after="0"/>
        <w:jc w:val="left"/>
        <w:rPr/>
      </w:pPr>
      <w:r>
        <w:rPr/>
        <w:t>H/AC1ytfTx44xg2PWxEd6OtUtYEDkKwAIZT7i5N8rDg6h2wW0Pj3SHYzYdqSamqc7XIIPAyJvyQ3ap</w:t>
      </w:r>
    </w:p>
    <w:p>
      <w:pPr>
        <w:pStyle w:val="PreformattedText"/>
        <w:bidi w:val="0"/>
        <w:spacing w:before="0" w:after="0"/>
        <w:jc w:val="left"/>
        <w:rPr/>
      </w:pPr>
      <w:r>
        <w:rPr/>
        <w:t>+k/ppLbTlrfX5Za7O17Yi1ubj4+mP0XeouD97g4k2FrDjwDwR/e1matdrgiNWiuuRyMxgL2A9yzcEW</w:t>
      </w:r>
    </w:p>
    <w:p>
      <w:pPr>
        <w:pStyle w:val="PreformattedText"/>
        <w:bidi w:val="0"/>
        <w:spacing w:before="0" w:after="0"/>
        <w:jc w:val="left"/>
        <w:rPr/>
      </w:pPr>
      <w:r>
        <w:rPr/>
        <w:t>Hscj9X/LUNQm5JEPzNO2OOkIjUWyKixsByQB4shFrhjl9+dTzh6AQfMUyLEmOkEaqVuLAG4viQebE3</w:t>
      </w:r>
    </w:p>
    <w:p>
      <w:pPr>
        <w:pStyle w:val="PreformattedText"/>
        <w:bidi w:val="0"/>
        <w:spacing w:before="0" w:after="0"/>
        <w:jc w:val="left"/>
        <w:rPr/>
      </w:pPr>
      <w:r>
        <w:rPr/>
        <w:t>A9mtojVJ1sNIvzBN9/TvkgooQGAtYBrGxFiSfC34ANv592tuyVv3gEy16WIKkWMs/ZVFohYXB7gRwT</w:t>
      </w:r>
    </w:p>
    <w:p>
      <w:pPr>
        <w:pStyle w:val="PreformattedText"/>
        <w:bidi w:val="0"/>
        <w:spacing w:before="0" w:after="0"/>
        <w:jc w:val="left"/>
        <w:rPr/>
      </w:pPr>
      <w:r>
        <w:rPr/>
        <w:t>xc5W8A69Zsr316Ty+2KAQvSXDshFl4sCo/9W/UX16KgSV14rPNbVYGWPQvYDm3gEC7NfgkG3t/5a6N</w:t>
      </w:r>
    </w:p>
    <w:p>
      <w:pPr>
        <w:pStyle w:val="PreformattedText"/>
        <w:bidi w:val="0"/>
        <w:spacing w:before="0" w:after="0"/>
        <w:jc w:val="left"/>
        <w:rPr/>
      </w:pPr>
      <w:r>
        <w:rPr/>
        <w:t>Ik3J0E4riwsO+OgYAcEGwvxe45+offzp0VAqxx0ySPYi11BI+zWv99SSVtvTdreDj4uCSRc+PNhc/w</w:t>
      </w:r>
    </w:p>
    <w:p>
      <w:pPr>
        <w:pStyle w:val="PreformattedText"/>
        <w:bidi w:val="0"/>
        <w:spacing w:before="0" w:after="0"/>
        <w:jc w:val="left"/>
        <w:rPr/>
      </w:pPr>
      <w:r>
        <w:rPr/>
        <w:t>BNWDYg90kpvezy4HHkG3v5NhxzydPiH4taV5Kcaix9iDkBY+w+/PB8i3+LUgelu/3j9TjJR5IKmwIA</w:t>
      </w:r>
    </w:p>
    <w:p>
      <w:pPr>
        <w:pStyle w:val="PreformattedText"/>
        <w:bidi w:val="0"/>
        <w:spacing w:before="0" w:after="0"/>
        <w:jc w:val="left"/>
        <w:rPr/>
      </w:pPr>
      <w:r>
        <w:rPr/>
        <w:t>P6n6bDyOD51nNgT01jF5hA9xTJGJBF1xvfynm/HLfqNMp9YVW3KTqDIRudPcM5T9SRey4+x9vfxpy2</w:t>
      </w:r>
    </w:p>
    <w:p>
      <w:pPr>
        <w:pStyle w:val="PreformattedText"/>
        <w:bidi w:val="0"/>
        <w:spacing w:before="0" w:after="0"/>
        <w:jc w:val="left"/>
        <w:rPr/>
      </w:pPr>
      <w:r>
        <w:rPr/>
        <w:t>yF+EQ6ghr8LfzjFDA4kFiwvYj3BsSDzbgH/XTqgsNWOkxSc7ZFiFAXEHkk3DWAPj341mcW16KZoVkR</w:t>
      </w:r>
    </w:p>
    <w:p>
      <w:pPr>
        <w:pStyle w:val="PreformattedText"/>
        <w:bidi w:val="0"/>
        <w:spacing w:before="0" w:after="0"/>
        <w:jc w:val="left"/>
        <w:rPr/>
      </w:pPr>
      <w:r>
        <w:rPr/>
        <w:t>Fv2hJIi8Cyn6btcjt5t5tyAToiCOMMVMyAptG+pjJZuBwx88kkeSF4Cm51acwmZgciLayJbmLxShhb</w:t>
      </w:r>
    </w:p>
    <w:p>
      <w:pPr>
        <w:pStyle w:val="PreformattedText"/>
        <w:bidi w:val="0"/>
        <w:spacing w:before="0" w:after="0"/>
        <w:jc w:val="left"/>
        <w:rPr/>
      </w:pPr>
      <w:r>
        <w:rPr/>
        <w:t>j7eecSfHAtxbj6dDJg3dKQ9UwnGW44KsQTfkhWGIvYKbfb+LWhAoANrtKY7pA4WnJ/reC7y8AnI+Sw</w:t>
      </w:r>
    </w:p>
    <w:p>
      <w:pPr>
        <w:pStyle w:val="PreformattedText"/>
        <w:bidi w:val="0"/>
        <w:spacing w:before="0" w:after="0"/>
        <w:jc w:val="left"/>
        <w:rPr/>
      </w:pPr>
      <w:r>
        <w:rPr/>
        <w:t>JCL2hWBFu03v/dYqNdOjTB0HZmDaHAVV4Sga2lYzObgkXUMA17Z+FN+5Rb3H/e1oFMY2I1mNmK7toM</w:t>
      </w:r>
    </w:p>
    <w:p>
      <w:pPr>
        <w:pStyle w:val="PreformattedText"/>
        <w:bidi w:val="0"/>
        <w:spacing w:before="0" w:after="0"/>
        <w:jc w:val="left"/>
        <w:rPr/>
      </w:pPr>
      <w:r>
        <w:rPr/>
        <w:t>KUAKCvgsfuoGV7rl73/wBdMWmL7q6xLMBdjDDTD37TyCAwK8/qeDfuv+umimOJOsQapubWt74otOlh</w:t>
      </w:r>
    </w:p>
    <w:p>
      <w:pPr>
        <w:pStyle w:val="PreformattedText"/>
        <w:bidi w:val="0"/>
        <w:spacing w:before="0" w:after="0"/>
        <w:jc w:val="left"/>
        <w:rPr/>
      </w:pPr>
      <w:r>
        <w:rPr/>
        <w:t>cH+ENwGNwbFT78e3uB26sIqg6aQDduDTtNVFiQQLAEgjgE9oChbH6fP+LXmp7o3ub8YQqDi4PHgAC/</w:t>
      </w:r>
    </w:p>
    <w:p>
      <w:pPr>
        <w:pStyle w:val="PreformattedText"/>
        <w:bidi w:val="0"/>
        <w:spacing w:before="0" w:after="0"/>
        <w:jc w:val="left"/>
        <w:rPr/>
      </w:pPr>
      <w:r>
        <w:rPr/>
        <w:t>ACgrwfc+R4GpJFTH2gjnxyOSSBxxcd1gfOpJMY2sDY8eBz1CQMh4+k5E86Kwsb6ESTNv0FrHuxPDHg</w:t>
      </w:r>
    </w:p>
    <w:p>
      <w:pPr>
        <w:pStyle w:val="PreformattedText"/>
        <w:bidi w:val="0"/>
        <w:spacing w:before="0" w:after="0"/>
        <w:jc w:val="left"/>
        <w:rPr/>
      </w:pPr>
      <w:r>
        <w:rPr/>
        <w:t>jG/K4jyPF9DIbjprPAWbgAqeATfuysCAfY25ueSNSSYIIsLLbnwVUnuAIxa+ViF1TLkABxkiEqkHlQ</w:t>
      </w:r>
    </w:p>
    <w:p>
      <w:pPr>
        <w:pStyle w:val="PreformattedText"/>
        <w:bidi w:val="0"/>
        <w:spacing w:before="0" w:after="0"/>
        <w:jc w:val="left"/>
        <w:rPr/>
      </w:pPr>
      <w:r>
        <w:rPr/>
        <w:t>SFJC3ORuBzfLkf6HSJI3sACfzXCnheBchCpAsTycfF9EqsbkdJQ99/oiZCkADnIZceLcZAswuLD+X6</w:t>
      </w:r>
    </w:p>
    <w:p>
      <w:pPr>
        <w:pStyle w:val="PreformattedText"/>
        <w:bidi w:val="0"/>
        <w:spacing w:before="0" w:after="0"/>
        <w:jc w:val="left"/>
        <w:rPr/>
      </w:pPr>
      <w:r>
        <w:rPr/>
        <w:t>d2nm1zbhIwJFgbRMKeCQQRcOU5tjwvi1uDqpc0YeQbix8AkckXLMx+kg48C/P97UkmyKe1X8khlJKk</w:t>
      </w:r>
    </w:p>
    <w:p>
      <w:pPr>
        <w:pStyle w:val="PreformattedText"/>
        <w:bidi w:val="0"/>
        <w:spacing w:before="0" w:after="0"/>
        <w:jc w:val="left"/>
        <w:rPr/>
      </w:pPr>
      <w:r>
        <w:rPr/>
        <w:t>8hrHI/pwPF9LdRvMLYSrC9+sURL8Mt/YYggWPgPxwO72HB0KrlfW1pQBGXrhkSA94uo4IYm1/PJA+o</w:t>
      </w:r>
    </w:p>
    <w:p>
      <w:pPr>
        <w:pStyle w:val="PreformattedText"/>
        <w:bidi w:val="0"/>
        <w:spacing w:before="0" w:after="0"/>
        <w:jc w:val="left"/>
        <w:rPr/>
      </w:pPr>
      <w:r>
        <w:rPr/>
        <w:t>3Fv5rzprhcbKusKGIg/xKFPPNyWIuCAOCPt+n89RVGIuutpIbGthiDwTwL/USACP1t55PH5fGrGmoE</w:t>
      </w:r>
    </w:p>
    <w:p>
      <w:pPr>
        <w:pStyle w:val="PreformattedText"/>
        <w:bidi w:val="0"/>
        <w:spacing w:before="0" w:after="0"/>
        <w:jc w:val="left"/>
        <w:rPr/>
      </w:pPr>
      <w:r>
        <w:rPr/>
        <w:t>k8ynIMGUAcm5IUGxI4A555P+HVkEEiVYlgQNCIj4JcHgC1rjwCcvPleefFtBUFgPfI3A+6KqDd+Qcv</w:t>
      </w:r>
    </w:p>
    <w:p>
      <w:pPr>
        <w:pStyle w:val="PreformattedText"/>
        <w:bidi w:val="0"/>
        <w:spacing w:before="0" w:after="0"/>
        <w:jc w:val="left"/>
        <w:rPr/>
      </w:pPr>
      <w:r>
        <w:rPr/>
        <w:t>qW9lxNgwuRcEWvYeRzzpMrRsh3TYxjEYhjzYDEENexIBtfIofbyTpLEknuWaV4DWexRHsxFiAbHEDL</w:t>
      </w:r>
    </w:p>
    <w:p>
      <w:pPr>
        <w:pStyle w:val="PreformattedText"/>
        <w:bidi w:val="0"/>
        <w:spacing w:before="0" w:after="0"/>
        <w:jc w:val="left"/>
        <w:rPr/>
      </w:pPr>
      <w:r>
        <w:rPr/>
        <w:t>79o4YD/MjWRmyJNr6+DHhQL+uGQ9BWFzZgvHNzixtyL8n6je/htKbLgRYCPp4jUnWOsRhUkAqtxyb2</w:t>
      </w:r>
    </w:p>
    <w:p>
      <w:pPr>
        <w:pStyle w:val="PreformattedText"/>
        <w:bidi w:val="0"/>
        <w:spacing w:before="0" w:after="0"/>
        <w:jc w:val="left"/>
        <w:rPr/>
      </w:pPr>
      <w:r>
        <w:rPr/>
        <w:t>F7cW8Emy3/TWd1fIkAWjkemCSCL3hKzp5BuRzYgKUy92v4YX/lZtAUNgMTaaTVTQFsoPLMlhYjEmyg</w:t>
      </w:r>
    </w:p>
    <w:p>
      <w:pPr>
        <w:pStyle w:val="PreformattedText"/>
        <w:bidi w:val="0"/>
        <w:spacing w:before="0" w:after="0"/>
        <w:jc w:val="left"/>
        <w:rPr/>
      </w:pPr>
      <w:r>
        <w:rPr/>
        <w:t>KAv2ve/J48eNRUI6GAalO2g1aM9VKncGLi8YsbqOCPJa1ufexvzpiKSQ3XhM9R1sRfVo1kqQDc83N+</w:t>
      </w:r>
    </w:p>
    <w:p>
      <w:pPr>
        <w:pStyle w:val="PreformattedText"/>
        <w:bidi w:val="0"/>
        <w:spacing w:before="0" w:after="0"/>
        <w:jc w:val="left"/>
        <w:rPr/>
      </w:pPr>
      <w:r>
        <w:rPr/>
        <w:t>FOQ8gg+OB78/y1qVbamZphApJ4B4uAwF+TyL38442INho5IUqLkD9RFzexA4F2uD9RA8j7aKmcrjpJ</w:t>
      </w:r>
    </w:p>
    <w:p>
      <w:pPr>
        <w:pStyle w:val="PreformattedText"/>
        <w:bidi w:val="0"/>
        <w:spacing w:before="0" w:after="0"/>
        <w:jc w:val="left"/>
        <w:rPr/>
      </w:pPr>
      <w:r>
        <w:rPr/>
        <w:t>PFVGIsL8XDXPNuBYDzzf8Am2nRT20tPAAKSAvNxa5vay5EFvf/AJW01VK3vBNr6G83AHJY9yggkNfk</w:t>
      </w:r>
    </w:p>
    <w:p>
      <w:pPr>
        <w:pStyle w:val="PreformattedText"/>
        <w:bidi w:val="0"/>
        <w:spacing w:before="0" w:after="0"/>
        <w:jc w:val="left"/>
        <w:rPr/>
      </w:pPr>
      <w:r>
        <w:rPr/>
        <w:t>m4BsoB4P25/xaqp0hJxPug0vvYWsLkm38jzbtJLf07dYdoW9unj+03bOpKlujNIZvNj9RucmAIHADL</w:t>
      </w:r>
    </w:p>
    <w:p>
      <w:pPr>
        <w:pStyle w:val="PreformattedText"/>
        <w:bidi w:val="0"/>
        <w:spacing w:before="0" w:after="0"/>
        <w:jc w:val="left"/>
        <w:rPr/>
      </w:pPr>
      <w:r>
        <w:rPr/>
        <w:t>YG1u65/wBdIHE639U3yFSAgni/NiOSXxtxcEFiF/oNXJDaYk2NwbENytjwQLlAxyv/AFtqSSc7WCI1</w:t>
      </w:r>
    </w:p>
    <w:p>
      <w:pPr>
        <w:pStyle w:val="PreformattedText"/>
        <w:bidi w:val="0"/>
        <w:spacing w:before="0" w:after="0"/>
        <w:jc w:val="left"/>
        <w:rPr/>
      </w:pPr>
      <w:r>
        <w:rPr/>
        <w:t>BC8WbyQxDEC/H0g+45IA+rWKpzt74+noi73jvkliU24xPsABlwlw387En7X+kaU97X7ppoHmENWPJV</w:t>
      </w:r>
    </w:p>
    <w:p>
      <w:pPr>
        <w:pStyle w:val="PreformattedText"/>
        <w:bidi w:val="0"/>
        <w:spacing w:before="0" w:after="0"/>
        <w:jc w:val="left"/>
        <w:rPr/>
      </w:pPr>
      <w:r>
        <w:rPr/>
        <w:t>sptYge918ta5IsD/XjnSSbK9+FpqUXPqmTTluFYByDyRwCAQCfa1h/9P1azxyXqGwEDnS0feSMnPGI</w:t>
      </w:r>
    </w:p>
    <w:p>
      <w:pPr>
        <w:pStyle w:val="PreformattedText"/>
        <w:bidi w:val="0"/>
        <w:spacing w:before="0" w:after="0"/>
        <w:jc w:val="left"/>
        <w:rPr/>
      </w:pPr>
      <w:r>
        <w:rPr/>
        <w:t>XEE8t9m+hvY8WXUlEakHrIdvm4iJJIaQGWQQOVK3iHWIAggR3XmQxmRiRkQF+nUhuVbdRCunNy3kGN</w:t>
      </w:r>
    </w:p>
    <w:p>
      <w:pPr>
        <w:pStyle w:val="PreformattedText"/>
        <w:bidi w:val="0"/>
        <w:spacing w:before="0" w:after="0"/>
        <w:jc w:val="left"/>
        <w:rPr/>
      </w:pPr>
      <w:r>
        <w:rPr/>
        <w:t>B8kKejapkWZ6RJpRDMWIgp1eodsZb/AIUm4McibBirltWxuSbSBcQq+rx96fPv9uzf9vb/ALG+lt+3</w:t>
      </w:r>
    </w:p>
    <w:p>
      <w:pPr>
        <w:pStyle w:val="PreformattedText"/>
        <w:bidi w:val="0"/>
        <w:spacing w:before="0" w:after="0"/>
        <w:jc w:val="left"/>
        <w:rPr/>
      </w:pPr>
      <w:r>
        <w:rPr/>
        <w:t>BR6bE24b9VCRSayo3KhoH22namaHB4aH5ncKeN2J7gzpwrLplEAqzAb0ybc9yiXyA3vnW/LPzJfHfd</w:t>
      </w:r>
    </w:p>
    <w:p>
      <w:pPr>
        <w:pStyle w:val="PreformattedText"/>
        <w:bidi w:val="0"/>
        <w:spacing w:before="0" w:after="0"/>
        <w:jc w:val="left"/>
        <w:rPr/>
      </w:pPr>
      <w:r>
        <w:rPr/>
        <w:t>qbZ/SNVFSK0UvrfczW9GdJ4aub01slRPtw3EOzkrJWbrFI0aC4lhp18DJta6YuVyGs5ddiEVSdWnIm</w:t>
      </w:r>
    </w:p>
    <w:p>
      <w:pPr>
        <w:pStyle w:val="PreformattedText"/>
        <w:bidi w:val="0"/>
        <w:spacing w:before="0" w:after="0"/>
        <w:jc w:val="left"/>
        <w:rPr/>
      </w:pPr>
      <w:r>
        <w:rPr/>
        <w:t>0GESVVU6IzUqCQQB7TVVY0hpoIy30pN85LGOAV+q2ja5Funj+GLUjjwP6wn05uLGD168UkplirNroK</w:t>
      </w:r>
    </w:p>
    <w:p>
      <w:pPr>
        <w:pStyle w:val="PreformattedText"/>
        <w:bidi w:val="0"/>
        <w:spacing w:before="0" w:after="0"/>
        <w:jc w:val="left"/>
        <w:rPr/>
      </w:pPr>
      <w:r>
        <w:rPr/>
        <w:t>tlJMUMdEzxwUsAIJU/MJUMxuFLMODq6oCjZxbEMD96SkXfzxtylYzxQpUbluNI7OjtJBTSug5R9spH</w:t>
      </w:r>
    </w:p>
    <w:p>
      <w:pPr>
        <w:pStyle w:val="PreformattedText"/>
        <w:bidi w:val="0"/>
        <w:spacing w:before="0" w:after="0"/>
        <w:jc w:val="left"/>
        <w:rPr/>
      </w:pPr>
      <w:r>
        <w:rPr/>
        <w:t>raplJuzymR7MT5Pc2q1CIw0O8fpMM23w3H+mDbFUq23bTLa0EsFVT1M8aRzTvJUYpiyO3aiKqsW+oj</w:t>
      </w:r>
    </w:p>
    <w:p>
      <w:pPr>
        <w:pStyle w:val="PreformattedText"/>
        <w:bidi w:val="0"/>
        <w:spacing w:before="0" w:after="0"/>
        <w:jc w:val="left"/>
        <w:rPr/>
      </w:pPr>
      <w:r>
        <w:rPr/>
        <w:t>Uqg+cqW43+SXTvind/b/cTrYVSRZRK0k0Pzm1zTBbNIu21hESy3Yj8WmrIyFXkBV1WZIAI04/TBtY3</w:t>
      </w:r>
    </w:p>
    <w:p>
      <w:pPr>
        <w:pStyle w:val="PreformattedText"/>
        <w:bidi w:val="0"/>
        <w:spacing w:before="0" w:after="0"/>
        <w:jc w:val="left"/>
        <w:rPr/>
      </w:pPr>
      <w:r>
        <w:rPr/>
        <w:t>y13l+rxkt32qVpdmrIQ2dVW7fPJGqO0Ucd6alCMzkvE4wYkOSdApBYBeKiMt39TIl6iRT6prKeJFeN</w:t>
      </w:r>
    </w:p>
    <w:p>
      <w:pPr>
        <w:pStyle w:val="PreformattedText"/>
        <w:bidi w:val="0"/>
        <w:spacing w:before="0" w:after="0"/>
        <w:jc w:val="left"/>
        <w:rPr/>
      </w:pPr>
      <w:r>
        <w:rPr/>
        <w:t>qpYpTdmjpoevOZrc90ih/fTadvNknd1aJf/sxG8N35sNmiiNBOepka2uilCCx6sdNtyGIhFvYEuuV7</w:t>
      </w:r>
    </w:p>
    <w:p>
      <w:pPr>
        <w:pStyle w:val="PreformattedText"/>
        <w:bidi w:val="0"/>
        <w:spacing w:before="0" w:after="0"/>
        <w:jc w:val="left"/>
        <w:rPr/>
      </w:pPr>
      <w:r>
        <w:rPr/>
        <w:t>49y/VoAx84BblH8UayjAnLVj/DK33J3FLQTSxWjE81O0YcgSxSSO6kgcgZlRzzdfp1vS5Z1B1/CYqv</w:t>
      </w:r>
    </w:p>
    <w:p>
      <w:pPr>
        <w:pStyle w:val="PreformattedText"/>
        <w:bidi w:val="0"/>
        <w:spacing w:before="0" w:after="0"/>
        <w:jc w:val="left"/>
        <w:rPr/>
      </w:pPr>
      <w:r>
        <w:rPr/>
        <w:t>Ih6/yjNs8H4lTMLGboOqBmGEaO5SHAHwVZpL+wC6KroFFtGMlC2R7+kbHiV9wfuLBppCT54iBVrkXu</w:t>
      </w:r>
    </w:p>
    <w:p>
      <w:pPr>
        <w:pStyle w:val="PreformattedText"/>
        <w:bidi w:val="0"/>
        <w:spacing w:before="0" w:after="0"/>
        <w:jc w:val="left"/>
        <w:rPr/>
      </w:pPr>
      <w:r>
        <w:rPr/>
        <w:t>bqtvvo+ZbsOEBtahtrrDd3pTJtK1kZGFNKiVaqVDiKoa0UwFu0r0nU+12H8Wol87Hh2ZHIxBvpNaCD</w:t>
      </w:r>
    </w:p>
    <w:p>
      <w:pPr>
        <w:pStyle w:val="PreformattedText"/>
        <w:bidi w:val="0"/>
        <w:spacing w:before="0" w:after="0"/>
        <w:jc w:val="left"/>
        <w:rPr/>
      </w:pPr>
      <w:r>
        <w:rPr/>
        <w:t>GnoWIMkVTttRLCro6g51YeEn+FSsLXP9427dR9GPep1lU1FlN8gwP4xjqprzVBV1OUruzWZi68npqf</w:t>
      </w:r>
    </w:p>
    <w:p>
      <w:pPr>
        <w:pStyle w:val="PreformattedText"/>
        <w:bidi w:val="0"/>
        <w:spacing w:before="0" w:after="0"/>
        <w:jc w:val="left"/>
        <w:rPr/>
      </w:pPr>
      <w:r>
        <w:rPr/>
        <w:t>aMKLW9wvdowOAEA8TreYijFSQrmWaaaWBI+QCxksoAJv3AY2t4GpINbW6wFzEJS7qzEzdONg57u4xk</w:t>
      </w:r>
    </w:p>
    <w:p>
      <w:pPr>
        <w:pStyle w:val="PreformattedText"/>
        <w:bidi w:val="0"/>
        <w:spacing w:before="0" w:after="0"/>
        <w:jc w:val="left"/>
        <w:rPr/>
      </w:pPr>
      <w:r>
        <w:rPr/>
        <w:t>EAWJyHjzbRAsQQD0gnQg9SYOFiYyw2YCJcmYEZCKJrxIzFeMZWuB7ltHkwCtB3LsCIRWSrNQSOA8YU</w:t>
      </w:r>
    </w:p>
    <w:p>
      <w:pPr>
        <w:pStyle w:val="PreformattedText"/>
        <w:bidi w:val="0"/>
        <w:spacing w:before="0" w:after="0"/>
        <w:jc w:val="left"/>
        <w:rPr/>
      </w:pPr>
      <w:r>
        <w:rPr/>
        <w:t>o9Stgb1asAzt4Kkpiw5Fv+HVICGUelLazKeoj9HI1fsdPUw93yM7JNBMQweCcIXLexjEiMPIPfpJGF</w:t>
      </w:r>
    </w:p>
    <w:p>
      <w:pPr>
        <w:pStyle w:val="PreformattedText"/>
        <w:bidi w:val="0"/>
        <w:spacing w:before="0" w:after="0"/>
        <w:jc w:val="left"/>
        <w:rPr/>
      </w:pPr>
      <w:r>
        <w:rPr/>
        <w:t>Ug9RpGAB6WQ5VP4xsKxyK55iRFIMR7yrABV6b+JISPB8j82iNxw3jKkn2KFXhlZLdaMFQQ+KSQ5iRU</w:t>
      </w:r>
    </w:p>
    <w:p>
      <w:pPr>
        <w:pStyle w:val="PreformattedText"/>
        <w:bidi w:val="0"/>
        <w:spacing w:before="0" w:after="0"/>
        <w:jc w:val="left"/>
        <w:rPr/>
      </w:pPr>
      <w:r>
        <w:rPr/>
        <w:t>NjdSIxJY+xXWeu1rL3zTs41a3NLEp2jmfcVhfGA7dBFGkilVifNJHCPwLm3jxzrmsrKKRY72TTpICx</w:t>
      </w:r>
    </w:p>
    <w:p>
      <w:pPr>
        <w:pStyle w:val="PreformattedText"/>
        <w:bidi w:val="0"/>
        <w:spacing w:before="0" w:after="0"/>
        <w:jc w:val="left"/>
        <w:rPr/>
      </w:pPr>
      <w:r>
        <w:rPr/>
        <w:t>qWOmK/jLs9AmI0kRPThMjJE0eeFuhZVeIG92OSPYWBxI1yds5iL6TubBwsOGM6a9OKXkiuWWWdCySk</w:t>
      </w:r>
    </w:p>
    <w:p>
      <w:pPr>
        <w:pStyle w:val="PreformattedText"/>
        <w:bidi w:val="0"/>
        <w:spacing w:before="0" w:after="0"/>
        <w:jc w:val="left"/>
        <w:rPr/>
      </w:pPr>
      <w:r>
        <w:rPr/>
        <w:t>h0kaNMHUqBana8dlbgg3tfXFr5EXvuqZ6CiNb+NJa+yTk9Ppho6xcgLkmOeGMDqmdCLpUqiWfts4xb</w:t>
      </w:r>
    </w:p>
    <w:p>
      <w:pPr>
        <w:pStyle w:val="PreformattedText"/>
        <w:bidi w:val="0"/>
        <w:spacing w:before="0" w:after="0"/>
        <w:jc w:val="left"/>
        <w:rPr/>
      </w:pPr>
      <w:r>
        <w:rPr/>
        <w:t>82sDgMb8J0aJHyySQw9dnLGIs0nWMZKpTyXW4NMuNlQ2Xki4xxP8Ws5NhedGkQeOpi01Jyk+LxERiO</w:t>
      </w:r>
    </w:p>
    <w:p>
      <w:pPr>
        <w:pStyle w:val="PreformattedText"/>
        <w:bidi w:val="0"/>
        <w:spacing w:before="0" w:after="0"/>
        <w:jc w:val="left"/>
        <w:rPr/>
      </w:pPr>
      <w:r>
        <w:rPr/>
        <w:t>SMMQw8FhHgMVDKDcE3I85ZaWz3FgJrS3yzSeGVVInjqniER6AgiWVw5FohULI+MiqOoCqm5xuFvoJq</w:t>
      </w:r>
    </w:p>
    <w:p>
      <w:pPr>
        <w:pStyle w:val="PreformattedText"/>
        <w:bidi w:val="0"/>
        <w:spacing w:before="0" w:after="0"/>
        <w:jc w:val="left"/>
        <w:rPr/>
      </w:pPr>
      <w:r>
        <w:rPr/>
        <w:t>U3sOJjS65LH1HlikYiXgO0EiqLjiMk5Ffvcr+vOque4/Z/OPAy4FoEYxCw6d2gOTu8Q+W7xchCxXuQ</w:t>
      </w:r>
    </w:p>
    <w:p>
      <w:pPr>
        <w:pStyle w:val="PreformattedText"/>
        <w:bidi w:val="0"/>
        <w:spacing w:before="0" w:after="0"/>
        <w:jc w:val="left"/>
        <w:rPr/>
      </w:pPr>
      <w:r>
        <w:rPr/>
        <w:t>A2xI58asajXjDC2vYTTod8ZSOZYwhLZtjYuQQY8WF8QOR3cL3N7akLFj0hUsEzIOSokcOzMseRVUYC</w:t>
      </w:r>
    </w:p>
    <w:p>
      <w:pPr>
        <w:pStyle w:val="PreformattedText"/>
        <w:bidi w:val="0"/>
        <w:spacing w:before="0" w:after="0"/>
        <w:jc w:val="left"/>
        <w:rPr/>
      </w:pPr>
      <w:r>
        <w:rPr/>
        <w:t>ZXlAwRmZVI7b45duquL2vrIVIFzHGOBoz06mdoyqhWYQrJJCMcSucd1JLFbkdoH692rkVb9YosUMjI</w:t>
      </w:r>
    </w:p>
    <w:p>
      <w:pPr>
        <w:pStyle w:val="PreformattedText"/>
        <w:bidi w:val="0"/>
        <w:spacing w:before="0" w:after="0"/>
        <w:jc w:val="left"/>
        <w:rPr/>
      </w:pPr>
      <w:r>
        <w:rPr/>
        <w:t>uDrL1uWGaxyqxsghiQZhgLlgeT7fxaq47xLwGo4EGOEFOzdJWlLIhd5IqkyiGnJZ2bsqSAgxVWIvdx</w:t>
      </w:r>
    </w:p>
    <w:p>
      <w:pPr>
        <w:pStyle w:val="PreformattedText"/>
        <w:bidi w:val="0"/>
        <w:spacing w:before="0" w:after="0"/>
        <w:jc w:val="left"/>
        <w:rPr/>
      </w:pPr>
      <w:r>
        <w:rPr/>
        <w:t>jflV0suemkvDjr7oWlBC7io6gqYoo060lM0SLK8pKh41mCmOIqOGYffgrqs2tJjverjJZTUVdWtG9Q</w:t>
      </w:r>
    </w:p>
    <w:p>
      <w:pPr>
        <w:pStyle w:val="PreformattedText"/>
        <w:bidi w:val="0"/>
        <w:spacing w:before="0" w:after="0"/>
        <w:jc w:val="left"/>
        <w:rPr/>
      </w:pPr>
      <w:r>
        <w:rPr/>
        <w:t>aiJOjFLBFRsskXyNMQ6yU8VKqhFRVX8RlujSXJU30OYXuJjOPESc7Zt1MrLUs06pOylDAxmq5zGrS9</w:t>
      </w:r>
    </w:p>
    <w:p>
      <w:pPr>
        <w:pStyle w:val="PreformattedText"/>
        <w:bidi w:val="0"/>
        <w:spacing w:before="0" w:after="0"/>
        <w:jc w:val="left"/>
        <w:rPr/>
      </w:pPr>
      <w:r>
        <w:rPr/>
        <w:t>QpIG+YvLYNL2opyUNrPUqEWUWB9qRVAN72P0yxNhallekjNMIo2xkRoYZ6vcax4SMKiobFUKdRksLg</w:t>
      </w:r>
    </w:p>
    <w:p>
      <w:pPr>
        <w:pStyle w:val="PreformattedText"/>
        <w:bidi w:val="0"/>
        <w:spacing w:before="0" w:after="0"/>
        <w:jc w:val="left"/>
        <w:rPr/>
      </w:pPr>
      <w:r>
        <w:rPr/>
        <w:t>WXyzNfWOoTc3P8vkj1F+nHul3em6eKoZqesiAfqSSAVxp6SKDrDApV9N3YKzJeOMkhMSyrrJWyGt7C</w:t>
      </w:r>
    </w:p>
    <w:p>
      <w:pPr>
        <w:pStyle w:val="PreformattedText"/>
        <w:bidi w:val="0"/>
        <w:spacing w:before="0" w:after="0"/>
        <w:jc w:val="left"/>
        <w:rPr/>
      </w:pPr>
      <w:r>
        <w:rPr/>
        <w:t>aEUkWtLt9MUMbSusJhlaKz9WTqx0KmNmARZqi/zsbAqASSQfPbrn1GJ5Re02poCSdJeuxpGkak0slR</w:t>
      </w:r>
    </w:p>
    <w:p>
      <w:pPr>
        <w:pStyle w:val="PreformattedText"/>
        <w:bidi w:val="0"/>
        <w:spacing w:before="0" w:after="0"/>
        <w:jc w:val="left"/>
        <w:rPr/>
      </w:pPr>
      <w:r>
        <w:rPr/>
        <w:t>VQTRrK9dagocFW5ZFijJqEAN1FgMcfvrNUO6NNeEcFN+Ngwlj0lJM8SN1GWKNi/DdOCnBbErRxSWZ0</w:t>
      </w:r>
    </w:p>
    <w:p>
      <w:pPr>
        <w:pStyle w:val="PreformattedText"/>
        <w:bidi w:val="0"/>
        <w:spacing w:before="0" w:after="0"/>
        <w:jc w:val="left"/>
        <w:rPr/>
      </w:pPr>
      <w:r>
        <w:rPr/>
        <w:t>LHmRrXyxXWfiPUZZYDTHXx9MlkPRpKeRneWqCtFKvRzaY1RYCGPJgC1yO1MiotloRbI34/pFsT0EW3</w:t>
      </w:r>
    </w:p>
    <w:p>
      <w:pPr>
        <w:pStyle w:val="PreformattedText"/>
        <w:bidi w:val="0"/>
        <w:spacing w:before="0" w:after="0"/>
        <w:jc w:val="left"/>
        <w:rPr/>
      </w:pPr>
      <w:r>
        <w:rPr/>
        <w:t>B6h1M1ZC8iRHrdMvH8lSKou/5sZKn6cpO7I9qWUaski5PCAqoNBrINuO6NU06SxQPD0JmnILxmaUR3</w:t>
      </w:r>
    </w:p>
    <w:p>
      <w:pPr>
        <w:pStyle w:val="PreformattedText"/>
        <w:bidi w:val="0"/>
        <w:spacing w:before="0" w:after="0"/>
        <w:jc w:val="left"/>
        <w:rPr/>
      </w:pPr>
      <w:r>
        <w:rPr/>
        <w:t>jmnbLmO0DsVVeCNUrBvfDdR2tLSvPUNTVB5xTRtOBRrLPuFQqhNuglkZUWBH7p62S/Z07iMLm/tp6L</w:t>
      </w:r>
    </w:p>
    <w:p>
      <w:pPr>
        <w:pStyle w:val="PreformattedText"/>
        <w:bidi w:val="0"/>
        <w:spacing w:before="0" w:after="0"/>
        <w:jc w:val="left"/>
        <w:rPr/>
      </w:pPr>
      <w:r>
        <w:rPr/>
        <w:t>YA21MyVHtcCc2ev/AFBS7dQVFPDhRRxRyyyTB1FQ1u0M2VpPmpnbpxxkc5M7cd2uns1FqjrZdJyNrr</w:t>
      </w:r>
    </w:p>
    <w:p>
      <w:pPr>
        <w:pStyle w:val="PreformattedText"/>
        <w:bidi w:val="0"/>
        <w:spacing w:before="0" w:after="0"/>
        <w:jc w:val="left"/>
        <w:rPr/>
      </w:pPr>
      <w:r>
        <w:rPr/>
        <w:t>LTpkHjPnT8V/Us210870ctR89uDR0lZLTyKOlCQZoKKMsbmsMQ+5bpt3Y2TXqdkTI4CwVfZ+meW2lx</w:t>
      </w:r>
    </w:p>
    <w:p>
      <w:pPr>
        <w:pStyle w:val="PreformattedText"/>
        <w:bidi w:val="0"/>
        <w:spacing w:before="0" w:after="0"/>
        <w:jc w:val="left"/>
        <w:rPr/>
      </w:pPr>
      <w:r>
        <w:rPr/>
        <w:t>Yvkcm8WnzD+JtfIq1VFDMj19S84rqiV2ljgp1BeaMKxJhH+7UICLiNrliza9jsNNVVWturwnk9tc3K</w:t>
      </w:r>
    </w:p>
    <w:p>
      <w:pPr>
        <w:pStyle w:val="PreformattedText"/>
        <w:bidi w:val="0"/>
        <w:spacing w:before="0" w:after="0"/>
        <w:jc w:val="left"/>
        <w:rPr/>
      </w:pPr>
      <w:r>
        <w:rPr/>
        <w:t>g7zbrNOVqSjnrN4pqSnjed6qeGKBOVaSGORqiqrJGyvHEIY2LX7VXkt416HICkSeyPt6DwJ55VbzwU</w:t>
      </w:r>
    </w:p>
    <w:p>
      <w:pPr>
        <w:pStyle w:val="PreformattedText"/>
        <w:bidi w:val="0"/>
        <w:spacing w:before="0" w:after="0"/>
        <w:jc w:val="left"/>
        <w:rPr/>
      </w:pPr>
      <w:r>
        <w:rPr/>
        <w:t>DIsR/uOFCUj3Cp2qikEqGqWvrZwipnV1cgp4mkDkmRI6UyGCNuUXuPc/aLAmmlRhc8q+4L4vDpf9r0</w:t>
      </w:r>
    </w:p>
    <w:p>
      <w:pPr>
        <w:pStyle w:val="PreformattedText"/>
        <w:bidi w:val="0"/>
        <w:spacing w:before="0" w:after="0"/>
        <w:jc w:val="left"/>
        <w:rPr/>
      </w:pPr>
      <w:r>
        <w:rPr/>
        <w:t>k3sd8+9t3X0tOVYHvtPSx7hJWELT0lYamQRAKTTwULLFHFgpxZnxUgAgd2Wm7O7MuI32XH7YG0oqVM</w:t>
      </w:r>
    </w:p>
    <w:p>
      <w:pPr>
        <w:pStyle w:val="PreformattedText"/>
        <w:bidi w:val="0"/>
        <w:spacing w:before="0" w:after="0"/>
        <w:jc w:val="left"/>
        <w:rPr/>
      </w:pPr>
      <w:r>
        <w:rPr/>
        <w:t>icVqa/VkM3NIqfb4akG8lRnUmJgvWhhkLSl5VQnG4WMJc3suX0nWlMy7LbRd3LszJWxWiHHGpvfN8c</w:t>
      </w:r>
    </w:p>
    <w:p>
      <w:pPr>
        <w:pStyle w:val="PreformattedText"/>
        <w:bidi w:val="0"/>
        <w:spacing w:before="0" w:after="0"/>
        <w:jc w:val="left"/>
        <w:rPr/>
      </w:pPr>
      <w:r>
        <w:rPr/>
        <w:t>siroY6bqkFmpYZpFGPKs9Oq+QLYh5bk62UxvG3EznOpx9QEjlCS1RtySk4N8xVVBF2BTHBOoDYAWRb</w:t>
      </w:r>
    </w:p>
    <w:p>
      <w:pPr>
        <w:pStyle w:val="PreformattedText"/>
        <w:bidi w:val="0"/>
        <w:spacing w:before="0" w:after="0"/>
        <w:jc w:val="left"/>
        <w:rPr/>
      </w:pPr>
      <w:r>
        <w:rPr/>
        <w:t>HjHLWp7Yvj00mOmd9M9VG9CYA6JNLVIVvVSrBHySzXKhgpPbGP4j5P06U1iwC+jvRqZHIsdSZ6Fmg/</w:t>
      </w:r>
    </w:p>
    <w:p>
      <w:pPr>
        <w:pStyle w:val="PreformattedText"/>
        <w:bidi w:val="0"/>
        <w:spacing w:before="0" w:after="0"/>
        <w:jc w:val="left"/>
        <w:rPr/>
      </w:pPr>
      <w:r>
        <w:rPr/>
        <w:t>HIJlLsQouP9nkBCROL8rI63t5suiOuIGv95LkscTJLtEzSblUVsDyiNtq3E/7M5SakM23u1P1WH1RG</w:t>
      </w:r>
    </w:p>
    <w:p>
      <w:pPr>
        <w:pStyle w:val="PreformattedText"/>
        <w:bidi w:val="0"/>
        <w:spacing w:before="0" w:after="0"/>
        <w:jc w:val="left"/>
        <w:rPr/>
      </w:pPr>
      <w:r>
        <w:rPr/>
        <w:t>s6gLeCJCp7tJcDEIRrcc3a1/pjFuSWB0seXiu7/OST4jwTR77tdQZ1Mu8bVSbiZQqwpTzNt8LleHYM</w:t>
      </w:r>
    </w:p>
    <w:p>
      <w:pPr>
        <w:pStyle w:val="PreformattedText"/>
        <w:bidi w:val="0"/>
        <w:spacing w:before="0" w:after="0"/>
        <w:jc w:val="left"/>
        <w:rPr/>
      </w:pPr>
      <w:r>
        <w:rPr/>
        <w:t>BLDHc3GRXgX1m2Aq1GomOlFiv2tNe3qy1abl96ugf4TjJ/6bqJf33Q7jSmKeEvQ7u8BPZIVlpJqw1a</w:t>
      </w:r>
    </w:p>
    <w:p>
      <w:pPr>
        <w:pStyle w:val="PreformattedText"/>
        <w:bidi w:val="0"/>
        <w:spacing w:before="0" w:after="0"/>
        <w:jc w:val="left"/>
        <w:rPr/>
      </w:pPr>
      <w:r>
        <w:rPr/>
        <w:t>R2McjSyyFSvIC5WuuufXIC4Mpyptj/Tj7M6mzksQyON5cm/y9cvT0r/te4bw1ZHE0E+879CkEryKiU</w:t>
      </w:r>
    </w:p>
    <w:p>
      <w:pPr>
        <w:pStyle w:val="PreformattedText"/>
        <w:bidi w:val="0"/>
        <w:spacing w:before="0" w:after="0"/>
        <w:jc w:val="left"/>
        <w:rPr/>
      </w:pPr>
      <w:r>
        <w:rPr/>
        <w:t>++0m5RwSCNxk8XzZaNSQSJF/LzrCcQwe2rDem6xZCh7LZL86NdO4l2D0bXmqpRUbX6f3P07W1QUfNw</w:t>
      </w:r>
    </w:p>
    <w:p>
      <w:pPr>
        <w:pStyle w:val="PreformattedText"/>
        <w:bidi w:val="0"/>
        <w:spacing w:before="0" w:after="0"/>
        <w:jc w:val="left"/>
        <w:rPr/>
      </w:pPr>
      <w:r>
        <w:rPr/>
        <w:t>Vu21iVm0LVJyFvQyyRxtbFzHz260odaihcdcvpmN1CijZstLHvvIcslPU7lX0gPWp6ugoNqpkYO6Ge</w:t>
      </w:r>
    </w:p>
    <w:p>
      <w:pPr>
        <w:pStyle w:val="PreformattedText"/>
        <w:bidi w:val="0"/>
        <w:spacing w:before="0" w:after="0"/>
        <w:jc w:val="left"/>
        <w:rPr/>
      </w:pPr>
      <w:r>
        <w:rPr/>
        <w:t>aKlq6WI9MhQF6UkjX+rFUH0sun4sKQI0K5GZvOJ5wjo1llq/uz/wDF/rQUNVU1FSk0HpKlrZadKUtP</w:t>
      </w:r>
    </w:p>
    <w:p>
      <w:pPr>
        <w:pStyle w:val="PreformattedText"/>
        <w:bidi w:val="0"/>
        <w:spacing w:before="0" w:after="0"/>
        <w:jc w:val="left"/>
        <w:rPr/>
      </w:pPr>
      <w:r>
        <w:rPr/>
        <w:t>WingrA3UOFJSw0iVoRmLFS38Q4FWBKZDRd7+UNgP3mJ14f1SZ75PD6d9Aj0nWmnrZN6rtrpZI0Yv8r</w:t>
      </w:r>
    </w:p>
    <w:p>
      <w:pPr>
        <w:pStyle w:val="PreformattedText"/>
        <w:bidi w:val="0"/>
        <w:spacing w:before="0" w:after="0"/>
        <w:jc w:val="left"/>
        <w:rPr/>
      </w:pPr>
      <w:r>
        <w:rPr/>
        <w:t>t210RPyKxomRcEUzvIgUr1L93C6MC50OvNEnBhqCVXd9HL4ZS+/Bk9K1O21ca0zbdR73unz6QEioqh</w:t>
      </w:r>
    </w:p>
    <w:p>
      <w:pPr>
        <w:pStyle w:val="PreformattedText"/>
        <w:bidi w:val="0"/>
        <w:spacing w:before="0" w:after="0"/>
        <w:jc w:val="left"/>
        <w:rPr/>
      </w:pPr>
      <w:r>
        <w:rPr/>
        <w:t>8vDS7Ykg7kCrPM+d8GePD8q60KGLoL6XEU4Co4I6NKq9JsJKL1HE+dRU77uvpyjMhjMgNOlfQSdSQq</w:t>
      </w:r>
    </w:p>
    <w:p>
      <w:pPr>
        <w:pStyle w:val="PreformattedText"/>
        <w:bidi w:val="0"/>
        <w:spacing w:before="0" w:after="0"/>
        <w:jc w:val="left"/>
        <w:rPr/>
      </w:pPr>
      <w:r>
        <w:rPr/>
        <w:t>gPdBHJwtuF551qqLvU9MMQ0wppTqi2jFY1/E3eG371bHJPUq61CVUkscIHRhmr5jN14pE8WZYQ1+QV</w:t>
      </w:r>
    </w:p>
    <w:p>
      <w:pPr>
        <w:pStyle w:val="PreformattedText"/>
        <w:bidi w:val="0"/>
        <w:spacing w:before="0" w:after="0"/>
        <w:jc w:val="left"/>
        <w:rPr/>
      </w:pPr>
      <w:r>
        <w:rPr/>
        <w:t>tplAMEcj/cRVN2QHTTelf1xEZlkkKNMXzOcSxyXMITpxoAAULPzwL45aepIF+KxTdchr7o5bRt9ZNT</w:t>
      </w:r>
    </w:p>
    <w:p>
      <w:pPr>
        <w:pStyle w:val="PreformattedText"/>
        <w:bidi w:val="0"/>
        <w:spacing w:before="0" w:after="0"/>
        <w:jc w:val="left"/>
        <w:rPr/>
      </w:pPr>
      <w:r>
        <w:rPr/>
        <w:t>TyUtNhV1v+x0AaxaQuFhrKsh7XRY8o4iPpLM2m0aB2hwg7/wAsE1BSUsTibR2ovQlVWRPUSVEoepgm</w:t>
      </w:r>
    </w:p>
    <w:p>
      <w:pPr>
        <w:pStyle w:val="PreformattedText"/>
        <w:bidi w:val="0"/>
        <w:spacing w:before="0" w:after="0"/>
        <w:jc w:val="left"/>
        <w:rPr/>
      </w:pPr>
      <w:r>
        <w:rPr/>
        <w:t>C4vKxaVHHUQsp5AKNe44/i8a6Y8mFlGuLD2ZkO1opIIPjtRxqtg9S7Xt6O9TV1Py0UcaqZJawPTK4M</w:t>
      </w:r>
    </w:p>
    <w:p>
      <w:pPr>
        <w:pStyle w:val="PreformattedText"/>
        <w:bidi w:val="0"/>
        <w:spacing w:before="0" w:after="0"/>
        <w:jc w:val="left"/>
        <w:rPr/>
      </w:pPr>
      <w:r>
        <w:rPr/>
        <w:t>ELo+d1UyMABxi2XjWOr5Pq0CzPTCq29ks1U9qpuAiV8m9f94XtO/7xQmGZ6FqWpWOSCCvk2+WkZoql</w:t>
      </w:r>
    </w:p>
    <w:p>
      <w:pPr>
        <w:pStyle w:val="PreformattedText"/>
        <w:bidi w:val="0"/>
        <w:spacing w:before="0" w:after="0"/>
        <w:jc w:val="left"/>
        <w:rPr/>
      </w:pPr>
      <w:r>
        <w:rPr/>
        <w:t>wZYRMtP06mJgMSJw6W1gq7PzMbqp8eMZrFYstjZiv1vsn1P+FX7Qnoui9L+n634q+h6japooo9rX4t</w:t>
      </w:r>
    </w:p>
    <w:p>
      <w:pPr>
        <w:pStyle w:val="PreformattedText"/>
        <w:bidi w:val="0"/>
        <w:spacing w:before="0" w:after="0"/>
        <w:jc w:val="left"/>
        <w:rPr/>
      </w:pPr>
      <w:r>
        <w:rPr/>
        <w:t>fs+blu/pz1vtFREuMW57v6fpqmPa9wr6aZqM9D5eWmqo+q7PHIMdcTaNmYl1o1se1hV3g/y8Vy+ydS</w:t>
      </w:r>
    </w:p>
    <w:p>
      <w:pPr>
        <w:pStyle w:val="PreformattedText"/>
        <w:bidi w:val="0"/>
        <w:spacing w:before="0" w:after="0"/>
        <w:jc w:val="left"/>
        <w:rPr/>
      </w:pPr>
      <w:r>
        <w:rPr/>
        <w:t>jVwVHrUFrU+W9LcqD9GI9HHXrP0Dfsz/ALdlDSfD/wBNbb6w9abX8afTdDs62+I+zdL058S9uoYXYT</w:t>
      </w:r>
    </w:p>
    <w:p>
      <w:pPr>
        <w:pStyle w:val="PreformattedText"/>
        <w:bidi w:val="0"/>
        <w:spacing w:before="0" w:after="0"/>
        <w:jc w:val="left"/>
        <w:rPr/>
      </w:pPr>
      <w:r>
        <w:rPr/>
        <w:t>L8RPQG6Vro89PAL/N0dUFqFhcpGCLa8lt/kKu7vU2VRRdjyX3L+w/8JGk9V5M/aXZqVOnQ2qozJT0z</w:t>
      </w:r>
    </w:p>
    <w:p>
      <w:pPr>
        <w:pStyle w:val="PreformattedText"/>
        <w:bidi w:val="0"/>
        <w:spacing w:before="0" w:after="0"/>
        <w:jc w:val="left"/>
        <w:rPr/>
      </w:pPr>
      <w:r>
        <w:rPr/>
        <w:t>YY1V+Ne18Snen0z9G+vfSfxC2iP1D6I9R7b6l2qaGKdqjb50lenimUdM1lNfOAMp7WK4MfDtry9dNo</w:t>
      </w:r>
    </w:p>
    <w:p>
      <w:pPr>
        <w:pStyle w:val="PreformattedText"/>
        <w:bidi w:val="0"/>
        <w:spacing w:before="0" w:after="0"/>
        <w:jc w:val="left"/>
        <w:rPr/>
      </w:pPr>
      <w:r>
        <w:rPr/>
        <w:t>2V/N7RRNF/a6/D6U9nszbNtiCrsu0ptFHvQ5fWXs/OklE7r4bkEnwTYcAFgSOObkf3NJzbvmk7OoGr</w:t>
      </w:r>
    </w:p>
    <w:p>
      <w:pPr>
        <w:pStyle w:val="PreformattedText"/>
        <w:bidi w:val="0"/>
        <w:spacing w:before="0" w:after="0"/>
        <w:jc w:val="left"/>
        <w:rPr/>
      </w:pPr>
      <w:r>
        <w:rPr/>
        <w:t>G0VWtcBQSQFOJAFzYnwOLk3FwfHdqedPqv75RoKSbubwqOulJ7r35HYTYqMQpyNwGUWN7cHU/wCS1r</w:t>
      </w:r>
    </w:p>
    <w:p>
      <w:pPr>
        <w:pStyle w:val="PreformattedText"/>
        <w:bidi w:val="0"/>
        <w:spacing w:before="0" w:after="0"/>
        <w:jc w:val="left"/>
        <w:rPr/>
      </w:pPr>
      <w:r>
        <w:rPr/>
        <w:t>X8ePXK8wg1LafDCI6qRmLE9o7vNgAD5Jv9PCn7fl0J2htdZRoIL7xaFiZjaxD8Emxx7V7jaTwBzxbk</w:t>
      </w:r>
    </w:p>
    <w:p>
      <w:pPr>
        <w:pStyle w:val="PreformattedText"/>
        <w:bidi w:val="0"/>
        <w:spacing w:before="0" w:after="0"/>
        <w:jc w:val="left"/>
        <w:rPr/>
      </w:pPr>
      <w:r>
        <w:rPr/>
        <w:t>lbaA1nPWQUlXUDjBxM3LEmykt2mwIuXUEEctbyPFl/4dBk3fG7noj6o/nHmhl5QM4GOJLc+SfHN+LH</w:t>
      </w:r>
    </w:p>
    <w:p>
      <w:pPr>
        <w:pStyle w:val="PreformattedText"/>
        <w:bidi w:val="0"/>
        <w:spacing w:before="0" w:after="0"/>
        <w:jc w:val="left"/>
        <w:rPr/>
      </w:pPr>
      <w:r>
        <w:rPr/>
        <w:t>/83Vh2tqNZW56Ak5oSQAxuQRYZHtxNrkgnttdbf4dWGJYdximQBbgyZU1ygPd4uecQMbZFl8gA+fuN</w:t>
      </w:r>
    </w:p>
    <w:p>
      <w:pPr>
        <w:pStyle w:val="PreformattedText"/>
        <w:bidi w:val="0"/>
        <w:spacing w:before="0" w:after="0"/>
        <w:jc w:val="left"/>
        <w:rPr/>
      </w:pPr>
      <w:r>
        <w:rPr/>
        <w:t>EGBvbpEMq2OkVewNrA/byQCxBPJ8CxuP+7ooK016AgQiEDgAAkAG4J5IueQP+LnyM9WCRwMEob2BCC</w:t>
      </w:r>
    </w:p>
    <w:p>
      <w:pPr>
        <w:pStyle w:val="PreformattedText"/>
        <w:bidi w:val="0"/>
        <w:spacing w:before="0" w:after="0"/>
        <w:jc w:val="left"/>
        <w:rPr/>
      </w:pPr>
      <w:r>
        <w:rPr/>
        <w:t>PNMoNgOSBiPFrizEEezfYDkjVSo/UY7wb3bizXBuo/5i/t/d10tjN2XWZNqG6rdBLI2YjFBxkCADe1</w:t>
      </w:r>
    </w:p>
    <w:p>
      <w:pPr>
        <w:pStyle w:val="PreformattedText"/>
        <w:bidi w:val="0"/>
        <w:spacing w:before="0" w:after="0"/>
        <w:jc w:val="left"/>
        <w:rPr/>
      </w:pPr>
      <w:r>
        <w:rPr/>
        <w:t>+02/pb+oGvX7FxX3meW27g3jrLW2Z+1fpAxDC1+8MbH9ef6216bZ+Hyfynktp4n4hLDo5CQuRNzb7H</w:t>
      </w:r>
    </w:p>
    <w:p>
      <w:pPr>
        <w:pStyle w:val="PreformattedText"/>
        <w:bidi w:val="0"/>
        <w:spacing w:before="0" w:after="0"/>
        <w:jc w:val="left"/>
        <w:rPr/>
      </w:pPr>
      <w:r>
        <w:rPr/>
        <w:t>+pI+9v1106V97u8WnHrWubcLx06h4sb8Ei/wBz4JHjn760KCb20iIFWSWjZbgDHI3uCPYLwRcG+qII</w:t>
      </w:r>
    </w:p>
    <w:p>
      <w:pPr>
        <w:pStyle w:val="PreformattedText"/>
        <w:bidi w:val="0"/>
        <w:spacing w:before="0" w:after="0"/>
        <w:jc w:val="left"/>
        <w:rPr/>
      </w:pPr>
      <w:r>
        <w:rPr/>
        <w:t>NjxklebsSVaxPAJuGyBsLMQV/wDt0aLxuJTGwJlQ7wT3Ht8sQLcMzDtW/wDTnTIpiCbiV7NiJfA4b/</w:t>
      </w:r>
    </w:p>
    <w:p>
      <w:pPr>
        <w:pStyle w:val="PreformattedText"/>
        <w:bidi w:val="0"/>
        <w:spacing w:before="0" w:after="0"/>
        <w:jc w:val="left"/>
        <w:rPr/>
      </w:pPr>
      <w:r>
        <w:rPr/>
        <w:t>M3uQMh9/6WXTQpw04tBkioz2qPJAsP4mY+Ln73Iv8AppA5m+SUGsuh0ETrVVlAAB5P81N2Ay/S39ed</w:t>
      </w:r>
    </w:p>
    <w:p>
      <w:pPr>
        <w:pStyle w:val="PreformattedText"/>
        <w:bidi w:val="0"/>
        <w:spacing w:before="0" w:after="0"/>
        <w:jc w:val="left"/>
        <w:rPr/>
      </w:pPr>
      <w:r>
        <w:rPr/>
        <w:t>GBc2HWWbniZE9wjU/cZFDa1rcX+nwbX9/wD7NOFIA7xiKpsMVHNGiCEBwVB4Y2so4vbLpi/Jtz+n8O</w:t>
      </w:r>
    </w:p>
    <w:p>
      <w:pPr>
        <w:pStyle w:val="PreformattedText"/>
        <w:bidi w:val="0"/>
        <w:spacing w:before="0" w:after="0"/>
        <w:jc w:val="left"/>
        <w:rPr/>
      </w:pPr>
      <w:r>
        <w:rPr/>
        <w:t>iZboPX/OZ1vcW4ya7ZEh9ibKouFupXnuUn78E/a+s9tQDpNGSsp0viJI0guvPbYBQSAfYEEG3iwPGr</w:t>
      </w:r>
    </w:p>
    <w:p>
      <w:pPr>
        <w:pStyle w:val="PreformattedText"/>
        <w:bidi w:val="0"/>
        <w:spacing w:before="0" w:after="0"/>
        <w:jc w:val="left"/>
        <w:rPr/>
      </w:pPr>
      <w:r>
        <w:rPr/>
        <w:t>wbuiENiT3CNtXALGw5vyLXI925t720Mh1yJNmEh+5RIFlJU8ZFgCAxHsAPc3t/3tSU2V96Ul6piCq4</w:t>
      </w:r>
    </w:p>
    <w:p>
      <w:pPr>
        <w:pStyle w:val="PreformattedText"/>
        <w:bidi w:val="0"/>
        <w:spacing w:before="0" w:after="0"/>
        <w:jc w:val="left"/>
        <w:rPr/>
      </w:pPr>
      <w:r>
        <w:rPr/>
        <w:t>sVtmCDkf1a5+wva3nnWmgNSB6/0i6hNwb6zk71pEOpMASoAI7QCUu1hiDwoOXI+/8APXYoWse+c2sA</w:t>
      </w:r>
    </w:p>
    <w:p>
      <w:pPr>
        <w:pStyle w:val="PreformattedText"/>
        <w:bidi w:val="0"/>
        <w:spacing w:before="0" w:after="0"/>
        <w:jc w:val="left"/>
        <w:rPr/>
      </w:pPr>
      <w:r>
        <w:rPr/>
        <w:t>zVGB1Hj/AMyhqmH/AGhlZDY2YWB5UG/AJIIHkKf+mtQpgEk9ZkN9e+DGEqFIx+sgM3nk85C/L/e/JB</w:t>
      </w:r>
    </w:p>
    <w:p>
      <w:pPr>
        <w:pStyle w:val="PreformattedText"/>
        <w:bidi w:val="0"/>
        <w:spacing w:before="0" w:after="0"/>
        <w:jc w:val="left"/>
        <w:rPr/>
      </w:pPr>
      <w:r>
        <w:rPr/>
        <w:t>0wAAWmd2JfHpFRA3DDgj+9YHvZXKg3uSDYDi+OOriiLgBdQIqsJK9ylLAIynG92APdh+UDn9P001Uu</w:t>
      </w:r>
    </w:p>
    <w:p>
      <w:pPr>
        <w:pStyle w:val="PreformattedText"/>
        <w:bidi w:val="0"/>
        <w:spacing w:before="0" w:after="0"/>
        <w:jc w:val="left"/>
        <w:rPr/>
      </w:pPr>
      <w:r>
        <w:rPr/>
        <w:t>mvbgCqi3GJvOx1e5DKP4SATdgtsQSbngWv8AfXlMG7p7vz9P0T9kITEtcAfa4YWtY3Hnkf8A5Oo177</w:t>
      </w:r>
    </w:p>
    <w:p>
      <w:pPr>
        <w:pStyle w:val="PreformattedText"/>
        <w:bidi w:val="0"/>
        <w:spacing w:before="0" w:after="0"/>
        <w:jc w:val="left"/>
        <w:rPr/>
      </w:pPr>
      <w:r>
        <w:rPr/>
        <w:t>3GMVg6h1FhFApPNrEcFiALm6jz/Rfa/nwNDLmCDe2IGQAawNjze65G54A+1r/bUlBgSyjsm0xjbu7s</w:t>
      </w:r>
    </w:p>
    <w:p>
      <w:pPr>
        <w:pStyle w:val="PreformattedText"/>
        <w:bidi w:val="0"/>
        <w:spacing w:before="0" w:after="0"/>
        <w:jc w:val="left"/>
        <w:rPr/>
      </w:pPr>
      <w:r>
        <w:rPr/>
        <w:t>SGsCwcFGAB4U8XBve/vqSG3WZxvb7FgBexIsL82PKccn21JZNtTNWA4I4FxccOA2JJUsQCCFH/ptSS</w:t>
      </w:r>
    </w:p>
    <w:p>
      <w:pPr>
        <w:pStyle w:val="PreformattedText"/>
        <w:bidi w:val="0"/>
        <w:spacing w:before="0" w:after="0"/>
        <w:jc w:val="left"/>
        <w:rPr/>
      </w:pPr>
      <w:r>
        <w:rPr/>
        <w:t>Cz/wAPK5nNTYksQSBbu8AH/T9NIN768ZI3E2JBtcMSCBb9Sov+v+mmqODdLWkB6iYK3IAAJ9wAA3Fy</w:t>
      </w:r>
    </w:p>
    <w:p>
      <w:pPr>
        <w:pStyle w:val="PreformattedText"/>
        <w:bidi w:val="0"/>
        <w:spacing w:before="0" w:after="0"/>
        <w:jc w:val="left"/>
        <w:rPr/>
      </w:pPr>
      <w:r>
        <w:rPr/>
        <w:t>SQBctfi337vp0UkS7Qb91xYgA2Cg/SwHPcL+PfUi3ZhUprwnitsfb3I48+Qf0cg+T4Or+nG/j5YzrY</w:t>
      </w:r>
    </w:p>
    <w:p>
      <w:pPr>
        <w:pStyle w:val="PreformattedText"/>
        <w:bidi w:val="0"/>
        <w:spacing w:before="0" w:after="0"/>
        <w:jc w:val="left"/>
        <w:rPr/>
      </w:pPr>
      <w:r>
        <w:rPr/>
        <w:t>nWbiMHwCb88i4B9yR4LWB/9duqkhSra7D75EE+/IW5v3L72+2pJDI1/wDiHyABdRYYt5uDYYXPnkak</w:t>
      </w:r>
    </w:p>
    <w:p>
      <w:pPr>
        <w:pStyle w:val="PreformattedText"/>
        <w:bidi w:val="0"/>
        <w:spacing w:before="0" w:after="0"/>
        <w:jc w:val="left"/>
        <w:rPr/>
      </w:pPr>
      <w:r>
        <w:rPr/>
        <w:t>kMhQgEBj4JHJtcjtZvZlsbfz1JIWqllva+WIsePAa7WUkr4X9NFuev7JDkLWteJT9pIJAHmwuV/UWt</w:t>
      </w:r>
    </w:p>
    <w:p>
      <w:pPr>
        <w:pStyle w:val="PreformattedText"/>
        <w:bidi w:val="0"/>
        <w:spacing w:before="0" w:after="0"/>
        <w:jc w:val="left"/>
        <w:rPr/>
      </w:pPr>
      <w:r>
        <w:rPr/>
        <w:t>c8D+Z1Nz1/ZM1ZnDY3xA7oE8mORVciAcsWBAAPjnwPc2OrKkggtLNe4UKuv5okaxAO/IE8XCg3JIAI</w:t>
      </w:r>
    </w:p>
    <w:p>
      <w:pPr>
        <w:pStyle w:val="PreformattedText"/>
        <w:bidi w:val="0"/>
        <w:spacing w:before="0" w:after="0"/>
        <w:jc w:val="left"/>
        <w:rPr/>
      </w:pPr>
      <w:r>
        <w:rPr/>
        <w:t>FvAsP0OkGk3RhL88vVSPHyRJtyRGP5TZQeGbwDyxHKi3j/XSzs7G9zY/FHf8pO6DndIRYBgWyCguST</w:t>
      </w:r>
    </w:p>
    <w:p>
      <w:pPr>
        <w:pStyle w:val="PreformattedText"/>
        <w:bidi w:val="0"/>
        <w:spacing w:before="0" w:after="0"/>
        <w:jc w:val="left"/>
        <w:rPr/>
      </w:pPr>
      <w:r>
        <w:rPr/>
        <w:t>7XCnwDYcnS22ViRpC/5NMkXJmV3OO3m4vcrciwIBu1xcj9D7MuhOysN4AmX59LZXP1oqK4EDF2NypP</w:t>
      </w:r>
    </w:p>
    <w:p>
      <w:pPr>
        <w:pStyle w:val="PreformattedText"/>
        <w:bidi w:val="0"/>
        <w:spacing w:before="0" w:after="0"/>
        <w:jc w:val="left"/>
        <w:rPr/>
      </w:pPr>
      <w:r>
        <w:rPr/>
        <w:t>N+R5FjfFfpFz7anmiOgUyCtzEHSKfNuVH45vdbXAyyNiCpA7lA9/Ayx1YQ310Ehdz1vEzVuVOMl7nI</w:t>
      </w:r>
    </w:p>
    <w:p>
      <w:pPr>
        <w:pStyle w:val="PreformattedText"/>
        <w:bidi w:val="0"/>
        <w:spacing w:before="0" w:after="0"/>
        <w:jc w:val="left"/>
        <w:rPr/>
      </w:pPr>
      <w:r>
        <w:rPr/>
        <w:t>5M2WKm1ibHDi3NhbUFNQSWAtJmw1ytAnr2F7yEXIUkkG5YjEcE3YG5/TLU8whPDel+fHat9aIfvRbE</w:t>
      </w:r>
    </w:p>
    <w:p>
      <w:pPr>
        <w:pStyle w:val="PreformattedText"/>
        <w:bidi w:val="0"/>
        <w:spacing w:before="0" w:after="0"/>
        <w:jc w:val="left"/>
        <w:rPr/>
      </w:pPr>
      <w:r>
        <w:rPr/>
        <w:t>m5KkEgMPAcE3W12YW+1v11P+OLcunwwTtCC12H0xZNxRgbnLkNyLMRaw+wBJyuPHcLaL/jHQ4yhtIJ</w:t>
      </w:r>
    </w:p>
    <w:p>
      <w:pPr>
        <w:pStyle w:val="PreformattedText"/>
        <w:bidi w:val="0"/>
        <w:spacing w:before="0" w:after="0"/>
        <w:jc w:val="left"/>
        <w:rPr/>
      </w:pPr>
      <w:r>
        <w:rPr/>
        <w:t>IyBHxQ5K5W+m1jiCQxANrEgAnhva2p5gjlFo7zvrPj5YSs2XvwQeRy3d7kXte9iLcDVhQOkK4PA3hC</w:t>
      </w:r>
    </w:p>
    <w:p>
      <w:pPr>
        <w:pStyle w:val="PreformattedText"/>
        <w:bidi w:val="0"/>
        <w:spacing w:before="0" w:after="0"/>
        <w:jc w:val="left"/>
        <w:rPr/>
      </w:pPr>
      <w:r>
        <w:rPr/>
        <w:t>tdjkuQ44uApKkfVbm/uLedFJCRlybXIvcWFrFcRiObgH7+CNKqaWMZT6wSp+kgXJC2xJuPB+ph5Jt7</w:t>
      </w:r>
    </w:p>
    <w:p>
      <w:pPr>
        <w:pStyle w:val="PreformattedText"/>
        <w:bidi w:val="0"/>
        <w:spacing w:before="0" w:after="0"/>
        <w:jc w:val="left"/>
        <w:rPr/>
      </w:pPr>
      <w:r>
        <w:rPr/>
        <w:t>35GsdVRfTu/CdDZyMFYHlMg+8eOCt7HnG2RJIsCGItY/b/APJ0ibJCZXvcjEIpHLG5W1rMLqL/APTV</w:t>
      </w:r>
    </w:p>
    <w:p>
      <w:pPr>
        <w:pStyle w:val="PreformattedText"/>
        <w:bidi w:val="0"/>
        <w:spacing w:before="0" w:after="0"/>
        <w:jc w:val="left"/>
        <w:rPr/>
      </w:pPr>
      <w:r>
        <w:rPr/>
        <w:t>XuLiSHUz3Km17cK/02JtdcTawJK86uToB0En+1AYD8xtbjuuvk2vwBiL2ubHWOrznx1M1nTSwkpgQW</w:t>
      </w:r>
    </w:p>
    <w:p>
      <w:pPr>
        <w:pStyle w:val="PreformattedText"/>
        <w:bidi w:val="0"/>
        <w:spacing w:before="0" w:after="0"/>
        <w:jc w:val="left"/>
        <w:rPr/>
      </w:pPr>
      <w:r>
        <w:rPr/>
        <w:t>5uefZr3II8kcMMhxbwV0uwJsY2geYRyRL2uv6hcQLMPLFeAQBc/wA299Jtzi+k10zfL1QhEyIAW4Km</w:t>
      </w:r>
    </w:p>
    <w:p>
      <w:pPr>
        <w:pStyle w:val="PreformattedText"/>
        <w:bidi w:val="0"/>
        <w:spacing w:before="0" w:after="0"/>
        <w:jc w:val="left"/>
        <w:rPr/>
      </w:pPr>
      <w:r>
        <w:rPr/>
        <w:t>5tkvj2YGzH3ufGspHEGMXRl11Jg1TG5EYQKzEM3TfhStxCHlfyoHkfc/VqTY5ubW4SC7ktIZaqQSKv</w:t>
      </w:r>
    </w:p>
    <w:p>
      <w:pPr>
        <w:pStyle w:val="PreformattedText"/>
        <w:bidi w:val="0"/>
        <w:spacing w:before="0" w:after="0"/>
        <w:jc w:val="left"/>
        <w:rPr/>
      </w:pPr>
      <w:r>
        <w:rPr/>
        <w:t>7mYKRI2I+aqY5EaQ5DGUdOS/BPGr1A4aNFNjr3LKh9betvRnpWn3fd/VXqL0/tMDbStbCN23ej2tYN</w:t>
      </w:r>
    </w:p>
    <w:p>
      <w:pPr>
        <w:pStyle w:val="PreformattedText"/>
        <w:bidi w:val="0"/>
        <w:spacing w:before="0" w:after="0"/>
        <w:jc w:val="left"/>
        <w:rPr/>
      </w:pPr>
      <w:r>
        <w:rPr/>
        <w:t>no5jTNUs9TUIxSatMgAjDA49306tVd9FBbWIq16SEmpUVSw6tjp/lPzif2jX7V/of4geuaj0p8M/Ut</w:t>
      </w:r>
    </w:p>
    <w:p>
      <w:pPr>
        <w:pStyle w:val="PreformattedText"/>
        <w:bidi w:val="0"/>
        <w:spacing w:before="0" w:after="0"/>
        <w:jc w:val="left"/>
        <w:rPr/>
      </w:pPr>
      <w:r>
        <w:rPr/>
        <w:t>B6gb0dtcKbpvm3z1c9FStRLFvW4yUjzi1RBLPUQw4xlu6GNuNaBRqoKdxzHlnKrVkr1WNI5JTGP8TT</w:t>
      </w:r>
    </w:p>
    <w:p>
      <w:pPr>
        <w:pStyle w:val="PreformattedText"/>
        <w:bidi w:val="0"/>
        <w:spacing w:before="0" w:after="0"/>
        <w:jc w:val="left"/>
        <w:rPr/>
      </w:pPr>
      <w:r>
        <w:rPr/>
        <w:t>4ifGH15Xett42Fpskptt2X0p6ep4A5wo6ZZpJxR9rlThSrGDc3DSO57y2t1FcFqG+u831e1MtXIuq9</w:t>
      </w:r>
    </w:p>
    <w:p>
      <w:pPr>
        <w:pStyle w:val="PreformattedText"/>
        <w:bidi w:val="0"/>
        <w:spacing w:before="0" w:after="0"/>
        <w:jc w:val="left"/>
        <w:rPr/>
      </w:pPr>
      <w:r>
        <w:rPr/>
        <w:t>NBIjAqx00FUkTOtXvEe17ejOVZxsHVrambMMF6cm6VFOjHkWW2V9AxIAB9HJvnf4ygLXY3AY4r83/K</w:t>
      </w:r>
    </w:p>
    <w:p>
      <w:pPr>
        <w:pStyle w:val="PreformattedText"/>
        <w:bidi w:val="0"/>
        <w:spacing w:before="0" w:after="0"/>
        <w:jc w:val="left"/>
        <w:rPr/>
      </w:pPr>
      <w:r>
        <w:rPr/>
        <w:t>NvoeSuT016vqneN4q71TtNNULcCR3+a/HmgN7sC5YAgEW50e1BC1FRxVbwNmyWlVa/MwmsdXNUVFZV</w:t>
      </w:r>
    </w:p>
    <w:p>
      <w:pPr>
        <w:pStyle w:val="PreformattedText"/>
        <w:bidi w:val="0"/>
        <w:spacing w:before="0" w:after="0"/>
        <w:jc w:val="left"/>
        <w:rPr/>
      </w:pPr>
      <w:r>
        <w:rPr/>
        <w:t>srU7SwbrXosYCPLST9Ro5GLm8xMKHE3uwZtDgFAUG+OKw8rlieD5N9MctrSRNrmgp1gSKGsjiLvGXE</w:t>
      </w:r>
    </w:p>
    <w:p>
      <w:pPr>
        <w:pStyle w:val="PreformattedText"/>
        <w:bidi w:val="0"/>
        <w:spacing w:before="0" w:after="0"/>
        <w:jc w:val="left"/>
        <w:rPr/>
      </w:pPr>
      <w:r>
        <w:rPr/>
        <w:t>e219NUzVUkTAW+qmYE/lbH8uhcalmOR/ihLfEgAHX7vWGbRbcabd66VzLDHub1VTVy2/AboJs88saq</w:t>
      </w:r>
    </w:p>
    <w:p>
      <w:pPr>
        <w:pStyle w:val="PreformattedText"/>
        <w:bidi w:val="0"/>
        <w:spacing w:before="0" w:after="0"/>
        <w:jc w:val="left"/>
        <w:rPr/>
      </w:pPr>
      <w:r>
        <w:rPr/>
        <w:t>ACF6dG3C+6tpdUYlFHaHL9sKiCweoO/wDtD66oE9PtKRlpim906yPkGarnpaigkUIoIPTAkaw4DGTt</w:t>
      </w:r>
    </w:p>
    <w:p>
      <w:pPr>
        <w:pStyle w:val="PreformattedText"/>
        <w:bidi w:val="0"/>
        <w:spacing w:before="0" w:after="0"/>
        <w:jc w:val="left"/>
        <w:rPr/>
      </w:pPr>
      <w:r>
        <w:rPr/>
        <w:t>PHbaLYqcfDSMCctOv4RH1XBGm9+o6iGFosqepkSMp0pVqXlSmIdF+kLJJJcE8ldFdQcQe1JiSWZhra</w:t>
      </w:r>
    </w:p>
    <w:p>
      <w:pPr>
        <w:pStyle w:val="PreformattedText"/>
        <w:bidi w:val="0"/>
        <w:spacing w:before="0" w:after="0"/>
        <w:jc w:val="left"/>
        <w:rPr/>
      </w:pPr>
      <w:r>
        <w:rPr/>
        <w:t>BzUtSKLYqYxtHN8nO8DYCPqU6mNY5W6jXZSZGxt23Vifp1QdQ1Q9LwiGIpr1Mr/e6aGPb9tCKRNBQz</w:t>
      </w:r>
    </w:p>
    <w:p>
      <w:pPr>
        <w:pStyle w:val="PreformattedText"/>
        <w:bidi w:val="0"/>
        <w:spacing w:before="0" w:after="0"/>
        <w:jc w:val="left"/>
        <w:rPr/>
      </w:pPr>
      <w:r>
        <w:rPr/>
        <w:t>VcjSXRpujXSRtIyBbSTFebj+HWyixapUJ4XH5ZjqABUN7FRl9sjuxMIJpp5B1MpZYjHyS8aIZpMWHB</w:t>
      </w:r>
    </w:p>
    <w:p>
      <w:pPr>
        <w:pStyle w:val="PreformattedText"/>
        <w:bidi w:val="0"/>
        <w:spacing w:before="0" w:after="0"/>
        <w:jc w:val="left"/>
        <w:rPr/>
      </w:pPr>
      <w:r>
        <w:rPr/>
        <w:t>Obr/MrplYFlsN28GgQAzXgEdOx3OqyJaNEMqMO1WSaQMrKbHyGa/m2GmXsq7usEDebqIbuRMdJuVJl</w:t>
      </w:r>
    </w:p>
    <w:p>
      <w:pPr>
        <w:pStyle w:val="PreformattedText"/>
        <w:bidi w:val="0"/>
        <w:spacing w:before="0" w:after="0"/>
        <w:jc w:val="left"/>
        <w:rPr/>
      </w:pPr>
      <w:r>
        <w:rPr/>
        <w:t>dJaeid4ha4WlkWdHckDBM24HlstApvi1rYk/rKqLjkvfj4+yKS1UqsC5/wBloKbbqCJT2sRDEpmYKv</w:t>
      </w:r>
    </w:p>
    <w:p>
      <w:pPr>
        <w:pStyle w:val="PreformattedText"/>
        <w:bidi w:val="0"/>
        <w:spacing w:before="0" w:after="0"/>
        <w:jc w:val="left"/>
        <w:rPr/>
      </w:pPr>
      <w:r>
        <w:rPr/>
        <w:t>5leSS3tbUsMbKNWJMgIF+5cVkQ3GnFOp7yS8xC4fnHa0drXAVomX/xafT1IPgRVUEXv3xaF+kkTICG</w:t>
      </w:r>
    </w:p>
    <w:p>
      <w:pPr>
        <w:pStyle w:val="PreformattedText"/>
        <w:bidi w:val="0"/>
        <w:spacing w:before="0" w:after="0"/>
        <w:jc w:val="left"/>
        <w:rPr/>
      </w:pPr>
      <w:r>
        <w:rPr/>
        <w:t>p7ykqPp/DYCx+wJW/wDLQnW9+ssXA042glMhFOpkjD9KSORgA5fMJILKPdr4nVkjI2MoXsL8Y2zt8t</w:t>
      </w:r>
    </w:p>
    <w:p>
      <w:pPr>
        <w:pStyle w:val="PreformattedText"/>
        <w:bidi w:val="0"/>
        <w:spacing w:before="0" w:after="0"/>
        <w:jc w:val="left"/>
        <w:rPr/>
      </w:pPr>
      <w:r>
        <w:rPr/>
        <w:t>Cyo5ZmkYyOPqepAyETi3AiU9w8F200DIjTlH2f5QCQBxzMXoyJRg18K1WV0t2NMt/ynxIU8H9dU9wL</w:t>
      </w:r>
    </w:p>
    <w:p>
      <w:pPr>
        <w:pStyle w:val="PreformattedText"/>
        <w:bidi w:val="0"/>
        <w:spacing w:before="0" w:after="0"/>
        <w:jc w:val="left"/>
        <w:rPr/>
      </w:pPr>
      <w:r>
        <w:rPr/>
        <w:t>jXzf4S0F1J9KSP0st4N625mXptQmWPI2LvHJdMTxYswxN+Fy0naDrTcHW8dQJAqIdMhG0SyAIhskkb</w:t>
      </w:r>
    </w:p>
    <w:p>
      <w:pPr>
        <w:pStyle w:val="PreformattedText"/>
        <w:bidi w:val="0"/>
        <w:spacing w:before="0" w:after="0"/>
        <w:jc w:val="left"/>
        <w:rPr/>
      </w:pPr>
      <w:r>
        <w:rPr/>
        <w:t>BGUi47ssWC/lHFuOL6I94GkCPe0SqhCMTCZAS9gDdfB4uLXHj/ABaz1e+2Qj6B3iCeMs7ZYKpQ86dI</w:t>
      </w:r>
    </w:p>
    <w:p>
      <w:pPr>
        <w:pStyle w:val="PreformattedText"/>
        <w:bidi w:val="0"/>
        <w:spacing w:before="0" w:after="0"/>
        <w:jc w:val="left"/>
        <w:rPr/>
      </w:pPr>
      <w:r>
        <w:rPr/>
        <w:t>RtVRKYXxKOIo7uuUgsY+kMf1N/za5leohAU3uo5p19npuULi1g0uz0kaZ6SnlXGGUyOp5AVo2ZyrRh</w:t>
      </w:r>
    </w:p>
    <w:p>
      <w:pPr>
        <w:pStyle w:val="PreformattedText"/>
        <w:bidi w:val="0"/>
        <w:spacing w:before="0" w:after="0"/>
        <w:jc w:val="left"/>
        <w:rPr/>
      </w:pPr>
      <w:r>
        <w:rPr/>
        <w:t>uGUBkAvzb+HXF2o7xBOv8AqdzYgAMgNWnS3pMxGOFUImnimWcQKUQCFkGMoZm+jJWVkPOWON9ciqLI</w:t>
      </w:r>
    </w:p>
    <w:p>
      <w:pPr>
        <w:pStyle w:val="PreformattedText"/>
        <w:bidi w:val="0"/>
        <w:spacing w:before="0" w:after="0"/>
        <w:jc w:val="left"/>
        <w:rPr/>
      </w:pPr>
      <w:r>
        <w:rPr/>
        <w:t>b8Gndo2NiJadIDIRVQm4eEM8R7Z2VHP46gG/zKKMTc8r9X5dc8nEsDxM6dIAgMOEndBMJo42LRtYop</w:t>
      </w:r>
    </w:p>
    <w:p>
      <w:pPr>
        <w:pStyle w:val="PreformattedText"/>
        <w:bidi w:val="0"/>
        <w:spacing w:before="0" w:after="0"/>
        <w:jc w:val="left"/>
        <w:rPr/>
      </w:pPr>
      <w:r>
        <w:rPr/>
        <w:t>68RX8nTilEsdunJ2qpYDz5/h0lhoR1nRp2C3vpHdoZA0TxMriRUIaNrhDkQwOfayA+5sV6mOksLG1+</w:t>
      </w:r>
    </w:p>
    <w:p>
      <w:pPr>
        <w:pStyle w:val="PreformattedText"/>
        <w:bidi w:val="0"/>
        <w:spacing w:before="0" w:after="0"/>
        <w:jc w:val="left"/>
        <w:rPr/>
      </w:pPr>
      <w:r>
        <w:rPr/>
        <w:t>E0KxFr8It0ijiFWyAYtHHiBCp5VWS5PVJtwb3HdpbNbLXWPUgG5gx25A6mExsAWkaNVWQsz2ywQ2Vh</w:t>
      </w:r>
    </w:p>
    <w:p>
      <w:pPr>
        <w:pStyle w:val="PreformattedText"/>
        <w:bidi w:val="0"/>
        <w:spacing w:before="0" w:after="0"/>
        <w:jc w:val="left"/>
        <w:rPr/>
      </w:pPr>
      <w:r>
        <w:rPr/>
        <w:t>YGy3PI50qbEYEWI1gVVsuci/hPKZSQlO5LGnuLhHQgYObfqv8AWzatHGOvAx4ZSNeMaP3eYGfqRvG6</w:t>
      </w:r>
    </w:p>
    <w:p>
      <w:pPr>
        <w:pStyle w:val="PreformattedText"/>
        <w:bidi w:val="0"/>
        <w:spacing w:before="0" w:after="0"/>
        <w:jc w:val="left"/>
        <w:rPr/>
      </w:pPr>
      <w:r>
        <w:rPr/>
        <w:t>Qlbzo8ojS47I4y10BIuR9WiLhl4axmJtl0hcVBOFVIejVJZW6UBV3tGBKDP1EukAKjIEgnJRoM7H5Z</w:t>
      </w:r>
    </w:p>
    <w:p>
      <w:pPr>
        <w:pStyle w:val="PreformattedText"/>
        <w:bidi w:val="0"/>
        <w:spacing w:before="0" w:after="0"/>
        <w:jc w:val="left"/>
        <w:rPr/>
      </w:pPr>
      <w:r>
        <w:rPr/>
        <w:t>U2NBVFI3jjZVkjlmdI5WBqIuoOuCkTdiR5cr/ex/LqB7cGkh1OhWoicp0JaeXI9OSakCOFss0tRErk</w:t>
      </w:r>
    </w:p>
    <w:p>
      <w:pPr>
        <w:pStyle w:val="PreformattedText"/>
        <w:bidi w:val="0"/>
        <w:spacing w:before="0" w:after="0"/>
        <w:jc w:val="left"/>
        <w:rPr/>
      </w:pPr>
      <w:r>
        <w:rPr/>
        <w:t>OFC2NrsVtqQjawBWxjvSxO0dNLC9DJI9R01EcnVaFpJGznm692d3sCzNcX9vpOhY6MO79ZQBPARwi2</w:t>
      </w:r>
    </w:p>
    <w:p>
      <w:pPr>
        <w:pStyle w:val="PreformattedText"/>
        <w:bidi w:val="0"/>
        <w:spacing w:before="0" w:after="0"/>
        <w:jc w:val="left"/>
        <w:rPr/>
      </w:pPr>
      <w:r>
        <w:rPr/>
        <w:t>ynkmjszqqTN04EYSXikZo5opIqUZVksyZcg3QduS+NBkw0MvBu6SSipaaY1EEtNIErIqiWpodi68EM</w:t>
      </w:r>
    </w:p>
    <w:p>
      <w:pPr>
        <w:pStyle w:val="PreformattedText"/>
        <w:bidi w:val="0"/>
        <w:spacing w:before="0" w:after="0"/>
        <w:jc w:val="left"/>
        <w:rPr/>
      </w:pPr>
      <w:r>
        <w:rPr/>
        <w:t>SILQwTmaZXkhAEeQLsw/hbxpRa5BU/WgydbHtj04aOGYx009PE01G0sJyijXiZ6mSIWlV2YKhBNl/N</w:t>
      </w:r>
    </w:p>
    <w:p>
      <w:pPr>
        <w:pStyle w:val="PreformattedText"/>
        <w:bidi w:val="0"/>
        <w:spacing w:before="0" w:after="0"/>
        <w:jc w:val="left"/>
        <w:rPr/>
      </w:pPr>
      <w:r>
        <w:rPr/>
        <w:t>pFSoBqeN/H+4Srle/SW9s8MQgpJHRp0i6CCP52Wijlhg4+WKupll/EbkhVUg4j21md7kkNNSqdD0lp</w:t>
      </w:r>
    </w:p>
    <w:p>
      <w:pPr>
        <w:pStyle w:val="PreformattedText"/>
        <w:bidi w:val="0"/>
        <w:spacing w:before="0" w:after="0"/>
        <w:jc w:val="left"/>
        <w:rPr/>
      </w:pPr>
      <w:r>
        <w:rPr/>
        <w:t>7JRgTmYU8NOsf4gpqOMfIxyOoBjmepJk6zBVFr3GPm+WsVQ3HEtea6aa2PWX9sVFUbisWNDJ8sIEeS</w:t>
      </w:r>
    </w:p>
    <w:p>
      <w:pPr>
        <w:pStyle w:val="PreformattedText"/>
        <w:bidi w:val="0"/>
        <w:spacing w:before="0" w:after="0"/>
        <w:jc w:val="left"/>
        <w:rPr/>
      </w:pPr>
      <w:r>
        <w:rPr/>
        <w:t>lc4U8GTm8oyZQ7FitgtgAee7WFz0HATWAAd42tLq2La6iCCOnaaKaZiGSnQhkp3zwjaoYtwl1XzzJc</w:t>
      </w:r>
    </w:p>
    <w:p>
      <w:pPr>
        <w:pStyle w:val="PreformattedText"/>
        <w:bidi w:val="0"/>
        <w:spacing w:before="0" w:after="0"/>
        <w:jc w:val="left"/>
        <w:rPr/>
      </w:pPr>
      <w:r>
        <w:rPr/>
        <w:t>BeO7WdmvoOEp3W+l7yxNv29oqhXqWSpqoAPrhSeBLsEfpxfQwGXaLmx/vaEC4J7ovJbfpHiSoUCSsW</w:t>
      </w:r>
    </w:p>
    <w:p>
      <w:pPr>
        <w:pStyle w:val="PreformattedText"/>
        <w:bidi w:val="0"/>
        <w:spacing w:before="0" w:after="0"/>
        <w:jc w:val="left"/>
        <w:rPr/>
      </w:pPr>
      <w:r>
        <w:rPr/>
        <w:t>ltSRRyxx19RIFQNYieeS9uiQfw1/RW+rVqt9TyiACCQC2shsm4LuPIro6hIrRpNJHIm3wKtwAYY0tK</w:t>
      </w:r>
    </w:p>
    <w:p>
      <w:pPr>
        <w:pStyle w:val="PreformattedText"/>
        <w:bidi w:val="0"/>
        <w:spacing w:before="0" w:after="0"/>
        <w:jc w:val="left"/>
        <w:rPr/>
      </w:pPr>
      <w:r>
        <w:rPr/>
        <w:t>ARlkQBfSyjMx14TQbIOXExpr6mBKeSNp45n6TNK4eMssQjzwjVDZnKGwBF1P97RrTI0AimZNTfSUP6</w:t>
      </w:r>
    </w:p>
    <w:p>
      <w:pPr>
        <w:pStyle w:val="PreformattedText"/>
        <w:bidi w:val="0"/>
        <w:spacing w:before="0" w:after="0"/>
        <w:jc w:val="left"/>
        <w:rPr/>
      </w:pPr>
      <w:r>
        <w:rPr/>
        <w:t>l3qKhgwq5QxpoZpik0p6sstSQaALiSDJ0lsRftEetdGm1QrYYzlV6y0lJJDGcX/FjenqJ3ilJrNwSM</w:t>
      </w:r>
    </w:p>
    <w:p>
      <w:pPr>
        <w:pStyle w:val="PreformattedText"/>
        <w:bidi w:val="0"/>
        <w:spacing w:before="0" w:after="0"/>
        <w:jc w:val="left"/>
        <w:rPr/>
      </w:pPr>
      <w:r>
        <w:rPr/>
        <w:t>V9csqL0aBHRnViSVC1LImMIuQvTzayDu9DsiAC3Kqn604G01g5sd523vhnzf+MXqVqLb562nV2jFPL</w:t>
      </w:r>
    </w:p>
    <w:p>
      <w:pPr>
        <w:pStyle w:val="PreformattedText"/>
        <w:bidi w:val="0"/>
        <w:spacing w:before="0" w:after="0"/>
        <w:jc w:val="left"/>
        <w:rPr/>
      </w:pPr>
      <w:r>
        <w:rPr/>
        <w:t>HtdMryvlVmWSSs3OaST63MiwoG4JEb9qi1vT7DQBYAnVjr/Kec8oV8UIXu3f4m/lPnd6vfdN2EPUkF</w:t>
      </w:r>
    </w:p>
    <w:p>
      <w:pPr>
        <w:pStyle w:val="PreformattedText"/>
        <w:bidi w:val="0"/>
        <w:spacing w:before="0" w:after="0"/>
        <w:jc w:val="left"/>
        <w:rPr/>
      </w:pPr>
      <w:r>
        <w:rPr/>
        <w:t>FTTo9XXbnWzrDTq7G0ryutzLMQJAsMfUZvypr1uzFKemOR5VC9fHf755Lac6im4xB4sx+mQc77QbXI</w:t>
      </w:r>
    </w:p>
    <w:p>
      <w:pPr>
        <w:pStyle w:val="PreformattedText"/>
        <w:bidi w:val="0"/>
        <w:spacing w:before="0" w:after="0"/>
        <w:jc w:val="left"/>
        <w:rPr/>
      </w:pPr>
      <w:r>
        <w:rPr/>
        <w:t>tNsMdS1K8FZT1m9VUCxbtuksdM0YWnhUn937emdwt82FjJ9WI6K7Oz3aqcW0YKvKv82nOfaFQqtEHH</w:t>
      </w:r>
    </w:p>
    <w:p>
      <w:pPr>
        <w:pStyle w:val="PreformattedText"/>
        <w:bidi w:val="0"/>
        <w:spacing w:before="0" w:after="0"/>
        <w:jc w:val="left"/>
        <w:rPr/>
      </w:pPr>
      <w:r>
        <w:rPr/>
        <w:t>tO3M39Kxo9PwTU+3LuszKHr6gx0SKwafcGpmMJqGS30BiqF+AO23J0zaSpqCmuopjX1ZdJNlutPzx5</w:t>
      </w:r>
    </w:p>
    <w:p>
      <w:pPr>
        <w:pStyle w:val="PreformattedText"/>
        <w:bidi w:val="0"/>
        <w:spacing w:before="0" w:after="0"/>
        <w:jc w:val="left"/>
        <w:rPr/>
      </w:pPr>
      <w:r>
        <w:rPr/>
        <w:t>qh3fax7X4zbcZxEZuslNJWzuUSCVBLS0kEEfVraibPhqkFlWPG4DN3X+nVUQTa11Ve11Zjyr7u+VWN</w:t>
      </w:r>
    </w:p>
    <w:p>
      <w:pPr>
        <w:pStyle w:val="PreformattedText"/>
        <w:bidi w:val="0"/>
        <w:spacing w:before="0" w:after="0"/>
        <w:jc w:val="left"/>
        <w:rPr/>
      </w:pPr>
      <w:r>
        <w:rPr/>
        <w:t>yS2ObdnsgdpvikR36ESbfK0rR/P1scUirUOsTsskqxpKjFgobpIQAwAspt261UW/eAA/u6ZmXa1ApX</w:t>
      </w:r>
    </w:p>
    <w:p>
      <w:pPr>
        <w:pStyle w:val="PreformattedText"/>
        <w:bidi w:val="0"/>
        <w:spacing w:before="0" w:after="0"/>
        <w:jc w:val="left"/>
        <w:rPr/>
      </w:pPr>
      <w:r>
        <w:rPr/>
        <w:t>0zqel7XoyN7gtXIJIokMbnboKOUMpCZ4kSCVyMc2Xom4NiPGtVNgCCTdb3nMq5nQDkVQ0aTBSwQblu</w:t>
      </w:r>
    </w:p>
    <w:p>
      <w:pPr>
        <w:pStyle w:val="PreformattedText"/>
        <w:bidi w:val="0"/>
        <w:spacing w:before="0" w:after="0"/>
        <w:jc w:val="left"/>
        <w:rPr/>
      </w:pPr>
      <w:r>
        <w:rPr/>
        <w:t>U2MlHRxwbdTwDKKbdKwBRJHGAAY9ujZG6snBYsqDuPboDMcaYNyxy+Ff6jM5xGT8yrp8X+MEBes/2h</w:t>
      </w:r>
    </w:p>
    <w:p>
      <w:pPr>
        <w:pStyle w:val="PreformattedText"/>
        <w:bidi w:val="0"/>
        <w:spacing w:before="0" w:after="0"/>
        <w:jc w:val="left"/>
        <w:rPr/>
      </w:pPr>
      <w:r>
        <w:rPr/>
        <w:t>mUyzzASoLKExVRGUB4WIIbAeAV/i1TWU26WjUJYEni39oKZz87VYEAuAyowNgtKFMf6FMBIePOiI3F</w:t>
      </w:r>
    </w:p>
    <w:p>
      <w:pPr>
        <w:pStyle w:val="PreformattedText"/>
        <w:bidi w:val="0"/>
        <w:spacing w:before="0" w:after="0"/>
        <w:jc w:val="left"/>
        <w:rPr/>
      </w:pPr>
      <w:r>
        <w:rPr/>
        <w:t>vximazkA6wvZqqSJa2pikdTRbZXZAkDqos8EyZqPMfDKV5vljqqi6qLc7L83SWh3XN7BVP3ZYfrr5W</w:t>
      </w:r>
    </w:p>
    <w:p>
      <w:pPr>
        <w:pStyle w:val="PreformattedText"/>
        <w:bidi w:val="0"/>
        <w:spacing w:before="0" w:after="0"/>
        <w:jc w:val="left"/>
        <w:rPr/>
      </w:pPr>
      <w:r>
        <w:rPr/>
        <w:t>r2j0tXw2SoppqukrgrK0aQK9NNB0UCkiNIamRDkT/u1x4XWLZA6VdoRuDDJfHtWm3ahlR2Zutyrfda</w:t>
      </w:r>
    </w:p>
    <w:p>
      <w:pPr>
        <w:pStyle w:val="PreformattedText"/>
        <w:bidi w:val="0"/>
        <w:spacing w:before="0" w:after="0"/>
        <w:jc w:val="left"/>
        <w:rPr/>
      </w:pPr>
      <w:r>
        <w:rPr/>
        <w:t>SD0HUxyUXqqpjEsJ2GNqeBbxsjw19TBHTL7EydGKqK2H0v8A3dZvKCjKiGs3ntfnCbvJrZJtDKdaP8</w:t>
      </w:r>
    </w:p>
    <w:p>
      <w:pPr>
        <w:pStyle w:val="PreformattedText"/>
        <w:bidi w:val="0"/>
        <w:spacing w:before="0" w:after="0"/>
        <w:jc w:val="left"/>
        <w:rPr/>
      </w:pPr>
      <w:r>
        <w:rPr/>
        <w:t>X8XGXTsu4V1D6ri2lJmlozLU7o9KsTJOlTJHFXv05Eu8dPMiXZQzKh/FTFmOXNYBqWXa5cp1m3aoGW</w:t>
      </w:r>
    </w:p>
    <w:p>
      <w:pPr>
        <w:pStyle w:val="PreformattedText"/>
        <w:bidi w:val="0"/>
        <w:spacing w:before="0" w:after="0"/>
        <w:jc w:val="left"/>
        <w:rPr/>
      </w:pPr>
      <w:r>
        <w:rPr/>
        <w:t>7zeP0hFFURVm0V1IUWqo4WgNNBTssUiwfKrJt9YjTENURxTNdmk4YMw+pV08IuGAN2tr9bemBnYtdu</w:t>
      </w:r>
    </w:p>
    <w:p>
      <w:pPr>
        <w:pStyle w:val="PreformattedText"/>
        <w:bidi w:val="0"/>
        <w:spacing w:before="0" w:after="0"/>
        <w:jc w:val="left"/>
        <w:rPr/>
      </w:pPr>
      <w:r>
        <w:rPr/>
        <w:t>F7L8Npv8Otvh3Oo9JulLHaoc1jRVDYGXp0s9UkjtELKRQQLZZDYioblV1ocVEdlB05W93/AKaZ6WLB</w:t>
      </w:r>
    </w:p>
    <w:p>
      <w:pPr>
        <w:pStyle w:val="PreformattedText"/>
        <w:bidi w:val="0"/>
        <w:spacing w:before="0" w:after="0"/>
        <w:jc w:val="left"/>
        <w:rPr/>
      </w:pPr>
      <w:r>
        <w:rPr/>
        <w:t>HA1lsek46Svo0+dFRFsVPvW5es9wio+mC+3w0tV8r0a2dGslRXopVCGGDPbutocb2y4iM0IsCN45SP</w:t>
      </w:r>
    </w:p>
    <w:p>
      <w:pPr>
        <w:pStyle w:val="PreformattedText"/>
        <w:bidi w:val="0"/>
        <w:spacing w:before="0" w:after="0"/>
        <w:jc w:val="left"/>
        <w:rPr/>
      </w:pPr>
      <w:r>
        <w:rPr/>
        <w:t>79ui1db8tNSTUibUaGaaSipevXEbq8ldPVBGa0QEat5XlFw/w2VF0I9qASVNQNwUjH0pVHqyeWm9J+</w:t>
      </w:r>
    </w:p>
    <w:p>
      <w:pPr>
        <w:pStyle w:val="PreformattedText"/>
        <w:bidi w:val="0"/>
        <w:spacing w:before="0" w:after="0"/>
        <w:jc w:val="left"/>
        <w:rPr/>
      </w:pPr>
      <w:r>
        <w:rPr/>
        <w:t>pYEq5GG41NPtNDJIQGei+ciYoTIAYS11kbFsgWsfp1sogCqunKN6Y6+YSprbKR/0kOhtE0iRFmNasz</w:t>
      </w:r>
    </w:p>
    <w:p>
      <w:pPr>
        <w:pStyle w:val="PreformattedText"/>
        <w:bidi w:val="0"/>
        <w:spacing w:before="0" w:after="0"/>
        <w:jc w:val="left"/>
        <w:rPr/>
      </w:pPr>
      <w:r>
        <w:rPr/>
        <w:t>rFIiSpHQUDGJ2aQfiAVNQGQLfHpm/5dXUa5FzrFKAq8u7/AIyqd7PW33eJerE6JF8kXjCBJRVEyCWn</w:t>
      </w:r>
    </w:p>
    <w:p>
      <w:pPr>
        <w:pStyle w:val="PreformattedText"/>
        <w:bidi w:val="0"/>
        <w:spacing w:before="0" w:after="0"/>
        <w:jc w:val="left"/>
        <w:rPr/>
      </w:pPr>
      <w:r>
        <w:rPr/>
        <w:t>vYF8o47357u3Wmnoi98xuLuRfU/rBt121qiLY9zNRDVRbwklNPBBIvzdDX7XJHTzpUx+YQ8NRHLE7A</w:t>
      </w:r>
    </w:p>
    <w:p>
      <w:pPr>
        <w:pStyle w:val="PreformattedText"/>
        <w:bidi w:val="0"/>
        <w:spacing w:before="0" w:after="0"/>
        <w:jc w:val="left"/>
        <w:rPr/>
      </w:pPr>
      <w:r>
        <w:rPr/>
        <w:t>K6XtyCNGmTO6ldFOnrlMASGvkevpbsn+27pss1eetHU09DtlOlLTvt+LUwkoikSVDB0Mppepl1FUhm</w:t>
      </w:r>
    </w:p>
    <w:p>
      <w:pPr>
        <w:pStyle w:val="PreformattedText"/>
        <w:bidi w:val="0"/>
        <w:spacing w:before="0" w:after="0"/>
        <w:jc w:val="left"/>
        <w:rPr/>
      </w:pPr>
      <w:r>
        <w:rPr/>
        <w:t>aTNfzLru+TqaqSzjdnN2urUxsgs0muy7hTx7e9YKqOVbVhgRfCBJnxjuhEgZiOLKQ6tiTrtJ5taeYc</w:t>
      </w:r>
    </w:p>
    <w:p>
      <w:pPr>
        <w:pStyle w:val="PreformattedText"/>
        <w:bidi w:val="0"/>
        <w:spacing w:before="0" w:after="0"/>
        <w:jc w:val="left"/>
        <w:rPr/>
      </w:pPr>
      <w:r>
        <w:rPr/>
        <w:t>Y6zlOXepjiSYLRwbjWVkW47qs1JTRurwbfHULcwHH8WoVmKh2R+C3Kpww1SU3qEPUFk7pGqBAVQ73f</w:t>
      </w:r>
    </w:p>
    <w:p>
      <w:pPr>
        <w:pStyle w:val="PreformattedText"/>
        <w:bidi w:val="0"/>
        <w:spacing w:before="0" w:after="0"/>
        <w:jc w:val="left"/>
        <w:rPr/>
      </w:pPr>
      <w:r>
        <w:rPr/>
        <w:t>JLLFTPjt8s5ooapa1mikmqHipxH3GKPolrLLjHxYpdu+2rr7Ls9VRTeliDJSrVqbF0bJvze+D0cO40</w:t>
      </w:r>
    </w:p>
    <w:p>
      <w:pPr>
        <w:pStyle w:val="PreformattedText"/>
        <w:bidi w:val="0"/>
        <w:spacing w:before="0" w:after="0"/>
        <w:jc w:val="left"/>
        <w:rPr/>
      </w:pPr>
      <w:r>
        <w:rPr/>
        <w:t>MKT+n92niEbU/zFLVu5pc3JACyKAYYipxGSsLk5HXG2jyKtVbU2Fu4/wAJnUo+VXoOpZSpYdnl+iWH</w:t>
      </w:r>
    </w:p>
    <w:p>
      <w:pPr>
        <w:pStyle w:val="PreformattedText"/>
        <w:bidi w:val="0"/>
        <w:spacing w:before="0" w:after="0"/>
        <w:jc w:val="left"/>
        <w:rPr/>
      </w:pPr>
      <w:r>
        <w:rPr/>
        <w:t>6f8AiLt2ws8KndfRG+VbSjcN9oamXeNj36FiFNPu/puVhDVRddV5QhkXvRfbXna/kvatlbEIbX3e76</w:t>
      </w:r>
    </w:p>
    <w:p>
      <w:pPr>
        <w:pStyle w:val="PreformattedText"/>
        <w:bidi w:val="0"/>
        <w:spacing w:before="0" w:after="0"/>
        <w:jc w:val="left"/>
        <w:rPr/>
      </w:pPr>
      <w:r>
        <w:rPr/>
        <w:t>066bfR2oBnAx7RXj9E7Q9A/F/1z6W3v0p64+CXqCf4Q+stnoUmrm2L1vvG5ehfWskETQbhDHtNVGw2</w:t>
      </w:r>
    </w:p>
    <w:p>
      <w:pPr>
        <w:pStyle w:val="PreformattedText"/>
        <w:bidi w:val="0"/>
        <w:spacing w:before="0" w:after="0"/>
        <w:jc w:val="left"/>
        <w:rPr/>
      </w:pPr>
      <w:r>
        <w:rPr/>
        <w:t>SSojZZRt1cny3UhZYm7+OfVp7JtdBtm23Z1rd+a8vtA8R8kds77Z5NqrtGw7X/x37JTJcvjTg2XWff</w:t>
      </w:r>
    </w:p>
    <w:p>
      <w:pPr>
        <w:pStyle w:val="PreformattedText"/>
        <w:bidi w:val="0"/>
        <w:spacing w:before="0" w:after="0"/>
        <w:jc w:val="left"/>
        <w:rPr/>
      </w:pPr>
      <w:r>
        <w:rPr/>
        <w:t>f9nn+0RXeNr9P7T+0psuz+j903eljfafiX6UqhX+j9/wCgVp6uo3nbYkL+ltxScr1oWJAyZ0yi143y</w:t>
      </w:r>
    </w:p>
    <w:p>
      <w:pPr>
        <w:pStyle w:val="PreformattedText"/>
        <w:bidi w:val="0"/>
        <w:spacing w:before="0" w:after="0"/>
        <w:jc w:val="left"/>
        <w:rPr/>
      </w:pPr>
      <w:r>
        <w:rPr/>
        <w:t>v+xdejntHkur/wAilzeZLfvB7jyv7uM9t5H/AG92PaCuz+VbUq98fOorGkTw3xzIfa1E+oe2Vu177t</w:t>
      </w:r>
    </w:p>
    <w:p>
      <w:pPr>
        <w:pStyle w:val="PreformattedText"/>
        <w:bidi w:val="0"/>
        <w:spacing w:before="0" w:after="0"/>
        <w:jc w:val="left"/>
        <w:rPr/>
      </w:pPr>
      <w:r>
        <w:rPr/>
        <w:t>dJvmxbnt2+bLuEUc23bvtFZBuO3VUUih0enrKV2R2KsCFvdf4deHanUpsab0zTdeZTulZ79KtGogqJ</w:t>
      </w:r>
    </w:p>
    <w:p>
      <w:pPr>
        <w:pStyle w:val="PreformattedText"/>
        <w:bidi w:val="0"/>
        <w:spacing w:before="0" w:after="0"/>
        <w:jc w:val="left"/>
        <w:rPr/>
      </w:pPr>
      <w:r>
        <w:rPr/>
        <w:t>UWpTblYMrK31Y5xRWtx4JbJlsGN7W4PLk/8APnVinoON4eSWBzAtDYYgWPHPI5Uh7Lcm4B5PHJ/TU8</w:t>
      </w:r>
    </w:p>
    <w:p>
      <w:pPr>
        <w:pStyle w:val="PreformattedText"/>
        <w:bidi w:val="0"/>
        <w:spacing w:before="0" w:after="0"/>
        <w:jc w:val="left"/>
        <w:rPr/>
      </w:pPr>
      <w:r>
        <w:rPr/>
        <w:t>03G0HKnf8A7Bbx0hhRQMSCbkm58rYXAsDe+WJH3GqwbS0rNWJ3heItGcicb8gcj6Sb/Y2PFuR7/wDF</w:t>
      </w:r>
    </w:p>
    <w:p>
      <w:pPr>
        <w:pStyle w:val="PreformattedText"/>
        <w:bidi w:val="0"/>
        <w:spacing w:before="0" w:after="0"/>
        <w:jc w:val="left"/>
        <w:rPr/>
      </w:pPr>
      <w:r>
        <w:rPr/>
        <w:t>qYPa+OkLJOXzgjrQAAgc2xDYn2tfnhfrsLW1RVhxU3kLAdR9knO3XxUHz9K3uQObc5GwbBuBfxqAE8</w:t>
      </w:r>
    </w:p>
    <w:p>
      <w:pPr>
        <w:pStyle w:val="PreformattedText"/>
        <w:bidi w:val="0"/>
        <w:spacing w:before="0" w:after="0"/>
        <w:jc w:val="left"/>
        <w:rPr/>
      </w:pPr>
      <w:r>
        <w:rPr/>
        <w:t>BxgMy6gHKTCl4jAvZgoXhgwYCxNxa5Fj7+Tp8TCSeQBbgAm1+Gta36ePe38OpK79f7ReEkWPIKj9DY</w:t>
      </w:r>
    </w:p>
    <w:p>
      <w:pPr>
        <w:pStyle w:val="PreformattedText"/>
        <w:bidi w:val="0"/>
        <w:spacing w:before="0" w:after="0"/>
        <w:jc w:val="left"/>
        <w:rPr/>
      </w:pPr>
      <w:r>
        <w:rPr/>
        <w:t>39m55459tSUzFbER4p/IA8ckEA8G1x2nk31JnaxJ90kVHyy+eSt/fmx48cW9/wBNb9j1YEcLRFfk+U</w:t>
      </w:r>
    </w:p>
    <w:p>
      <w:pPr>
        <w:pStyle w:val="PreformattedText"/>
        <w:bidi w:val="0"/>
        <w:spacing w:before="0" w:after="0"/>
        <w:jc w:val="left"/>
        <w:rPr/>
      </w:pPr>
      <w:r>
        <w:rPr/>
        <w:t>/rLB2lrBACDzZgLLc2uOR/6vr2OxAaG/GeU27De7v18fJLR2iQKqg34HPn7ixP2vr0+zg4kAazyu1m</w:t>
      </w:r>
    </w:p>
    <w:p>
      <w:pPr>
        <w:pStyle w:val="PreformattedText"/>
        <w:bidi w:val="0"/>
        <w:spacing w:before="0" w:after="0"/>
        <w:jc w:val="left"/>
        <w:rPr/>
      </w:pPr>
      <w:r>
        <w:rPr/>
        <w:t>zAX1vLAonGIt488cg3Fxz7HjjXXproBfUzg1OY63EdxJcH3GNvJuTf3B/Ncf6a0gACLgdXJaNufAv4</w:t>
      </w:r>
    </w:p>
    <w:p>
      <w:pPr>
        <w:pStyle w:val="PreformattedText"/>
        <w:bidi w:val="0"/>
        <w:spacing w:before="0" w:after="0"/>
        <w:jc w:val="left"/>
        <w:rPr/>
      </w:pPr>
      <w:r>
        <w:rPr/>
        <w:t>JPm3I/noGUlrWMkgG7PdZT22swHju4Njx5F9GNAB3QHIsbmVPvLjv44sxJHAvawAHkC1ja19XFStaq</w:t>
      </w:r>
    </w:p>
    <w:p>
      <w:pPr>
        <w:pStyle w:val="PreformattedText"/>
        <w:bidi w:val="0"/>
        <w:spacing w:before="0" w:after="0"/>
        <w:jc w:val="left"/>
        <w:rPr/>
      </w:pPr>
      <w:r>
        <w:rPr/>
        <w:t>W0pvcHIixB9j4bng3HtrQqm2JGsBqgQEMNbbse6OYlUNwbkdwIJuQAQQByTzpBFiR3SI11BPGLVkhw</w:t>
      </w:r>
    </w:p>
    <w:p>
      <w:pPr>
        <w:pStyle w:val="PreformattedText"/>
        <w:bidi w:val="0"/>
        <w:spacing w:before="0" w:after="0"/>
        <w:jc w:val="left"/>
        <w:rPr/>
      </w:pPr>
      <w:r>
        <w:rPr/>
        <w:t>DBhfggMbXBsCSSOfbnRJxPug1LqrFTqZGq5i3tf/xfyvbgc6bMpJOpjdAe8G3PsPBPnkeLHz4+2rOT</w:t>
      </w:r>
    </w:p>
    <w:p>
      <w:pPr>
        <w:pStyle w:val="PreformattedText"/>
        <w:bidi w:val="0"/>
        <w:spacing w:before="0" w:after="0"/>
        <w:jc w:val="left"/>
        <w:rPr/>
      </w:pPr>
      <w:r>
        <w:rPr/>
        <w:t>Keoi1a5I5ZMtrBBPIswsFsfFuVJPgnSLWFiup4RynjfTKS2Je0Wv4ABsCCLXFubix86pgSCRo14HS/</w:t>
      </w:r>
    </w:p>
    <w:p>
      <w:pPr>
        <w:pStyle w:val="PreformattedText"/>
        <w:bidi w:val="0"/>
        <w:spacing w:before="0" w:after="0"/>
        <w:jc w:val="left"/>
        <w:rPr/>
      </w:pPr>
      <w:r>
        <w:rPr/>
        <w:t>SN1WpKmwuQxtfgDx4Hub/+Wp13rwM7Pqd28h+5qRG9g39bAlrCxu1r2v8A+HVRlutt28pL1THeOVbj</w:t>
      </w:r>
    </w:p>
    <w:p>
      <w:pPr>
        <w:pStyle w:val="PreformattedText"/>
        <w:bidi w:val="0"/>
        <w:spacing w:before="0" w:after="0"/>
        <w:jc w:val="left"/>
        <w:rPr/>
      </w:pPr>
      <w:r>
        <w:rPr/>
        <w:t>EKfPtwygn2HcF1opakDgoP8AeJrN6+UTk31fEXeZD22BU3JLIO4jG3kAecuO7XapKbK3C05TaKW8b0</w:t>
      </w:r>
    </w:p>
    <w:p>
      <w:pPr>
        <w:pStyle w:val="PreformattedText"/>
        <w:bidi w:val="0"/>
        <w:spacing w:before="0" w:after="0"/>
        <w:jc w:val="left"/>
        <w:rPr/>
      </w:pPr>
      <w:r>
        <w:rPr/>
        <w:t>pCamPXb9CHXLlTzflR9JJ/KfGtFnNtdLRDMFFzwiE1MRwF9ycWIYnL8pKfSSff306mpJALcZnIBckH</w:t>
      </w:r>
    </w:p>
    <w:p>
      <w:pPr>
        <w:pStyle w:val="PreformattedText"/>
        <w:bidi w:val="0"/>
        <w:spacing w:before="0" w:after="0"/>
        <w:jc w:val="left"/>
        <w:rPr/>
      </w:pPr>
      <w:r>
        <w:rPr/>
        <w:t>ITeKmIUkeygNx5uSCf1GP2/npppkMABpMjOVZsWyF/mw5aRiPCN7ZW4IsVFr+b3Gm7uXswGBBLHtDK</w:t>
      </w:r>
    </w:p>
    <w:p>
      <w:pPr>
        <w:pStyle w:val="PreformattedText"/>
        <w:bidi w:val="0"/>
        <w:spacing w:before="0" w:after="0"/>
        <w:jc w:val="left"/>
        <w:rPr/>
      </w:pPr>
      <w:r>
        <w:rPr/>
        <w:t>dSxnvHaCeCt7La4a9rfVyPf2bXjZ7qlbziX4XhK+xKkKLiwAvc+xHgoMuPa51JqwGWWt/u/RNzYEEi</w:t>
      </w:r>
    </w:p>
    <w:p>
      <w:pPr>
        <w:pStyle w:val="PreformattedText"/>
        <w:bidi w:val="0"/>
        <w:spacing w:before="0" w:after="0"/>
        <w:jc w:val="left"/>
        <w:rPr/>
      </w:pPr>
      <w:r>
        <w:rPr/>
        <w:t>/kCwLcDgBlBsDc+PbRdj5f0iS5SqxIyBm4vwRfhWxUWDEC2Xj6hzz9tDNCnJQ1rBpgDhgoIIAJBt3q</w:t>
      </w:r>
    </w:p>
    <w:p>
      <w:pPr>
        <w:pStyle w:val="PreformattedText"/>
        <w:bidi w:val="0"/>
        <w:spacing w:before="0" w:after="0"/>
        <w:jc w:val="left"/>
        <w:rPr/>
      </w:pPr>
      <w:r>
        <w:rPr/>
        <w:t>QLE3tdRcXv/D/ebUhML8QJm+PJFx9R8XN73xt48XA551JUwbrfhQebG3gC2JsOBZfc6skA3Ggkgs47</w:t>
      </w:r>
    </w:p>
    <w:p>
      <w:pPr>
        <w:pStyle w:val="PreformattedText"/>
        <w:bidi w:val="0"/>
        <w:spacing w:before="0" w:after="0"/>
        <w:jc w:val="left"/>
        <w:rPr/>
      </w:pPr>
      <w:r>
        <w:rPr/>
        <w:t>W+kZFScySCM7fz48jnk++Osx1JPfJG575G55BJZQLYqDwuI9ifF9NTgffJEj4JF+LGxUDHgASC18V+</w:t>
      </w:r>
    </w:p>
    <w:p>
      <w:pPr>
        <w:pStyle w:val="PreformattedText"/>
        <w:bidi w:val="0"/>
        <w:spacing w:before="0" w:after="0"/>
        <w:jc w:val="left"/>
        <w:rPr/>
      </w:pPr>
      <w:r>
        <w:rPr/>
        <w:t>/30cpr4vj3Gex+/wCuXBVSALAtZvufHvllrRMN79chFLH8t+DcsQMyB7e4vckX+y6Tg3dHU6gRdUyP</w:t>
      </w:r>
    </w:p>
    <w:p>
      <w:pPr>
        <w:pStyle w:val="PreformattedText"/>
        <w:bidi w:val="0"/>
        <w:spacing w:before="0" w:after="0"/>
        <w:jc w:val="left"/>
        <w:rPr/>
      </w:pPr>
      <w:r>
        <w:rPr/>
        <w:t>fFQpDHi1xYW4ZmABPJ4xsPHuV0M0204aRRPFr5eDezAj7Ag2DceBqSKLDHvMLjAWxNyCfzMACG7V5X</w:t>
      </w:r>
    </w:p>
    <w:p>
      <w:pPr>
        <w:pStyle w:val="PreformattedText"/>
        <w:bidi w:val="0"/>
        <w:spacing w:before="0" w:after="0"/>
        <w:jc w:val="left"/>
        <w:rPr/>
      </w:pPr>
      <w:r>
        <w:rPr/>
        <w:t>2BuPYW+rRasfXBdsFyIhkdmsAOOeDxewvgzDwL8XNzq2GKgd8BKubBccdIarcG5tyVF7gKFFrgA2JB</w:t>
      </w:r>
    </w:p>
    <w:p>
      <w:pPr>
        <w:pStyle w:val="PreformattedText"/>
        <w:bidi w:val="0"/>
        <w:spacing w:before="0" w:after="0"/>
        <w:jc w:val="left"/>
        <w:rPr/>
      </w:pPr>
      <w:r>
        <w:rPr/>
        <w:t>Fu7+H/DoI2Dy+W8G6lTcEsbm57l97+1v/Doux8v6TLWb97Y9m0a5eLgnIC9rBQR+Xjxxfyb/APD7ad</w:t>
      </w:r>
    </w:p>
    <w:p>
      <w:pPr>
        <w:pStyle w:val="PreformattedText"/>
        <w:bidi w:val="0"/>
        <w:spacing w:before="0" w:after="0"/>
        <w:jc w:val="left"/>
        <w:rPr/>
      </w:pPr>
      <w:r>
        <w:rPr/>
        <w:t>EwCQG5IBFge1vyjG4Bt5HGs8ka5r3IFlJFzz2EcXJNxbzf+etEq4va+sa5SSTa/cLACxBBByxPgZMf</w:t>
      </w:r>
    </w:p>
    <w:p>
      <w:pPr>
        <w:pStyle w:val="PreformattedText"/>
        <w:bidi w:val="0"/>
        <w:spacing w:before="0" w:after="0"/>
        <w:jc w:val="left"/>
        <w:rPr/>
      </w:pPr>
      <w:r>
        <w:rPr/>
        <w:t>A9tZ4DOymxteILMygEMtlFhZr2APk3Nz449+PfTVFyoyvBDsdQZulZKthZj4BORuwF+TZRlwf5fbTv</w:t>
      </w:r>
    </w:p>
    <w:p>
      <w:pPr>
        <w:pStyle w:val="PreformattedText"/>
        <w:bidi w:val="0"/>
        <w:spacing w:before="0" w:after="0"/>
        <w:jc w:val="left"/>
        <w:rPr/>
      </w:pPr>
      <w:r>
        <w:rPr/>
        <w:t>NUz/uEtV1sQ0J/eEgJ5NuLEHuAHjIE8Cx9rfb6jpf/ABU74Xn6vfMvWu3DZNiO7LwOLFWP2sV/W/nQ</w:t>
      </w:r>
    </w:p>
    <w:p>
      <w:pPr>
        <w:pStyle w:val="PreformattedText"/>
        <w:bidi w:val="0"/>
        <w:spacing w:before="0" w:after="0"/>
        <w:jc w:val="left"/>
        <w:rPr/>
      </w:pPr>
      <w:r>
        <w:rPr/>
        <w:t>GgBwGv0yvPv1OUCaqPseD3GxuVJAzYcXa4x/XUFMZY44mVmQdRNA7m2XAsSBmWLZkFuV5Cm17f3O7t</w:t>
      </w:r>
    </w:p>
    <w:p>
      <w:pPr>
        <w:pStyle w:val="PreformattedText"/>
        <w:bidi w:val="0"/>
        <w:spacing w:before="0" w:after="0"/>
        <w:jc w:val="left"/>
        <w:rPr/>
      </w:pPr>
      <w:r>
        <w:rPr/>
        <w:t>0ZpELct48euQMxNrAEQuE3Isl7MDcHzYXIJ4yuAeDxq4zhHin5Ck3UFh23PJKkH2FrX8+e3+mkPjY2</w:t>
      </w:r>
    </w:p>
    <w:p>
      <w:pPr>
        <w:pStyle w:val="PreformattedText"/>
        <w:bidi w:val="0"/>
        <w:spacing w:before="0" w:after="0"/>
        <w:jc w:val="left"/>
        <w:rPr/>
      </w:pPr>
      <w:r>
        <w:rPr/>
        <w:t>7pspE+bF1K/rHWE/QL3IUqciSALCwsPJ/wBNZo+lYXHrjjGg4buuWyyNr3Bsg5HPb/8ALxqRsINyOC</w:t>
      </w:r>
    </w:p>
    <w:p>
      <w:pPr>
        <w:pStyle w:val="PreformattedText"/>
        <w:bidi w:val="0"/>
        <w:spacing w:before="0" w:after="0"/>
        <w:jc w:val="left"/>
        <w:rPr/>
      </w:pPr>
      <w:r>
        <w:rPr/>
        <w:t>bAgflYHjm9uc+Vx9tA/Ae+MQcTA6gkXOTCzY3NsrhCbiwsXt/nrDWvb2rfrN+zg437LESEbzcXYEC5</w:t>
      </w:r>
    </w:p>
    <w:p>
      <w:pPr>
        <w:pStyle w:val="PreformattedText"/>
        <w:bidi w:val="0"/>
        <w:spacing w:before="0" w:after="0"/>
        <w:jc w:val="left"/>
        <w:rPr/>
      </w:pPr>
      <w:r>
        <w:rPr/>
        <w:t>IwuQpNiOCT23HJv7LpE2yDyN3NZja+JuLMTze1xY/r9sf4tSSOFGe4EXNwSzXNrXFizEHm4ax/4tSS</w:t>
      </w:r>
    </w:p>
    <w:p>
      <w:pPr>
        <w:pStyle w:val="PreformattedText"/>
        <w:bidi w:val="0"/>
        <w:spacing w:before="0" w:after="0"/>
        <w:jc w:val="left"/>
        <w:rPr/>
      </w:pPr>
      <w:r>
        <w:rPr/>
        <w:t>WDtIstz2DwSAzdzgHHxdhb/wDK1kqje4aWm02ubcMZLqfmykZZCwF/LDk2C+FPHjzpUFecY3jnGCQc</w:t>
      </w:r>
    </w:p>
    <w:p>
      <w:pPr>
        <w:pStyle w:val="PreformattedText"/>
        <w:bidi w:val="0"/>
        <w:spacing w:before="0" w:after="0"/>
        <w:jc w:val="left"/>
        <w:rPr/>
      </w:pPr>
      <w:r>
        <w:rPr/>
        <w:t>gO7ENYFgAbgXFvYH+osulNxb3D9Jvpd1unj+813ev2703sm4epvUm47d6d9ObZTy1e47/v8AW0ez7J</w:t>
      </w:r>
    </w:p>
    <w:p>
      <w:pPr>
        <w:pStyle w:val="PreformattedText"/>
        <w:bidi w:val="0"/>
        <w:spacing w:before="0" w:after="0"/>
        <w:jc w:val="left"/>
        <w:rPr/>
      </w:pPr>
      <w:r>
        <w:rPr/>
        <w:t>RU8CtJNNU7nuM0UMICK3BfIn6VLaS6ksEUF2boIx6lOgvnqrBaVLXIsFH1mnzI+NP9rx+xB8JNv3Kf</w:t>
      </w:r>
    </w:p>
    <w:p>
      <w:pPr>
        <w:pStyle w:val="PreformattedText"/>
        <w:bidi w:val="0"/>
        <w:spacing w:before="0" w:after="0"/>
        <w:jc w:val="left"/>
        <w:rPr/>
      </w:pPr>
      <w:r>
        <w:rPr/>
        <w:t>afiaPi7vdPE8cez/AAzoZ92pfmIxIVhqN+rEhpKdQwUmTKQH2yXWyj5K2yqQGp+ZHtTl1v2k8n0k/c</w:t>
      </w:r>
    </w:p>
    <w:p>
      <w:pPr>
        <w:pStyle w:val="PreformattedText"/>
        <w:bidi w:val="0"/>
        <w:spacing w:before="0" w:after="0"/>
        <w:jc w:val="left"/>
        <w:rPr/>
      </w:pPr>
      <w:r>
        <w:rPr/>
        <w:t>M22VLLyLu/XbFZ8bPi3/bW/F31ZvNf6K9I+gPS3on0vXbTQesajca+rm3r1bPF6gpIKjZvTTTloqej</w:t>
      </w:r>
    </w:p>
    <w:p>
      <w:pPr>
        <w:pStyle w:val="PreformattedText"/>
        <w:bidi w:val="0"/>
        <w:spacing w:before="0" w:after="0"/>
        <w:jc w:val="left"/>
        <w:rPr/>
      </w:pPr>
      <w:r>
        <w:rPr/>
        <w:t>rYIZI55ZadQ6he76V10R5Jpood2LVLkezu9fF5zX8r7XUfDdppbJl5m15Vy9U+KfxB+OXxM+NFfufq</w:t>
      </w:r>
    </w:p>
    <w:p>
      <w:pPr>
        <w:pStyle w:val="PreformattedText"/>
        <w:bidi w:val="0"/>
        <w:spacing w:before="0" w:after="0"/>
        <w:jc w:val="left"/>
        <w:rPr/>
      </w:pPr>
      <w:r>
        <w:rPr/>
        <w:t>/4i+rd99SbuiR7DSVG47tNLHS0+7Tys1DS7YzBDRQUBYKsSgK9Vctm2Tb1opSUJTUKJzGYuS7Xao3a</w:t>
      </w:r>
    </w:p>
    <w:p>
      <w:pPr>
        <w:pStyle w:val="PreformattedText"/>
        <w:bidi w:val="0"/>
        <w:spacing w:before="0" w:after="0"/>
        <w:jc w:val="left"/>
        <w:rPr/>
      </w:pPr>
      <w:r>
        <w:rPr/>
        <w:t>OrePhjTU7jti7bEypK9duVduc9a7GXMbZCWmFJ0r9gfcPk1bm7pSquOI7uRWy865XVFE7NKy0lvvO/</w:t>
      </w:r>
    </w:p>
    <w:p>
      <w:pPr>
        <w:pStyle w:val="PreformattedText"/>
        <w:bidi w:val="0"/>
        <w:spacing w:before="0" w:after="0"/>
        <w:jc w:val="left"/>
        <w:rPr/>
      </w:pPr>
      <w:r>
        <w:rPr/>
        <w:t>jxwlTQpJNuiyyKf9mmn3CohjXhpImaDb4rA9v4hXnyep+ZtU5xpkdW0X+IwEuXuTyne/SSPfqmKgpK</w:t>
      </w:r>
    </w:p>
    <w:p>
      <w:pPr>
        <w:pStyle w:val="PreformattedText"/>
        <w:bidi w:val="0"/>
        <w:spacing w:before="0" w:after="0"/>
        <w:jc w:val="left"/>
        <w:rPr/>
      </w:pPr>
      <w:r>
        <w:rPr/>
        <w:t>GFeo0WwUnyMWKBTPuu61ktXuFZIvkMlQGuPzCFPy6tVysNDl+AlFyLi/LF9hp49u+Hm7yxMzuu8iCB</w:t>
      </w:r>
    </w:p>
    <w:p>
      <w:pPr>
        <w:pStyle w:val="PreformattedText"/>
        <w:bidi w:val="0"/>
        <w:spacing w:before="0" w:after="0"/>
        <w:jc w:val="left"/>
        <w:rPr/>
      </w:pPr>
      <w:r>
        <w:rPr/>
        <w:t>o48pzLtlN13qOqy3jRqmp5B5A0qtrtSqeDCOogDZXtxUyJbvVGn3KKlSJ/waeipGg6paONYKNqiqRZ</w:t>
      </w:r>
    </w:p>
    <w:p>
      <w:pPr>
        <w:pStyle w:val="PreformattedText"/>
        <w:bidi w:val="0"/>
        <w:spacing w:before="0" w:after="0"/>
        <w:jc w:val="left"/>
        <w:rPr/>
      </w:pPr>
      <w:r>
        <w:rPr/>
        <w:t>SQXBVFAIONvo02kpKEntEtl86JqMQwUDov5d6S301US0227hHnGZq2gkWHF1frr0ZmIMcigCJI3YhT</w:t>
      </w:r>
    </w:p>
    <w:p>
      <w:pPr>
        <w:pStyle w:val="PreformattedText"/>
        <w:bidi w:val="0"/>
        <w:spacing w:before="0" w:after="0"/>
        <w:jc w:val="left"/>
        <w:rPr/>
      </w:pPr>
      <w:r>
        <w:rPr/>
        <w:t>zdm50isAWHsmNp3C26tNvS3SWm9Q0xKPCtTup+XLnGdh8gqAzXIcPNFGSlrlmy+nQVywam1tWVYezm</w:t>
      </w:r>
    </w:p>
    <w:p>
      <w:pPr>
        <w:pStyle w:val="PreformattedText"/>
        <w:bidi w:val="0"/>
        <w:spacing w:before="0" w:after="0"/>
        <w:jc w:val="left"/>
        <w:rPr/>
      </w:pPr>
      <w:r>
        <w:rPr/>
        <w:t>wqdNWjpUIslRtMdFSLEsW9U1K1KzMem8c0UciTMBcxCSJsVHNh/e0AYAsSTwyjvdN/UiSmPcI612ad</w:t>
      </w:r>
    </w:p>
    <w:p>
      <w:pPr>
        <w:pStyle w:val="PreformattedText"/>
        <w:bidi w:val="0"/>
        <w:spacing w:before="0" w:after="0"/>
        <w:jc w:val="left"/>
        <w:rPr/>
      </w:pPr>
      <w:r>
        <w:rPr/>
        <w:t>Nw3OOeXo98qrTPVNNG9uJPmDjieAseY1ac2XHI/wA4piStzwgzytKmyt0nmag9Pw04mV2IeqSBaqpU</w:t>
      </w:r>
    </w:p>
    <w:p>
      <w:pPr>
        <w:pStyle w:val="PreformattedText"/>
        <w:bidi w:val="0"/>
        <w:spacing w:before="0" w:after="0"/>
        <w:jc w:val="left"/>
        <w:rPr/>
      </w:pPr>
      <w:r>
        <w:rPr/>
        <w:t>qgALp1owzeAFI86hAu2/YM0McFJ7IMg2+l6R9qkZY5T8vUKclMp+XeocMvJAdGikaygcg620B/2gbu</w:t>
      </w:r>
    </w:p>
    <w:p>
      <w:pPr>
        <w:pStyle w:val="PreformattedText"/>
        <w:bidi w:val="0"/>
        <w:spacing w:before="0" w:after="0"/>
        <w:jc w:val="left"/>
        <w:rPr/>
      </w:pPr>
      <w:r>
        <w:rPr/>
        <w:t>syuQQgHQSKUvTilrEiR8aWCZoySpbKQPKXVkNiwV08cjTX1C3PMfpi00zFtVEI2+ICIZqUniOLvIqm</w:t>
      </w:r>
    </w:p>
    <w:p>
      <w:pPr>
        <w:pStyle w:val="PreformattedText"/>
        <w:bidi w:val="0"/>
        <w:spacing w:before="0" w:after="0"/>
        <w:jc w:val="left"/>
        <w:rPr/>
      </w:pPr>
      <w:r>
        <w:rPr/>
        <w:t>wMXVgEl7WH4naOTm1z26GoddN4eMvHdDpHEC43vamk8MFZuNYIyaeCGAzTyFc3k+Up0eeaYtbqZSLY</w:t>
      </w:r>
    </w:p>
    <w:p>
      <w:pPr>
        <w:pStyle w:val="PreformattedText"/>
        <w:bidi w:val="0"/>
        <w:spacing w:before="0" w:after="0"/>
        <w:jc w:val="left"/>
        <w:rPr/>
      </w:pPr>
      <w:r>
        <w:rPr/>
        <w:t>KBYdo0aXWkgbeLH8eVYuouVSowOIUflWR6R5ZqaokDWFRI8ix8ZMsbsGZuOFJka58HTN2+NosXwIvw</w:t>
      </w:r>
    </w:p>
    <w:p>
      <w:pPr>
        <w:pStyle w:val="PreformattedText"/>
        <w:bidi w:val="0"/>
        <w:spacing w:before="0" w:after="0"/>
        <w:jc w:val="left"/>
        <w:rPr/>
      </w:pPr>
      <w:r>
        <w:rPr/>
        <w:t>N411zo1NQSOhtEyxuycM0iMyowBPPayjn2XRJe7i/AQahGKG3HSeiL9KrkLXhVQjMQbKWKrY3PDX/o</w:t>
      </w:r>
    </w:p>
    <w:p>
      <w:pPr>
        <w:pStyle w:val="PreformattedText"/>
        <w:bidi w:val="0"/>
        <w:spacing w:before="0" w:after="0"/>
        <w:jc w:val="left"/>
        <w:rPr/>
      </w:pPr>
      <w:r>
        <w:rPr/>
        <w:t>dU19LcZFDAMb3BiVOHhV6py4WNKgQhpDd5CGynYA97LftHjJvsNF1t1kBsQe6RmOolkM8ZVJFROosc</w:t>
      </w:r>
    </w:p>
    <w:p>
      <w:pPr>
        <w:pStyle w:val="PreformattedText"/>
        <w:bidi w:val="0"/>
        <w:spacing w:before="0" w:after="0"/>
        <w:jc w:val="left"/>
        <w:rPr/>
      </w:pPr>
      <w:r>
        <w:rPr/>
        <w:t>oDDFWuxDDnqG783vdr60lRoblTMwJOWmQIh9MECI8TtGkjARM12Ec4AKq32sbC/NxpbXvYjVfwjKds</w:t>
      </w:r>
    </w:p>
    <w:p>
      <w:pPr>
        <w:pStyle w:val="PreformattedText"/>
        <w:bidi w:val="0"/>
        <w:spacing w:before="0" w:after="0"/>
        <w:jc w:val="left"/>
        <w:rPr/>
      </w:pPr>
      <w:r>
        <w:rPr/>
        <w:t>SBwkm2Nl/e9MstOhhq4p4ii/jWkqO10+4VpkUgnhW/npD3827Kd5Y6nYVALc00rKdUrakYtgUkH4is</w:t>
      </w:r>
    </w:p>
    <w:p>
      <w:pPr>
        <w:pStyle w:val="PreformattedText"/>
        <w:bidi w:val="0"/>
        <w:spacing w:before="0" w:after="0"/>
        <w:jc w:val="left"/>
        <w:rPr/>
      </w:pPr>
      <w:r>
        <w:rPr/>
        <w:t>rLJE3CAGxEhAYW9vOrXgJbLvEXELpjk8DYhmdYLG9hdTgUDD3tpDdoA6GMp6svtYy8/TtGZtv29XiB</w:t>
      </w:r>
    </w:p>
    <w:p>
      <w:pPr>
        <w:pStyle w:val="PreformattedText"/>
        <w:bidi w:val="0"/>
        <w:spacing w:before="0" w:after="0"/>
        <w:jc w:val="left"/>
        <w:rPr/>
      </w:pPr>
      <w:r>
        <w:rPr/>
        <w:t>PzzSVJc4rIKdWlkiRb2WJbRnI/UW1w67lalS3dpPQbMP3SDplvSytjT5WeSF4lljkVZIsguMM1Slys</w:t>
      </w:r>
    </w:p>
    <w:p>
      <w:pPr>
        <w:pStyle w:val="PreformattedText"/>
        <w:bidi w:val="0"/>
        <w:spacing w:before="0" w:after="0"/>
        <w:jc w:val="left"/>
        <w:rPr/>
      </w:pPr>
      <w:r>
        <w:rPr/>
        <w:t>rW5BB7QOAR+XXLragG+q/wAM6+z7pII4D80vL0oamjqc4sHOCLIjABVJUnKCcgsUWMMbHtJXG99c6q</w:t>
      </w:r>
    </w:p>
    <w:p>
      <w:pPr>
        <w:pStyle w:val="PreformattedText"/>
        <w:bidi w:val="0"/>
        <w:spacing w:before="0" w:after="0"/>
        <w:jc w:val="left"/>
        <w:rPr/>
      </w:pPr>
      <w:r>
        <w:rPr/>
        <w:t>SykX0nXoEi1vVL52Ro16c1NEZo6hiJRJkkvUYDMsFviShWxHkd3drnMSSC1p16Fhawyk6pqeSniMtP</w:t>
      </w:r>
    </w:p>
    <w:p>
      <w:pPr>
        <w:pStyle w:val="PreformattedText"/>
        <w:bidi w:val="0"/>
        <w:spacing w:before="0" w:after="0"/>
        <w:jc w:val="left"/>
        <w:rPr/>
      </w:pPr>
      <w:r>
        <w:rPr/>
        <w:t>JN05JBanK5GG93d4w5uFtkCPDH9bNrMxW5BFzOkgA1voY8QVC9N0WRWbMAdARdSAC15JKebiRWVve4</w:t>
      </w:r>
    </w:p>
    <w:p>
      <w:pPr>
        <w:pStyle w:val="PreformattedText"/>
        <w:bidi w:val="0"/>
        <w:spacing w:before="0" w:after="0"/>
        <w:jc w:val="left"/>
        <w:rPr/>
      </w:pPr>
      <w:r>
        <w:rPr/>
        <w:t>s1j3aztbS/C8eEA46xwWMEu0JxiIVkVUYQMym7sqyEmFlsO3wRpZJJuY0KSIqqNPIAxiiyDLlAWjha</w:t>
      </w:r>
    </w:p>
    <w:p>
      <w:pPr>
        <w:pStyle w:val="PreformattedText"/>
        <w:bidi w:val="0"/>
        <w:spacing w:before="0" w:after="0"/>
        <w:jc w:val="left"/>
        <w:rPr/>
      </w:pPr>
      <w:r>
        <w:rPr/>
        <w:t>wDfSGtFNfljx51U00xYEDpMGCJcZJ4ylOsgWbpfjERkkB+nHILkG7Bbi+kliTxtNCE3AHCIFTG5gDH</w:t>
      </w:r>
    </w:p>
    <w:p>
      <w:pPr>
        <w:pStyle w:val="PreformattedText"/>
        <w:bidi w:val="0"/>
        <w:spacing w:before="0" w:after="0"/>
        <w:jc w:val="left"/>
        <w:rPr/>
      </w:pPr>
      <w:r>
        <w:rPr/>
        <w:t>BiVPzLZKmV8JVFj0sgVyBJ5uraEniY8C4NuInvkpJM1xK9MdNaiCE4mOQ/in8PG6sBYm5+mxGrue8y</w:t>
      </w:r>
    </w:p>
    <w:p>
      <w:pPr>
        <w:pStyle w:val="PreformattedText"/>
        <w:bidi w:val="0"/>
        <w:spacing w:before="0" w:after="0"/>
        <w:jc w:val="left"/>
        <w:rPr/>
      </w:pPr>
      <w:r>
        <w:rPr/>
        <w:t>WyY24TSOlKvOHMMbSssE61NIkuMcdni6EkQ/DuGXvXuIbFtWGta/AQ8B3mFx0ASVJI/lDNHPI4DQTS</w:t>
      </w:r>
    </w:p>
    <w:p>
      <w:pPr>
        <w:pStyle w:val="PreformattedText"/>
        <w:bidi w:val="0"/>
        <w:spacing w:before="0" w:after="0"/>
        <w:jc w:val="left"/>
        <w:rPr/>
      </w:pPr>
      <w:r>
        <w:rPr/>
        <w:t>p4ujFssZIyQox5ucr20N9OOnGEVB4x5p6B5min6bVPXkEstFJGKWE1EhASGIIM2RmCgAADHtPd3aEs</w:t>
      </w:r>
    </w:p>
    <w:p>
      <w:pPr>
        <w:pStyle w:val="PreformattedText"/>
        <w:bidi w:val="0"/>
        <w:spacing w:before="0" w:after="0"/>
        <w:jc w:val="left"/>
        <w:rPr/>
      </w:pPr>
      <w:r>
        <w:rPr/>
        <w:t>Bxk4W0kjoqOOAtE0MdzOGtT0AqZKfoqGkhNmyjyYqGIYlMe48toXYkA3MG7E7p0Ek1PT0oCqtNWO6s</w:t>
      </w:r>
    </w:p>
    <w:p>
      <w:pPr>
        <w:pStyle w:val="PreformattedText"/>
        <w:bidi w:val="0"/>
        <w:spacing w:before="0" w:after="0"/>
        <w:jc w:val="left"/>
        <w:rPr/>
      </w:pPr>
      <w:r>
        <w:rPr/>
        <w:t>0SpLDDFLGZMXYxRpIuWZCqC54xy86QWYm4YLCx9IayX0bQuqPOYkC1CRpRiMrMwRFuYyFcIFlNnIOd</w:t>
      </w:r>
    </w:p>
    <w:p>
      <w:pPr>
        <w:pStyle w:val="PreformattedText"/>
        <w:bidi w:val="0"/>
        <w:spacing w:before="0" w:after="0"/>
        <w:jc w:val="left"/>
        <w:rPr/>
      </w:pPr>
      <w:r>
        <w:rPr/>
        <w:t>27uNIckAEcYarl7hLK2Lb4pWVooaWFXtDM0Ymr55GaSO0rVVSAYWBNgRbHu8LrO5KjVbzTTVhe58fb</w:t>
      </w:r>
    </w:p>
    <w:p>
      <w:pPr>
        <w:pStyle w:val="PreformattedText"/>
        <w:bidi w:val="0"/>
        <w:spacing w:before="0" w:after="0"/>
        <w:jc w:val="left"/>
        <w:rPr/>
      </w:pPr>
      <w:r>
        <w:rPr/>
        <w:t>Ly9ObbPWSJDJTRVHy8whtVSikhiZVLEOsDf7S2RsG7gRbJstYXLWy6TSpAGvZl7bPQxUXST5Onq6+J</w:t>
      </w:r>
    </w:p>
    <w:p>
      <w:pPr>
        <w:pStyle w:val="PreformattedText"/>
        <w:bidi w:val="0"/>
        <w:spacing w:before="0" w:after="0"/>
        <w:jc w:val="left"/>
        <w:rPr/>
      </w:pPr>
      <w:r>
        <w:rPr/>
        <w:t>U+T6pqItuBJJMc7Mw60Vxk5HcwXuX6ckPe575YqZcpxEsug6wBwhpkqb3lmk7YSrYrMKdCQysQ1h7q</w:t>
      </w:r>
    </w:p>
    <w:p>
      <w:pPr>
        <w:pStyle w:val="PreformattedText"/>
        <w:bidi w:val="0"/>
        <w:spacing w:before="0" w:after="0"/>
        <w:jc w:val="left"/>
        <w:rPr/>
      </w:pPr>
      <w:r>
        <w:rPr/>
        <w:t>qqoGkFSdbi0hsTqSBJM1UwjIoM5qlY26VNCrL8uynCxk8yIZCrnjtx/Nq9FF7i8AKbm+7jNV2YyVIT</w:t>
      </w:r>
    </w:p>
    <w:p>
      <w:pPr>
        <w:pStyle w:val="PreformattedText"/>
        <w:bidi w:val="0"/>
        <w:spacing w:before="0" w:after="0"/>
        <w:jc w:val="left"/>
        <w:rPr/>
      </w:pPr>
      <w:r>
        <w:rPr/>
        <w:t>eK+oqYljR/3ZCD8rLMFKxZQ2wBEYkJZzwzZMrNoSxOl7iEKiKFwphmXrFpq9Io6iOgvTrEpJiGKxuX</w:t>
      </w:r>
    </w:p>
    <w:p>
      <w:pPr>
        <w:pStyle w:val="PreformattedText"/>
        <w:bidi w:val="0"/>
        <w:spacing w:before="0" w:after="0"/>
        <w:jc w:val="left"/>
        <w:rPr/>
      </w:pPr>
      <w:r>
        <w:rPr/>
        <w:t>xUqJV7pJA/uLWOWOOrubABeWJa5N3Okpf1YNk6cktRJJRu06pNPC7w1spzu9PSPG4ZiQrAgZZngNjf</w:t>
      </w:r>
    </w:p>
    <w:p>
      <w:pPr>
        <w:pStyle w:val="PreformattedText"/>
        <w:bidi w:val="0"/>
        <w:spacing w:before="0" w:after="0"/>
        <w:jc w:val="left"/>
        <w:rPr/>
      </w:pPr>
      <w:r>
        <w:rPr/>
        <w:t>WxFY2sfl7MRWdStibTkv4h79u0Mh3Db2WWSrRqLatu3NIpqphHnKtRUywqi0jRqGdJHJZw2K+zHqbL</w:t>
      </w:r>
    </w:p>
    <w:p>
      <w:pPr>
        <w:pStyle w:val="PreformattedText"/>
        <w:bidi w:val="0"/>
        <w:spacing w:before="0" w:after="0"/>
        <w:jc w:val="left"/>
        <w:rPr/>
      </w:pPr>
      <w:r>
        <w:rPr/>
        <w:t>SpgEMuvNlODtjuxuraWsFP5pxf6+9VfJdbbJKyoqNyqnefeaieGMTVW7VRVp45GhBvR01KIQYclChk</w:t>
      </w:r>
    </w:p>
    <w:p>
      <w:pPr>
        <w:pStyle w:val="PreformattedText"/>
        <w:bidi w:val="0"/>
        <w:spacing w:before="0" w:after="0"/>
        <w:jc w:val="left"/>
        <w:rPr/>
      </w:pPr>
      <w:r>
        <w:rPr/>
        <w:t>Rfza7dGkWZWVRiv5Zw6jWNrkG+83rnzb+K3q6k3Tf59t21TLt9CkzTvXVCSUcT3RZ26VrdSVxezcKz</w:t>
      </w:r>
    </w:p>
    <w:p>
      <w:pPr>
        <w:pStyle w:val="PreformattedText"/>
        <w:bidi w:val="0"/>
        <w:spacing w:before="0" w:after="0"/>
        <w:jc w:val="left"/>
        <w:rPr/>
      </w:pPr>
      <w:r>
        <w:rPr/>
        <w:t>fT9WvV+T6LLTJYhTpbd3p5jbaytVbFbqvHI6Tkv1lvVVUyzS1oknkChqakdGMFDAysEpYacC0Ga4sM</w:t>
      </w:r>
    </w:p>
    <w:p>
      <w:pPr>
        <w:pStyle w:val="PreformattedText"/>
        <w:bidi w:val="0"/>
        <w:spacing w:before="0" w:after="0"/>
        <w:jc w:val="left"/>
        <w:rPr/>
      </w:pPr>
      <w:r>
        <w:rPr/>
        <w:t>AueLFra9FstIaWONzqZwtqq6sxGQYcOnjx1lfbVeKWrrK1Q8VLtc6Lt7PIr1FRuBWOGBzEbxs7teQg</w:t>
      </w:r>
    </w:p>
    <w:p>
      <w:pPr>
        <w:pStyle w:val="PreformattedText"/>
        <w:bidi w:val="0"/>
        <w:spacing w:before="0" w:after="0"/>
        <w:jc w:val="left"/>
        <w:rPr/>
      </w:pPr>
      <w:r>
        <w:rPr/>
        <w:t>/Sqj+9roVrEKidpub0QvanOprvM7HQLy+s9P6o+U8lc24xxPNd4aWn6jvjFTUsVIjSSRogKrBEszjA</w:t>
      </w:r>
    </w:p>
    <w:p>
      <w:pPr>
        <w:pStyle w:val="PreformattedText"/>
        <w:bidi w:val="0"/>
        <w:spacing w:before="0" w:after="0"/>
        <w:jc w:val="left"/>
        <w:rPr/>
      </w:pPr>
      <w:r>
        <w:rPr/>
        <w:t>KbHpKvce7WdgmDFR1b4jlyzUrFagb0Qvw7saKxIUp6hakyNEDAtTLLNGrTTSyrNDt9EiKTnJGFZ+e0</w:t>
      </w:r>
    </w:p>
    <w:p>
      <w:pPr>
        <w:pStyle w:val="PreformattedText"/>
        <w:bidi w:val="0"/>
        <w:spacing w:before="0" w:after="0"/>
        <w:jc w:val="left"/>
        <w:rPr/>
      </w:pPr>
      <w:r>
        <w:rPr/>
        <w:t>Nc91tNpgkra3w/izTO+Nmyvj7/AEuyvvkW9RSfNVkEdQ7MxkhBRAwVURAqxI7gnpoO1QAbW1qoWVDY</w:t>
      </w:r>
    </w:p>
    <w:p>
      <w:pPr>
        <w:pStyle w:val="PreformattedText"/>
        <w:bidi w:val="0"/>
        <w:spacing w:before="0" w:after="0"/>
        <w:jc w:val="left"/>
        <w:rPr/>
      </w:pPr>
      <w:r>
        <w:rPr/>
        <w:t>a732zLtRzdFbjfx/ae259x3CvrdqoduA28NNVdN2WNC9HTgmZJq1wqSohaz3yJcC+PbpoVRhUJzbx6</w:t>
      </w:r>
    </w:p>
    <w:p>
      <w:pPr>
        <w:pStyle w:val="PreformattedText"/>
        <w:bidi w:val="0"/>
        <w:spacing w:before="0" w:after="0"/>
        <w:jc w:val="left"/>
        <w:rPr/>
      </w:pPr>
      <w:r>
        <w:rPr/>
        <w:t>MzM7F3poAqdx9n2jK+3Pq/KyxTmKJqncMYoFlM8sEMCsVp7xEp/vJsmN75a3rzC28LTnPwIy68scqK</w:t>
      </w:r>
    </w:p>
    <w:p>
      <w:pPr>
        <w:pStyle w:val="PreformattedText"/>
        <w:bidi w:val="0"/>
        <w:spacing w:before="0" w:after="0"/>
        <w:jc w:val="left"/>
        <w:rPr/>
      </w:pPr>
      <w:r>
        <w:rPr/>
        <w:t>MRLkVzSKB4gBy07rGzMQAOLtyDb21nc3Nhxaaaa4qSeFowSEQ1NPMCWTpEnt5DFjGUuD2vje4PnWgb</w:t>
      </w:r>
    </w:p>
    <w:p>
      <w:pPr>
        <w:pStyle w:val="PreformattedText"/>
        <w:bidi w:val="0"/>
        <w:spacing w:before="0" w:after="0"/>
        <w:jc w:val="left"/>
        <w:rPr/>
      </w:pPr>
      <w:r>
        <w:rPr/>
        <w:t>ysCdZmYEup6Wjpt8OVbJSIfwazbaqRQeM0WMz5tYfSDDa33OgbRciNVNo5QS+K7uQP4yW7VL+9PSVY</w:t>
      </w:r>
    </w:p>
    <w:p>
      <w:pPr>
        <w:pStyle w:val="PreformattedText"/>
        <w:bidi w:val="0"/>
        <w:spacing w:before="0" w:after="0"/>
        <w:jc w:val="left"/>
        <w:rPr/>
      </w:pPr>
      <w:r>
        <w:rPr/>
        <w:t>rpd6PcZKgMtgFpUiMkiuDYMozUg+cUI1lqgU9oU3/wCxfvTXRPnNmdObE3+RYd6VqGpaGsow0Im3+p</w:t>
      </w:r>
    </w:p>
    <w:p>
      <w:pPr>
        <w:pStyle w:val="PreformattedText"/>
        <w:bidi w:val="0"/>
        <w:spacing w:before="0" w:after="0"/>
        <w:jc w:val="left"/>
        <w:rPr/>
      </w:pPr>
      <w:r>
        <w:rPr/>
        <w:t>prhOJYY9nWaallSR2KlZurICPJC6VtS3s1riiG+9x+iHsThQ6A79Y/l9c6RpxSx72d2iq6cwU2y0VU</w:t>
      </w:r>
    </w:p>
    <w:p>
      <w:pPr>
        <w:pStyle w:val="PreformattedText"/>
        <w:bidi w:val="0"/>
        <w:spacing w:before="0" w:after="0"/>
        <w:jc w:val="left"/>
        <w:rPr/>
      </w:pPr>
      <w:r>
        <w:rPr/>
        <w:t>VjjMssh+QgjqA+L5MokWwB4Ay9l1wQWU4lTx+bPSPi9O+Q3hu+luwhEkKVMVNSw9Q7jWMsKyPO0m1L</w:t>
      </w:r>
    </w:p>
    <w:p>
      <w:pPr>
        <w:pStyle w:val="PreformattedText"/>
        <w:bidi w:val="0"/>
        <w:spacing w:before="0" w:after="0"/>
        <w:jc w:val="left"/>
        <w:rPr/>
      </w:pPr>
      <w:r>
        <w:rPr/>
        <w:t>t1IkVNkFuaZZZVY+6s2WJC66FJcrm841d8CLHWSX4Y0lMm3etdwVzVB9ubYtsFOYYo6Tb6mrp9qrJZ</w:t>
      </w:r>
    </w:p>
    <w:p>
      <w:pPr>
        <w:pStyle w:val="PreformattedText"/>
        <w:bidi w:val="0"/>
        <w:spacing w:before="0" w:after="0"/>
        <w:jc w:val="left"/>
        <w:rPr/>
      </w:pPr>
      <w:r>
        <w:rPr/>
        <w:t>KgFVgqZaOjmijf6iiu4X8W+mEWbFib+G1go91LIBi2X0S49noJajYvTHpWuWLaKLe94FZJTllFUfT8</w:t>
      </w:r>
    </w:p>
    <w:p>
      <w:pPr>
        <w:pStyle w:val="PreformattedText"/>
        <w:bidi w:val="0"/>
        <w:spacing w:before="0" w:after="0"/>
        <w:jc w:val="left"/>
        <w:rPr/>
      </w:pPr>
      <w:r>
        <w:rPr/>
        <w:t>cy0cFBLPGGEkWdK0sIICI+ZPDaWSodnB6D4Y4CpgqWFuz3+jaUntdbP6x3H1rvdIrTxeoPiNUQ0NOX</w:t>
      </w:r>
    </w:p>
    <w:p>
      <w:pPr>
        <w:pStyle w:val="PreformattedText"/>
        <w:bidi w:val="0"/>
        <w:spacing w:before="0" w:after="0"/>
        <w:jc w:val="left"/>
        <w:rPr/>
      </w:pPr>
      <w:r>
        <w:rPr/>
        <w:t>Mwj9Pennj2eCaoeMB8ZZ0+ohVcMxCrrQ4ClQN7Fd73tvTOjNW844OrP+GkgPxGrUTb5PTkM0gmh3iO</w:t>
      </w:r>
    </w:p>
    <w:p>
      <w:pPr>
        <w:pStyle w:val="PreformattedText"/>
        <w:bidi w:val="0"/>
        <w:spacing w:before="0" w:after="0"/>
        <w:jc w:val="left"/>
        <w:rPr/>
      </w:pPr>
      <w:r>
        <w:rPr/>
        <w:t>rjUOj0DvVvLuBCfhiRZY0NPHg9wT3qy6bRGqsRpbembaG0ZL3NxGF5Kyj2HY6aVKdqWfbKuend7F3v</w:t>
      </w:r>
    </w:p>
    <w:p>
      <w:pPr>
        <w:pStyle w:val="PreformattedText"/>
        <w:bidi w:val="0"/>
        <w:spacing w:before="0" w:after="0"/>
        <w:jc w:val="left"/>
        <w:rPr/>
      </w:pPr>
      <w:r>
        <w:rPr/>
        <w:t>TyLOuaqCJZJxchycegP4tQrdy4XrBDnzaggWUGU9UMWZKmSCcRVlVgsSx3DTxAdKRMSxlKuy9uugFs</w:t>
      </w:r>
    </w:p>
    <w:p>
      <w:pPr>
        <w:pStyle w:val="PreformattedText"/>
        <w:bidi w:val="0"/>
        <w:spacing w:before="0" w:after="0"/>
        <w:jc w:val="left"/>
        <w:rPr/>
      </w:pPr>
      <w:r>
        <w:rPr/>
        <w:t>AvoiYb5Wa2jR1ooX23cYayqpJBK9d8lSwEKGlrlhREDBTZ4IpJVkcC9+1PqLaNKedgNB4/tBclNLb0</w:t>
      </w:r>
    </w:p>
    <w:p>
      <w:pPr>
        <w:pStyle w:val="PreformattedText"/>
        <w:bidi w:val="0"/>
        <w:spacing w:before="0" w:after="0"/>
        <w:jc w:val="left"/>
        <w:rPr/>
      </w:pPr>
      <w:r>
        <w:rPr/>
        <w:t>PpI4aRpqd3ZZzUSRr0ka9UrNIZRMikdJmAut8ly7ce3XepFaVNVvZpy3u7MxF5IKCiatqYENKVWJHS</w:t>
      </w:r>
    </w:p>
    <w:p>
      <w:pPr>
        <w:pStyle w:val="PreformattedText"/>
        <w:bidi w:val="0"/>
        <w:spacing w:before="0" w:after="0"/>
        <w:jc w:val="left"/>
        <w:rPr/>
      </w:pPr>
      <w:r>
        <w:rPr/>
        <w:t>ClWUGRA1gsrCEq07R5qQBa4b760reoFJXEL2f4olt1CLyX7VtNdShWWrmoqy8vVm3esp6WneReA7w7</w:t>
      </w:r>
    </w:p>
    <w:p>
      <w:pPr>
        <w:pStyle w:val="PreformattedText"/>
        <w:bidi w:val="0"/>
        <w:spacing w:before="0" w:after="0"/>
        <w:jc w:val="left"/>
        <w:rPr/>
      </w:pPr>
      <w:r>
        <w:rPr/>
        <w:t>iQ0DqFYC6kuMe4X1rpnEXVzf60wubk3QYx5l3Sejkieoj2ve5VaXGr26KohZ3sS8E01RGgkjdCobFC</w:t>
      </w:r>
    </w:p>
    <w:p>
      <w:pPr>
        <w:pStyle w:val="PreformattedText"/>
        <w:bidi w:val="0"/>
        <w:spacing w:before="0" w:after="0"/>
        <w:jc w:val="left"/>
        <w:rPr/>
      </w:pPr>
      <w:r>
        <w:rPr/>
        <w:t>oP5vfWoVGsCyhoo0uIWqVEbIPUEUsTFUkohUOoYLnUrCAGeYxvcCKIH6bgkOqhu06XmCDfdjChsAd4</w:t>
      </w:r>
    </w:p>
    <w:p>
      <w:pPr>
        <w:pStyle w:val="PreformattedText"/>
        <w:bidi w:val="0"/>
        <w:spacing w:before="0" w:after="0"/>
        <w:jc w:val="left"/>
        <w:rPr/>
      </w:pPr>
      <w:r>
        <w:rPr/>
        <w:t>rC6IUm4dGJp6eoUyNG4qPxagCNc0kkjKr0gFHco5GXll0h0Wpulgy+PojEd6YyUlRJbscm+0LxxbPX</w:t>
      </w:r>
    </w:p>
    <w:p>
      <w:pPr>
        <w:pStyle w:val="PreformattedText"/>
        <w:bidi w:val="0"/>
        <w:spacing w:before="0" w:after="0"/>
        <w:jc w:val="left"/>
        <w:rPr/>
      </w:pPr>
      <w:r>
        <w:rPr/>
        <w:t>zUtbU2lhgMr0sqJC1ozDuKFg1Pkq3jqA0ZDfl+rXE23yXRZTUp0/Nv7M6uybbU5WYMvrl4+kP2gfW/</w:t>
      </w:r>
    </w:p>
    <w:p>
      <w:pPr>
        <w:pStyle w:val="PreformattedText"/>
        <w:bidi w:val="0"/>
        <w:spacing w:before="0" w:after="0"/>
        <w:jc w:val="left"/>
        <w:rPr/>
      </w:pPr>
      <w:r>
        <w:rPr/>
        <w:t>oKav2/fDQ0K1m3VNJKamF6nbN9yKCGmkhmSpoFlXK+RMeKLkky8LrzNSntGzVSGG72clnSelQr01NO</w:t>
      </w:r>
    </w:p>
    <w:p>
      <w:pPr>
        <w:pStyle w:val="PreformattedText"/>
        <w:bidi w:val="0"/>
        <w:spacing w:before="0" w:after="0"/>
        <w:jc w:val="left"/>
        <w:rPr/>
      </w:pPr>
      <w:r>
        <w:rPr/>
        <w:t>ytfov4zvr9mb9p/wBQehd1od8+CvraT4X+qoxSN6i+DvqioqNx+G/rcQoXrKZdnkyWjNXArPDuG3zO</w:t>
      </w:r>
    </w:p>
    <w:p>
      <w:pPr>
        <w:pStyle w:val="PreformattedText"/>
        <w:bidi w:val="0"/>
        <w:spacing w:before="0" w:after="0"/>
        <w:jc w:val="left"/>
        <w:rPr/>
      </w:pPr>
      <w:r>
        <w:rPr/>
        <w:t>YZLB0s3GTavJ3k7ymjJtezhalv8At4Mreo/z0h7J5Y8peQqmS1m8zfltdCPRZf1E+/HwH/tBfgl8Uq</w:t>
      </w:r>
    </w:p>
    <w:p>
      <w:pPr>
        <w:pStyle w:val="PreformattedText"/>
        <w:bidi w:val="0"/>
        <w:spacing w:before="0" w:after="0"/>
        <w:jc w:val="left"/>
        <w:rPr/>
      </w:pPr>
      <w:r>
        <w:rPr/>
        <w:t>SgovXzx/Bf1nPVfu6XbfU1as/pOr3JbZR7Z6mxVacO3csNYkUgBXlteP2r9nK2ysTT/wDxFLslePyj</w:t>
      </w:r>
    </w:p>
    <w:p>
      <w:pPr>
        <w:pStyle w:val="PreformattedText"/>
        <w:bidi w:val="0"/>
        <w:spacing w:before="0" w:after="0"/>
        <w:jc w:val="left"/>
        <w:rPr/>
      </w:pPr>
      <w:r>
        <w:rPr/>
        <w:t>+n7Z9E2D9r9h21QtS2x1/RPBj7Lfzn0PodtjqIoaunaKppKyNZ6OspZUqaWqgmUNHNT1ELNHNCV5Do</w:t>
      </w:r>
    </w:p>
    <w:p>
      <w:pPr>
        <w:pStyle w:val="PreformattedText"/>
        <w:bidi w:val="0"/>
        <w:spacing w:before="0" w:after="0"/>
        <w:jc w:val="left"/>
        <w:rPr/>
      </w:pPr>
      <w:r>
        <w:rPr/>
        <w:t>SCNcw7DbJWXGd3/m3IYEMG8fyhx2t7gBHIJBuD2KScgwJ8i/H3/Nof+APX9P8AaF/zfWJp+6Te2H0r</w:t>
      </w:r>
    </w:p>
    <w:p>
      <w:pPr>
        <w:pStyle w:val="PreformattedText"/>
        <w:bidi w:val="0"/>
        <w:spacing w:before="0" w:after="0"/>
        <w:jc w:val="left"/>
        <w:rPr/>
      </w:pPr>
      <w:r>
        <w:rPr/>
        <w:t>yQGuoJubDjjx9/00Q2EDRhJ/y7jS1ofR7Yyv9JANrqb9xsLEqeLgcDgf3tBU2McbaSxtYtY9ZJqWja</w:t>
      </w:r>
    </w:p>
    <w:p>
      <w:pPr>
        <w:pStyle w:val="PreformattedText"/>
        <w:bidi w:val="0"/>
        <w:spacing w:before="0" w:after="0"/>
        <w:jc w:val="left"/>
        <w:rPr/>
      </w:pPr>
      <w:r>
        <w:rPr/>
        <w:t>MKCrAAkMceCqewCm4uT59/fWV9jsSbFoa7UpAxklghtcBsuLN9gFvxYj3N7aSdmKnhpDNdW6xYwlQC</w:t>
      </w:r>
    </w:p>
    <w:p>
      <w:pPr>
        <w:pStyle w:val="PreformattedText"/>
        <w:bidi w:val="0"/>
        <w:spacing w:before="0" w:after="0"/>
        <w:jc w:val="left"/>
        <w:rPr/>
      </w:pPr>
      <w:r>
        <w:rPr/>
        <w:t>b/UcgOSDeyqCeCt//m1XmAMt2D59LWubRWKIgg88A8XH69q35P6/bt0tqOIvbGWGR74Nosc6fyOG7h</w:t>
      </w:r>
    </w:p>
    <w:p>
      <w:pPr>
        <w:pStyle w:val="PreformattedText"/>
        <w:bidi w:val="0"/>
        <w:spacing w:before="0" w:after="0"/>
        <w:jc w:val="left"/>
        <w:rPr/>
      </w:pPr>
      <w:r>
        <w:rPr/>
        <w:t>db+Qtv4SDf3F/svGgFNtAu8YWJxvmLe4SRUYF1JBJDYiwB/kB9r2t/82uhsqkOLiY69TJCBZgvAyf7</w:t>
      </w:r>
    </w:p>
    <w:p>
      <w:pPr>
        <w:pStyle w:val="PreformattedText"/>
        <w:bidi w:val="0"/>
        <w:spacing w:before="0" w:after="0"/>
        <w:jc w:val="left"/>
        <w:rPr/>
      </w:pPr>
      <w:r>
        <w:rPr/>
        <w:t>VxgB5/pawtcXtcnXrtiFiNO6eX243JHUSytsP0+QeLEg3sv/ANVvfXqNlFwAeE8ptfUnp/OT6gYmxJ</w:t>
      </w:r>
    </w:p>
    <w:p>
      <w:pPr>
        <w:pStyle w:val="PreformattedText"/>
        <w:bidi w:val="0"/>
        <w:spacing w:before="0" w:after="0"/>
        <w:jc w:val="left"/>
        <w:rPr/>
      </w:pPr>
      <w:r>
        <w:rPr/>
        <w:t>a9r29jYfmX8pI/nYHXYRR3aCcJ+Yx5ve3P+ZsAbe5tY25t+h06DAqokRsAT73FyW/U2Htb/XUkkC3R</w:t>
      </w:r>
    </w:p>
    <w:p>
      <w:pPr>
        <w:pStyle w:val="PreformattedText"/>
        <w:bidi w:val="0"/>
        <w:spacing w:before="0" w:after="0"/>
        <w:jc w:val="left"/>
        <w:rPr/>
      </w:pPr>
      <w:r>
        <w:rPr/>
        <w:t>iVc9oGBB7chwPtfzxce/bqRTjW/fKo3jlmAB5Fz72/vebjgm1+dORSt8haBa3S0rKuBEosGFjyLHjk</w:t>
      </w:r>
    </w:p>
    <w:p>
      <w:pPr>
        <w:pStyle w:val="PreformattedText"/>
        <w:bidi w:val="0"/>
        <w:spacing w:before="0" w:after="0"/>
        <w:jc w:val="left"/>
        <w:rPr/>
      </w:pPr>
      <w:r>
        <w:rPr/>
        <w:t>8MfDWvpliAGvrMlViahBawXSO1C5wUC4HILCxJa3HaOL/y+2ssf/8AX474RWNwALce+QxFrEAg+/v+</w:t>
      </w:r>
    </w:p>
    <w:p>
      <w:pPr>
        <w:pStyle w:val="PreformattedText"/>
        <w:bidi w:val="0"/>
        <w:spacing w:before="0" w:after="0"/>
        <w:jc w:val="left"/>
        <w:rPr/>
      </w:pPr>
      <w:r>
        <w:rPr/>
        <w:t>p02ktyxHEQK/BffGKrYm6+7Hnni4F7Djnw2tcyO2KnW0EgBEg45xvbkm9vGJPHJ5Gs8WnMBJltRN8y</w:t>
      </w:r>
    </w:p>
    <w:p>
      <w:pPr>
        <w:pStyle w:val="PreformattedText"/>
        <w:bidi w:val="0"/>
        <w:spacing w:before="0" w:after="0"/>
        <w:jc w:val="left"/>
        <w:rPr/>
      </w:pPr>
      <w:r>
        <w:rPr/>
        <w:t>fHINrg+4LXNrYj+ehfny7McCSxGllkwiU4WIAFhbgW58Ldfqtb76TKXgPdB6mLzcEm1rX5N7cXHIW3</w:t>
      </w:r>
    </w:p>
    <w:p>
      <w:pPr>
        <w:pStyle w:val="PreformattedText"/>
        <w:bidi w:val="0"/>
        <w:spacing w:before="0" w:after="0"/>
        <w:jc w:val="left"/>
        <w:rPr/>
      </w:pPr>
      <w:r>
        <w:rPr/>
        <w:t>I1ItwQxvIduqnpyAngKRcD6r+1vdr6I8X8dRIr2sOkov1YThKcrXDAA2yFl5sfce32t9OtVMDJRjpE</w:t>
      </w:r>
    </w:p>
    <w:p>
      <w:pPr>
        <w:pStyle w:val="PreformattedText"/>
        <w:bidi w:val="0"/>
        <w:spacing w:before="0" w:after="0"/>
        <w:jc w:val="left"/>
        <w:rPr/>
      </w:pPr>
      <w:r>
        <w:rPr/>
        <w:t>VmBDn0iZyh6uX8SbjEEfUb88hvfksP14GuxQFgAe+c92tfutKUkU9dib3zZTcC9yWNuLAG55/TWyYm</w:t>
      </w:r>
    </w:p>
    <w:p>
      <w:pPr>
        <w:pStyle w:val="PreformattedText"/>
        <w:bidi w:val="0"/>
        <w:spacing w:before="0" w:after="0"/>
        <w:jc w:val="left"/>
        <w:rPr/>
      </w:pPr>
      <w:r>
        <w:rPr/>
        <w:t>qZkYjG80lUmwJ4OPOJa5N2JC+eBle+nhcQQTrLhtNEDGLEgEE9gseeGx8m97cH/h0Vx3D7f5zOdnLs</w:t>
      </w:r>
    </w:p>
    <w:p>
      <w:pPr>
        <w:pStyle w:val="PreformattedText"/>
        <w:bidi w:val="0"/>
        <w:spacing w:before="0" w:after="0"/>
        <w:jc w:val="left"/>
        <w:rPr/>
      </w:pPr>
      <w:r>
        <w:rPr/>
        <w:t>xJCG8dkp26fst7MMV4HPve4CgluPN+4alza19JX/HbW7hiJ0AjXAS4v3G62UWNuCb8At/9mOvIPzGe</w:t>
      </w:r>
    </w:p>
    <w:p>
      <w:pPr>
        <w:pStyle w:val="PreformattedText"/>
        <w:bidi w:val="0"/>
        <w:spacing w:before="0" w:after="0"/>
        <w:jc w:val="left"/>
        <w:rPr/>
      </w:pPr>
      <w:r>
        <w:rPr/>
        <w:t>9of9YuOrRdStgPp8EjFuB3EZcfpaw8j7aGXUH7tj0ioZlUdxB82LFe1hiA3HcoW/i31X1JmR8GvbLS</w:t>
      </w:r>
    </w:p>
    <w:p>
      <w:pPr>
        <w:pStyle w:val="PreformattedText"/>
        <w:bidi w:val="0"/>
        <w:spacing w:before="0" w:after="0"/>
        <w:jc w:val="left"/>
        <w:rPr/>
      </w:pPr>
      <w:r>
        <w:rPr/>
        <w:t>bAsDaxNvoZh58mzW+i3b+miwbujfPH0R9YTYMfPPAsosCQDbhrHkgt40MNKpc2xx0m4PBF7oDz3DtH</w:t>
      </w:r>
    </w:p>
    <w:p>
      <w:pPr>
        <w:pStyle w:val="PreformattedText"/>
        <w:bidi w:val="0"/>
        <w:spacing w:before="0" w:after="0"/>
        <w:jc w:val="left"/>
        <w:rPr/>
      </w:pPr>
      <w:r>
        <w:rPr/>
        <w:t>IaxPJA586kZNS324sozsjE5XuC+XHixPtq76Ed8nGCTcgkXHngP+Xwbgcj7Y+PcaQ/MZRAJB6iNh8l</w:t>
      </w:r>
    </w:p>
    <w:p>
      <w:pPr>
        <w:pStyle w:val="PreformattedText"/>
        <w:bidi w:val="0"/>
        <w:spacing w:before="0" w:after="0"/>
        <w:jc w:val="left"/>
        <w:rPr/>
      </w:pPr>
      <w:r>
        <w:rPr/>
        <w:t>gQoFwGIFioFhcG9yfIGmpyL6XjwJcxe+IFrHzfiw5PIPIBsP5W0fb+X9YmuTiBxyMUUAr7FTlwc7jg</w:t>
      </w:r>
    </w:p>
    <w:p>
      <w:pPr>
        <w:pStyle w:val="PreformattedText"/>
        <w:bidi w:val="0"/>
        <w:spacing w:before="0" w:after="0"/>
        <w:jc w:val="left"/>
        <w:rPr/>
      </w:pPr>
      <w:r>
        <w:rPr/>
        <w:t>WsF8C1rn2J06ZZsFHayki/i1iMRle/FrWuOeD9WWpJN7gewJFziCe8DkWseG4b/u6SFJ4RyVcFxtFF</w:t>
      </w:r>
    </w:p>
    <w:p>
      <w:pPr>
        <w:pStyle w:val="PreformattedText"/>
        <w:bidi w:val="0"/>
        <w:spacing w:before="0" w:after="0"/>
        <w:jc w:val="left"/>
        <w:rPr/>
      </w:pPr>
      <w:r>
        <w:rPr/>
        <w:t>axvdbXNjkR9sb8fVbIEeD7fVqYN3QxXBIDLip5oSCBYWUgHkcj354J88e3nHQwalRWUqISgABBZBiB</w:t>
      </w:r>
    </w:p>
    <w:p>
      <w:pPr>
        <w:pStyle w:val="PreformattedText"/>
        <w:bidi w:val="0"/>
        <w:spacing w:before="0" w:after="0"/>
        <w:jc w:val="left"/>
        <w:rPr/>
      </w:pPr>
      <w:r>
        <w:rPr/>
        <w:t>22y482LHyccr/r9WisfQ/GWtPJcstWELRrgC9wCBew+kCwBXK5OPsONDBdiAKdtKZ4xOQrYjIm172u</w:t>
      </w:r>
    </w:p>
    <w:p>
      <w:pPr>
        <w:pStyle w:val="PreformattedText"/>
        <w:bidi w:val="0"/>
        <w:spacing w:before="0" w:after="0"/>
        <w:jc w:val="left"/>
        <w:rPr/>
      </w:pPr>
      <w:r>
        <w:rPr/>
        <w:t>WJKkfVbi3v+mtETG2Ym7KTdgSGFgV5PBtcWFj9iRfUkjdJazKSMVQ2BLW5N7D+h5v4OpJGya4ALHI8</w:t>
      </w:r>
    </w:p>
    <w:p>
      <w:pPr>
        <w:pStyle w:val="PreformattedText"/>
        <w:bidi w:val="0"/>
        <w:spacing w:before="0" w:after="0"/>
        <w:jc w:val="left"/>
        <w:rPr/>
      </w:pPr>
      <w:r>
        <w:rPr/>
        <w:t>gY2cksbkjmwHc3m/H5dSThGmewyBI45AALKoIYmx58nLyL6X5v1xdTIqTe4usDZxf2NvOKksLWUC5F</w:t>
      </w:r>
    </w:p>
    <w:p>
      <w:pPr>
        <w:pStyle w:val="PreformattedText"/>
        <w:bidi w:val="0"/>
        <w:spacing w:before="0" w:after="0"/>
        <w:jc w:val="left"/>
        <w:rPr/>
      </w:pPr>
      <w:r>
        <w:rPr/>
        <w:t>8SfPv7fm06khG8eJi5r7sCbgH2uHe35mJsCoHj7Y/xadIezr2l8fpFSSbgtyMMwVHK34JZh9JA99SI</w:t>
      </w:r>
    </w:p>
    <w:p>
      <w:pPr>
        <w:pStyle w:val="PreformattedText"/>
        <w:bidi w:val="0"/>
        <w:spacing w:before="0" w:after="0"/>
        <w:jc w:val="left"/>
        <w:rPr/>
      </w:pPr>
      <w:r>
        <w:rPr/>
        <w:t>84z1MOVb/l8cJq3scgbXGN+CRwSEIuCAb/r/ABakeCHFwcjEyb3ueL3CAEAYsLHgWsP+a6oqCQe6Sb</w:t>
      </w:r>
    </w:p>
    <w:p>
      <w:pPr>
        <w:pStyle w:val="PreformattedText"/>
        <w:bidi w:val="0"/>
        <w:spacing w:before="0" w:after="0"/>
        <w:jc w:val="left"/>
        <w:rPr/>
      </w:pPr>
      <w:r>
        <w:rPr/>
        <w:t>i/scSAGyNySQT/AHeHNvP/AA6pwpG8dJDfrD0uRbwWCqAFviD3Di97jHjkWOsxWxJBsI8X1ubx3h5A</w:t>
      </w:r>
    </w:p>
    <w:p>
      <w:pPr>
        <w:pStyle w:val="PreformattedText"/>
        <w:bidi w:val="0"/>
        <w:spacing w:before="0" w:after="0"/>
        <w:jc w:val="left"/>
        <w:rPr/>
      </w:pPr>
      <w:r>
        <w:rPr/>
        <w:t>PsSBY2uygcm6ixYEte/nS7b1rdZtom9O3Rd2OsZIsCcgT2j6cSWF7niwF9ZoymSrH3/6h0bMCpvdhx</w:t>
      </w:r>
    </w:p>
    <w:p>
      <w:pPr>
        <w:pStyle w:val="PreformattedText"/>
        <w:bidi w:val="0"/>
        <w:spacing w:before="0" w:after="0"/>
        <w:jc w:val="left"/>
        <w:rPr/>
      </w:pPr>
      <w:r>
        <w:rPr/>
        <w:t>9iGA4OLNwl/B/yx1JohmXI4BANlc+5Iu1reAD48X0FTkb3RiHUiB1JBFibsxNgCA7C57rkeCeD+msN</w:t>
      </w:r>
    </w:p>
    <w:p>
      <w:pPr>
        <w:pStyle w:val="PreformattedText"/>
        <w:bidi w:val="0"/>
        <w:spacing w:before="0" w:after="0"/>
        <w:jc w:val="left"/>
        <w:rPr/>
      </w:pPr>
      <w:r>
        <w:rPr/>
        <w:t>fp6pv2e+IsNL6SE7uDjJbA8n+gFgp5HFvH3JOsxbeUdD4E6dKxp1CeH+MgcnDFgMrqTdg+TLcWBxPB</w:t>
      </w:r>
    </w:p>
    <w:p>
      <w:pPr>
        <w:pStyle w:val="PreformattedText"/>
        <w:bidi w:val="0"/>
        <w:spacing w:before="0" w:after="0"/>
        <w:jc w:val="left"/>
        <w:rPr/>
      </w:pPr>
      <w:r>
        <w:rPr/>
        <w:t>49v4dGdNCIujz/ACN+McKTJmHdcgE5XButgeARYC+Pnn/LQ3AvrwgyxdnBbBVDPI5VUW5uxY4kAC5Y</w:t>
      </w:r>
    </w:p>
    <w:p>
      <w:pPr>
        <w:pStyle w:val="PreformattedText"/>
        <w:bidi w:val="0"/>
        <w:spacing w:before="0" w:after="0"/>
        <w:jc w:val="left"/>
        <w:rPr/>
      </w:pPr>
      <w:r>
        <w:rPr/>
        <w:t>l+AQCb6U69fRDTbY6e605/8A2lf24v2Wf2Pdnlrfjr8Vdl2bfQl6D4a+mjD6t+KO7yi1oKX0dtVS02</w:t>
      </w:r>
    </w:p>
    <w:p>
      <w:pPr>
        <w:pStyle w:val="PreformattedText"/>
        <w:bidi w:val="0"/>
        <w:spacing w:before="0" w:after="0"/>
        <w:jc w:val="left"/>
        <w:rPr/>
      </w:pPr>
      <w:r>
        <w:rPr/>
        <w:t>3x3ZLzV7UcSBrl7aqhsteuf3NMsp7Tbq/W/pmKtt+y7I1q1UNV9BdXPydn4mZZ+fD9o7/2iX4ub/X1</w:t>
      </w:r>
    </w:p>
    <w:p>
      <w:pPr>
        <w:pStyle w:val="PreformattedText"/>
        <w:bidi w:val="0"/>
        <w:spacing w:before="0" w:after="0"/>
        <w:jc w:val="left"/>
        <w:rPr/>
      </w:pPr>
      <w:r>
        <w:rPr/>
        <w:t>G0fsi/CX0/8ADD0xGJYB64+L1DTeufiBupkDKlVQ+l6adNo9OIva8azNXTFvrI+nXWpeRUJy2ipke5</w:t>
      </w:r>
    </w:p>
    <w:p>
      <w:pPr>
        <w:pStyle w:val="PreformattedText"/>
        <w:bidi w:val="0"/>
        <w:spacing w:before="0" w:after="0"/>
        <w:jc w:val="left"/>
        <w:rPr/>
      </w:pPr>
      <w:r>
        <w:rPr/>
        <w:t>d1f6vyzk1/2g2th/8AhUXZUbqwV3/oXH4W+KfDn4w/tM/tB/tE7zWeofjt8a/iL8S6usf5h6LfvUVc</w:t>
      </w:r>
    </w:p>
    <w:p>
      <w:pPr>
        <w:pStyle w:val="PreformattedText"/>
        <w:bidi w:val="0"/>
        <w:spacing w:before="0" w:after="0"/>
        <w:jc w:val="left"/>
        <w:rPr/>
      </w:pPr>
      <w:r>
        <w:rPr/>
        <w:t>dgpJMj8um2+laSWLa9tp4y0nTSKlGAPb9OutS2ehRULTpLT+FV/9TiValTaHz2qq20VPSc5fQraL81</w:t>
      </w:r>
    </w:p>
    <w:p>
      <w:pPr>
        <w:pStyle w:val="PreformattedText"/>
        <w:bidi w:val="0"/>
        <w:spacing w:before="0" w:after="0"/>
        <w:jc w:val="left"/>
        <w:rPr/>
      </w:pPr>
      <w:r>
        <w:rPr/>
        <w:t>VlKz1TtQ1KtUVEUMTsqx05PVkV6aRWdmkNm+lRfgfm0y2o0F4xSADc2lq+s6+Jd+9R7pNGqyx0fofa</w:t>
      </w:r>
    </w:p>
    <w:p>
      <w:pPr>
        <w:pStyle w:val="PreformattedText"/>
        <w:bidi w:val="0"/>
        <w:spacing w:before="0" w:after="0"/>
        <w:jc w:val="left"/>
        <w:rPr/>
      </w:pPr>
      <w:r>
        <w:rPr/>
        <w:t>NnprWFPFLstG0taiYgGQwQrdgB3TZKcdYWU2poOG+xm8Nk7t7gv0SDbdVvNv23U0USxy0iS7hUpMnC</w:t>
      </w:r>
    </w:p>
    <w:p>
      <w:pPr>
        <w:pStyle w:val="PreformattedText"/>
        <w:bidi w:val="0"/>
        <w:spacing w:before="0" w:after="0"/>
        <w:jc w:val="left"/>
        <w:rPr/>
      </w:pPr>
      <w:r>
        <w:rPr/>
        <w:t>VqlaorImQukcdPS/8Ae7dJrLjs7uT7IjKF3r0l9E5R13eZUw6Uk0xBo6EPJ2uzSyk1jKgOQBfJxbyO</w:t>
      </w:r>
    </w:p>
    <w:p>
      <w:pPr>
        <w:pStyle w:val="PreformattedText"/>
        <w:bidi w:val="0"/>
        <w:spacing w:before="0" w:after="0"/>
        <w:jc w:val="left"/>
        <w:rPr/>
      </w:pPr>
      <w:r>
        <w:rPr/>
        <w:t>WOuOl2vnbI3b+mdZgAARpNvTdP8AMV9XXuVipaSqapnkQlx0doLSxTO2XCNUxUYC92bTX+7aCtcYAD</w:t>
      </w:r>
    </w:p>
    <w:p>
      <w:pPr>
        <w:pStyle w:val="PreformattedText"/>
        <w:bidi w:val="0"/>
        <w:spacing w:before="0" w:after="0"/>
        <w:jc w:val="left"/>
        <w:rPr/>
      </w:pPr>
      <w:r>
        <w:rPr/>
        <w:t>IqPxlUjYl7dcZHN2rHK1M7SNl06uaTKQy1FRVVVbH05XcjHPp0xayiyr25ZHR01uQe+Src5G9v8mll</w:t>
      </w:r>
    </w:p>
    <w:p>
      <w:pPr>
        <w:pStyle w:val="PreformattedText"/>
        <w:bidi w:val="0"/>
        <w:spacing w:before="0" w:after="0"/>
        <w:jc w:val="left"/>
        <w:rPr/>
      </w:pPr>
      <w:r>
        <w:rPr/>
        <w:t>7dC8Ho6npaiN1E9XuEtd0w8iETGkEMkafTkYT3X7iWK9qrrHVIbaC47M00lKIFPESpaqeGo3lTKOh1</w:t>
      </w:r>
    </w:p>
    <w:p>
      <w:pPr>
        <w:pStyle w:val="PreformattedText"/>
        <w:bidi w:val="0"/>
        <w:spacing w:before="0" w:after="0"/>
        <w:jc w:val="left"/>
        <w:rPr/>
      </w:pPr>
      <w:r>
        <w:rPr/>
        <w:t>YtzDrl1DHLFSNTIGaU/wC7ukOIvwJL630wRTNt7l+ht6YXINWx3Mr/AISVemqqYVtKXssR2ahDSi3T</w:t>
      </w:r>
    </w:p>
    <w:p>
      <w:pPr>
        <w:pStyle w:val="PreformattedText"/>
        <w:bidi w:val="0"/>
        <w:spacing w:before="0" w:after="0"/>
        <w:jc w:val="left"/>
        <w:rPr/>
      </w:pPr>
      <w:r>
        <w:rPr/>
        <w:t>kidpKOq6gPlOksgIBBZvpx1nrBcb27R/xj6bG634WWPXp6BaaapjpSg60ldTxll6rySPFLIkRFuxgY</w:t>
      </w:r>
    </w:p>
    <w:p>
      <w:pPr>
        <w:pStyle w:val="PreformattedText"/>
        <w:bidi w:val="0"/>
        <w:spacing w:before="0" w:after="0"/>
        <w:jc w:val="left"/>
        <w:rPr/>
      </w:pPr>
      <w:r>
        <w:rPr/>
        <w:t>xYnm+POs1W7gBuItHIAmoGQa8fdwYU+6U606zTvLv+zyRxSAF5aypSOoZkQschm+D91gG7jfSlW4OX</w:t>
      </w:r>
    </w:p>
    <w:p>
      <w:pPr>
        <w:pStyle w:val="PreformattedText"/>
        <w:bidi w:val="0"/>
        <w:spacing w:before="0" w:after="0"/>
        <w:jc w:val="left"/>
        <w:rPr/>
      </w:pPr>
      <w:r>
        <w:rPr/>
        <w:t>YUxpPAW5j+Mb94rp6k114JLyRbhG6yMQI5JZ5aaVsfzNeFQpJIAX30aGwBPfFMDc2GlrRTaqSnqPUG</w:t>
      </w:r>
    </w:p>
    <w:p>
      <w:pPr>
        <w:pStyle w:val="PreformattedText"/>
        <w:bidi w:val="0"/>
        <w:spacing w:before="0" w:after="0"/>
        <w:jc w:val="left"/>
        <w:rPr/>
      </w:pPr>
      <w:r>
        <w:rPr/>
        <w:t>17e1p2FFu8GJaSnhijh29QHlkytIgkSR7DuZ1VW0ZbcdvWPzQgBlbpvflkG9ZpBC9P8okRkvQZrFJ1</w:t>
      </w:r>
    </w:p>
    <w:p>
      <w:pPr>
        <w:pStyle w:val="PreformattedText"/>
        <w:bidi w:val="0"/>
        <w:spacing w:before="0" w:after="0"/>
        <w:jc w:val="left"/>
        <w:rPr/>
      </w:pPr>
      <w:r>
        <w:rPr/>
        <w:t>Y4pRG4qUR72VQq5FPAHv7a3UgADfl6TNVtdcflvIhQIZqfcJ2GKCzLPGoNlDrh+HwC5AsABa/wDd0T</w:t>
      </w:r>
    </w:p>
    <w:p>
      <w:pPr>
        <w:pStyle w:val="PreformattedText"/>
        <w:bidi w:val="0"/>
        <w:spacing w:before="0" w:after="0"/>
        <w:jc w:val="left"/>
        <w:rPr/>
      </w:pPr>
      <w:r>
        <w:rPr/>
        <w:t>k3pgdYAF1LdI6bfCtVUmXKU0zKZOk6Z4lr2A5Jcjoqb/bnxbSnIVbdr0oymAz3blnqioLruargta8K</w:t>
      </w:r>
    </w:p>
    <w:p>
      <w:pPr>
        <w:pStyle w:val="PreformattedText"/>
        <w:bidi w:val="0"/>
        <w:spacing w:before="0" w:after="0"/>
        <w:jc w:val="left"/>
        <w:rPr/>
      </w:pPr>
      <w:r>
        <w:rPr/>
        <w:t>UaJguFTTy41VR3BTjVJEka5EhXHb5+okFjTB5L3+Hp9EBmBFTTf/ADDj9Mh9QJShiJxKrSxsgtFIpn</w:t>
      </w:r>
    </w:p>
    <w:p>
      <w:pPr>
        <w:pStyle w:val="PreformattedText"/>
        <w:bidi w:val="0"/>
        <w:spacing w:before="0" w:after="0"/>
        <w:jc w:val="left"/>
        <w:rPr/>
      </w:pPr>
      <w:r>
        <w:rPr/>
        <w:t>dp5Vt+XBSvadacla/cJma+lvV+kCqYZZ5J4IEZ4E6DKDxiFnszM35WIZfHGrUkAAnelkG5VZsI06L2</w:t>
      </w:r>
    </w:p>
    <w:p>
      <w:pPr>
        <w:pStyle w:val="PreformattedText"/>
        <w:bidi w:val="0"/>
        <w:spacing w:before="0" w:after="0"/>
        <w:jc w:val="left"/>
        <w:rPr/>
      </w:pPr>
      <w:r>
        <w:rPr/>
        <w:t>kZaSA3lcYmWaZivYvHc7gMFHhVXJv7w3IKrbWWACp13V8ePRgdfLT1Cwl4/liscqqqgmGO10UOn1K+</w:t>
      </w:r>
    </w:p>
    <w:p>
      <w:pPr>
        <w:pStyle w:val="PreformattedText"/>
        <w:bidi w:val="0"/>
        <w:spacing w:before="0" w:after="0"/>
        <w:jc w:val="left"/>
        <w:rPr/>
      </w:pPr>
      <w:r>
        <w:rPr/>
        <w:t>LKWYcHO+OiTIXxbLx8sEgEcMRaRSCKRMm4sytGHAyQ4tkSGHg2b3trWxGl9GmZVOvqH4Q6nBS/aHDW</w:t>
      </w:r>
    </w:p>
    <w:p>
      <w:pPr>
        <w:pStyle w:val="PreformattedText"/>
        <w:bidi w:val="0"/>
        <w:spacing w:before="0" w:after="0"/>
        <w:jc w:val="left"/>
        <w:rPr/>
      </w:pPr>
      <w:r>
        <w:rPr/>
        <w:t>JTwTclmAIH3XjQPvA3No1QRcHhH2mDl4npyTLTTrMHB6bdIMEm6j3GNgVN/ut186R334MI1QbiSnd4</w:t>
      </w:r>
    </w:p>
    <w:p>
      <w:pPr>
        <w:pStyle w:val="PreformattedText"/>
        <w:bidi w:val="0"/>
        <w:spacing w:before="0" w:after="0"/>
        <w:jc w:val="left"/>
        <w:rPr/>
      </w:pPr>
      <w:r>
        <w:rPr/>
        <w:t>56poKmRS7MgcnFVeRUXpPJdeVcorXBFyFy/i0gWUFQdVMfUQm5MGjpg1TDGGEaq+JWzEKoClgLC4Nh</w:t>
      </w:r>
    </w:p>
    <w:p>
      <w:pPr>
        <w:pStyle w:val="PreformattedText"/>
        <w:bidi w:val="0"/>
        <w:spacing w:before="0" w:after="0"/>
        <w:jc w:val="left"/>
        <w:rPr/>
      </w:pPr>
      <w:r>
        <w:rPr/>
        <w:t>7e/+LVHQE9Jareotm0nRO0Uifu2jgjbpp8vIqRyDuRpmjFnB4UscrAc4/wB7Xnark1XY8bz0aKFRVH</w:t>
      </w:r>
    </w:p>
    <w:p>
      <w:pPr>
        <w:pStyle w:val="PreformattedText"/>
        <w:bidi w:val="0"/>
        <w:spacing w:before="0" w:after="0"/>
        <w:jc w:val="left"/>
        <w:rPr/>
      </w:pPr>
      <w:r>
        <w:rPr/>
        <w:t>C0sXa6RpJ1jRQojojTTgsrSCSOU42D2ytY2/Rdcuo26xHaOX0zq0LXseyuLSzfTdRN8yxxtUU0SR1B</w:t>
      </w:r>
    </w:p>
    <w:p>
      <w:pPr>
        <w:pStyle w:val="PreformattedText"/>
        <w:bidi w:val="0"/>
        <w:spacing w:before="0" w:after="0"/>
        <w:jc w:val="left"/>
        <w:rPr/>
      </w:pPr>
      <w:r>
        <w:rPr/>
        <w:t>AyhicsGSa6+LjkHlbtjrG+qm+s6WzasQdConQ2xETQU5ju9RfpOiXjjqzI11pWIY9EEdQxScYlsfpO</w:t>
      </w:r>
    </w:p>
    <w:p>
      <w:pPr>
        <w:pStyle w:val="PreformattedText"/>
        <w:bidi w:val="0"/>
        <w:spacing w:before="0" w:after="0"/>
        <w:jc w:val="left"/>
        <w:rPr/>
      </w:pPr>
      <w:r>
        <w:rPr/>
        <w:t>ufVsDa061DQKRx/NLI2h8wFcPnGc0eRgjwrHwvcRYxBseBcgqctZHFiT0nTQixHWPUu2NIy1EcSyP+</w:t>
      </w:r>
    </w:p>
    <w:p>
      <w:pPr>
        <w:pStyle w:val="PreformattedText"/>
        <w:bidi w:val="0"/>
        <w:spacing w:before="0" w:after="0"/>
        <w:jc w:val="left"/>
        <w:rPr/>
      </w:pPr>
      <w:r>
        <w:rPr/>
        <w:t>dokwSMXZShAFxcFSfY5cHWckqSAbATUoa2vSZihkyaJld+VDREMjKSSUAFuWFr3BsRjoJoCqD3Q6Km</w:t>
      </w:r>
    </w:p>
    <w:p>
      <w:pPr>
        <w:pStyle w:val="PreformattedText"/>
        <w:bidi w:val="0"/>
        <w:spacing w:before="0" w:after="0"/>
        <w:jc w:val="left"/>
        <w:rPr/>
      </w:pPr>
      <w:r>
        <w:rPr/>
        <w:t>lH1mQt3Z9dEkhewIOcSgXIva4Fzf76WzdxmhRoB1hih0dJWoup02GawIqGRCBeNFALBbHtNmt40v3x</w:t>
      </w:r>
    </w:p>
    <w:p>
      <w:pPr>
        <w:pStyle w:val="PreformattedText"/>
        <w:bidi w:val="0"/>
        <w:spacing w:before="0" w:after="0"/>
        <w:jc w:val="left"/>
        <w:rPr/>
      </w:pPr>
      <w:r>
        <w:rPr/>
        <w:t>63A1mrq7CRI4FjUKFRRMxKR5mQK3YOqCPYeB/RdSGLdYW3UmcRilkgABzUyBslUAlmkYD8OytzbgN/</w:t>
      </w:r>
    </w:p>
    <w:p>
      <w:pPr>
        <w:pStyle w:val="PreformattedText"/>
        <w:bidi w:val="0"/>
        <w:spacing w:before="0" w:after="0"/>
        <w:jc w:val="left"/>
        <w:rPr/>
      </w:pPr>
      <w:r>
        <w:rPr/>
        <w:t>d0v2/s+yNUAcNbzyCkksFjMJJKyUqqQ6hTilmcqCmJvcZMQ2ou7fLS8KOCt1IxTj5grDLG0CCOOEmQ</w:t>
      </w:r>
    </w:p>
    <w:p>
      <w:pPr>
        <w:pStyle w:val="PreformattedText"/>
        <w:bidi w:val="0"/>
        <w:spacing w:before="0" w:after="0"/>
        <w:jc w:val="left"/>
        <w:rPr/>
      </w:pPr>
      <w:r>
        <w:rPr/>
        <w:t>gg/iCO8KkZBQD5bLS5IuYJbyF6LqyzOBBM9QxlglJCNAZGa5jVOLlfLfVqadDeQ6Ejuh1NRmSSAGWm</w:t>
      </w:r>
    </w:p>
    <w:p>
      <w:pPr>
        <w:pStyle w:val="PreformattedText"/>
        <w:bidi w:val="0"/>
        <w:spacing w:before="0" w:after="0"/>
        <w:jc w:val="left"/>
        <w:rPr/>
      </w:pPr>
      <w:r>
        <w:rPr/>
        <w:t>puk8nTWCaqq5OojZAmMm0V5LAkgg6EtbpJJjt2zdV4JemnVCMpZU6ayMuRdp5pWOdsmN78ey6Q1Q6i</w:t>
      </w:r>
    </w:p>
    <w:p>
      <w:pPr>
        <w:pStyle w:val="PreformattedText"/>
        <w:bidi w:val="0"/>
        <w:spacing w:before="0" w:after="0"/>
        <w:jc w:val="left"/>
        <w:rPr/>
      </w:pPr>
      <w:r>
        <w:rPr/>
        <w:t>8at2tuixlj7L6ekgjZY5TZ2idTSKjfiK5Yu/UuOmW9lIb+Lt0h3I1PGX2/k/WXL6b2tbR5yQzF4lT8</w:t>
      </w:r>
    </w:p>
    <w:p>
      <w:pPr>
        <w:pStyle w:val="PreformattedText"/>
        <w:bidi w:val="0"/>
        <w:spacing w:before="0" w:after="0"/>
        <w:jc w:val="left"/>
        <w:rPr/>
      </w:pPr>
      <w:r>
        <w:rPr/>
        <w:t>FZsGkDlgJw3HUBbmxZSF7sdZ3a+triGNTwv6pce0UsZhMUcakLUiMiGwWKMhXVpCHJKljweB22XWZz</w:t>
      </w:r>
    </w:p>
    <w:p>
      <w:pPr>
        <w:pStyle w:val="PreformattedText"/>
        <w:bidi w:val="0"/>
        <w:spacing w:before="0" w:after="0"/>
        <w:jc w:val="left"/>
        <w:rPr/>
      </w:pPr>
      <w:r>
        <w:rPr/>
        <w:t>77RyEgCxlkbPHNUOUTbxI9OelDL1pWKl7GWUxs5CM1owOLi2R0hiBc9JYJawGolobbtUjw5ykyFFaZ</w:t>
      </w:r>
    </w:p>
    <w:p>
      <w:pPr>
        <w:pStyle w:val="PreformattedText"/>
        <w:bidi w:val="0"/>
        <w:spacing w:before="0" w:after="0"/>
        <w:jc w:val="left"/>
        <w:rPr/>
      </w:pPr>
      <w:r>
        <w:rPr/>
        <w:t>p6qO8PTYkNEq3GVStuO67NjlYaA3cC2ghscSADaS+nWlioo8aecgywGUuixpmr3EYa4aOK65Z8C/8A</w:t>
      </w:r>
    </w:p>
    <w:p>
      <w:pPr>
        <w:pStyle w:val="PreformattedText"/>
        <w:bidi w:val="0"/>
        <w:spacing w:before="0" w:after="0"/>
        <w:jc w:val="left"/>
        <w:rPr/>
      </w:pPr>
      <w:r>
        <w:rPr/>
        <w:t>FpYUakmxgXc6Ejx9Ew9Y83zMxileF3SJTJdYlNPEoaNI4xdiC18jwcfp0XmyWAHAwCADYaNIFvu401</w:t>
      </w:r>
    </w:p>
    <w:p>
      <w:pPr>
        <w:pStyle w:val="PreformattedText"/>
        <w:bidi w:val="0"/>
        <w:spacing w:before="0" w:after="0"/>
        <w:jc w:val="left"/>
        <w:rPr/>
      </w:pPr>
      <w:r>
        <w:rPr/>
        <w:t>JHU9aeGHox/NQ4mSTCCUhJmEaAs8iTL+byJVCrzrbTpg3vrEVKpGk5m9b+pqfcavrCWvp6alaqdqur</w:t>
      </w:r>
    </w:p>
    <w:p>
      <w:pPr>
        <w:pStyle w:val="PreformattedText"/>
        <w:bidi w:val="0"/>
        <w:spacing w:before="0" w:after="0"/>
        <w:jc w:val="left"/>
        <w:rPr/>
      </w:pPr>
      <w:r>
        <w:rPr/>
        <w:t>ogi0tNQRlqiaTCQmB5JeyMFfwo1ZlylPGuigHA81pz9orXFmBVVyb6JyZ8QN7FTHLV1VaZDuzRLtOz</w:t>
      </w:r>
    </w:p>
    <w:p>
      <w:pPr>
        <w:pStyle w:val="PreformattedText"/>
        <w:bidi w:val="0"/>
        <w:spacing w:before="0" w:after="0"/>
        <w:jc w:val="left"/>
        <w:rPr/>
      </w:pPr>
      <w:r>
        <w:rPr/>
        <w:t>QyGhkwVxLRw1EIYSy1E9UFmmOVlgjx/Jrp0qRFrDReJnHrVFYlydW5R47+acZ/Ezfdr26Oaj6NJKaP</w:t>
      </w:r>
    </w:p>
    <w:p>
      <w:pPr>
        <w:pStyle w:val="PreformattedText"/>
        <w:bidi w:val="0"/>
        <w:spacing w:before="0" w:after="0"/>
        <w:jc w:val="left"/>
        <w:rPr/>
      </w:pPr>
      <w:r>
        <w:rPr/>
        <w:t>aaqu3BkMdqGpLJUSUcspkAWcDLNVykBkiDZa7Gx02YiwNmbEe1OTtVVdV0IUZN/TPmhulfRfuzeNwm</w:t>
      </w:r>
    </w:p>
    <w:p>
      <w:pPr>
        <w:pStyle w:val="PreformattedText"/>
        <w:bidi w:val="0"/>
        <w:spacing w:before="0" w:after="0"/>
        <w:jc w:val="left"/>
        <w:rPr/>
      </w:pPr>
      <w:r>
        <w:rPr/>
        <w:t>uK7c6+Wp2+nnUTIlAk5tU1bXu0XzLFIuDky5Y4hjr2VKiwakL5YjePrnka9ZcHOOrcPhlF7pNVV8u3</w:t>
      </w:r>
    </w:p>
    <w:p>
      <w:pPr>
        <w:pStyle w:val="PreformattedText"/>
        <w:bidi w:val="0"/>
        <w:spacing w:before="0" w:after="0"/>
        <w:jc w:val="left"/>
        <w:rPr/>
      </w:pPr>
      <w:r>
        <w:rPr/>
        <w:t>B6mmnhFVLVTq06LVF3diq08xs00a4sFJyQm+I7cddlAqCocSptb2ZxqjGoae8GF8uO9GGaOORqySet</w:t>
      </w:r>
    </w:p>
    <w:p>
      <w:pPr>
        <w:pStyle w:val="PreformattedText"/>
        <w:bidi w:val="0"/>
        <w:spacing w:before="0" w:after="0"/>
        <w:jc w:val="left"/>
        <w:rPr/>
      </w:pPr>
      <w:r>
        <w:rPr/>
        <w:t>QiKpk6UdOQwmZQAS04IuEPUd2BNjDZfsrxcBQE3rdrx4vM7ANkTUF7x32aBtzbpGIrQzQ07SN0y5ip</w:t>
      </w:r>
    </w:p>
    <w:p>
      <w:pPr>
        <w:pStyle w:val="PreformattedText"/>
        <w:bidi w:val="0"/>
        <w:spacing w:before="0" w:after="0"/>
        <w:jc w:val="left"/>
        <w:rPr/>
      </w:pPr>
      <w:r>
        <w:rPr/>
        <w:t>6aFp6ueeSYjEACO5chSzKg+rSmuGBHOuU00QGBFt1gv9TSP73Vo2409NB0oYoxFFBT4s4oaad2qGqJ</w:t>
      </w:r>
    </w:p>
    <w:p>
      <w:pPr>
        <w:pStyle w:val="PreformattedText"/>
        <w:bidi w:val="0"/>
        <w:spacing w:before="0" w:after="0"/>
        <w:jc w:val="left"/>
        <w:rPr/>
      </w:pPr>
      <w:r>
        <w:rPr/>
        <w:t>1bmfdpolzle3aJFVMVx1opqTTZzf8Aq/x9GY6htVVAbfora/SZFqqsWTeBLE7inpommtJGhlVnRgMb</w:t>
      </w:r>
    </w:p>
    <w:p>
      <w:pPr>
        <w:pStyle w:val="PreformattedText"/>
        <w:bidi w:val="0"/>
        <w:spacing w:before="0" w:after="0"/>
        <w:jc w:val="left"/>
        <w:rPr/>
      </w:pPr>
      <w:r>
        <w:rPr/>
        <w:t>8RJbGwvcfz1oRGFOxG80z1KgO0grupTGUYaSpdKbdKxHkXqxS0rOX6kv+02jLGZjdbs1rC30tlrXYg</w:t>
      </w:r>
    </w:p>
    <w:p>
      <w:pPr>
        <w:pStyle w:val="PreformattedText"/>
        <w:bidi w:val="0"/>
        <w:spacing w:before="0" w:after="0"/>
        <w:jc w:val="left"/>
        <w:rPr/>
      </w:pPr>
      <w:r>
        <w:rPr/>
        <w:t>oB2ZgJNnPMWH4yN/LyO1LRoCJoHDscjaJ5kzaVrk825557V1ozCh3vutM2JJRANVkrrVWCPbqeOPFm</w:t>
      </w:r>
    </w:p>
    <w:p>
      <w:pPr>
        <w:pStyle w:val="PreformattedText"/>
        <w:bidi w:val="0"/>
        <w:spacing w:before="0" w:after="0"/>
        <w:jc w:val="left"/>
        <w:rPr/>
      </w:pPr>
      <w:r>
        <w:rPr/>
        <w:t>RZGzY8wspVTIV/3bG+RFybayLZsiZuqkKtJQMdMpGht9VVPKkMa9KGKSesnmkEFJT06yEZvPIQBbLt</w:t>
      </w:r>
    </w:p>
    <w:p>
      <w:pPr>
        <w:pStyle w:val="PreformattedText"/>
        <w:bidi w:val="0"/>
        <w:spacing w:before="0" w:after="0"/>
        <w:jc w:val="left"/>
        <w:rPr/>
      </w:pPr>
      <w:r>
        <w:rPr/>
        <w:t>CZOS2Ko2tSm4v6vlmNlN7X3TxaOkbQCOkko3eSKCTpS1jr05JYJx3KqG/QhilZuDywkVzj9Olkcwbj</w:t>
      </w:r>
    </w:p>
    <w:p>
      <w:pPr>
        <w:pStyle w:val="PreformattedText"/>
        <w:bidi w:val="0"/>
        <w:spacing w:before="0" w:after="0"/>
        <w:jc w:val="left"/>
        <w:rPr/>
      </w:pPr>
      <w:r>
        <w:rPr/>
        <w:t>4/NGriQpU5Dx+WPPo5C8klP02FPVyCGVxJx0p5zSSLkTYE5LY284r76XtB0BJ1Xe+cI/Y7GoB2X5vc</w:t>
      </w:r>
    </w:p>
    <w:p>
      <w:pPr>
        <w:pStyle w:val="PreformattedText"/>
        <w:bidi w:val="0"/>
        <w:spacing w:before="0" w:after="0"/>
        <w:jc w:val="left"/>
        <w:rPr/>
      </w:pPr>
      <w:r>
        <w:rPr/>
        <w:t>d2IwdXb6paJhjV0c2WLBibx1slLAjJbtJggYce50t7VVyPKw/S8WL0nCX3wf4sVnUvTp6QbTVbdOae</w:t>
      </w:r>
    </w:p>
    <w:p>
      <w:pPr>
        <w:pStyle w:val="PreformattedText"/>
        <w:bidi w:val="0"/>
        <w:spacing w:before="0" w:after="0"/>
        <w:jc w:val="left"/>
        <w:rPr/>
      </w:pPr>
      <w:r>
        <w:rPr/>
        <w:t>HeKJdtkgkXq1EeFO71kiTXs8JmMKsST0z2NbXnjezFxqp/inq9Hx82cQQPvCb1SrTS7ytSBDVen5N1</w:t>
      </w:r>
    </w:p>
    <w:p>
      <w:pPr>
        <w:pStyle w:val="PreformattedText"/>
        <w:bidi w:val="0"/>
        <w:spacing w:before="0" w:after="0"/>
        <w:jc w:val="left"/>
        <w:rPr/>
      </w:pPr>
      <w:r>
        <w:rPr/>
        <w:t>iqoYHagpq3q7LR1O1wxWbJ6iUKrysCATGtvrtrfSuVQjeWoB8mu9ORtCqalZWO/RLfO03ZK/Qz1FD6</w:t>
      </w:r>
    </w:p>
    <w:p>
      <w:pPr>
        <w:pStyle w:val="PreformattedText"/>
        <w:bidi w:val="0"/>
        <w:spacing w:before="0" w:after="0"/>
        <w:jc w:val="left"/>
        <w:rPr/>
      </w:pPr>
      <w:r>
        <w:rPr/>
        <w:t>Y2zZKeRf/wCY/UOxU260kCQTGSg2+KnkeGhLMTHKy/MKWIBuyLlwzaKoQWLY6awUVlRQH8Wl7eqt22</w:t>
      </w:r>
    </w:p>
    <w:p>
      <w:pPr>
        <w:pStyle w:val="PreformattedText"/>
        <w:bidi w:val="0"/>
        <w:spacing w:before="0" w:after="0"/>
        <w:jc w:val="left"/>
        <w:rPr/>
      </w:pPr>
      <w:r>
        <w:rPr/>
        <w:t>307T1e+/KVNHBt/pNP3Y8tcm4VG3bftxakptqxMmUpG4VlxMDd3p2iVVKnS0pAkIG5jHPVsM7FQo/L</w:t>
      </w:r>
    </w:p>
    <w:p>
      <w:pPr>
        <w:pStyle w:val="PreformattedText"/>
        <w:bidi w:val="0"/>
        <w:spacing w:before="0" w:after="0"/>
        <w:jc w:val="left"/>
        <w:rPr/>
      </w:pPr>
      <w:r>
        <w:rPr/>
        <w:t>KL+HO3VNJ6b9JF44kpzTNuO41FLmGi+bra6vWk3F4zk2UVNewBYlg3GtNQXZyD10maiQKaAr0Zm+dK</w:t>
      </w:r>
    </w:p>
    <w:p>
      <w:pPr>
        <w:pStyle w:val="PreformattedText"/>
        <w:bidi w:val="0"/>
        <w:spacing w:before="0" w:after="0"/>
        <w:jc w:val="left"/>
        <w:rPr/>
      </w:pPr>
      <w:r>
        <w:rPr/>
        <w:t>/+IlWKmj2uWRFfdd43Dct0jqpad49wqaeeem2qjkdyPxqcwQsKeNbFQrE386fSVubsWWZa7W3OWox0</w:t>
      </w:r>
    </w:p>
    <w:p>
      <w:pPr>
        <w:pStyle w:val="PreformattedText"/>
        <w:bidi w:val="0"/>
        <w:spacing w:before="0" w:after="0"/>
        <w:jc w:val="left"/>
        <w:rPr/>
      </w:pPr>
      <w:r>
        <w:rPr/>
        <w:t>/CRuqaFdj201SwvSw7xLQ/LmSRZ0jWremkjRwSOm9OkZkcoeme1f4tEqE1NDc2vBcBaQJG7ljK7Slj</w:t>
      </w:r>
    </w:p>
    <w:p>
      <w:pPr>
        <w:pStyle w:val="PreformattedText"/>
        <w:bidi w:val="0"/>
        <w:spacing w:before="0" w:after="0"/>
        <w:jc w:val="left"/>
        <w:rPr/>
      </w:pPr>
      <w:r>
        <w:rPr/>
        <w:t>XcKFKrrrBt6TpQ0ySBUqt2mkHSiaS4EUEf1u3F1X2Y61jfVjfRpjC2sALyUU01FWeqaM1s8tQ0XWOM</w:t>
      </w:r>
    </w:p>
    <w:p>
      <w:pPr>
        <w:pStyle w:val="PreformattedText"/>
        <w:bidi w:val="0"/>
        <w:spacing w:before="0" w:after="0"/>
        <w:jc w:val="left"/>
        <w:rPr/>
      </w:pPr>
      <w:r>
        <w:rPr/>
        <w:t>WPydJOkElTUIrMMTO00S5YhfpWzFl1u2VCpQW03pmq5VGZm4+qMsBaSRZ5opoJaqaKKCSJrIZCW+tf</w:t>
      </w:r>
    </w:p>
    <w:p>
      <w:pPr>
        <w:pStyle w:val="PreformattedText"/>
        <w:bidi w:val="0"/>
        <w:spacing w:before="0" w:after="0"/>
        <w:jc w:val="left"/>
        <w:rPr/>
      </w:pPr>
      <w:r>
        <w:rPr/>
        <w:t>dLv3MfGP5tb8WaxxKlt1f0mMPx4WWWDtVEKSNYlE1L0R/tNTTlA8xiCF4YZrko92Vx4AHd9tdmls6p</w:t>
      </w:r>
    </w:p>
    <w:p>
      <w:pPr>
        <w:pStyle w:val="PreformattedText"/>
        <w:bidi w:val="0"/>
        <w:spacing w:before="0" w:after="0"/>
        <w:jc w:val="left"/>
        <w:rPr/>
      </w:pPr>
      <w:r>
        <w:rPr/>
        <w:t>TVD8s5z12Z2ty9IZU+n4UrqiurHed2uiPUVC1GBazgOrBpXhKn/eMAqMy/Uptpv/AB1G/wBIlq5tgB</w:t>
      </w:r>
    </w:p>
    <w:p>
      <w:pPr>
        <w:pStyle w:val="PreformattedText"/>
        <w:bidi w:val="0"/>
        <w:spacing w:before="0" w:after="0"/>
        <w:jc w:val="left"/>
        <w:rPr/>
      </w:pPr>
      <w:r>
        <w:rPr/>
        <w:t>rNvkqNatClTJZSY3MLyPJTxNigdowpSeR4zgAbd3uMVXRFAGuDBFVjoV0hyUce2IGqamVY6hmdI4sE</w:t>
      </w:r>
    </w:p>
    <w:p>
      <w:pPr>
        <w:pStyle w:val="PreformattedText"/>
        <w:bidi w:val="0"/>
        <w:spacing w:before="0" w:after="0"/>
        <w:jc w:val="left"/>
        <w:rPr/>
      </w:pPr>
      <w:r>
        <w:rPr/>
        <w:t>kUL/ALqNqKWEdByoyZyBct9LedAWa2hF5oFri/CDtSbarRVQoqipKqeok9bNF00RnBBWlVXVGu1hkS</w:t>
      </w:r>
    </w:p>
    <w:p>
      <w:pPr>
        <w:pStyle w:val="PreformattedText"/>
        <w:bidi w:val="0"/>
        <w:spacing w:before="0" w:after="0"/>
        <w:jc w:val="left"/>
        <w:rPr/>
      </w:pPr>
      <w:r>
        <w:rPr/>
        <w:t>S3046zmgXBa+J9mNFfA2FMMvot9seVrdwhSYU9BSyU7RxTrSwJURVCF7ZSR1DSt1EwXkkHHy2nFMFH</w:t>
      </w:r>
    </w:p>
    <w:p>
      <w:pPr>
        <w:pStyle w:val="PreformattedText"/>
        <w:bidi w:val="0"/>
        <w:spacing w:before="0" w:after="0"/>
        <w:jc w:val="left"/>
        <w:rPr/>
      </w:pPr>
      <w:r>
        <w:rPr/>
        <w:t>aiCW1xIt+WaTT1Mr4I9LTwmRAu311T0KZY2VwbK7lK2IsPxGKdwb8q8aRtGzUqg3kDe+Pp16lMgLUK</w:t>
      </w:r>
    </w:p>
    <w:p>
      <w:pPr>
        <w:pStyle w:val="PreformattedText"/>
        <w:bidi w:val="0"/>
        <w:spacing w:before="0" w:after="0"/>
        <w:jc w:val="left"/>
        <w:rPr/>
      </w:pPr>
      <w:r>
        <w:rPr/>
        <w:t>iJzbdUbc3Ux+UgkdKhNqkeQ7My5MyzU8XUEm3KWQsslOU4/unXntq8jsbvRXQdkzs0PKFJhhUIaSv0</w:t>
      </w:r>
    </w:p>
    <w:p>
      <w:pPr>
        <w:pStyle w:val="PreformattedText"/>
        <w:bidi w:val="0"/>
        <w:spacing w:before="0" w:after="0"/>
        <w:jc w:val="left"/>
        <w:rPr/>
      </w:pPr>
      <w:r>
        <w:rPr/>
        <w:t>3693yKaPbt1rqiXb3hmpWqTLUblX7bS1UqzZUm4VFVHJuDGYKcax3IXtWRMl1yW2esmSvQIPuymhl2</w:t>
      </w:r>
    </w:p>
    <w:p>
      <w:pPr>
        <w:pStyle w:val="PreformattedText"/>
        <w:bidi w:val="0"/>
        <w:spacing w:before="0" w:after="0"/>
        <w:jc w:val="left"/>
        <w:rPr/>
      </w:pPr>
      <w:r>
        <w:rPr/>
        <w:t>aoc6RCseyPHi8+pP7Nn9op+0T+yxNRxekvitQfE/4bNWRNXeld/wBprd22ijpk6PUjqtin6e4emmNI</w:t>
      </w:r>
    </w:p>
    <w:p>
      <w:pPr>
        <w:pStyle w:val="PreformattedText"/>
        <w:bidi w:val="0"/>
        <w:spacing w:before="0" w:after="0"/>
        <w:jc w:val="left"/>
        <w:rPr/>
      </w:pPr>
      <w:r>
        <w:rPr/>
        <w:t>ZGWegkmjDU7LizdxyV9j2epb/kU95u2NG+dNOybftmyWGyV2ZetN9Vb3dzfDP01fs1/2j/7Onx99Of</w:t>
      </w:r>
    </w:p>
    <w:p>
      <w:pPr>
        <w:pStyle w:val="PreformattedText"/>
        <w:bidi w:val="0"/>
        <w:spacing w:before="0" w:after="0"/>
        <w:jc w:val="left"/>
        <w:rPr/>
      </w:pPr>
      <w:r>
        <w:rPr/>
        <w:t>vP1FvW2fCWviWC9V6l3JIfRe5mdxEsu1b9VYSUBaYY9KvihMZ7TJlrmVfJeF3pN/yEXtL2finc2T9o</w:t>
      </w:r>
    </w:p>
    <w:p>
      <w:pPr>
        <w:pStyle w:val="PreformattedText"/>
        <w:bidi w:val="0"/>
        <w:spacing w:before="0" w:after="0"/>
        <w:jc w:val="left"/>
        <w:rPr/>
      </w:pPr>
      <w:r>
        <w:rPr/>
        <w:t>Ke0E0qy/8Wup5S2hPsz6J0lBR7jQ0e7bbV0W67RuUK1e27ttdZT7jte40siho56DcKOR4auBr3Dxsw</w:t>
      </w:r>
    </w:p>
    <w:p>
      <w:pPr>
        <w:pStyle w:val="PreformattedText"/>
        <w:bidi w:val="0"/>
        <w:spacing w:before="0" w:after="0"/>
        <w:jc w:val="left"/>
        <w:rPr/>
      </w:pPr>
      <w:r>
        <w:rPr/>
        <w:t>/LddZxsgNgRczpjbQRkDll7X8o4U+0WIJtxkQRbISEi5bjlccdIrbGtr45Q029gTrDVoMbGwub2WwD</w:t>
      </w:r>
    </w:p>
    <w:p>
      <w:pPr>
        <w:pStyle w:val="PreformattedText"/>
        <w:bidi w:val="0"/>
        <w:spacing w:before="0" w:after="0"/>
        <w:jc w:val="left"/>
        <w:rPr/>
      </w:pPr>
      <w:r>
        <w:rPr/>
        <w:t>fUWDEg2K354/i1gqbJwspWa6e1nieEOiphzxcd3hRcqT3Yqfbn39tYalCxtb8JsWurRVqe6+17e1mv</w:t>
      </w:r>
    </w:p>
    <w:p>
      <w:pPr>
        <w:pStyle w:val="PreformattedText"/>
        <w:bidi w:val="0"/>
        <w:spacing w:before="0" w:after="0"/>
        <w:jc w:val="left"/>
        <w:rPr/>
      </w:pPr>
      <w:r>
        <w:rPr/>
        <w:t>Y8gG/keRbg6Qdn1GgJ6Q/Pr/8ApB9P9oP0yLG6soFgbWuPcXt9/wDlpL0ANTwjVqk8OMWjFmA+n83F</w:t>
      </w:r>
    </w:p>
    <w:p>
      <w:pPr>
        <w:pStyle w:val="PreformattedText"/>
        <w:bidi w:val="0"/>
        <w:spacing w:before="0" w:after="0"/>
        <w:jc w:val="left"/>
        <w:rPr/>
      </w:pPr>
      <w:r>
        <w:rPr/>
        <w:t>ybixW5vbybffSfNAK1rRqtf3yRUZBxY42uDxa1j7G55Xj/LWjZ0OQvxgVWxBA0Mnu1WtHze5uTyAL8</w:t>
      </w:r>
    </w:p>
    <w:p>
      <w:pPr>
        <w:pStyle w:val="PreformattedText"/>
        <w:bidi w:val="0"/>
        <w:spacing w:before="0" w:after="0"/>
        <w:jc w:val="left"/>
        <w:rPr/>
      </w:pPr>
      <w:r>
        <w:rPr/>
        <w:t>C38Pnj769Vsa3txsZ5nbWF79BLF25lPF/zAcXFhck24uATjr02zgKEsNJ5Xa2LBweBEn9ASVGNj4Jx</w:t>
      </w:r>
    </w:p>
    <w:p>
      <w:pPr>
        <w:pStyle w:val="PreformattedText"/>
        <w:bidi w:val="0"/>
        <w:spacing w:before="0" w:after="0"/>
        <w:jc w:val="left"/>
        <w:rPr/>
      </w:pPr>
      <w:r>
        <w:rPr/>
        <w:t>vwPbn+hH8WusnA++cVuJ98egAQbW9z5Nl9uVvz5X9NHKgNX/ALs8i1jx+l72Bt/z1JJAtz46lwPzX/</w:t>
      </w:r>
    </w:p>
    <w:p>
      <w:pPr>
        <w:pStyle w:val="PreformattedText"/>
        <w:bidi w:val="0"/>
        <w:spacing w:before="0" w:after="0"/>
        <w:jc w:val="left"/>
        <w:rPr/>
      </w:pPr>
      <w:r>
        <w:rPr/>
        <w:t>vXupJ49wNSJqcdONpVW7m5I5va62W/BDXH6E209VKg5CDKyryep9jcck34Nwvg3/iuLeF0fFQ1tLfr</w:t>
      </w:r>
    </w:p>
    <w:p>
      <w:pPr>
        <w:pStyle w:val="PreformattedText"/>
        <w:bidi w:val="0"/>
        <w:spacing w:before="0" w:after="0"/>
        <w:jc w:val="left"/>
        <w:rPr/>
      </w:pPr>
      <w:r>
        <w:rPr/>
        <w:t>MdTSo3qMPoCAI/a3vewuLMeb8LwODfWWPRgUFzraFVhNlIsCRa1ssPHsfN/YWtp1Ht+6Lr8RrGedSV</w:t>
      </w:r>
    </w:p>
    <w:p>
      <w:pPr>
        <w:pStyle w:val="PreformattedText"/>
        <w:bidi w:val="0"/>
        <w:spacing w:before="0" w:after="0"/>
        <w:jc w:val="left"/>
        <w:rPr/>
      </w:pPr>
      <w:r>
        <w:rPr/>
        <w:t>tcj3IItYAcNifA/wBdPIu+PpeP0mSp0mlNFlIDb6jdSLkcnyGt544/TQvZGJ5hKVCQDliZONppzmOT</w:t>
      </w:r>
    </w:p>
    <w:p>
      <w:pPr>
        <w:pStyle w:val="PreformattedText"/>
        <w:bidi w:val="0"/>
        <w:spacing w:before="0" w:after="0"/>
        <w:jc w:val="left"/>
        <w:rPr/>
      </w:pPr>
      <w:r>
        <w:rPr/>
        <w:t>yObgG9mFmI/i4482+2k1GFr8t4YQqrC+l+MmkMBsLi3I5FgCfAPA85f66C4te48fZA821r3H0wapp2</w:t>
      </w:r>
    </w:p>
    <w:p>
      <w:pPr>
        <w:pStyle w:val="PreformattedText"/>
        <w:bidi w:val="0"/>
        <w:spacing w:before="0" w:after="0"/>
        <w:jc w:val="left"/>
        <w:rPr/>
      </w:pPr>
      <w:r>
        <w:rPr/>
        <w:t>sf5WPGPixP8ufOhlMpW1+shW7xlkkHgm4Bsbe5DEj3HA+50wryjL6ZViAO4yifVUJxnINm7ifDHwci</w:t>
      </w:r>
    </w:p>
    <w:p>
      <w:pPr>
        <w:pStyle w:val="PreformattedText"/>
        <w:bidi w:val="0"/>
        <w:spacing w:before="0" w:after="0"/>
        <w:jc w:val="left"/>
        <w:rPr/>
      </w:pPr>
      <w:r>
        <w:rPr/>
        <w:t>1vqB7ffkNbWmmSjC/WIfeQtjiV/Scp+rYyZJS4ubtmDfInuuVb3Av4/Wx12KIAVLaCYah4La2MpiaL</w:t>
      </w:r>
    </w:p>
    <w:p>
      <w:pPr>
        <w:pStyle w:val="PreformattedText"/>
        <w:bidi w:val="0"/>
        <w:spacing w:before="0" w:after="0"/>
        <w:jc w:val="left"/>
        <w:rPr/>
      </w:pPr>
      <w:r>
        <w:rPr/>
        <w:t>CaW/cObggKCCfGQtkfc+f0/XUDfUTOyKSDymDVKWUdq3JtwfJNhkx+m4J502n1irWJGWQhVM4KkiwI</w:t>
      </w:r>
    </w:p>
    <w:p>
      <w:pPr>
        <w:pStyle w:val="PreformattedText"/>
        <w:bidi w:val="0"/>
        <w:spacing w:before="0" w:after="0"/>
        <w:jc w:val="left"/>
        <w:rPr/>
      </w:pPr>
      <w:r>
        <w:rPr/>
        <w:t>uGxvyfAIa91XnwfGmY7xN9AJCoJuRcxwEyhDbEWvYjm2JJaw8kE+/kZao3sbcZCoLXx3pfiCxRWICB</w:t>
      </w:r>
    </w:p>
    <w:p>
      <w:pPr>
        <w:pStyle w:val="PreformattedText"/>
        <w:bidi w:val="0"/>
        <w:spacing w:before="0" w:after="0"/>
        <w:jc w:val="left"/>
        <w:rPr/>
      </w:pPr>
      <w:r>
        <w:rPr/>
        <w:t>SSTck3JOQAPb3f+steQnt1UKMYQtuMha6kEng4ki1wGuLgWJHFv6akjrmuJMWwNvcr5t5GJ7b8/qfb</w:t>
      </w:r>
    </w:p>
    <w:p>
      <w:pPr>
        <w:pStyle w:val="PreformattedText"/>
        <w:bidi w:val="0"/>
        <w:spacing w:before="0" w:after="0"/>
        <w:jc w:val="left"/>
        <w:rPr/>
      </w:pPr>
      <w:r>
        <w:rPr/>
        <w:t>RZG2PSIeiEXINlM4G3bY8AEheQOALd3cPuedWxB4CWtEMit5wrl7M3H5VsL+RckXwH6NfG/6c5aCPG</w:t>
      </w:r>
    </w:p>
    <w:p>
      <w:pPr>
        <w:pStyle w:val="PreformattedText"/>
        <w:bidi w:val="0"/>
        <w:spacing w:before="0" w:after="0"/>
        <w:jc w:val="left"/>
        <w:rPr/>
      </w:pPr>
      <w:r>
        <w:rPr/>
        <w:t>dwSu7NwCAC3gFeLju58XUcqQ3j+7qS5hj4v5Fzjzc2J5I9jY+/gaviCOnGC3PT9zfjBJvuCGGRHk9z</w:t>
      </w:r>
    </w:p>
    <w:p>
      <w:pPr>
        <w:pStyle w:val="PreformattedText"/>
        <w:bidi w:val="0"/>
        <w:spacing w:before="0" w:after="0"/>
        <w:jc w:val="left"/>
        <w:rPr/>
      </w:pPr>
      <w:r>
        <w:rPr/>
        <w:t>exJPJGXHvpDWzN+XSFGs2ufHaMr2NrLxwVbg+/Hs2nXvqJJkqR9iGF7W4sQDlyO7kXudEnMIivoFPW</w:t>
      </w:r>
    </w:p>
    <w:p>
      <w:pPr>
        <w:pStyle w:val="PreformattedText"/>
        <w:bidi w:val="0"/>
        <w:spacing w:before="0" w:after="0"/>
        <w:jc w:val="left"/>
        <w:rPr/>
      </w:pPr>
      <w:r>
        <w:rPr/>
        <w:t>8VUA92Tci18ebgefIHJBtzY6YqXF768ZmipGJsCPAueSoZSOCfB7T+n/dXQslmCjS8k0Kk383Fwpt3</w:t>
      </w:r>
    </w:p>
    <w:p>
      <w:pPr>
        <w:pStyle w:val="PreformattedText"/>
        <w:bidi w:val="0"/>
        <w:spacing w:before="0" w:after="0"/>
        <w:jc w:val="left"/>
        <w:rPr/>
      </w:pPr>
      <w:r>
        <w:rPr/>
        <w:t>BQWLXNha5Ht/8umSTccXOJAJsQLhva+YsTYHkffUkiijHghgSBcC2RAtcjuFzceL/l/vaksC5sOsNQ</w:t>
      </w:r>
    </w:p>
    <w:p>
      <w:pPr>
        <w:pStyle w:val="PreformattedText"/>
        <w:bidi w:val="0"/>
        <w:spacing w:before="0" w:after="0"/>
        <w:jc w:val="left"/>
        <w:rPr/>
      </w:pPr>
      <w:r>
        <w:rPr/>
        <w:t>tdR598RcBsluCQeRcD/PWebFW1lPBbj6O1C1LEXYAEBchjYG9r3F+7kkX/AE/xanD1Q4jLxe3J5JNm</w:t>
      </w:r>
    </w:p>
    <w:p>
      <w:pPr>
        <w:pStyle w:val="PreformattedText"/>
        <w:bidi w:val="0"/>
        <w:spacing w:before="0" w:after="0"/>
        <w:jc w:val="left"/>
        <w:rPr/>
      </w:pPr>
      <w:r>
        <w:rPr/>
        <w:t>spPIbMADkZaJOYTLVQLdr6sYBKwawHPc47LWB4APkluQpuNOiYBLwF/QOefYjkkX8/pqSRqmytY4rY</w:t>
      </w:r>
    </w:p>
    <w:p>
      <w:pPr>
        <w:pStyle w:val="PreformattedText"/>
        <w:bidi w:val="0"/>
        <w:spacing w:before="0" w:after="0"/>
        <w:jc w:val="left"/>
        <w:rPr/>
      </w:pPr>
      <w:r>
        <w:rPr/>
        <w:t>Y+PYH2tbK5yJ9wdSSNM4PcCB4Jt3Dwx5ce6/y50oHJhfpAN3VrcIDySLsTY8AEkhb9xBHggjn/ABa1</w:t>
      </w:r>
    </w:p>
    <w:p>
      <w:pPr>
        <w:pStyle w:val="PreformattedText"/>
        <w:bidi w:val="0"/>
        <w:spacing w:before="0" w:after="0"/>
        <w:jc w:val="left"/>
        <w:rPr/>
      </w:pPr>
      <w:r>
        <w:rPr/>
        <w:t>rpdPRihqQO+b28qPIAAA58lWaxLWAv7jjRQKm/TqEjlMyBwclDA2NsgLsz3ZR5uvHvwce3UmKeYAXy</w:t>
      </w:r>
    </w:p>
    <w:p>
      <w:pPr>
        <w:pStyle w:val="PreformattedText"/>
        <w:bidi w:val="0"/>
        <w:spacing w:before="0" w:after="0"/>
        <w:jc w:val="left"/>
        <w:rPr/>
      </w:pPr>
      <w:r>
        <w:rPr/>
        <w:t>uzcgACzKCC3JHLRhl+99S4vbrNVFNwtfm/hiRAF7G1wF5ufGTXxBBDG/Fjbu1I4d17RWNuWxtYkEgm</w:t>
      </w:r>
    </w:p>
    <w:p>
      <w:pPr>
        <w:pStyle w:val="PreformattedText"/>
        <w:bidi w:val="0"/>
        <w:spacing w:before="0" w:after="0"/>
        <w:jc w:val="left"/>
        <w:rPr/>
      </w:pPr>
      <w:r>
        <w:rPr/>
        <w:t>6lLYi58i58f4m/omqMlB6ycYbEbgXysABc39rfS3sovxxbQx6nIA98c4LmwCgAgjzyL85qL8jm5/TS</w:t>
      </w:r>
    </w:p>
    <w:p>
      <w:pPr>
        <w:pStyle w:val="PreformattedText"/>
        <w:bidi w:val="0"/>
        <w:spacing w:before="0" w:after="0"/>
        <w:jc w:val="left"/>
        <w:rPr/>
      </w:pPr>
      <w:r>
        <w:rPr/>
        <w:t>DwX3fqZso8g95jtFyC3vZSrG90585L4/NYfrrMeJvHU2scbasY4xcnuW3aA/BPDEX8eSfGpHwoXuS9</w:t>
      </w:r>
    </w:p>
    <w:p>
      <w:pPr>
        <w:pStyle w:val="PreformattedText"/>
        <w:bidi w:val="0"/>
        <w:spacing w:before="0" w:after="0"/>
        <w:jc w:val="left"/>
        <w:rPr/>
      </w:pPr>
      <w:r>
        <w:rPr/>
        <w:t>jc2ON/o+vErlYA2/8Ol1DZR7xGIOvfA6mzLY24U3K2JAAvYA+3NuLf8A06xVhr750dmYFF9ktITvP0</w:t>
      </w:r>
    </w:p>
    <w:p>
      <w:pPr>
        <w:pStyle w:val="PreformattedText"/>
        <w:bidi w:val="0"/>
        <w:spacing w:before="0" w:after="0"/>
        <w:jc w:val="left"/>
        <w:rPr/>
      </w:pPr>
      <w:r>
        <w:rPr/>
        <w:t>sFIJyLfe62s4IW1r34P/1aRNpXGkpHfaQdzZmGVxmVyAILXWxDWAsw8cef4vOqbgfdKVipBEp34+ft</w:t>
      </w:r>
    </w:p>
    <w:p>
      <w:pPr>
        <w:pStyle w:val="PreformattedText"/>
        <w:bidi w:val="0"/>
        <w:spacing w:before="0" w:after="0"/>
        <w:jc w:val="left"/>
        <w:rPr/>
      </w:pPr>
      <w:r>
        <w:rPr/>
        <w:t>J/BH9lX0M3xB+Onrig9IbVOkqentkjX94es/WdfDGXTbfSHpeF/mN2qWPDT2jo4h3TToq6ZSo1KxC0</w:t>
      </w:r>
    </w:p>
    <w:p>
      <w:pPr>
        <w:pStyle w:val="PreformattedText"/>
        <w:bidi w:val="0"/>
        <w:spacing w:before="0" w:after="0"/>
        <w:jc w:val="left"/>
        <w:rPr/>
      </w:pPr>
      <w:r>
        <w:rPr/>
        <w:t>1LH8PimTadqobGgas+JbgO0fhH8TbvtT81v7V/9uX+0L8WH3b0f+zRTTfs5/DWrolom9QE0G5fGrdY</w:t>
      </w:r>
    </w:p>
    <w:p>
      <w:pPr>
        <w:pStyle w:val="PreformattedText"/>
        <w:bidi w:val="0"/>
        <w:spacing w:before="0" w:after="0"/>
        <w:jc w:val="left"/>
        <w:rPr/>
      </w:pPr>
      <w:r>
        <w:rPr/>
        <w:t>ZWYVNU/qeDKm9GxTIcVg22Mzovc1Zm3b16Hk6km9W/eN9n9/Gk420eVtsrrhSP8Aw6Fl5d529LJ+z6</w:t>
      </w:r>
    </w:p>
    <w:p>
      <w:pPr>
        <w:pStyle w:val="PreformattedText"/>
        <w:bidi w:val="0"/>
        <w:spacing w:before="0" w:after="0"/>
        <w:jc w:val="left"/>
        <w:rPr/>
      </w:pPr>
      <w:r>
        <w:rPr/>
        <w:t>O5j8RnxArq6r3Tctw33da6u3fet1qJqvd963erqty3fdauZ2lqK6v3OukeasqWkLEvI7MS19dIAC6g</w:t>
      </w:r>
    </w:p>
    <w:p>
      <w:pPr>
        <w:pStyle w:val="PreformattedText"/>
        <w:bidi w:val="0"/>
        <w:spacing w:before="0" w:after="0"/>
        <w:jc w:val="left"/>
        <w:rPr/>
      </w:pPr>
      <w:r>
        <w:rPr/>
        <w:t>YGcxUtujgD4+mDGc91wCLIGYEdlzZQrAcmxXz76ZGYnSzWtNTUlHVkfhc74jsdbXFz7G/wDXt0OC90</w:t>
      </w:r>
    </w:p>
    <w:p>
      <w:pPr>
        <w:pStyle w:val="PreformattedText"/>
        <w:bidi w:val="0"/>
        <w:spacing w:before="0" w:after="0"/>
        <w:jc w:val="left"/>
        <w:rPr/>
      </w:pPr>
      <w:r>
        <w:rPr/>
        <w:t>mOjWEQlqTLFMshA6kYKdO7GBlJGIy/KQxv540DcE938ozAjQCT/wBWyvXT+ma2xRN7odl3N5WkWQPT</w:t>
      </w:r>
    </w:p>
    <w:p>
      <w:pPr>
        <w:pStyle w:val="PreformattedText"/>
        <w:bidi w:val="0"/>
        <w:spacing w:before="0" w:after="0"/>
        <w:jc w:val="left"/>
        <w:rPr/>
      </w:pPr>
      <w:r>
        <w:rPr/>
        <w:t>bXttNtkxXFiUTOjqO0kW7fzawo1zXYtkaYxm0prTsuPnN6IbCiv6l9Q11REFEdNUxxBlyEE1bLHHTc</w:t>
      </w:r>
    </w:p>
    <w:p>
      <w:pPr>
        <w:pStyle w:val="PreformattedText"/>
        <w:bidi w:val="0"/>
        <w:spacing w:before="0" w:after="0"/>
        <w:jc w:val="left"/>
        <w:rPr/>
      </w:pPr>
      <w:r>
        <w:rPr/>
        <w:t>E2UKi2FubL26x7a4Gz0kB1Y/hNuxIWquzcVH6wuqeFKmqnWcv8pXU9PBJJkis9KjdedwU+gtlj7ktr</w:t>
      </w:r>
    </w:p>
    <w:p>
      <w:pPr>
        <w:pStyle w:val="PreformattedText"/>
        <w:bidi w:val="0"/>
        <w:spacing w:before="0" w:after="0"/>
        <w:jc w:val="left"/>
        <w:rPr/>
      </w:pPr>
      <w:r>
        <w:rPr/>
        <w:t>l4iwHRhN7Nd2PRDj9E1Zvk/T1dPBEbNXy7cJVkcGaOkaOsqFkGPYvVlpFbzfHHEY5aEYmoATq36ymF</w:t>
      </w:r>
    </w:p>
    <w:p>
      <w:pPr>
        <w:pStyle w:val="PreformattedText"/>
        <w:bidi w:val="0"/>
        <w:spacing w:before="0" w:after="0"/>
        <w:jc w:val="left"/>
        <w:rPr/>
      </w:pPr>
      <w:r>
        <w:rPr/>
        <w:t>lBA0U/e/CNVAg3DcoXMY+Sgd+tGjKWCxI0MORkILI1ZUsByScP4QdE+7TI7f8AP+yyLvOCdVMsqlkN</w:t>
      </w:r>
    </w:p>
    <w:p>
      <w:pPr>
        <w:pStyle w:val="PreformattedText"/>
        <w:bidi w:val="0"/>
        <w:spacing w:before="0" w:after="0"/>
        <w:jc w:val="left"/>
        <w:rPr/>
      </w:pPr>
      <w:r>
        <w:rPr/>
        <w:t>P6bXbKioQ1LUdcZUZZD0KptxjIu4NmkNOsxB+jxf8usjXZiVG7NSi6qjHelTAQD1FuYliSvSh2vfJZ</w:t>
      </w:r>
    </w:p>
    <w:p>
      <w:pPr>
        <w:pStyle w:val="PreformattedText"/>
        <w:bidi w:val="0"/>
        <w:spacing w:before="0" w:after="0"/>
        <w:jc w:val="left"/>
        <w:rPr/>
      </w:pPr>
      <w:r>
        <w:rPr/>
        <w:t>zEjSYTJA4gqnW3aUDwscuAPOtygmlTscb4/wCSzDmBWckZBAf7GSLYpJzsWywtGDLHRzPURvgvzdI8</w:t>
      </w:r>
    </w:p>
    <w:p>
      <w:pPr>
        <w:pStyle w:val="PreformattedText"/>
        <w:bidi w:val="0"/>
        <w:spacing w:before="0" w:after="0"/>
        <w:jc w:val="left"/>
        <w:rPr/>
      </w:pPr>
      <w:r>
        <w:rPr/>
        <w:t>89XRhmkIyHXSYJifGkVV/eVWB0bH5rdqNpN+7QdQP/Me9krJoqCoihkwaXdqGrwXuWPHb6jMJlc2AZ</w:t>
      </w:r>
    </w:p>
    <w:p>
      <w:pPr>
        <w:pStyle w:val="PreformattedText"/>
        <w:bidi w:val="0"/>
        <w:spacing w:before="0" w:after="0"/>
        <w:jc w:val="left"/>
        <w:rPr/>
      </w:pPr>
      <w:r>
        <w:rPr/>
        <w:t>kJDc9S31c6z1QLqSL6N+aaUJta/USfUhhqt/8AQKyQrjWbpt1RUGMxxtUxlmlmdaZr2bprwDxdcW0r</w:t>
      </w:r>
    </w:p>
    <w:p>
      <w:pPr>
        <w:pStyle w:val="PreformattedText"/>
        <w:bidi w:val="0"/>
        <w:spacing w:before="0" w:after="0"/>
        <w:jc w:val="left"/>
        <w:rPr/>
      </w:pPr>
      <w:r>
        <w:rPr/>
        <w:t>EfvB6o7IA0STwMg+61CLutYipOy0tFMrKSyxzUw3ise8gv8AhSCNowPIAyx/i0wC9NPfj7V8YpiMnO</w:t>
      </w:r>
    </w:p>
    <w:p>
      <w:pPr>
        <w:pStyle w:val="PreformattedText"/>
        <w:bidi w:val="0"/>
        <w:spacing w:before="0" w:after="0"/>
        <w:jc w:val="left"/>
        <w:rPr/>
      </w:pPr>
      <w:r>
        <w:rPr/>
        <w:t>vD+Ix52Sujffaerq4g9FR7VutQiwwKoPzTkssVmNn6h5JHYVy0LLoy8WYwlJBB6KJX3rdLmSRYkiea</w:t>
      </w:r>
    </w:p>
    <w:p>
      <w:pPr>
        <w:pStyle w:val="PreformattedText"/>
        <w:bidi w:val="0"/>
        <w:spacing w:before="0" w:after="0"/>
        <w:jc w:val="left"/>
        <w:rPr/>
      </w:pPr>
      <w:r>
        <w:rPr/>
        <w:t>kgmpwkuQIkqKmJVlCiwmMKXI4srX863UOZfdMldSQR1/qaRungeDadtcsVSrqQvcGLMplVADiOY2kD</w:t>
      </w:r>
    </w:p>
    <w:p>
      <w:pPr>
        <w:pStyle w:val="PreformattedText"/>
        <w:bidi w:val="0"/>
        <w:spacing w:before="0" w:after="0"/>
        <w:jc w:val="left"/>
        <w:rPr/>
      </w:pPr>
      <w:r>
        <w:rPr/>
        <w:t>fyGiZgargcVEiDGmmmjR/22nH7vmkVQkiGRnYMRh+IkCAG4vYysD//AK/q0ioTmq9D/uOVRgxAjTNH</w:t>
      </w:r>
    </w:p>
    <w:p>
      <w:pPr>
        <w:pStyle w:val="PreformattedText"/>
        <w:bidi w:val="0"/>
        <w:spacing w:before="0" w:after="0"/>
        <w:jc w:val="left"/>
        <w:rPr/>
      </w:pPr>
      <w:r>
        <w:rPr/>
        <w:t>8zdBCXE1dO5nDFWZY7SVYXjn6I1I8X408aa35Qun4RHEkWyJP/qNEMlHWSSCamc1hrusJ8yyPGIh/s</w:t>
      </w:r>
    </w:p>
    <w:p>
      <w:pPr>
        <w:pStyle w:val="PreformattedText"/>
        <w:bidi w:val="0"/>
        <w:spacing w:before="0" w:after="0"/>
        <w:jc w:val="left"/>
        <w:rPr/>
      </w:pPr>
      <w:r>
        <w:rPr/>
        <w:t>9RA9hJg7izixYri3boizqBiRjaBdGvdN+98v4YBt8U9TWbjICTDFTVs08oAJhoopFaV0jaytJdY1UC</w:t>
      </w:r>
    </w:p>
    <w:p>
      <w:pPr>
        <w:pStyle w:val="PreformattedText"/>
        <w:bidi w:val="0"/>
        <w:spacing w:before="0" w:after="0"/>
        <w:jc w:val="left"/>
        <w:rPr/>
      </w:pPr>
      <w:r>
        <w:rPr/>
        <w:t>31E/l0bGypbiSICAF3a26uUbqiRZYlqRD8vBCEFPCDwuBJJdiO+R27nY+TwuK4jVgHUXybu8f2l3XG</w:t>
      </w:r>
    </w:p>
    <w:p>
      <w:pPr>
        <w:pStyle w:val="PreformattedText"/>
        <w:bidi w:val="0"/>
        <w:spacing w:before="0" w:after="0"/>
        <w:jc w:val="left"/>
        <w:rPr/>
      </w:pPr>
      <w:r>
        <w:rPr/>
        <w:t>9tIxXmWKQyksY0dybBmkV+pkMWvZbFb/pppK5DHQtEk2BjPSVUkMykJT2LENnFdCDYhXjuoPj+fdpx</w:t>
      </w:r>
    </w:p>
    <w:p>
      <w:pPr>
        <w:pStyle w:val="PreformattedText"/>
        <w:bidi w:val="0"/>
        <w:spacing w:before="0" w:after="0"/>
        <w:jc w:val="left"/>
        <w:rPr/>
      </w:pPr>
      <w:r>
        <w:rPr/>
        <w:t>AIsYhWOnCSG0FRJeOmggZnjBRXmEQBvlI2UjFEF/Iuo0jJtBfpNGpsIVHVwbXV00E1KxoqyyV0iylk</w:t>
      </w:r>
    </w:p>
    <w:p>
      <w:pPr>
        <w:pStyle w:val="PreformattedText"/>
        <w:bidi w:val="0"/>
        <w:spacing w:before="0" w:after="0"/>
        <w:jc w:val="left"/>
        <w:rPr/>
      </w:pPr>
      <w:r>
        <w:rPr/>
        <w:t>qVNwpicgjpKTce7Hub21MWYEg7y8sMMEdchkjc0sKop6eWfb6amZkapdKWOqMufUqokFRSyKCo6hMX</w:t>
      </w:r>
    </w:p>
    <w:p>
      <w:pPr>
        <w:pStyle w:val="PreformattedText"/>
        <w:bidi w:val="0"/>
        <w:spacing w:before="0" w:after="0"/>
        <w:jc w:val="left"/>
        <w:rPr/>
      </w:pPr>
      <w:r>
        <w:rPr/>
        <w:t>USwsWLW831hDMA5bs72Pq7U1silkCnm4Qbb6ZJ916wwdI5ZjPEwZDTuhVFkKn6Uci9xcKeNVWYikQD</w:t>
      </w:r>
    </w:p>
    <w:p>
      <w:pPr>
        <w:pStyle w:val="PreformattedText"/>
        <w:bidi w:val="0"/>
        <w:spacing w:before="0" w:after="0"/>
        <w:jc w:val="left"/>
        <w:rPr/>
      </w:pPr>
      <w:r>
        <w:rPr/>
        <w:t>qw3Y2gl6ik/O9U6H2WhSsjWJ6z5SWOSCSknkiDxVDwJ1eiwLLiS/APk/UqtrzlRsSRfRg2U7lPVRbn</w:t>
      </w:r>
    </w:p>
    <w:p>
      <w:pPr>
        <w:pStyle w:val="PreformattedText"/>
        <w:bidi w:val="0"/>
        <w:spacing w:before="0" w:after="0"/>
        <w:jc w:val="left"/>
        <w:rPr/>
      </w:pPr>
      <w:r>
        <w:rPr/>
        <w:t>vJls8TSbjXVLRvCJIaen/EInEtSMpJXp5VH4sK3Vvy/T/d1hqbqIvNiWnR2fLNmYYhgsnuyl4615lv</w:t>
      </w:r>
    </w:p>
    <w:p>
      <w:pPr>
        <w:pStyle w:val="PreformattedText"/>
        <w:bidi w:val="0"/>
        <w:spacing w:before="0" w:after="0"/>
        <w:jc w:val="left"/>
        <w:rPr/>
      </w:pPr>
      <w:r>
        <w:rPr/>
        <w:t>IOmBcm8NRHT37GQ26sbNkSRc9vHjWV+Uzp7OMXAvpL/wDS87RGjRoljWOpAEZLKSzISiGQ/WAx7L8g</w:t>
      </w:r>
    </w:p>
    <w:p>
      <w:pPr>
        <w:pStyle w:val="PreformattedText"/>
        <w:bidi w:val="0"/>
        <w:spacing w:before="0" w:after="0"/>
        <w:jc w:val="left"/>
        <w:rPr/>
      </w:pPr>
      <w:r>
        <w:rPr/>
        <w:t>ti38WsFQ3BPfOslwy9SJdu300FbOqraKKpDTKeY2p5o2tMShBCoWPcbnnnG3drE5ILG06CanQ8JMKW</w:t>
      </w:r>
    </w:p>
    <w:p>
      <w:pPr>
        <w:pStyle w:val="PreformattedText"/>
        <w:bidi w:val="0"/>
        <w:spacing w:before="0" w:after="0"/>
        <w:jc w:val="left"/>
        <w:rPr/>
      </w:pPr>
      <w:r>
        <w:rPr/>
        <w:t>1H+DPSyusajCpplDhUyxZapQxzQqO3H2/h1mc3JKzdTBIFukeZtlStAlh/CkVCI5YoiUmvyCpyJVSn</w:t>
      </w:r>
    </w:p>
    <w:p>
      <w:pPr>
        <w:pStyle w:val="PreformattedText"/>
        <w:bidi w:val="0"/>
        <w:spacing w:before="0" w:after="0"/>
        <w:jc w:val="left"/>
        <w:rPr/>
      </w:pPr>
      <w:r>
        <w:rPr/>
        <w:t>+q6z5HUXvNE2pdoqIyyzZwggKrBVVnjdGJkUsLyC3Bsb/bSHcW9QmlGFwRwhKbLKXEkKySBG6SC7pi</w:t>
      </w:r>
    </w:p>
    <w:p>
      <w:pPr>
        <w:pStyle w:val="PreformattedText"/>
        <w:bidi w:val="0"/>
        <w:spacing w:before="0" w:after="0"/>
        <w:jc w:val="left"/>
        <w:rPr/>
      </w:pPr>
      <w:r>
        <w:rPr/>
        <w:t>X4IQg9qP7c3+rQ55CxOv2xwNxfhDV2x0RHWOCVQVQD6milvZkeRVuF44JB51WSnrGBb2IMIfYo5kxC</w:t>
      </w:r>
    </w:p>
    <w:p>
      <w:pPr>
        <w:pStyle w:val="PreformattedText"/>
        <w:bidi w:val="0"/>
        <w:spacing w:before="0" w:after="0"/>
        <w:jc w:val="left"/>
        <w:rPr/>
      </w:pPr>
      <w:r>
        <w:rPr/>
        <w:t>GIQJZutJAG6j/WIyACiZHgEkHK2l+c1PdGqvQTWm9NGUogpJgVYoryMpgQcliAnJBBsCSMTwcV1Rq2</w:t>
      </w:r>
    </w:p>
    <w:p>
      <w:pPr>
        <w:pStyle w:val="PreformattedText"/>
        <w:bidi w:val="0"/>
        <w:spacing w:before="0" w:after="0"/>
        <w:jc w:val="left"/>
        <w:rPr/>
      </w:pPr>
      <w:r>
        <w:rPr/>
        <w:t>FwR9sZY9UH4R3h9M5drIWZpWMaLTOSpjBQhpWYgoW91v8Ar26UapHHT5Ydh3CPw9LQKpCUsAVkRCzV</w:t>
      </w:r>
    </w:p>
    <w:p>
      <w:pPr>
        <w:pStyle w:val="PreformattedText"/>
        <w:bidi w:val="0"/>
        <w:spacing w:before="0" w:after="0"/>
        <w:jc w:val="left"/>
        <w:rPr/>
      </w:pPr>
      <w:r>
        <w:rPr/>
        <w:t>AmcTpYkFhHcG7cAWDfroDUN+NiZVhciwhCbRHTN0zSguhd2pw6oS9sSI2Hcac25NrnHQEi+p1hY37N</w:t>
      </w:r>
    </w:p>
    <w:p>
      <w:pPr>
        <w:pStyle w:val="PreformattedText"/>
        <w:bidi w:val="0"/>
        <w:spacing w:before="0" w:after="0"/>
        <w:jc w:val="left"/>
        <w:rPr/>
      </w:pPr>
      <w:r>
        <w:rPr/>
        <w:t>/kkkotmciNJaOanZXUKQZKlg/awdosrRxm/IPF/DaDMA3vpLAJ0Es/ZdorsUBp5bgHOMLHIsuXLsrg</w:t>
      </w:r>
    </w:p>
    <w:p>
      <w:pPr>
        <w:pStyle w:val="PreformattedText"/>
        <w:bidi w:val="0"/>
        <w:spacing w:before="0" w:after="0"/>
        <w:jc w:val="left"/>
        <w:rPr/>
      </w:pPr>
      <w:r>
        <w:rPr/>
        <w:t>XEgxXsJtf30lqoJ9UvzZJ5ZY+x+nq6olEslLuEwiYJHTpAYIRF+YdQ8XLnm176SztawXSGtMa5HWXV</w:t>
      </w:r>
    </w:p>
    <w:p>
      <w:pPr>
        <w:pStyle w:val="PreformattedText"/>
        <w:bidi w:val="0"/>
        <w:spacing w:before="0" w:after="0"/>
        <w:jc w:val="left"/>
        <w:rPr/>
      </w:pPr>
      <w:r>
        <w:rPr/>
        <w:t>6f2Omgm+T6ckVVNAjSRlCDHErs8c7Ibh5cu03N0C5aQz3sOssY8zC0tjZ9s+Xiihjp3mkxuZ+iixSS</w:t>
      </w:r>
    </w:p>
    <w:p>
      <w:pPr>
        <w:pStyle w:val="PreformattedText"/>
        <w:bidi w:val="0"/>
        <w:spacing w:before="0" w:after="0"/>
        <w:jc w:val="left"/>
        <w:rPr/>
      </w:pPr>
      <w:r>
        <w:rPr/>
        <w:t>PeQj5i9ygONz+Y93b40mzXyxlllCgMQJMof3jhFTxUlKJOokqwxu8pZ0xC8ZEOcjkb2Wy/m0a5DS2r</w:t>
      </w:r>
    </w:p>
    <w:p>
      <w:pPr>
        <w:pStyle w:val="PreformattedText"/>
        <w:bidi w:val="0"/>
        <w:spacing w:before="0" w:after="0"/>
        <w:jc w:val="left"/>
        <w:rPr/>
      </w:pPr>
      <w:r>
        <w:rPr/>
        <w:t>GI3M7luE9u23V8lG8u5zx06onUjgpSsKIscqGRql2cMFwSQ3Ygd3C2XRsGyUOoUQhVpqCKZyMYdyqU</w:t>
      </w:r>
    </w:p>
    <w:p>
      <w:pPr>
        <w:pStyle w:val="PreformattedText"/>
        <w:bidi w:val="0"/>
        <w:spacing w:before="0" w:after="0"/>
        <w:jc w:val="left"/>
        <w:rPr/>
      </w:pPr>
      <w:r>
        <w:rPr/>
        <w:t>o42poViSs6CzPMk9kpI3PUEUdOwJqNxeBlsDaNAweRvoRmU1UNd+F5mqVW4g8ZTnqitpXhNXLMlFTU</w:t>
      </w:r>
    </w:p>
    <w:p>
      <w:pPr>
        <w:pStyle w:val="PreformattedText"/>
        <w:bidi w:val="0"/>
        <w:spacing w:before="0" w:after="0"/>
        <w:jc w:val="left"/>
        <w:rPr/>
      </w:pPr>
      <w:r>
        <w:rPr/>
        <w:t>yNIfmKgiZZV5aQNIf9urmuFDMDEA2KIzYsNbKRYY5RAa+RJ6TlP1huLtuE+1bXSx1VM9BJum8TRtFR</w:t>
      </w:r>
    </w:p>
    <w:p>
      <w:pPr>
        <w:pStyle w:val="PreformattedText"/>
        <w:bidi w:val="0"/>
        <w:spacing w:before="0" w:after="0"/>
        <w:jc w:val="left"/>
        <w:rPr/>
      </w:pPr>
      <w:r>
        <w:rPr/>
        <w:t>U8FRLUB6KhMW4XEaqoUuikgmPn6my1ogsCB1mKrckrcY9Zyl6132q3zfY462i+QXYtul3GrjnRK2SF</w:t>
      </w:r>
    </w:p>
    <w:p>
      <w:pPr>
        <w:pStyle w:val="PreformattedText"/>
        <w:bidi w:val="0"/>
        <w:spacing w:before="0" w:after="0"/>
        <w:jc w:val="left"/>
        <w:rPr/>
      </w:pPr>
      <w:r>
        <w:rPr/>
        <w:t>qsLTUkU0sbJirUENROgiN3SqVckvrr7PT/AHRIOWuN+XxvTjV6mVUqwC4i8+ePxh9R0/V32MUrSqJa</w:t>
      </w:r>
    </w:p>
    <w:p>
      <w:pPr>
        <w:pStyle w:val="PreformattedText"/>
        <w:bidi w:val="0"/>
        <w:spacing w:before="0" w:after="0"/>
        <w:jc w:val="left"/>
        <w:rPr/>
      </w:pPr>
      <w:r>
        <w:rPr/>
        <w:t>irqaRIloqgKFSatp4kgXFZZVSEZNkEDYrme7XqNho5eZqA3OgXr4xnm9s2hS9VQu7Ys3j0mnDG/73V</w:t>
      </w:r>
    </w:p>
    <w:p>
      <w:pPr>
        <w:pStyle w:val="PreformattedText"/>
        <w:bidi w:val="0"/>
        <w:spacing w:before="0" w:after="0"/>
        <w:jc w:val="left"/>
        <w:rPr/>
      </w:pPr>
      <w:r>
        <w:rPr/>
        <w:t>V+37i9TDTwVca0U/yEDFWmfqtHAd2RVHylDFGypFTKQZSub+Tr1NGiEZACbNkuX8v6p5etVYo9xvKB</w:t>
      </w:r>
    </w:p>
    <w:p>
      <w:pPr>
        <w:pStyle w:val="PreformattedText"/>
        <w:bidi w:val="0"/>
        <w:spacing w:before="0" w:after="0"/>
        <w:jc w:val="left"/>
        <w:rPr/>
      </w:pPr>
      <w:r>
        <w:rPr/>
        <w:t>p6Xdl/L6ZWjRz0RrdzmvJWvCsEVrSMksqN/8HHGB443fBbDD6tbSQ2FNd1L5ePSvOeMk85VYZPbFfH</w:t>
      </w:r>
    </w:p>
    <w:p>
      <w:pPr>
        <w:pStyle w:val="PreformattedText"/>
        <w:bidi w:val="0"/>
        <w:spacing w:before="0" w:after="0"/>
        <w:jc w:val="left"/>
        <w:rPr/>
      </w:pPr>
      <w:r>
        <w:rPr/>
        <w:t>ZxExS09FNtVC257nFQU1VK8dWYaaSoqPlaOVENLt8a/wDvVSyNIXKFUDM2Tri2iYsKj4JkV4e9urRa</w:t>
      </w:r>
    </w:p>
    <w:p>
      <w:pPr>
        <w:pStyle w:val="PreformattedText"/>
        <w:bidi w:val="0"/>
        <w:spacing w:before="0" w:after="0"/>
        <w:jc w:val="left"/>
        <w:rPr/>
      </w:pPr>
      <w:r>
        <w:rPr/>
        <w:t>kFFycLkfur2R/FJtuW7U0Ww00G2tLQ0G5tHGsErIZ6ikmkNQpnMACKyxQxswu2K/nbzrEiOatTLean</w:t>
      </w:r>
    </w:p>
    <w:p>
      <w:pPr>
        <w:pStyle w:val="PreformattedText"/>
        <w:bidi w:val="0"/>
        <w:spacing w:before="0" w:after="0"/>
        <w:jc w:val="left"/>
        <w:rPr/>
      </w:pPr>
      <w:r>
        <w:rPr/>
        <w:t>+M6TuPMLj+7Wp4/LvSuafaamsrx0npoZqw1tVJVTSDo0NLTqsXXqCQWEQQxhQAWkZgqLlrf5xVQggu</w:t>
      </w:r>
    </w:p>
    <w:p>
      <w:pPr>
        <w:pStyle w:val="PreformattedText"/>
        <w:bidi w:val="0"/>
        <w:spacing w:before="0" w:after="0"/>
        <w:jc w:val="left"/>
        <w:rPr/>
      </w:pPr>
      <w:r>
        <w:rPr/>
        <w:t>Ftu9/a3Zz/N7xa+819fRx8fOkNqOnHU7gkDGWKKTpRF0sZhEtpJSnnJ5Fay84jjWtb4Jfjac97ZVVU</w:t>
      </w:r>
    </w:p>
    <w:p>
      <w:pPr>
        <w:pStyle w:val="PreformattedText"/>
        <w:bidi w:val="0"/>
        <w:spacing w:before="0" w:after="0"/>
        <w:jc w:val="left"/>
        <w:rPr/>
      </w:pPr>
      <w:r>
        <w:rPr/>
        <w:t>5LeDwUMv7siWZ1pqeSZqmp6ouI46d3kV5wLFEzdAt+Se1dOL71hq8UVIQC+IP8MdqDb6dDLVtG0NPZ</w:t>
      </w:r>
    </w:p>
    <w:p>
      <w:pPr>
        <w:pStyle w:val="PreformattedText"/>
        <w:bidi w:val="0"/>
        <w:spacing w:before="0" w:after="0"/>
        <w:jc w:val="left"/>
        <w:rPr/>
      </w:pPr>
      <w:r>
        <w:rPr/>
        <w:t>JVM7WrtyqqgMsD9GMEwIFJKo1sV+7Nwuo7aLzH7BG0qahrkbq/WZmjfuc1MsnU6YZmUQR5khOxirS9</w:t>
      </w:r>
    </w:p>
    <w:p>
      <w:pPr>
        <w:pStyle w:val="PreformattedText"/>
        <w:bidi w:val="0"/>
        <w:spacing w:before="0" w:after="0"/>
        <w:jc w:val="left"/>
        <w:rPr/>
      </w:pPr>
      <w:r>
        <w:rPr/>
        <w:t>IeUDji5JOipliNdBArsCxIXW35ZG9zirQzUtZmHh6TRxgqYnhmRZIKiBVOKRyB1Nx5By1oQrxXg3jG</w:t>
      </w:r>
    </w:p>
    <w:p>
      <w:pPr>
        <w:pStyle w:val="PreformattedText"/>
        <w:bidi w:val="0"/>
        <w:spacing w:before="0" w:after="0"/>
        <w:jc w:val="left"/>
        <w:rPr/>
      </w:pPr>
      <w:r>
        <w:rPr/>
        <w:t>ZWUnIAeOkztkxpqnpFVlgZY+pCwIWpYSETICPocqWCm/lBqVBdQeBhUxY2tuyU7VTNt/yc6s1RRN83</w:t>
      </w:r>
    </w:p>
    <w:p>
      <w:pPr>
        <w:pStyle w:val="PreformattedText"/>
        <w:bidi w:val="0"/>
        <w:spacing w:before="0" w:after="0"/>
        <w:jc w:val="left"/>
        <w:rPr/>
      </w:pPr>
      <w:r>
        <w:rPr/>
        <w:t>U0pycGskxWVI8VAIkRkbNfClcvzLpFRs8hbFuHw+P5xygphbeXXHe4wffJmp/VG4VLgxhqimqYVU5m</w:t>
      </w:r>
    </w:p>
    <w:p>
      <w:pPr>
        <w:pStyle w:val="PreformattedText"/>
        <w:bidi w:val="0"/>
        <w:spacing w:before="0" w:after="0"/>
        <w:jc w:val="left"/>
        <w:rPr/>
      </w:pPr>
      <w:r>
        <w:rPr/>
        <w:t>KlqIoamIAfa7syfrddRFP/HRB0H3vHNBe4qsT7P0TpXap49z9CzPAyPJtPq3bKySpqGSENt+7xyMOo</w:t>
      </w:r>
    </w:p>
    <w:p>
      <w:pPr>
        <w:pStyle w:val="PreformattedText"/>
        <w:bidi w:val="0"/>
        <w:spacing w:before="0" w:after="0"/>
        <w:jc w:val="left"/>
        <w:rPr/>
      </w:pPr>
      <w:r>
        <w:rPr/>
        <w:t>S942kqqRoyqgqxmTL+LXArjCpiy9k8vZ+Gen2UCpRyDBhkp/3+WPFOzVG4Vg3Homjm3GuMNPNGTM/S</w:t>
      </w:r>
    </w:p>
    <w:p>
      <w:pPr>
        <w:pStyle w:val="PreformattedText"/>
        <w:bidi w:val="0"/>
        <w:spacing w:before="0" w:after="0"/>
        <w:jc w:val="left"/>
        <w:rPr/>
      </w:pPr>
      <w:r>
        <w:rPr/>
        <w:t>pESCZZAS7Y0lOsatyAJMfFtadmZVpU19Wsw7YM9oqMFDC9l9LwJMvQW3SxVkbbcVpqdKg7ZU1ReQrD</w:t>
      </w:r>
    </w:p>
    <w:p>
      <w:pPr>
        <w:pStyle w:val="PreformattedText"/>
        <w:bidi w:val="0"/>
        <w:spacing w:before="0" w:after="0"/>
        <w:jc w:val="left"/>
        <w:rPr/>
      </w:pPr>
      <w:r>
        <w:rPr/>
        <w:t>W7rVIkQp52S8a0sMzd7WKntbIatmUoBlBpobnsrHH457k1BtEe2PnFVVVTK70BjkaWSPYqScUbVUzE</w:t>
      </w:r>
    </w:p>
    <w:p>
      <w:pPr>
        <w:pStyle w:val="PreformattedText"/>
        <w:bidi w:val="0"/>
        <w:spacing w:before="0" w:after="0"/>
        <w:jc w:val="left"/>
        <w:rPr/>
      </w:pPr>
      <w:r>
        <w:rPr/>
        <w:t>CZp91qSoiWyF1z+m2TKCtmunNj4+rF1mUIQOPj8WhHpmNV25avGemg27btr2evpZFMS1u4UGzBqlib</w:t>
      </w:r>
    </w:p>
    <w:p>
      <w:pPr>
        <w:pStyle w:val="PreformattedText"/>
        <w:bidi w:val="0"/>
        <w:spacing w:before="0" w:after="0"/>
        <w:jc w:val="left"/>
        <w:rPr/>
      </w:pPr>
      <w:r>
        <w:rPr/>
        <w:t>YQOKhpHKg5jpKjNicdCtmLHs5NCZXVU00UCVt6+kg3j1j6a2ijQRwbVsSUFRTxdONKWKgWkmeUiXkO</w:t>
      </w:r>
    </w:p>
    <w:p>
      <w:pPr>
        <w:pStyle w:val="PreformattedText"/>
        <w:bidi w:val="0"/>
        <w:spacing w:before="0" w:after="0"/>
        <w:jc w:val="left"/>
        <w:rPr/>
      </w:pPr>
      <w:r>
        <w:rPr/>
        <w:t>Jnkci4fNj7X1qpblKobjszK+tVAeZRGf1jt602w+jIBMkEI3Op3CKnnpolhpGmpF6T1FbcP13ij6gi</w:t>
      </w:r>
    </w:p>
    <w:p>
      <w:pPr>
        <w:pStyle w:val="PreformattedText"/>
        <w:bidi w:val="0"/>
        <w:spacing w:before="0" w:after="0"/>
        <w:jc w:val="left"/>
        <w:rPr/>
      </w:pPr>
      <w:r>
        <w:rPr/>
        <w:t>f8NS3Vuw7tFQOTNbj4+yBtShUp9zH9JWEtE9BUPu26w4yJ89ONtYlKwqroI1h7XHSld7dQXDMzYZCz</w:t>
      </w:r>
    </w:p>
    <w:p>
      <w:pPr>
        <w:pStyle w:val="PreformattedText"/>
        <w:bidi w:val="0"/>
        <w:spacing w:before="0" w:after="0"/>
        <w:jc w:val="left"/>
        <w:rPr/>
      </w:pPr>
      <w:r>
        <w:rPr/>
        <w:t>a6dGkWuDoJy6lTEWUxo2ueTbq+WqkjkiSooqlQIhDVxCerUrGMpbhLFpQ7fWLWXXSpjA8NLTOx00O8</w:t>
      </w:r>
    </w:p>
    <w:p>
      <w:pPr>
        <w:pStyle w:val="PreformattedText"/>
        <w:bidi w:val="0"/>
        <w:spacing w:before="0" w:after="0"/>
        <w:jc w:val="left"/>
        <w:rPr/>
      </w:pPr>
      <w:r>
        <w:rPr/>
        <w:t>I57O8okg3BatVMNZEi5woY4oWk6cjzMXuUsVAAUmy/l1soFiyVc+U2mOrgoKldbSagTS99LuKTOKwS</w:t>
      </w:r>
    </w:p>
    <w:p>
      <w:pPr>
        <w:pStyle w:val="PreformattedText"/>
        <w:bidi w:val="0"/>
        <w:spacing w:before="0" w:after="0"/>
        <w:jc w:val="left"/>
        <w:rPr/>
      </w:pPr>
      <w:r>
        <w:rPr/>
        <w:t>SJ04E6pGZLwxcE3Tze4Ix4411cieD63nN0s10jzXJX1LRPTVVM3Vp4oUX5WPqdMApMo6T3kVpls1wR</w:t>
      </w:r>
    </w:p>
    <w:p>
      <w:pPr>
        <w:pStyle w:val="PreformattedText"/>
        <w:bidi w:val="0"/>
        <w:spacing w:before="0" w:after="0"/>
        <w:jc w:val="left"/>
        <w:rPr/>
      </w:pPr>
      <w:r>
        <w:rPr/>
        <w:t>kzMva2mgMRpUFpVl9ExbbKXdJInq454YaOmcLXVny0WElWyEx0VJFLxPVkBioWyoef01TZcMuvjx1k</w:t>
      </w:r>
    </w:p>
    <w:p>
      <w:pPr>
        <w:pStyle w:val="PreformattedText"/>
        <w:bidi w:val="0"/>
        <w:spacing w:before="0" w:after="0"/>
        <w:jc w:val="left"/>
        <w:rPr/>
      </w:pPr>
      <w:r>
        <w:rPr/>
        <w:t>RRvMBiqxGrYzO82ckrgtKq1Ekc6rTECTKedhlUsTnclfK/lVdVjiOGq3kD3IFrRHbY6kwJnFNyR0TU</w:t>
      </w:r>
    </w:p>
    <w:p>
      <w:pPr>
        <w:pStyle w:val="PreformattedText"/>
        <w:bidi w:val="0"/>
        <w:spacing w:before="0" w:after="0"/>
        <w:jc w:val="left"/>
        <w:rPr/>
      </w:pPr>
      <w:r>
        <w:rPr/>
        <w:t>J1hO0oZljPSYEgryoNuVx7fGrSmbXxhVGTIkafDHJJqlDHSPCWSnErRoxESwqBlLDTiRmVch1MVdhc</w:t>
      </w:r>
    </w:p>
    <w:p>
      <w:pPr>
        <w:pStyle w:val="PreformattedText"/>
        <w:bidi w:val="0"/>
        <w:spacing w:before="0" w:after="0"/>
        <w:jc w:val="left"/>
        <w:rPr/>
      </w:pPr>
      <w:r>
        <w:rPr/>
        <w:t>ZKfGis18baxTNfrp64rUwwySz9ETvTySFQZUgUxBRYlpI3aMfhMtyvbfL8vOjwHcfslXB1HCbRw1tO</w:t>
      </w:r>
    </w:p>
    <w:p>
      <w:pPr>
        <w:pStyle w:val="PreformattedText"/>
        <w:bidi w:val="0"/>
        <w:spacing w:before="0" w:after="0"/>
        <w:jc w:val="left"/>
        <w:rPr/>
      </w:pPr>
      <w:r>
        <w:rPr/>
        <w:t>qCjkVlZgsNHUtFKksbxMxRWlTgsUazBhgFtb7xABdRqJG4e72pgVG2zI0TU0lOC+LzKqy0tLKq4LIJ</w:t>
      </w:r>
    </w:p>
    <w:p>
      <w:pPr>
        <w:pStyle w:val="PreformattedText"/>
        <w:bidi w:val="0"/>
        <w:spacing w:before="0" w:after="0"/>
        <w:jc w:val="left"/>
        <w:rPr/>
      </w:pPr>
      <w:r>
        <w:rPr/>
        <w:t>UdmiQkMWVuCq+V0t0RrAoD8loK1aqm6sY87PPvnpuWPcNi3KqoZhJDIlVtjpNeylJpCrh0szBbDm47</w:t>
      </w:r>
    </w:p>
    <w:p>
      <w:pPr>
        <w:pStyle w:val="PreformattedText"/>
        <w:bidi w:val="0"/>
        <w:spacing w:before="0" w:after="0"/>
        <w:jc w:val="left"/>
        <w:rPr/>
      </w:pPr>
      <w:r>
        <w:rPr/>
        <w:t>WyXSKvk3Z6gLPSFTT5Y9NsqqTaoVk42n4t+t9jk68VZRVE1U1WiPNTrT1Mq1L5TQCKGFY1hZzm0RRo</w:t>
      </w:r>
    </w:p>
    <w:p>
      <w:pPr>
        <w:pStyle w:val="PreformattedText"/>
        <w:bidi w:val="0"/>
        <w:spacing w:before="0" w:after="0"/>
        <w:jc w:val="left"/>
        <w:rPr/>
      </w:pPr>
      <w:r>
        <w:rPr/>
        <w:t>8uXXXPqeRdmFjTvRbXRe1Hrt1Yk5nzh5sm5svfOtv2S/7Tz9qP8AZE3Sob0b6n/eHo/cK0z1Hw13yl</w:t>
      </w:r>
    </w:p>
    <w:p>
      <w:pPr>
        <w:pStyle w:val="PreformattedText"/>
        <w:bidi w:val="0"/>
        <w:spacing w:before="0" w:after="0"/>
        <w:jc w:val="left"/>
        <w:rPr/>
      </w:pPr>
      <w:r>
        <w:rPr/>
        <w:t>O8eh9wnLt8zPFsk8ynZ3cG/U26SmwbvwZe3XK2jyMewQW9qb6XlOuCClVqZ+Rgfes/Tl+yP/btfsif</w:t>
      </w:r>
    </w:p>
    <w:p>
      <w:pPr>
        <w:pStyle w:val="PreformattedText"/>
        <w:bidi w:val="0"/>
        <w:spacing w:before="0" w:after="0"/>
        <w:jc w:val="left"/>
        <w:rPr/>
      </w:pPr>
      <w:r>
        <w:rPr/>
        <w:t>HiPb/SvxsqB+zF8UpAkTQerKibcvhnvkrCzVG1esoae+xqXP+53JEMY//aHTnXE2nyXXpk/u9PrTub</w:t>
      </w:r>
    </w:p>
    <w:p>
      <w:pPr>
        <w:pStyle w:val="PreformattedText"/>
        <w:bidi w:val="0"/>
        <w:spacing w:before="0" w:after="0"/>
        <w:jc w:val="left"/>
        <w:rPr/>
      </w:pPr>
      <w:r>
        <w:rPr/>
        <w:t>N5coucKymk/pasn8x8s+yfpz1P6Y9a7LF6m9DeqPTXrj0zO34XqX0hvu2eptjl4F7bnstRNEXBPKlg</w:t>
      </w:r>
    </w:p>
    <w:p>
      <w:pPr>
        <w:pStyle w:val="PreformattedText"/>
        <w:bidi w:val="0"/>
        <w:spacing w:before="0" w:after="0"/>
        <w:jc w:val="left"/>
        <w:rPr/>
      </w:pPr>
      <w:r>
        <w:rPr/>
        <w:t>393XD2igUyVlKz0Gy7Qj2em4qL7JvHYSqwI4vgSQLHyebr7nzrmPSsbkaTrJUTHTeBi0jqFt7kLzcD</w:t>
      </w:r>
    </w:p>
    <w:p>
      <w:pPr>
        <w:pStyle w:val="PreformattedText"/>
        <w:bidi w:val="0"/>
        <w:spacing w:before="0" w:after="0"/>
        <w:jc w:val="left"/>
        <w:rPr/>
      </w:pPr>
      <w:r>
        <w:rPr/>
        <w:t>x/pyTYfbHWc0ydCI3zitzIRG2WZSSPFuAbAXK+Tb8vNr6y1KJS5tleaqdUYi5x9cSWoxfz55f2bkA+</w:t>
      </w:r>
    </w:p>
    <w:p>
      <w:pPr>
        <w:pStyle w:val="PreformattedText"/>
        <w:bidi w:val="0"/>
        <w:spacing w:before="0" w:after="0"/>
        <w:jc w:val="left"/>
        <w:rPr/>
      </w:pPr>
      <w:r>
        <w:rPr/>
        <w:t>w4Juv9dZWpgneGsf5w9RH6jqrKFY48WFva5JFjc/l8/fTqFICoDjxgVqpw46ywdqqblfYCy+QwsF/N</w:t>
      </w:r>
    </w:p>
    <w:p>
      <w:pPr>
        <w:pStyle w:val="PreformattedText"/>
        <w:bidi w:val="0"/>
        <w:spacing w:before="0" w:after="0"/>
        <w:jc w:val="left"/>
        <w:rPr/>
      </w:pPr>
      <w:r>
        <w:rPr/>
        <w:t>x/F416fZE4aazzO2Od4k6SyNrlLBObX/L9P1D2GXtyP5a79FeFjos8ztLZBzfm3ZYu2coOziwAItz4</w:t>
      </w:r>
    </w:p>
    <w:p>
      <w:pPr>
        <w:pStyle w:val="PreformattedText"/>
        <w:bidi w:val="0"/>
        <w:spacing w:before="0" w:after="0"/>
        <w:jc w:val="left"/>
        <w:rPr/>
      </w:pPr>
      <w:r>
        <w:rPr/>
        <w:t>AAt7W10kPETl8Y9nhSSBx23/AF9sgP8Ai0ySA1VwhYXNhe4Ht5W1vYXPOpJ1tIHudrP54Bv54INhye</w:t>
      </w:r>
    </w:p>
    <w:p>
      <w:pPr>
        <w:pStyle w:val="PreformattedText"/>
        <w:bidi w:val="0"/>
        <w:spacing w:before="0" w:after="0"/>
        <w:jc w:val="left"/>
        <w:rPr/>
      </w:pPr>
      <w:r>
        <w:rPr/>
        <w:t>CByNSLqdJVe7grn78kEW9yL8keTY+NOuagIO7rElrKzW5ZWm4E9YmwPPIB+o83uR44FvbTLH0Pxmap</w:t>
      </w:r>
    </w:p>
    <w:p>
      <w:pPr>
        <w:pStyle w:val="PreformattedText"/>
        <w:bidi w:val="0"/>
        <w:spacing w:before="0" w:after="0"/>
        <w:jc w:val="left"/>
        <w:rPr/>
      </w:pPr>
      <w:r>
        <w:rPr/>
        <w:t>/wBje79IXQntjubY+9lNrX7SLcr/AM9ZY+nyLpbxxhVZzZSQQALdyu1rnkH7fb/8rTqPb90RWNjY8F</w:t>
      </w:r>
    </w:p>
    <w:p>
      <w:pPr>
        <w:pStyle w:val="PreformattedText"/>
        <w:bidi w:val="0"/>
        <w:spacing w:before="0" w:after="0"/>
        <w:jc w:val="left"/>
        <w:rPr/>
      </w:pPr>
      <w:r>
        <w:rPr/>
        <w:t>EBdcrEjxbIG5HN/cWLeD/3dapnfVcr6LD6GmMjrwbMxtdb3AGRIJ8dxt7XOstV1GhGixtNDayDWWJs</w:t>
      </w:r>
    </w:p>
    <w:p>
      <w:pPr>
        <w:pStyle w:val="PreformattedText"/>
        <w:bidi w:val="0"/>
        <w:spacing w:before="0" w:after="0"/>
        <w:jc w:val="left"/>
        <w:rPr/>
      </w:pPr>
      <w:r>
        <w:rPr/>
        <w:t>1FfEkH9PAN7DIYj255OslSppbswijlC2Oi+OEm0VCcRZeOPNvIJyJ9x40jzgtw1lebf0TBquh4YBcG</w:t>
      </w:r>
    </w:p>
    <w:p>
      <w:pPr>
        <w:pStyle w:val="PreformattedText"/>
        <w:bidi w:val="0"/>
        <w:spacing w:before="0" w:after="0"/>
        <w:jc w:val="left"/>
        <w:rPr/>
      </w:pPr>
      <w:r>
        <w:rPr/>
        <w:t>/NYA+TYBfuD/XzptOodbcFgEdCJB95orRsQACuX+eHNreTceebW0xHOWvCUAARccsoP1XSthJdSLgk</w:t>
      </w:r>
    </w:p>
    <w:p>
      <w:pPr>
        <w:pStyle w:val="PreformattedText"/>
        <w:bidi w:val="0"/>
        <w:spacing w:before="0" w:after="0"/>
        <w:jc w:val="left"/>
        <w:rPr/>
      </w:pPr>
      <w:r>
        <w:rPr/>
        <w:t>FgPqS98vsDdv662I9ypJiHXdLAHTKcnesKUrJO1wHPHF8rs1izDxj2/qddei2gXrOdVXByDwtpKMrQ</w:t>
      </w:r>
    </w:p>
    <w:p>
      <w:pPr>
        <w:pStyle w:val="PreformattedText"/>
        <w:bidi w:val="0"/>
        <w:spacing w:before="0" w:after="0"/>
        <w:jc w:val="left"/>
        <w:rPr/>
      </w:pPr>
      <w:r>
        <w:rPr/>
        <w:t>qzPa17nyCbG4ItfgHjXQiIzVsigDwAfGJDj2txzduOR+Ufl0ynxI75mPO4I4GJxVdkPgC2OV8uFJuO</w:t>
      </w:r>
    </w:p>
    <w:p>
      <w:pPr>
        <w:pStyle w:val="PreformattedText"/>
        <w:bidi w:val="0"/>
        <w:spacing w:before="0" w:after="0"/>
        <w:jc w:val="left"/>
        <w:rPr/>
      </w:pPr>
      <w:r>
        <w:rPr/>
        <w:t>P7zfzP8Aw6sqS+V4YS+8Ta00krlCm7FjcAKDkzki97jz+YH9NWcs9OSUV3wL6Tp9TY2/mLY8Jckjz4</w:t>
      </w:r>
    </w:p>
    <w:p>
      <w:pPr>
        <w:pStyle w:val="PreformattedText"/>
        <w:bidi w:val="0"/>
        <w:spacing w:before="0" w:after="0"/>
        <w:jc w:val="left"/>
        <w:rPr/>
      </w:pPr>
      <w:r>
        <w:rPr/>
        <w:t>Hj768jPbwlCR489oGXizWLRmx7rWQ8cf66kkJ8r73HC+xxtYA8XufJOpJMcADgA4hgDypIsRYeT4tz</w:t>
      </w:r>
    </w:p>
    <w:p>
      <w:pPr>
        <w:pStyle w:val="PreformattedText"/>
        <w:bidi w:val="0"/>
        <w:spacing w:before="0" w:after="0"/>
        <w:jc w:val="left"/>
        <w:rPr/>
      </w:pPr>
      <w:r>
        <w:rPr/>
        <w:t>qS76ntRQEAqRc2b8zgksOTYHywt57tSVxm3Nib8drAnyxueVsfbIW99SCVDAX4eMYmxubcXAa5IuGB</w:t>
      </w:r>
    </w:p>
    <w:p>
      <w:pPr>
        <w:pStyle w:val="PreformattedText"/>
        <w:bidi w:val="0"/>
        <w:spacing w:before="0" w:after="0"/>
        <w:jc w:val="left"/>
        <w:rPr/>
      </w:pPr>
      <w:r>
        <w:rPr/>
        <w:t>F72JvfhQSeRqSwoXHXUfrzQadm4Itf+8GJY27WB/i/of8ALSqhuxMlxe3UxqPBJAX6ieLkjIebm35d</w:t>
      </w:r>
    </w:p>
    <w:p>
      <w:pPr>
        <w:pStyle w:val="PreformattedText"/>
        <w:bidi w:val="0"/>
        <w:spacing w:before="0" w:after="0"/>
        <w:jc w:val="left"/>
        <w:rPr/>
      </w:pPr>
      <w:r>
        <w:rPr/>
        <w:t>NDZXJHGXNgeSSLg2uR9J5NuAL2y1Y01tcCLrXNPgeIhKkABSLC4+q9m4uBx4uRf7nTlfFb2tMc3DXt</w:t>
      </w:r>
    </w:p>
    <w:p>
      <w:pPr>
        <w:pStyle w:val="PreformattedText"/>
        <w:bidi w:val="0"/>
        <w:spacing w:before="0" w:after="0"/>
        <w:jc w:val="left"/>
        <w:rPr/>
      </w:pPr>
      <w:r>
        <w:rPr/>
        <w:t>iAPqst7HzZrn8p59uBbVEEcqiSaXvjfki48AHnks1/zWxBt5Gili99OM8rEWtbjEi5yK385WAuBdbD</w:t>
      </w:r>
    </w:p>
    <w:p>
      <w:pPr>
        <w:pStyle w:val="PreformattedText"/>
        <w:bidi w:val="0"/>
        <w:spacing w:before="0" w:after="0"/>
        <w:jc w:val="left"/>
        <w:rPr/>
      </w:pPr>
      <w:r>
        <w:rPr/>
        <w:t>31JeLHgp+iLxE5Lww8tc2scQSzEnwLHgf56B+A98ZRDCoGIJFmhisQfuWy9woB4OSn3HPvwdKmqEJi</w:t>
      </w:r>
    </w:p>
    <w:p>
      <w:pPr>
        <w:pStyle w:val="PreformattedText"/>
        <w:bidi w:val="0"/>
        <w:spacing w:before="0" w:after="0"/>
        <w:jc w:val="left"/>
        <w:rPr/>
      </w:pPr>
      <w:r>
        <w:rPr/>
        <w:t>LWUXvcAggAXuSV+/nn+VtSSaS3+kXANjclrkA2W44y7v8A5b6JOYRNcEqvvjfIxuR2gi1rMCB5Ykm4</w:t>
      </w:r>
    </w:p>
    <w:p>
      <w:pPr>
        <w:pStyle w:val="PreformattedText"/>
        <w:bidi w:val="0"/>
        <w:spacing w:before="0" w:after="0"/>
        <w:jc w:val="left"/>
        <w:rPr/>
      </w:pPr>
      <w:r>
        <w:rPr/>
        <w:t>ubu2nTLAZQDbntI4PPbfzweGFzYffHUkjXMLk9qm9iTfwoHBRb2WwFrHUlG/EWvGmUEk4m47+7gW44</w:t>
      </w:r>
    </w:p>
    <w:p>
      <w:pPr>
        <w:pStyle w:val="PreformattedText"/>
        <w:bidi w:val="0"/>
        <w:spacing w:before="0" w:after="0"/>
        <w:jc w:val="left"/>
        <w:rPr/>
      </w:pPr>
      <w:r>
        <w:rPr/>
        <w:t>X+8p8i/JvqS4CfrXkkkk8FbsALheeFv28g6Kmu6cupmebA8Ne/3ve1iWtypa2HNvvf+HHTeo9x/SC+</w:t>
      </w:r>
    </w:p>
    <w:p>
      <w:pPr>
        <w:pStyle w:val="PreformattedText"/>
        <w:bidi w:val="0"/>
        <w:spacing w:before="0" w:after="0"/>
        <w:jc w:val="left"/>
        <w:rPr/>
      </w:pPr>
      <w:r>
        <w:rPr/>
        <w:t>lOqO+3j7Ipa4uSL3K3HFxwOeO49v2H1auIWmGTLK5+7Nit15JIc8qpsL+Lrkw9sR551I5E3ApP1W/W</w:t>
      </w:r>
    </w:p>
    <w:p>
      <w:pPr>
        <w:pStyle w:val="PreformattedText"/>
        <w:bidi w:val="0"/>
        <w:spacing w:before="0" w:after="0"/>
        <w:jc w:val="left"/>
        <w:rPr/>
      </w:pPr>
      <w:r>
        <w:rPr/>
        <w:t>CsCTz9VhlcX55UjFSLWPNj51IcUQm6WF2sQw7bsCT9xwBzY24A0tkyGrSQ6G+SqMh2jmxDEcsvI4wA</w:t>
      </w:r>
    </w:p>
    <w:p>
      <w:pPr>
        <w:pStyle w:val="PreformattedText"/>
        <w:bidi w:val="0"/>
        <w:spacing w:before="0" w:after="0"/>
        <w:jc w:val="left"/>
        <w:rPr/>
      </w:pPr>
      <w:r>
        <w:rPr/>
        <w:t>LefbzpGNiw7Mcl7X9Ex0g59gLg2Qn2IJYKfIAHNgdBqp9c2UeUra2JjtEtiMRay3NyxLi3sLe1/tpL</w:t>
      </w:r>
    </w:p>
    <w:p>
      <w:pPr>
        <w:pStyle w:val="PreformattedText"/>
        <w:bidi w:val="0"/>
        <w:spacing w:before="0" w:after="0"/>
        <w:jc w:val="left"/>
        <w:rPr/>
      </w:pPr>
      <w:r>
        <w:rPr/>
        <w:t>qBrfLWaFBv8OsPjQrYm54vkwuB75c/l4+1gF7dLjoULC4IW1vABYMAw7Vt4F25H30uryj3iNTlPvgs</w:t>
      </w:r>
    </w:p>
    <w:p>
      <w:pPr>
        <w:pStyle w:val="PreformattedText"/>
        <w:bidi w:val="0"/>
        <w:spacing w:before="0" w:after="0"/>
        <w:jc w:val="left"/>
        <w:rPr/>
      </w:pPr>
      <w:r>
        <w:rPr/>
        <w:t>5sDYDgXAve1iD3W4KhTY/b6tYq55e6b9m5Br1aQzdIZJVcRKMYElllklKrBDAnc89TNKwSCmRRkZHZ</w:t>
      </w:r>
    </w:p>
    <w:p>
      <w:pPr>
        <w:pStyle w:val="PreformattedText"/>
        <w:bidi w:val="0"/>
        <w:spacing w:before="0" w:after="0"/>
        <w:jc w:val="left"/>
        <w:rPr/>
      </w:pPr>
      <w:r>
        <w:rPr/>
        <w:t>VQXZ2VdInQKgUqZ6ktPg5+2t/bLfCz4Jybx8O/2aY9k+NfxZpZqjbt09ZTtLUfCT0LWwFopHFXC6t6</w:t>
      </w:r>
    </w:p>
    <w:p>
      <w:pPr>
        <w:pStyle w:val="PreformattedText"/>
        <w:bidi w:val="0"/>
        <w:spacing w:before="0" w:after="0"/>
        <w:jc w:val="left"/>
        <w:rPr/>
      </w:pPr>
      <w:r>
        <w:rPr/>
        <w:t>/wB7imPENOy7erx4zTzDs1u2fYXrWeqPNp6Pab+S/bOFtXlVVLUtjAqOuhqNyL7l/wDtP3R7XCfls+</w:t>
      </w:r>
    </w:p>
    <w:p>
      <w:pPr>
        <w:pStyle w:val="PreformattedText"/>
        <w:bidi w:val="0"/>
        <w:spacing w:before="0" w:after="0"/>
        <w:jc w:val="left"/>
        <w:rPr/>
      </w:pPr>
      <w:r>
        <w:rPr/>
        <w:t>KvxZ+Jvxw9cbt8Sfi560331/643uSV6vfN+q3nakjkkZotu2ijBEGybNGDjBSUkccEaqq2/Nrt0qaU</w:t>
      </w:r>
    </w:p>
    <w:p>
      <w:pPr>
        <w:pStyle w:val="PreformattedText"/>
        <w:bidi w:val="0"/>
        <w:spacing w:before="0" w:after="0"/>
        <w:jc w:val="left"/>
        <w:rPr/>
      </w:pPr>
      <w:r>
        <w:rPr/>
        <w:t>lCooVVnE1ZmqVHNSo3MWa5b5Onw8q9FtK+sbL1D0wrAuSPIUAgBecje+mrjrjJpfQZkxEkCQGRjiQS</w:t>
      </w:r>
    </w:p>
    <w:p>
      <w:pPr>
        <w:pStyle w:val="PreformattedText"/>
        <w:bidi w:val="0"/>
        <w:spacing w:before="0" w:after="0"/>
        <w:jc w:val="left"/>
        <w:rPr/>
      </w:pPr>
      <w:r>
        <w:rPr/>
        <w:t>tzkYy1sVF+G45HAtooYvYBRr+MHeUZPyAwte4BBUG3i9mNz7DzqacIwKFx9ExByLsQpUeBkyp4BHhR</w:t>
      </w:r>
    </w:p>
    <w:p>
      <w:pPr>
        <w:pStyle w:val="PreformattedText"/>
        <w:bidi w:val="0"/>
        <w:spacing w:before="0" w:after="0"/>
        <w:jc w:val="left"/>
        <w:rPr/>
      </w:pPr>
      <w:r>
        <w:rPr/>
        <w:t>zzyNUb9IYUgWvYmIgi7LyCRhiPdnUKmN/pBlK6zswXL2YYFzbvloesXWgoqCnZ4p22vZNu2agkg6mM</w:t>
      </w:r>
    </w:p>
    <w:p>
      <w:pPr>
        <w:pStyle w:val="PreformattedText"/>
        <w:bidi w:val="0"/>
        <w:spacing w:before="0" w:after="0"/>
        <w:jc w:val="left"/>
        <w:rPr/>
      </w:pPr>
      <w:r>
        <w:rPr/>
        <w:t>cNaXqdyRlcC8qPDcgXAFT57tc6gWcux3cmZv6ZsqgK1MDoqwjYaSoqIqqohEUrV9dSGoeVrSCOBoZF</w:t>
      </w:r>
    </w:p>
    <w:p>
      <w:pPr>
        <w:pStyle w:val="PreformattedText"/>
        <w:bidi w:val="0"/>
        <w:spacing w:before="0" w:after="0"/>
        <w:jc w:val="left"/>
        <w:rPr/>
      </w:pPr>
      <w:r>
        <w:rPr/>
        <w:t>LAkBYlIbk+Mm/vaw7a4yRS2OInT2JLI7KMsj92NdamCxQyOKh56mSqllEoAlnxapZGJPfHwqrf8Ah/</w:t>
      </w:r>
    </w:p>
    <w:p>
      <w:pPr>
        <w:pStyle w:val="PreformattedText"/>
        <w:bidi w:val="0"/>
        <w:spacing w:before="0" w:after="0"/>
        <w:jc w:val="left"/>
        <w:rPr/>
      </w:pPr>
      <w:r>
        <w:rPr/>
        <w:t>vayi5ZjylRLIsACcsjfx/DHfdnQ+m9gjiMKVVTLuVdjELncKiaqjp5uqR9boSqBeAQnHdlkinl5+tl</w:t>
      </w:r>
    </w:p>
    <w:p>
      <w:pPr>
        <w:pStyle w:val="PreformattedText"/>
        <w:bidi w:val="0"/>
        <w:spacing w:before="0" w:after="0"/>
        <w:jc w:val="left"/>
        <w:rPr/>
      </w:pPr>
      <w:r>
        <w:rPr/>
        <w:t>fBbD4dIyprSp992b3xpoREkq0AZ5auRzI0kalYlngeWSWOwAzCExqpPhmP8AFprjTK+gi0G8FJyMl3</w:t>
      </w:r>
    </w:p>
    <w:p>
      <w:pPr>
        <w:pStyle w:val="PreformattedText"/>
        <w:bidi w:val="0"/>
        <w:spacing w:before="0" w:after="0"/>
        <w:jc w:val="left"/>
        <w:rPr/>
      </w:pPr>
      <w:r>
        <w:rPr/>
        <w:t>rSsjoIqk0lRHI1DsUkM/QgRUexMQZmubu1S1RdvLKvn6dJoqpZQw3biOrkqpKnVRK2M9TRr6irpiRL</w:t>
      </w:r>
    </w:p>
    <w:p>
      <w:pPr>
        <w:pStyle w:val="PreformattedText"/>
        <w:bidi w:val="0"/>
        <w:spacing w:before="0" w:after="0"/>
        <w:jc w:val="left"/>
        <w:rPr/>
      </w:pPr>
      <w:r>
        <w:rPr/>
        <w:t>vfpqKOomyVQHr4Unqg2I4sIoxbi/UXLWsG5pqvBWImS1hUYnmVf5yQQwynaJBMUklofT8D0ZVmiSOO</w:t>
      </w:r>
    </w:p>
    <w:p>
      <w:pPr>
        <w:pStyle w:val="PreformattedText"/>
        <w:bidi w:val="0"/>
        <w:spacing w:before="0" w:after="0"/>
        <w:jc w:val="left"/>
        <w:rPr/>
      </w:pPr>
      <w:r>
        <w:rPr/>
        <w:t>jppJoFKrYyzhZas5X4zW+lZLnj0Zvx/wBxwBCAk8o/SPfp2w9PbU8SpJNJWd7ELlFC0KqsYhBu8tvD</w:t>
      </w:r>
    </w:p>
    <w:p>
      <w:pPr>
        <w:pStyle w:val="PreformattedText"/>
        <w:bidi w:val="0"/>
        <w:spacing w:before="0" w:after="0"/>
        <w:jc w:val="left"/>
        <w:rPr/>
      </w:pPr>
      <w:r>
        <w:rPr/>
        <w:t>ewY21nr2NR7/APqaaROCX4tJ56IcVe+fD+sqVhdKSfcqalUW6j/JUkjM5Q91+8m58/l0gthUdRw0v7</w:t>
      </w:r>
    </w:p>
    <w:p>
      <w:pPr>
        <w:pStyle w:val="PreformattedText"/>
        <w:bidi w:val="0"/>
        <w:spacing w:before="0" w:after="0"/>
        <w:jc w:val="left"/>
        <w:rPr/>
      </w:pPr>
      <w:r>
        <w:rPr/>
        <w:t>o0rkqWOrA2jJvcsfz5dxOpqdqgp4TCosXEwmqWlGRIZVeQEkGwx1FYkbpsL3kKEXB42itTRRUVbX0s</w:t>
      </w:r>
    </w:p>
    <w:p>
      <w:pPr>
        <w:pStyle w:val="PreformattedText"/>
        <w:bidi w:val="0"/>
        <w:spacing w:before="0" w:after="0"/>
        <w:jc w:val="left"/>
        <w:rPr/>
      </w:pPr>
      <w:r>
        <w:rPr/>
        <w:t>YkgSXZ6OpWWWO4p6WsZWxRRZixAysbZBvpx0S5MEOXWLLBMrDpIJ61MWdXHDFIqUdNDEgqECOGNRM5</w:t>
      </w:r>
    </w:p>
    <w:p>
      <w:pPr>
        <w:pStyle w:val="PreformattedText"/>
        <w:bidi w:val="0"/>
        <w:spacing w:before="0" w:after="0"/>
        <w:jc w:val="left"/>
        <w:rPr/>
      </w:pPr>
      <w:r>
        <w:rPr/>
        <w:t>mCWARbyKQBa5b+WtGzhlYAvqxaJqtkrG3SNlSHeh9IUiBGMtRRuhWxGARyTKAeSHGTAkWPdq1Nqm0s</w:t>
      </w:r>
    </w:p>
    <w:p>
      <w:pPr>
        <w:pStyle w:val="PreformattedText"/>
        <w:bidi w:val="0"/>
        <w:spacing w:before="0" w:after="0"/>
        <w:jc w:val="left"/>
        <w:rPr/>
      </w:pPr>
      <w:r>
        <w:rPr/>
        <w:t>3ZDSzouyqDzFY7RQvTbZPJ0TLHc1LMe0Tx0zMyFmVr4SVLwAE+SNKvnVUXjrFaRJGnN9X+8Z5TJSbM</w:t>
      </w:r>
    </w:p>
    <w:p>
      <w:pPr>
        <w:pStyle w:val="PreformattedText"/>
        <w:bidi w:val="0"/>
        <w:spacing w:before="0" w:after="0"/>
        <w:jc w:val="left"/>
        <w:rPr/>
      </w:pPr>
      <w:r>
        <w:rPr/>
        <w:t>aid2irNylkoaCORT+FQIVevqo4ilspanII3usbH7a1Gz1goO6vNj6XZ+gTMTZMid47o90i+zUzSVE0</w:t>
      </w:r>
    </w:p>
    <w:p>
      <w:pPr>
        <w:pStyle w:val="PreformattedText"/>
        <w:bidi w:val="0"/>
        <w:spacing w:before="0" w:after="0"/>
        <w:jc w:val="left"/>
        <w:rPr/>
      </w:pPr>
      <w:r>
        <w:rPr/>
        <w:t>71DQrAssrMQCBGrHN144YL4uNHVGIAxyyNoqkt8iTpBKCp60m/PBIYKWj9PiEKSB8w+518MapdfN4o</w:t>
      </w:r>
    </w:p>
    <w:p>
      <w:pPr>
        <w:pStyle w:val="PreformattedText"/>
        <w:bidi w:val="0"/>
        <w:spacing w:before="0" w:after="0"/>
        <w:jc w:val="left"/>
        <w:rPr/>
      </w:pPr>
      <w:r>
        <w:rPr/>
        <w:t>wfFziW99NdbJT9Jm/BYtCS1S3/AFqv5oBOOptsPFiiypfIksDIGR2U+wA1Q5gAbiMNzTHjuMZmUMk7</w:t>
      </w:r>
    </w:p>
    <w:p>
      <w:pPr>
        <w:pStyle w:val="PreformattedText"/>
        <w:bidi w:val="0"/>
        <w:spacing w:before="0" w:after="0"/>
        <w:jc w:val="left"/>
        <w:rPr/>
      </w:pPr>
      <w:r>
        <w:rPr/>
        <w:t>5M7FViUseGPTOZb2KgBuPHOmg2K37/H4REj8ELTu+H5GEkl2siRkgZEn6uPYcn6Rp7EKNeMQBcx9mK</w:t>
      </w:r>
    </w:p>
    <w:p>
      <w:pPr>
        <w:pStyle w:val="PreformattedText"/>
        <w:bidi w:val="0"/>
        <w:spacing w:before="0" w:after="0"/>
        <w:jc w:val="left"/>
        <w:rPr/>
      </w:pPr>
      <w:r>
        <w:rPr/>
        <w:t>dNIoDghZTJLYLJLcdpc+UjDfSvse43OkqQDrNJN7aWm8jM8OLLyptfyhDgBhJFzn3XIIswtloAAOGk</w:t>
      </w:r>
    </w:p>
    <w:p>
      <w:pPr>
        <w:pStyle w:val="PreformattedText"/>
        <w:bidi w:val="0"/>
        <w:spacing w:before="0" w:after="0"/>
        <w:jc w:val="left"/>
        <w:rPr/>
      </w:pPr>
      <w:r>
        <w:rPr/>
        <w:t>mJvj1lixvJWemYJYMYpNqkp3ppswJI6mmYMxW5PSAIuLmxyOsTkLtBBOQqToLvbMGACtTt9aPl513a</w:t>
      </w:r>
    </w:p>
    <w:p>
      <w:pPr>
        <w:pStyle w:val="PreformattedText"/>
        <w:bidi w:val="0"/>
        <w:spacing w:before="0" w:after="0"/>
        <w:jc w:val="left"/>
        <w:rPr/>
      </w:pPr>
      <w:r>
        <w:rPr/>
        <w:t>DcekiJXzioSNEVkdpo1FUsdySsPzUcmS3OLY6ztY0np33gP/M0qDmjEaVN7+qXZQNDTQ0EMpFVCZBK</w:t>
      </w:r>
    </w:p>
    <w:p>
      <w:pPr>
        <w:pStyle w:val="PreformattedText"/>
        <w:bidi w:val="0"/>
        <w:spacing w:before="0" w:after="0"/>
        <w:jc w:val="left"/>
        <w:rPr/>
      </w:pPr>
      <w:r>
        <w:rPr/>
        <w:t>1PbqVDPckqQPqLHkHj6ltiuuE+ruwOJ+7OvSABQE5Lfl7Usiip6pKcRYTGmY9V4TZq2NZGLmJQrcov</w:t>
      </w:r>
    </w:p>
    <w:p>
      <w:pPr>
        <w:pStyle w:val="PreformattedText"/>
        <w:bidi w:val="0"/>
        <w:spacing w:before="0" w:after="0"/>
        <w:jc w:val="left"/>
        <w:rPr/>
      </w:pPr>
      <w:r>
        <w:rPr/>
        <w:t>0tfvIXtOPGsVU5EH/z0nSpA6aG0k9IW+ZoZE6aGGoiEcZB6IuHVgIzcSKVVbgcAt+XWSoAVN50KR3k</w:t>
      </w:r>
    </w:p>
    <w:p>
      <w:pPr>
        <w:pStyle w:val="PreformattedText"/>
        <w:bidi w:val="0"/>
        <w:spacing w:before="0" w:after="0"/>
        <w:jc w:val="left"/>
        <w:rPr/>
      </w:pPr>
      <w:r>
        <w:rPr/>
        <w:t>Yd8ubZKyBp6JcS0kkiRiHqYxxz3JdRk3cxj4Unx2rrA/A24Ts00JNx0l+7JWJlRtcu8VRi0LrZnieJ</w:t>
      </w:r>
    </w:p>
    <w:p>
      <w:pPr>
        <w:pStyle w:val="PreformattedText"/>
        <w:bidi w:val="0"/>
        <w:spacing w:before="0" w:after="0"/>
        <w:jc w:val="left"/>
        <w:rPr/>
      </w:pPr>
      <w:r>
        <w:rPr/>
        <w:t>xishJznC4jWKqTqL6TeiEFbS39vjYRhjEUyjOKyeVzksAVHOWJIt9JP8OsNQjSbFIuDxtJvQbPEERl</w:t>
      </w:r>
    </w:p>
    <w:p>
      <w:pPr>
        <w:pStyle w:val="PreformattedText"/>
        <w:bidi w:val="0"/>
        <w:spacing w:before="0" w:after="0"/>
        <w:jc w:val="left"/>
        <w:rPr/>
      </w:pPr>
      <w:r>
        <w:rPr/>
        <w:t>aemaVycYJVNO7OeEs5/DbjkjkDt/vazOeByvNiW4W3pNNv2WkqJCs0skkscasscgYpUwC6iOMAWyRl</w:t>
      </w:r>
    </w:p>
    <w:p>
      <w:pPr>
        <w:pStyle w:val="PreformattedText"/>
        <w:bidi w:val="0"/>
        <w:spacing w:before="0" w:after="0"/>
        <w:jc w:val="left"/>
        <w:rPr/>
      </w:pPr>
      <w:r>
        <w:rPr/>
        <w:t>83BH+HWRmUMRwE1Y7uMeD6P22V0MMjU8c6IxdY3mSMk/7x4kuGXjzbtOqyF7WN5FBF8t4QSf0cwnjB</w:t>
      </w:r>
    </w:p>
    <w:p>
      <w:pPr>
        <w:pStyle w:val="PreformattedText"/>
        <w:bidi w:val="0"/>
        <w:spacing w:before="0" w:after="0"/>
        <w:jc w:val="left"/>
        <w:rPr/>
      </w:pPr>
      <w:r>
        <w:rPr/>
        <w:t>JEUoCmaGB+hIrN00EkkY7Sx5uOe6x1GYL75ppC/DdhJ9CEKDFSrMl2RwXeKXOygrZshxi2IVue3QBw</w:t>
      </w:r>
    </w:p>
    <w:p>
      <w:pPr>
        <w:pStyle w:val="PreformattedText"/>
        <w:bidi w:val="0"/>
        <w:spacing w:before="0" w:after="0"/>
        <w:jc w:val="left"/>
        <w:rPr/>
      </w:pPr>
      <w:r>
        <w:rPr/>
        <w:t>+gW8cLbwLXvE4/SdUCzKiLUhQY0neZ3ht2ssjx9jt0+SrAg/l0DEDrpD4eqSym9J7lIFCNTM7YvIk8</w:t>
      </w:r>
    </w:p>
    <w:p>
      <w:pPr>
        <w:pStyle w:val="PreformattedText"/>
        <w:bidi w:val="0"/>
        <w:spacing w:before="0" w:after="0"/>
        <w:jc w:val="left"/>
        <w:rPr/>
      </w:pPr>
      <w:r>
        <w:rPr/>
        <w:t>DFXcgBourG+KgqbDCxu3dlpPnMV4cISAE69JMNu+Hs0kQd4GhYhhLFHHFSpGUFiFyB6qWK3bzezY6U</w:t>
      </w:r>
    </w:p>
    <w:p>
      <w:pPr>
        <w:pStyle w:val="PreformattedText"/>
        <w:bidi w:val="0"/>
        <w:spacing w:before="0" w:after="0"/>
        <w:jc w:val="left"/>
        <w:rPr/>
      </w:pPr>
      <w:r>
        <w:rPr/>
        <w:t>atze0cqIeOkldL8O45YYxVQw1TxohZ41HVlgQFQGdkJ6gP1W4I1LggktpBLhCVXhJVtPoajRoov3TT</w:t>
      </w:r>
    </w:p>
    <w:p>
      <w:pPr>
        <w:pStyle w:val="PreformattedText"/>
        <w:bidi w:val="0"/>
        <w:spacing w:before="0" w:after="0"/>
        <w:jc w:val="left"/>
        <w:rPr/>
      </w:pPr>
      <w:r>
        <w:rPr/>
        <w:t>mGZVyeOMx1SsWYtFPeQARntsfbQllsbHVoouN4yxNu9G0NPZDFEgiRVMIkZUlGQAaynGVRewFwFx+n</w:t>
      </w:r>
    </w:p>
    <w:p>
      <w:pPr>
        <w:pStyle w:val="PreformattedText"/>
        <w:bidi w:val="0"/>
        <w:spacing w:before="0" w:after="0"/>
        <w:jc w:val="left"/>
        <w:rPr/>
      </w:pPr>
      <w:r>
        <w:rPr/>
        <w:t>QEkXKnhF+cZhpe8sml2yWKIIgQQU3TYMVjJjiXgvEQQXXm3P5eNLDEhiTK3QQDqzRzpaCETlnphVmV</w:t>
      </w:r>
    </w:p>
    <w:p>
      <w:pPr>
        <w:pStyle w:val="PreformattedText"/>
        <w:bidi w:val="0"/>
        <w:spacing w:before="0" w:after="0"/>
        <w:jc w:val="left"/>
        <w:rPr/>
      </w:pPr>
      <w:r>
        <w:rPr/>
        <w:t>KkgxHAhyqPEMVJLRhAxW5FwDpTNrkRvNG3a262OMlqLLH3mPo0yBVRljygp8bEAzSuI0JfEc3B9rtj</w:t>
      </w:r>
    </w:p>
    <w:p>
      <w:pPr>
        <w:pStyle w:val="PreformattedText"/>
        <w:bidi w:val="0"/>
        <w:spacing w:before="0" w:after="0"/>
        <w:jc w:val="left"/>
        <w:rPr/>
      </w:pPr>
      <w:r>
        <w:rPr/>
        <w:t>qXbiDiIq46neE1qN7l5i2yOSqmqAVIjjjpSnTurSNVzlSIS5UYpe57rairdhdoNj6H4yL75J6rrKFo</w:t>
      </w:r>
    </w:p>
    <w:p>
      <w:pPr>
        <w:pStyle w:val="PreformattedText"/>
        <w:bidi w:val="0"/>
        <w:spacing w:before="0" w:after="0"/>
        <w:jc w:val="left"/>
        <w:rPr/>
      </w:pPr>
      <w:r>
        <w:rPr/>
        <w:t>aetodheojjpmenUb7UgyExzTsK2GKCF4oSzoFja7Kq5MunrjlrvBe+KbW++VHs/1SBBo6ehlpGlqKu</w:t>
      </w:r>
    </w:p>
    <w:p>
      <w:pPr>
        <w:pStyle w:val="PreformattedText"/>
        <w:bidi w:val="0"/>
        <w:spacing w:before="0" w:after="0"/>
        <w:jc w:val="left"/>
        <w:rPr/>
      </w:pPr>
      <w:r>
        <w:rPr/>
        <w:t>t26sl2zc5ZK2ZBUzwrl89T9JMWeqBhllMhfAs6qtwutqU1Y36mIyABXWVV6v3COiWWCMHKUKRFTRQB</w:t>
      </w:r>
    </w:p>
    <w:p>
      <w:pPr>
        <w:pStyle w:val="PreformattedText"/>
        <w:bidi w:val="0"/>
        <w:spacing w:before="0" w:after="0"/>
        <w:jc w:val="left"/>
        <w:rPr/>
      </w:pPr>
      <w:r>
        <w:rPr/>
        <w:t>cnkVI4mmkRnv80Yz3NkEhb+LHTH1GhzinqWsFO9OT/ULTV1ZuEIqmjo5Z5aFa+U3rt3qKSYfvB6fC4</w:t>
      </w:r>
    </w:p>
    <w:p>
      <w:pPr>
        <w:pStyle w:val="PreformattedText"/>
        <w:bidi w:val="0"/>
        <w:spacing w:before="0" w:after="0"/>
        <w:jc w:val="left"/>
        <w:rPr/>
      </w:pPr>
      <w:r>
        <w:rPr/>
        <w:t>XCaSoeaWxDBVCKuDNrVs6hQDjky71vRy5f8TMlSqWNshb0uuk4x+M3qmPbtnrKmmjpnm3euq6TbaUN</w:t>
      </w:r>
    </w:p>
    <w:p>
      <w:pPr>
        <w:pStyle w:val="PreformattedText"/>
        <w:bidi w:val="0"/>
        <w:spacing w:before="0" w:after="0"/>
        <w:jc w:val="left"/>
        <w:rPr/>
      </w:pPr>
      <w:r>
        <w:rPr/>
        <w:t>3pte1fLRGtrJT9MJqIGUMS+Ss3lm16XYtlLYod0WXL529iJ5nbtrVTUYEXfdUeyN2fOL4ib2IJZqWj</w:t>
      </w:r>
    </w:p>
    <w:p>
      <w:pPr>
        <w:pStyle w:val="PreformattedText"/>
        <w:bidi w:val="0"/>
        <w:spacing w:before="0" w:after="0"/>
        <w:jc w:val="left"/>
        <w:rPr/>
      </w:pPr>
      <w:r>
        <w:rPr/>
        <w:t>FJuO7NuEybhM8sgWGqeA1fSiaRyiiFJV7GuBJgrHXqNnQDG+6qhcfh5Z5qq7FWxIJY73dObP3o1FHu</w:t>
      </w:r>
    </w:p>
    <w:p>
      <w:pPr>
        <w:pStyle w:val="PreformattedText"/>
        <w:bidi w:val="0"/>
        <w:spacing w:before="0" w:after="0"/>
        <w:jc w:val="left"/>
        <w:rPr/>
      </w:pPr>
      <w:r>
        <w:rPr/>
        <w:t>3UqJZJN5Z4J52CSdSphlD0Fi+WTipfyTiCrNk5bt7KoXwAFxT3sfZ7U4pqimXORvU0y/CRT1IBte30</w:t>
      </w:r>
    </w:p>
    <w:p>
      <w:pPr>
        <w:pStyle w:val="PreformattedText"/>
        <w:bidi w:val="0"/>
        <w:spacing w:before="0" w:after="0"/>
        <w:jc w:val="left"/>
        <w:rPr/>
      </w:pPr>
      <w:r>
        <w:rPr/>
        <w:t>ez00xm3HccJK10lEo+ZqlE1XLLITeUqWjUH+86607MDVqNWI/d0+HycJl2q1GktFD++q2y169rKMdL</w:t>
      </w:r>
    </w:p>
    <w:p>
      <w:pPr>
        <w:pStyle w:val="PreformattedText"/>
        <w:bidi w:val="0"/>
        <w:spacing w:before="0" w:after="0"/>
        <w:jc w:val="left"/>
        <w:rPr/>
      </w:pPr>
      <w:r>
        <w:rPr/>
        <w:t>R1G51W401Ic49r2qGhp3qJVjp6NWZafrzVVsIIA09S7fpjjdsdPqMERLnHzjXPr+b9Ez0kzqVgG0po</w:t>
      </w:r>
    </w:p>
    <w:p>
      <w:pPr>
        <w:pStyle w:val="PreformattedText"/>
        <w:bidi w:val="0"/>
        <w:spacing w:before="0" w:after="0"/>
        <w:jc w:val="left"/>
        <w:rPr/>
      </w:pPr>
      <w:r>
        <w:rPr/>
        <w:t>qrlyr2b/a0mHqEqWo9q254atkeKhkkweAyJDTLd4YZP91Q9OK1+HZGyOKtiuXZxYvUe9ub0uP8U6W1</w:t>
      </w:r>
    </w:p>
    <w:p>
      <w:pPr>
        <w:pStyle w:val="PreformattedText"/>
        <w:bidi w:val="0"/>
        <w:spacing w:before="0" w:after="0"/>
        <w:jc w:val="left"/>
        <w:rPr/>
      </w:pPr>
      <w:r>
        <w:rPr/>
        <w:t>VGvTooQ2uOPqt+WRxK2nNZOFZUp9v2Ovq6iXJUetq6aMpC693EPzEkZjjHNlu3OtJpgIL8WYW9nL+L</w:t>
      </w:r>
    </w:p>
    <w:p>
      <w:pPr>
        <w:pStyle w:val="PreformattedText"/>
        <w:bidi w:val="0"/>
        <w:spacing w:before="0" w:after="0"/>
        <w:jc w:val="left"/>
        <w:rPr/>
      </w:pPr>
      <w:r>
        <w:rPr/>
        <w:t>0mmPzoya9rU0LH2m8csge3S0sENRUVm4y7cFjks9PT/MV1XIwFqPb1YYQzsGuZZSscSlm72xVtmJdw</w:t>
      </w:r>
    </w:p>
    <w:p>
      <w:pPr>
        <w:pStyle w:val="PreformattedText"/>
        <w:bidi w:val="0"/>
        <w:spacing w:before="0" w:after="0"/>
        <w:jc w:val="left"/>
        <w:rPr/>
      </w:pPr>
      <w:r>
        <w:rPr/>
        <w:t>LBz47py1Y6kEqY7pXs+30EstOsO3xmsXb6JArCfcJJoytXXSMDLuMynuBeyF1xCogxasAGax3m5m9X</w:t>
      </w:r>
    </w:p>
    <w:p>
      <w:pPr>
        <w:pStyle w:val="PreformattedText"/>
        <w:bidi w:val="0"/>
        <w:spacing w:before="0" w:after="0"/>
        <w:jc w:val="left"/>
        <w:rPr/>
      </w:pPr>
      <w:r>
        <w:rPr/>
        <w:t>cPRh5HBbjFF5V9rv8AajjslK08t5p6eCmpUqKqeed2MbzyF+pMsvTtJMgB5b6m8WXQVmxUhQWZtJoo</w:t>
      </w:r>
    </w:p>
    <w:p>
      <w:pPr>
        <w:pStyle w:val="PreformattedText"/>
        <w:bidi w:val="0"/>
        <w:spacing w:before="0" w:after="0"/>
        <w:jc w:val="left"/>
        <w:rPr/>
      </w:pPr>
      <w:r>
        <w:rPr/>
        <w:t>UiTvMFRciWbx2ZDtyK1lc0sXykdKkuNNFSymVEggApoWLlbyu0quzMfqLfw6egCLY3ytvZTFVu1QkW</w:t>
      </w:r>
    </w:p>
    <w:p>
      <w:pPr>
        <w:pStyle w:val="PreformattedText"/>
        <w:bidi w:val="0"/>
        <w:spacing w:before="0" w:after="0"/>
        <w:jc w:val="left"/>
        <w:rPr/>
      </w:pPr>
      <w:r>
        <w:rPr/>
        <w:t>UfpGijRpp6gu5kj29TDE9sw0k0rNJGnnsUdQr7LlbjLTami8NakUmrPpu09IdTUDCdROvSlODxpbCV</w:t>
      </w:r>
    </w:p>
    <w:p>
      <w:pPr>
        <w:pStyle w:val="PreformattedText"/>
        <w:bidi w:val="0"/>
        <w:spacing w:before="0" w:after="0"/>
        <w:jc w:val="left"/>
        <w:rPr/>
      </w:pPr>
      <w:r>
        <w:rPr/>
        <w:t>xkHVVS5MKYi7M1uO5Q2hy046RoBHEWMlOy1MEJemdTIYhJJtToEwp6yohmiejRJbKI5WUt1T3RyKDi</w:t>
      </w:r>
    </w:p>
    <w:p>
      <w:pPr>
        <w:pStyle w:val="PreformattedText"/>
        <w:bidi w:val="0"/>
        <w:spacing w:before="0" w:after="0"/>
        <w:jc w:val="left"/>
        <w:rPr/>
      </w:pPr>
      <w:r>
        <w:rPr/>
        <w:t>wdtJqAkaG+Vrw6TYtoNV4e8qV8e1I3vsDNHR1PcWk29qZiQULGi6RUOGJKzKxZWB54+2nUiLEdL5fW</w:t>
      </w:r>
    </w:p>
    <w:p>
      <w:pPr>
        <w:pStyle w:val="PreformattedText"/>
        <w:bidi w:val="0"/>
        <w:spacing w:before="0" w:after="0"/>
        <w:jc w:val="left"/>
        <w:rPr/>
      </w:pPr>
      <w:r>
        <w:rPr/>
        <w:t>iqqhghHHG31Ze3obcEf0JvXXAeV5dvolVfLvErTUxKlQqjNlXJiMTJdb64e2pbakNtDl82ei8nVAdk</w:t>
      </w:r>
    </w:p>
    <w:p>
      <w:pPr>
        <w:pStyle w:val="PreformattedText"/>
        <w:bidi w:val="0"/>
        <w:spacing w:before="0" w:after="0"/>
        <w:jc w:val="left"/>
        <w:rPr/>
      </w:pPr>
      <w:r>
        <w:rPr/>
        <w:t>IPFfx7MsZ6t/kdnrUgBnh2qqFTJLxnCI6ZyZTjyi1c6qGU59OMAdraCiDg6nhlL2s3ZCBrj4+2Wkkc</w:t>
      </w:r>
    </w:p>
    <w:p>
      <w:pPr>
        <w:pStyle w:val="PreformattedText"/>
        <w:bidi w:val="0"/>
        <w:spacing w:before="0" w:after="0"/>
        <w:jc w:val="left"/>
        <w:rPr/>
      </w:pPr>
      <w:r>
        <w:rPr/>
        <w:t>1FLsu1UtZGIHfZ6jcpqKktVK1XTy11dVSB8Y7rIlMpkC4hQ6+znR3UkAAEmJIZVCA6f1SsfW77p67+</w:t>
      </w:r>
    </w:p>
    <w:p>
      <w:pPr>
        <w:pStyle w:val="PreformattedText"/>
        <w:bidi w:val="0"/>
        <w:spacing w:before="0" w:after="0"/>
        <w:jc w:val="left"/>
        <w:rPr/>
      </w:pPr>
      <w:r>
        <w:rPr/>
        <w:t>NW0bFt9PLJDtR2kyq8cbKJoooqmWedFLIqJGi8FmXOYOuWWOtocJs71LjJv/MwBfO7QlIA4qff7UuK</w:t>
      </w:r>
    </w:p>
    <w:p>
      <w:pPr>
        <w:pStyle w:val="PreformattedText"/>
        <w:bidi w:val="0"/>
        <w:spacing w:before="0" w:after="0"/>
        <w:jc w:val="left"/>
        <w:rPr/>
      </w:pPr>
      <w:r>
        <w:rPr/>
        <w:t>mTeNw9O7ZTJUQgbzv24r/s8a04lnaujl3Kpr6drmoK06+UIZ8uMdIG6x7l/lea2u4Xe1Y4yna6po9w</w:t>
      </w:r>
    </w:p>
    <w:p>
      <w:pPr>
        <w:pStyle w:val="PreformattedText"/>
        <w:bidi w:val="0"/>
        <w:spacing w:before="0" w:after="0"/>
        <w:jc w:val="left"/>
        <w:rPr/>
      </w:pPr>
      <w:r>
        <w:rPr/>
        <w:t>9QeoayhphOrbRRbBTTGPGCLdd3qJRUbngbmKp6kqqEOSx9Fnc9o1osxp07NiL5f4zEajB3sMtMP8vH</w:t>
      </w:r>
    </w:p>
    <w:p>
      <w:pPr>
        <w:pStyle w:val="PreformattedText"/>
        <w:bidi w:val="0"/>
        <w:spacing w:before="0" w:after="0"/>
        <w:jc w:val="left"/>
        <w:rPr/>
      </w:pPr>
      <w:r>
        <w:rPr/>
        <w:t>+2P1DSrULXwVAglotpq6GDb6mKKdfnaaGkO2Uqo1TJxMzRs8rMOY2y/Np2yU2NQD0uz868VtNQYtcZ</w:t>
      </w:r>
    </w:p>
    <w:p>
      <w:pPr>
        <w:pStyle w:val="PreformattedText"/>
        <w:bidi w:val="0"/>
        <w:spacing w:before="0" w:after="0"/>
        <w:jc w:val="left"/>
        <w:rPr/>
      </w:pPr>
      <w:r>
        <w:rPr/>
        <w:t>Y8Pyyrq01EsdQJZsnjELxU7pI8kVHBI0cVUXlF+n12xUGwVGTwuOu8ihCN02tzTkEElx10iNFRFmih</w:t>
      </w:r>
    </w:p>
    <w:p>
      <w:pPr>
        <w:pStyle w:val="PreformattedText"/>
        <w:bidi w:val="0"/>
        <w:spacing w:before="0" w:after="0"/>
        <w:jc w:val="left"/>
        <w:rPr/>
      </w:pPr>
      <w:r>
        <w:rPr/>
        <w:t>hp5FWXprUBJlMbMMhJM3cAiC97Xucf4tbKCGqwVVOPX+8TXbBbs0cdtoVqZlAVbS1Aij/wBnYpLHFk</w:t>
      </w:r>
    </w:p>
    <w:p>
      <w:pPr>
        <w:pStyle w:val="PreformattedText"/>
        <w:bidi w:val="0"/>
        <w:spacing w:before="0" w:after="0"/>
        <w:jc w:val="left"/>
        <w:rPr/>
      </w:pPr>
      <w:r>
        <w:rPr/>
        <w:t>TJhG/4aXxvIeSzY/fWyjS9XXT5PHNMFR7AXOtpLKba6kVoaT5qORpJZ0l6sNRE2FOQ0To8ahyFDXA4</w:t>
      </w:r>
    </w:p>
    <w:p>
      <w:pPr>
        <w:pStyle w:val="PreformattedText"/>
        <w:bidi w:val="0"/>
        <w:spacing w:before="0" w:after="0"/>
        <w:jc w:val="left"/>
        <w:rPr/>
      </w:pPr>
      <w:r>
        <w:rPr/>
        <w:t>IH5fq10BTa92F5mBXoRaSVdoR9uMkbpURR1PWNNIWp6qSGSNpY6Yyo7Yg1EMnRIJFn7l+nRWOQW1pT</w:t>
      </w:r>
    </w:p>
    <w:p>
      <w:pPr>
        <w:pStyle w:val="PreformattedText"/>
        <w:bidi w:val="0"/>
        <w:spacing w:before="0" w:after="0"/>
        <w:jc w:val="left"/>
        <w:rPr/>
      </w:pPr>
      <w:r>
        <w:rPr/>
        <w:t>XClhprNJVCLQyJKXDJO8W3oZHFIHKyCmxIC/MGQN+KRkPq/QMxAtvcYq5IA6RhqB87LRgQl+ghj3Ck</w:t>
      </w:r>
    </w:p>
    <w:p>
      <w:pPr>
        <w:pStyle w:val="PreformattedText"/>
        <w:bidi w:val="0"/>
        <w:spacing w:before="0" w:after="0"/>
        <w:jc w:val="left"/>
        <w:rPr/>
      </w:pPr>
      <w:r>
        <w:rPr/>
        <w:t>gIidZpHkcRx1MMx6lOFwcuVVsrpbG2kMSWA5lX0eaGu4pYmxj/t8F44meeSMUuRp5JXWNs8hJEiLkF</w:t>
      </w:r>
    </w:p>
    <w:p>
      <w:pPr>
        <w:pStyle w:val="PreformattedText"/>
        <w:bidi w:val="0"/>
        <w:spacing w:before="0" w:after="0"/>
        <w:jc w:val="left"/>
        <w:rPr/>
      </w:pPr>
      <w:r>
        <w:rPr/>
        <w:t>mkUhhz9LNjrWq3AueX+8Ub2NuMeTj0p5qmNpVcMCi9JKkOVJeKcdQE2BVgeCR9PB0zzfritb2DRKOn</w:t>
      </w:r>
    </w:p>
    <w:p>
      <w:pPr>
        <w:pStyle w:val="PreformattedText"/>
        <w:bidi w:val="0"/>
        <w:spacing w:before="0" w:after="0"/>
        <w:jc w:val="left"/>
        <w:rPr/>
      </w:pPr>
      <w:r>
        <w:rPr/>
        <w:t>xpumiFHDSMKwhQrskayNE6yBTK2ZUIb8W+2hKE5AQgxHb/GCCOV4pXjMjpGUkCWp0RTM15lKSEvKpb</w:t>
      </w:r>
    </w:p>
    <w:p>
      <w:pPr>
        <w:pStyle w:val="PreformattedText"/>
        <w:bidi w:val="0"/>
        <w:spacing w:before="0" w:after="0"/>
        <w:jc w:val="left"/>
        <w:rPr/>
      </w:pPr>
      <w:r>
        <w:rPr/>
        <w:t>JQMrhVZ76Aplb1Q8gCATYxejukj00q4ys0ogUorhA6spZ+0B3z+hrlTHkhI+rUGQuGkuDreIw0kyyf</w:t>
      </w:r>
    </w:p>
    <w:p>
      <w:pPr>
        <w:pStyle w:val="PreformattedText"/>
        <w:bidi w:val="0"/>
        <w:spacing w:before="0" w:after="0"/>
        <w:jc w:val="left"/>
        <w:rPr/>
      </w:pPr>
      <w:r>
        <w:rPr/>
        <w:t>7FMIqyncN1KOWNVmlYs5glhd+newueCMVxVVP0wCxPeYDcQb4mOX76ndEO6bd8wxqldKqnjOcaRKer</w:t>
      </w:r>
    </w:p>
    <w:p>
      <w:pPr>
        <w:pStyle w:val="PreformattedText"/>
        <w:bidi w:val="0"/>
        <w:spacing w:before="0" w:after="0"/>
        <w:jc w:val="left"/>
        <w:rPr/>
      </w:pPr>
      <w:r>
        <w:rPr/>
        <w:t>8zTM1prhj4t22GLNorAjEjW8El7kA3b6YrBSUld1JqWdakiVCTC5ljpmIJSEwz4vGpRlvwbL/K+lNS</w:t>
      </w:r>
    </w:p>
    <w:p>
      <w:pPr>
        <w:pStyle w:val="PreformattedText"/>
        <w:bidi w:val="0"/>
        <w:spacing w:before="0" w:after="0"/>
        <w:jc w:val="left"/>
        <w:rPr/>
      </w:pPr>
      <w:r>
        <w:rPr/>
        <w:t>ptqTlD87UUgFdIHJsHWpat526a59NcpRJyGGfUwHUljNgGBsoF/q0o7KhBJOs0LWsRY6Swfgr8a/2g</w:t>
      </w:r>
    </w:p>
    <w:p>
      <w:pPr>
        <w:pStyle w:val="PreformattedText"/>
        <w:bidi w:val="0"/>
        <w:spacing w:before="0" w:after="0"/>
        <w:jc w:val="left"/>
        <w:rPr/>
      </w:pPr>
      <w:r>
        <w:rPr/>
        <w:t>/2b/UEnqb4A/Gv158GKiapjnqYPRnqGrotj3GRGCKa705UCSgraZ2WxM9Obq2Jx1yq/kijtLs9VQVm</w:t>
      </w:r>
    </w:p>
    <w:p>
      <w:pPr>
        <w:pStyle w:val="PreformattedText"/>
        <w:bidi w:val="0"/>
        <w:spacing w:before="0" w:after="0"/>
        <w:jc w:val="left"/>
        <w:rPr/>
      </w:pPr>
      <w:r>
        <w:rPr/>
        <w:t>2n5QaiqrSdlde0u7P0B/saf+0D+qvTdBH6M/bc9Pbr8QulUv8h8avRe1bVtPqKClkPfS+rvS+3ww0u</w:t>
      </w:r>
    </w:p>
    <w:p>
      <w:pPr>
        <w:pStyle w:val="PreformattedText"/>
        <w:bidi w:val="0"/>
        <w:spacing w:before="0" w:after="0"/>
        <w:jc w:val="left"/>
        <w:rPr/>
      </w:pPr>
      <w:r>
        <w:rPr/>
        <w:t>7JC/8Au6yBYJnRrS5EZa85t/7MOd/YiFHaRv0ad3YP2iKAJtwNTXdccfnT9EfwN/bK/Zk/aU2Sm3j4</w:t>
      </w:r>
    </w:p>
    <w:p>
      <w:pPr>
        <w:pStyle w:val="PreformattedText"/>
        <w:bidi w:val="0"/>
        <w:spacing w:before="0" w:after="0"/>
        <w:jc w:val="left"/>
        <w:rPr/>
      </w:pPr>
      <w:r>
        <w:rPr/>
        <w:t>LfGz0P6raqMcb+n597odk9X0FTJH1Foq70zu9RFVLUEHtEQlVwOxjry+0eT9p2c22jZ2X5P1npKHlD</w:t>
      </w:r>
    </w:p>
    <w:p>
      <w:pPr>
        <w:pStyle w:val="PreformattedText"/>
        <w:bidi w:val="0"/>
        <w:spacing w:before="0" w:after="0"/>
        <w:jc w:val="left"/>
        <w:rPr/>
      </w:pPr>
      <w:r>
        <w:rPr/>
        <w:t>Zq4DUK4Y+jlvfOVpfVTVyQsyTJJC6nIxvkroeCoKGzAEc/rlrBUo35RrOhTrtc9mBfPgHmTjIlgTZg</w:t>
      </w:r>
    </w:p>
    <w:p>
      <w:pPr>
        <w:pStyle w:val="PreformattedText"/>
        <w:bidi w:val="0"/>
        <w:spacing w:before="0" w:after="0"/>
        <w:jc w:val="left"/>
        <w:rPr/>
      </w:pPr>
      <w:r>
        <w:rPr/>
        <w:t>q3a1ibgX9x/FrIaAvqDeahtA04fTHuhr/o5NmI+khQtzfg8C1h4txjrRSo7wuuhgVa9hx8fJLQ2SqJ</w:t>
      </w:r>
    </w:p>
    <w:p>
      <w:pPr>
        <w:pStyle w:val="PreformattedText"/>
        <w:bidi w:val="0"/>
        <w:spacing w:before="0" w:after="0"/>
        <w:jc w:val="left"/>
        <w:rPr/>
      </w:pPr>
      <w:r>
        <w:rPr/>
        <w:t>VLmxNgOLWHOJYlvv8A667my0zxA3VnntqrXBB8ePHrtrZ5GYIVP5Ra5HcSbZX+9tdiitgWM4e0OeF9</w:t>
      </w:r>
    </w:p>
    <w:p>
      <w:pPr>
        <w:pStyle w:val="PreformattedText"/>
        <w:bidi w:val="0"/>
        <w:spacing w:before="0" w:after="0"/>
        <w:jc w:val="left"/>
        <w:rPr/>
      </w:pPr>
      <w:r>
        <w:rPr/>
        <w:t>eb60tPbAQqi9xYkXDKpB4YD28jj9NaU5hMUkGJ5JAANiebmxte1vHIF9Og6hRYa2jfWCyH8oGRICgg</w:t>
      </w:r>
    </w:p>
    <w:p>
      <w:pPr>
        <w:pStyle w:val="PreformattedText"/>
        <w:bidi w:val="0"/>
        <w:spacing w:before="0" w:after="0"/>
        <w:jc w:val="left"/>
        <w:rPr/>
      </w:pPr>
      <w:r>
        <w:rPr/>
        <w:t>392+5x/wAtUSBxMKQHclOLmwxC3C3tl7kWta176uJfmMqvePzA5Ygta3FrliQeeDyP5jVi1177+P1g</w:t>
      </w:r>
    </w:p>
    <w:p>
      <w:pPr>
        <w:pStyle w:val="PreformattedText"/>
        <w:bidi w:val="0"/>
        <w:spacing w:before="0" w:after="0"/>
        <w:jc w:val="left"/>
        <w:rPr/>
      </w:pPr>
      <w:r>
        <w:rPr/>
        <w:t>HUWvzSs64gSt5xJv28CxGOJHJx41vmJzdmMLoSSsYXg3sCR+Um5IsRiSR441hfmM0L/1fR+kNrD9Iu</w:t>
      </w:r>
    </w:p>
    <w:p>
      <w:pPr>
        <w:pStyle w:val="PreformattedText"/>
        <w:bidi w:val="0"/>
        <w:spacing w:before="0" w:after="0"/>
        <w:jc w:val="left"/>
        <w:rPr/>
      </w:pPr>
      <w:r>
        <w:rPr/>
        <w:t>OQf1LXu3sOOAb/AM9Mo9v3QKxN0PW0FAuw7SbWBBNsuOSbjyNFEHUWvpJJtEXdewJ4DcXJxta1/PPk</w:t>
      </w:r>
    </w:p>
    <w:p>
      <w:pPr>
        <w:pStyle w:val="PreformattedText"/>
        <w:bidi w:val="0"/>
        <w:spacing w:before="0" w:after="0"/>
        <w:jc w:val="left"/>
        <w:rPr/>
      </w:pPr>
      <w:r>
        <w:rPr/>
        <w:t>ebDWTaGKhiJppC2QvfUS1tjpQbdqgEEFb2+wtwvI5/nrBUckWvrHhb6DSTqKjXHuAJPIK9vsbD9QdL</w:t>
      </w:r>
    </w:p>
    <w:p>
      <w:pPr>
        <w:pStyle w:val="PreformattedText"/>
        <w:bidi w:val="0"/>
        <w:spacing w:before="0" w:after="0"/>
        <w:jc w:val="left"/>
        <w:rPr/>
      </w:pPr>
      <w:r>
        <w:rPr/>
        <w:t>zbvlsrgaDIwWsogVBCKWtYXN7X82NuGt9tEH114QSCAC4FpA97ozgzHgXxv4HgkN+hHOmI5DWvkImo</w:t>
      </w:r>
    </w:p>
    <w:p>
      <w:pPr>
        <w:pStyle w:val="PreformattedText"/>
        <w:bidi w:val="0"/>
        <w:spacing w:before="0" w:after="0"/>
        <w:jc w:val="left"/>
        <w:rPr/>
      </w:pPr>
      <w:r>
        <w:rPr/>
        <w:t>ik3Yki2soH1bS2SRiFFs7EAcFRYm48C48a20augAmYaW7pxz65Qo09h3LdhGBYqGY3JNjfkt/wDw67</w:t>
      </w:r>
    </w:p>
    <w:p>
      <w:pPr>
        <w:pStyle w:val="PreformattedText"/>
        <w:bidi w:val="0"/>
        <w:spacing w:before="0" w:after="0"/>
        <w:jc w:val="left"/>
        <w:rPr/>
      </w:pPr>
      <w:r>
        <w:rPr/>
        <w:t>2ysLLc6TlbUpNTXsic27kx+Ye62HLBuSpJaxBXjuHv9w2urMkjlbIxTgi5K35NuSR2jxjx/O+ip8yj</w:t>
      </w:r>
    </w:p>
    <w:p>
      <w:pPr>
        <w:pStyle w:val="PreformattedText"/>
        <w:bidi w:val="0"/>
        <w:spacing w:before="0" w:after="0"/>
        <w:jc w:val="left"/>
        <w:rPr/>
      </w:pPr>
      <w:r>
        <w:rPr/>
        <w:t>gIlyS4XpAIy7KQCQzWvZiCOL3BAsCAPc+dO98GISNJg5Ia4U/oPtxa1mNv5HUknXim/FiLlvBHA+7W</w:t>
      </w:r>
    </w:p>
    <w:p>
      <w:pPr>
        <w:pStyle w:val="PreformattedText"/>
        <w:bidi w:val="0"/>
        <w:spacing w:before="0" w:after="0"/>
        <w:jc w:val="left"/>
        <w:rPr/>
      </w:pPr>
      <w:r>
        <w:rPr/>
        <w:t>+s8a8fa5HfPcQhDZQW5X3PJa/PcT/Dz583+rxqxbrwlEA6H4vohAY2DW8AX55svlgbdykm3Ivqpc3v</w:t>
      </w:r>
    </w:p>
    <w:p>
      <w:pPr>
        <w:pStyle w:val="PreformattedText"/>
        <w:bidi w:val="0"/>
        <w:spacing w:before="0" w:after="0"/>
        <w:jc w:val="left"/>
        <w:rPr/>
      </w:pPr>
      <w:r>
        <w:rPr/>
        <w:t>xdL8ccAWYEN2C5PJHk6kkUVvp/S3IFrCzECwWzcnwbfVqSTKnxfwrAEcg+QAxW9wL+bcdupJNCfYm9</w:t>
      </w:r>
    </w:p>
    <w:p>
      <w:pPr>
        <w:pStyle w:val="PreformattedText"/>
        <w:bidi w:val="0"/>
        <w:spacing w:before="0" w:after="0"/>
        <w:jc w:val="left"/>
        <w:rPr/>
      </w:pPr>
      <w:r>
        <w:rPr/>
        <w:t>ie42AU+VFj+uXHt9OiIJBUi+chAJAJ5f1gkhWwN8SvliSQQScSWPB8eb+BrLJG12yfi1vtxe3IJPFi</w:t>
      </w:r>
    </w:p>
    <w:p>
      <w:pPr>
        <w:pStyle w:val="PreformattedText"/>
        <w:bidi w:val="0"/>
        <w:spacing w:before="0" w:after="0"/>
        <w:jc w:val="left"/>
        <w:rPr/>
      </w:pPr>
      <w:r>
        <w:rPr/>
        <w:t>pYn9f+HTKeOt2xlDTrxMyX4JF7ZcD24B5AuL4mx9hdcvq00W68JHyCnHi0ykhN7+xNlUW+wBKW5JJ4</w:t>
      </w:r>
    </w:p>
    <w:p>
      <w:pPr>
        <w:pStyle w:val="PreformattedText"/>
        <w:bidi w:val="0"/>
        <w:spacing w:before="0" w:after="0"/>
        <w:jc w:val="left"/>
        <w:rPr/>
      </w:pPr>
      <w:r>
        <w:rPr/>
        <w:t>PkafMdjblNl4zdnJsTkMbEg/xHjFb/AKXtf7aT6WXGQK7EWGnpTwezEEEAAgWOJuWbEX8e3P20MdTp</w:t>
      </w:r>
    </w:p>
    <w:p>
      <w:pPr>
        <w:pStyle w:val="PreformattedText"/>
        <w:bidi w:val="0"/>
        <w:spacing w:before="0" w:after="0"/>
        <w:jc w:val="left"/>
        <w:rPr/>
      </w:pPr>
      <w:r>
        <w:rPr/>
        <w:t>lX3jquvq8f6iwYjgBTYkG4vz7snjL7kn21CbXJjtQSb7sIRmsEHabX8keSACeeDkbW55/TVBlIBvLh</w:t>
      </w:r>
    </w:p>
    <w:p>
      <w:pPr>
        <w:pStyle w:val="PreformattedText"/>
        <w:bidi w:val="0"/>
        <w:spacing w:before="0" w:after="0"/>
        <w:jc w:val="left"/>
        <w:rPr/>
      </w:pPr>
      <w:r>
        <w:rPr/>
        <w:t>CuObkWa/BYeBwewg28L50Ye+6LCS1yD1/nCVdiP8QUgcsDxjdyfyhft7caEcABJNJWyU2v7cXBHYbZ</w:t>
      </w:r>
    </w:p>
    <w:p>
      <w:pPr>
        <w:pStyle w:val="PreformattedText"/>
        <w:bidi w:val="0"/>
        <w:spacing w:before="0" w:after="0"/>
        <w:jc w:val="left"/>
        <w:rPr/>
      </w:pPr>
      <w:r>
        <w:rPr/>
        <w:t>AE8i+VufGiTmEVWuV+HegLsLraxAFiStl7b37vB/5adMpVlAyXGASPxYtYW5Fxe4HuQfI5t7gakqNd</w:t>
      </w:r>
    </w:p>
    <w:p>
      <w:pPr>
        <w:pStyle w:val="PreformattedText"/>
        <w:bidi w:val="0"/>
        <w:spacing w:before="0" w:after="0"/>
        <w:jc w:val="left"/>
        <w:rPr/>
      </w:pPr>
      <w:r>
        <w:rPr/>
        <w:t>Qw5I7iLsATbJQABcDksbXJ4A1JI1TGw4GYDYgWNrsD9z7k2/S3vqQTnbiBAGIHhiLXLFlvjkLC1m4F</w:t>
      </w:r>
    </w:p>
    <w:p>
      <w:pPr>
        <w:pStyle w:val="PreformattedText"/>
        <w:bidi w:val="0"/>
        <w:spacing w:before="0" w:after="0"/>
        <w:jc w:val="left"/>
        <w:rPr/>
      </w:pPr>
      <w:r>
        <w:rPr/>
        <w:t>xxx/i9tCtXEWt4+mJIsbd0zlYG91AsGIPn7XCi5JXyD7a0BlNgOshKlWBO60V6i9tipHDrlZSvsW97</w:t>
      </w:r>
    </w:p>
    <w:p>
      <w:pPr>
        <w:pStyle w:val="PreformattedText"/>
        <w:bidi w:val="0"/>
        <w:spacing w:before="0" w:after="0"/>
        <w:jc w:val="left"/>
        <w:rPr/>
      </w:pPr>
      <w:r>
        <w:rPr/>
        <w:t>C2ruL2vrAVQoAVgyTYtZrAlTzkbWDMBipJta9zYccauHEmNvAsmIvzgRwccwvsL2uCfqbUkm0XIPJB</w:t>
      </w:r>
    </w:p>
    <w:p>
      <w:pPr>
        <w:pStyle w:val="PreformattedText"/>
        <w:bidi w:val="0"/>
        <w:spacing w:before="0" w:after="0"/>
        <w:jc w:val="left"/>
        <w:rPr/>
      </w:pPr>
      <w:r>
        <w:rPr/>
        <w:t>5Y34Ptdjbkm4tzw2pJD4fIBvZbWF73Fx2mwsboL25H9dKq8PkMahvxOseadPPk9ouSSQLHj2PPDf1f</w:t>
      </w:r>
    </w:p>
    <w:p>
      <w:pPr>
        <w:pStyle w:val="PreformattedText"/>
        <w:bidi w:val="0"/>
        <w:spacing w:before="0" w:after="0"/>
        <w:jc w:val="left"/>
        <w:rPr/>
      </w:pPr>
      <w:r>
        <w:rPr/>
        <w:t>WZ+YzZQ4N747wIQWFgSECjIk2W4Pb9+D+XQEXFj1mpOJjlGpBW497nxwx4CgEm4t548aSQRxjYUkTS</w:t>
      </w:r>
    </w:p>
    <w:p>
      <w:pPr>
        <w:pStyle w:val="PreformattedText"/>
        <w:bidi w:val="0"/>
        <w:spacing w:before="0" w:after="0"/>
        <w:jc w:val="left"/>
        <w:rPr/>
      </w:pPr>
      <w:r>
        <w:rPr/>
        <w:t>MqIC8hsiIgLu3iwCKvcw7ha3P1aXUF1jE4mcRftfft+fswfsV7UG+MXrc7j65q4ZX2T4Pegvk/UfxI</w:t>
      </w:r>
    </w:p>
    <w:p>
      <w:pPr>
        <w:pStyle w:val="PreformattedText"/>
        <w:bidi w:val="0"/>
        <w:spacing w:before="0" w:after="0"/>
        <w:jc w:val="left"/>
        <w:rPr/>
      </w:pPr>
      <w:r>
        <w:rPr/>
        <w:t>3aSNMh89tsc4g9I7azFQ1VuksAH1JHLbHSBs9SswCC697cPH4Rp27Z9lQByalXe3ExJ+Xsr875qtPy</w:t>
      </w:r>
    </w:p>
    <w:p>
      <w:pPr>
        <w:pStyle w:val="PreformattedText"/>
        <w:bidi w:val="0"/>
        <w:spacing w:before="0" w:after="0"/>
        <w:jc w:val="left"/>
        <w:rPr/>
      </w:pPr>
      <w:r>
        <w:rPr/>
        <w:t>Kftu/wBqp+0T+2Pulb6epK+s+DHwQyqYNu+E3oje62N98oy5xrPiN6kpzHP6s3N4ioanXpbfCtxFTn</w:t>
      </w:r>
    </w:p>
    <w:p>
      <w:pPr>
        <w:pStyle w:val="PreformattedText"/>
        <w:bidi w:val="0"/>
        <w:spacing w:before="0" w:after="0"/>
        <w:jc w:val="left"/>
        <w:rPr/>
      </w:pPr>
      <w:r>
        <w:rPr/>
        <w:t>626WzbDSo7zfvKnpH9Jydq23adtA86/m6Cndphmt85u38unorPmI7KFjjjjKQooSIRrgI0W5xAHDEP</w:t>
      </w:r>
    </w:p>
    <w:p>
      <w:pPr>
        <w:pStyle w:val="PreformattedText"/>
        <w:bidi w:val="0"/>
        <w:spacing w:before="0" w:after="0"/>
        <w:jc w:val="left"/>
        <w:rPr/>
      </w:pPr>
      <w:r>
        <w:rPr/>
        <w:t>7efp10IlVIuesReUZFQpY2BbnIBueeTwbew1JeJHBtJspBsZEW4YsSpbJieALN9IH6edSQ6jdMTM5t</w:t>
      </w:r>
    </w:p>
    <w:p>
      <w:pPr>
        <w:pStyle w:val="PreformattedText"/>
        <w:bidi w:val="0"/>
        <w:spacing w:before="0" w:after="0"/>
        <w:jc w:val="left"/>
        <w:rPr/>
      </w:pPr>
      <w:r>
        <w:rPr/>
        <w:t>dCpReB234HABA5AuSNSFhckY6wR5FFiyAPkLkg8Xv2keLHzf21RNgTC5eDXmL3B56hGYLYngcFmYW4</w:t>
      </w:r>
    </w:p>
    <w:p>
      <w:pPr>
        <w:pStyle w:val="PreformattedText"/>
        <w:bidi w:val="0"/>
        <w:spacing w:before="0" w:after="0"/>
        <w:jc w:val="left"/>
        <w:rPr/>
      </w:pPr>
      <w:r>
        <w:rPr/>
        <w:t>tb+g0DEgLfmhpwPvhO0wNLu+1RKnUMm57cgjszs8j1cKoAgH4uRxFhctlrNUUlH15A00UWAqUy3AGS</w:t>
      </w:r>
    </w:p>
    <w:p>
      <w:pPr>
        <w:pStyle w:val="PreformattedText"/>
        <w:bidi w:val="0"/>
        <w:spacing w:before="0" w:after="0"/>
        <w:jc w:val="left"/>
        <w:rPr/>
      </w:pPr>
      <w:r>
        <w:rPr/>
        <w:t>n15VTHf/lZSrnbBURVUYRkQ1z1U/zsaqWOQRVSL2xMLBVGOs2zqQha2OsdVINQMN4SaUFLTR7dKJOs</w:t>
      </w:r>
    </w:p>
    <w:p>
      <w:pPr>
        <w:pStyle w:val="PreformattedText"/>
        <w:bidi w:val="0"/>
        <w:spacing w:before="0" w:after="0"/>
        <w:jc w:val="left"/>
        <w:rPr/>
      </w:pPr>
      <w:r>
        <w:rPr/>
        <w:t>s8+2K6NdenSiq6S5zurAlVjaTI8EY2Xuvrh1qjPWbQYqfw8eNJ2aSKtEC54ZfTIHPUCsrHlgVjTUUs</w:t>
      </w:r>
    </w:p>
    <w:p>
      <w:pPr>
        <w:pStyle w:val="PreformattedText"/>
        <w:bidi w:val="0"/>
        <w:spacing w:before="0" w:after="0"/>
        <w:jc w:val="left"/>
        <w:rPr/>
      </w:pPr>
      <w:r>
        <w:rPr/>
        <w:t>lXEjgEyQwxlW6arcszxiM2J/Np4TBN4bzC0zkksSuqrH9I3npvSuzGYS7pDHN1+m6tFQvum91G4NCr</w:t>
      </w:r>
    </w:p>
    <w:p>
      <w:pPr>
        <w:pStyle w:val="PreformattedText"/>
        <w:bidi w:val="0"/>
        <w:spacing w:before="0" w:after="0"/>
        <w:jc w:val="left"/>
        <w:rPr/>
      </w:pPr>
      <w:r>
        <w:rPr/>
        <w:t>ocRI0MDFmAIA+n+LWcEGpWqW/dsfrYrj9kZZgoAO+v8AEcoV6Xhmr65ppVR+lF1zPJmjrTz1BaRpAP</w:t>
      </w:r>
    </w:p>
    <w:p>
      <w:pPr>
        <w:pStyle w:val="PreformattedText"/>
        <w:bidi w:val="0"/>
        <w:spacing w:before="0" w:after="0"/>
        <w:jc w:val="left"/>
        <w:rPr/>
      </w:pPr>
      <w:r>
        <w:rPr/>
        <w:t>qjWGFf71m99DWKqluH+odHIMWfqJp6vkB9NuY52kqN/wByoKaIBEVTDSrW1cwIByADyqbHts1m7gNS</w:t>
      </w:r>
    </w:p>
    <w:p>
      <w:pPr>
        <w:pStyle w:val="PreformattedText"/>
        <w:bidi w:val="0"/>
        <w:spacing w:before="0" w:after="0"/>
        <w:jc w:val="left"/>
        <w:rPr/>
      </w:pPr>
      <w:r>
        <w:rPr/>
        <w:t>iqlwxGIpj8dIVdiaN1ORqEfdvIZukZO3GONikVXt1BXS07mV3ENa9PQQlWIv0x8uznLgCTjT1ADEW1</w:t>
      </w:r>
    </w:p>
    <w:p>
      <w:pPr>
        <w:pStyle w:val="PreformattedText"/>
        <w:bidi w:val="0"/>
        <w:spacing w:before="0" w:after="0"/>
        <w:jc w:val="left"/>
        <w:rPr/>
      </w:pPr>
      <w:r>
        <w:rPr/>
        <w:t>vb6uszNyqBwYBsfuy0d/NJTUOz08bxdPcdiraysWKzGmqZnmoadbFFsGgiRyMiMWHardusaEkkE282</w:t>
      </w:r>
    </w:p>
    <w:p>
      <w:pPr>
        <w:pStyle w:val="PreformattedText"/>
        <w:bidi w:val="0"/>
        <w:spacing w:before="0" w:after="0"/>
        <w:jc w:val="left"/>
        <w:rPr/>
      </w:pPr>
      <w:r>
        <w:rPr/>
        <w:t>276+s0FgAFNuH0QOhjO2bV6WnhZQ1asNRM8qHGKpRXaIRSMO5HiRWYDhb45ZaGoLvVufS+rGjFRSUa</w:t>
      </w:r>
    </w:p>
    <w:p>
      <w:pPr>
        <w:pStyle w:val="PreformattedText"/>
        <w:bidi w:val="0"/>
        <w:spacing w:before="0" w:after="0"/>
        <w:jc w:val="left"/>
        <w:rPr/>
      </w:pPr>
      <w:r>
        <w:rPr/>
        <w:t>x99KT1CnaqiUSQnbqauCVMcAJjkkkEs7RIp5cxdha/aGZm41nrqMnxPMV+7NFEmyE6YiP1RR0HRpa1</w:t>
      </w:r>
    </w:p>
    <w:p>
      <w:pPr>
        <w:pStyle w:val="PreformattedText"/>
        <w:bidi w:val="0"/>
        <w:spacing w:before="0" w:after="0"/>
        <w:jc w:val="left"/>
        <w:rPr/>
      </w:pPr>
      <w:r>
        <w:rPr/>
        <w:t>p+rPK1RC9PEswEdAKGmMTPMylZJWlkxkF8hjl450lQw0vpGHDmPWBVdFV1NR6klqK5J8aXaMZLnqlW</w:t>
      </w:r>
    </w:p>
    <w:p>
      <w:pPr>
        <w:pStyle w:val="PreformattedText"/>
        <w:bidi w:val="0"/>
        <w:spacing w:before="0" w:after="0"/>
        <w:jc w:val="left"/>
        <w:rPr/>
      </w:pPr>
      <w:r>
        <w:rPr/>
        <w:t>eCngpCt7BVSCYkk8L+XWhG0p2Gq5RDIb1bnRrSvvWsvzm7bs6pilbWU0JRRLZUo15bGW2HC3ANrDWj</w:t>
      </w:r>
    </w:p>
    <w:p>
      <w:pPr>
        <w:pStyle w:val="PreformattedText"/>
        <w:bidi w:val="0"/>
        <w:spacing w:before="0" w:after="0"/>
        <w:jc w:val="left"/>
        <w:rPr/>
      </w:pPr>
      <w:r>
        <w:rPr/>
        <w:t>ZtxUPohvtiK5uzdxP5YhuVB8ufSqRouYpI6lGW7CWWSnEsb28OWLkD2PjQo+X/KY99vthul/+MF55J</w:t>
      </w:r>
    </w:p>
    <w:p>
      <w:pPr>
        <w:pStyle w:val="PreformattedText"/>
        <w:bidi w:val="0"/>
        <w:spacing w:before="0" w:after="0"/>
        <w:jc w:val="left"/>
        <w:rPr/>
      </w:pPr>
      <w:r>
        <w:rPr/>
        <w:t>d0pOhs9H3iSaqrIqH5aNXJVtuDTzdTG2CmpkpQwNwT2jhdJoEPWYjshj9aaNoGNJVI3mP5f7yL+rFa</w:t>
      </w:r>
    </w:p>
    <w:p>
      <w:pPr>
        <w:pStyle w:val="PreformattedText"/>
        <w:bidi w:val="0"/>
        <w:spacing w:before="0" w:after="0"/>
        <w:jc w:val="left"/>
        <w:rPr/>
      </w:pPr>
      <w:r>
        <w:rPr/>
        <w:t>SqVWkWoXaKejpo3jt+FLKoboTELYVbF4x7gCQfw4620N08LZZNMVWxYntLI3Wo+1+lDGBGKndmjFU3</w:t>
      </w:r>
    </w:p>
    <w:p>
      <w:pPr>
        <w:pStyle w:val="PreformattedText"/>
        <w:bidi w:val="0"/>
        <w:spacing w:before="0" w:after="0"/>
        <w:jc w:val="left"/>
        <w:rPr/>
      </w:pPr>
      <w:r>
        <w:rPr/>
        <w:t>Jmho6cnKJJGPZ1JCxNuSLZfbRIPOVlJ4Uxp8vaguPN7OFXmqc3ukM2wStHuj2f8Wo22DgfhdJIp5Aj</w:t>
      </w:r>
    </w:p>
    <w:p>
      <w:pPr>
        <w:pStyle w:val="PreformattedText"/>
        <w:bidi w:val="0"/>
        <w:spacing w:before="0" w:after="0"/>
        <w:jc w:val="left"/>
        <w:rPr/>
      </w:pPr>
      <w:r>
        <w:rPr/>
        <w:t>FeMgv0/ex1rciyC/ENMlNWsxseIX9Y7zwEbZKtkR4okyI7Hu5swt7CxuD9tJB3wb6NNZFqIvxkXdFS</w:t>
      </w:r>
    </w:p>
    <w:p>
      <w:pPr>
        <w:pStyle w:val="PreformattedText"/>
        <w:bidi w:val="0"/>
        <w:spacing w:before="0" w:after="0"/>
        <w:jc w:val="left"/>
        <w:rPr/>
      </w:pPr>
      <w:r>
        <w:rPr/>
        <w:t>kikZisYk60rXvmzMFEaK1sjwb+w05bliLcJma1suyY3BS9oo43jRgRGqNYDyXmmJ+qWy8ewHhdOJFr</w:t>
      </w:r>
    </w:p>
    <w:p>
      <w:pPr>
        <w:pStyle w:val="PreformattedText"/>
        <w:bidi w:val="0"/>
        <w:spacing w:before="0" w:after="0"/>
        <w:jc w:val="left"/>
        <w:rPr/>
      </w:pPr>
      <w:r>
        <w:rPr/>
        <w:t>lsivi3j6YkL1A+mOCdOZhIxIHEYZbZYsgxuOAxDL4HOkNdQQNLRy2y/CFOjiLNbktHilm7Sad7u3I5</w:t>
      </w:r>
    </w:p>
    <w:p>
      <w:pPr>
        <w:pStyle w:val="PreformattedText"/>
        <w:bidi w:val="0"/>
        <w:spacing w:before="0" w:after="0"/>
        <w:jc w:val="left"/>
        <w:rPr/>
      </w:pPr>
      <w:r>
        <w:rPr/>
        <w:t>7Gt99ALX14ZQwNLsdJPvRtSyUW77YI1wr44J1mdVYLHcpLG4ceG7QD7FedZNqFjSq5XxM27Ixxqpa4</w:t>
      </w:r>
    </w:p>
    <w:p>
      <w:pPr>
        <w:pStyle w:val="PreformattedText"/>
        <w:bidi w:val="0"/>
        <w:spacing w:before="0" w:after="0"/>
        <w:jc w:val="left"/>
        <w:rPr/>
      </w:pPr>
      <w:r>
        <w:rPr/>
        <w:t>Iykr2inaqoKyKV2LbLuEFVDSllLRUm4HOoaBioN0qFv/ACk7edZa7YsjDhUUrl7SzfRANMKDrRNwPZ</w:t>
      </w:r>
    </w:p>
    <w:p>
      <w:pPr>
        <w:pStyle w:val="PreformattedText"/>
        <w:bidi w:val="0"/>
        <w:spacing w:before="0" w:after="0"/>
        <w:jc w:val="left"/>
        <w:rPr/>
      </w:pPr>
      <w:r>
        <w:rPr/>
        <w:t>bmtLZ9OJTfPU84X/YS6OTMDiZVBWnDZknH6rC5Pd+bXE2ht3E806+zqofJd1f4pfEEIYLKoP8As6SY</w:t>
      </w:r>
    </w:p>
    <w:p>
      <w:pPr>
        <w:pStyle w:val="PreformattedText"/>
        <w:bidi w:val="0"/>
        <w:spacing w:before="0" w:after="0"/>
        <w:jc w:val="left"/>
        <w:rPr/>
      </w:pPr>
      <w:r>
        <w:rPr/>
        <w:t>uB01lyNxmhW5QKbkNz/TXNbSwvOiu8Aw4rMVqVFLJEhRemamN2AaPMSdEshUEXDWN2A/56AEEXmmmr</w:t>
      </w:r>
    </w:p>
    <w:p>
      <w:pPr>
        <w:pStyle w:val="PreformattedText"/>
        <w:bidi w:val="0"/>
        <w:spacing w:before="0" w:after="0"/>
        <w:jc w:val="left"/>
        <w:rPr/>
      </w:pPr>
      <w:r>
        <w:rPr/>
        <w:t>XsW6yyNiZag0c7T06ARK8dmvGsuCl5JHABMuQKC3uuuZVGLMB1na2dicegtL79O1yyCNKlApheNvmI</w:t>
      </w:r>
    </w:p>
    <w:p>
      <w:pPr>
        <w:pStyle w:val="PreformattedText"/>
        <w:bidi w:val="0"/>
        <w:spacing w:before="0" w:after="0"/>
        <w:jc w:val="left"/>
        <w:rPr/>
      </w:pPr>
      <w:r>
        <w:rPr/>
        <w:t>lucJj0x1IV75HUXsVJIXWNrm/eZ1EbgTOg9hq0ZoYwucTP0FliAkWZU5ATOIl2divJs3+msNVdCZqQ</w:t>
      </w:r>
    </w:p>
    <w:p>
      <w:pPr>
        <w:pStyle w:val="PreformattedText"/>
        <w:bidi w:val="0"/>
        <w:spacing w:before="0" w:after="0"/>
        <w:jc w:val="left"/>
        <w:rPr/>
      </w:pPr>
      <w:r>
        <w:rPr/>
        <w:t>XII4CXF6cjepgEQhgj6crJLFIwqUkDcdRElAMbBWUHi9/GsTkWI6zpU1xWW3tGxU0sny6yRx1QRmWj</w:t>
      </w:r>
    </w:p>
    <w:p>
      <w:pPr>
        <w:pStyle w:val="PreformattedText"/>
        <w:bidi w:val="0"/>
        <w:spacing w:before="0" w:after="0"/>
        <w:jc w:val="left"/>
        <w:rPr/>
      </w:pPr>
      <w:r>
        <w:rPr/>
        <w:t>qEaJ5EBQP8lPbHK7XwJHaP4m1zmqm5PSPVC/CWFSen1jWKIRPBKSKWOQomMrN+WSy2WMvjb3Nl0OTA</w:t>
      </w:r>
    </w:p>
    <w:p>
      <w:pPr>
        <w:pStyle w:val="PreformattedText"/>
        <w:bidi w:val="0"/>
        <w:spacing w:before="0" w:after="0"/>
        <w:jc w:val="left"/>
        <w:rPr/>
      </w:pPr>
      <w:r>
        <w:rPr/>
        <w:t>8eseKIGvWPsOw1FJOsVZtiUw7iDGpkpqkeGkamYG7krdrHj8uoajakw1pAjQ6CPrej6aVunTrEk6Yy</w:t>
      </w:r>
    </w:p>
    <w:p>
      <w:pPr>
        <w:pStyle w:val="PreformattedText"/>
        <w:bidi w:val="0"/>
        <w:spacing w:before="0" w:after="0"/>
        <w:jc w:val="left"/>
        <w:rPr/>
      </w:pPr>
      <w:r>
        <w:rPr/>
        <w:t>s8T507CaxidKeY2LC44tcY92Ohare2JxI98MJpvcn4frFofQzSdRHkSVODJGiwpPC8Rv3EECO8guCG</w:t>
      </w:r>
    </w:p>
    <w:p>
      <w:pPr>
        <w:pStyle w:val="PreformattedText"/>
        <w:bidi w:val="0"/>
        <w:spacing w:before="0" w:after="0"/>
        <w:jc w:val="left"/>
        <w:rPr/>
      </w:pPr>
      <w:r>
        <w:rPr/>
        <w:t>JsuLaQahPFtR64wKNBiY70vouIugcpUYFw5nbF4lj5Q5oQpOJsCLnQecAOhhkEg2kopvT1LTgK8axp</w:t>
      </w:r>
    </w:p>
    <w:p>
      <w:pPr>
        <w:pStyle w:val="PreformattedText"/>
        <w:bidi w:val="0"/>
        <w:spacing w:before="0" w:after="0"/>
        <w:jc w:val="left"/>
        <w:rPr/>
      </w:pPr>
      <w:r>
        <w:rPr/>
        <w:t>iW6qxvOoN7IzFTw+RsVNr3y+nQPU4HLSCELHeN4902xC5hYyJle1oDDiljiV6bXYlOQQfP6aEVNQvL</w:t>
      </w:r>
    </w:p>
    <w:p>
      <w:pPr>
        <w:pStyle w:val="PreformattedText"/>
        <w:bidi w:val="0"/>
        <w:spacing w:before="0" w:after="0"/>
        <w:jc w:val="left"/>
        <w:rPr/>
      </w:pPr>
      <w:r>
        <w:rPr/>
        <w:t>4+WViACeaOn/Z9KZQlWpnikRZKebokFhyqYOgvJcc4+P66Mm4OS6Rdtbgax/h2NhH0qevaSC4CxJTg</w:t>
      </w:r>
    </w:p>
    <w:p>
      <w:pPr>
        <w:pStyle w:val="PreformattedText"/>
        <w:bidi w:val="0"/>
        <w:spacing w:before="0" w:after="0"/>
        <w:jc w:val="left"/>
        <w:rPr/>
      </w:pPr>
      <w:r>
        <w:rPr/>
        <w:t>sFSzGQGRc4+W4A5/4l0LADQHISC99RiY9U/pxDIHEnVkjjT/AGUyqUdSwsUtw455BN+79NARcWPWMY</w:t>
      </w:r>
    </w:p>
    <w:p>
      <w:pPr>
        <w:pStyle w:val="PreformattedText"/>
        <w:bidi w:val="0"/>
        <w:spacing w:before="0" w:after="0"/>
        <w:jc w:val="left"/>
        <w:rPr/>
      </w:pPr>
      <w:r>
        <w:rPr/>
        <w:t>gDER33OHbYdp3CSqlGzUlDRz1dVU1JYRUqU8RLSF4lJKByqrGtzJ1OmASy60FVcAKuN5lzKEOTkD92</w:t>
      </w:r>
    </w:p>
    <w:p>
      <w:pPr>
        <w:pStyle w:val="PreformattedText"/>
        <w:bidi w:val="0"/>
        <w:spacing w:before="0" w:after="0"/>
        <w:jc w:val="left"/>
        <w:rPr/>
      </w:pPr>
      <w:r>
        <w:rPr/>
        <w:t>NexUVfvEdNXbws9PE0dPW0Hp2R0lp9sURdSKt3CSWyTbu0ZZiFGNPl0RZwx1QUMMFbEDtfygOwG8E1</w:t>
      </w:r>
    </w:p>
    <w:p>
      <w:pPr>
        <w:pStyle w:val="PreformattedText"/>
        <w:bidi w:val="0"/>
        <w:spacing w:before="0" w:after="0"/>
        <w:jc w:val="left"/>
        <w:rPr/>
      </w:pPr>
      <w:r>
        <w:rPr/>
        <w:t>9UNrZIYay8JM+TyASGmV5YVYhQ0IjFo1yPaBwTip0sIFqaHKFmWpjIC8jW518cEnQo6N6yo+XqXLyy</w:t>
      </w:r>
    </w:p>
    <w:p>
      <w:pPr>
        <w:pStyle w:val="PreformattedText"/>
        <w:bidi w:val="0"/>
        <w:spacing w:before="0" w:after="0"/>
        <w:jc w:val="left"/>
        <w:rPr/>
      </w:pPr>
      <w:r>
        <w:rPr/>
        <w:t>XWPJhF1psBxMLsMAe3Esce3WkUwAtltMbkk81pSnqfearba4yrDSyvXUyytJK7p1H2wPF1IZB2AfLz</w:t>
      </w:r>
    </w:p>
    <w:p>
      <w:pPr>
        <w:pStyle w:val="PreformattedText"/>
        <w:bidi w:val="0"/>
        <w:spacing w:before="0" w:after="0"/>
        <w:jc w:val="left"/>
        <w:rPr/>
      </w:pPr>
      <w:r>
        <w:rPr/>
        <w:t>KWNrHoZeza0UQ9gFi3besdLCc9eod6n3TeJ6KOKtlaOFIamaiRJhTq0KVddHDOs3TNQYZlVXNgnXy7</w:t>
      </w:r>
    </w:p>
    <w:p>
      <w:pPr>
        <w:pStyle w:val="PreformattedText"/>
        <w:bidi w:val="0"/>
        <w:spacing w:before="0" w:after="0"/>
        <w:jc w:val="left"/>
        <w:rPr/>
      </w:pPr>
      <w:r>
        <w:rPr/>
        <w:t>Tjrai4KrMRvTFVe7EA26Tlb4peqD6R2Whqq+qalauh3AbTtlKYUnEW7I9IWdkVpHN2h6sicdTGNBds</w:t>
      </w:r>
    </w:p>
    <w:p>
      <w:pPr>
        <w:pStyle w:val="PreformattedText"/>
        <w:bidi w:val="0"/>
        <w:spacing w:before="0" w:after="0"/>
        <w:jc w:val="left"/>
        <w:rPr/>
      </w:pPr>
      <w:r>
        <w:rPr/>
        <w:t>tdLY9natVYWuNN73Tl7ZtApJT1N2y3Z8r/AIv+tFqZ6iu3uWsj6VFJSw07yiLZtooaFj0KhqCKXqVT</w:t>
      </w:r>
    </w:p>
    <w:p>
      <w:pPr>
        <w:pStyle w:val="PreformattedText"/>
        <w:bidi w:val="0"/>
        <w:spacing w:before="0" w:after="0"/>
        <w:jc w:val="left"/>
        <w:rPr/>
      </w:pPr>
      <w:r>
        <w:rPr/>
        <w:t>IoUhWHfUTHv7Nez2LZy2K0hrf5SfH0CeP26vqzVByr8gHj7ZylVb7T7vtMjxUckjV+5CSqlq5LTzUq</w:t>
      </w:r>
    </w:p>
    <w:p>
      <w:pPr>
        <w:pStyle w:val="PreformattedText"/>
        <w:bidi w:val="0"/>
        <w:spacing w:before="0" w:after="0"/>
        <w:jc w:val="left"/>
        <w:rPr/>
      </w:pPr>
      <w:r>
        <w:rPr/>
        <w:t>09o5alYWHTjKrn0wzOxU5ueNdfzJp1bXxxHZ7/AEZzVrh6Qsu6x6+PBlcbdTifchUdCMUO1A1szxu0</w:t>
      </w:r>
    </w:p>
    <w:p>
      <w:pPr>
        <w:pStyle w:val="PreformattedText"/>
        <w:bidi w:val="0"/>
        <w:spacing w:before="0" w:after="0"/>
        <w:jc w:val="left"/>
        <w:rPr/>
      </w:pPr>
      <w:r>
        <w:rPr/>
        <w:t>sfQp6hpIyizMcXkkS4uDj1F9tdCqcKWIberafZ/DOdTXOqDiPN0d70vF42eodpeq3jcK5TTwQxuY6e</w:t>
      </w:r>
    </w:p>
    <w:p>
      <w:pPr>
        <w:pStyle w:val="PreformattedText"/>
        <w:bidi w:val="0"/>
        <w:spacing w:before="0" w:after="0"/>
        <w:jc w:val="left"/>
        <w:rPr/>
      </w:pPr>
      <w:r>
        <w:rPr/>
        <w:t>A7jBHXSmcrKVp6aUK7RxCWQyyY9vT7VLdum7PU83RVTdm7WmkzbRTzrvpc39LxyxlhnjqJVpYVNJRy</w:t>
      </w:r>
    </w:p>
    <w:p>
      <w:pPr>
        <w:pStyle w:val="PreformattedText"/>
        <w:bidi w:val="0"/>
        <w:spacing w:before="0" w:after="0"/>
        <w:jc w:val="left"/>
        <w:rPr/>
      </w:pPr>
      <w:r>
        <w:rPr/>
        <w:t>7pEIaY2B6G3wNK9RUKvMlyMluWN2XLu0xgRvneZV5vi7oVKzEKB5tGbl+HW7R9esWB6mrNPEUqKSr+</w:t>
      </w:r>
    </w:p>
    <w:p>
      <w:pPr>
        <w:pStyle w:val="PreformattedText"/>
        <w:bidi w:val="0"/>
        <w:spacing w:before="0" w:after="0"/>
        <w:jc w:val="left"/>
        <w:rPr/>
      </w:pPr>
      <w:r>
        <w:rPr/>
        <w:t>XxYRSQRSyrtsbySG7LnNlGliDgrt+bSkW+C5Y4kf1TQ7gF3KjeDfJ2R/TK1mnNOdzEqHmmho5ETFDY</w:t>
      </w:r>
    </w:p>
    <w:p>
      <w:pPr>
        <w:pStyle w:val="PreformattedText"/>
        <w:bidi w:val="0"/>
        <w:spacing w:before="0" w:after="0"/>
        <w:jc w:val="left"/>
        <w:rPr/>
      </w:pPr>
      <w:r>
        <w:rPr/>
        <w:t>1KSSoMhZBdbe/wBOugFywseBvOQxxNXXWwX70YKxxKFjggVcpUZMnMzgNdSwyAAIC+w05NLlm4iIjx</w:t>
      </w:r>
    </w:p>
    <w:p>
      <w:pPr>
        <w:pStyle w:val="PreformattedText"/>
        <w:bidi w:val="0"/>
        <w:spacing w:before="0" w:after="0"/>
        <w:jc w:val="left"/>
        <w:rPr/>
      </w:pPr>
      <w:r>
        <w:rPr/>
        <w:t>RAtLNVSgSgPDFTKzYJHKAVNRdPZEyuB9RYDQsSAovG09d8jibfO/xk53ZKnZdij6v4FfvkzCKkia5p</w:t>
      </w:r>
    </w:p>
    <w:p>
      <w:pPr>
        <w:pStyle w:val="PreformattedText"/>
        <w:bidi w:val="0"/>
        <w:spacing w:before="0" w:after="0"/>
        <w:jc w:val="left"/>
        <w:rPr/>
      </w:pPr>
      <w:r>
        <w:rPr/>
        <w:t>NujhUgHPhoQTCBlyzZ6x0287XuN6nRHN3tNldW2fZ1LN+82g8q9F9GQgvDQU0jCGnqiYenDLVLisZj</w:t>
      </w:r>
    </w:p>
    <w:p>
      <w:pPr>
        <w:pStyle w:val="PreformattedText"/>
        <w:bidi w:val="0"/>
        <w:spacing w:before="0" w:after="0"/>
        <w:jc w:val="left"/>
        <w:rPr/>
      </w:pPr>
      <w:r>
        <w:rPr/>
        <w:t>cZz4Jj1CzFh3DHu41qAyYalfhnPuEF8QzD0uz64XBDUQ7dDBRxRQVk7ConkWNopFNREZFjlkY9kMdN</w:t>
      </w:r>
    </w:p>
    <w:p>
      <w:pPr>
        <w:pStyle w:val="PreformattedText"/>
        <w:bidi w:val="0"/>
        <w:spacing w:before="0" w:after="0"/>
        <w:jc w:val="left"/>
        <w:rPr/>
      </w:pPr>
      <w:r>
        <w:rPr/>
        <w:t>0yfFzIqrlqzZmJN2Vd2GoZUCqMWY69ObegMEanryQhulFLEHnf8A3s0mRXMliSASnAvwPOr1yUE3gA</w:t>
      </w:r>
    </w:p>
    <w:p>
      <w:pPr>
        <w:pStyle w:val="PreformattedText"/>
        <w:bidi w:val="0"/>
        <w:spacing w:before="0" w:after="0"/>
        <w:jc w:val="left"/>
        <w:rPr/>
      </w:pPr>
      <w:r>
        <w:rPr/>
        <w:t>ABraD+8Qp3HzcoKtLTRZWjPaZXR1lmUMPp/CjYXHjLRMrECw174tbZG4yWO+8NM9PTvWSr1FpKKoiY</w:t>
      </w:r>
    </w:p>
    <w:p>
      <w:pPr>
        <w:pStyle w:val="PreformattedText"/>
        <w:bidi w:val="0"/>
        <w:spacing w:before="0" w:after="0"/>
        <w:jc w:val="left"/>
        <w:rPr/>
      </w:pPr>
      <w:r>
        <w:rPr/>
        <w:t>rFgYplajpqmpxHDkJHHKSLk2dvvoKdrkL3t/OHVD2BY6WB+byyd/D+pkjo6igqGzgq2lqTTBAOpUUD</w:t>
      </w:r>
    </w:p>
    <w:p>
      <w:pPr>
        <w:pStyle w:val="PreformattedText"/>
        <w:bidi w:val="0"/>
        <w:spacing w:before="0" w:after="0"/>
        <w:jc w:val="left"/>
        <w:rPr/>
      </w:pPr>
      <w:r>
        <w:rPr/>
        <w:t>0Uy5s3aWFOJyg8Flx/NrmeUuK1Bule18WX6zteSAQjI1myLbvusfy3l2/uehO5Uyx1zyRxR7slTR9V</w:t>
      </w:r>
    </w:p>
    <w:p>
      <w:pPr>
        <w:pStyle w:val="PreformattedText"/>
        <w:bidi w:val="0"/>
        <w:spacing w:before="0" w:after="0"/>
        <w:jc w:val="left"/>
        <w:rPr/>
      </w:pPr>
      <w:r>
        <w:rPr/>
        <w:t>XjWKlr6aTbykrHpyVFTCVBj4wWOz5YrrLspLgq25y/hrNO3mmlmp7/OpHztDL12KNP3ru1ezfvDcH2</w:t>
      </w:r>
    </w:p>
    <w:p>
      <w:pPr>
        <w:pStyle w:val="PreformattedText"/>
        <w:bidi w:val="0"/>
        <w:spacing w:before="0" w:after="0"/>
        <w:jc w:val="left"/>
        <w:rPr/>
      </w:pPr>
      <w:r>
        <w:rPr/>
        <w:t>eZX2iQLn06KmpYZV+alGMZjirKgx8BSqvdr9unshDAi1plVrqbEl7ShvSXzP8A249VepKiuquoN43C</w:t>
      </w:r>
    </w:p>
    <w:p>
      <w:pPr>
        <w:pStyle w:val="PreformattedText"/>
        <w:bidi w:val="0"/>
        <w:spacing w:before="0" w:after="0"/>
        <w:jc w:val="left"/>
        <w:rPr/>
      </w:pPr>
      <w:r>
        <w:rPr/>
        <w:t>q25kcSUx2za4DR0dZHJSqpljlmnpYo3IWNejn9S46fVJCooTQjXdmSgL1KtUt1a3uWWjuce7bc0VFQ</w:t>
      </w:r>
    </w:p>
    <w:p>
      <w:pPr>
        <w:pStyle w:val="PreformattedText"/>
        <w:bidi w:val="0"/>
        <w:spacing w:before="0" w:after="0"/>
        <w:jc w:val="left"/>
        <w:rPr/>
      </w:pPr>
      <w:r>
        <w:rPr/>
        <w:t>EypTx7yI2pFnMEtTUiLbNoq40Z7mUoiEMLK7N41ahcRcje8eLQiWvoTuyHbBS0US75MFFRE1c1d8zT</w:t>
      </w:r>
    </w:p>
    <w:p>
      <w:pPr>
        <w:pStyle w:val="PreformattedText"/>
        <w:bidi w:val="0"/>
        <w:spacing w:before="0" w:after="0"/>
        <w:jc w:val="left"/>
        <w:rPr/>
      </w:pPr>
      <w:r>
        <w:rPr/>
        <w:t>mMfMCmpqemo4hAy5EvujVF0SwvC3a2K6eV0WxHCJU2yJXRjIF6vr4aqslglnmqIduqEQzKUekmr3vU</w:t>
      </w:r>
    </w:p>
    <w:p>
      <w:pPr>
        <w:pStyle w:val="PreformattedText"/>
        <w:bidi w:val="0"/>
        <w:spacing w:before="0" w:after="0"/>
        <w:jc w:val="left"/>
        <w:rPr/>
      </w:pPr>
      <w:r>
        <w:rPr/>
        <w:t>VW2hFsJKeCZo1eTuGKNErZa62w0Wz1GJP4TlbVX1sTkF/H+0r0RRDe1M0E0kdWzS7rKZWYywVqInyt</w:t>
      </w:r>
    </w:p>
    <w:p>
      <w:pPr>
        <w:pStyle w:val="PreformattedText"/>
        <w:bidi w:val="0"/>
        <w:spacing w:before="0" w:after="0"/>
        <w:jc w:val="left"/>
        <w:rPr/>
      </w:pPr>
      <w:r>
        <w:rPr/>
        <w:t>MuV45QGutiQCoy+nXUdV0pi1+kxoTnmRudf6Y41dIaS9JSU8xnVJlpMIBD1pYpcA7SiO1TaJlJMiAg</w:t>
      </w:r>
    </w:p>
    <w:p>
      <w:pPr>
        <w:pStyle w:val="PreformattedText"/>
        <w:bidi w:val="0"/>
        <w:spacing w:before="0" w:after="0"/>
        <w:jc w:val="left"/>
        <w:rPr/>
      </w:pPr>
      <w:r>
        <w:rPr/>
        <w:t>rxrVsyNTp2Zt5oja3p1KgtbBY5enKesadgt3jiSETpgkKdVneM0aMU/EC4qR7B27sctdDZUcuD0Uf7</w:t>
      </w:r>
    </w:p>
    <w:p>
      <w:pPr>
        <w:pStyle w:val="PreformattedText"/>
        <w:bidi w:val="0"/>
        <w:spacing w:before="0" w:after="0"/>
        <w:jc w:val="left"/>
        <w:rPr/>
      </w:pPr>
      <w:r>
        <w:rPr/>
        <w:t>nO2pkCgDtH7sl9IAAyiqhEZdOtKwDPHCxKtIyOoeMh2ZcV5OI7SutpW5G9vTLYXvbWKrJLPLUCN+ik</w:t>
      </w:r>
    </w:p>
    <w:p>
      <w:pPr>
        <w:pStyle w:val="PreformattedText"/>
        <w:bidi w:val="0"/>
        <w:spacing w:before="0" w:after="0"/>
        <w:jc w:val="left"/>
        <w:rPr/>
      </w:pPr>
      <w:r>
        <w:rPr/>
        <w:t>4jhyCrHGjRSdWOeVMSsUiOisHuB+IcV/LqtEHtQ1uSFBxvBa3qRiano3irC88rNUwwvGGc4dR2aa0q</w:t>
      </w:r>
    </w:p>
    <w:p>
      <w:pPr>
        <w:pStyle w:val="PreformattedText"/>
        <w:bidi w:val="0"/>
        <w:spacing w:before="0" w:after="0"/>
        <w:jc w:val="left"/>
        <w:rPr/>
      </w:pPr>
      <w:r>
        <w:rPr/>
        <w:t>kFnCvYK/5MdCbEWC2aWRZmAOQWNaPHJKsZVUlpmczmNY6dn6rDpoZ5lGOS5EBv4SvDY6peYSiGsSeD</w:t>
      </w:r>
    </w:p>
    <w:p>
      <w:pPr>
        <w:pStyle w:val="PreformattedText"/>
        <w:bidi w:val="0"/>
        <w:spacing w:before="0" w:after="0"/>
        <w:jc w:val="left"/>
        <w:rPr/>
      </w:pPr>
      <w:r>
        <w:rPr/>
        <w:t>SU2hIWB3BMq9OS1rKpUABY8OyIFF6lrG7NYjWyy3xxmfe5vHdNGsqRTrAn+7ijnRJRmDE3+zhJCxBj</w:t>
      </w:r>
    </w:p>
    <w:p>
      <w:pPr>
        <w:pStyle w:val="PreformattedText"/>
        <w:bidi w:val="0"/>
        <w:spacing w:before="0" w:after="0"/>
        <w:jc w:val="left"/>
        <w:rPr/>
      </w:pPr>
      <w:r>
        <w:rPr/>
        <w:t>W0YLNc42DNbUwHeZYuLa9YnN12YJ2h0YMVkjySBlGYynicGnK5MWvdSXxyx1WO96uMr0cuE2MbTqsU</w:t>
      </w:r>
    </w:p>
    <w:p>
      <w:pPr>
        <w:pStyle w:val="PreformattedText"/>
        <w:bidi w:val="0"/>
        <w:spacing w:before="0" w:after="0"/>
        <w:jc w:val="left"/>
        <w:rPr/>
      </w:pPr>
      <w:r>
        <w:rPr/>
        <w:t>HVWoWSB2AgIMyEnsacIFWTpBlFvpPPNzoiDbQ6iEygD1xYxxxmJYoROy9UOtVUMJL8Fp4nIU8g4opN</w:t>
      </w:r>
    </w:p>
    <w:p>
      <w:pPr>
        <w:pStyle w:val="PreformattedText"/>
        <w:bidi w:val="0"/>
        <w:spacing w:before="0" w:after="0"/>
        <w:jc w:val="left"/>
        <w:rPr/>
      </w:pPr>
      <w:r>
        <w:rPr/>
        <w:t>i0Zy0tltqOEK4A7rxOWJYxVS2ji6UcburyRtPGyePxI1AsbqRc3Rly++owsbQDriAbmLxVs87x2DdW</w:t>
      </w:r>
    </w:p>
    <w:p>
      <w:pPr>
        <w:pStyle w:val="PreformattedText"/>
        <w:bidi w:val="0"/>
        <w:spacing w:before="0" w:after="0"/>
        <w:jc w:val="left"/>
        <w:rPr/>
      </w:pPr>
      <w:r>
        <w:rPr/>
        <w:t>eMyxGpjeaobIrHJlKn1HDHlwQyfb6tVc6eqBbXhvRpmSIvnK9RSzRRt054YxEJigxaWoVOYWYsxAOQ</w:t>
      </w:r>
    </w:p>
    <w:p>
      <w:pPr>
        <w:pStyle w:val="PreformattedText"/>
        <w:bidi w:val="0"/>
        <w:spacing w:before="0" w:after="0"/>
        <w:jc w:val="left"/>
        <w:rPr/>
      </w:pPr>
      <w:r>
        <w:rPr/>
        <w:t>QR4/T26qPF7abxjpTb7NF1W3WAWiziFVTQMshzRY7S0iOFlLgqSyWGORK6gYgNl1gkW0Uc0kVJLT1E</w:t>
      </w:r>
    </w:p>
    <w:p>
      <w:pPr>
        <w:pStyle w:val="PreformattedText"/>
        <w:bidi w:val="0"/>
        <w:spacing w:before="0" w:after="0"/>
        <w:jc w:val="left"/>
        <w:rPr/>
      </w:pPr>
      <w:r>
        <w:rPr/>
        <w:t>cXTaOsjlziSVAjxStAA0xks1wqILKLAhrfVpgVCLjeESWxYAjWIQmkeWOJYhLTxRSJGj/TKlRdJqJ5</w:t>
      </w:r>
    </w:p>
    <w:p>
      <w:pPr>
        <w:pStyle w:val="PreformattedText"/>
        <w:bidi w:val="0"/>
        <w:spacing w:before="0" w:after="0"/>
        <w:jc w:val="left"/>
        <w:rPr/>
      </w:pPr>
      <w:r>
        <w:rPr/>
        <w:t>iAJWy+qQWK/wscdUyDUW0Ah5t3xpX07DSVlLW7RWSbZuCuscNTT1s9DU0iGS8kvz1G8cgmgkKMjK17</w:t>
      </w:r>
    </w:p>
    <w:p>
      <w:pPr>
        <w:pStyle w:val="PreformattedText"/>
        <w:bidi w:val="0"/>
        <w:spacing w:before="0" w:after="0"/>
        <w:jc w:val="left"/>
        <w:rPr/>
      </w:pPr>
      <w:r>
        <w:rPr/>
        <w:t>frrLU2RWGm8D2TvCOSsALGfXz9jn+2U/aX/ZkFN8OvjElV+0t8IqKqNHRR+pt4lpfiZ6OgUAr/ANnv</w:t>
      </w:r>
    </w:p>
    <w:p>
      <w:pPr>
        <w:pStyle w:val="PreformattedText"/>
        <w:bidi w:val="0"/>
        <w:spacing w:before="0" w:after="0"/>
        <w:jc w:val="left"/>
        <w:rPr/>
      </w:pPr>
      <w:r>
        <w:rPr/>
        <w:t>XdRFK26bOkfK0m6LPGp+iaINrzO3/s3Rr5VKA8xV9ngfeOnxCdbZPLe3bCVXIbXQ9B23l+B9ePc11n</w:t>
      </w:r>
    </w:p>
    <w:p>
      <w:pPr>
        <w:pStyle w:val="PreformattedText"/>
        <w:bidi w:val="0"/>
        <w:spacing w:before="0" w:after="0"/>
        <w:jc w:val="left"/>
        <w:rPr/>
      </w:pPr>
      <w:r>
        <w:rPr/>
        <w:t>6bv2Wf24PgH+2Fscm5/CD1LJH6h26kpqzf/h36jEFH6z9PJMrczU8LtHutEHRlNTSs6X+oJkuvG7X5</w:t>
      </w:r>
    </w:p>
    <w:p>
      <w:pPr>
        <w:pStyle w:val="PreformattedText"/>
        <w:bidi w:val="0"/>
        <w:spacing w:before="0" w:after="0"/>
        <w:jc w:val="left"/>
        <w:rPr/>
      </w:pPr>
      <w:r>
        <w:rPr/>
        <w:t>M2nYmArpiD2uk9lsPlbZdvQGi+NQDeQ84/q+Sdk0NVJmgKk2YmwBBBA9mB/hI5I9u7WekguBND1bjd</w:t>
      </w:r>
    </w:p>
    <w:p>
      <w:pPr>
        <w:pStyle w:val="PreformattedText"/>
        <w:bidi w:val="0"/>
        <w:spacing w:before="0" w:after="0"/>
        <w:jc w:val="left"/>
        <w:rPr/>
      </w:pPr>
      <w:r>
        <w:rPr/>
        <w:t>6y4fT07skYu3scR3XAHK38eG/qNdekmNrCcjaHZVvfjLx2A3ENvHaOPcZXsAb8EH/LW5BiLTlVCTa5</w:t>
      </w:r>
    </w:p>
    <w:p>
      <w:pPr>
        <w:pStyle w:val="PreformattedText"/>
        <w:bidi w:val="0"/>
        <w:spacing w:before="0" w:after="0"/>
        <w:jc w:val="left"/>
        <w:rPr/>
      </w:pPr>
      <w:r>
        <w:rPr/>
        <w:t>vLl2pSI1sOOW4tYX8ZA+OQeNGCQbiLkjCDnyARYZA8E8cfzJGrLsetpI2ViDBgbEi+JINvHm59zfx4</w:t>
      </w:r>
    </w:p>
    <w:p>
      <w:pPr>
        <w:pStyle w:val="PreformattedText"/>
        <w:bidi w:val="0"/>
        <w:spacing w:before="0" w:after="0"/>
        <w:jc w:val="left"/>
        <w:rPr/>
      </w:pPr>
      <w:r>
        <w:rPr/>
        <w:t>1RJJOukg0AHQSA7mpIfj+LhsQwtY25NgDZb/5acCDwPCKqAcbXMqfefzEjjuFr439gAQeBc+/tol4j</w:t>
      </w:r>
    </w:p>
    <w:p>
      <w:pPr>
        <w:pStyle w:val="PreformattedText"/>
        <w:bidi w:val="0"/>
        <w:spacing w:before="0" w:after="0"/>
        <w:jc w:val="left"/>
        <w:rPr/>
      </w:pPr>
      <w:r>
        <w:rPr/>
        <w:t>3xTcpuZVu4WExvcHI/YNiTwxF/1Gtf8A9njumGF7eSQosCRfIZDLiwBb7H/nrM4OZHEzRTICHXWONQ</w:t>
      </w:r>
    </w:p>
    <w:p>
      <w:pPr>
        <w:pStyle w:val="PreformattedText"/>
        <w:bidi w:val="0"/>
        <w:spacing w:before="0" w:after="0"/>
        <w:jc w:val="left"/>
        <w:rPr/>
      </w:pPr>
      <w:r>
        <w:rPr/>
        <w:t>SwAIIIFiLWuG4xJvYeNHRvc24/7i6hJILLif8AUQW4KkGwyCsRflrcqCfIsLe41qiri/HWSvZF71Fi</w:t>
      </w:r>
    </w:p>
    <w:p>
      <w:pPr>
        <w:pStyle w:val="PreformattedText"/>
        <w:bidi w:val="0"/>
        <w:spacing w:before="0" w:after="0"/>
        <w:jc w:val="left"/>
        <w:rPr/>
      </w:pPr>
      <w:r>
        <w:rPr/>
        <w:t>O+1ybWIsLWN+P5ffXL2nh8o/CaqHBvfLj2NOF4sCSTy3g2/L7ca5j65W6zUl7nuk+hj7BYAcc5G/JF</w:t>
      </w:r>
    </w:p>
    <w:p>
      <w:pPr>
        <w:pStyle w:val="PreformattedText"/>
        <w:bidi w:val="0"/>
        <w:spacing w:before="0" w:after="0"/>
        <w:jc w:val="left"/>
        <w:rPr/>
      </w:pPr>
      <w:r>
        <w:rPr/>
        <w:t>h23+x0CXN1bdxjYLVRghrckgA84txzbjySRooLgFSDILvcQZXBFjza3gG3k8Wv/wA9WpsbzOTZrA7q</w:t>
      </w:r>
    </w:p>
    <w:p>
      <w:pPr>
        <w:pStyle w:val="PreformattedText"/>
        <w:bidi w:val="0"/>
        <w:spacing w:before="0" w:after="0"/>
        <w:jc w:val="left"/>
        <w:rPr/>
      </w:pPr>
      <w:r>
        <w:rPr/>
        <w:t>zn/1jAvSlvey5WC25PaeALnyvN/NtbaDbwHSIdRvlRjifxnGPr1LPPfIXLGyuUNhlZu3kE9w/wCHXo</w:t>
      </w:r>
    </w:p>
    <w:p>
      <w:pPr>
        <w:pStyle w:val="PreformattedText"/>
        <w:bidi w:val="0"/>
        <w:spacing w:before="0" w:after="0"/>
        <w:jc w:val="left"/>
        <w:rPr/>
      </w:pPr>
      <w:r>
        <w:rPr/>
        <w:t>Nl4KBprOTtQu05f3ZGNQ5H3Y+fFyStrjhcR48nXYTlE50i9Wt7WvcFT7MASMSCAvBPv5+rRA8DE1eN</w:t>
      </w:r>
    </w:p>
    <w:p>
      <w:pPr>
        <w:pStyle w:val="PreformattedText"/>
        <w:bidi w:val="0"/>
        <w:spacing w:before="0" w:after="0"/>
        <w:jc w:val="left"/>
        <w:rPr/>
      </w:pPr>
      <w:r>
        <w:rPr/>
        <w:t>+oEQjhuhsBYMFvzkGN7qebW4W1v73vo2cE6jXtQNW1xJ8e+IyxdjMBnyPKm2INiDiPp5/oF/Lo0IIE</w:t>
      </w:r>
    </w:p>
    <w:p>
      <w:pPr>
        <w:pStyle w:val="PreformattedText"/>
        <w:bidi w:val="0"/>
        <w:spacing w:before="0" w:after="0"/>
        <w:jc w:val="left"/>
        <w:rPr/>
      </w:pPr>
      <w:r>
        <w:rPr/>
        <w:t>gvYX4zrVYjzcsPdiSO7gdyi4N72F/014zM9wnuYusZvxdTx/lblWPjjJ7/APi1TOWGJ4SiSBoLmLYA</w:t>
      </w:r>
    </w:p>
    <w:p>
      <w:pPr>
        <w:pStyle w:val="PreformattedText"/>
        <w:bidi w:val="0"/>
        <w:spacing w:before="0" w:after="0"/>
        <w:jc w:val="left"/>
        <w:rPr/>
      </w:pPr>
      <w:r>
        <w:rPr/>
        <w:t>8fTcm1u638OQPFyPF+O330SOdFNlWWDfUTIX7XJBsFBAv9lYX482J9tNzW+WSyTPgXBJZjzy1ib9tz</w:t>
      </w:r>
    </w:p>
    <w:p>
      <w:pPr>
        <w:pStyle w:val="PreformattedText"/>
        <w:bidi w:val="0"/>
        <w:spacing w:before="0" w:after="0"/>
        <w:jc w:val="left"/>
        <w:rPr/>
      </w:pPr>
      <w:r>
        <w:rPr/>
        <w:t>7C97frpLOSdNJJlQx45XE91rZK1x2k25HPHsTpocWHAmS+vHWYxa9yGViSC3ddmPsTewN+LDwNXuem</w:t>
      </w:r>
    </w:p>
    <w:p>
      <w:pPr>
        <w:pStyle w:val="PreformattedText"/>
        <w:bidi w:val="0"/>
        <w:spacing w:before="0" w:after="0"/>
        <w:jc w:val="left"/>
        <w:rPr/>
      </w:pPr>
      <w:r>
        <w:rPr/>
        <w:t>JVweBvEZI+DZTdRjifpBvbx+hsL8kDWaXG+QEEckKOAPruAeWPHjI+PcN9tSSCsQbhrm5FwLrcA+GB</w:t>
      </w:r>
    </w:p>
    <w:p>
      <w:pPr>
        <w:pStyle w:val="PreformattedText"/>
        <w:bidi w:val="0"/>
        <w:spacing w:before="0" w:after="0"/>
        <w:jc w:val="left"/>
        <w:rPr/>
      </w:pPr>
      <w:r>
        <w:rPr/>
        <w:t>Fh4bx/Dj40w1CbEDGSJCS32Nu0G5j7iTb7lUAPt76o1G7O7KN7aC5mRKp8XC8lWUGw9wQW8kX544/X</w:t>
      </w:r>
    </w:p>
    <w:p>
      <w:pPr>
        <w:pStyle w:val="PreformattedText"/>
        <w:bidi w:val="0"/>
        <w:spacing w:before="0" w:after="0"/>
        <w:jc w:val="left"/>
        <w:rPr/>
      </w:pPr>
      <w:r>
        <w:rPr/>
        <w:t>VZsRa+kubCYk3F/LCyqWAPBYKDfKwK3t51C7HieMkWEhuOeTwALqLKL9o9iA3A/+bQwc174SsgNhbg</w:t>
      </w:r>
    </w:p>
    <w:p>
      <w:pPr>
        <w:pStyle w:val="PreformattedText"/>
        <w:bidi w:val="0"/>
        <w:spacing w:before="0" w:after="0"/>
        <w:jc w:val="left"/>
        <w:rPr/>
      </w:pPr>
      <w:r>
        <w:rPr/>
        <w:t>8FgbexxyIPC3y+9u376kh4P46CErILDwLDE3IDCwHbc+WsL3OpChCy3FgQMhZmIZbG4BXEEmw5JP3/</w:t>
      </w:r>
    </w:p>
    <w:p>
      <w:pPr>
        <w:pStyle w:val="PreformattedText"/>
        <w:bidi w:val="0"/>
        <w:spacing w:before="0" w:after="0"/>
        <w:jc w:val="left"/>
        <w:rPr/>
      </w:pPr>
      <w:r>
        <w:rPr/>
        <w:t>ALurubWvpJMvKObi5AIu5IZQR3Lx4W/vqw5BJ4gyraa70Eke978C4X6rC3kLcDk3Hv7aI1G6bsEgNj</w:t>
      </w:r>
    </w:p>
    <w:p>
      <w:pPr>
        <w:pStyle w:val="PreformattedText"/>
        <w:bidi w:val="0"/>
        <w:spacing w:before="0" w:after="0"/>
        <w:jc w:val="left"/>
        <w:rPr/>
      </w:pPr>
      <w:r>
        <w:rPr/>
        <w:t>fexjfOyheDybqACS3AsLAHkke3HH8Wj8+fREW1NSBYYe+NFQSAcQMrc2xB5tcD7gjAccd38Wq87bhF</w:t>
      </w:r>
    </w:p>
    <w:p>
      <w:pPr>
        <w:pStyle w:val="PreformattedText"/>
        <w:bidi w:val="0"/>
        <w:spacing w:before="0" w:after="0"/>
        <w:jc w:val="left"/>
        <w:rPr/>
      </w:pPr>
      <w:r>
        <w:rPr/>
        <w:t>mi2nBhGmUngHheOeVubZBGPIv9vf/DpgqBhqLiAyleIgjM3HuqkkmwILebMLWIOfuPbTophwIGt4mZ</w:t>
      </w:r>
    </w:p>
    <w:p>
      <w:pPr>
        <w:pStyle w:val="PreformattedText"/>
        <w:bidi w:val="0"/>
        <w:spacing w:before="0" w:after="0"/>
        <w:jc w:val="left"/>
        <w:rPr/>
      </w:pPr>
      <w:r>
        <w:rPr/>
        <w:t>FBB+gi6n7oABwwPi5tzpYaxU9Tx/SKa68RFUkt7XsLMGs1+ALNYXBNrgg+G8aPzrYsZBkdIrncY5eL</w:t>
      </w:r>
    </w:p>
    <w:p>
      <w:pPr>
        <w:pStyle w:val="PreformattedText"/>
        <w:bidi w:val="0"/>
        <w:spacing w:before="0" w:after="0"/>
        <w:jc w:val="left"/>
        <w:rPr/>
      </w:pPr>
      <w:r>
        <w:rPr/>
        <w:t>+VLZEeB7Ej288X1POP6SyTwbk5EkKcwSLMATdsSD+liPN+dMWpfjJFIz7XA8DknEYtwXx5BKkcfc6J</w:t>
      </w:r>
    </w:p>
    <w:p>
      <w:pPr>
        <w:pStyle w:val="PreformattedText"/>
        <w:bidi w:val="0"/>
        <w:spacing w:before="0" w:after="0"/>
        <w:jc w:val="left"/>
        <w:rPr/>
      </w:pPr>
      <w:r>
        <w:rPr/>
        <w:t>2xsekkdIAAe4NzmtxkbezEj9e6w8250pnVxa14xAbg+jHqmBYggeWTEX7iCCBgoFy3Hgc92kvzGbqF</w:t>
      </w:r>
    </w:p>
    <w:p>
      <w:pPr>
        <w:pStyle w:val="PreformattedText"/>
        <w:bidi w:val="0"/>
        <w:spacing w:before="0" w:after="0"/>
        <w:jc w:val="left"/>
        <w:rPr/>
      </w:pPr>
      <w:r>
        <w:rPr/>
        <w:t>7PpK7+Knx8+BHwDpo6r44fGT4a/CdZYjLTUfrX1XQbXvFREqGS9N6fWV6+pBU8FKfFsu086FstcRkY</w:t>
      </w:r>
    </w:p>
    <w:p>
      <w:pPr>
        <w:pStyle w:val="PreformattedText"/>
        <w:bidi w:val="0"/>
        <w:spacing w:before="0" w:after="0"/>
        <w:jc w:val="left"/>
        <w:rPr/>
      </w:pPr>
      <w:r>
        <w:rPr/>
        <w:t>xq1KkbVKgU+j2voXenzk+IX9uv/Z9ehJlp/TnqX4m/F6YK8Usnw/8AQlVSbVEYw11G7+qpqNZsnRbY</w:t>
      </w:r>
    </w:p>
    <w:p>
      <w:pPr>
        <w:pStyle w:val="PreformattedText"/>
        <w:bidi w:val="0"/>
        <w:spacing w:before="0" w:after="0"/>
        <w:jc w:val="left"/>
        <w:rPr/>
      </w:pPr>
      <w:r>
        <w:rPr/>
        <w:t>RMCrK2VtD5iq1yRBO209QlJ6nyY/jPiL+1t/brftPfHhNx9JfAmD/wDVi+G0tXKkNb6Z3L94/F7fdu</w:t>
      </w:r>
    </w:p>
    <w:p>
      <w:pPr>
        <w:pStyle w:val="PreformattedText"/>
        <w:bidi w:val="0"/>
        <w:spacing w:before="0" w:after="0"/>
        <w:jc w:val="left"/>
        <w:rPr/>
      </w:pPr>
      <w:r>
        <w:rPr/>
        <w:t>XJY4N79atGI9likBV5INrijsexp3x7npsyg2feJEU1TaHNnbzKtzKjNe3tPp9mP1Z8Udw3Hcd4r9w3</w:t>
      </w:r>
    </w:p>
    <w:p>
      <w:pPr>
        <w:pStyle w:val="PreformattedText"/>
        <w:bidi w:val="0"/>
        <w:spacing w:before="0" w:after="0"/>
        <w:jc w:val="left"/>
        <w:rPr/>
      </w:pPr>
      <w:r>
        <w:rPr/>
        <w:t>zedy3DeN33aolrt03ndKuq3TddzrKly81XuG41sjzVtU7tdpHdidaQqgWA0iRTRDZVxMb5HJuoawSz</w:t>
      </w:r>
    </w:p>
    <w:p>
      <w:pPr>
        <w:pStyle w:val="PreformattedText"/>
        <w:bidi w:val="0"/>
        <w:spacing w:before="0" w:after="0"/>
        <w:jc w:val="left"/>
        <w:rPr/>
      </w:pPr>
      <w:r>
        <w:rPr/>
        <w:t>BxwACMTdlHJvxxooxQBY2sW8fpBzI5UYXsFCAIc8rk3Jv4OX8uV1IZFjqNZsYyqLw3GQzFgzX/AIlK</w:t>
      </w:r>
    </w:p>
    <w:p>
      <w:pPr>
        <w:pStyle w:val="PreformattedText"/>
        <w:bidi w:val="0"/>
        <w:spacing w:before="0" w:after="0"/>
        <w:jc w:val="left"/>
        <w:rPr/>
      </w:pPr>
      <w:r>
        <w:rPr/>
        <w:t>+Qx/yOpKuD1vEJZSOOFbJScSbG4KnEnwDfz9zqQ1FyNNIgzkgcWtYEDi9rr7D7ffQvymOnvJvdLAdw</w:t>
      </w:r>
    </w:p>
    <w:p>
      <w:pPr>
        <w:pStyle w:val="PreformattedText"/>
        <w:bidi w:val="0"/>
        <w:spacing w:before="0" w:after="0"/>
        <w:jc w:val="left"/>
        <w:rPr/>
      </w:pPr>
      <w:r>
        <w:rPr/>
        <w:t>5IBvwPuWF7f0+2hy9v7JJnuRCqqyIbHuyBlUcr1GH6fbjQE3N5QvYX4xw9PTim3vaKlLtJSblTVMIj</w:t>
      </w:r>
    </w:p>
    <w:p>
      <w:pPr>
        <w:pStyle w:val="PreformattedText"/>
        <w:bidi w:val="0"/>
        <w:spacing w:before="0" w:after="0"/>
        <w:jc w:val="left"/>
        <w:rPr/>
      </w:pPr>
      <w:r>
        <w:rPr/>
        <w:t>YK/zUDmenBOR7VqFjYgckL/e0qpbzbd1oynzr75moeeompqoO01TItVVTykZP15KyokeV0JY90kl7H</w:t>
      </w:r>
    </w:p>
    <w:p>
      <w:pPr>
        <w:pStyle w:val="PreformattedText"/>
        <w:bidi w:val="0"/>
        <w:spacing w:before="0" w:after="0"/>
        <w:jc w:val="left"/>
        <w:rPr/>
      </w:pPr>
      <w:r>
        <w:rPr/>
        <w:t>3k0psUBF92GAzYm3CWfKktDs6rUyw0sc23JSz9Rvx3Vg0svQphdpHxS+TAKuV/trz/ADVGsMiX3Z3S</w:t>
      </w:r>
    </w:p>
    <w:p>
      <w:pPr>
        <w:pStyle w:val="PreformattedText"/>
        <w:bidi w:val="0"/>
        <w:spacing w:before="0" w:after="0"/>
        <w:jc w:val="left"/>
        <w:rPr/>
      </w:pPr>
      <w:r>
        <w:rPr/>
        <w:t>cKKhjiMVErV6pEpalqWN0adaWjM7PeoZJGImCKLBEKoosvJ/MW1pK6qH7OTYzKWAU4m2WKx99Ku0e/</w:t>
      </w:r>
    </w:p>
    <w:p>
      <w:pPr>
        <w:pStyle w:val="PreformattedText"/>
        <w:bidi w:val="0"/>
        <w:spacing w:before="0" w:after="0"/>
        <w:jc w:val="left"/>
        <w:rPr/>
      </w:pPr>
      <w:r>
        <w:rPr/>
        <w:t>RBlyjghlqm4v0Vott3CKNnJ8MueWN/Os1cE0yyjEn9SJooWzNzYW/hMk22yy0HpyeVUEtTuNTBt8Ep</w:t>
      </w:r>
    </w:p>
    <w:p>
      <w:pPr>
        <w:pStyle w:val="PreformattedText"/>
        <w:bidi w:val="0"/>
        <w:spacing w:before="0" w:after="0"/>
        <w:jc w:val="left"/>
        <w:rPr/>
      </w:pPr>
      <w:r>
        <w:rPr/>
        <w:t>LjpUlNAPmECKCOrJLURkk8AR2vpL7zgehvRykikSOLbsZ9+jjpt79OUM80qpSbdW1rpipSOpqKaaGl</w:t>
      </w:r>
    </w:p>
    <w:p>
      <w:pPr>
        <w:pStyle w:val="PreformattedText"/>
        <w:bidi w:val="0"/>
        <w:spacing w:before="0" w:after="0"/>
        <w:jc w:val="left"/>
        <w:rPr/>
      </w:pPr>
      <w:r>
        <w:rPr/>
        <w:t>k4DKUJ6Jb2t/TRURlTqFV5iq9OEXWIV6ascQo/GROnmat3fa6KWVFQVG0+nnqEQ9JaeGolIyUHlVSS</w:t>
      </w:r>
    </w:p>
    <w:p>
      <w:pPr>
        <w:pStyle w:val="PreformattedText"/>
        <w:bidi w:val="0"/>
        <w:spacing w:before="0" w:after="0"/>
        <w:jc w:val="left"/>
        <w:rPr/>
      </w:pPr>
      <w:r>
        <w:rPr/>
        <w:t>54N8darABio4gt8uMzXBKXPoiWR6tSNK2qo4VToI6bXQs9RE8cKSziWSQiIWKkPIyjmwZl9tZEBAGX</w:t>
      </w:r>
    </w:p>
    <w:p>
      <w:pPr>
        <w:pStyle w:val="PreformattedText"/>
        <w:bidi w:val="0"/>
        <w:spacing w:before="0" w:after="0"/>
        <w:jc w:val="left"/>
        <w:rPr/>
      </w:pPr>
      <w:r>
        <w:rPr/>
        <w:t>HmaPxtlY6XhHqL5TpbBRRVMkqUcezbeziOWJRJDSK1ZHHF5ZA8khVx9S92l0yxZiRjof8AGOI0GvAi</w:t>
      </w:r>
    </w:p>
    <w:p>
      <w:pPr>
        <w:pStyle w:val="PreformattedText"/>
        <w:bidi w:val="0"/>
        <w:spacing w:before="0" w:after="0"/>
        <w:jc w:val="left"/>
        <w:rPr/>
      </w:pPr>
      <w:r>
        <w:rPr/>
        <w:t>SD0xLMJGo2kWOn/7P73NDKj9RIjNHEWYqRiZilRGmKkgFu7u0iqliWvvbs0JcqFtpJhXQwwUNP8AMN</w:t>
      </w:r>
    </w:p>
    <w:p>
      <w:pPr>
        <w:pStyle w:val="PreformattedText"/>
        <w:bidi w:val="0"/>
        <w:spacing w:before="0" w:after="0"/>
        <w:jc w:val="left"/>
        <w:rPr/>
      </w:pPr>
      <w:r>
        <w:rPr/>
        <w:t>NGaNX+YiTMTPVzV9CzQMlyFp/kY1TMrdnktkWXHSENgq26w2Op1uILLek2v1JVxxxtDUVaLGLsxLwD</w:t>
      </w:r>
    </w:p>
    <w:p>
      <w:pPr>
        <w:pStyle w:val="PreformattedText"/>
        <w:bidi w:val="0"/>
        <w:spacing w:before="0" w:after="0"/>
        <w:jc w:val="left"/>
        <w:rPr/>
      </w:pPr>
      <w:r>
        <w:rPr/>
        <w:t>b6VoQW7+yoq5DckBrsEXTl1stul4JbHI82srX1WSaqilw6s/7s3Kpq47PhLerkNLNNmeUWKRrG9+3n</w:t>
      </w:r>
    </w:p>
    <w:p>
      <w:pPr>
        <w:pStyle w:val="PreformattedText"/>
        <w:bidi w:val="0"/>
        <w:spacing w:before="0" w:after="0"/>
        <w:jc w:val="left"/>
        <w:rPr/>
      </w:pPr>
      <w:r>
        <w:rPr/>
        <w:t>T6IsGHZvp/FEVCGK6a2OUkW47Z0tx9OpdW+TpWpZJAEkicmmphTwIgHAJmW1xdSvbrKGJTaF6XGM2F</w:t>
      </w:r>
    </w:p>
    <w:p>
      <w:pPr>
        <w:pStyle w:val="PreformattedText"/>
        <w:bidi w:val="0"/>
        <w:spacing w:before="0" w:after="0"/>
        <w:jc w:val="left"/>
        <w:rPr/>
      </w:pPr>
      <w:r>
        <w:rPr/>
        <w:t>bvQ9iEesZJFmoqWhjjSOnR4gEOCSVdXUQx05EjrcKZUd3NwbRrotiUb7M1i34CL23MOAN4mVfucY3H</w:t>
      </w:r>
    </w:p>
    <w:p>
      <w:pPr>
        <w:pStyle w:val="PreformattedText"/>
        <w:bidi w:val="0"/>
        <w:spacing w:before="0" w:after="0"/>
        <w:jc w:val="left"/>
        <w:rPr/>
      </w:pPr>
      <w:r>
        <w:rPr/>
        <w:t>d6LZlYxJUTV1ZXMxAETRSJTxl5FA6h6MFkJHDTZa3AhKbVeBsFExc1RafRssoyet6hXWJR0zE880cK</w:t>
      </w:r>
    </w:p>
    <w:p>
      <w:pPr>
        <w:pStyle w:val="PreformattedText"/>
        <w:bidi w:val="0"/>
        <w:spacing w:before="0" w:after="0"/>
        <w:jc w:val="left"/>
        <w:rPr/>
      </w:pPr>
      <w:r>
        <w:rPr/>
        <w:t>oAmNHtyCKFQqnkvM31fmEeWi2NSMuJKjX4mgbS2QUW0Y/hI9srFdnlcsb1ldNOnkKBBTCkRseLkOzW</w:t>
      </w:r>
    </w:p>
    <w:p>
      <w:pPr>
        <w:pStyle w:val="PreformattedText"/>
        <w:bidi w:val="0"/>
        <w:spacing w:before="0" w:after="0"/>
        <w:jc w:val="left"/>
        <w:rPr/>
      </w:pPr>
      <w:r>
        <w:rPr/>
        <w:t>+2tFbnsByj8dYNL/rJDcxv/DHXeV6EAEuSkxQkRA2ed5SoTkXwj6QY38nLt/i0mmbnQ6Xj626ov0/v</w:t>
      </w:r>
    </w:p>
    <w:p>
      <w:pPr>
        <w:pStyle w:val="PreformattedText"/>
        <w:bidi w:val="0"/>
        <w:spacing w:before="0" w:after="0"/>
        <w:jc w:val="left"/>
        <w:rPr/>
      </w:pPr>
      <w:r>
        <w:rPr/>
        <w:t>IZuQIpMgLKpWNQqkIqwyk4j+nN9a05hMdU5IDNIohDTySFQfnZJoKZ2I7FD3qpVt+blVUm31NbVEkn</w:t>
      </w:r>
    </w:p>
    <w:p>
      <w:pPr>
        <w:pStyle w:val="PreformattedText"/>
        <w:bidi w:val="0"/>
        <w:spacing w:before="0" w:after="0"/>
        <w:jc w:val="left"/>
        <w:rPr/>
      </w:pPr>
      <w:r>
        <w:rPr/>
        <w:t>hoolKMRf0rzMELJbMA2RGjj/K2JuWd/wAg48eedBUIsQOstSATfSOlLI7R5NEsymc5o5spSRStgV5U</w:t>
      </w:r>
    </w:p>
    <w:p>
      <w:pPr>
        <w:pStyle w:val="PreformattedText"/>
        <w:bidi w:val="0"/>
        <w:spacing w:before="0" w:after="0"/>
        <w:jc w:val="left"/>
        <w:rPr/>
      </w:pPr>
      <w:r>
        <w:rPr/>
        <w:t>5DjSmNjj1AmhNRfmF5OPTFPDC0lRZpYK6Gu2wRHunpK2QJNCjsOMfwskI+rH79ustdiRj1pkN8njjN</w:t>
      </w:r>
    </w:p>
    <w:p>
      <w:pPr>
        <w:pStyle w:val="PreformattedText"/>
        <w:bidi w:val="0"/>
        <w:spacing w:before="0" w:after="0"/>
        <w:jc w:val="left"/>
        <w:rPr/>
      </w:pPr>
      <w:r>
        <w:rPr/>
        <w:t>myoA1+lTJPhPGTvYKZl3vedvaSGdaqmjpELOqzuZYxLDlYXVlqJsTwRZlVv7uKub0KTW4G830VIqVE</w:t>
      </w:r>
    </w:p>
    <w:p>
      <w:pPr>
        <w:pStyle w:val="PreformattedText"/>
        <w:bidi w:val="0"/>
        <w:spacing w:before="0" w:after="0"/>
        <w:jc w:val="left"/>
        <w:rPr/>
      </w:pPr>
      <w:r>
        <w:rPr/>
        <w:t>PUS1vSG3vJtTUzPlNAXSWE/WjQSECMi/Y/XTta5xtxri7TZqmQHNOvs1MebxPFdJeewySS00QeNpJJ</w:t>
      </w:r>
    </w:p>
    <w:p>
      <w:pPr>
        <w:pStyle w:val="PreformattedText"/>
        <w:bidi w:val="0"/>
        <w:spacing w:before="0" w:after="0"/>
        <w:jc w:val="left"/>
        <w:rPr/>
      </w:pPr>
      <w:r>
        <w:rPr/>
        <w:t>WiV73HUEaGKcFHHbKtuTcmy5awVOAN+InQpiwNuEI3KnPzDpZQI6OSVLqSqyyK6Rq7KB3EDIC3hsdZ</w:t>
      </w:r>
    </w:p>
    <w:p>
      <w:pPr>
        <w:pStyle w:val="PreformattedText"/>
        <w:bidi w:val="0"/>
        <w:spacing w:before="0" w:after="0"/>
        <w:jc w:val="left"/>
        <w:rPr/>
      </w:pPr>
      <w:r>
        <w:rPr/>
        <w:t>8uGlyTNdFbgknQyQ+n2EYhUhYZFigUIyKzOrYnsZjZbm4K/bu1mqi99NZ1dmGKn1CXj6bkNRLCgd1q</w:t>
      </w:r>
    </w:p>
    <w:p>
      <w:pPr>
        <w:pStyle w:val="PreformattedText"/>
        <w:bidi w:val="0"/>
        <w:spacing w:before="0" w:after="0"/>
        <w:jc w:val="left"/>
        <w:rPr/>
      </w:pPr>
      <w:r>
        <w:rPr/>
        <w:t>jM7CPA/LMtgFURgXS1rLkeT9OsDAAnoBOlTBYG3GdJ+nKmSOjL0/WhCwmU0wVXUTx3jLxyHjqlW8Gx</w:t>
      </w:r>
    </w:p>
    <w:p>
      <w:pPr>
        <w:pStyle w:val="PreformattedText"/>
        <w:bidi w:val="0"/>
        <w:spacing w:before="0" w:after="0"/>
        <w:jc w:val="left"/>
        <w:rPr/>
      </w:pPr>
      <w:r>
        <w:rPr/>
        <w:t>HHdrFWJU29IzZSvcgcVEvn0lV00lRSrLFMDUG9Y0U3SJmBVAFDqejIZAotz265dYEhyDcLO1RS6gcS</w:t>
      </w:r>
    </w:p>
    <w:p>
      <w:pPr>
        <w:pStyle w:val="PreformattedText"/>
        <w:bidi w:val="0"/>
        <w:spacing w:before="0" w:after="0"/>
        <w:jc w:val="left"/>
        <w:rPr/>
      </w:pPr>
      <w:r>
        <w:rPr/>
        <w:t>06C2IR1AgRKRaqiSYtkZ4lr42s2LxOhAEsbAXX6X+lreNc2obE+kZupUWI9X3pdGzbQ1flEKarmoaR</w:t>
      </w:r>
    </w:p>
    <w:p>
      <w:pPr>
        <w:pStyle w:val="PreformattedText"/>
        <w:bidi w:val="0"/>
        <w:spacing w:before="0" w:after="0"/>
        <w:jc w:val="left"/>
        <w:rPr/>
      </w:pPr>
      <w:r>
        <w:rPr/>
        <w:t>iCCmG4U+NvmnkgJIKCMryQBfxpIckAAWEf5vEDUXJ8GTXbKKkdDDiJjzS06zsxwhUWUP1HBV7BeQeC</w:t>
      </w:r>
    </w:p>
    <w:p>
      <w:pPr>
        <w:pStyle w:val="PreformattedText"/>
        <w:bidi w:val="0"/>
        <w:spacing w:before="0" w:after="0"/>
        <w:jc w:val="left"/>
        <w:rPr/>
      </w:pPr>
      <w:r>
        <w:rPr/>
        <w:t>dLNW/vMLzLcxEe6fZ6V4etT0ZnBVwxeSOVlAYERqGGYCMjXBuSG/rqi1xqNYwUGJAvHeL0wZHikqNn</w:t>
      </w:r>
    </w:p>
    <w:p>
      <w:pPr>
        <w:pStyle w:val="PreformattedText"/>
        <w:bidi w:val="0"/>
        <w:spacing w:before="0" w:after="0"/>
        <w:jc w:val="left"/>
        <w:rPr/>
      </w:pPr>
      <w:r>
        <w:rPr/>
        <w:t>b5KWNnGDsLvEMWMUjKWVle7MLntOlcbbu60LEBSPObyx0i2ulpWwkglVVdkjZIFkyUqCXmldQAvPPI</w:t>
      </w:r>
    </w:p>
    <w:p>
      <w:pPr>
        <w:pStyle w:val="PreformattedText"/>
        <w:bidi w:val="0"/>
        <w:spacing w:before="0" w:after="0"/>
        <w:jc w:val="left"/>
        <w:rPr/>
      </w:pPr>
      <w:r>
        <w:rPr/>
        <w:t>ZSMudAzICQRpLFKowuDHyGg2/Ay0c5rTFFFemVGhcWltJC4eOxx8+4A5vpdwblWygmkTa643j2u3U8</w:t>
      </w:r>
    </w:p>
    <w:p>
      <w:pPr>
        <w:pStyle w:val="PreformattedText"/>
        <w:bidi w:val="0"/>
        <w:spacing w:before="0" w:after="0"/>
        <w:jc w:val="left"/>
        <w:rPr/>
      </w:pPr>
      <w:r>
        <w:rPr/>
        <w:t>rCQQRU0iqIzlKjSgi5Nw/NubELdT59sdOBFxwmYqRkL5CFwbN5akjhdCkk3MhcRgOS7RRNJl5DX4A/</w:t>
      </w:r>
    </w:p>
    <w:p>
      <w:pPr>
        <w:pStyle w:val="PreformattedText"/>
        <w:bidi w:val="0"/>
        <w:spacing w:before="0" w:after="0"/>
        <w:jc w:val="left"/>
        <w:rPr/>
      </w:pPr>
      <w:r>
        <w:rPr/>
        <w:t>TTVDE7ouYp2C6G5tFK2GLprNWRRQhGDlIU6RGSdMMQtrKY+bEEEromvbJxiv2wKSgEhSWt6UxS0tOl</w:t>
      </w:r>
    </w:p>
    <w:p>
      <w:pPr>
        <w:pStyle w:val="PreformattedText"/>
        <w:bidi w:val="0"/>
        <w:spacing w:before="0" w:after="0"/>
        <w:jc w:val="left"/>
        <w:rPr/>
      </w:pPr>
      <w:r>
        <w:rPr/>
        <w:t>NGscLyQRuzladysrQBQUAVhZCnd2FrOPe+Ol45C+JYeqW7WY72JMC3Cjqa07Zs+4RwSbctfTbkA8PY</w:t>
      </w:r>
    </w:p>
    <w:p>
      <w:pPr>
        <w:pStyle w:val="PreformattedText"/>
        <w:bidi w:val="0"/>
        <w:spacing w:before="0" w:after="0"/>
        <w:jc w:val="left"/>
        <w:rPr/>
      </w:pPr>
      <w:r>
        <w:rPr/>
        <w:t>wpM66hgqY72mjaaFWINwfl1LL26fS87YKbYrM9Q0iQwJzY/bA6qnor1NNWVFTPifnNvEIkWQNVSF5+</w:t>
      </w:r>
    </w:p>
    <w:p>
      <w:pPr>
        <w:pStyle w:val="PreformattedText"/>
        <w:bidi w:val="0"/>
        <w:spacing w:before="0" w:after="0"/>
        <w:jc w:val="left"/>
        <w:rPr/>
      </w:pPr>
      <w:r>
        <w:rPr/>
        <w:t>lPiOnKk5a97gq3cPGiWiCb3y7oHnG6Djxkf3YbggKHc0k6eca0jYU1WOovhxRredCQpLYkqW/rpgpm</w:t>
      </w:r>
    </w:p>
    <w:p>
      <w:pPr>
        <w:pStyle w:val="PreformattedText"/>
        <w:bidi w:val="0"/>
        <w:spacing w:before="0" w:after="0"/>
        <w:jc w:val="left"/>
        <w:rPr/>
      </w:pPr>
      <w:r>
        <w:rPr/>
        <w:t>47lizUUnVDkZAdyl3SnV/mqaRYmp0SIbfNBWyGTrO1TOYmkSSKMHpriQcjl3H8uhUBtra3fMtV7EG3</w:t>
      </w:r>
    </w:p>
    <w:p>
      <w:pPr>
        <w:pStyle w:val="PreformattedText"/>
        <w:bidi w:val="0"/>
        <w:spacing w:before="0" w:after="0"/>
        <w:jc w:val="left"/>
        <w:rPr/>
      </w:pPr>
      <w:r>
        <w:rPr/>
        <w:t>S2kpv1lNDE0G7ySEQUkVVEtNUVMaSySSqjI9RAjFqaLKJo2Uk4pMxbFR3aaS8F7Xj6Zmapbe75yvun</w:t>
      </w:r>
    </w:p>
    <w:p>
      <w:pPr>
        <w:pStyle w:val="PreformattedText"/>
        <w:bidi w:val="0"/>
        <w:spacing w:before="0" w:after="0"/>
        <w:jc w:val="left"/>
        <w:rPr/>
      </w:pPr>
      <w:r>
        <w:rPr/>
        <w:t>rODYtmqa41cjS1kc60tTSz09LDX1lXNJOysjq3ytP1mXCcBQ0dOoyAAy6I2Zqj4ru4/Lbx6M5j1hTp</w:t>
      </w:r>
    </w:p>
    <w:p>
      <w:pPr>
        <w:pStyle w:val="PreformattedText"/>
        <w:bidi w:val="0"/>
        <w:spacing w:before="0" w:after="0"/>
        <w:jc w:val="left"/>
        <w:rPr/>
      </w:pPr>
      <w:r>
        <w:rPr/>
        <w:t>lmXImfPn4w+pZNro4t73br7hve600tN6apJ4pflRS04eKklpoBZQTWNM0TXv0/xXd+7XotiorUcoox</w:t>
      </w:r>
    </w:p>
    <w:p>
      <w:pPr>
        <w:pStyle w:val="PreformattedText"/>
        <w:bidi w:val="0"/>
        <w:spacing w:before="0" w:after="0"/>
        <w:jc w:val="left"/>
        <w:rPr/>
      </w:pPr>
      <w:r>
        <w:rPr/>
        <w:t>RTr8X/AJ5pxNsrCnTyYZOw07Xj1T5R+sd6rt49R1NJVON1ojuLtuLRzNRU+4VJjY5iSNWZqGlMcixh</w:t>
      </w:r>
    </w:p>
    <w:p>
      <w:pPr>
        <w:pStyle w:val="PreformattedText"/>
        <w:bidi w:val="0"/>
        <w:spacing w:before="0" w:after="0"/>
        <w:jc w:val="left"/>
        <w:rPr/>
      </w:pPr>
      <w:r>
        <w:rPr/>
        <w:t>bR5K35mu3stnppTpBgMXtu+r/Jp4zaKj7Q4BJZL73r/ssYt+3Whg9OywUOzU9OW/diRIlfuFRWVsol</w:t>
      </w:r>
    </w:p>
    <w:p>
      <w:pPr>
        <w:pStyle w:val="PreformattedText"/>
        <w:bidi w:val="0"/>
        <w:spacing w:before="0" w:after="0"/>
        <w:jc w:val="left"/>
        <w:rPr/>
      </w:pPr>
      <w:r>
        <w:rPr/>
        <w:t>mgSqkjlcGm6iSLH22jK/q2m0aRaupLnS+XLj6UCrUwoFEQdnvu3j6sCMMW17fNBDC2clNE1YIkLLPU</w:t>
      </w:r>
    </w:p>
    <w:p>
      <w:pPr>
        <w:pStyle w:val="PreformattedText"/>
        <w:bidi w:val="0"/>
        <w:spacing w:before="0" w:after="0"/>
        <w:jc w:val="left"/>
        <w:rPr/>
      </w:pPr>
      <w:r>
        <w:rPr/>
        <w:t>JGvzKKs0lnSN8YvBUNH9XOqLeecEnRTu+odP5wcRSpsFGpG9bh7X1eEjnqOGripaP1DVIItxrIqTbp</w:t>
      </w:r>
    </w:p>
    <w:p>
      <w:pPr>
        <w:pStyle w:val="PreformattedText"/>
        <w:bidi w:val="0"/>
        <w:spacing w:before="0" w:after="0"/>
        <w:jc w:val="left"/>
        <w:rPr/>
      </w:pPr>
      <w:r>
        <w:rPr/>
        <w:t>ER1623U8NDhT5gg901OrESkAkQuB3tfWmg6M7bMpyRd74jl/D3TLVpuirXYYvUGOPcuP8AF6UiWxCX</w:t>
      </w:r>
    </w:p>
    <w:p>
      <w:pPr>
        <w:pStyle w:val="PreformattedText"/>
        <w:bidi w:val="0"/>
        <w:spacing w:before="0" w:after="0"/>
        <w:jc w:val="left"/>
        <w:rPr/>
      </w:pPr>
      <w:r>
        <w:rPr/>
        <w:t>cJaeNEJdpqh1SBArGWqnSCljQG7OTErBVuWOWtFUYAiL2YtUCXHG7fexH3ZJPWM9HSSPDSsjy0KQQ7</w:t>
      </w:r>
    </w:p>
    <w:p>
      <w:pPr>
        <w:pStyle w:val="PreformattedText"/>
        <w:bidi w:val="0"/>
        <w:spacing w:before="0" w:after="0"/>
        <w:jc w:val="left"/>
        <w:rPr/>
      </w:pPr>
      <w:r>
        <w:rPr/>
        <w:t>n0oyIaKqoQ1JTbYrlrVkiypM8soGHUkfC9stBQQnU8G5fXlzGN2msFUhRyHX5OCypmMs0N5C7GaZev</w:t>
      </w:r>
    </w:p>
    <w:p>
      <w:pPr>
        <w:pStyle w:val="PreformattedText"/>
        <w:bidi w:val="0"/>
        <w:spacing w:before="0" w:after="0"/>
        <w:jc w:val="left"/>
        <w:rPr/>
      </w:pPr>
      <w:r>
        <w:rPr/>
        <w:t>ITcSXk6hc3uB5Bt911vFgeGItOTckanmO94+mbpCk9RM95IzlFDTJGoLuwJRIwAfwYTdcnPcfyD31C</w:t>
      </w:r>
    </w:p>
    <w:p>
      <w:pPr>
        <w:pStyle w:val="PreformattedText"/>
        <w:bidi w:val="0"/>
        <w:spacing w:before="0" w:after="0"/>
        <w:jc w:val="left"/>
        <w:rPr/>
      </w:pPr>
      <w:r>
        <w:rPr/>
        <w:t>bKBoZVgWOuPoy0vSHpyWvIra+ExbTt+VRUTyqsdOOmSgaxHZaGCYkHkBsu5tc7aq/mhiGyq1NFnW2L</w:t>
      </w:r>
    </w:p>
    <w:p>
      <w:pPr>
        <w:pStyle w:val="PreformattedText"/>
        <w:bidi w:val="0"/>
        <w:spacing w:before="0" w:after="0"/>
        <w:jc w:val="left"/>
        <w:rPr/>
      </w:pPr>
      <w:r>
        <w:rPr/>
        <w:t>ZTUAqOv7mnqT08aSMb5uz+od3rt2dmG3Usq0W2xAERiFFLoUha/4rFs2B+kW1ooU/MUqdLtgZN75jr</w:t>
      </w:r>
    </w:p>
    <w:p>
      <w:pPr>
        <w:pStyle w:val="PreformattedText"/>
        <w:bidi w:val="0"/>
        <w:spacing w:before="0" w:after="0"/>
        <w:jc w:val="left"/>
        <w:rPr/>
      </w:pPr>
      <w:r>
        <w:rPr/>
        <w:t>VRtFZ653adM6D+UDpNrmr2ouqIkglKGITOI7r1WqKiZw3108MEd3PgtZFyZtMNQJe12K+PvQBTNQp3</w:t>
      </w:r>
    </w:p>
    <w:p>
      <w:pPr>
        <w:pStyle w:val="PreformattedText"/>
        <w:bidi w:val="0"/>
        <w:spacing w:before="0" w:after="0"/>
        <w:jc w:val="left"/>
        <w:rPr/>
      </w:pPr>
      <w:r>
        <w:rPr/>
        <w:t>f5ZN9CxKukarJnie3zU87KSputFGwjE5J/jEVkUCwC9uiQWXH0R9sGoc94HmLfR6Xzuk1gAeNxGSrL</w:t>
      </w:r>
    </w:p>
    <w:p>
      <w:pPr>
        <w:pStyle w:val="PreformattedText"/>
        <w:bidi w:val="0"/>
        <w:spacing w:before="0" w:after="0"/>
        <w:jc w:val="left"/>
        <w:rPr/>
      </w:pPr>
      <w:r>
        <w:rPr/>
        <w:t>KgCsvABR2ya44clV/U56JVvxGhlLrcKesFi6UMkZK5ozCmiVwTnJMS0skgBuByvHv78aMMDwgCwxNu</w:t>
      </w:r>
    </w:p>
    <w:p>
      <w:pPr>
        <w:pStyle w:val="PreformattedText"/>
        <w:bidi w:val="0"/>
        <w:spacing w:before="0" w:after="0"/>
        <w:jc w:val="left"/>
        <w:rPr/>
      </w:pPr>
      <w:r>
        <w:rPr/>
        <w:t>Jxm+59SmdacY5rtkMNSVtw0jNKyObdyHttwSv5fGhXUXI1vBqEq2IPBVUyS+nXdMlCh1cwYhwymSJ4</w:t>
      </w:r>
    </w:p>
    <w:p>
      <w:pPr>
        <w:pStyle w:val="PreformattedText"/>
        <w:bidi w:val="0"/>
        <w:spacing w:before="0" w:after="0"/>
        <w:jc w:val="left"/>
        <w:rPr/>
      </w:pPr>
      <w:r>
        <w:rPr/>
        <w:t>iytkCCEZUsW8g6x7Wt1ueG9OhsbFTbn1E6WlZa2etipYYGFUmxVFFLLKaZKZ32oV00OIt1Gb5dllc2</w:t>
      </w:r>
    </w:p>
    <w:p>
      <w:pPr>
        <w:pStyle w:val="PreformattedText"/>
        <w:bidi w:val="0"/>
        <w:spacing w:before="0" w:after="0"/>
        <w:jc w:val="left"/>
        <w:rPr/>
      </w:pPr>
      <w:r>
        <w:rPr/>
        <w:t>JZQD5y1zqFO7hVOtjOltAIp5kY5EfJ2pa9Pns21eopEkKbo0nqHZaqqmmdWhEu20kUMMNICxSSOoqW</w:t>
      </w:r>
    </w:p>
    <w:p>
      <w:pPr>
        <w:pStyle w:val="PreformattedText"/>
        <w:bidi w:val="0"/>
        <w:spacing w:before="0" w:after="0"/>
        <w:jc w:val="left"/>
        <w:rPr/>
      </w:pPr>
      <w:r>
        <w:rPr/>
        <w:t>ZX95G7XYDWgGwQkaNMxBubHeUt+AkC9E0u3jatzgETU0i7XB6QpQ7iog3tduqG3LdKmokzLQxdV48i</w:t>
      </w:r>
    </w:p>
    <w:p>
      <w:pPr>
        <w:pStyle w:val="PreformattedText"/>
        <w:bidi w:val="0"/>
        <w:spacing w:before="0" w:after="0"/>
        <w:jc w:val="left"/>
        <w:rPr/>
      </w:pPr>
      <w:r>
        <w:rPr/>
        <w:t>lrFsFXtY6Y7lilzljBpJYOcdLWj16hjXa9yo5Yq2pWWrpNroYOhJ0YytFt88ta8UJYtUP87UU65X7H</w:t>
      </w:r>
    </w:p>
    <w:p>
      <w:pPr>
        <w:pStyle w:val="PreformattedText"/>
        <w:bidi w:val="0"/>
        <w:spacing w:before="0" w:after="0"/>
        <w:jc w:val="left"/>
        <w:rPr/>
      </w:pPr>
      <w:r>
        <w:rPr/>
        <w:t>h4GKZaHQt6iYDqqBTfeaNPqyuj9Pekdso6UtHVbjOjy1dMIUeipqMvS088F7mSeaCZQvGLNMzL3KW1</w:t>
      </w:r>
    </w:p>
    <w:p>
      <w:pPr>
        <w:pStyle w:val="PreformattedText"/>
        <w:bidi w:val="0"/>
        <w:spacing w:before="0" w:after="0"/>
        <w:jc w:val="left"/>
        <w:rPr/>
      </w:pPr>
      <w:r>
        <w:rPr/>
        <w:t>1NjoeeqBrZY9n19Jz9rrNSp4qNW7UoKjhq9wqZKSsMr0EMDTrDGB/ssNLMT1ZmiyGABZ385HE+SNeh</w:t>
      </w:r>
    </w:p>
    <w:p>
      <w:pPr>
        <w:pStyle w:val="PreformattedText"/>
        <w:bidi w:val="0"/>
        <w:spacing w:before="0" w:after="0"/>
        <w:jc w:val="left"/>
        <w:rPr/>
      </w:pPr>
      <w:r>
        <w:rPr/>
        <w:t>Sl5rmUX/NOKQXNr7q+Mo91MdDHVrUxqjQxUKManIQzykMUgllRlKU0zyuuYtdVVFyvfT6NMls3Xe/C</w:t>
      </w:r>
    </w:p>
    <w:p>
      <w:pPr>
        <w:pStyle w:val="PreformattedText"/>
        <w:bidi w:val="0"/>
        <w:spacing w:before="0" w:after="0"/>
        <w:jc w:val="left"/>
        <w:rPr/>
      </w:pPr>
      <w:r>
        <w:rPr/>
        <w:t>LquLYKd20CeeamTKdkMkcKxlxIZpugpYCVgQcuXt1bW/LrWXstukyBMibHrJTtCy09JGyxOHlsbsjO</w:t>
      </w:r>
    </w:p>
    <w:p>
      <w:pPr>
        <w:pStyle w:val="PreformattedText"/>
        <w:bidi w:val="0"/>
        <w:spacing w:before="0" w:after="0"/>
        <w:jc w:val="left"/>
        <w:rPr/>
      </w:pPr>
      <w:r>
        <w:rPr/>
        <w:t>yoGGYZyAsryR3IN+3FVbu89LZwyU7gbzTBXszEFtFitVHTLIz0iv05QZpqmXuSoZoyztAn2DNcIBeM</w:t>
      </w:r>
    </w:p>
    <w:p>
      <w:pPr>
        <w:pStyle w:val="PreformattedText"/>
        <w:bidi w:val="0"/>
        <w:spacing w:before="0" w:after="0"/>
        <w:jc w:val="left"/>
        <w:rPr/>
      </w:pPr>
      <w:r>
        <w:rPr/>
        <w:t>r230b96i474pWYgZ8YtAj1FKwEzJSBaUlDgIqmaYKt8UGbTIqlwWscFJXuXQhchcmGLAg21EHjgRaq</w:t>
      </w:r>
    </w:p>
    <w:p>
      <w:pPr>
        <w:pStyle w:val="PreformattedText"/>
        <w:bidi w:val="0"/>
        <w:spacing w:before="0" w:after="0"/>
        <w:jc w:val="left"/>
        <w:rPr/>
      </w:pPr>
      <w:r>
        <w:rPr/>
        <w:t>qeJiscEU0stVHGsomgjcABj1VLQnNr5X7mAXRY6c2746yr6kDhCaenA60yQq3Sy/FqmxboHF+lUQ4s</w:t>
      </w:r>
    </w:p>
    <w:p>
      <w:pPr>
        <w:pStyle w:val="PreformattedText"/>
        <w:bidi w:val="0"/>
        <w:spacing w:before="0" w:after="0"/>
        <w:jc w:val="left"/>
        <w:rPr/>
      </w:pPr>
      <w:r>
        <w:rPr/>
        <w:t>zEBLqRdRkV+pl0YHEge+AXF+8R0jUR8qrGaQPd1LO0ucYQxxqyXpQV5Fz3dHz/C4BtLtwg6se5REUg</w:t>
      </w:r>
    </w:p>
    <w:p>
      <w:pPr>
        <w:pStyle w:val="PreformattedText"/>
        <w:bidi w:val="0"/>
        <w:spacing w:before="0" w:after="0"/>
        <w:jc w:val="left"/>
        <w:rPr/>
      </w:pPr>
      <w:r>
        <w:rPr/>
        <w:t>iM4jiUlaWJTTIrI0kU0jqUVnDgVJLBiVNyMdV1sGtaDpjcnW89EyLHa6DKYyTrNCxXPIpKvUAGeS8g</w:t>
      </w:r>
    </w:p>
    <w:p>
      <w:pPr>
        <w:pStyle w:val="PreformattedText"/>
        <w:bidi w:val="0"/>
        <w:spacing w:before="0" w:after="0"/>
        <w:jc w:val="left"/>
        <w:rPr/>
      </w:pPr>
      <w:r>
        <w:rPr/>
        <w:t>EkG9vGjlQjoxITSSgxQSgNDDTTNAzl3LGQZEKAL4kBgq4/xY6kM3IF11mqTmWZoKeexjRyslXG0kmW</w:t>
      </w:r>
    </w:p>
    <w:p>
      <w:pPr>
        <w:pStyle w:val="PreformattedText"/>
        <w:bidi w:val="0"/>
        <w:spacing w:before="0" w:after="0"/>
        <w:jc w:val="left"/>
        <w:rPr/>
      </w:pPr>
      <w:r>
        <w:rPr/>
        <w:t>QMtIjBQ0sYIuQxNssl0v8A/WePk4SCwG8sFmVRE8rM0DR9RliWIkTK8q9Q0qkjMnw0fN/pPOrKhuB1</w:t>
      </w:r>
    </w:p>
    <w:p>
      <w:pPr>
        <w:pStyle w:val="PreformattedText"/>
        <w:bidi w:val="0"/>
        <w:spacing w:before="0" w:after="0"/>
        <w:jc w:val="left"/>
        <w:rPr/>
      </w:pPr>
      <w:r>
        <w:rPr/>
        <w:t>jOFrDSEgPNUQpEvzBCMekqYdJmdsVrAjd6dS2Hkrj26phciw1MWzG13XSBSMKmSYSOXAcMagSkSswB</w:t>
      </w:r>
    </w:p>
    <w:p>
      <w:pPr>
        <w:pStyle w:val="PreformattedText"/>
        <w:bidi w:val="0"/>
        <w:spacing w:before="0" w:after="0"/>
        <w:jc w:val="left"/>
        <w:rPr/>
      </w:pPr>
      <w:r>
        <w:rPr/>
        <w:t>VqXIqRIVswBIH0nP8ALqmCnlOsIFhzDSBXFRKERiBTuQhmRQ05jJXlI5CYpAGVUt5C5D+HQQM274mY</w:t>
      </w:r>
    </w:p>
    <w:p>
      <w:pPr>
        <w:pStyle w:val="PreformattedText"/>
        <w:bidi w:val="0"/>
        <w:spacing w:before="0" w:after="0"/>
        <w:jc w:val="left"/>
        <w:rPr/>
      </w:pPr>
      <w:r>
        <w:rPr/>
        <w:t>qmknFVT5UcsqLUShpozS1aCURtE6RkiSEyY8nEgvyNWCRe3WEzAj1yT0O+0bzfLVtNTUMrmZZ6hRUi</w:t>
      </w:r>
    </w:p>
    <w:p>
      <w:pPr>
        <w:pStyle w:val="PreformattedText"/>
        <w:bidi w:val="0"/>
        <w:spacing w:before="0" w:after="0"/>
        <w:jc w:val="left"/>
        <w:rPr/>
      </w:pPr>
      <w:r>
        <w:rPr/>
        <w:t>mUNcqnUsRTTWRQOMbkZMLtoxU7xFkkC9spIpEStMUJiYSRBKaBFEJBqGmHRJmZ7FiMWxuA30k+5Nhc</w:t>
      </w:r>
    </w:p>
    <w:p>
      <w:pPr>
        <w:pStyle w:val="PreformattedText"/>
        <w:bidi w:val="0"/>
        <w:spacing w:before="0" w:after="0"/>
        <w:jc w:val="left"/>
        <w:rPr/>
      </w:pPr>
      <w:r>
        <w:rPr/>
        <w:t>Wg+cUge6ATKBJ+OQgiaVWEKLE5sTHNTyiRj00S3HIwMjfV+VeN1BHSQNpw4mPnpD1l6m+HPqqh9Y/D</w:t>
      </w:r>
    </w:p>
    <w:p>
      <w:pPr>
        <w:pStyle w:val="PreformattedText"/>
        <w:bidi w:val="0"/>
        <w:spacing w:before="0" w:after="0"/>
        <w:jc w:val="left"/>
        <w:rPr/>
      </w:pPr>
      <w:r>
        <w:rPr/>
        <w:t>f1D6m9D+qNgnjrtl9S+m92m2reKWUsD1YKikcCYMmTGJ1kjkXtZW1mq7PT2hDSr0xUpt2SsaHKutSm</w:t>
      </w:r>
    </w:p>
    <w:p>
      <w:pPr>
        <w:pStyle w:val="PreformattedText"/>
        <w:bidi w:val="0"/>
        <w:spacing w:before="0" w:after="0"/>
        <w:jc w:val="left"/>
        <w:rPr/>
      </w:pPr>
      <w:r>
        <w:rPr/>
        <w:t>5p1EOjBsWHzp9lf2ev7cD9pv4Uja9q+N+x7B+0D6RJY/vusVfTPxGSljcwSYb3tsRpNymD4/++QIfy</w:t>
      </w:r>
    </w:p>
    <w:p>
      <w:pPr>
        <w:pStyle w:val="PreformattedText"/>
        <w:bidi w:val="0"/>
        <w:spacing w:before="0" w:after="0"/>
        <w:jc w:val="left"/>
        <w:rPr/>
      </w:pPr>
      <w:r>
        <w:rPr/>
        <w:t>ZZa4O0/svsjnzmyudnf0eZP8Z2dn8vbdQVFrAbUnpHR8fiHN8qz7R/AD+3e/Ya+IO77fsHxAn9efAP</w:t>
      </w:r>
    </w:p>
    <w:p>
      <w:pPr>
        <w:pStyle w:val="PreformattedText"/>
        <w:bidi w:val="0"/>
        <w:spacing w:before="0" w:after="0"/>
        <w:jc w:val="left"/>
        <w:rPr/>
      </w:pPr>
      <w:r>
        <w:rPr/>
        <w:t>cauWKkTcfiDsybl6SjrXYIKes9R+nmmFBESVIlliEduTj3a51XyLtuz2OIqqvo8fqzT/APnjZqowdH</w:t>
      </w:r>
    </w:p>
    <w:p>
      <w:pPr>
        <w:pStyle w:val="PreformattedText"/>
        <w:bidi w:val="0"/>
        <w:spacing w:before="0" w:after="0"/>
        <w:jc w:val="left"/>
        <w:rPr/>
      </w:pPr>
      <w:r>
        <w:rPr/>
        <w:t>otfrvD6y/xCfoJ+Hu+bF6u9P7N6u9Ib7s3q30pvtNHV7J6o9M7nR75sG70sgvHLQ7tt8jwz9p5AbJP</w:t>
      </w:r>
    </w:p>
    <w:p>
      <w:pPr>
        <w:pStyle w:val="PreformattedText"/>
        <w:bidi w:val="0"/>
        <w:spacing w:before="0" w:after="0"/>
        <w:jc w:val="left"/>
        <w:rPr/>
      </w:pPr>
      <w:r>
        <w:rPr/>
        <w:t>DhWyXWQgqSrDFo1mDhWUhltxXhOgNpW6IStwRzceT4ubH7HUgySBBb6Wtb7jx497c31JI21ifhsLe3</w:t>
      </w:r>
    </w:p>
    <w:p>
      <w:pPr>
        <w:pStyle w:val="PreformattedText"/>
        <w:bidi w:val="0"/>
        <w:spacing w:before="0" w:after="0"/>
        <w:jc w:val="left"/>
        <w:rPr/>
      </w:pPr>
      <w:r>
        <w:rPr/>
        <w:t>ANvF7m/wBzxb+mpJK/3VLhyV5sbeLgkX557RYatTYgmUVDcekqLfFHeCAb3W1vzC5x97mw40+ZW1DD</w:t>
      </w:r>
    </w:p>
    <w:p>
      <w:pPr>
        <w:pStyle w:val="PreformattedText"/>
        <w:bidi w:val="0"/>
        <w:spacing w:before="0" w:after="0"/>
        <w:jc w:val="left"/>
        <w:rPr/>
      </w:pPr>
      <w:r>
        <w:rPr/>
        <w:t>oJVe4C0jcEdxHJtfwff7kePbWvonv/WYoTt6m4JXwy8qCVNv4uOecRpFS2R/SGofiovHOqUkksCGAB</w:t>
      </w:r>
    </w:p>
    <w:p>
      <w:pPr>
        <w:pStyle w:val="PreformattedText"/>
        <w:bidi w:val="0"/>
        <w:spacing w:before="0" w:after="0"/>
        <w:jc w:val="left"/>
        <w:rPr/>
      </w:pPr>
      <w:r>
        <w:rPr/>
        <w:t>ubWPuL9329/PPdq0tke7SRy5IyFjEBwSbG7FQTckcgMAq25H6//m61zM5/eHvOv4SVbIRkOGB4N+CR</w:t>
      </w:r>
    </w:p>
    <w:p>
      <w:pPr>
        <w:pStyle w:val="PreformattedText"/>
        <w:bidi w:val="0"/>
        <w:spacing w:before="0" w:after="0"/>
        <w:jc w:val="left"/>
        <w:rPr/>
      </w:pPr>
      <w:r>
        <w:rPr/>
        <w:t>Y2I5U8X9zrm7V2vfN9A6ES5tiIsvgcAqCDzexW1vH8vtrlvzGPViHA6NLBhtgDcAn3xPPFubnVdD7x</w:t>
      </w:r>
    </w:p>
    <w:p>
      <w:pPr>
        <w:pStyle w:val="PreformattedText"/>
        <w:bidi w:val="0"/>
        <w:spacing w:before="0" w:after="0"/>
        <w:jc w:val="left"/>
        <w:rPr/>
      </w:pPr>
      <w:r>
        <w:rPr/>
        <w:t>+s0QSrFxc2K/VcH/h4HuobnVTPUyGgJtIPvgAVrC10Bv5NxfhT4HPtq14j3wTzL8s5+9Y8RS2yuyn6</w:t>
      </w:r>
    </w:p>
    <w:p>
      <w:pPr>
        <w:pStyle w:val="PreformattedText"/>
        <w:bidi w:val="0"/>
        <w:spacing w:before="0" w:after="0"/>
        <w:jc w:val="left"/>
        <w:rPr/>
      </w:pPr>
      <w:r>
        <w:rPr/>
        <w:t>T47TyPYjjxrdQG+DEVWKuyjlYr+k4x9dr+LOApWzNYkd1+eBx5/1Fteg2WwQN6jj44zj7XU1sOM5c3</w:t>
      </w:r>
    </w:p>
    <w:p>
      <w:pPr>
        <w:pStyle w:val="PreformattedText"/>
        <w:bidi w:val="0"/>
        <w:spacing w:before="0" w:after="0"/>
        <w:jc w:val="left"/>
        <w:rPr/>
      </w:pPr>
      <w:r>
        <w:rPr/>
        <w:t>UATuLKTcl15AuCW591OXNv0y99ddToAeNpgkZqAAF77KV5sSxS5vkCFGS/c+2igqSRqLTEaAgG3at/</w:t>
      </w:r>
    </w:p>
    <w:p>
      <w:pPr>
        <w:pStyle w:val="PreformattedText"/>
        <w:bidi w:val="0"/>
        <w:spacing w:before="0" w:after="0"/>
        <w:jc w:val="left"/>
        <w:rPr/>
      </w:pPr>
      <w:r>
        <w:rPr/>
        <w:t>zHkAWPcT9VxYe51RuCQwsBBsRkLfux4ymZYcopBa4YkhFPHA8i4+oAc38e+jTmEVoHUIZ1utNyQARw</w:t>
      </w:r>
    </w:p>
    <w:p>
      <w:pPr>
        <w:pStyle w:val="PreformattedText"/>
        <w:bidi w:val="0"/>
        <w:spacing w:before="0" w:after="0"/>
        <w:jc w:val="left"/>
        <w:rPr/>
      </w:pPr>
      <w:r>
        <w:rPr/>
        <w:t>F8q+IYqUte1l/T3/i142e3uMrdRFlp2tYDu5vkx5N7FmsLKLc/ft1JDiN4jWKNAMQG4ZyBYm/HBXki</w:t>
      </w:r>
    </w:p>
    <w:p>
      <w:pPr>
        <w:pStyle w:val="PreformattedText"/>
        <w:bidi w:val="0"/>
        <w:spacing w:before="0" w:after="0"/>
        <w:jc w:val="left"/>
        <w:rPr/>
      </w:pPr>
      <w:r>
        <w:rPr/>
        <w:t>zAX8Hk6krMW9cRMfPhgx88d634GLe7ccc3GrCk6ASBw1wNDNFViFX7EMBbE+QLX47QRc3H8tURbTuh</w:t>
      </w:r>
    </w:p>
    <w:p>
      <w:pPr>
        <w:pStyle w:val="PreformattedText"/>
        <w:bidi w:val="0"/>
        <w:spacing w:before="0" w:after="0"/>
        <w:jc w:val="left"/>
        <w:rPr/>
      </w:pPr>
      <w:r>
        <w:rPr/>
        <w:t>wiOAtxipHgKGKiwPIQjxxzc31JRt1ivQAUHm3C25Btc8otzz+g+/8AxaknDiYLLCMbcG+Xj6bEWsQQ</w:t>
      </w:r>
    </w:p>
    <w:p>
      <w:pPr>
        <w:pStyle w:val="PreformattedText"/>
        <w:bidi w:val="0"/>
        <w:spacing w:before="0" w:after="0"/>
        <w:jc w:val="left"/>
        <w:rPr/>
      </w:pPr>
      <w:r>
        <w:rPr/>
        <w:t>Aq3HPP5cdSXGKpXEe4Hi5Fr27WFr2Bvjb+epJGyUMbD6gQMrmxta1xa2QsR+upK05vVBcipuO5WuMi</w:t>
      </w:r>
    </w:p>
    <w:p>
      <w:pPr>
        <w:pStyle w:val="PreformattedText"/>
        <w:bidi w:val="0"/>
        <w:spacing w:before="0" w:after="0"/>
        <w:jc w:val="left"/>
        <w:rPr/>
      </w:pPr>
      <w:r>
        <w:rPr/>
        <w:t>Sv03+3m6ni2pLmoJ+rvte/vfIm3Cg3sMtSSbZnhwQ3aEvlybcAcHgfxakkWVzxxcAG63JJUm4CseSb</w:t>
      </w:r>
    </w:p>
    <w:p>
      <w:pPr>
        <w:pStyle w:val="PreformattedText"/>
        <w:bidi w:val="0"/>
        <w:spacing w:before="0" w:after="0"/>
        <w:jc w:val="left"/>
        <w:rPr/>
      </w:pPr>
      <w:r>
        <w:rPr/>
        <w:t>i9zbUg3Hp/hCEck3yFzY38AEHm4PGVv6ArqQoWJDxn32sn2A54HB54v5APPGgL2NrSa9OMJR+RdgLD</w:t>
      </w:r>
    </w:p>
    <w:p>
      <w:pPr>
        <w:pStyle w:val="PreformattedText"/>
        <w:bidi w:val="0"/>
        <w:spacing w:before="0" w:after="0"/>
        <w:jc w:val="left"/>
        <w:rPr/>
      </w:pPr>
      <w:r>
        <w:rPr/>
        <w:t>IAAhlA8XUXFh4uef56iMSSCdIRUFExXIzZ2NrX8HE+xa5OAA4sbj3N7aOCNAB3QF5DfEXGN7WJuXUl</w:t>
      </w:r>
    </w:p>
    <w:p>
      <w:pPr>
        <w:pStyle w:val="PreformattedText"/>
        <w:bidi w:val="0"/>
        <w:spacing w:before="0" w:after="0"/>
        <w:jc w:val="left"/>
        <w:rPr/>
      </w:pPr>
      <w:r>
        <w:rPr/>
        <w:t>/BXi3jkWJ/u6kkBkYMeAFJXIeMvuLX5te9vcfrqSRulkya9+7AhffzY2PtYke2pK05vVGyYnLJgAC3</w:t>
      </w:r>
    </w:p>
    <w:p>
      <w:pPr>
        <w:pStyle w:val="PreformattedText"/>
        <w:bidi w:val="0"/>
        <w:spacing w:before="0" w:after="0"/>
        <w:jc w:val="left"/>
        <w:rPr/>
      </w:pPr>
      <w:r>
        <w:rPr/>
        <w:t>AuTy4I5Y/Zsv8A5dGrkW7hM9YXNz2YEzcC91JNmA4HItiv6XJ5sBp6tf2PkiIK5I+3blbyT7c5nngm</w:t>
      </w:r>
    </w:p>
    <w:p>
      <w:pPr>
        <w:pStyle w:val="PreformattedText"/>
        <w:bidi w:val="0"/>
        <w:spacing w:before="0" w:after="0"/>
        <w:jc w:val="left"/>
        <w:rPr/>
      </w:pPr>
      <w:r>
        <w:rPr/>
        <w:t>1v72nRT6uTbWLR5EKt/pC2vew4vcWAIIP2vcNqS1QKLsNYWIyRxkpUhv4v5gkfUCPq8c6kAqMiEU2m</w:t>
      </w:r>
    </w:p>
    <w:p>
      <w:pPr>
        <w:pStyle w:val="PreformattedText"/>
        <w:bidi w:val="0"/>
        <w:spacing w:before="0" w:after="0"/>
        <w:jc w:val="left"/>
        <w:rPr/>
      </w:pPr>
      <w:r>
        <w:rPr/>
        <w:t>CCLLwLmwN2VbFmuvA4b+X8tZ5UXh/ui5ByPBZsiLY28tYe/P8A9Om5tYLbReMJBdlHQyvvjH8b/hJ+</w:t>
      </w:r>
    </w:p>
    <w:p>
      <w:pPr>
        <w:pStyle w:val="PreformattedText"/>
        <w:bidi w:val="0"/>
        <w:spacing w:before="0" w:after="0"/>
        <w:jc w:val="left"/>
        <w:rPr/>
      </w:pPr>
      <w:r>
        <w:rPr/>
        <w:t>zn8O91+K3xs9c7Z6C9DbOwhbcdxzqtw3jcpART7F6Z2OlDVPqTfpWFkp6ZGIPdMYYsnFAAhTfURzEL</w:t>
      </w:r>
    </w:p>
    <w:p>
      <w:pPr>
        <w:pStyle w:val="PreformattedText"/>
        <w:bidi w:val="0"/>
        <w:spacing w:before="0" w:after="0"/>
        <w:jc w:val="left"/>
        <w:rPr/>
      </w:pPr>
      <w:r>
        <w:rPr/>
        <w:t>oRvfe9eM/L7+19/btfHH4oy7h6S/ZSoq39nv4eRvW0k3rutNDufxi9XUmfTjqIqmSKWk9AUbRd3Rol</w:t>
      </w:r>
    </w:p>
    <w:p>
      <w:pPr>
        <w:pStyle w:val="PreformattedText"/>
        <w:bidi w:val="0"/>
        <w:spacing w:before="0" w:after="0"/>
        <w:jc w:val="left"/>
        <w:rPr/>
      </w:pPr>
      <w:r>
        <w:rPr/>
        <w:t>lrFMiiSquMdGKOWrgWl3qMBTB82rd3FvZZundiv1p8Ld937d/V2+13qv1ZvW8+sfUm7VUk+5+pvVO6</w:t>
      </w:r>
    </w:p>
    <w:p>
      <w:pPr>
        <w:pStyle w:val="PreformattedText"/>
        <w:bidi w:val="0"/>
        <w:spacing w:before="0" w:after="0"/>
        <w:jc w:val="left"/>
        <w:rPr/>
      </w:pPr>
      <w:r>
        <w:rPr/>
        <w:t>V2/b/utbIc5Zqrct1nlmlQHwMrf3QONOCKNDrCwxUqBj1/yPpN7UbxlM65yL00YAsEAuRdUCofqFr3</w:t>
      </w:r>
    </w:p>
    <w:p>
      <w:pPr>
        <w:pStyle w:val="PreformattedText"/>
        <w:bidi w:val="0"/>
        <w:spacing w:before="0" w:after="0"/>
        <w:jc w:val="left"/>
        <w:rPr/>
      </w:pPr>
      <w:r>
        <w:rPr/>
        <w:t>PjRyycVFhq03aZYSAqXLA9rBlVcDw1/PBPI51JApbmOkGkmuGAYMlrk2YYm1rJ4ABJufH/e1Iarw01</w:t>
      </w:r>
    </w:p>
    <w:p>
      <w:pPr>
        <w:pStyle w:val="PreformattedText"/>
        <w:bidi w:val="0"/>
        <w:spacing w:before="0" w:after="0"/>
        <w:jc w:val="left"/>
        <w:rPr/>
      </w:pPr>
      <w:r>
        <w:rPr/>
        <w:t>iJL2VPDKuIuO3BQCB7Bjdm/S+pCtoT0EURE/NfILexJVAW9uDyATxfUlEk27hNHkwDEMvl7qx4bkA3</w:t>
      </w:r>
    </w:p>
    <w:p>
      <w:pPr>
        <w:pStyle w:val="PreformattedText"/>
        <w:bidi w:val="0"/>
        <w:spacing w:before="0" w:after="0"/>
        <w:jc w:val="left"/>
        <w:rPr/>
      </w:pPr>
      <w:r>
        <w:rPr/>
        <w:t>HAX8vH31OErFR0gDPkbXJBJJUm4DXFxYDwR497aElSLnURuqL6zMXBUjIWuSWOXbe2Kr5ueNDcY2y1</w:t>
      </w:r>
    </w:p>
    <w:p>
      <w:pPr>
        <w:pStyle w:val="PreformattedText"/>
        <w:bidi w:val="0"/>
        <w:spacing w:before="0" w:after="0"/>
        <w:jc w:val="left"/>
        <w:rPr/>
      </w:pPr>
      <w:r>
        <w:rPr/>
        <w:t>+WS3/5Tx9M9YD7WYAEkc3BvkLeDz/lzoTfie1J8fyeBFVkljZWR2W2YBFuefdGvxf9NWegLaQsVOtr</w:t>
      </w:r>
    </w:p>
    <w:p>
      <w:pPr>
        <w:pStyle w:val="PreformattedText"/>
        <w:bidi w:val="0"/>
        <w:spacing w:before="0" w:after="0"/>
        <w:jc w:val="left"/>
        <w:rPr/>
      </w:pPr>
      <w:r>
        <w:rPr/>
        <w:t>fZHPb66eStoUaOiyFVToHajpo5DeRbZSqvPJWxPNuL6RUUFWORuY2kSjAW69qOkr7nSTNtbs9DIlVP</w:t>
      </w:r>
    </w:p>
    <w:p>
      <w:pPr>
        <w:pStyle w:val="PreformattedText"/>
        <w:bidi w:val="0"/>
        <w:spacing w:before="0" w:after="0"/>
        <w:jc w:val="left"/>
        <w:rPr/>
      </w:pPr>
      <w:r>
        <w:rPr/>
        <w:t>DPBGkNPIsgreiGnKKrBjm2K5EYN+uslQI65HeW01UyQ62OJY4x43aaJIWVMg6vNFM7A5SSs3RKotzg</w:t>
      </w:r>
    </w:p>
    <w:p>
      <w:pPr>
        <w:pStyle w:val="PreformattedText"/>
        <w:bidi w:val="0"/>
        <w:spacing w:before="0" w:after="0"/>
        <w:jc w:val="left"/>
        <w:rPr/>
      </w:pPr>
      <w:r>
        <w:rPr/>
        <w:t>4jVP1AbHXHphvOMTwY6Tq1SCiW49qQqou1ZDTkII0jpHATjAmWaZuo5NmkCBQSOD2hdPvozG58W8fL</w:t>
      </w:r>
    </w:p>
    <w:p>
      <w:pPr>
        <w:pStyle w:val="PreformattedText"/>
        <w:bidi w:val="0"/>
        <w:spacing w:before="0" w:after="0"/>
        <w:jc w:val="left"/>
        <w:rPr/>
      </w:pPr>
      <w:r>
        <w:rPr/>
        <w:t>MhOoHfJZsQmo5p2kdsodsanaNWOMslZEUCyNjZjhPyDcA4jWOqQbW4Mw/Ga6YNsSL4j8ZMoYYxTbZH</w:t>
      </w:r>
    </w:p>
    <w:p>
      <w:pPr>
        <w:pStyle w:val="PreformattedText"/>
        <w:bidi w:val="0"/>
        <w:spacing w:before="0" w:after="0"/>
        <w:jc w:val="left"/>
        <w:rPr/>
      </w:pPr>
      <w:r>
        <w:rPr/>
        <w:t>YSoY4airjbPFUWsLMETjKR4IlC4jlqgfw6TkSW062+7HgbqgG95WvqPdTVb/ALrX/h2lYU1Mxcjpqr</w:t>
      </w:r>
    </w:p>
    <w:p>
      <w:pPr>
        <w:pStyle w:val="PreformattedText"/>
        <w:bidi w:val="0"/>
        <w:spacing w:before="0" w:after="0"/>
        <w:jc w:val="left"/>
        <w:rPr/>
      </w:pPr>
      <w:r>
        <w:rPr/>
        <w:t>BkgxBGKpGiqL2tfEjWykmNJFtgR4/CYqrB6jsODQH0fRvXeo9sjkAMQ3aaqZW7S3Qjublee50a3sNF</w:t>
      </w:r>
    </w:p>
    <w:p>
      <w:pPr>
        <w:pStyle w:val="PreformattedText"/>
        <w:bidi w:val="0"/>
        <w:spacing w:before="0" w:after="0"/>
        <w:jc w:val="left"/>
        <w:rPr/>
      </w:pPr>
      <w:r>
        <w:rPr/>
        <w:t>UbBGYcbRSBid7lXek79QKtfvcuOSQVe+QlkDCPpJDGJJCsZFkIkPbzb27tZ1ICktzYzVbPAdm4hHqC</w:t>
      </w:r>
    </w:p>
    <w:p>
      <w:pPr>
        <w:pStyle w:val="PreformattedText"/>
        <w:bidi w:val="0"/>
        <w:spacing w:before="0" w:after="0"/>
        <w:jc w:val="left"/>
        <w:rPr/>
      </w:pPr>
      <w:r>
        <w:rPr/>
        <w:t>d3qKeIvi8NXuMkDstg6inWGIMlgUKqoZ19i3HGl0wBc8AAv4xlUkWX0i3+MkOxRPBGImzZYMKaONnJ</w:t>
      </w:r>
    </w:p>
    <w:p>
      <w:pPr>
        <w:pStyle w:val="PreformattedText"/>
        <w:bidi w:val="0"/>
        <w:spacing w:before="0" w:after="0"/>
        <w:jc w:val="left"/>
        <w:rPr/>
      </w:pPr>
      <w:r>
        <w:rPr/>
        <w:t>J+ampZZbBm7mNPTsWHuqBfOk1jxYdqaEBsoHZMn9BVGTdqlZJXqaufeNipZmsRT1FM0FXLUOV8yy/P</w:t>
      </w:r>
    </w:p>
    <w:p>
      <w:pPr>
        <w:pStyle w:val="PreformattedText"/>
        <w:bidi w:val="0"/>
        <w:spacing w:before="0" w:after="0"/>
        <w:jc w:val="left"/>
        <w:rPr/>
      </w:pPr>
      <w:r>
        <w:rPr/>
        <w:t>TRtEpIVFh0gDRR35RqjeAtreC1ENYPh1uD1Ery/PeqaalXpqqypDNuNfWzGGQnJi0G3Q2Y+B/d8tBX</w:t>
      </w:r>
    </w:p>
    <w:p>
      <w:pPr>
        <w:pStyle w:val="PreformattedText"/>
        <w:bidi w:val="0"/>
        <w:spacing w:before="0" w:after="0"/>
        <w:jc w:val="left"/>
        <w:rPr/>
      </w:pPr>
      <w:r>
        <w:rPr/>
        <w:t>zoQCwQfl/wBwDpSItqzSvtwaOsba4CwEkNM1HU3UCRurUJMQZByRgqqSxsMu0acBiGI4NrFEXK6YSy</w:t>
      </w:r>
    </w:p>
    <w:p>
      <w:pPr>
        <w:pStyle w:val="PreformattedText"/>
        <w:bidi w:val="0"/>
        <w:spacing w:before="0" w:after="0"/>
        <w:jc w:val="left"/>
        <w:rPr/>
      </w:pPr>
      <w:r>
        <w:rPr/>
        <w:t>qaJ5t4qNxhaKRUjmqA4uEDvIYk+XEgtZIaaQgXvlY65eW7Y8Z0ApD5AdJH9xqID6kpqa9vkaZ9waDK</w:t>
      </w:r>
    </w:p>
    <w:p>
      <w:pPr>
        <w:pStyle w:val="PreformattedText"/>
        <w:bidi w:val="0"/>
        <w:spacing w:before="0" w:after="0"/>
        <w:jc w:val="left"/>
        <w:rPr/>
      </w:pPr>
      <w:r>
        <w:rPr/>
        <w:t>RlmrXgf/AGqpQ90cUcCMRf3XPlcW1uoofMFr45eMfnTJWcmuB6O9/l4/3XeyUMsm0VG9Molrd73mvo</w:t>
      </w:r>
    </w:p>
    <w:p>
      <w:pPr>
        <w:pStyle w:val="PreformattedText"/>
        <w:bidi w:val="0"/>
        <w:spacing w:before="0" w:after="0"/>
        <w:jc w:val="left"/>
        <w:rPr/>
      </w:pPr>
      <w:r>
        <w:rPr/>
        <w:t>9sy5x2ujKvuFc4ZSBGtQYVy0+ucTTp5btNRl8XZiaKnF6lt5ma3uleet546mo2ulpWwjjoZ5kDNcCD</w:t>
      </w:r>
    </w:p>
    <w:p>
      <w:pPr>
        <w:pStyle w:val="PreformattedText"/>
        <w:bidi w:val="0"/>
        <w:spacing w:before="0" w:after="0"/>
        <w:jc w:val="left"/>
        <w:rPr/>
      </w:pPr>
      <w:r>
        <w:rPr/>
        <w:t>LpUpdhzkzMz82+rWrZAVWozel/uZNscO9NV0xENoqCOOn22kkKoI6aG0bm0cbOTUSzzk+FES8KPqLd</w:t>
      </w:r>
    </w:p>
    <w:p>
      <w:pPr>
        <w:pStyle w:val="PreformattedText"/>
        <w:bidi w:val="0"/>
        <w:spacing w:before="0" w:after="0"/>
        <w:jc w:val="left"/>
        <w:rPr/>
      </w:pPr>
      <w:r>
        <w:rPr/>
        <w:t>+qdyWdlGt/7bs0UkXCmvq8fZFPUEjNDTvIjB8Za2QHyB+HT00TZX5GS29gNKocWsdOX9TD2jULc+v9</w:t>
      </w:r>
    </w:p>
    <w:p>
      <w:pPr>
        <w:pStyle w:val="PreformattedText"/>
        <w:bidi w:val="0"/>
        <w:spacing w:before="0" w:after="0"/>
        <w:jc w:val="left"/>
        <w:rPr/>
      </w:pPr>
      <w:r>
        <w:rPr/>
        <w:t>FkH3aNlWio1JUyvhmQTkHR371BuigG99bKV7sxHIJgraKgvzQStAiqXSLG1HFDGl/EbREMzG4ObkyM</w:t>
      </w:r>
    </w:p>
    <w:p>
      <w:pPr>
        <w:pStyle w:val="PreformattedText"/>
        <w:bidi w:val="0"/>
        <w:spacing w:before="0" w:after="0"/>
        <w:jc w:val="left"/>
        <w:rPr/>
      </w:pPr>
      <w:r>
        <w:rPr/>
        <w:t>dMGoF+0ZTCx1PCG0oPWUML9TK6/cXYsyXICvY86SxBU26QlBzAtrHvbKZy06LGrAsrBpHEaqoOJU5l</w:t>
      </w:r>
    </w:p>
    <w:p>
      <w:pPr>
        <w:pStyle w:val="PreformattedText"/>
        <w:bidi w:val="0"/>
        <w:spacing w:before="0" w:after="0"/>
        <w:jc w:val="left"/>
        <w:rPr/>
      </w:pPr>
      <w:r>
        <w:rPr/>
        <w:t>bHuU/e+lMVABmugurKBxElW3TJt9RQVMjmpWj3SN5aSAlIpQ5CHqy+b3TtYAkHuuPbPUBqB1tjmvN/</w:t>
      </w:r>
    </w:p>
    <w:p>
      <w:pPr>
        <w:pStyle w:val="PreformattedText"/>
        <w:bidi w:val="0"/>
        <w:spacing w:before="0" w:after="0"/>
        <w:jc w:val="left"/>
        <w:rPr/>
      </w:pPr>
      <w:r>
        <w:rPr/>
        <w:t>aa6dkdGJys3L8Us3fKI0nxA23cIGw2/cKLbJ6dowFb5V1MSxtG5sJY5WZXN/8AeR5Me7XOSoG2Wolt</w:t>
      </w:r>
    </w:p>
    <w:p>
      <w:pPr>
        <w:pStyle w:val="PreformattedText"/>
        <w:bidi w:val="0"/>
        <w:spacing w:before="0" w:after="0"/>
        <w:jc w:val="left"/>
        <w:rPr/>
      </w:pPr>
      <w:r>
        <w:rPr/>
        <w:t>VLToMMdqRyNxhLa2URQ71WiPqWqpIwqFumVqnHTmMluGRZ1kbGxBJGuPXOgHLOrR5ifSl0bPFTxrO9</w:t>
      </w:r>
    </w:p>
    <w:p>
      <w:pPr>
        <w:pStyle w:val="PreformattedText"/>
        <w:bidi w:val="0"/>
        <w:spacing w:before="0" w:after="0"/>
        <w:jc w:val="left"/>
        <w:rPr/>
      </w:pPr>
      <w:r>
        <w:rPr/>
        <w:t>YzRMksk9v92WcsiBlQ89UXXKMf/pB+TWGtc2C8LTooAty3WSKnpldKoVFmqZpFNRGGzNjGRTdNihAj</w:t>
      </w:r>
    </w:p>
    <w:p>
      <w:pPr>
        <w:pStyle w:val="PreformattedText"/>
        <w:bidi w:val="0"/>
        <w:spacing w:before="0" w:after="0"/>
        <w:jc w:val="left"/>
        <w:rPr/>
      </w:pPr>
      <w:r>
        <w:rPr/>
        <w:t>ZFjW4PJVstYmY6W5VmunpbLjAKKOSlrUht1JjCivfIwU4aRiXkb6gR447nxt40piCCb6GdWkAbEdof</w:t>
      </w:r>
    </w:p>
    <w:p>
      <w:pPr>
        <w:pStyle w:val="PreformattedText"/>
        <w:bidi w:val="0"/>
        <w:spacing w:before="0" w:after="0"/>
        <w:jc w:val="left"/>
        <w:rPr/>
      </w:pPr>
      <w:r>
        <w:rPr/>
        <w:t>pLb9Prm8U9Y9RVOHiWQZGNXJx6a08SSr1aiw8tcgL3HWSoSBYHGdKkq6E7xM6n9CzwxwR0ssStGiln</w:t>
      </w:r>
    </w:p>
    <w:p>
      <w:pPr>
        <w:pStyle w:val="PreformattedText"/>
        <w:bidi w:val="0"/>
        <w:spacing w:before="0" w:after="0"/>
        <w:jc w:val="left"/>
        <w:rPr/>
      </w:pPr>
      <w:r>
        <w:rPr/>
        <w:t>pGaTrIHJVUppVyaYYnvPI7W+kFdc3aD118ePwmykhJBI0nSHparip0MsUppHjljkKVVPHVQy1EcfSM</w:t>
      </w:r>
    </w:p>
    <w:p>
      <w:pPr>
        <w:pStyle w:val="PreformattedText"/>
        <w:bidi w:val="0"/>
        <w:spacing w:before="0" w:after="0"/>
        <w:jc w:val="left"/>
        <w:rPr/>
      </w:pPr>
      <w:r>
        <w:rPr/>
        <w:t>cxROIihspsPqW7X1y6xy6XE72zISup1nRnp6Kmnjoa2Pa0WKqiV5Gpb9KnmkZhNHFKzcJx9Lcof4tc</w:t>
      </w:r>
    </w:p>
    <w:p>
      <w:pPr>
        <w:pStyle w:val="PreformattedText"/>
        <w:bidi w:val="0"/>
        <w:spacing w:before="0" w:after="0"/>
        <w:jc w:val="left"/>
        <w:rPr/>
      </w:pPr>
      <w:r>
        <w:rPr/>
        <w:t>6pqWyXLGdNFAtbi0uH0/RCCel3SBjDViaaBjFUt+PTxlBPR7hBFIskkDIt1uSpOsrWB0OM1LfUMuQl</w:t>
      </w:r>
    </w:p>
    <w:p>
      <w:pPr>
        <w:pStyle w:val="PreformattedText"/>
        <w:bidi w:val="0"/>
        <w:spacing w:before="0" w:after="0"/>
        <w:jc w:val="left"/>
        <w:rPr/>
      </w:pPr>
      <w:r>
        <w:rPr/>
        <w:t>v0u2I69eXabioPXSoiqXCQwk90bRFMkRXZTe54Xu1nJGt1sYFuBz08eOsedvjkoyxpxDSGQSU0tKpR</w:t>
      </w:r>
    </w:p>
    <w:p>
      <w:pPr>
        <w:pStyle w:val="PreformattedText"/>
        <w:bidi w:val="0"/>
        <w:spacing w:before="0" w:after="0"/>
        <w:jc w:val="left"/>
        <w:rPr/>
      </w:pPr>
      <w:r>
        <w:rPr/>
        <w:t>xVVF+qsjrLHeLuY9y8sMtDckA306TQKam196SWnpZUWJhNV7UUeOqgqXJaJJkIjkkURL3xc2uvBB5V</w:t>
      </w:r>
    </w:p>
    <w:p>
      <w:pPr>
        <w:pStyle w:val="PreformattedText"/>
        <w:bidi w:val="0"/>
        <w:spacing w:before="0" w:after="0"/>
        <w:jc w:val="left"/>
        <w:rPr/>
      </w:pPr>
      <w:r>
        <w:rPr/>
        <w:t>raoNwBuUb6ITqhBsoY9odqLyO8MIWohmnAnk/26CSR6Kdep2BkZFWKw57Qb4aFiBcFS2vN0lJSDEYu</w:t>
      </w:r>
    </w:p>
    <w:p>
      <w:pPr>
        <w:pStyle w:val="PreformattedText"/>
        <w:bidi w:val="0"/>
        <w:spacing w:before="0" w:after="0"/>
        <w:jc w:val="left"/>
        <w:rPr/>
      </w:pPr>
      <w:r>
        <w:rPr/>
        <w:t>F05W5li1N0Yi1O0MkDSqsy1EaJCKiJXPUeOZssKsLyRYqwb21KZAJAGEXUQ6MHyEKn9OS1UK7jR1jQ</w:t>
      </w:r>
    </w:p>
    <w:p>
      <w:pPr>
        <w:pStyle w:val="PreformattedText"/>
        <w:bidi w:val="0"/>
        <w:spacing w:before="0" w:after="0"/>
        <w:jc w:val="left"/>
        <w:rPr/>
      </w:pPr>
      <w:r>
        <w:rPr/>
        <w:t>R07xySTwyMtRC4OBSdFY2uXXjHFsm/LfRGlffVtIldoCXpumWX1Yp8qCglM8KVJQNDNZ2VSWCs5WNe</w:t>
      </w:r>
    </w:p>
    <w:p>
      <w:pPr>
        <w:pStyle w:val="PreformattedText"/>
        <w:bidi w:val="0"/>
        <w:spacing w:before="0" w:after="0"/>
        <w:jc w:val="left"/>
        <w:rPr/>
      </w:pPr>
      <w:r>
        <w:rPr/>
        <w:t>1wRZzwLNk2tKoTkVbEzGxAaxGS/TNWMstJD85UCrqDOXgaWIALIbqIzKENlt2pldT5C9unWJpjNsmv</w:t>
      </w:r>
    </w:p>
    <w:p>
      <w:pPr>
        <w:pStyle w:val="PreformattedText"/>
        <w:bidi w:val="0"/>
        <w:spacing w:before="0" w:after="0"/>
        <w:jc w:val="left"/>
        <w:rPr/>
      </w:pPr>
      <w:r>
        <w:rPr/>
        <w:t>uymCecPm6eKxyo2ro8aeKNVlkQgvJGSsTi7GMOBYyKhv8ApfRpmtlsJl2gISXPCIypBN16qRpqiri3</w:t>
      </w:r>
    </w:p>
    <w:p>
      <w:pPr>
        <w:pStyle w:val="PreformattedText"/>
        <w:bidi w:val="0"/>
        <w:spacing w:before="0" w:after="0"/>
        <w:jc w:val="left"/>
        <w:rPr/>
      </w:pPr>
      <w:r>
        <w:rPr/>
        <w:t>O1M8lliqfkYfl2pYpYxemEmVRi1rZWy0YU8SdQZka4NgotaMG6VVLJAXpJ5KKopi7dGskiWoKSDGop</w:t>
      </w:r>
    </w:p>
    <w:p>
      <w:pPr>
        <w:pStyle w:val="PreformattedText"/>
        <w:bidi w:val="0"/>
        <w:spacing w:before="0" w:after="0"/>
        <w:jc w:val="left"/>
        <w:rPr/>
      </w:pPr>
      <w:r>
        <w:rPr/>
        <w:t>JGb/eMy5DIXXJQy+2jAYn1RDE9pZBa6s22ErU9WnMU0eENSXQynNb4JCshdlHuLXP5rHTVGhBGkAsL</w:t>
      </w:r>
    </w:p>
    <w:p>
      <w:pPr>
        <w:pStyle w:val="PreformattedText"/>
        <w:bidi w:val="0"/>
        <w:spacing w:before="0" w:after="0"/>
        <w:jc w:val="left"/>
        <w:rPr/>
      </w:pPr>
      <w:r>
        <w:rPr/>
        <w:t>cd2V3ve6U6U9c6pEIqWneoq9w3WSalpYKRWH48VMB1poQwYgYqD9Of5tNCajTrMtWoLE31tOfvWO6m</w:t>
      </w:r>
    </w:p>
    <w:p>
      <w:pPr>
        <w:pStyle w:val="PreformattedText"/>
        <w:bidi w:val="0"/>
        <w:spacing w:before="0" w:after="0"/>
        <w:jc w:val="left"/>
        <w:rPr/>
      </w:pPr>
      <w:r>
        <w:rPr/>
        <w:t>s2Ov3LZni+VjoJo3rqjboo9zrJtzRaVZNn26dFFJcVEccbTDK8xdEZu7WyihVgrDUnxlOfUqlVLDd+</w:t>
      </w:r>
    </w:p>
    <w:p>
      <w:pPr>
        <w:pStyle w:val="PreformattedText"/>
        <w:bidi w:val="0"/>
        <w:spacing w:before="0" w:after="0"/>
        <w:jc w:val="left"/>
        <w:rPr/>
      </w:pPr>
      <w:r>
        <w:rPr/>
        <w:t>bOIvX+8bfTVW8UO2bPTfK7Bs1dM4qK0PQ7etPRyRVu8btXt2PVPZo6aEd8xWWRkRCmu3s1NrKWc3qH</w:t>
      </w:r>
    </w:p>
    <w:p>
      <w:pPr>
        <w:pStyle w:val="PreformattedText"/>
        <w:bidi w:val="0"/>
        <w:spacing w:before="0" w:after="0"/>
        <w:jc w:val="left"/>
        <w:rPr/>
      </w:pPr>
      <w:r>
        <w:rPr/>
        <w:t>53zf1nM2isCrm2K01+b8TT5B/G34nVu++rqimoKmreSSsmpNjplkmmjotu+Wjo33Jnka9PSokfSpIV</w:t>
      </w:r>
    </w:p>
    <w:p>
      <w:pPr>
        <w:pStyle w:val="PreformattedText"/>
        <w:bidi w:val="0"/>
        <w:spacing w:before="0" w:after="0"/>
        <w:jc w:val="left"/>
        <w:rPr/>
      </w:pPr>
      <w:r>
        <w:rPr/>
        <w:t>AQFndMkC39lsGxLToZPb2va9n3988d5Q2t6m0Y0yb9Pd3+zObI6CaAVVBUJK9dTUtPuFSSr9VqeCb5</w:t>
      </w:r>
    </w:p>
    <w:p>
      <w:pPr>
        <w:pStyle w:val="PreformattedText"/>
        <w:bidi w:val="0"/>
        <w:spacing w:before="0" w:after="0"/>
        <w:jc w:val="left"/>
        <w:rPr/>
      </w:pPr>
      <w:r>
        <w:rPr/>
        <w:t>ldvRLkxTSdsjpyz4qtsUbXSLA4spBRjb+/8M54BXJWuzKAzfTlb50aKOogl3L1HuFTJLKGkpKDaadW</w:t>
      </w:r>
    </w:p>
    <w:p>
      <w:pPr>
        <w:pStyle w:val="PreformattedText"/>
        <w:bidi w:val="0"/>
        <w:spacing w:before="0" w:after="0"/>
        <w:jc w:val="left"/>
        <w:rPr/>
      </w:pPr>
      <w:r>
        <w:rPr/>
        <w:t>jC0xWdqurqiFXFY4KaJmiAHYcWbJ7Lo3NqdGmLKVyYt39AvzvvQEsalZ2u+Wg9XW/wA2ZneWrMoLRm</w:t>
      </w:r>
    </w:p>
    <w:p>
      <w:pPr>
        <w:pStyle w:val="PreformattedText"/>
        <w:bidi w:val="0"/>
        <w:spacing w:before="0" w:after="0"/>
        <w:jc w:val="left"/>
        <w:rPr/>
      </w:pPr>
      <w:r>
        <w:rPr/>
        <w:t>lWGm26sqpWZYYI5L1dNtdAbkqIxBC9QwBYleTd9CtlsRzDeC/dyb+GRiTcW3eVj96w/WQTeNxq5ajc</w:t>
      </w:r>
    </w:p>
    <w:p>
      <w:pPr>
        <w:pStyle w:val="PreformattedText"/>
        <w:bidi w:val="0"/>
        <w:spacing w:before="0" w:after="0"/>
        <w:jc w:val="left"/>
        <w:rPr/>
      </w:pPr>
      <w:r>
        <w:rPr/>
        <w:t>KPBmo93omi3EYoStJBOtZCY3YnoukyKxcEEKzIfq7t1JFC03vvUzp7+WZazFmZbF0qDe+FdVi2yrPt</w:t>
      </w:r>
    </w:p>
    <w:p>
      <w:pPr>
        <w:pStyle w:val="PreformattedText"/>
        <w:bidi w:val="0"/>
        <w:spacing w:before="0" w:after="0"/>
        <w:jc w:val="left"/>
        <w:rPr/>
      </w:pPr>
      <w:r>
        <w:rPr/>
        <w:t>lA28IIIpKZoSrySQxMldHE9VTpAZGuUDvDkCpuIuV0TWZ8Ob+nlkpkU6ZbRWt9vNGHdwwWCgdoHNKJ</w:t>
      </w:r>
    </w:p>
    <w:p>
      <w:pPr>
        <w:pStyle w:val="PreformattedText"/>
        <w:bidi w:val="0"/>
        <w:spacing w:before="0" w:after="0"/>
        <w:jc w:val="left"/>
        <w:rPr/>
      </w:pPr>
      <w:r>
        <w:rPr/>
        <w:t>qjdKp2whmrJ/9pqnnOV5mSWXBMbADLt0+nYtl6Wi/D2Zmq3AVMhu8e7LxyyOXgdZDNOlFKrH5aV1f5</w:t>
      </w:r>
    </w:p>
    <w:p>
      <w:pPr>
        <w:pStyle w:val="PreformattedText"/>
        <w:bidi w:val="0"/>
        <w:spacing w:before="0" w:after="0"/>
        <w:jc w:val="left"/>
        <w:rPr/>
      </w:pPr>
      <w:r>
        <w:rPr/>
        <w:t>eo/CCtSmNQegQxukp4+oH8rByg3y5vHrmRrG+uOvzY/bXsc8VHHUMkivLURQl5YnTCas4iBR+9pPlg</w:t>
      </w:r>
    </w:p>
    <w:p>
      <w:pPr>
        <w:pStyle w:val="PreformattedText"/>
        <w:bidi w:val="0"/>
        <w:spacing w:before="0" w:after="0"/>
        <w:jc w:val="left"/>
        <w:rPr/>
      </w:pPr>
      <w:r>
        <w:rPr/>
        <w:t>zRgAljLkvaL6W9VblfRH5f8AKaaVBrKeORxyPrlt+rYv+xfpmm9M0w6W8eoaehoaks6tNBRSySCqSo</w:t>
      </w:r>
    </w:p>
    <w:p>
      <w:pPr>
        <w:pStyle w:val="PreformattedText"/>
        <w:bidi w:val="0"/>
        <w:spacing w:before="0" w:after="0"/>
        <w:jc w:val="left"/>
        <w:rPr/>
      </w:pPr>
      <w:r>
        <w:rPr/>
        <w:t>AJAjCdNCynnIrcnXL2UHa9oqbQ+9Tom6+0Z1drI2XZU2Wlu1NoAUyoNw25KSkhooiYaSSR2RpmYy1Y</w:t>
      </w:r>
    </w:p>
    <w:p>
      <w:pPr>
        <w:pStyle w:val="PreformattedText"/>
        <w:bidi w:val="0"/>
        <w:spacing w:before="0" w:after="0"/>
        <w:jc w:val="left"/>
        <w:rPr/>
      </w:pPr>
      <w:r>
        <w:rPr/>
        <w:t>pWtXVgNwFjec4eLWiIHjXTRyzlzzAfR3L81ZzK1NaaLSXdX7xx4n2d6O9RRAq+WDSNTbeIoHODbfA7</w:t>
      </w:r>
    </w:p>
    <w:p>
      <w:pPr>
        <w:pStyle w:val="PreformattedText"/>
        <w:bidi w:val="0"/>
        <w:spacing w:before="0" w:after="0"/>
        <w:jc w:val="left"/>
        <w:rPr/>
      </w:pPr>
      <w:r>
        <w:rPr/>
        <w:t>KtNRl04CvAzSuqi4MoybLQBxcD1tkfS9f1tIw00sbWGQHHs5dn+KRxgXmq57kEyx08C82VQoXt4sFE</w:t>
      </w:r>
    </w:p>
    <w:p>
      <w:pPr>
        <w:pStyle w:val="PreformattedText"/>
        <w:bidi w:val="0"/>
        <w:spacing w:before="0" w:after="0"/>
        <w:jc w:val="left"/>
        <w:rPr/>
      </w:pPr>
      <w:r>
        <w:rPr/>
        <w:t>ONh/eGnDoAJnIBNRju62WL7YYvl536Y6k9UvQkJyKRU0ZiuFNxcuJDybfh/rq3vcC+iiSjcBriAzhD</w:t>
      </w:r>
    </w:p>
    <w:p>
      <w:pPr>
        <w:pStyle w:val="PreformattedText"/>
        <w:bidi w:val="0"/>
        <w:spacing w:before="0" w:after="0"/>
        <w:jc w:val="left"/>
        <w:rPr/>
      </w:pPr>
      <w:r>
        <w:rPr/>
        <w:t>PHT9z3YSyNyruZWaUyIRwjmMR8/bt1Y4Het48cIp7ZBQch/ObVg+amrpVZQJnpFQ8GzKIBgHHNlDsD</w:t>
      </w:r>
    </w:p>
    <w:p>
      <w:pPr>
        <w:pStyle w:val="PreformattedText"/>
        <w:bidi w:val="0"/>
        <w:spacing w:before="0" w:after="0"/>
        <w:jc w:val="left"/>
        <w:rPr/>
      </w:pPr>
      <w:r>
        <w:rPr/>
        <w:t>9vp0SiygEcsEgP5wg82McfT08qVkwQCRoHWWGRWBKRo8qYhCCtymQF/GkbWqtSOR0YR+xs/n7Lxv+X</w:t>
      </w:r>
    </w:p>
    <w:p>
      <w:pPr>
        <w:pStyle w:val="PreformattedText"/>
        <w:bidi w:val="0"/>
        <w:spacing w:before="0" w:after="0"/>
        <w:jc w:val="left"/>
        <w:rPr/>
      </w:pPr>
      <w:r>
        <w:rPr/>
        <w:t>7s602+gp61aKF56aOOGs2SWeNmKrMlDC0FQ1UYiWhqHSenAFwvUa2LZa4OzlxUG6SbfmnotpFNqOJP</w:t>
      </w:r>
    </w:p>
    <w:p>
      <w:pPr>
        <w:pStyle w:val="PreformattedText"/>
        <w:bidi w:val="0"/>
        <w:spacing w:before="0" w:after="0"/>
        <w:jc w:val="left"/>
        <w:rPr/>
      </w:pPr>
      <w:r>
        <w:rPr/>
        <w:t>VfuyQbruzbXR124RbhVU1RR7jvW4TmVzM5Tb5urR00zOMncwwxqhsSxsjZBdbOJVSuQmAm2b5YG5j3</w:t>
      </w:r>
    </w:p>
    <w:p>
      <w:pPr>
        <w:pStyle w:val="PreformattedText"/>
        <w:bidi w:val="0"/>
        <w:spacing w:before="0" w:after="0"/>
        <w:jc w:val="left"/>
        <w:rPr/>
      </w:pPr>
      <w:r>
        <w:rPr/>
        <w:t>slP1d9m2dZ4a7b6H0hTRRwUtLS5PWbmnzVc7VFMQoqEkqmzNy9robsoGmXBdbev6sliLm/7tQG+dAt</w:t>
      </w:r>
    </w:p>
    <w:p>
      <w:pPr>
        <w:pStyle w:val="PreformattedText"/>
        <w:bidi w:val="0"/>
        <w:spacing w:before="0" w:after="0"/>
        <w:jc w:val="left"/>
        <w:rPr/>
      </w:pPr>
      <w:r>
        <w:rPr/>
        <w:t>8EnqaWaspXUbfS75um3bTXRTpDjR0QiNRJ3kmEu0FpJIyAGkXLjt0ykBkdN7u/LM9ZiDYcLtZpQHr3</w:t>
      </w:r>
    </w:p>
    <w:p>
      <w:pPr>
        <w:pStyle w:val="PreformattedText"/>
        <w:bidi w:val="0"/>
        <w:spacing w:before="0" w:after="0"/>
        <w:jc w:val="left"/>
        <w:rPr/>
      </w:pPr>
      <w:r>
        <w:rPr/>
        <w:t>dY5KuHboFYUSMZ6aGkdW6E8YaFaSFTKzRU4MnKtdslZ/zDXqNhRadIVGGLMJ5za3ao+GRYKYhTxfK0</w:t>
      </w:r>
    </w:p>
    <w:p>
      <w:pPr>
        <w:pStyle w:val="PreformattedText"/>
        <w:bidi w:val="0"/>
        <w:spacing w:before="0" w:after="0"/>
        <w:jc w:val="left"/>
        <w:rPr/>
      </w:pPr>
      <w:r>
        <w:rPr/>
        <w:t>lNT0USx1krQ1G5y3eNlQxp0YlYnjb0JU4ctJI2b8W10KIao7u64J2VmRyqKKY5+1w+rNqiOMbhRVHS</w:t>
      </w:r>
    </w:p>
    <w:p>
      <w:pPr>
        <w:pStyle w:val="PreformattedText"/>
        <w:bidi w:val="0"/>
        <w:spacing w:before="0" w:after="0"/>
        <w:jc w:val="left"/>
        <w:rPr/>
      </w:pPr>
      <w:r>
        <w:rPr/>
        <w:t>UwCCZBGiBVllpgbzvAzY2NSzDEm/b7BgdbbrdbDdtMx1GN7sI4bVTSzEVlbCJTUxKzTRsYTCFkJEdT</w:t>
      </w:r>
    </w:p>
    <w:p>
      <w:pPr>
        <w:pStyle w:val="PreformattedText"/>
        <w:bidi w:val="0"/>
        <w:spacing w:before="0" w:after="0"/>
        <w:jc w:val="left"/>
        <w:rPr/>
      </w:pPr>
      <w:r>
        <w:rPr/>
        <w:t>T3CuVRGuo7SMV892mbPTaoxeooZOn9/1i67rTGFJt7r/AGj+8xWCBUkEEbYM8asxhlEL2EscTXZQwN</w:t>
      </w:r>
    </w:p>
    <w:p>
      <w:pPr>
        <w:pStyle w:val="PreformattedText"/>
        <w:bidi w:val="0"/>
        <w:spacing w:before="0" w:after="0"/>
        <w:jc w:val="left"/>
        <w:rPr/>
      </w:pPr>
      <w:r>
        <w:rPr/>
        <w:t>j4BOQ/hbXSBAA10nONuY8RNJXeGCd45SHePKRZEHcjBXEJVwMFBQlStyPPbzkRsFLdxgnnX3fzmamr</w:t>
      </w:r>
    </w:p>
    <w:p>
      <w:pPr>
        <w:pStyle w:val="PreformattedText"/>
        <w:bidi w:val="0"/>
        <w:spacing w:before="0" w:after="0"/>
        <w:jc w:val="left"/>
        <w:rPr/>
      </w:pPr>
      <w:r>
        <w:rPr/>
        <w:t>SipkhjnkpxTOtXCImjdZ5aqJZGMtS0WCSRAYKfAWNkxVjlpS2GTdITggBL7vGawiZ0jDwRNHI8kkkA</w:t>
      </w:r>
    </w:p>
    <w:p>
      <w:pPr>
        <w:pStyle w:val="PreformattedText"/>
        <w:bidi w:val="0"/>
        <w:spacing w:before="0" w:after="0"/>
        <w:jc w:val="left"/>
        <w:rPr/>
      </w:pPr>
      <w:r>
        <w:rPr/>
        <w:t>wmE0jRuS7hhmwC/QDwhbJRk2WjUE2uNYNxa2WvfHiM08EECg1HWiMqosqu6FCiukUkmJaSQWYcki6Y</w:t>
      </w:r>
    </w:p>
    <w:p>
      <w:pPr>
        <w:pStyle w:val="PreformattedText"/>
        <w:bidi w:val="0"/>
        <w:spacing w:before="0" w:after="0"/>
        <w:jc w:val="left"/>
        <w:rPr/>
      </w:pPr>
      <w:r>
        <w:rPr/>
        <w:t>/wAWjBxvpvRR1vfrPMWlpo5aWXBZZBL0hZHIiuOrIhBxJzspLYkc9vdpmS25v5wt0aFdREWgimSRZo</w:t>
      </w:r>
    </w:p>
    <w:p>
      <w:pPr>
        <w:pStyle w:val="PreformattedText"/>
        <w:bidi w:val="0"/>
        <w:spacing w:before="0" w:after="0"/>
        <w:jc w:val="left"/>
        <w:rPr/>
      </w:pPr>
      <w:r>
        <w:rPr/>
        <w:t>4EjqOpG4YinVSzoydOVgAtSpEbZLx3dv8AFqaLiO+Qs270mUiDRuJet0olDzLGGJZFiMUWLoxE3I7T</w:t>
      </w:r>
    </w:p>
    <w:p>
      <w:pPr>
        <w:pStyle w:val="PreformattedText"/>
        <w:bidi w:val="0"/>
        <w:spacing w:before="0" w:after="0"/>
        <w:jc w:val="left"/>
        <w:rPr/>
      </w:pPr>
      <w:r>
        <w:rPr/>
        <w:t>hznf76u/W+7aEvZ3vk8eO6FRU0U2SxJNhi8i0ayEyUuMZdpJJnXiQ2ZlxDBmbH6bYwEXsOkHt/L+sR</w:t>
      </w:r>
    </w:p>
    <w:p>
      <w:pPr>
        <w:pStyle w:val="PreformattedText"/>
        <w:bidi w:val="0"/>
        <w:spacing w:before="0" w:after="0"/>
        <w:jc w:val="left"/>
        <w:rPr/>
      </w:pPr>
      <w:r>
        <w:rPr/>
        <w:t>ikpIVRi8tPJcOuSu7ZKWCvUJJykhD2YglcV5x+nQjW6sdZZN7a5iJypI08byrLaeaFYA8WUUaMiiQ9</w:t>
      </w:r>
    </w:p>
    <w:p>
      <w:pPr>
        <w:pStyle w:val="PreformattedText"/>
        <w:bidi w:val="0"/>
        <w:spacing w:before="0" w:after="0"/>
        <w:jc w:val="left"/>
        <w:rPr/>
      </w:pPr>
      <w:r>
        <w:rPr/>
        <w:t>IykxRSHIFhwSqvx51WLY2h3006CbSRTrPT4yJH1GfBoHJEJTmEUk1wZwCGBQnkN292i3t37Yu91tbS</w:t>
      </w:r>
    </w:p>
    <w:p>
      <w:pPr>
        <w:pStyle w:val="PreformattedText"/>
        <w:bidi w:val="0"/>
        <w:spacing w:before="0" w:after="0"/>
        <w:jc w:val="left"/>
        <w:rPr/>
      </w:pPr>
      <w:r>
        <w:rPr/>
        <w:t>N8SxNNIpCOxbrBFZo48lujSRwKozYqWW5Jw/NpfEMxlZG1r6QifbwoRWjaGVBIzPHinyxiRVCLFcM0</w:t>
      </w:r>
    </w:p>
    <w:p>
      <w:pPr>
        <w:pStyle w:val="PreformattedText"/>
        <w:bidi w:val="0"/>
        <w:spacing w:before="0" w:after="0"/>
        <w:jc w:val="left"/>
        <w:rPr/>
      </w:pPr>
      <w:r>
        <w:rPr/>
        <w:t>/SOSXb8Q5d1tUQQbGHui7L0jdO/Smb/Yiny6otMQzGSOQx5tBIAx7QG6oLmyNK31aqTE+lpNO9aTGO</w:t>
      </w:r>
    </w:p>
    <w:p>
      <w:pPr>
        <w:pStyle w:val="PreformattedText"/>
        <w:bidi w:val="0"/>
        <w:spacing w:before="0" w:after="0"/>
        <w:jc w:val="left"/>
        <w:rPr/>
      </w:pPr>
      <w:r>
        <w:rPr/>
        <w:t>EVFjaYFX6sUJIcvIyPckjtZipvktm/Lqj3gXMijmW8xT1VbtrSx0+M9DOkMk1FMWlBMrFDLTzwn/Z5</w:t>
      </w:r>
    </w:p>
    <w:p>
      <w:pPr>
        <w:pStyle w:val="PreformattedText"/>
        <w:bidi w:val="0"/>
        <w:spacing w:before="0" w:after="0"/>
        <w:jc w:val="left"/>
        <w:rPr/>
      </w:pPr>
      <w:r>
        <w:rPr/>
        <w:t>bquXBX8NWdbavJlOguJTKCMzzeP0k027dqCrjQ0ckqywoTPQ1jRSNESiiWRVkVjJTvLkiOpYfVl3ac</w:t>
      </w:r>
    </w:p>
    <w:p>
      <w:pPr>
        <w:pStyle w:val="PreformattedText"/>
        <w:bidi w:val="0"/>
        <w:spacing w:before="0" w:after="0"/>
        <w:jc w:val="left"/>
        <w:rPr/>
      </w:pPr>
      <w:r>
        <w:rPr/>
        <w:t>HU2sYpwUuSOaKqaYzyqbyyCO+eKYozXETxEHGNcOrmBe/b4ddD/wDq/Hy8ZXLoTuzeOM9IGKNkSeME</w:t>
      </w:r>
    </w:p>
    <w:p>
      <w:pPr>
        <w:pStyle w:val="PreformattedText"/>
        <w:bidi w:val="0"/>
        <w:spacing w:before="0" w:after="0"/>
        <w:jc w:val="left"/>
        <w:rPr/>
      </w:pPr>
      <w:r>
        <w:rPr/>
        <w:t>wTtPPBDNLIpZ4r8mIsim1rEt/Eq6LsfJ+kMcBreC1UBcVNLUNA6RTwOxkZkppTNIFaojfC8aBiuV1x</w:t>
      </w:r>
    </w:p>
    <w:p>
      <w:pPr>
        <w:pStyle w:val="PreformattedText"/>
        <w:bidi w:val="0"/>
        <w:spacing w:before="0" w:after="0"/>
        <w:jc w:val="left"/>
        <w:rPr/>
      </w:pPr>
      <w:r>
        <w:rPr/>
        <w:t>xVsbMugKBrgrb7Zd+1fenW37Kf7e/7Wv7DfqGPcf2dvizvPp/0+KwVu6fDbeHb1P8ADH1Gbq0tLu3o</w:t>
      </w:r>
    </w:p>
    <w:p>
      <w:pPr>
        <w:pStyle w:val="PreformattedText"/>
        <w:bidi w:val="0"/>
        <w:spacing w:before="0" w:after="0"/>
        <w:jc w:val="left"/>
        <w:rPr/>
      </w:pPr>
      <w:r>
        <w:rPr/>
        <w:t>ndpDTxiYBi01J8vUqLlZs9Ytp2HZ9pBNSnv+n2vph061WkL0anm2vw7Pyifsm/s6v/aFv2cP2pN39L</w:t>
      </w:r>
    </w:p>
    <w:p>
      <w:pPr>
        <w:pStyle w:val="PreformattedText"/>
        <w:bidi w:val="0"/>
        <w:spacing w:before="0" w:after="0"/>
        <w:jc w:val="left"/>
        <w:rPr/>
      </w:pPr>
      <w:r>
        <w:rPr/>
        <w:t>/CP9pTZdu/Zd+OPqJ02/Zd/qN5Wq+AvrndJAqU9JtvqzcpUqPQu61EnbFTbrlTPKyxw1mRA153a/JV</w:t>
      </w:r>
    </w:p>
    <w:p>
      <w:pPr>
        <w:pStyle w:val="PreformattedText"/>
        <w:bidi w:val="0"/>
        <w:spacing w:before="0" w:after="0"/>
        <w:jc w:val="left"/>
        <w:rPr/>
      </w:pPr>
      <w:r>
        <w:rPr/>
        <w:t>fZ1L0z5+kfR4j4lnToeUqbkJXTzL8Muxl8XZ+dP0dS07wN0pUMbqEfE2AZHXqLIrA2eJ0KsjKSrKyk</w:t>
      </w:r>
    </w:p>
    <w:p>
      <w:pPr>
        <w:pStyle w:val="PreformattedText"/>
        <w:bidi w:val="0"/>
        <w:spacing w:before="0" w:after="0"/>
        <w:jc w:val="left"/>
        <w:rPr/>
      </w:pPr>
      <w:r>
        <w:rPr/>
        <w:t>MVI1y50Y21kfYSoHFwOAPNyb889v8A8uhZsbX4SiQOPWV1u0eIk/n/AAg8+LYgfb/XRSmYi1uEp/ex</w:t>
      </w:r>
    </w:p>
    <w:p>
      <w:pPr>
        <w:pStyle w:val="PreformattedText"/>
        <w:bidi w:val="0"/>
        <w:spacing w:before="0" w:after="0"/>
        <w:jc w:val="left"/>
        <w:rPr/>
      </w:pPr>
      <w:r>
        <w:rPr/>
        <w:t>9Yv7kE5XYixuAWsLAf660TOchx4W+2VVuFxLcXJy4HNiwJUk8Eng8jWm+SKe6YYbt5IxHkeMV8rzxy</w:t>
      </w:r>
    </w:p>
    <w:p>
      <w:pPr>
        <w:pStyle w:val="PreformattedText"/>
        <w:bidi w:val="0"/>
        <w:spacing w:before="0" w:after="0"/>
        <w:jc w:val="left"/>
        <w:rPr/>
      </w:pPr>
      <w:r>
        <w:rPr/>
        <w:t>OLWbjkHSXBuTbSORiLLbmjlVcX5H0KSy2F7k+wPIy/10VO5uBKrW1PbtAB2yc3B8cexH2AHPB55trX</w:t>
      </w:r>
    </w:p>
    <w:p>
      <w:pPr>
        <w:pStyle w:val="PreformattedText"/>
        <w:bidi w:val="0"/>
        <w:spacing w:before="0" w:after="0"/>
        <w:jc w:val="left"/>
        <w:rPr/>
      </w:pPr>
      <w:r>
        <w:rPr/>
        <w:t>MZJJueMlOzcyA282VbhQCPa9vqYnXL2nr47p0KPFvcv4S49huAP6c3HH6rybcj21zn4j3R6g5Dulhw</w:t>
      </w:r>
    </w:p>
    <w:p>
      <w:pPr>
        <w:pStyle w:val="PreformattedText"/>
        <w:bidi w:val="0"/>
        <w:spacing w:before="0" w:after="0"/>
        <w:jc w:val="left"/>
        <w:rPr/>
      </w:pPr>
      <w:r>
        <w:rPr/>
        <w:t>GyC9+Rz+trGxt7fbSxxb3/AKCG5O7jvMIhVAYk2vcX4uT3EW49wP099XF5MSQw5ZCN6U4MLL9JBJPI</w:t>
      </w:r>
    </w:p>
    <w:p>
      <w:pPr>
        <w:pStyle w:val="PreformattedText"/>
        <w:bidi w:val="0"/>
        <w:spacing w:before="0" w:after="0"/>
        <w:jc w:val="left"/>
        <w:rPr/>
      </w:pPr>
      <w:r>
        <w:rPr/>
        <w:t>vzf9Gt5vq1vkLQRfI5cf0lCer4yaeUkdwy5vwABx/NrLroUDwtrMzB8yzDmM4y9eRkyTjgmzAXv5vf</w:t>
      </w:r>
    </w:p>
    <w:p>
      <w:pPr>
        <w:pStyle w:val="PreformattedText"/>
        <w:bidi w:val="0"/>
        <w:spacing w:before="0" w:after="0"/>
        <w:jc w:val="left"/>
        <w:rPr/>
      </w:pPr>
      <w:r>
        <w:rPr/>
        <w:t>K97+fb9PtrvbIt0Qzj7VzvOXd4TGolxBuXIHIyXi3km9iAt/Yca6oIBU36ePHqmORWoH+pIewUAFwe</w:t>
      </w:r>
    </w:p>
    <w:p>
      <w:pPr>
        <w:pStyle w:val="PreformattedText"/>
        <w:bidi w:val="0"/>
        <w:spacing w:before="0" w:after="0"/>
        <w:jc w:val="left"/>
        <w:rPr/>
      </w:pPr>
      <w:r>
        <w:rPr/>
        <w:t>Ddef6fx6ZAJCXJPGbwD8O5IFiOLlsQeAcgoy4PNxzqE21MWzabu7lxikkZMTi2IsCpsV7bXcKfZj7+</w:t>
      </w:r>
    </w:p>
    <w:p>
      <w:pPr>
        <w:pStyle w:val="PreformattedText"/>
        <w:bidi w:val="0"/>
        <w:spacing w:before="0" w:after="0"/>
        <w:jc w:val="left"/>
        <w:rPr/>
      </w:pPr>
      <w:r>
        <w:rPr/>
        <w:t>w1YJBuIKaMg8dJ2IIBf3Yj3PuCLtiB9RBB15ZUGNnFhPV5tll1iiU4vZrFeOopBuwuSLnzzfj9f7up</w:t>
      </w:r>
    </w:p>
    <w:p>
      <w:pPr>
        <w:pStyle w:val="PreformattedText"/>
        <w:bidi w:val="0"/>
        <w:spacing w:before="0" w:after="0"/>
        <w:jc w:val="left"/>
        <w:rPr/>
      </w:pPr>
      <w:r>
        <w:rPr/>
        <w:t>5tDw1Pyyy7EWPCKGlABI5vfypIRhcXAvyfqv51PN+39sHu0/vEGpgL/Y/pf7HgDwMV/9DUAtYd8gJB</w:t>
      </w:r>
    </w:p>
    <w:p>
      <w:pPr>
        <w:pStyle w:val="PreformattedText"/>
        <w:bidi w:val="0"/>
        <w:spacing w:before="0" w:after="0"/>
        <w:jc w:val="left"/>
        <w:rPr/>
      </w:pPr>
      <w:r>
        <w:rPr/>
        <w:t>uN0zQU5uR9V/IPdcEC48A8/bQtTJLEHK0MVGFwwufib+0XSBccXFlPFglrE8c2PI4sRbn9dKIsbHpH</w:t>
      </w:r>
    </w:p>
    <w:p>
      <w:pPr>
        <w:pStyle w:val="PreformattedText"/>
        <w:bidi w:val="0"/>
        <w:spacing w:before="0" w:after="0"/>
        <w:jc w:val="left"/>
        <w:rPr/>
      </w:pPr>
      <w:r>
        <w:rPr/>
        <w:t>LUuATuCLOihbAgn2Nh3cXtx4BI8241YUngJGqJiTzYxvmFxkMWPvYA3A4uPPgD76Ei2hhqQyix4SPV</w:t>
      </w:r>
    </w:p>
    <w:p>
      <w:pPr>
        <w:pStyle w:val="PreformattedText"/>
        <w:bidi w:val="0"/>
        <w:spacing w:before="0" w:after="0"/>
        <w:jc w:val="left"/>
        <w:rPr/>
      </w:pPr>
      <w:r>
        <w:rPr/>
        <w:t>KgsQvP6G1lUdwFifPPk25ONvzakOMsq2NwAT228kG55a6ePNufc6kkFdLXsGv5D/cXvYE+1zzx51JI</w:t>
      </w:r>
    </w:p>
    <w:p>
      <w:pPr>
        <w:pStyle w:val="PreformattedText"/>
        <w:bidi w:val="0"/>
        <w:spacing w:before="0" w:after="0"/>
        <w:jc w:val="left"/>
        <w:rPr/>
      </w:pPr>
      <w:r>
        <w:rPr/>
        <w:t>gyXAuWBve55W2V2Zjb78/c48LqSTKqLE2v8AScrgBQ1iPpXu/r/01Qvrfvg8eDfgYqiFT3YkA8kn6l</w:t>
      </w:r>
    </w:p>
    <w:p>
      <w:pPr>
        <w:pStyle w:val="PreformattedText"/>
        <w:bidi w:val="0"/>
        <w:spacing w:before="0" w:after="0"/>
        <w:jc w:val="left"/>
        <w:rPr/>
      </w:pPr>
      <w:r>
        <w:rPr/>
        <w:t>N3Ucfn4W3+LUJA1PCXra196FRobGxsAxUHEEBRYi6ixVgDa1udCXFjY6xnm7poN74oSEW97BbAcqv5</w:t>
      </w:r>
    </w:p>
    <w:p>
      <w:pPr>
        <w:pStyle w:val="PreformattedText"/>
        <w:bidi w:val="0"/>
        <w:spacing w:before="0" w:after="0"/>
        <w:jc w:val="left"/>
        <w:rPr/>
      </w:pPr>
      <w:r>
        <w:rPr/>
        <w:t>itgSt/HF7+BfSibm54yt1RYjf7UIjTg+S62xJIxBIF7eSVufvzfVgkG4NjIpbUKdbfhPOALksL2YHI</w:t>
      </w:r>
    </w:p>
    <w:p>
      <w:pPr>
        <w:pStyle w:val="PreformattedText"/>
        <w:bidi w:val="0"/>
        <w:spacing w:before="0" w:after="0"/>
        <w:jc w:val="left"/>
        <w:rPr/>
      </w:pPr>
      <w:r>
        <w:rPr/>
        <w:t>HzcGzAHgBvfz7aarAgARZvZu60CkW33PBJAIsAbWJB+o2FiD/3tFCgMiXs2IAFgpNyQpHdb7qP04tq</w:t>
      </w:r>
    </w:p>
    <w:p>
      <w:pPr>
        <w:pStyle w:val="PreformattedText"/>
        <w:bidi w:val="0"/>
        <w:spacing w:before="0" w:after="0"/>
        <w:jc w:val="left"/>
        <w:rPr/>
      </w:pPr>
      <w:r>
        <w:rPr/>
        <w:t>hewvxkgEiHwFsSB5AYFRe5A5y4v7auSASxkA2BP042It9PdmB9h/X8upM9TVbnix3f1jY9+bkeCqkA</w:t>
      </w:r>
    </w:p>
    <w:p>
      <w:pPr>
        <w:pStyle w:val="PreformattedText"/>
        <w:bidi w:val="0"/>
        <w:spacing w:before="0" w:after="0"/>
        <w:jc w:val="left"/>
        <w:rPr/>
      </w:pPr>
      <w:r>
        <w:rPr/>
        <w:t>52HBUfflrf/VrQuOnozPBQjSH37jbHhgC3eL3FhJbj7ceNaIJCgs+NmvpHmkpC5UGxIOalb5KCpyTu</w:t>
      </w:r>
    </w:p>
    <w:p>
      <w:pPr>
        <w:pStyle w:val="PreformattedText"/>
        <w:bidi w:val="0"/>
        <w:spacing w:before="0" w:after="0"/>
        <w:jc w:val="left"/>
        <w:rPr/>
      </w:pPr>
      <w:r>
        <w:rPr/>
        <w:t>BsST4A/N/d1mZzrq1oZFiQekeF26QAMTYFRci1myuQDGeP53I+nt0OQ9IfQZLG17aRCeix7SuN7BmL</w:t>
      </w:r>
    </w:p>
    <w:p>
      <w:pPr>
        <w:pStyle w:val="PreformattedText"/>
        <w:bidi w:val="0"/>
        <w:spacing w:before="0" w:after="0"/>
        <w:jc w:val="left"/>
        <w:rPr/>
      </w:pPr>
      <w:r>
        <w:rPr/>
        <w:t>XIAYGxNu7z/k+jDlgb9YDqoBNhf1TlP9rn9rX4U/sWfCGs+K3xSqWrquslqdo+HPw82ydI/UvxK9Xx</w:t>
      </w:r>
    </w:p>
    <w:p>
      <w:pPr>
        <w:pStyle w:val="PreformattedText"/>
        <w:bidi w:val="0"/>
        <w:spacing w:before="0" w:after="0"/>
        <w:jc w:val="left"/>
        <w:rPr/>
      </w:pPr>
      <w:r>
        <w:rPr/>
        <w:t>wmaDY9pB5pdogLQybpuLjo0VO1++Z44nZf8A/J+PoiUuXAUZH+HvPq+90XVp+Ib9qX9rH44ftk/EiT</w:t>
      </w:r>
    </w:p>
    <w:p>
      <w:pPr>
        <w:pStyle w:val="PreformattedText"/>
        <w:bidi w:val="0"/>
        <w:spacing w:before="0" w:after="0"/>
        <w:jc w:val="left"/>
        <w:rPr/>
      </w:pPr>
      <w:r>
        <w:rPr/>
        <w:t>4j/Gf1AtZLt6VND6R9IbSstF6H+H+yyzPJHs3pfZw+MRxYfM102dZWuvUml8BdCLbUixmlQqMWYlnb</w:t>
      </w:r>
    </w:p>
    <w:p>
      <w:pPr>
        <w:pStyle w:val="PreformattedText"/>
        <w:bidi w:val="0"/>
        <w:spacing w:before="0" w:after="0"/>
        <w:jc w:val="left"/>
        <w:rPr/>
      </w:pPr>
      <w:r>
        <w:rPr/>
        <w:t>qeg9Edy+z9rTl/qSVUxgBJp6biQ3Az5yMRe/cRbm3to7hrgahY2wW7dYYhLyRBYsVjv5vgGZcltYgX</w:t>
      </w:r>
    </w:p>
    <w:p>
      <w:pPr>
        <w:pStyle w:val="PreformattedText"/>
        <w:bidi w:val="0"/>
        <w:spacing w:before="0" w:after="0"/>
        <w:jc w:val="left"/>
        <w:rPr/>
      </w:pPr>
      <w:r>
        <w:rPr/>
        <w:t>tj/nq4JsAxJyyixYDNCBaRQmL2Z43jJeykc3J8nUggWBbqIOWLIS47hZWuSSMb834uSfbwNSNAAGnC</w:t>
      </w:r>
    </w:p>
    <w:p>
      <w:pPr>
        <w:pStyle w:val="PreformattedText"/>
        <w:bidi w:val="0"/>
        <w:spacing w:before="0" w:after="0"/>
        <w:jc w:val="left"/>
        <w:rPr/>
      </w:pPr>
      <w:r>
        <w:rPr/>
        <w:t>aIoYiyhUQAsMrMyWuRIG4yNvI1JL2vrYtN7qiH8LEgZKGJIjY8ZNkeQB4H6ZakvUkXMRnnNrKSxlXk</w:t>
      </w:r>
    </w:p>
    <w:p>
      <w:pPr>
        <w:pStyle w:val="PreformattedText"/>
        <w:bidi w:val="0"/>
        <w:spacing w:before="0" w:after="0"/>
        <w:jc w:val="left"/>
        <w:rPr/>
      </w:pPr>
      <w:r>
        <w:rPr/>
        <w:t>sA17e9reP9NCzAe+GEPXSN5a57rqwuOLWsT4C46HznqgTxHeV4sCCGA7fHcQT9Vv8AnoWvci+kcpuL</w:t>
      </w:r>
    </w:p>
    <w:p>
      <w:pPr>
        <w:pStyle w:val="PreformattedText"/>
        <w:bidi w:val="0"/>
        <w:spacing w:before="0" w:after="0"/>
        <w:jc w:val="left"/>
        <w:rPr/>
      </w:pPr>
      <w:r>
        <w:rPr/>
        <w:t>zPa1+b2+phzlfxf9Tfg6LdZvHjx9JTOIuFNxdgCCQCBfkccG+hKkG3G8oADhNyO+4VRbk85Kt+3Gxb</w:t>
      </w:r>
    </w:p>
    <w:p>
      <w:pPr>
        <w:pStyle w:val="PreformattedText"/>
        <w:bidi w:val="0"/>
        <w:spacing w:before="0" w:after="0"/>
        <w:jc w:val="left"/>
        <w:rPr/>
      </w:pPr>
      <w:r>
        <w:rPr/>
        <w:t>uPH+ep2/l/WXCIVCjrsC2Mq9JL3MsygeQBdo0AUm3B4GlORYjqYaA3BtpPLKTJDLPK5dK4TvNKScyW</w:t>
      </w:r>
    </w:p>
    <w:p>
      <w:pPr>
        <w:pStyle w:val="PreformattedText"/>
        <w:bidi w:val="0"/>
        <w:spacing w:before="0" w:after="0"/>
        <w:jc w:val="left"/>
        <w:rPr/>
      </w:pPr>
      <w:r>
        <w:rPr/>
        <w:t>jYmSQ3LOWW9gb21lbeDrbo00LYMpvwKyX1syT7RUuTk0UonlgcgOynqsJVktcp1ADje9rX1yFBFQKD</w:t>
      </w:r>
    </w:p>
    <w:p>
      <w:pPr>
        <w:pStyle w:val="PreformattedText"/>
        <w:bidi w:val="0"/>
        <w:spacing w:before="0" w:after="0"/>
        <w:jc w:val="left"/>
        <w:rPr/>
      </w:pPr>
      <w:r>
        <w:rPr/>
        <w:t>zdrx+s6rNekTblOUjFHTvXT0rhjM1VTq9ijF1aGKdXVSL3IMbHgc/97TCSFcAcpiQbsuvODJptM6mn</w:t>
      </w:r>
    </w:p>
    <w:p>
      <w:pPr>
        <w:pStyle w:val="PreformattedText"/>
        <w:bidi w:val="0"/>
        <w:spacing w:before="0" w:after="0"/>
        <w:jc w:val="left"/>
        <w:rPr/>
      </w:pPr>
      <w:r>
        <w:rPr/>
        <w:t>grOR83PWyRlkz6qUSrEZZQBaUCaVcVFuV51jqKVaot9Vx+92ZqQ3Csd3K/3Y+MJ4IKqeIp1YKSJ40l</w:t>
      </w:r>
    </w:p>
    <w:p>
      <w:pPr>
        <w:pStyle w:val="PreformattedText"/>
        <w:bidi w:val="0"/>
        <w:spacing w:before="0" w:after="0"/>
        <w:jc w:val="left"/>
        <w:rPr/>
      </w:pPr>
      <w:r>
        <w:rPr/>
        <w:t>Qsf3hUR/L0iXJAEUcEk0jE2weRNLUKxF+/7O1DJIBt3Sot2lQCnUrHcRRUskkNurUTK7NUVMvJDSFY</w:t>
      </w:r>
    </w:p>
    <w:p>
      <w:pPr>
        <w:pStyle w:val="PreformattedText"/>
        <w:bidi w:val="0"/>
        <w:spacing w:before="0" w:after="0"/>
        <w:jc w:val="left"/>
        <w:rPr/>
      </w:pPr>
      <w:r>
        <w:rPr/>
        <w:t>2F/tjrogXJN/HoznsQvHSPPpARLVRLIXBipp5ZHQHqQySm6xySFhjEQ17qe330msdCBHUbZWtcESWx</w:t>
      </w:r>
    </w:p>
    <w:p>
      <w:pPr>
        <w:pStyle w:val="PreformattedText"/>
        <w:bidi w:val="0"/>
        <w:spacing w:before="0" w:after="0"/>
        <w:jc w:val="left"/>
        <w:rPr/>
      </w:pPr>
      <w:r>
        <w:rPr/>
        <w:t>LJVVu3S2iMtRWVTR3lGC071IiEktltchJGBBuQO1dZm3VYk6WWOQAuot1mldVxLuu1FoTLjUbsJZXv</w:t>
      </w:r>
    </w:p>
    <w:p>
      <w:pPr>
        <w:pStyle w:val="PreformattedText"/>
        <w:bidi w:val="0"/>
        <w:spacing w:before="0" w:after="0"/>
        <w:jc w:val="left"/>
        <w:rPr/>
      </w:pPr>
      <w:r>
        <w:rPr/>
        <w:t>GJHdnWOSIMTjGpaPzc3XHURT5p+ybLCd185SNurSxPTm3w75u9Ntc8cjQVFfIZKntU1PSghSOIBG7S</w:t>
      </w:r>
    </w:p>
    <w:p>
      <w:pPr>
        <w:pStyle w:val="PreformattedText"/>
        <w:bidi w:val="0"/>
        <w:spacing w:before="0" w:after="0"/>
        <w:jc w:val="left"/>
        <w:rPr/>
      </w:pPr>
      <w:r>
        <w:rPr/>
        <w:t>WeQAgg3jtlzrHUbAEg4tb9ZsRQxXTdvJZLQtJW9WJDhuvqDdqiEgEVFPt+17c6x06LFISIlSnXu+rL</w:t>
      </w:r>
    </w:p>
    <w:p>
      <w:pPr>
        <w:pStyle w:val="PreformattedText"/>
        <w:bidi w:val="0"/>
        <w:spacing w:before="0" w:after="0"/>
        <w:jc w:val="left"/>
        <w:rPr/>
      </w:pPr>
      <w:r>
        <w:rPr/>
        <w:t>LuOorgKAV1UfmlMhJJBsrE/djRHVzS+ifRm2RxdWXet6+fcNeR5vlKWaihUKv/uygS1RxtwVzP1aFS</w:t>
      </w:r>
    </w:p>
    <w:p>
      <w:pPr>
        <w:pStyle w:val="PreformattedText"/>
        <w:bidi w:val="0"/>
        <w:spacing w:before="0" w:after="0"/>
        <w:jc w:val="left"/>
        <w:rPr/>
      </w:pPr>
      <w:r>
        <w:rPr/>
        <w:t>BWqk//AFwuNOko4sZCqTrzVtItPFTu0y1LpHixR1l3aRhG7MDiDDFYfovBXWhmXFyb2X+mKQHJQBr/</w:t>
      </w:r>
    </w:p>
    <w:p>
      <w:pPr>
        <w:pStyle w:val="PreformattedText"/>
        <w:bidi w:val="0"/>
        <w:spacing w:before="0" w:after="0"/>
        <w:jc w:val="left"/>
        <w:rPr/>
      </w:pPr>
      <w:r>
        <w:rPr/>
        <w:t>AJS09qpXE0iSVBO3bNR0VRMoUJlWTQVFSsKkAiSMM8at5yM2K92uedd/DIsfsnRx6ZaKF+mU9u8VdU</w:t>
      </w:r>
    </w:p>
    <w:p>
      <w:pPr>
        <w:pStyle w:val="PreformattedText"/>
        <w:bidi w:val="0"/>
        <w:spacing w:before="0" w:after="0"/>
        <w:jc w:val="left"/>
        <w:rPr/>
      </w:pPr>
      <w:r>
        <w:rPr/>
        <w:t>VvqHdIKeVJdx69Ds1NHllVVdTN+7IWguSXiigSq+sgBpsfY49OmQKVFDa18m/NOTVF3rP13gv5Y87x</w:t>
      </w:r>
    </w:p>
    <w:p>
      <w:pPr>
        <w:pStyle w:val="PreformattedText"/>
        <w:bidi w:val="0"/>
        <w:spacing w:before="0" w:after="0"/>
        <w:jc w:val="left"/>
        <w:rPr/>
      </w:pPr>
      <w:r>
        <w:rPr/>
        <w:t>RRbbXU2xUzkx7LtFNsayCRgqYQfNeop3SMAEyVssye1zD/CuWlBmYMxPay/pjXCq2I4KFH3d763dKa</w:t>
      </w:r>
    </w:p>
    <w:p>
      <w:pPr>
        <w:pStyle w:val="PreformattedText"/>
        <w:bidi w:val="0"/>
        <w:spacing w:before="0" w:after="0"/>
        <w:jc w:val="left"/>
        <w:rPr/>
      </w:pPr>
      <w:r>
        <w:rPr/>
        <w:t>r6dHrv3sI0jNYIIKKhJV2hhheRevMX4cBImKgeVp1Y+V10VONMUycseYzA2rB/S4L48aR22uATzShy</w:t>
      </w:r>
    </w:p>
    <w:p>
      <w:pPr>
        <w:pStyle w:val="PreformattedText"/>
        <w:bidi w:val="0"/>
        <w:spacing w:before="0" w:after="0"/>
        <w:jc w:val="left"/>
        <w:rPr/>
      </w:pPr>
      <w:r>
        <w:rPr/>
        <w:t>ollMaXcsEjSQqx72JAbpcH/FjpFViq6TXSGVh6Ziu/RtVVsFLb/3ieMukg6ZakSZxAqBfyhYppGtbh</w:t>
      </w:r>
    </w:p>
    <w:p>
      <w:pPr>
        <w:pStyle w:val="PreformattedText"/>
        <w:bidi w:val="0"/>
        <w:spacing w:before="0" w:after="0"/>
        <w:jc w:val="left"/>
        <w:rPr/>
      </w:pPr>
      <w:r>
        <w:rPr/>
        <w:t>V0FCy07+j+bxuwtoGVQi27f7sg++NIs9C0bqFq3fCyAEUZk6ZufKho424+zduttG1nvxUfbMO0aFCD</w:t>
      </w:r>
    </w:p>
    <w:p>
      <w:pPr>
        <w:pStyle w:val="PreformattedText"/>
        <w:bidi w:val="0"/>
        <w:spacing w:before="0" w:after="0"/>
        <w:jc w:val="left"/>
        <w:rPr/>
      </w:pPr>
      <w:r>
        <w:rPr/>
        <w:t>zfhGSRS01WEuDJETGLEEgDjg3t/u/wDXTC1gnXWABcHvEOpy5hgmBs6oMwTez5lTe/kWH9NJbmZRoC</w:t>
      </w:r>
    </w:p>
    <w:p>
      <w:pPr>
        <w:pStyle w:val="PreformattedText"/>
        <w:bidi w:val="0"/>
        <w:spacing w:before="0" w:after="0"/>
        <w:jc w:val="left"/>
        <w:rPr/>
      </w:pPr>
      <w:r>
        <w:rPr/>
        <w:t>YY0CE+Lx+jyjlgLDqMQJFYgdzN34i3BXLEWbSmJxM1LcMgtkdZOqbbIayn3S00UU4FFVJHKOmsY6gE</w:t>
      </w:r>
    </w:p>
    <w:p>
      <w:pPr>
        <w:pStyle w:val="PreformattedText"/>
        <w:bidi w:val="0"/>
        <w:spacing w:before="0" w:after="0"/>
        <w:jc w:val="left"/>
        <w:rPr/>
      </w:pPr>
      <w:r>
        <w:rPr/>
        <w:t>h6v0WDv3LftC6xvVKmmSNN5Z0Vp3FSwGW6esuHcaaXcvRXp+vCLLWbFuw22qaFWlHydWnWWbsJsgqY</w:t>
      </w:r>
    </w:p>
    <w:p>
      <w:pPr>
        <w:pStyle w:val="PreformattedText"/>
        <w:bidi w:val="0"/>
        <w:spacing w:before="0" w:after="0"/>
        <w:jc w:val="left"/>
        <w:rPr/>
      </w:pPr>
      <w:r>
        <w:rPr/>
        <w:t>bgEgAtx5OuddUdhbdOU2EMQgPFeaTjYwa6ujqGyL0s6BlZgnUWdVJyF7uFmSxubDLHu1zK40I9KdSk</w:t>
      </w:r>
    </w:p>
    <w:p>
      <w:pPr>
        <w:pStyle w:val="PreformattedText"/>
        <w:bidi w:val="0"/>
        <w:spacing w:before="0" w:after="0"/>
        <w:jc w:val="left"/>
        <w:rPr/>
      </w:pPr>
      <w:r>
        <w:rPr/>
        <w:t>A28TfGXBssX75r4aqRwKaN3jgdxhHJUlSZJjz+IquiqoPnp3y1z6zFbnhOhTGRJ6GT6RYXgpqwBUFO</w:t>
      </w:r>
    </w:p>
    <w:p>
      <w:pPr>
        <w:pStyle w:val="PreformattedText"/>
        <w:bidi w:val="0"/>
        <w:spacing w:before="0" w:after="0"/>
        <w:jc w:val="left"/>
        <w:rPr/>
      </w:pPr>
      <w:r>
        <w:rPr/>
        <w:t>pSaw/36HJZHNhyEkRWS/JP2trG5DdJqXW4J5o0PTzApM6jNyzSmQKjCQY4s6DkrgVsCeMm1lbiffOj</w:t>
      </w:r>
    </w:p>
    <w:p>
      <w:pPr>
        <w:pStyle w:val="PreformattedText"/>
        <w:bidi w:val="0"/>
        <w:spacing w:before="0" w:after="0"/>
        <w:jc w:val="left"/>
        <w:rPr/>
      </w:pPr>
      <w:r>
        <w:rPr/>
        <w:t>SOgHS0sfYrPUJLIx6uKBHzvKpAZmidz5Xt5IsT+v06z1STcDW061EAkHGdK+jZ3AiSIxfMKFNKFkVS</w:t>
      </w:r>
    </w:p>
    <w:p>
      <w:pPr>
        <w:pStyle w:val="PreformattedText"/>
        <w:bidi w:val="0"/>
        <w:spacing w:before="0" w:after="0"/>
        <w:jc w:val="left"/>
        <w:rPr/>
      </w:pPr>
      <w:r>
        <w:rPr/>
        <w:t>7NKqqHdzaIlVuP08651fp47516NPQETp/0dIWQVGcYn60kborCpWolQFxKscsZUAI+JANmGLduuXV6</w:t>
      </w:r>
    </w:p>
    <w:p>
      <w:pPr>
        <w:pStyle w:val="PreformattedText"/>
        <w:bidi w:val="0"/>
        <w:spacing w:before="0" w:after="0"/>
        <w:jc w:val="left"/>
        <w:rPr/>
      </w:pPr>
      <w:r>
        <w:rPr/>
        <w:t>rOvQNjpOlfTkdTCscVAlatLFFDNPIsGFM0sqpd5Y1kbo3OKq6rc4qp1zHbAHXFmM61Bd4HmW06P9NU</w:t>
      </w:r>
    </w:p>
    <w:p>
      <w:pPr>
        <w:pStyle w:val="PreformattedText"/>
        <w:bidi w:val="0"/>
        <w:spacing w:before="0" w:after="0"/>
        <w:jc w:val="left"/>
        <w:rPr/>
      </w:pPr>
      <w:r>
        <w:rPr/>
        <w:t>dXATPWFjDVyxRztUBFjaONlcGR0jLQSDIgmPyPqHbrISwbEjQzQ+JWymzXl17ZJTKVQCOFQ01MY0qX</w:t>
      </w:r>
    </w:p>
    <w:p>
      <w:pPr>
        <w:pStyle w:val="PreformattedText"/>
        <w:bidi w:val="0"/>
        <w:spacing w:before="0" w:after="0"/>
        <w:jc w:val="left"/>
        <w:rPr/>
      </w:pPr>
      <w:r>
        <w:rPr/>
        <w:t>dZIpSvaWZfxWYnntsce5ctJOhJXjACPYEiSCOkSNzeARxwMyOZcJ1MpH4DBnGPUxHBFxb835dBcg+y</w:t>
      </w:r>
    </w:p>
    <w:p>
      <w:pPr>
        <w:pStyle w:val="PreformattedText"/>
        <w:bidi w:val="0"/>
        <w:spacing w:before="0" w:after="0"/>
        <w:jc w:val="left"/>
        <w:rPr/>
      </w:pPr>
      <w:r>
        <w:rPr/>
        <w:t>stbkne1hhanipvlVqJniZCHW2ccVU8iF0iMqkQoCVIZT5+n+LQlhyE698aKZzzA1hcdHF0Vgi3lYZ6</w:t>
      </w:r>
    </w:p>
    <w:p>
      <w:pPr>
        <w:pStyle w:val="PreformattedText"/>
        <w:bidi w:val="0"/>
        <w:spacing w:before="0" w:after="0"/>
        <w:jc w:val="left"/>
        <w:rPr/>
      </w:pPr>
      <w:r>
        <w:rPr/>
        <w:t>eYr8sWdi5MQYPCrr01jIawcH6slYaIEYhQ+qnhBNsixpGzCbNsdYT8vNlKFi+YIVYlm6DxiNxZjZYW</w:t>
      </w:r>
    </w:p>
    <w:p>
      <w:pPr>
        <w:pStyle w:val="PreformattedText"/>
        <w:bidi w:val="0"/>
        <w:spacing w:before="0" w:after="0"/>
        <w:jc w:val="left"/>
        <w:rPr/>
      </w:pPr>
      <w:r>
        <w:rPr/>
        <w:t>BUhuF7SvayjUxY8x0gefp2uDpBaHaZKSUzwzEMZPMX48kcUfcV4QWUYm+V8vynTFplSGHXx4/nMles</w:t>
      </w:r>
    </w:p>
    <w:p>
      <w:pPr>
        <w:pStyle w:val="PreformattedText"/>
        <w:bidi w:val="0"/>
        <w:spacing w:before="0" w:after="0"/>
        <w:jc w:val="left"/>
        <w:rPr/>
      </w:pPr>
      <w:r>
        <w:rPr/>
        <w:t>HFj/AEwqspqmDCroTS1VOJQ1W8LsCqytjIpgZicyxFxY4sp9tawxQXDhh3zGHSpdHyVukdlp5J3pQ9</w:t>
      </w:r>
    </w:p>
    <w:p>
      <w:pPr>
        <w:pStyle w:val="PreformattedText"/>
        <w:bidi w:val="0"/>
        <w:spacing w:before="0" w:after="0"/>
        <w:jc w:val="left"/>
        <w:rPr/>
      </w:pPr>
      <w:r>
        <w:rPr/>
        <w:t>ZToEdoUQrBMrtMGMkSeBGgxU3F7EZcaatzb94JjZvNFwKTXMa6mmliZYGmaWMzlCAzJGiRyMWBUEB+</w:t>
      </w:r>
    </w:p>
    <w:p>
      <w:pPr>
        <w:pStyle w:val="PreformattedText"/>
        <w:bidi w:val="0"/>
        <w:spacing w:before="0" w:after="0"/>
        <w:jc w:val="left"/>
        <w:rPr/>
      </w:pPr>
      <w:r>
        <w:rPr/>
        <w:t>PDA3/nlpoXTEnSGrq1mxxNoxU6UK7bCGmqJFAqMpRGyoZJamV0xUkDI5cjG/jnV00CKAbxNQvk1gLR</w:t>
      </w:r>
    </w:p>
    <w:p>
      <w:pPr>
        <w:pStyle w:val="PreformattedText"/>
        <w:bidi w:val="0"/>
        <w:spacing w:before="0" w:after="0"/>
        <w:jc w:val="left"/>
        <w:rPr/>
      </w:pPr>
      <w:r>
        <w:rPr/>
        <w:t>hr44pAjmOOqh6RjjhliRmiCjFFfIMQ5IWwYAdt9OW29jMlXLjeQHd44NtFRudNE0YRDUVEFLBHI8Eq</w:t>
      </w:r>
    </w:p>
    <w:p>
      <w:pPr>
        <w:pStyle w:val="PreformattedText"/>
        <w:bidi w:val="0"/>
        <w:spacing w:before="0" w:after="0"/>
        <w:jc w:val="left"/>
        <w:rPr/>
      </w:pPr>
      <w:r>
        <w:rPr/>
        <w:t>KsZmi/CADFv96pGIGTr4ORLxCdRFObJrKf3yNK9TvPqB0nKKZ6Cnlnb5R+VMNRFSLiJTcxqrSg2XvO</w:t>
      </w:r>
    </w:p>
    <w:p>
      <w:pPr>
        <w:pStyle w:val="PreformattedText"/>
        <w:bidi w:val="0"/>
        <w:spacing w:before="0" w:after="0"/>
        <w:jc w:val="left"/>
        <w:rPr/>
      </w:pPr>
      <w:r>
        <w:rPr/>
        <w:t>DNiuhdCVUTFUcBS7cFE5E+NHrKkn2DdNuoahqXaaeWGf1Fv7SdOXdJfxan9zbMqtnDHkl5akG7RSKt</w:t>
      </w:r>
    </w:p>
    <w:p>
      <w:pPr>
        <w:pStyle w:val="PreformattedText"/>
        <w:bidi w:val="0"/>
        <w:spacing w:before="0" w:after="0"/>
        <w:jc w:val="left"/>
        <w:rPr/>
      </w:pPr>
      <w:r>
        <w:rPr/>
        <w:t>OyllfXV2Okc1Yrk7co7vaP8ASJyNtr+dpEKN2639r3f1T5VftCfGCkrIp/hl6VnL7Ttc1Jufr5NvMM</w:t>
      </w:r>
    </w:p>
    <w:p>
      <w:pPr>
        <w:pStyle w:val="PreformattedText"/>
        <w:bidi w:val="0"/>
        <w:spacing w:before="0" w:after="0"/>
        <w:jc w:val="left"/>
        <w:rPr/>
      </w:pPr>
      <w:r>
        <w:rPr/>
        <w:t>a1m8ySI21ek6SSIPLWVtNSrnUQRZRwHLqu73t6vYNhK416n/ZU3Uv2R2m+WeZ2rahVV6YONGiMnx7Z</w:t>
      </w:r>
    </w:p>
    <w:p>
      <w:pPr>
        <w:pStyle w:val="PreformattedText"/>
        <w:bidi w:val="0"/>
        <w:spacing w:before="0" w:after="0"/>
        <w:jc w:val="left"/>
        <w:rPr/>
      </w:pPr>
      <w:r>
        <w:rPr/>
        <w:t>7K/NnBGx0FVUwV3qf1NSJBu9VutbVUG3s0VRubUkUQrdooI6SlmI22MQmOR0mZTBBGivCXfFfRV2Sm</w:t>
      </w:r>
    </w:p>
    <w:p>
      <w:pPr>
        <w:pStyle w:val="PreformattedText"/>
        <w:bidi w:val="0"/>
        <w:spacing w:before="0" w:after="0"/>
        <w:jc w:val="left"/>
        <w:rPr/>
      </w:pPr>
      <w:r>
        <w:rPr/>
        <w:t>60KbbiqL+jvcfi+Kec2ckq9eoNXY2Xicez/rot5EviBJXbFuW2bjt4qoKr1CKH1TQIzHrLV1ICzitl</w:t>
      </w:r>
    </w:p>
    <w:p>
      <w:pPr>
        <w:pStyle w:val="PreformattedText"/>
        <w:bidi w:val="0"/>
        <w:spacing w:before="0" w:after="0"/>
        <w:jc w:val="left"/>
        <w:rPr/>
      </w:pPr>
      <w:r>
        <w:rPr/>
        <w:t>U/hSQVXzSpB5C1Efb3aPZgtYOrEYUQVb/H3+lJtDFLMoOdXFgPxy/hjfuvqGSmaKmoauebbSEhpIJK</w:t>
      </w:r>
    </w:p>
    <w:p>
      <w:pPr>
        <w:pStyle w:val="PreformattedText"/>
        <w:bidi w:val="0"/>
        <w:spacing w:before="0" w:after="0"/>
        <w:jc w:val="left"/>
        <w:rPr/>
      </w:pPr>
      <w:r>
        <w:rPr/>
        <w:t>aiqJZFJ627QCoFKWeT94j5dn5yWNmWwx1SUQ12ZRn2ub5D9GsYazKAiuWReHX4l+ndjbuFLIlBSQbj</w:t>
      </w:r>
    </w:p>
    <w:p>
      <w:pPr>
        <w:pStyle w:val="PreformattedText"/>
        <w:bidi w:val="0"/>
        <w:spacing w:before="0" w:after="0"/>
        <w:jc w:val="left"/>
        <w:rPr/>
      </w:pPr>
      <w:r>
        <w:rPr/>
        <w:t>K9NE6R7huDTGGneaqaqaSpgpkSPPpFgpdgtxHGqKe7RI1qjMgyIyUez6/wCUJ1Pm1Dtitsj7/Z9n0p</w:t>
      </w:r>
    </w:p>
    <w:p>
      <w:pPr>
        <w:pStyle w:val="PreformattedText"/>
        <w:bidi w:val="0"/>
        <w:spacing w:before="0" w:after="0"/>
        <w:jc w:val="left"/>
        <w:rPr/>
      </w:pPr>
      <w:r>
        <w:rPr/>
        <w:t>AN5kgnq1VIZ/l3KV9dS8RN8p8wn7vogVDNK9RPi7Kx4Re4a30QQliwy5Vb147zeu3LOdXYFwoU4czj</w:t>
      </w:r>
    </w:p>
    <w:p>
      <w:pPr>
        <w:pStyle w:val="PreformattedText"/>
        <w:bidi w:val="0"/>
        <w:spacing w:before="0" w:after="0"/>
        <w:jc w:val="left"/>
        <w:rPr/>
      </w:pPr>
      <w:r>
        <w:rPr/>
        <w:t>1X3V+X8sbt3RaOSnoq6JvnFqKmu3KkDq3Qra6VHSCdlP+8ipVgj6a2K5HK2nURkCyHdtZT7K93yzPW</w:t>
      </w:r>
    </w:p>
    <w:p>
      <w:pPr>
        <w:pStyle w:val="PreformattedText"/>
        <w:bidi w:val="0"/>
        <w:spacing w:before="0" w:after="0"/>
        <w:jc w:val="left"/>
        <w:rPr/>
      </w:pPr>
      <w:r>
        <w:rPr/>
        <w:t>YAhSuRuxYe0f6VkfmvWTzgkmRpC1Q7jK7luo1gp4CoLWHt509d3UDQTOwNQnob70ChSjrN0C1j22ui</w:t>
      </w:r>
    </w:p>
    <w:p>
      <w:pPr>
        <w:pStyle w:val="PreformattedText"/>
        <w:bidi w:val="0"/>
        <w:spacing w:before="0" w:after="0"/>
        <w:jc w:val="left"/>
        <w:rPr/>
      </w:pPr>
      <w:r>
        <w:rPr/>
        <w:t>XKcrGW64Q5dMxix/FnxVuR25/bRnIJuHfaBir1N4fu1+3/1OjfQ+zpuvqf0bS1dbDE0lLUepain3Cp</w:t>
      </w:r>
    </w:p>
    <w:p>
      <w:pPr>
        <w:pStyle w:val="PreformattedText"/>
        <w:bidi w:val="0"/>
        <w:spacing w:before="0" w:after="0"/>
        <w:jc w:val="left"/>
        <w:rPr/>
      </w:pPr>
      <w:r>
        <w:rPr/>
        <w:t>WCLaIFPzK1e4OUYUqdOPbY4YbG0HVJ7dczaHIp1sBu8vxHuX0u1k3pTsbNg9agrtiN469j1n7oVe6Q</w:t>
      </w:r>
    </w:p>
    <w:p>
      <w:pPr>
        <w:pStyle w:val="PreformattedText"/>
        <w:bidi w:val="0"/>
        <w:spacing w:before="0" w:after="0"/>
        <w:jc w:val="left"/>
        <w:rPr/>
      </w:pPr>
      <w:r>
        <w:rPr/>
        <w:t>nczU+o/V28bnuqhkjqJqLarSK0PyG2VDmo3WMXCywzSFpYmU2kRo8fq0QbzGzU6VM77av8TcF+T7sA</w:t>
      </w:r>
    </w:p>
    <w:p>
      <w:pPr>
        <w:pStyle w:val="PreformattedText"/>
        <w:bidi w:val="0"/>
        <w:spacing w:before="0" w:after="0"/>
        <w:jc w:val="left"/>
        <w:rPr/>
      </w:pPr>
      <w:r>
        <w:rPr/>
        <w:t>5bTtT1qo3F3U9HBO18vH1yPVlcm51/zcsTRUVPBTUG3000qlkoqNgIwpNiQ8lRI0hsB1Jjle2nohp0</w:t>
      </w:r>
    </w:p>
    <w:p>
      <w:pPr>
        <w:pStyle w:val="PreformattedText"/>
        <w:bidi w:val="0"/>
        <w:spacing w:before="0" w:after="0"/>
        <w:jc w:val="left"/>
        <w:rPr/>
      </w:pPr>
      <w:r>
        <w:rPr/>
        <w:t>vN3ydtWb3+N2IqOKlYuRuLuqvsr/AFdr2pvVgiQUszf7VuEc+71YkUiaF6lzHSQjgEyrQ9+Nu0y8dq</w:t>
      </w:r>
    </w:p>
    <w:p>
      <w:pPr>
        <w:pStyle w:val="PreformattedText"/>
        <w:bidi w:val="0"/>
        <w:spacing w:before="0" w:after="0"/>
        <w:jc w:val="left"/>
        <w:rPr/>
      </w:pPr>
      <w:r>
        <w:rPr/>
        <w:t>6pNd/s09xfax4/eltYfu7b7ZM3pa8Puxiq16VDCbkTzu8zJcK4bIqjEKOT041Fx/h05WAY34HSIcEU</w:t>
      </w:r>
    </w:p>
    <w:p>
      <w:pPr>
        <w:pStyle w:val="PreformattedText"/>
        <w:bidi w:val="0"/>
        <w:spacing w:before="0" w:after="0"/>
        <w:jc w:val="left"/>
        <w:rPr/>
      </w:pPr>
      <w:r>
        <w:rPr/>
        <w:t>wO232xXbYB0losgzz1NHRlWBVkiEcs80kQxu8jyswK+cV586GoQCWvygmXTU3VBxYhf6oFUq/wA9Mm</w:t>
      </w:r>
    </w:p>
    <w:p>
      <w:pPr>
        <w:pStyle w:val="PreformattedText"/>
        <w:bidi w:val="0"/>
        <w:spacing w:before="0" w:after="0"/>
        <w:jc w:val="left"/>
        <w:rPr/>
      </w:pPr>
      <w:r>
        <w:rPr/>
        <w:t>KRFaiZZZXuGsOwIovaOMRhRj4A01AQob1RVQN5xxbHVvB+bHes22OCrO3xIEkOz0E85yDiavqUWtkM</w:t>
      </w:r>
    </w:p>
    <w:p>
      <w:pPr>
        <w:pStyle w:val="PreformattedText"/>
        <w:bidi w:val="0"/>
        <w:spacing w:before="0" w:after="0"/>
        <w:jc w:val="left"/>
        <w:rPr/>
      </w:pPr>
      <w:r>
        <w:rPr/>
        <w:t>WLWWLo1FKFa5JxOoX0yY6XxlKg5V1yVfrQT0W80e/wAVNGzhKumqEnjVb9b5Zn4ZX4LZCQr5sV0rbQ</w:t>
      </w:r>
    </w:p>
    <w:p>
      <w:pPr>
        <w:pStyle w:val="PreformattedText"/>
        <w:bidi w:val="0"/>
        <w:spacing w:before="0" w:after="0"/>
        <w:jc w:val="left"/>
        <w:rPr/>
      </w:pPr>
      <w:r>
        <w:rPr/>
        <w:t>P+O7EarL2E47VTF8Vbj6Np0/sE8qz7lNTUc8ss9W1FV0ko6sRL7dSVCQsSAlSCYllCCxzXHjXDosVN</w:t>
      </w:r>
    </w:p>
    <w:p>
      <w:pPr>
        <w:pStyle w:val="PreformattedText"/>
        <w:bidi w:val="0"/>
        <w:spacing w:before="0" w:after="0"/>
        <w:jc w:val="left"/>
        <w:rPr/>
      </w:pPr>
      <w:r>
        <w:rPr/>
        <w:t>Iki1sfm5fJPR7QqsHxJ438dJJ9xamraJKSuYypupENVXtLFBAlTNM9fWbfPAYj04oaGk7sCHUVaMPG</w:t>
      </w:r>
    </w:p>
    <w:p>
      <w:pPr>
        <w:pStyle w:val="PreformattedText"/>
        <w:bidi w:val="0"/>
        <w:spacing w:before="0" w:after="0"/>
        <w:jc w:val="left"/>
        <w:rPr/>
      </w:pPr>
      <w:r>
        <w:rPr/>
        <w:t>Ottt4novLOez3XFhzGD+l98rtl2av9Y7ct62KqlqGiqpqMrTblLQyySrU7fIT81E1HUU6pfkSLkyow</w:t>
      </w:r>
    </w:p>
    <w:p>
      <w:pPr>
        <w:pStyle w:val="PreformattedText"/>
        <w:bidi w:val="0"/>
        <w:spacing w:before="0" w:after="0"/>
        <w:jc w:val="left"/>
        <w:rPr/>
      </w:pPr>
      <w:r>
        <w:rPr/>
        <w:t>U6iBVrBgoso/1jBYM9AkEjem3qWZNg23avR8lOla9Fs23eqN33GNjhs22br/APjLdKToxD8SpqKuTb</w:t>
      </w:r>
    </w:p>
    <w:p>
      <w:pPr>
        <w:pStyle w:val="PreformattedText"/>
        <w:bidi w:val="0"/>
        <w:spacing w:before="0" w:after="0"/>
        <w:jc w:val="left"/>
        <w:rPr/>
      </w:pPr>
      <w:r>
        <w:rPr/>
        <w:t>KUI5zJRwitrqbEmdR30tfFZyNtd1SkgJHX/UpGtpTudbPuEwjEkDh9ynpEiMcCS2NLtqBgM9zVo7yk</w:t>
      </w:r>
    </w:p>
    <w:p>
      <w:pPr>
        <w:pStyle w:val="PreformattedText"/>
        <w:bidi w:val="0"/>
        <w:spacing w:before="0" w:after="0"/>
        <w:jc w:val="left"/>
        <w:rPr/>
      </w:pPr>
      <w:r>
        <w:rPr/>
        <w:t>ZMsS4t3Za9BZWqUaKA+bUb3pTkhmUVKztZvFlkhlM0aPBXzBqiQQmkjsUtBJAyrPOVUtG3TcDE2ATh</w:t>
      </w:r>
    </w:p>
    <w:p>
      <w:pPr>
        <w:pStyle w:val="PreformattedText"/>
        <w:bidi w:val="0"/>
        <w:spacing w:before="0" w:after="0"/>
        <w:jc w:val="left"/>
        <w:rPr/>
      </w:pPr>
      <w:r>
        <w:rPr/>
        <w:t>SpbXVJCgIBiFEw8xLneZjBaSgdKShmmimKwwTQ+m2eBYqasYzmln3Hcg5HV26CRZlQ8fMTKF7ljbIA</w:t>
      </w:r>
    </w:p>
    <w:p>
      <w:pPr>
        <w:pStyle w:val="PreformattedText"/>
        <w:bidi w:val="0"/>
        <w:spacing w:before="0" w:after="0"/>
        <w:jc w:val="left"/>
        <w:rPr/>
      </w:pPr>
      <w:r>
        <w:rPr/>
        <w:t>j1WWih0UDI/pCUrSRqzjItyj8G9yyQU1OsFPAypKrLBJGiSFFqHiS6O4eK6yoJOo1+VJb6e3XYpoFR</w:t>
      </w:r>
    </w:p>
    <w:p>
      <w:pPr>
        <w:pStyle w:val="PreformattedText"/>
        <w:bidi w:val="0"/>
        <w:spacing w:before="0" w:after="0"/>
        <w:jc w:val="left"/>
        <w:rPr/>
      </w:pPr>
      <w:r>
        <w:rPr/>
        <w:t>RbpOTUfJ3LdozZ3iMssZlhekSmWqqUEsfzLCUdNp2iCWCM+NlUgscjiNNFhx4TP0HfNRDDLGsJnllV</w:t>
      </w:r>
    </w:p>
    <w:p>
      <w:pPr>
        <w:pStyle w:val="PreformattedText"/>
        <w:bidi w:val="0"/>
        <w:spacing w:before="0" w:after="0"/>
        <w:jc w:val="left"/>
        <w:rPr/>
      </w:pPr>
      <w:r>
        <w:rPr/>
        <w:t>ogpTFzBUs47jEXDPiifUT3MytdcdEwIAB5Yy/wD+T8fRGYAipljJnlhdlWOop4VkjiQgNNK8jLZFwC</w:t>
      </w:r>
    </w:p>
    <w:p>
      <w:pPr>
        <w:pStyle w:val="PreformattedText"/>
        <w:bidi w:val="0"/>
        <w:spacing w:before="0" w:after="0"/>
        <w:jc w:val="left"/>
        <w:rPr/>
      </w:pPr>
      <w:r>
        <w:rPr/>
        <w:t>gErY5W0EL0gV3Y9wQssYCAgiORqWZ541laUK+Ksin8RSrdp5F3X6dGEJ46QeXXC3yxz6aLChEhnijj</w:t>
      </w:r>
    </w:p>
    <w:p>
      <w:pPr>
        <w:pStyle w:val="PreformattedText"/>
        <w:bidi w:val="0"/>
        <w:spacing w:before="0" w:after="0"/>
        <w:jc w:val="left"/>
        <w:rPr/>
      </w:pPr>
      <w:r>
        <w:rPr/>
        <w:t>jk+blmdo3kYizSNh2yJnaVWxsi20XTHLegG/WJKQwh6kUMQqpjJFSwt3JEq/jTRq7EdFmV2ILWIkuv</w:t>
      </w:r>
    </w:p>
    <w:p>
      <w:pPr>
        <w:pStyle w:val="PreformattedText"/>
        <w:bidi w:val="0"/>
        <w:spacing w:before="0" w:after="0"/>
        <w:jc w:val="left"/>
        <w:rPr/>
      </w:pPr>
      <w:r>
        <w:rPr/>
        <w:t>0suqp9ZDx9L1+P5RdXgeaT/fvTxRpDLSrBKUjeVT0kjWRyY+TdkVuFxXlPpux9r6RKiSI6Oz2KhaY2</w:t>
      </w:r>
    </w:p>
    <w:p>
      <w:pPr>
        <w:pStyle w:val="PreformattedText"/>
        <w:bidi w:val="0"/>
        <w:spacing w:before="0" w:after="0"/>
        <w:jc w:val="left"/>
        <w:rPr/>
      </w:pPr>
      <w:r>
        <w:rPr/>
        <w:t>kkEVMsaTEk/L0pDPO8ccfL2AUMqqWXLGluGKyRWRI1p4lSSSbpHq1ARx8wjCJTT5rcEwAMveDYNl24</w:t>
      </w:r>
    </w:p>
    <w:p>
      <w:pPr>
        <w:pStyle w:val="PreformattedText"/>
        <w:bidi w:val="0"/>
        <w:spacing w:before="0" w:after="0"/>
        <w:jc w:val="left"/>
        <w:rPr/>
      </w:pPr>
      <w:r>
        <w:rPr/>
        <w:t>4touUXx1PdLHHjaJligJFSk1O3XHU6CTQuyJ+Irh3a9SEdlFypN+2+ilRaJY4kjVKkT0yfLnqwkpIY</w:t>
      </w:r>
    </w:p>
    <w:p>
      <w:pPr>
        <w:pStyle w:val="PreformattedText"/>
        <w:bidi w:val="0"/>
        <w:spacing w:before="0" w:after="0"/>
        <w:jc w:val="left"/>
        <w:rPr/>
      </w:pPr>
      <w:r>
        <w:rPr/>
        <w:t>SiFA8Mn10vc6d17HJ+E0ClQNDpCF97vt/L9IOjTsllBnWFXlMkTKjUwyywSMXClj1BcjICNcTbVec9</w:t>
      </w:r>
    </w:p>
    <w:p>
      <w:pPr>
        <w:pStyle w:val="PreformattedText"/>
        <w:bidi w:val="0"/>
        <w:spacing w:before="0" w:after="0"/>
        <w:jc w:val="left"/>
        <w:rPr/>
      </w:pPr>
      <w:r>
        <w:rPr/>
        <w:t>UE917xCMlZInKSSWkE8USqimKIZKGbqglOo5xKmw7ePzaFsu1IOPG03qVYmUiIqA8YDSM87B4hmtmU</w:t>
      </w:r>
    </w:p>
    <w:p>
      <w:pPr>
        <w:pStyle w:val="PreformattedText"/>
        <w:bidi w:val="0"/>
        <w:spacing w:before="0" w:after="0"/>
        <w:jc w:val="left"/>
        <w:rPr/>
      </w:pPr>
      <w:r>
        <w:rPr/>
        <w:t>lo2UKvcTZVb+Ht0Mct7awXy0AuYZGVJqh43W9Y0ylYg0soOTGV+4NdCF9mbTMd318YLNzDx64jKskX</w:t>
      </w:r>
    </w:p>
    <w:p>
      <w:pPr>
        <w:pStyle w:val="PreformattedText"/>
        <w:bidi w:val="0"/>
        <w:spacing w:before="0" w:after="0"/>
        <w:jc w:val="left"/>
        <w:rPr/>
      </w:pPr>
      <w:r>
        <w:rPr/>
        <w:t>Vy6IlKMOvApjdEYL1Uzb6slMd4zcKPob6tLi731ibqXd54mAaCONXcKVqIroTIgmA/Gjs69xUDusfG</w:t>
      </w:r>
    </w:p>
    <w:p>
      <w:pPr>
        <w:pStyle w:val="PreformattedText"/>
        <w:bidi w:val="0"/>
        <w:spacing w:before="0" w:after="0"/>
        <w:jc w:val="left"/>
        <w:rPr/>
      </w:pPr>
      <w:r>
        <w:rPr/>
        <w:t>qN9TeMUjVehjRKWSRKgxzpLFKVE6MRg0kaO7KsbExKC6kWBQnntW+hJtrqDD3TpbpJDtu90lQ0VLXT</w:t>
      </w:r>
    </w:p>
    <w:p>
      <w:pPr>
        <w:pStyle w:val="PreformattedText"/>
        <w:bidi w:val="0"/>
        <w:spacing w:before="0" w:after="0"/>
        <w:jc w:val="left"/>
        <w:rPr/>
      </w:pPr>
      <w:r>
        <w:rPr/>
        <w:t>PDUtNEHm/92oa7NgRAssbH5StASNyG/Cc/7rHLHVioG0J17oopiMhyx/etijnrTJFOJIS0cyNkiGO1</w:t>
      </w:r>
    </w:p>
    <w:p>
      <w:pPr>
        <w:pStyle w:val="PreformattedText"/>
        <w:bidi w:val="0"/>
        <w:spacing w:before="0" w:after="0"/>
        <w:jc w:val="left"/>
        <w:rPr/>
      </w:pPr>
      <w:r>
        <w:rPr/>
        <w:t>qdumJCIZBIbXAszMNMDEcJeOqkWYNBPmAVDieOToY06wMZJJeqVLt2OBZyuRubhPytljpuS98QVKmx</w:t>
      </w:r>
    </w:p>
    <w:p>
      <w:pPr>
        <w:pStyle w:val="PreformattedText"/>
        <w:bidi w:val="0"/>
        <w:spacing w:before="0" w:after="0"/>
        <w:jc w:val="left"/>
        <w:rPr/>
      </w:pPr>
      <w:r>
        <w:rPr/>
        <w:t>U2gZrnpZJJ4RHPa87ot2ZQT0kkV5h9Ztcq9gQzd19KYgFrHONCXBvuAwb5vrlo5KZJY7CBkmQTwmMv</w:t>
      </w:r>
    </w:p>
    <w:p>
      <w:pPr>
        <w:pStyle w:val="PreformattedText"/>
        <w:bidi w:val="0"/>
        <w:spacing w:before="0" w:after="0"/>
        <w:jc w:val="left"/>
        <w:rPr/>
      </w:pPr>
      <w:r>
        <w:rPr/>
        <w:t>+K7q9w/D5ZeAq9nOhvcnSUwJBU8J+ij+y4/t+vjp+x/Wel/g7+0tV+pP2iP2SqOJNmRKqoi3X42fBK</w:t>
      </w:r>
    </w:p>
    <w:p>
      <w:pPr>
        <w:pStyle w:val="PreformattedText"/>
        <w:bidi w:val="0"/>
        <w:spacing w:before="0" w:after="0"/>
        <w:jc w:val="left"/>
        <w:rPr/>
      </w:pPr>
      <w:r>
        <w:rPr/>
        <w:t>hjy+Xrvh16i3KZZPWnpWBCpk9O7nNIVhj/APxbVUz4xtytu8kU6ymrswxrDp0P9J9qHs+2bRshAa9b</w:t>
      </w:r>
    </w:p>
    <w:p>
      <w:pPr>
        <w:pStyle w:val="PreformattedText"/>
        <w:bidi w:val="0"/>
        <w:spacing w:before="0" w:after="0"/>
        <w:jc w:val="left"/>
        <w:rPr/>
      </w:pPr>
      <w:r>
        <w:rPr/>
        <w:t>Ze0naH//ADb+Bvkn7tvgz8b/AIP/ALS/wk9J/HX4Cevtl+J/wm9dUT1Ppz1fsbyiFpoD09w2Te9uqF</w:t>
      </w:r>
    </w:p>
    <w:p>
      <w:pPr>
        <w:pStyle w:val="PreformattedText"/>
        <w:bidi w:val="0"/>
        <w:spacing w:before="0" w:after="0"/>
        <w:jc w:val="left"/>
        <w:rPr/>
      </w:pPr>
      <w:r>
        <w:rPr/>
        <w:t>Wp9O+p6OcmKt26rSOpp5F5UoUdvJbRSek3m6i4up3lnfp1qdemtWickb6w9kjoy9xjhu6WWS/62vwQ</w:t>
      </w:r>
    </w:p>
    <w:p>
      <w:pPr>
        <w:pStyle w:val="PreformattedText"/>
        <w:bidi w:val="0"/>
        <w:spacing w:before="0" w:after="0"/>
        <w:jc w:val="left"/>
        <w:rPr/>
      </w:pPr>
      <w:r>
        <w:rPr/>
        <w:t>Bcc2HF7aKOsDoeBlNb8vbIbY3dl7rW7jx45A/lp4tYW4TO4YG53T/DKn3EASkG18rgGy88nkDlr61J</w:t>
      </w:r>
    </w:p>
    <w:p>
      <w:pPr>
        <w:pStyle w:val="PreformattedText"/>
        <w:bidi w:val="0"/>
        <w:spacing w:before="0" w:after="0"/>
        <w:jc w:val="left"/>
        <w:rPr/>
      </w:pPr>
      <w:r>
        <w:rPr/>
        <w:t>wT3/ymAgg2MOob4p4wuObWBPBGXNy18r+1/GkvozDj/aHYhVbujlUqCfBFkHP97m5Yfy0VO4JPdLqE</w:t>
      </w:r>
    </w:p>
    <w:p>
      <w:pPr>
        <w:pStyle w:val="PreformattedText"/>
        <w:bidi w:val="0"/>
        <w:spacing w:before="0" w:after="0"/>
        <w:jc w:val="left"/>
        <w:rPr/>
      </w:pPr>
      <w:r>
        <w:rPr/>
        <w:t>M2m/pAAvcPy+3IJviRYNxwDfj/Fo5iGgA7pJ9kByW9gc8fBva1/H2+36ax7SO8To0ba2OsuDYxwn39</w:t>
      </w:r>
    </w:p>
    <w:p>
      <w:pPr>
        <w:pStyle w:val="PreformattedText"/>
        <w:bidi w:val="0"/>
        <w:spacing w:before="0" w:after="0"/>
        <w:jc w:val="left"/>
        <w:rPr/>
      </w:pPr>
      <w:r>
        <w:rPr/>
        <w:t>yAbC/lgeBkdc175TSh1J6WliU/+7FjYHki1ybn8pNwdDGNkbYzWdePexvbi1w1ibE+BcXP89SIZWGp</w:t>
      </w:r>
    </w:p>
    <w:p>
      <w:pPr>
        <w:pStyle w:val="PreformattedText"/>
        <w:bidi w:val="0"/>
        <w:spacing w:before="0" w:after="0"/>
        <w:jc w:val="left"/>
        <w:rPr/>
      </w:pPr>
      <w:r>
        <w:rPr/>
        <w:t>I3pCt5QlX/VCvHJ+w4/mLn+erBsbyd2n9pRfq6PKCX6rC9yLEKreDYH7n+uuhR4pM1W5ewG7SH5pxz</w:t>
      </w:r>
    </w:p>
    <w:p>
      <w:pPr>
        <w:pStyle w:val="PreformattedText"/>
        <w:bidi w:val="0"/>
        <w:spacing w:before="0" w:after="0"/>
        <w:jc w:val="left"/>
        <w:rPr/>
      </w:pPr>
      <w:r>
        <w:rPr/>
        <w:t>66guZgR3Nf6rrfG9vA4ItfXd2Xgt++craQWK3XiZy1vcF5pTc5Br2sOSCBwotdQfuBwNdYMFCg6Fpg</w:t>
      </w:r>
    </w:p>
    <w:p>
      <w:pPr>
        <w:pStyle w:val="PreformattedText"/>
        <w:bidi w:val="0"/>
        <w:spacing w:before="0" w:after="0"/>
        <w:jc w:val="left"/>
        <w:rPr/>
      </w:pPr>
      <w:r>
        <w:rPr/>
        <w:t>I0JPG8ik1OccRc3OS5Yi7E3Ks1u4W5v4vpkRUBIFvq+O6bwwAKGC4EP4uSTflgQAQXFlJFrakXifRb</w:t>
      </w:r>
    </w:p>
    <w:p>
      <w:pPr>
        <w:pStyle w:val="PreformattedText"/>
        <w:bidi w:val="0"/>
        <w:spacing w:before="0" w:after="0"/>
        <w:jc w:val="left"/>
        <w:rPr/>
      </w:pPr>
      <w:r>
        <w:rPr/>
        <w:t>x8s9JDaJja/aCuVyDduCvHAJPB/l76krfPBf1/CdnrB9JKhgQPHtYAG4vwQPYfbXmbNYacJ6qLLAAf</w:t>
      </w:r>
    </w:p>
    <w:p>
      <w:pPr>
        <w:pStyle w:val="PreformattedText"/>
        <w:bidi w:val="0"/>
        <w:spacing w:before="0" w:after="0"/>
        <w:jc w:val="left"/>
        <w:rPr/>
      </w:pPr>
      <w:r>
        <w:rPr/>
        <w:t>HIsbg8Nfkm4PDXy/W/bqgxDEEb0kWWEWuyjjzbg2tkbWP6+3tp8kTMAHsvggqSQOR5Fh5H28d2pJNO</w:t>
      </w:r>
    </w:p>
    <w:p>
      <w:pPr>
        <w:pStyle w:val="PreformattedText"/>
        <w:bidi w:val="0"/>
        <w:spacing w:before="0" w:after="0"/>
        <w:jc w:val="left"/>
        <w:rPr/>
      </w:pPr>
      <w:r>
        <w:rPr/>
        <w:t>h4vjySTaxC+Rkxvdrtx9tZ5IiY+Ay3IH1cfc+Lfp554GtEkSkU2YrZu3g8AkAnuAPHHn/5dLdrXC8Z</w:t>
      </w:r>
    </w:p>
    <w:p>
      <w:pPr>
        <w:pStyle w:val="PreformattedText"/>
        <w:bidi w:val="0"/>
        <w:spacing w:before="0" w:after="0"/>
        <w:jc w:val="left"/>
        <w:rPr/>
      </w:pPr>
      <w:r>
        <w:rPr/>
        <w:t>I1TAqSTyWJJbnHK1uDbtIv8Ay/N+XWY8i+/+cahvUFxrGOpQ3PHN7A3A4tx+U/pfQd/q4zXG2VT7AA</w:t>
      </w:r>
    </w:p>
    <w:p>
      <w:pPr>
        <w:pStyle w:val="PreformattedText"/>
        <w:bidi w:val="0"/>
        <w:spacing w:before="0" w:after="0"/>
        <w:jc w:val="left"/>
        <w:rPr/>
      </w:pPr>
      <w:r>
        <w:rPr/>
        <w:t>G4ZgOCSDYqSLq4Yc/f+7qSQGSMAc48MDf7G4sGA4Jt9ySQupBTlE0aPk2utrE8eRa3H8QA8EeBqQpl</w:t>
      </w:r>
    </w:p>
    <w:p>
      <w:pPr>
        <w:pStyle w:val="PreformattedText"/>
        <w:bidi w:val="0"/>
        <w:spacing w:before="0" w:after="0"/>
        <w:jc w:val="left"/>
        <w:rPr/>
      </w:pPr>
      <w:r>
        <w:rPr/>
        <w:t>YmHFiOQ6nj6b25H2sPfzjfu0DZAEgyja4vx6QhIGNrAHg+FBJy54yW1iP8j/AItKJJ4m8mmi+qErT4</w:t>
      </w:r>
    </w:p>
    <w:p>
      <w:pPr>
        <w:pStyle w:val="PreformattedText"/>
        <w:bidi w:val="0"/>
        <w:spacing w:before="0" w:after="0"/>
        <w:jc w:val="left"/>
        <w:rPr/>
      </w:pPr>
      <w:r>
        <w:rPr/>
        <w:t>kXXHwEC5WDHyDiebEMPPOpCDECwOkJSG9rDgXJF8bMp+oE/SCGbzYcako3JJI1i8UHni6+5IAxvzfz</w:t>
      </w:r>
    </w:p>
    <w:p>
      <w:pPr>
        <w:pStyle w:val="PreformattedText"/>
        <w:bidi w:val="0"/>
        <w:spacing w:before="0" w:after="0"/>
        <w:jc w:val="left"/>
        <w:rPr/>
      </w:pPr>
      <w:r>
        <w:rPr/>
        <w:t>YCw/rh/h1JdyCSu7jMPCwF/qUjK4A7SCAcbDhvB/XRIQCbyiNdeIjfLE/ACksRIbkF7jwceeVIH9Md</w:t>
      </w:r>
    </w:p>
    <w:p>
      <w:pPr>
        <w:pStyle w:val="PreformattedText"/>
        <w:bidi w:val="0"/>
        <w:spacing w:before="0" w:after="0"/>
        <w:jc w:val="left"/>
        <w:rPr/>
      </w:pPr>
      <w:r>
        <w:rPr/>
        <w:t>TNu+SBNHa5IIxBP03viLN5FvNgL8Efm1M275IG8It3AAckhR22sbXKgX5Ita3Oi856pVhe9tY11CeG</w:t>
      </w:r>
    </w:p>
    <w:p>
      <w:pPr>
        <w:pStyle w:val="PreformattedText"/>
        <w:bidi w:val="0"/>
        <w:spacing w:before="0" w:after="0"/>
        <w:jc w:val="left"/>
        <w:rPr/>
      </w:pPr>
      <w:r>
        <w:rPr/>
        <w:t>IuD9ICBQtrW54s1vfm4bTUKlQx4zNUuGseHZjTIoyZgLdqhsW7h4UC4sGJ7b+wxOnpoASNImZghYuh</w:t>
      </w:r>
    </w:p>
    <w:p>
      <w:pPr>
        <w:pStyle w:val="PreformattedText"/>
        <w:bidi w:val="0"/>
        <w:spacing w:before="0" w:after="0"/>
        <w:jc w:val="left"/>
        <w:rPr/>
      </w:pPr>
      <w:r>
        <w:rPr/>
        <w:t>JF7ggAAC4IAAJ/NYe3t9WjYBgWXjILXA4CTHbKUOF8A/mGKsoJOSqAB3EkWsPA1mbzgFgLwQ1yQOEk</w:t>
      </w:r>
    </w:p>
    <w:p>
      <w:pPr>
        <w:pStyle w:val="PreformattedText"/>
        <w:bidi w:val="0"/>
        <w:spacing w:before="0" w:after="0"/>
        <w:jc w:val="left"/>
        <w:rPr/>
      </w:pPr>
      <w:r>
        <w:rPr/>
        <w:t>ZpgQcUAyU/Vayjx2kckX8H+ugVQBqN6EBfQSIerd89Mei/TfqP1p613im9M+jfR2w7l6o9V+oa5kio</w:t>
      </w:r>
    </w:p>
    <w:p>
      <w:pPr>
        <w:pStyle w:val="PreformattedText"/>
        <w:bidi w:val="0"/>
        <w:spacing w:before="0" w:after="0"/>
        <w:jc w:val="left"/>
        <w:rPr/>
      </w:pPr>
      <w:r>
        <w:rPr/>
        <w:t>9l9P7LTPW7nuE7t9YSmRhGoJMksiRBblV09FINxqYmq4GWu6s/n9/t2fth+sv23fj7v/xX3zqbd6P2</w:t>
      </w:r>
    </w:p>
    <w:p>
      <w:pPr>
        <w:pStyle w:val="PreformattedText"/>
        <w:bidi w:val="0"/>
        <w:spacing w:before="0" w:after="0"/>
        <w:jc w:val="left"/>
        <w:rPr/>
      </w:pPr>
      <w:r>
        <w:rPr/>
        <w:t>han0p8GfRaySih9I/DmkrpTttRLTyNZvUm6LjXbpUWDy1FQIv91CgGymNLleaORBTUEHebm/pXpu/e</w:t>
      </w:r>
    </w:p>
    <w:p>
      <w:pPr>
        <w:pStyle w:val="PreformattedText"/>
        <w:bidi w:val="0"/>
        <w:spacing w:before="0" w:after="0"/>
        <w:jc w:val="left"/>
        <w:rPr/>
      </w:pPr>
      <w:r>
        <w:rPr/>
        <w:t>5r727xpXSGCIU0JBqKi0YRScQWPLG5uFxX25I0bMRYLzNwjUuxLndCxaCBKanjgjA6h8uylmMhN3IJ</w:t>
      </w:r>
    </w:p>
    <w:p>
      <w:pPr>
        <w:pStyle w:val="PreformattedText"/>
        <w:bidi w:val="0"/>
        <w:spacing w:before="0" w:after="0"/>
        <w:jc w:val="left"/>
        <w:rPr/>
      </w:pPr>
      <w:r>
        <w:rPr/>
        <w:t>tcn2+2iAsAO6USCb9hYSMFUXBMrXEgN8DfkPzwy2C+1+3VwD1twgpTI34JA8hjY437gfYfpyf+HUjh</w:t>
      </w:r>
    </w:p>
    <w:p>
      <w:pPr>
        <w:pStyle w:val="PreformattedText"/>
        <w:bidi w:val="0"/>
        <w:spacing w:before="0" w:after="0"/>
        <w:jc w:val="left"/>
        <w:rPr/>
      </w:pPr>
      <w:r>
        <w:rPr/>
        <w:t>YD1CZxRse5sGDAuVHcw5LL7gfz8f8Ah1JCTY9SJvHIq5dUEkrbJbg2NyAA3Ck+5OpFsCbWbrAnd8Om</w:t>
      </w:r>
    </w:p>
    <w:p>
      <w:pPr>
        <w:pStyle w:val="PreformattedText"/>
        <w:bidi w:val="0"/>
        <w:spacing w:before="0" w:after="0"/>
        <w:jc w:val="left"/>
        <w:rPr/>
      </w:pPr>
      <w:r>
        <w:rPr/>
        <w:t>3gd9ybtjfizWBJINr6k0qovkOAgsrYlSoGIB5U3tl+o+rxpbcAV4CFgvdEyCcfGQt5Pj2ubH9NBqxH</w:t>
      </w:r>
    </w:p>
    <w:p>
      <w:pPr>
        <w:pStyle w:val="PreformattedText"/>
        <w:bidi w:val="0"/>
        <w:spacing w:before="0" w:after="0"/>
        <w:jc w:val="left"/>
        <w:rPr/>
      </w:pPr>
      <w:r>
        <w:rPr/>
        <w:t>Uyejfj4vPFTb2zuLDJiAOMjYD6LavHp2u6FN7Y5fcg2ILEceG8d3PjTQoHCCuu91M3IVVBvybAhrA2</w:t>
      </w:r>
    </w:p>
    <w:p>
      <w:pPr>
        <w:pStyle w:val="PreformattedText"/>
        <w:bidi w:val="0"/>
        <w:spacing w:before="0" w:after="0"/>
        <w:jc w:val="left"/>
        <w:rPr/>
      </w:pPr>
      <w:r>
        <w:rPr/>
        <w:t>IJBB8C4P+uqNhdpY11754lbgoGvYgjFRYgkEg35PN+dLYi91lwl3hwQGR0eOwjA5hKMQ2IIAaJlJcs</w:t>
      </w:r>
    </w:p>
    <w:p>
      <w:pPr>
        <w:pStyle w:val="PreformattedText"/>
        <w:bidi w:val="0"/>
        <w:spacing w:before="0" w:after="0"/>
        <w:jc w:val="left"/>
        <w:rPr/>
      </w:pPr>
      <w:r>
        <w:rPr/>
        <w:t>eQ2X5dKY248vWMTr6UBnjJDKWFwchgwdb8HLgkeCf6ayhrEk8Y02ubcJN6mRJKD5g9NUrdu2sSLKDd</w:t>
      </w:r>
    </w:p>
    <w:p>
      <w:pPr>
        <w:pStyle w:val="PreformattedText"/>
        <w:bidi w:val="0"/>
        <w:spacing w:before="0" w:after="0"/>
        <w:jc w:val="left"/>
        <w:rPr/>
      </w:pPr>
      <w:r>
        <w:rPr/>
        <w:t>VqIahZ5oubKqSItzxyy4649iKxVeCs06+X7gMQLMqxn9MwTR9dZJAj7btu5yTO7EYsA0Ywb2dTJkvs</w:t>
      </w:r>
    </w:p>
    <w:p>
      <w:pPr>
        <w:pStyle w:val="PreformattedText"/>
        <w:bidi w:val="0"/>
        <w:spacing w:before="0" w:after="0"/>
        <w:jc w:val="left"/>
        <w:rPr/>
      </w:pPr>
      <w:r>
        <w:rPr/>
        <w:t>RlplVrAXGWRWIpahl44hpbmz0lEfSvp8NOYG2et3WPdzbOFqXcmp94p6gOFBhBgpJVIucyFVba59dn</w:t>
      </w:r>
    </w:p>
    <w:p>
      <w:pPr>
        <w:pStyle w:val="PreformattedText"/>
        <w:bidi w:val="0"/>
        <w:spacing w:before="0" w:after="0"/>
        <w:jc w:val="left"/>
        <w:rPr/>
      </w:pPr>
      <w:r>
        <w:rPr/>
        <w:t>LtdN1t0H2v1m+ktPBATvKDl8PNItvFV8xOWiQR0jrNM6i/TiaRZG6khUgyyfLrc/lVpgG+nTKSYqL8</w:t>
      </w:r>
    </w:p>
    <w:p>
      <w:pPr>
        <w:pStyle w:val="PreformattedText"/>
        <w:bidi w:val="0"/>
        <w:spacing w:before="0" w:after="0"/>
        <w:jc w:val="left"/>
        <w:rPr/>
      </w:pPr>
      <w:r>
        <w:rPr/>
        <w:t>/GBUYNw5e1KmmLSfKOwCU8kE1YrWuzJm1LCpuTjnJlxrYCDe3SYpK/SsBYVtdI4CiOXHIhXllaF5Ij</w:t>
      </w:r>
    </w:p>
    <w:p>
      <w:pPr>
        <w:pStyle w:val="PreformattedText"/>
        <w:bidi w:val="0"/>
        <w:spacing w:before="0" w:after="0"/>
        <w:jc w:val="left"/>
        <w:rPr/>
      </w:pPr>
      <w:r>
        <w:rPr/>
        <w:t>e/ClIWJXkNkF0qsdMLa3j6I5ieElG0IrvRRoWWWkhilnlKMwLSAd8caHwDMwK35/xaz1TbM25o6mp0</w:t>
      </w:r>
    </w:p>
    <w:p>
      <w:pPr>
        <w:pStyle w:val="PreformattedText"/>
        <w:bidi w:val="0"/>
        <w:spacing w:before="0" w:after="0"/>
        <w:jc w:val="left"/>
        <w:rPr/>
      </w:pPr>
      <w:r>
        <w:rPr/>
        <w:t>HaSIBHqt+yY9GFWangVe+VBue69BsIIx/vCgbFVFzkNQELSCkZH+lZVia1wdP6jOgvhx6fpkqq8VTX</w:t>
      </w:r>
    </w:p>
    <w:p>
      <w:pPr>
        <w:pStyle w:val="PreformattedText"/>
        <w:bidi w:val="0"/>
        <w:spacing w:before="0" w:after="0"/>
        <w:jc w:val="left"/>
        <w:rPr/>
      </w:pPr>
      <w:r>
        <w:rPr/>
        <w:t>o9oj3XdqyrRlnip5vkKqWnhKq5CmN0hUqeM1Ys2JVtYaj5MCd0viq/NnRQAU2N7BYyTbl0dqhq4Xk+</w:t>
      </w:r>
    </w:p>
    <w:p>
      <w:pPr>
        <w:pStyle w:val="PreformattedText"/>
        <w:bidi w:val="0"/>
        <w:spacing w:before="0" w:after="0"/>
        <w:jc w:val="left"/>
        <w:rPr/>
      </w:pPr>
      <w:r>
        <w:rPr/>
        <w:t>Zh9PbrNGFCiGPcN5qkpmAv9CRRCYk3Iyk+2mgEkXUY3mc6Birb2P3oRvNFJs+zekpIcll2f0opi6jh</w:t>
      </w:r>
    </w:p>
    <w:p>
      <w:pPr>
        <w:pStyle w:val="PreformattedText"/>
        <w:bidi w:val="0"/>
        <w:spacing w:before="0" w:after="0"/>
        <w:jc w:val="left"/>
        <w:rPr/>
      </w:pPr>
      <w:r>
        <w:rPr/>
        <w:t>Hl3PeGmM8zRnlolovmJA3H8XavmqZVnqm3M34S3BUUrdlZX+wfh122Pk0Yehmkvlcs6SzGJWy/3Zzl</w:t>
      </w:r>
    </w:p>
    <w:p>
      <w:pPr>
        <w:pStyle w:val="PreformattedText"/>
        <w:bidi w:val="0"/>
        <w:spacing w:before="0" w:after="0"/>
        <w:jc w:val="left"/>
        <w:rPr/>
      </w:pPr>
      <w:r>
        <w:rPr/>
        <w:t>VQq/wltSqclqKBqTJQBFVW6WaW9ulO2z+m90pkjHzdfPMcFJyNFSJHU1YpyL/jmr6cPJOPdj3fTnpk</w:t>
      </w:r>
    </w:p>
    <w:p>
      <w:pPr>
        <w:pStyle w:val="PreformattedText"/>
        <w:bidi w:val="0"/>
        <w:spacing w:before="0" w:after="0"/>
        <w:jc w:val="left"/>
        <w:rPr/>
      </w:pPr>
      <w:r>
        <w:rPr/>
        <w:t>3sGuJsrNZSBpaQCi/B9QzU/zJc+ldsp028wESNUb5HSpXiKAyXU9KqqIVJIfmR8tamGNMktj5w/d4T</w:t>
      </w:r>
    </w:p>
    <w:p>
      <w:pPr>
        <w:pStyle w:val="PreformattedText"/>
        <w:bidi w:val="0"/>
        <w:spacing w:before="0" w:after="0"/>
        <w:jc w:val="left"/>
        <w:rPr/>
      </w:pPr>
      <w:r>
        <w:rPr/>
        <w:t>ApvVZSNAPt5pF98ZqeLd6uolqKk0A/dDFnJfdd6qi1RuMsshA/AQFld/f5g+NSndmpIAELHL4V/qaW</w:t>
      </w:r>
    </w:p>
    <w:p>
      <w:pPr>
        <w:pStyle w:val="PreformattedText"/>
        <w:bidi w:val="0"/>
        <w:spacing w:before="0" w:after="0"/>
        <w:jc w:val="left"/>
        <w:rPr/>
      </w:pPr>
      <w:r>
        <w:rPr/>
        <w:t>1hTqkAtjuj2j2pTtaZaqr21JJTJhTRR9Ux4pNLWytUV9Sg5GAhCpGRxhGoUBddIWVXsOP6dmc8kk09</w:t>
      </w:r>
    </w:p>
    <w:p>
      <w:pPr>
        <w:pStyle w:val="PreformattedText"/>
        <w:bidi w:val="0"/>
        <w:spacing w:before="0" w:after="0"/>
        <w:jc w:val="left"/>
        <w:rPr/>
      </w:pPr>
      <w:r>
        <w:rPr/>
        <w:t>dbL/lLB9P0jy1CMV/BcNIchZWaWUFSR/EIwgFr+f7usG0PbQHWdjZqeRFxuxm3WfqVlfO4Mzww9GlD</w:t>
      </w:r>
    </w:p>
    <w:p>
      <w:pPr>
        <w:pStyle w:val="PreformattedText"/>
        <w:bidi w:val="0"/>
        <w:spacing w:before="0" w:after="0"/>
        <w:jc w:val="left"/>
        <w:rPr/>
      </w:pPr>
      <w:r>
        <w:rPr/>
        <w:t>HF+rMphp3j6Z7gi9TIngiQLjptEWRF9I5GIqm7ux3ivCRP1EAm4RQ1JSklpo6eN0jTN0jpopZyxRT2</w:t>
      </w:r>
    </w:p>
    <w:p>
      <w:pPr>
        <w:pStyle w:val="PreformattedText"/>
        <w:bidi w:val="0"/>
        <w:spacing w:before="0" w:after="0"/>
        <w:jc w:val="left"/>
        <w:rPr/>
      </w:pPr>
      <w:r>
        <w:rPr/>
        <w:t>sxdbm4H6Y610CDTJXezJmDaResATjiIzxiFZKaReo3VhORkAjYl5GACYXBIsfc6jHRh3SgBodYTTQK</w:t>
      </w:r>
    </w:p>
    <w:p>
      <w:pPr>
        <w:pStyle w:val="PreformattedText"/>
        <w:bidi w:val="0"/>
        <w:spacing w:before="0" w:after="0"/>
        <w:jc w:val="left"/>
        <w:rPr/>
      </w:pPr>
      <w:r>
        <w:rPr/>
        <w:t>r0kbG6L1TPcAEL1WJIvYHwR/xaDLIt3f2jUUFqdzp2o8UysyiR8gEks5sH+kknj3AUrb9NKfhwv+ke</w:t>
      </w:r>
    </w:p>
    <w:p>
      <w:pPr>
        <w:pStyle w:val="PreformattedText"/>
        <w:bidi w:val="0"/>
        <w:spacing w:before="0" w:after="0"/>
        <w:jc w:val="left"/>
        <w:rPr/>
      </w:pPr>
      <w:r>
        <w:rPr/>
        <w:t>iXAYcFP85PNuiBlgjVsYpomjqVIuTC6H83sRMqtbWKodHJFyp3Z1KaZFBxDDeloel6mSt9MVNHFEy/</w:t>
      </w:r>
    </w:p>
    <w:p>
      <w:pPr>
        <w:pStyle w:val="PreformattedText"/>
        <w:bidi w:val="0"/>
        <w:spacing w:before="0" w:after="0"/>
        <w:jc w:val="left"/>
        <w:rPr/>
      </w:pPr>
      <w:r>
        <w:rPr/>
        <w:t>vh61WVQ8azSbG0das8KqeXUySKBc378ly1gr2Sqd7RQv3ppooWQMBq1/slg0ETzrDT0tkav2sGsET4</w:t>
      </w:r>
    </w:p>
    <w:p>
      <w:pPr>
        <w:pStyle w:val="PreformattedText"/>
        <w:bidi w:val="0"/>
        <w:spacing w:before="0" w:after="0"/>
        <w:jc w:val="left"/>
        <w:rPr/>
      </w:pPr>
      <w:r>
        <w:rPr/>
        <w:t>uDCArqjOCaaVlRiW4LFsRbWBhvHLgOWdVAMQAMWYb06K9JbZBHBTUkdI0S0sCuvVCnpq6AR2Dklrs1</w:t>
      </w:r>
    </w:p>
    <w:p>
      <w:pPr>
        <w:pStyle w:val="PreformattedText"/>
        <w:bidi w:val="0"/>
        <w:spacing w:before="0" w:after="0"/>
        <w:jc w:val="left"/>
        <w:rPr/>
      </w:pPr>
      <w:r>
        <w:rPr/>
        <w:t>1NuT41x6hYs29pedOku6q2xlgrSipo6qlcRx9YyUsmCFVEcyWso9rsQcfIyZvzay8TbrHKAQQZHFVl</w:t>
      </w:r>
    </w:p>
    <w:p>
      <w:pPr>
        <w:pStyle w:val="PreformattedText"/>
        <w:bidi w:val="0"/>
        <w:spacing w:before="0" w:after="0"/>
        <w:jc w:val="left"/>
        <w:rPr/>
      </w:pPr>
      <w:r>
        <w:rPr/>
        <w:t>jhMykYRvTuQvMckDtGVUsPLdNr5cE6zv2svHjpN9HiPhP4R/2kFZlqDd14Cqp4EjYhZCrG0rXawH8P</w:t>
      </w:r>
    </w:p>
    <w:p>
      <w:pPr>
        <w:pStyle w:val="PreformattedText"/>
        <w:bidi w:val="0"/>
        <w:spacing w:before="0" w:after="0"/>
        <w:jc w:val="left"/>
        <w:rPr/>
      </w:pPr>
      <w:r>
        <w:rPr/>
        <w:t>jWdxxAM7WyjqeE6E9GzSVHRM0JjhgltUsqq0sCgAmopVPJQ3W6t4/L+nPrmwPq/3O5s4AUgjSdYemV</w:t>
      </w:r>
    </w:p>
    <w:p>
      <w:pPr>
        <w:pStyle w:val="PreformattedText"/>
        <w:bidi w:val="0"/>
        <w:spacing w:before="0" w:after="0"/>
        <w:jc w:val="left"/>
        <w:rPr/>
      </w:pPr>
      <w:r>
        <w:rPr/>
        <w:t>lSZIjS09bHND1oSkj05/3YeSqhkVD+KqsMo7c4qra5NYkDIHEmdOggIXuAnR/pKrpsonCziqEEID1k</w:t>
      </w:r>
    </w:p>
    <w:p>
      <w:pPr>
        <w:pStyle w:val="PreformattedText"/>
        <w:bidi w:val="0"/>
        <w:spacing w:before="0" w:after="0"/>
        <w:jc w:val="left"/>
        <w:rPr/>
      </w:pPr>
      <w:r>
        <w:rPr/>
        <w:t>DQzVBiLF4TNDKBjc5ApdSvdrlVrC9++dmioKgjjadM+mq1JIRanlRUWHqHqmZJJ1UvJgt1yUxGwBN/</w:t>
      </w:r>
    </w:p>
    <w:p>
      <w:pPr>
        <w:pStyle w:val="PreformattedText"/>
        <w:bidi w:val="0"/>
        <w:spacing w:before="0" w:after="0"/>
        <w:jc w:val="left"/>
        <w:rPr/>
      </w:pPr>
      <w:r>
        <w:rPr/>
        <w:t>qOWsbVLENaaRR65AZS6ttyVoJoKuJTPDG8TQhDTNI34kUci1SgIVYWYti1186UeNw0LHQgjSWNSQSS</w:t>
      </w:r>
    </w:p>
    <w:p>
      <w:pPr>
        <w:pStyle w:val="PreformattedText"/>
        <w:bidi w:val="0"/>
        <w:spacing w:before="0" w:after="0"/>
        <w:jc w:val="left"/>
        <w:rPr/>
      </w:pPr>
      <w:r>
        <w:rPr/>
        <w:t>0jRz1Su7O4IjeKYCeBcWRlVvwowXuuJ7h3aW9Rl0J0izTUMCq6Ren27mNoY45nvhNSx1EpEryripIh</w:t>
      </w:r>
    </w:p>
    <w:p>
      <w:pPr>
        <w:pStyle w:val="PreformattedText"/>
        <w:bidi w:val="0"/>
        <w:spacing w:before="0" w:after="0"/>
        <w:jc w:val="left"/>
        <w:rPr/>
      </w:pPr>
      <w:r>
        <w:rPr/>
        <w:t>7gzyBLHnuxVtRWvey5CW5044jvj1R7JB0ws8MtNLb8YTMiyGRj3wglSY+7yCSQWsdGANBjiZieqw5X</w:t>
      </w:r>
    </w:p>
    <w:p>
      <w:pPr>
        <w:pStyle w:val="PreformattedText"/>
        <w:bidi w:val="0"/>
        <w:spacing w:before="0" w:after="0"/>
        <w:jc w:val="left"/>
        <w:rPr/>
      </w:pPr>
      <w:r>
        <w:rPr/>
        <w:t>DCJjY/xqeqkhkihRjHFNPLJgglIDx5oxuSoYhbi2OWOiSm2SMRdTAqVh5t0B37dItVUfybyzLKUhux</w:t>
      </w:r>
    </w:p>
    <w:p>
      <w:pPr>
        <w:pStyle w:val="PreformattedText"/>
        <w:bidi w:val="0"/>
        <w:spacing w:before="0" w:after="0"/>
        <w:jc w:val="left"/>
        <w:rPr/>
      </w:pPr>
      <w:r>
        <w:rPr/>
        <w:t>edFeVXRgSRLAty8Zta5POV9dLEIpc8Jz8y9gwvGtUhMUbQChloOg7ojqYemqoxLRSoLqzS5FV5Ulee</w:t>
      </w:r>
    </w:p>
    <w:p>
      <w:pPr>
        <w:pStyle w:val="PreformattedText"/>
        <w:bidi w:val="0"/>
        <w:spacing w:before="0" w:after="0"/>
        <w:jc w:val="left"/>
        <w:rPr/>
      </w:pPr>
      <w:r>
        <w:rPr/>
        <w:t>dEoVlGAHm2HowGuGYMCrzLbYq1FPMrRQi/UjLRdMBakAs4bgAlSwJPhf8WoKG8CLLAaqCrKUz0ilS0</w:t>
      </w:r>
    </w:p>
    <w:p>
      <w:pPr>
        <w:pStyle w:val="PreformattedText"/>
        <w:bidi w:val="0"/>
        <w:spacing w:before="0" w:after="0"/>
        <w:jc w:val="left"/>
        <w:rPr/>
      </w:pPr>
      <w:r>
        <w:rPr/>
        <w:t>YdqeR2YIwIRo2kiKkXSRZVGOYHuObY6f7phKuBcDURkFIksm4Ur0yq0DdalYO4Yw1qsyZSFgpQVKzK</w:t>
      </w:r>
    </w:p>
    <w:p>
      <w:pPr>
        <w:pStyle w:val="PreformattedText"/>
        <w:bidi w:val="0"/>
        <w:spacing w:before="0" w:after="0"/>
        <w:jc w:val="left"/>
        <w:rPr/>
      </w:pPr>
      <w:r>
        <w:rPr/>
        <w:t>1xwfp1JnesVKkNo0iddTtSu0ccZiV4ytU6B55DMth1FDcDi4Y3Ix+za0DVbgaRTVgwFjr8kp31bBLV</w:t>
      </w:r>
    </w:p>
    <w:p>
      <w:pPr>
        <w:pStyle w:val="PreformattedText"/>
        <w:bidi w:val="0"/>
        <w:spacing w:before="0" w:after="0"/>
        <w:jc w:val="left"/>
        <w:rPr/>
      </w:pPr>
      <w:r>
        <w:rPr/>
        <w:t>IduWqkjWTq1rIXMcc9PTVCPTUplQglZ66JUkt4RT/FptNNMwMrxDuTuykfXG8bQtJBHKZqiCooNw3/</w:t>
      </w:r>
    </w:p>
    <w:p>
      <w:pPr>
        <w:pStyle w:val="PreformattedText"/>
        <w:bidi w:val="0"/>
        <w:spacing w:before="0" w:after="0"/>
        <w:jc w:val="left"/>
        <w:rPr/>
      </w:pPr>
      <w:r>
        <w:rPr/>
        <w:t>AHOkDNGflNlCVP7nknLBaNpdwkhiYAhXCsrqynu0UabZE34G31pm2lh5s6XW2TfN7M+Q37b37Q0Hpb</w:t>
      </w:r>
    </w:p>
    <w:p>
      <w:pPr>
        <w:pStyle w:val="PreformattedText"/>
        <w:bidi w:val="0"/>
        <w:spacing w:before="0" w:after="0"/>
        <w:jc w:val="left"/>
        <w:rPr/>
      </w:pPr>
      <w:r>
        <w:rPr/>
        <w:t>ZKP4Y7C8dd6l9TNV/vncKFijend5raimqKiioURGWdKaNaGEhRZeisKeHK+u8h+TWqMdsY406fKrdo</w:t>
      </w:r>
    </w:p>
    <w:p>
      <w:pPr>
        <w:pStyle w:val="PreformattedText"/>
        <w:bidi w:val="0"/>
        <w:spacing w:before="0" w:after="0"/>
        <w:jc w:val="left"/>
        <w:rPr/>
      </w:pPr>
      <w:r>
        <w:rPr/>
        <w:t>Dr86eP8AK/lEhBsdMf8AZzN2svRHunyQeTc/m12baFalTaetV+qqlql56mq3Cqinmwrq9WMklYWqWc</w:t>
      </w:r>
    </w:p>
    <w:p>
      <w:pPr>
        <w:pStyle w:val="PreformattedText"/>
        <w:bidi w:val="0"/>
        <w:spacing w:before="0" w:after="0"/>
        <w:jc w:val="left"/>
        <w:rPr/>
      </w:pPr>
      <w:r>
        <w:rPr/>
        <w:t>xxG7tkHsiX161SgVqtTearupp95Vnm3DaUKRxSnz/F7TSP7zUUlJtKRhoKTaNnp2qIXpIljmrmLiSH</w:t>
      </w:r>
    </w:p>
    <w:p>
      <w:pPr>
        <w:pStyle w:val="PreformattedText"/>
        <w:bidi w:val="0"/>
        <w:spacing w:before="0" w:after="0"/>
        <w:jc w:val="left"/>
        <w:rPr/>
      </w:pPr>
      <w:r>
        <w:rPr/>
        <w:t>bmla6zV9RP1XldWv0Y8ZXe66NA1R781SofDfCIlwE1t+6p+MflkI2+vkqKGo3ncTH+7aZ5pmWQs7UO</w:t>
      </w:r>
    </w:p>
    <w:p>
      <w:pPr>
        <w:pStyle w:val="PreformattedText"/>
        <w:bidi w:val="0"/>
        <w:spacing w:before="0" w:after="0"/>
        <w:jc w:val="left"/>
        <w:rPr/>
      </w:pPr>
      <w:r>
        <w:rPr/>
        <w:t>5SgimkplKlpkpjMqkJwzS4fUmtDoEcUk53+8PX8UVSqgq1Sou6v2Hs4+6KbLRdGkj+cirN2qVynptr</w:t>
      </w:r>
    </w:p>
    <w:p>
      <w:pPr>
        <w:pStyle w:val="PreformattedText"/>
        <w:bidi w:val="0"/>
        <w:spacing w:before="0" w:after="0"/>
        <w:jc w:val="left"/>
        <w:rPr/>
      </w:pPr>
      <w:r>
        <w:rPr/>
        <w:t>g6plrBJnMZqmpiI/d+0s5jVI1ZZZwt74ZHQVnye6AU19L0f5n7Fh0UxQBgapG9j6Xzui+z1i5oaaih</w:t>
      </w:r>
    </w:p>
    <w:p>
      <w:pPr>
        <w:pStyle w:val="PreformattedText"/>
        <w:bidi w:val="0"/>
        <w:spacing w:before="0" w:after="0"/>
        <w:jc w:val="left"/>
        <w:rPr/>
      </w:pPr>
      <w:r>
        <w:rPr/>
        <w:t>/ffqOus09X0IKDbzDVzIkctLHBTZhzBTQmoqFUKSwCriFbEtoRk5CURpbmOn+UslEJqVjk3oje9y9w</w:t>
      </w:r>
    </w:p>
    <w:p>
      <w:pPr>
        <w:pStyle w:val="PreformattedText"/>
        <w:bidi w:val="0"/>
        <w:spacing w:before="0" w:after="0"/>
        <w:jc w:val="left"/>
        <w:rPr/>
      </w:pPr>
      <w:r>
        <w:rPr/>
        <w:t>kArN4pqjcNwekSOnoaKpNZVThmlqK80EjIiSVJsWiafooscaomPdj3a6FKkVRc957Y49kZer+Kc2pW</w:t>
      </w:r>
    </w:p>
    <w:p>
      <w:pPr>
        <w:pStyle w:val="PreformattedText"/>
        <w:bidi w:val="0"/>
        <w:spacing w:before="0" w:after="0"/>
        <w:jc w:val="left"/>
        <w:rPr/>
      </w:pPr>
      <w:r>
        <w:rPr/>
        <w:t>849RkGKKcvaa3pN8XdIiZGlqTPK+byVMtSodmvNITmJLub4NIbD761AAcBpM9ySDfI3hVSrUVA5lKx</w:t>
      </w:r>
    </w:p>
    <w:p>
      <w:pPr>
        <w:pStyle w:val="PreformattedText"/>
        <w:bidi w:val="0"/>
        <w:spacing w:before="0" w:after="0"/>
        <w:jc w:val="left"/>
        <w:rPr/>
      </w:pPr>
      <w:r>
        <w:rPr/>
        <w:t>z1soZwbmREyJSOLm8kkkn4kg9kVMvOquGfQ6L4+7CqI1OlvWDVD8vzfi7Unm1emKH0tt0XqLfmgnr4</w:t>
      </w:r>
    </w:p>
    <w:p>
      <w:pPr>
        <w:pStyle w:val="PreformattedText"/>
        <w:bidi w:val="0"/>
        <w:spacing w:before="0" w:after="0"/>
        <w:jc w:val="left"/>
        <w:rPr/>
      </w:pPr>
      <w:r>
        <w:rPr/>
        <w:t>YG3Da9gygqFZkQMd09RLf/AGaiE01OtJSECWsm7+2BCXU7tUxWnZcjjl2rez/P0Y5aVKigYtlUtfH9</w:t>
      </w:r>
    </w:p>
    <w:p>
      <w:pPr>
        <w:pStyle w:val="PreformattedText"/>
        <w:bidi w:val="0"/>
        <w:spacing w:before="0" w:after="0"/>
        <w:jc w:val="left"/>
        <w:rPr/>
      </w:pPr>
      <w:r>
        <w:rPr/>
        <w:t>W/hXtR+pIN4o/T++bnVz1H789UU8ayPNInzMW1REPV1x4LNK8lQyIosQ80WS9uOsT1KTVkpqB5qk3y</w:t>
      </w:r>
    </w:p>
    <w:p>
      <w:pPr>
        <w:pStyle w:val="PreformattedText"/>
        <w:bidi w:val="0"/>
        <w:spacing w:before="0" w:after="0"/>
        <w:jc w:val="left"/>
        <w:rPr/>
      </w:pPr>
      <w:r>
        <w:rPr/>
        <w:t>Zd3yTeuz1Eos5/7Kw68cfB+1ZFauqi2nb4KOSHqiWmEMUByWOFKa0tJRCRh208QGc2JIdsV4vjp6Ia</w:t>
      </w:r>
    </w:p>
    <w:p>
      <w:pPr>
        <w:pStyle w:val="PreformattedText"/>
        <w:bidi w:val="0"/>
        <w:spacing w:before="0" w:after="0"/>
        <w:jc w:val="left"/>
        <w:rPr/>
      </w:pPr>
      <w:r>
        <w:rPr/>
        <w:t>1RnDWxP0+k38olmFCklO2WQ5fRtwHzeZo37HQtX7tRxTOkrzVJMhqg65BZEaonaEC8UMQlaw4ub/AM</w:t>
      </w:r>
    </w:p>
    <w:p>
      <w:pPr>
        <w:pStyle w:val="PreformattedText"/>
        <w:bidi w:val="0"/>
        <w:spacing w:before="0" w:after="0"/>
        <w:jc w:val="left"/>
        <w:rPr/>
      </w:pPr>
      <w:r>
        <w:rPr/>
        <w:t>OnVWwpG3d/5iKKZ1V1yPX+L3LGo1su5eqnrZJhjU7hKJJkBwFN3UlN4BOOIjI/ur3avELQCqOVYsP5</w:t>
      </w:r>
    </w:p>
    <w:p>
      <w:pPr>
        <w:pStyle w:val="PreformattedText"/>
        <w:bidi w:val="0"/>
        <w:spacing w:before="0" w:after="0"/>
        <w:jc w:val="left"/>
        <w:rPr/>
      </w:pPr>
      <w:r>
        <w:rPr/>
        <w:t>zas77pP3eVZ6UNVbnH25Q0QqSl1xDR0cTuoe5IUyStf9BlpgsqG3M36/yhPd6o03KeX3f6oVQ4AUFW</w:t>
      </w:r>
    </w:p>
    <w:p>
      <w:pPr>
        <w:pStyle w:val="PreformattedText"/>
        <w:bidi w:val="0"/>
        <w:spacing w:before="0" w:after="0"/>
        <w:jc w:val="left"/>
        <w:rPr/>
      </w:pPr>
      <w:r>
        <w:rPr/>
        <w:t>EBq59yikwjDrhJWP8ALx2Y9qxoLHza1vbS3yvUXpj+WVSsBTqFd9my+nd+7MbhSwCd6ZFeM043Kepk</w:t>
      </w:r>
    </w:p>
    <w:p>
      <w:pPr>
        <w:pStyle w:val="PreformattedText"/>
        <w:bidi w:val="0"/>
        <w:spacing w:before="0" w:after="0"/>
        <w:jc w:val="left"/>
        <w:rPr/>
      </w:pPr>
      <w:r>
        <w:rPr/>
        <w:t>fG7zMOonNjdRGI7W4PU0dNjgGI5rYwa6LkAOzmflilbXJ8/Q1IhDVU2x7f8ANY2U0tMyw0aERAAfOs</w:t>
      </w:r>
    </w:p>
    <w:p>
      <w:pPr>
        <w:pStyle w:val="PreformattedText"/>
        <w:bidi w:val="0"/>
        <w:spacing w:before="0" w:after="0"/>
        <w:jc w:val="left"/>
        <w:rPr/>
      </w:pPr>
      <w:r>
        <w:rPr/>
        <w:t>kC5DkANlldtHu2YE7uRxiXYB6RCa4qx939UadikFFvWzzEy9Nq6SHJTd3hq2ZsEuOXIkv4Gq2hRVo1</w:t>
      </w:r>
    </w:p>
    <w:p>
      <w:pPr>
        <w:pStyle w:val="PreformattedText"/>
        <w:bidi w:val="0"/>
        <w:spacing w:before="0" w:after="0"/>
        <w:jc w:val="left"/>
        <w:rPr/>
      </w:pPr>
      <w:r>
        <w:rPr/>
        <w:t>E71lUGWlW2dzvHL806+9KMk8UTUMBkep3D09WlBBPUukNdDJtdS5AsZJGYL2qLgN9WIvrz608GKtvY</w:t>
      </w:r>
    </w:p>
    <w:p>
      <w:pPr>
        <w:pStyle w:val="PreformattedText"/>
        <w:bidi w:val="0"/>
        <w:spacing w:before="0" w:after="0"/>
        <w:jc w:val="left"/>
        <w:rPr/>
      </w:pPr>
      <w:r>
        <w:rPr/>
        <w:t>/prPSVKgdAwOOQG79kj/q0x/MVPp+hfp/9ntoSJ5aOWc001XvUlO9a1Ust/wAWOAwwKwsHDPz2210Q</w:t>
      </w:r>
    </w:p>
    <w:p>
      <w:pPr>
        <w:pStyle w:val="PreformattedText"/>
        <w:bidi w:val="0"/>
        <w:spacing w:before="0" w:after="0"/>
        <w:jc w:val="left"/>
        <w:rPr/>
      </w:pPr>
      <w:r>
        <w:rPr/>
        <w:t>tkDntTmMQHdT/wDWPpvJDDRLGPTl54o4vVW5LvdOBGYY6mHa+laoAnUGJRFSwwnEN3TCQ+SuhpJmz6</w:t>
      </w:r>
    </w:p>
    <w:p>
      <w:pPr>
        <w:pStyle w:val="PreformattedText"/>
        <w:bidi w:val="0"/>
        <w:spacing w:before="0" w:after="0"/>
        <w:jc w:val="left"/>
        <w:rPr/>
      </w:pPr>
      <w:r>
        <w:rPr/>
        <w:t>cukuq4RFOv7zI/3lYerfUtVP6y3ivoaeagSr3JdwpIquaKVoJKKolp/na/DtmjSo+YYJ/uwziVe7DX</w:t>
      </w:r>
    </w:p>
    <w:p>
      <w:pPr>
        <w:pStyle w:val="PreformattedText"/>
        <w:bidi w:val="0"/>
        <w:spacing w:before="0" w:after="0"/>
        <w:jc w:val="left"/>
        <w:rPr/>
      </w:pPr>
      <w:r>
        <w:rPr/>
        <w:t>f2GmFBJ4zhbXUeo4TEcP8YXEtHDQL8wlXURvMa+OmmBLipnA61dNAhDwK7hTCCpbDvc/xeh2bZwihy</w:t>
      </w:r>
    </w:p>
    <w:p>
      <w:pPr>
        <w:pStyle w:val="PreformattedText"/>
        <w:bidi w:val="0"/>
        <w:spacing w:before="0" w:after="0"/>
        <w:jc w:val="left"/>
        <w:rPr/>
      </w:pPr>
      <w:r>
        <w:rPr/>
        <w:t>N9h9C+jOPXqqzY23RN4aGkqaqmk3P52CjY47/W7e1qmpkqutNS7XCszhFDKIwS5zVLzMPpVmgh6i00</w:t>
      </w:r>
    </w:p>
    <w:p>
      <w:pPr>
        <w:pStyle w:val="PreformattedText"/>
        <w:bidi w:val="0"/>
        <w:spacing w:before="0" w:after="0"/>
        <w:jc w:val="left"/>
        <w:rPr/>
      </w:pPr>
      <w:r>
        <w:rPr/>
        <w:t>Iybh47oBQLTao43F5v6YVI1buc+4TzLSBJDHHT0wzipaSGmiEcUEIiDBaKOKK0ZtwzZt3NdunRolVZ</w:t>
      </w:r>
    </w:p>
    <w:p>
      <w:pPr>
        <w:pStyle w:val="PreformattedText"/>
        <w:bidi w:val="0"/>
        <w:spacing w:before="0" w:after="0"/>
        <w:jc w:val="left"/>
        <w:rPr/>
      </w:pPr>
      <w:r>
        <w:rPr/>
        <w:t>QRj+vfOdUq3YNxy/LCaQzKlomSRkieKR+oqRBGTMiN3xMkzIWVRx3I1mbWld1QL6zI7BiSIgqRtOhZ</w:t>
      </w:r>
    </w:p>
    <w:p>
      <w:pPr>
        <w:pStyle w:val="PreformattedText"/>
        <w:bidi w:val="0"/>
        <w:spacing w:before="0" w:after="0"/>
        <w:jc w:val="left"/>
        <w:rPr/>
      </w:pPr>
      <w:r>
        <w:rPr/>
        <w:t>WiD0yRVEX4gSAJe083TLMt8lwe5jVtMtkQPVAgZqKWSRp6YyJEkxUTRtJE0pxZLzjFiB1DkXFiQW+p</w:t>
      </w:r>
    </w:p>
    <w:p>
      <w:pPr>
        <w:pStyle w:val="PreformattedText"/>
        <w:bidi w:val="0"/>
        <w:spacing w:before="0" w:after="0"/>
        <w:jc w:val="left"/>
        <w:rPr/>
      </w:pPr>
      <w:r>
        <w:rPr/>
        <w:t>dKyFyV747FeFvHvm9LFUVRdJhHD0YopHkiKJDHlGzYNHcA8i4yBVz/AMOrS5IDCVdPV9EkNMkJRhNn</w:t>
      </w:r>
    </w:p>
    <w:p>
      <w:pPr>
        <w:pStyle w:val="PreformattedText"/>
        <w:bidi w:val="0"/>
        <w:spacing w:before="0" w:after="0"/>
        <w:jc w:val="left"/>
        <w:rPr/>
      </w:pPr>
      <w:r>
        <w:rPr/>
        <w:t>IRStIyxQxxl6YS4hqcknB3iFnjHdl3D2xZ/TBYnIgG8NiE0SxXu0aRxIgmxhZJwBIlc4YMHmD4KAQQ</w:t>
      </w:r>
    </w:p>
    <w:p>
      <w:pPr>
        <w:pStyle w:val="PreformattedText"/>
        <w:bidi w:val="0"/>
        <w:spacing w:before="0" w:after="0"/>
        <w:jc w:val="left"/>
        <w:rPr/>
      </w:pPr>
      <w:r>
        <w:rPr/>
        <w:t>cecstDu5ezJY3ytpe8FrCA9RNI0SrMs5BCGEU3TMYAUP3RI7SsAiKQnOQ1AOO9YD7YSi+8eJmCSgDW</w:t>
      </w:r>
    </w:p>
    <w:p>
      <w:pPr>
        <w:pStyle w:val="PreformattedText"/>
        <w:bidi w:val="0"/>
        <w:spacing w:before="0" w:after="0"/>
        <w:jc w:val="left"/>
        <w:rPr/>
      </w:pPr>
      <w:r>
        <w:rPr/>
        <w:t>M0ckkaNj1MUlI6TSB1QNcK8bDgqB76boo9Um7yeP9zPVWVppJlgj6YjSmk6hlVws2UZXqAfVIGs0hB</w:t>
      </w:r>
    </w:p>
    <w:p>
      <w:pPr>
        <w:pStyle w:val="PreformattedText"/>
        <w:bidi w:val="0"/>
        <w:spacing w:before="0" w:after="0"/>
        <w:jc w:val="left"/>
        <w:rPr/>
      </w:pPr>
      <w:r>
        <w:rPr/>
        <w:t>OWLduq9rHXx475WOJy4qJiom+ab5rBkmlCq8CdQRxqrtFJaC140ZS0mKG5K9vjUb1c3SSp0idSidzm</w:t>
      </w:r>
    </w:p>
    <w:p>
      <w:pPr>
        <w:pStyle w:val="PreformattedText"/>
        <w:bidi w:val="0"/>
        <w:spacing w:before="0" w:after="0"/>
        <w:jc w:val="left"/>
        <w:rPr/>
      </w:pPr>
      <w:r>
        <w:rPr/>
        <w:t>UzGJiHMDuWkSxURmwAkVHDFjY5E/zXVbrnuMisRYdDEjJJJJB016oNLI0rSIafqVAkKCFZiuMxXJch</w:t>
      </w:r>
    </w:p>
    <w:p>
      <w:pPr>
        <w:pStyle w:val="PreformattedText"/>
        <w:bidi w:val="0"/>
        <w:spacing w:before="0" w:after="0"/>
        <w:jc w:val="left"/>
        <w:rPr/>
      </w:pPr>
      <w:r>
        <w:rPr/>
        <w:t>cWHGg1vbL5bwhjqoM2V53hmeRzA0VyGVQ7XCiIokcQuIlaNcDkVjDXKsG1eLW9XdFEg8BaDTzSB1WW</w:t>
      </w:r>
    </w:p>
    <w:p>
      <w:pPr>
        <w:pStyle w:val="PreformattedText"/>
        <w:bidi w:val="0"/>
        <w:spacing w:before="0" w:after="0"/>
        <w:jc w:val="left"/>
        <w:rPr/>
      </w:pPr>
      <w:r>
        <w:rPr/>
        <w:t>aSE1N83i6bO6SFZIT8xGAqlF4e/aWft+q2oRdQrcZAbETIm7DJErPKylahS5whAuBUM4bKRhGXU2Uj</w:t>
      </w:r>
    </w:p>
    <w:p>
      <w:pPr>
        <w:pStyle w:val="PreformattedText"/>
        <w:bidi w:val="0"/>
        <w:spacing w:before="0" w:after="0"/>
        <w:jc w:val="left"/>
        <w:rPr/>
      </w:pPr>
      <w:r>
        <w:rPr/>
        <w:t>KTt0JBHGNFhu5XImzxBkRAkirJJCkJSaNhGhQzwpnMLiMRrIxUfQfszKujWy8WiyptkYJLKRaJivQl</w:t>
      </w:r>
    </w:p>
    <w:p>
      <w:pPr>
        <w:pStyle w:val="PreformattedText"/>
        <w:bidi w:val="0"/>
        <w:spacing w:before="0" w:after="0"/>
        <w:jc w:val="left"/>
        <w:rPr/>
      </w:pPr>
      <w:r>
        <w:rPr/>
        <w:t>RekgkkkhdomcwSzx2uZBfNiCrdpYg/ToGuCL9qQCwI4dYEZDHI4DBUpnAWe1S8hAe6mWJ1yHUve5U3</w:t>
      </w:r>
    </w:p>
    <w:p>
      <w:pPr>
        <w:pStyle w:val="PreformattedText"/>
        <w:bidi w:val="0"/>
        <w:spacing w:before="0" w:after="0"/>
        <w:jc w:val="left"/>
        <w:rPr/>
      </w:pPr>
      <w:r>
        <w:rPr/>
        <w:t>XzoWAXjwWXiRjbiY3ktIVq+oZZCypjMpUMQMo2kbEdCQO2KXN+33GgK5bytGEXNiIPWCM01TGUZlMh</w:t>
      </w:r>
    </w:p>
    <w:p>
      <w:pPr>
        <w:pStyle w:val="PreformattedText"/>
        <w:bidi w:val="0"/>
        <w:spacing w:before="0" w:after="0"/>
        <w:jc w:val="left"/>
        <w:rPr/>
      </w:pPr>
      <w:r>
        <w:rPr/>
        <w:t>EpEds6dXQVKSREEueo1+3ymWNuNUw0JK8fHj3yxfSx1kpNZsVOkVFNuVdKZaKTpPPHH85RVFCkDQUm</w:t>
      </w:r>
    </w:p>
    <w:p>
      <w:pPr>
        <w:pStyle w:val="PreformattedText"/>
        <w:bidi w:val="0"/>
        <w:spacing w:before="0" w:after="0"/>
        <w:jc w:val="left"/>
        <w:rPr/>
      </w:pPr>
      <w:r>
        <w:rPr/>
        <w:t>71EMrRVm01F5vlpovxY0jSKpXO+orkaMNO+AA1lKiyk73+P8UGgrYA9WuENYmELrOpqFkgqJCJ1lIC</w:t>
      </w:r>
    </w:p>
    <w:p>
      <w:pPr>
        <w:pStyle w:val="PreformattedText"/>
        <w:bidi w:val="0"/>
        <w:spacing w:before="0" w:after="0"/>
        <w:jc w:val="left"/>
        <w:rPr/>
      </w:pPr>
      <w:r>
        <w:rPr/>
        <w:t>gMyrkkkbXVsl78cdXnvezCIJ4G08KinzlJEUKyERJ03kiEsiyGSNma4BfqhQSw5Tt+nnR2XWwxylMS</w:t>
      </w:r>
    </w:p>
    <w:p>
      <w:pPr>
        <w:pStyle w:val="PreformattedText"/>
        <w:bidi w:val="0"/>
        <w:spacing w:before="0" w:after="0"/>
        <w:jc w:val="left"/>
        <w:rPr/>
      </w:pPr>
      <w:r>
        <w:rPr/>
        <w:t>ADfljc+dPMylZA7ELPTqTH8vI69VFVZDiR1GuFuVAxtxqrLfK8sEEXGoMXp5LTTjEKpZ2eML8t1j5X</w:t>
      </w:r>
    </w:p>
    <w:p>
      <w:pPr>
        <w:pStyle w:val="PreformattedText"/>
        <w:bidi w:val="0"/>
        <w:spacing w:before="0" w:after="0"/>
        <w:jc w:val="left"/>
        <w:rPr/>
      </w:pPr>
      <w:r>
        <w:rPr/>
        <w:t>rRPyDmQCQRw3atsdWpYM2vCA5Ggn0y/s2v7T744f2afxfofWvo1959c/Bb1buMMPx2/Z+qd2qIPS/r</w:t>
      </w:r>
    </w:p>
    <w:p>
      <w:pPr>
        <w:pStyle w:val="PreformattedText"/>
        <w:bidi w:val="0"/>
        <w:spacing w:before="0" w:after="0"/>
        <w:jc w:val="left"/>
        <w:rPr/>
      </w:pPr>
      <w:r>
        <w:rPr/>
        <w:t>7aqiNKV/Uuw04Zodg+Je20uMu17iiqZjT/ACdZ1qaRsMW37FR22nYgLVU6H2vX6oNFqmy1GrURkzcy</w:t>
      </w:r>
    </w:p>
    <w:p>
      <w:pPr>
        <w:pStyle w:val="PreformattedText"/>
        <w:bidi w:val="0"/>
        <w:spacing w:before="0" w:after="0"/>
        <w:jc w:val="left"/>
        <w:rPr/>
      </w:pPr>
      <w:r>
        <w:rPr/>
        <w:t>dHC/dDdzfwz+jx8Ffj98Hv2qfg36K+P/AMAfWdL68+FPxC2963Yd7ijNNuG37jSkQbz6T9U7U/4mwe</w:t>
      </w:r>
    </w:p>
    <w:p>
      <w:pPr>
        <w:pStyle w:val="PreformattedText"/>
        <w:bidi w:val="0"/>
        <w:spacing w:before="0" w:after="0"/>
        <w:jc w:val="left"/>
        <w:rPr/>
      </w:pPr>
      <w:r>
        <w:rPr/>
        <w:t>sdrrWam3GhlAaKWPNC8MkcrePem9JmpVVxqLzT0VCtT2iktek2Sv8ASCvEN7SxLfRfqXJ4uLWtYeG4</w:t>
      </w:r>
    </w:p>
    <w:p>
      <w:pPr>
        <w:pStyle w:val="PreformattedText"/>
        <w:bidi w:val="0"/>
        <w:spacing w:before="0" w:after="0"/>
        <w:jc w:val="left"/>
        <w:rPr/>
      </w:pPr>
      <w:r>
        <w:rPr/>
        <w:t>5J7eL/bTV4D3QGOTHqsqjcVIl/XIm1u6xN8gLc8DWtOUfDML3841uN4dQKWVFsCy8Gy2wHdYgj2OR/</w:t>
      </w:r>
    </w:p>
    <w:p>
      <w:pPr>
        <w:pStyle w:val="PreformattedText"/>
        <w:bidi w:val="0"/>
        <w:spacing w:before="0" w:after="0"/>
        <w:jc w:val="left"/>
        <w:rPr/>
      </w:pPr>
      <w:r>
        <w:rPr/>
        <w:t>S+kPfIno0YlmQp1XljhPEwAuBZhb7m/BF7+eR+oOiQgubnQ+Psi2VlsTAwnIuL8jLyTa9ibe9sdHM2</w:t>
      </w:r>
    </w:p>
    <w:p>
      <w:pPr>
        <w:pStyle w:val="PreformattedText"/>
        <w:bidi w:val="0"/>
        <w:spacing w:before="0" w:after="0"/>
        <w:jc w:val="left"/>
        <w:rPr/>
      </w:pPr>
      <w:r>
        <w:rPr/>
        <w:t>O/YDRbSTbKhLr4BDYhv0Yg+f1C3B5trJX1AB3tDOhR1DHvMt7Y07Vvf9eAPtbnxc8a5bWyNpqp9ZYN</w:t>
      </w:r>
    </w:p>
    <w:p>
      <w:pPr>
        <w:pStyle w:val="PreformattedText"/>
        <w:bidi w:val="0"/>
        <w:spacing w:before="0" w:after="0"/>
        <w:jc w:val="left"/>
        <w:rPr/>
      </w:pPr>
      <w:r>
        <w:rPr/>
        <w:t>OoxSwB8AD9ALWsP5agt1NoyZnvY2v/ACIB4vzdPy+PPnVRdW2OsiG7i4cX7yp8DyAtrFv9fOoNSB3w</w:t>
      </w:r>
    </w:p>
    <w:p>
      <w:pPr>
        <w:pStyle w:val="PreformattedText"/>
        <w:bidi w:val="0"/>
        <w:spacing w:before="0" w:after="0"/>
        <w:jc w:val="left"/>
        <w:rPr/>
      </w:pPr>
      <w:r>
        <w:rPr/>
        <w:t>DoiC0pX1RFeGS9r3PkHE5c2YA9twP8hrbSOoHVTKOoI75yB66prtMoS62YWAuLcgjx5/y139lO6hnG</w:t>
      </w:r>
    </w:p>
    <w:p>
      <w:pPr>
        <w:pStyle w:val="PreformattedText"/>
        <w:bidi w:val="0"/>
        <w:spacing w:before="0" w:after="0"/>
        <w:jc w:val="left"/>
        <w:rPr/>
      </w:pPr>
      <w:r>
        <w:rPr/>
        <w:t>2tbW11Qzl3fKb8WRrEuFBysvNjdrP4ItwOf6a6lyQLzmmncEg6kyJSUxK3xBub2tiMQOCeTiwPnRqx</w:t>
      </w:r>
    </w:p>
    <w:p>
      <w:pPr>
        <w:pStyle w:val="PreformattedText"/>
        <w:bidi w:val="0"/>
        <w:spacing w:before="0" w:after="0"/>
        <w:jc w:val="left"/>
        <w:rPr/>
      </w:pPr>
      <w:r>
        <w:rPr/>
        <w:t>JAJip5KcY2A+m97C3AvdQAOb3b9NNkmkkBwewtgmTfmJxJNva3CrYD+H31JJ14jgEAXJuP5jK4IJPt</w:t>
      </w:r>
    </w:p>
    <w:p>
      <w:pPr>
        <w:pStyle w:val="PreformattedText"/>
        <w:bidi w:val="0"/>
        <w:spacing w:before="0" w:after="0"/>
        <w:jc w:val="left"/>
        <w:rPr/>
      </w:pPr>
      <w:r>
        <w:rPr/>
        <w:t>f2sBxrzC2sc+M9B7oSpW638j7cgtifI4458i1tPlEgC50i2QsDcggclrGwHsAD4sfPN9SVmo4m0xwC</w:t>
      </w:r>
    </w:p>
    <w:p>
      <w:pPr>
        <w:pStyle w:val="PreformattedText"/>
        <w:bidi w:val="0"/>
        <w:spacing w:before="0" w:after="0"/>
        <w:jc w:val="left"/>
        <w:rPr/>
      </w:pPr>
      <w:r>
        <w:rPr/>
        <w:t>LGxUIB/Mm/LH2y1JMlPWJn/I3utwGKlbljc8gcG/n6sdSXcXt1iLAEgAA3UgcjmzE+Sf8Q51nlweYc</w:t>
      </w:r>
    </w:p>
    <w:p>
      <w:pPr>
        <w:pStyle w:val="PreformattedText"/>
        <w:bidi w:val="0"/>
        <w:spacing w:before="0" w:after="0"/>
        <w:jc w:val="left"/>
        <w:rPr/>
      </w:pPr>
      <w:r>
        <w:rPr/>
        <w:t>d1gWNri+XCjEkH38j/AF0fR/f+skapwQx4BN2F7i9zwbg/SSDYeftoFABJxvGU+dLcbxknFyQLD9AL</w:t>
      </w:r>
    </w:p>
    <w:p>
      <w:pPr>
        <w:pStyle w:val="PreformattedText"/>
        <w:bidi w:val="0"/>
        <w:spacing w:before="0" w:after="0"/>
        <w:jc w:val="left"/>
        <w:rPr/>
      </w:pPr>
      <w:r>
        <w:rPr/>
        <w:t>m5J4tcEkn+djoKgxswGImpgehxAjXIAb5AA3YsbPjfm2LFvNx4/z0qFByOOSLC/BJItjyRfm1zf7/S</w:t>
      </w:r>
    </w:p>
    <w:p>
      <w:pPr>
        <w:pStyle w:val="PreformattedText"/>
        <w:bidi w:val="0"/>
        <w:spacing w:before="0" w:after="0"/>
        <w:jc w:val="left"/>
        <w:rPr/>
      </w:pPr>
      <w:r>
        <w:rPr/>
        <w:t>NSV03bRHBm/QqQOVPax4BAHm4F/wDh1JcVRMfAFr9vIs3ANmIFsbc+eP8AvakkNCDkj9BchSRzybA/</w:t>
      </w:r>
    </w:p>
    <w:p>
      <w:pPr>
        <w:pStyle w:val="PreformattedText"/>
        <w:bidi w:val="0"/>
        <w:spacing w:before="0" w:after="0"/>
        <w:jc w:val="left"/>
        <w:rPr/>
      </w:pPr>
      <w:r>
        <w:rPr/>
        <w:t>c8fbQOBYkDWVY346QhY7W57rEFvqvc+LebG7H3Iyx0FhhfrLB6iEBALk2sCCLWsXIANxfliBbj/i+n</w:t>
      </w:r>
    </w:p>
    <w:p>
      <w:pPr>
        <w:pStyle w:val="PreformattedText"/>
        <w:bidi w:val="0"/>
        <w:spacing w:before="0" w:after="0"/>
        <w:jc w:val="left"/>
        <w:rPr/>
      </w:pPr>
      <w:r>
        <w:rPr/>
        <w:t>QxwUBQCIoiqWXlciLnze4zsTY8Cw5txxllqQHW1z2ZlkBB85YklgCMRde8ngWv/O+fjUgE31Mb5E8A</w:t>
      </w:r>
    </w:p>
    <w:p>
      <w:pPr>
        <w:pStyle w:val="PreformattedText"/>
        <w:bidi w:val="0"/>
        <w:spacing w:before="0" w:after="0"/>
        <w:jc w:val="left"/>
        <w:rPr/>
      </w:pPr>
      <w:r>
        <w:rPr/>
        <w:t>gm5uLm2A8mwXgH3HNjqSQYp/LlRySPAB7AOQr2Bv9tNCixyAYyiQBcwR0FyLGy83FybcWABPNh/ror</w:t>
      </w:r>
    </w:p>
    <w:p>
      <w:pPr>
        <w:pStyle w:val="PreformattedText"/>
        <w:bidi w:val="0"/>
        <w:spacing w:before="0" w:after="0"/>
        <w:jc w:val="left"/>
        <w:rPr/>
      </w:pPr>
      <w:r>
        <w:rPr/>
        <w:t>AcBaXGiqRSt8QTd8r+SB+oNyxtbjj+7olsNOzM9blXvjDIgyxK3OWJU3JUgcYXHAN/HOnLwHumcixI</w:t>
      </w:r>
    </w:p>
    <w:p>
      <w:pPr>
        <w:pStyle w:val="PreformattedText"/>
        <w:bidi w:val="0"/>
        <w:spacing w:before="0" w:after="0"/>
        <w:jc w:val="left"/>
        <w:rPr/>
      </w:pPr>
      <w:r>
        <w:rPr/>
        <w:t>MIpUVnCkAjkFiTyeCFUclbgfrouIIA3oDVAGPoycbbELqTfgG4J7fptdf4muPHvpQ/8As8d8LRQDbS</w:t>
      </w:r>
    </w:p>
    <w:p>
      <w:pPr>
        <w:pStyle w:val="PreformattedText"/>
        <w:bidi w:val="0"/>
        <w:spacing w:before="0" w:after="0"/>
        <w:jc w:val="left"/>
        <w:rPr/>
      </w:pPr>
      <w:r>
        <w:rPr/>
        <w:t>SURllIUAjEcny1jfg3+ytzbk/4dEiscbHSLNR7kWBn58P/AGhX9oDe/h7+z18L/wBnr0zXLQN+0J6h</w:t>
      </w:r>
    </w:p>
    <w:p>
      <w:pPr>
        <w:pStyle w:val="PreformattedText"/>
        <w:bidi w:val="0"/>
        <w:spacing w:before="0" w:after="0"/>
        <w:jc w:val="left"/>
        <w:rPr/>
      </w:pPr>
      <w:r>
        <w:rPr/>
        <w:t>3befXk8MrpWTfDr4dtQ1EGzpgwMVHX+q6ymFRcHqJtYixxJ05FN100g0rGsoPFd74j2fq83xCfkAB6</w:t>
      </w:r>
    </w:p>
    <w:p>
      <w:pPr>
        <w:pStyle w:val="PreformattedText"/>
        <w:bidi w:val="0"/>
        <w:spacing w:before="0" w:after="0"/>
        <w:jc w:val="left"/>
        <w:rPr/>
      </w:pPr>
      <w:r>
        <w:rPr/>
        <w:t>MRqZBnZCgzJAUY3QqLXItcAj+FtbPfNpAJxG6L5Rr2+9ZUvWhXkPdHFc2QKrWvH+hbi+l0wWLVGGVz</w:t>
      </w:r>
    </w:p>
    <w:p>
      <w:pPr>
        <w:pStyle w:val="PreformattedText"/>
        <w:bidi w:val="0"/>
        <w:spacing w:before="0" w:after="0"/>
        <w:jc w:val="left"/>
        <w:rPr/>
      </w:pPr>
      <w:r>
        <w:rPr/>
        <w:t>aW1grKfFo8OFjVmdQ7uSDcswjBOYCg+x8E2tddMigCbAHT80HLm48hnkQgFvINsgG5I7sb/y1IWOl+</w:t>
      </w:r>
    </w:p>
    <w:p>
      <w:pPr>
        <w:pStyle w:val="PreformattedText"/>
        <w:bidi w:val="0"/>
        <w:spacing w:before="0" w:after="0"/>
        <w:jc w:val="left"/>
        <w:rPr/>
      </w:pPr>
      <w:r>
        <w:rPr/>
        <w:t>lv7zdZGVgpPd57hgLqCBjj+Y6kLBbWtN2KkLcMzWBWSJrRqScgSPzkD/8AK1IItv8Ao+OHjuiDnlsT</w:t>
      </w:r>
    </w:p>
    <w:p>
      <w:pPr>
        <w:pStyle w:val="PreformattedText"/>
        <w:bidi w:val="0"/>
        <w:spacing w:before="0" w:after="0"/>
        <w:jc w:val="left"/>
        <w:rPr/>
      </w:pPr>
      <w:r>
        <w:rPr/>
        <w:t>c2AIbm5vdjfxYEeNWCQbiGL21FoFISpILBu0i5JUqCeQQb8/pqvVCAJ4Qdr8245AS12cgWN7+4440k</w:t>
      </w:r>
    </w:p>
    <w:p>
      <w:pPr>
        <w:pStyle w:val="PreformattedText"/>
        <w:bidi w:val="0"/>
        <w:spacing w:before="0" w:after="0"/>
        <w:jc w:val="left"/>
        <w:rPr/>
      </w:pPr>
      <w:r>
        <w:rPr/>
        <w:t>8NP8ozdVe+/wBsytj4yvyDfi1h+urFj3ky8hbLpN7HEKrKAQWAsAWbL8zjyPYD+9ogvotF+lvf3mys</w:t>
      </w:r>
    </w:p>
    <w:p>
      <w:pPr>
        <w:pStyle w:val="PreformattedText"/>
        <w:bidi w:val="0"/>
        <w:spacing w:before="0" w:after="0"/>
        <w:jc w:val="left"/>
        <w:rPr/>
      </w:pPr>
      <w:r>
        <w:rPr/>
        <w:t>oAfHnlb24Ym9zY8qAPH6jRW7Vt6Om6N08WNsrMq3W/PNslYWK2t/LzqFgOMXa4tnoPVNCwC4hgwbhv</w:t>
      </w:r>
    </w:p>
    <w:p>
      <w:pPr>
        <w:pStyle w:val="PreformattedText"/>
        <w:bidi w:val="0"/>
        <w:spacing w:before="0" w:after="0"/>
        <w:jc w:val="left"/>
        <w:rPr/>
      </w:pPr>
      <w:r>
        <w:rPr/>
        <w:t>4mWwB4/La/9dJNukZMsgMUsxkW0bwx4FrySM6k9gHlVVbseAP8WlvbU9pYaXvpw6xA06tHnHU0zEEA</w:t>
      </w:r>
    </w:p>
    <w:p>
      <w:pPr>
        <w:pStyle w:val="PreformattedText"/>
        <w:bidi w:val="0"/>
        <w:spacing w:before="0" w:after="0"/>
        <w:jc w:val="left"/>
        <w:rPr/>
      </w:pPr>
      <w:r>
        <w:rPr/>
        <w:t>oZGVzfnlCv3a17nnWN215TNKrkNTJmsck2wVqI6OsdBt8aRixM6U0zT1hRrAtEEkyTHkmPlcdctiBt</w:t>
      </w:r>
    </w:p>
    <w:p>
      <w:pPr>
        <w:pStyle w:val="PreformattedText"/>
        <w:bidi w:val="0"/>
        <w:spacing w:before="0" w:after="0"/>
        <w:jc w:val="left"/>
        <w:rPr/>
      </w:pPr>
      <w:r>
        <w:rPr/>
        <w:t>AuDdmPze6dEAmgQDoqqvxY7xmNkjEW37hWSwOsk9GlIBPC8ZmnirEAkS6f/EhkUWtix0NQlmC33b/R</w:t>
      </w:r>
    </w:p>
    <w:p>
      <w:pPr>
        <w:pStyle w:val="PreformattedText"/>
        <w:bidi w:val="0"/>
        <w:spacing w:before="0" w:after="0"/>
        <w:jc w:val="left"/>
        <w:rPr/>
      </w:pPr>
      <w:r>
        <w:rPr/>
        <w:t>JSAxZrG7DpJesE0OybvizdIRbPuNamXSMUUDvTxQuSwziYupIAJIVV8aykXq0iOCkr/lNVj5pu42P+</w:t>
      </w:r>
    </w:p>
    <w:p>
      <w:pPr>
        <w:pStyle w:val="PreformattedText"/>
        <w:bidi w:val="0"/>
        <w:spacing w:before="0" w:after="0"/>
        <w:jc w:val="left"/>
        <w:rPr/>
      </w:pPr>
      <w:r>
        <w:rPr/>
        <w:t>PGQPc2kfbqRkqD/tdIZJZ0cuIklmENRUPBwbJH1GxuPyrl3a1rYs2nKZlbkuN64jBuhix29KR5nXot</w:t>
      </w:r>
    </w:p>
    <w:p>
      <w:pPr>
        <w:pStyle w:val="PreformattedText"/>
        <w:bidi w:val="0"/>
        <w:spacing w:before="0" w:after="0"/>
        <w:jc w:val="left"/>
        <w:rPr/>
      </w:pPr>
      <w:r>
        <w:rPr/>
        <w:t>BE8oVXelpbRUXWjF1R2aTMqCbH+9zpqgjOLqG5UAcwkr2qKKn2KVAWSR1m6OJa0k1VJHToXkC3R1po</w:t>
      </w:r>
    </w:p>
    <w:p>
      <w:pPr>
        <w:pStyle w:val="PreformattedText"/>
        <w:bidi w:val="0"/>
        <w:spacing w:before="0" w:after="0"/>
        <w:jc w:val="left"/>
        <w:rPr/>
      </w:pPr>
      <w:r>
        <w:rPr/>
        <w:t>pLKfOWsdS5rajLDH7JppqBTNtT/VHyMR0VHU15lUCoalVXCkEMZSw6SBbBhHCt+f8A4t/q0NixVbWM</w:t>
      </w:r>
    </w:p>
    <w:p>
      <w:pPr>
        <w:pStyle w:val="PreformattedText"/>
        <w:bidi w:val="0"/>
        <w:spacing w:before="0" w:after="0"/>
        <w:jc w:val="left"/>
        <w:rPr/>
      </w:pPr>
      <w:r>
        <w:rPr/>
        <w:t>YSq5EmD7YPla+t3hQ4qIZ5xRTKA5WqijKy1EbXtIyySxohbgPJ2jJNW9yqUr4C298MGmoyLn5s6G9D</w:t>
      </w:r>
    </w:p>
    <w:p>
      <w:pPr>
        <w:pStyle w:val="PreformattedText"/>
        <w:bidi w:val="0"/>
        <w:spacing w:before="0" w:after="0"/>
        <w:jc w:val="left"/>
        <w:rPr/>
      </w:pPr>
      <w:r>
        <w:rPr/>
        <w:t>s+0/DL1t88HgpKt9noaiRVJvVA1VYtJmyXkLJBEjopvaRc8hwcbKj1FIGWPLNgONFhwJK7vsyIyzGf</w:t>
      </w:r>
    </w:p>
    <w:p>
      <w:pPr>
        <w:pStyle w:val="PreformattedText"/>
        <w:bidi w:val="0"/>
        <w:spacing w:before="0" w:after="0"/>
        <w:jc w:val="left"/>
        <w:rPr/>
      </w:pPr>
      <w:r>
        <w:rPr/>
        <w:t>a9uo2Z4p63do9tKpFFIekKc1UdKqlbxIJXjy5scr6hGjHSyjKBoMQRvMYl693CaDZNuozLNJX7tSw0</w:t>
      </w:r>
    </w:p>
    <w:p>
      <w:pPr>
        <w:pStyle w:val="PreformattedText"/>
        <w:bidi w:val="0"/>
        <w:spacing w:before="0" w:after="0"/>
        <w:jc w:val="left"/>
        <w:rPr/>
      </w:pPr>
      <w:r>
        <w:rPr/>
        <w:t>4BY9Omo1LUpVpLcu8CQr+i593fotnO857N5NoY2pi9iwX6IF6TphJ6p2qI08lTT0O2zVUg6LSLLLSu</w:t>
      </w:r>
    </w:p>
    <w:p>
      <w:pPr>
        <w:pStyle w:val="PreformattedText"/>
        <w:bidi w:val="0"/>
        <w:spacing w:before="0" w:after="0"/>
        <w:jc w:val="left"/>
        <w:rPr/>
      </w:pPr>
      <w:r>
        <w:rPr/>
        <w:t>qqJo1Yd5nLDEE/7sMt9KrC1Mm+rNjH0F3+GqoWljfFSWLYdv/wBnnSS852mGZbx/Js+O41cShoxi5q</w:t>
      </w:r>
    </w:p>
    <w:p>
      <w:pPr>
        <w:pStyle w:val="PreformattedText"/>
        <w:bidi w:val="0"/>
        <w:spacing w:before="0" w:after="0"/>
        <w:jc w:val="left"/>
        <w:rPr/>
      </w:pPr>
      <w:r>
        <w:rPr/>
        <w:t>Jl6kgvjkqR3bJllGndgpXSVtLYA2PMbXkP2OlG3bVW71XskHzXQE1Z0TJMkksibhVyUkch+t5ZaVJL</w:t>
      </w:r>
    </w:p>
    <w:p>
      <w:pPr>
        <w:pStyle w:val="PreformattedText"/>
        <w:bidi w:val="0"/>
        <w:spacing w:before="0" w:after="0"/>
        <w:jc w:val="left"/>
        <w:rPr/>
      </w:pPr>
      <w:r>
        <w:rPr/>
        <w:t>DtSlT8zaKqSxFMDwunj4oFJQitUIxLfxSsPiPWClpNu2uGN03HcohVTwwuxaA7jO1U9O0Z7hWMHpUu</w:t>
      </w:r>
    </w:p>
    <w:p>
      <w:pPr>
        <w:pStyle w:val="PreformattedText"/>
        <w:bidi w:val="0"/>
        <w:spacing w:before="0" w:after="0"/>
        <w:jc w:val="left"/>
        <w:rPr/>
      </w:pPr>
      <w:r>
        <w:rPr/>
        <w:t>Tduo5/MNatjQlqlRuVeX5szbW4C06aDebjIfHS/ObnVRAhE2WkotlUC5jFTEkMVcQwNuJeoin7Lxpz</w:t>
      </w:r>
    </w:p>
    <w:p>
      <w:pPr>
        <w:pStyle w:val="PreformattedText"/>
        <w:bidi w:val="0"/>
        <w:spacing w:before="0" w:after="0"/>
        <w:jc w:val="left"/>
        <w:rPr/>
      </w:pPr>
      <w:r>
        <w:rPr/>
        <w:t>OURSONQlv6esVTXN2uNKYVfndZbW20C09MrrH1Jflp2pVUkyiWWX5aHNQR0rs8zID9XTX8uuU75Nx0</w:t>
      </w:r>
    </w:p>
    <w:p>
      <w:pPr>
        <w:pStyle w:val="PreformattedText"/>
        <w:bidi w:val="0"/>
        <w:spacing w:before="0" w:after="0"/>
        <w:jc w:val="left"/>
        <w:rPr/>
      </w:pPr>
      <w:r>
        <w:rPr/>
        <w:t>J1/GdumuKqolaV8LivNJaRc6qLItYOrCVIUc4k44okhKg210KZ/dltLKP7zCw3sLcx/WQPfpDW7tu7</w:t>
      </w:r>
    </w:p>
    <w:p>
      <w:pPr>
        <w:pStyle w:val="PreformattedText"/>
        <w:bidi w:val="0"/>
        <w:spacing w:before="0" w:after="0"/>
        <w:jc w:val="left"/>
        <w:rPr/>
      </w:pPr>
      <w:r>
        <w:rPr/>
        <w:t>q11E01MjMoKNlUCEMbcE9OOVuLfVrXR3KVMAa/2nNrHOpVa/WehRJZqYHJRDFDGBe6lUWRmNjyO8r+</w:t>
      </w:r>
    </w:p>
    <w:p>
      <w:pPr>
        <w:pStyle w:val="PreformattedText"/>
        <w:bidi w:val="0"/>
        <w:spacing w:before="0" w:after="0"/>
        <w:jc w:val="left"/>
        <w:rPr/>
      </w:pPr>
      <w:r>
        <w:rPr/>
        <w:t>htqmJsdesJbF1HRRDXidZYAxXOSFZlXgAIJpHW/NijEsb+e3Sr3vbvjSNVy1Nv4o90MPWWKKWRYurL</w:t>
      </w:r>
    </w:p>
    <w:p>
      <w:pPr>
        <w:pStyle w:val="PreformattedText"/>
        <w:bidi w:val="0"/>
        <w:spacing w:before="0" w:after="0"/>
        <w:jc w:val="left"/>
        <w:rPr/>
      </w:pPr>
      <w:r>
        <w:rPr/>
        <w:t>M6sbk9rBFF0UlibMOAdKdrEsBljNlEZAZHHItJ5ssas8McmJZJYwFKlWcRsezIG4DgLccnt1g2gkBi</w:t>
      </w:r>
    </w:p>
    <w:p>
      <w:pPr>
        <w:pStyle w:val="PreformattedText"/>
        <w:bidi w:val="0"/>
        <w:spacing w:before="0" w:after="0"/>
        <w:jc w:val="left"/>
        <w:rPr/>
      </w:pPr>
      <w:r>
        <w:rPr/>
        <w:t>PH+p0qABxBOq4y4NoFLTV237e6NFT7Udv6AQq0k0VXUVRq/lQjWJk+akD27gIwG1zGYupdjl5zj82d</w:t>
      </w:r>
    </w:p>
    <w:p>
      <w:pPr>
        <w:pStyle w:val="PreformattedText"/>
        <w:bidi w:val="0"/>
        <w:spacing w:before="0" w:after="0"/>
        <w:jc w:val="left"/>
        <w:rPr/>
      </w:pPr>
      <w:r>
        <w:rPr/>
        <w:t>GmqoyqBiFtj9782Us/03s601LuGSRxzU9dNAZggUyQKDNB1GZO1lCt59m1lqVQHAvpabaVIhTrymX9</w:t>
      </w:r>
    </w:p>
    <w:p>
      <w:pPr>
        <w:pStyle w:val="PreformattedText"/>
        <w:bidi w:val="0"/>
        <w:spacing w:before="0" w:after="0"/>
        <w:jc w:val="left"/>
        <w:rPr/>
      </w:pPr>
      <w:r>
        <w:rPr/>
        <w:t>sFPglNMqSSr8qlK0jqB1FYZJIoBIKxDxaxOXOuRUNi4vqDOpTpk2NriWPskZaNwoWSOWqkkWQIMQ6L</w:t>
      </w:r>
    </w:p>
    <w:p>
      <w:pPr>
        <w:pStyle w:val="PreformattedText"/>
        <w:bidi w:val="0"/>
        <w:spacing w:before="0" w:after="0"/>
        <w:jc w:val="left"/>
        <w:rPr/>
      </w:pPr>
      <w:r>
        <w:rPr/>
        <w:t>03dlb61vkptf9O1tY6hAIYnWbKVMEcMheNE9HGs9VCyhWarllTEfhwrZDg1r5EyMxHGIEmOkM92DDW</w:t>
      </w:r>
    </w:p>
    <w:p>
      <w:pPr>
        <w:pStyle w:val="PreformattedText"/>
        <w:bidi w:val="0"/>
        <w:spacing w:before="0" w:after="0"/>
        <w:jc w:val="left"/>
        <w:rPr/>
      </w:pPr>
      <w:r>
        <w:rPr/>
        <w:t>0200IAsLzba6LpShXiBV5ViRuoIrupPBC35GZ7fbIFdJYkA2nS2VSDdho0vL0xSsGj7cUVbfNYZSI7</w:t>
      </w:r>
    </w:p>
    <w:p>
      <w:pPr>
        <w:pStyle w:val="PreformattedText"/>
        <w:bidi w:val="0"/>
        <w:spacing w:before="0" w:after="0"/>
        <w:jc w:val="left"/>
        <w:rPr/>
      </w:pPr>
      <w:r>
        <w:rPr/>
        <w:t>G6xVCgXkcAXHkY/f8uCqeadqjcDhpOovSCtPMkLvJMsbRsyo0jQSHpqVBRMWiyHazr3Jj51yaoNieU</w:t>
      </w:r>
    </w:p>
    <w:p>
      <w:pPr>
        <w:pStyle w:val="PreformattedText"/>
        <w:bidi w:val="0"/>
        <w:spacing w:before="0" w:after="0"/>
        <w:jc w:val="left"/>
        <w:rPr/>
      </w:pPr>
      <w:r>
        <w:rPr/>
        <w:t>Tr0BwAE6m9NCJehNRvWUkoWYLTGSSUU/djAaeeVSKqMgWU8drd35tc56eYa/ETrUn0Wwt6p0V6Ri+X</w:t>
      </w:r>
    </w:p>
    <w:p>
      <w:pPr>
        <w:pStyle w:val="PreformattedText"/>
        <w:bidi w:val="0"/>
        <w:spacing w:before="0" w:after="0"/>
        <w:jc w:val="left"/>
        <w:rPr/>
      </w:pPr>
      <w:r>
        <w:rPr/>
        <w:t>NPUx1lYamJVdmBiQSVDRmGpUQul2iINluvDFr2GsLqBoCZ0NQLMo/CXNslIEheVGWoaojYT0ohMNTG</w:t>
      </w:r>
    </w:p>
    <w:p>
      <w:pPr>
        <w:pStyle w:val="PreformattedText"/>
        <w:bidi w:val="0"/>
        <w:spacing w:before="0" w:after="0"/>
        <w:jc w:val="left"/>
        <w:rPr/>
      </w:pPr>
      <w:r>
        <w:rPr/>
        <w:t>ocBZDG6Fb2GWanHyL6z4gAAHIwsr2uuJWWT6fO5bXLLWU0NHVUO80Xyc9DU7fGyIkMlxV0M5bKirLi</w:t>
      </w:r>
    </w:p>
    <w:p>
      <w:pPr>
        <w:pStyle w:val="PreformattedText"/>
        <w:bidi w:val="0"/>
        <w:spacing w:before="0" w:after="0"/>
        <w:jc w:val="left"/>
        <w:rPr/>
      </w:pPr>
      <w:r>
        <w:rPr/>
        <w:t>7Adr9TH6dLDVKZqEBWVhazD8vtQay0aoRSzU3otcMrfdb0lk8oaGGtaEQwOixQKk6ST2lRrdXtljsW</w:t>
      </w:r>
    </w:p>
    <w:p>
      <w:pPr>
        <w:pStyle w:val="PreformattedText"/>
        <w:bidi w:val="0"/>
        <w:spacing w:before="0" w:after="0"/>
        <w:jc w:val="left"/>
        <w:rPr/>
      </w:pPr>
      <w:r>
        <w:rPr/>
        <w:t>jyuUsbm31dujpgNjiuOI1y9Lx9EwVHenkHOQbl3dGkph2wtRzxuGnTqNaR27wxRkJcsAVb6je5N/zX</w:t>
      </w:r>
    </w:p>
    <w:p>
      <w:pPr>
        <w:pStyle w:val="PreformattedText"/>
        <w:bidi w:val="0"/>
        <w:spacing w:before="0" w:after="0"/>
        <w:jc w:val="left"/>
        <w:rPr/>
      </w:pPr>
      <w:r>
        <w:rPr/>
        <w:t>51upUgyEsA2JnOrVAKigbptBRQRtE8QYCOQqZIJpy0EjxKFE6dQjFyD5F7jt+rLTTTsd0YxTNrc8fS</w:t>
      </w:r>
    </w:p>
    <w:p>
      <w:pPr>
        <w:pStyle w:val="PreformattedText"/>
        <w:bidi w:val="0"/>
        <w:spacing w:before="0" w:after="0"/>
        <w:jc w:val="left"/>
        <w:rPr/>
      </w:pPr>
      <w:r>
        <w:rPr/>
        <w:t>xjdBt9dTpPDW5TQzyNA3RjMadKRi1kThrhAtibXx02irqGDtlEValOowZNwrEU2fb4KSWhMmM80U7C</w:t>
      </w:r>
    </w:p>
    <w:p>
      <w:pPr>
        <w:pStyle w:val="PreformattedText"/>
        <w:bidi w:val="0"/>
        <w:spacing w:before="0" w:after="0"/>
        <w:jc w:val="left"/>
        <w:rPr/>
      </w:pPr>
      <w:r>
        <w:rPr/>
        <w:t>Reo2QJdo4/4UYBu0E+W+nRAFVxQbsUzVWYP0jXCs4ejh6T1kElCJIjKjOlOkUaBrSlrLMXyUZXAHjT</w:t>
      </w:r>
    </w:p>
    <w:p>
      <w:pPr>
        <w:pStyle w:val="PreformattedText"/>
        <w:bidi w:val="0"/>
        <w:spacing w:before="0" w:after="0"/>
        <w:jc w:val="left"/>
        <w:rPr/>
      </w:pPr>
      <w:r>
        <w:rPr/>
        <w:t>QOAEXVUMjNysp+tNK2lqq5SKaGmgnjZGKzGokSeJAwkjyiUGBihsrC6gquSsL6NELkgaTntUC6sTj6</w:t>
      </w:r>
    </w:p>
    <w:p>
      <w:pPr>
        <w:pStyle w:val="PreformattedText"/>
        <w:bidi w:val="0"/>
        <w:spacing w:before="0" w:after="0"/>
        <w:jc w:val="left"/>
        <w:rPr/>
      </w:pPr>
      <w:r>
        <w:rPr/>
        <w:t>pEK9JagA5vS1tEkqvRzqsMtbBMoU00c18agdRI3jkjuua8qMm01VNyNBEtVRSARYN2o1mJJKKokQGV</w:t>
      </w:r>
    </w:p>
    <w:p>
      <w:pPr>
        <w:pStyle w:val="PreformattedText"/>
        <w:bidi w:val="0"/>
        <w:spacing w:before="0" w:after="0"/>
        <w:jc w:val="left"/>
        <w:rPr/>
      </w:pPr>
      <w:r>
        <w:rPr/>
        <w:t>YYsH6waKZKhGJBmpyLo3UHK2JIa+WnUlJF+hnNq1D5xQTjr9n6Slt++WpZ9yqdzqoDIopUijmdafNf</w:t>
      </w:r>
    </w:p>
    <w:p>
      <w:pPr>
        <w:pStyle w:val="PreformattedText"/>
        <w:bidi w:val="0"/>
        <w:spacing w:before="0" w:after="0"/>
        <w:jc w:val="left"/>
        <w:rPr/>
      </w:pPr>
      <w:r>
        <w:rPr/>
        <w:t>l5JSsSyyD8MktyvgKxa1hpwGOQXeN5T19b300nzJ/ag+N+xeh/SW8epKGWhrdso992/Y993KUu0O/w</w:t>
      </w:r>
    </w:p>
    <w:p>
      <w:pPr>
        <w:pStyle w:val="PreformattedText"/>
        <w:bidi w:val="0"/>
        <w:spacing w:before="0" w:after="0"/>
        <w:jc w:val="left"/>
        <w:rPr/>
      </w:pPr>
      <w:r>
        <w:rPr/>
        <w:t>C+V0T1Q2v01ArKZOlPQ0qSTluhjDdlurvrseS9kavVp03B4FgO4ek04vlXa3oUHrobLdQ2XbbuX0fa</w:t>
      </w:r>
    </w:p>
    <w:p>
      <w:pPr>
        <w:pStyle w:val="PreformattedText"/>
        <w:bidi w:val="0"/>
        <w:spacing w:before="0" w:after="0"/>
        <w:jc w:val="left"/>
        <w:rPr/>
      </w:pPr>
      <w:r>
        <w:rPr/>
        <w:t>nwE331jL6t9WVXqjfY5ZvULSSbotRRU1DUUVG01XI9NQ1crqvQpo5CpmqonY/h5v3Mza92lEU6Pmkt</w:t>
      </w:r>
    </w:p>
    <w:p>
      <w:pPr>
        <w:pStyle w:val="PreformattedText"/>
        <w:bidi w:val="0"/>
        <w:spacing w:before="0" w:after="0"/>
        <w:jc w:val="left"/>
        <w:rPr/>
      </w:pPr>
      <w:r>
        <w:rPr/>
        <w:t>5td3H0p49qnnKmTEs7bxOm6f5D0pW53aLr7vte0U8eLybo8dZHJLWGuqa6ZRuu9vDK5BaSWVaenJJK</w:t>
      </w:r>
    </w:p>
    <w:p>
      <w:pPr>
        <w:pStyle w:val="PreformattedText"/>
        <w:bidi w:val="0"/>
        <w:spacing w:before="0" w:after="0"/>
        <w:jc w:val="left"/>
        <w:rPr/>
      </w:pPr>
      <w:r>
        <w:rPr/>
        <w:t>hshjp7KT5tn39F+ReyInTfVBpdt7myvzH+n/AHIJvj/vGqpIKxqiDbqKjWeXbWlK1c7QOry7lV4oBB</w:t>
      </w:r>
    </w:p>
    <w:p>
      <w:pPr>
        <w:pStyle w:val="PreformattedText"/>
        <w:bidi w:val="0"/>
        <w:spacing w:before="0" w:after="0"/>
        <w:jc w:val="left"/>
        <w:rPr/>
      </w:pPr>
      <w:r>
        <w:rPr/>
        <w:t>E7dFIUH4hCpEgHcdbKQNNWZbecY45fF2R/FMtWzMAwPm1HL2vef0+7GaSr23eK2TdaaI7FRbZEqbdt</w:t>
      </w:r>
    </w:p>
    <w:p>
      <w:pPr>
        <w:pStyle w:val="PreformattedText"/>
        <w:bidi w:val="0"/>
        <w:spacing w:before="0" w:after="0"/>
        <w:jc w:val="left"/>
        <w:rPr/>
      </w:pPr>
      <w:r>
        <w:rPr/>
        <w:t>NXUtNtaSF2M0h3LpgimR1k4njPUnnsZOMtGEeknm2bzz1eJUa+639PZiQyu3nCfNrRG7dt335fz69q</w:t>
      </w:r>
    </w:p>
    <w:p>
      <w:pPr>
        <w:pStyle w:val="PreformattedText"/>
        <w:bidi w:val="0"/>
        <w:spacing w:before="0" w:after="0"/>
        <w:jc w:val="left"/>
        <w:rPr/>
      </w:pPr>
      <w:r>
        <w:rPr/>
        <w:t>aQyVjrWNO83TjqJq6o6kyyI0Xy6FFqkhkMcxR2VFAuo7bcaFwoamqkEsAPvdn3zQpNnLcFN974e10k</w:t>
      </w:r>
    </w:p>
    <w:p>
      <w:pPr>
        <w:pStyle w:val="PreformattedText"/>
        <w:bidi w:val="0"/>
        <w:spacing w:before="0" w:after="0"/>
        <w:jc w:val="left"/>
        <w:rPr/>
      </w:pPr>
      <w:r>
        <w:rPr/>
        <w:t>f3GtmXb9npqeRQYP3hutTZAemaxh8qkjYgSNHDHjGnNmkZhlbWymozqEjjio+bxnPc2xsel/Hu6RjM</w:t>
      </w:r>
    </w:p>
    <w:p>
      <w:pPr>
        <w:pStyle w:val="PreformattedText"/>
        <w:bidi w:val="0"/>
        <w:spacing w:before="0" w:after="0"/>
        <w:jc w:val="left"/>
        <w:rPr/>
      </w:pPr>
      <w:r>
        <w:rPr/>
        <w:t>tJDsFXNN0nkr95gaOkQMktXTUimTF5FF4KP94T3lby60eCd1yNABNQAcEH5v4sZlZhiTcWZvHzbxs2</w:t>
      </w:r>
    </w:p>
    <w:p>
      <w:pPr>
        <w:pStyle w:val="PreformattedText"/>
        <w:bidi w:val="0"/>
        <w:spacing w:before="0" w:after="0"/>
        <w:jc w:val="left"/>
        <w:rPr/>
      </w:pPr>
      <w:r>
        <w:rPr/>
        <w:t>e1fvArKiI1Swzqq9pSmeVIi0UbqostOkSM7KLWjjH31K25TKhsSw+dLoIXqqzLkL/Ny/pks2WKJ94i</w:t>
      </w:r>
    </w:p>
    <w:p>
      <w:pPr>
        <w:pStyle w:val="PreformattedText"/>
        <w:bidi w:val="0"/>
        <w:spacing w:before="0" w:after="0"/>
        <w:jc w:val="left"/>
        <w:rPr/>
      </w:pPr>
      <w:r>
        <w:rPr/>
        <w:t>9S7rStuW30Ms1RtO0sMX3Y0Tq71NRDH/u6J6kKjP8ASQcfpTSiQqeZU7zY3bu9WU0qudRtoqDJVywX</w:t>
      </w:r>
    </w:p>
    <w:p>
      <w:pPr>
        <w:pStyle w:val="PreformattedText"/>
        <w:bidi w:val="0"/>
        <w:spacing w:before="0" w:after="0"/>
        <w:jc w:val="left"/>
        <w:rPr/>
      </w:pPr>
      <w:r>
        <w:rPr/>
        <w:t>v9ePdFaVty9Vb/DS1jSSVG+btQzbg6R5GYyTmqMEKhbhI0i7EHARVy7cdVUK0KLsv/1q2MlFDUqIrJ</w:t>
      </w:r>
    </w:p>
    <w:p>
      <w:pPr>
        <w:pStyle w:val="PreformattedText"/>
        <w:bidi w:val="0"/>
        <w:spacing w:before="0" w:after="0"/>
        <w:jc w:val="left"/>
        <w:rPr/>
      </w:pPr>
      <w:r>
        <w:rPr/>
        <w:t>lkVy/N/DLJ3XcqZd63wzJKlPHTL6b9PpTVARkh2qeOav3CWSSImWWXdJZEzQDOfluyDXPSm3maQW2Q</w:t>
      </w:r>
    </w:p>
    <w:p>
      <w:pPr>
        <w:pStyle w:val="PreformattedText"/>
        <w:bidi w:val="0"/>
        <w:spacing w:before="0" w:after="0"/>
        <w:jc w:val="left"/>
        <w:rPr/>
      </w:pPr>
      <w:r>
        <w:rPr/>
        <w:t>Ob/E3Z+av3ffOnUe1d3LbvKm90X/AC+98MqyWYbtuJnrImWOOqo0ipoGuXijqH6tNTRqCFRpI2jF/O</w:t>
      </w:r>
    </w:p>
    <w:p>
      <w:pPr>
        <w:pStyle w:val="PreformattedText"/>
        <w:bidi w:val="0"/>
        <w:spacing w:before="0" w:after="0"/>
        <w:jc w:val="left"/>
        <w:rPr/>
      </w:pPr>
      <w:r>
        <w:rPr/>
        <w:t>N27ddGmopIFXu7X8U5rua7FqnDd8CG0dfI1XW7pTzrHJNBVU1JUiM4RCoE0Qp6eN2yeCKI1QEpvfHP</w:t>
      </w:r>
    </w:p>
    <w:p>
      <w:pPr>
        <w:pStyle w:val="PreformattedText"/>
        <w:bidi w:val="0"/>
        <w:spacing w:before="0" w:after="0"/>
        <w:jc w:val="left"/>
        <w:rPr/>
      </w:pPr>
      <w:r>
        <w:rPr/>
        <w:t>8wtHSwUEcpyYePyyqdQFnde0CFPj5d6Mfp2GENV1UuS9NoIqSnj7Wkd0eOlUyWOIVFZm921ddibKBo</w:t>
      </w:r>
    </w:p>
    <w:p>
      <w:pPr>
        <w:pStyle w:val="PreformattedText"/>
        <w:bidi w:val="0"/>
        <w:spacing w:before="0" w:after="0"/>
        <w:jc w:val="left"/>
        <w:rPr/>
      </w:pPr>
      <w:r>
        <w:rPr/>
        <w:t>28W9lZNkRbVWbQaYj8s3ZRHQb3WCWxbCKNCQkjT7pUClRDl9YjihmJsOA3OoCS9JcdP5LLIAp12y5v</w:t>
      </w:r>
    </w:p>
    <w:p>
      <w:pPr>
        <w:pStyle w:val="PreformattedText"/>
        <w:bidi w:val="0"/>
        <w:spacing w:before="0" w:after="0"/>
        <w:jc w:val="left"/>
        <w:rPr/>
      </w:pPr>
      <w:r>
        <w:rPr/>
        <w:t>4zb7tpIPTcdPHQVtbULC52yihegp5nmCPue6V0e20M0mABfoQfPVDKTjaNctDUP707xOX6Lf+lZaCy</w:t>
      </w:r>
    </w:p>
    <w:p>
      <w:pPr>
        <w:pStyle w:val="PreformattedText"/>
        <w:bidi w:val="0"/>
        <w:spacing w:before="0" w:after="0"/>
        <w:jc w:val="left"/>
        <w:rPr/>
      </w:pPr>
      <w:r>
        <w:rPr/>
        <w:t>LYcv6nFf5xqrAHqNxqZWMgaGo6cijyZ50hV3Vf92rRtdV9lXTE4U17z+XWJqdsneFojviRr6ip6BSU</w:t>
      </w:r>
    </w:p>
    <w:p>
      <w:pPr>
        <w:pStyle w:val="PreformattedText"/>
        <w:bidi w:val="0"/>
        <w:spacing w:before="0" w:after="0"/>
        <w:jc w:val="left"/>
        <w:rPr/>
      </w:pPr>
      <w:r>
        <w:rPr/>
        <w:t>NNsm07bVSoqIhqaGmWoytGxEjHJSWvc4+NSkD5pnYas7Ee4tF1irbRTA5VpovqyXejBUO6NsdSCtvm</w:t>
      </w:r>
    </w:p>
    <w:p>
      <w:pPr>
        <w:pStyle w:val="PreformattedText"/>
        <w:bidi w:val="0"/>
        <w:spacing w:before="0" w:after="0"/>
        <w:jc w:val="left"/>
        <w:rPr/>
      </w:pPr>
      <w:r>
        <w:rPr/>
        <w:t>4Hin5UsIJwGVgtiBiq+BpuhDra+n8MU/8A9LdL/h/qdhbXFRRU9TTy1c0u4UnpTbN1pdvpZpqJamGG</w:t>
      </w:r>
    </w:p>
    <w:p>
      <w:pPr>
        <w:pStyle w:val="PreformattedText"/>
        <w:bidi w:val="0"/>
        <w:spacing w:before="0" w:after="0"/>
        <w:jc w:val="left"/>
        <w:rPr/>
      </w:pPr>
      <w:r>
        <w:rPr/>
        <w:t>sdfkWqYnz66RspCtbmMMuvP06j+cBw3GdgT/ABT0lSmvmF38qvm1Kr+mUYaupoKfevVVZMUpNyfcI6</w:t>
      </w:r>
    </w:p>
    <w:p>
      <w:pPr>
        <w:pStyle w:val="PreformattedText"/>
        <w:bidi w:val="0"/>
        <w:spacing w:before="0" w:after="0"/>
        <w:jc w:val="left"/>
        <w:rPr/>
      </w:pPr>
      <w:r>
        <w:rPr/>
        <w:t>xXsZ26NO9PTIKSEkqYhWrhGpN7x3/Ky66OLY0iDmtpzCbVKxPNeTDc5IKab0O0kUlO9JsO6VQp3nRp</w:t>
      </w:r>
    </w:p>
    <w:p>
      <w:pPr>
        <w:pStyle w:val="PreformattedText"/>
        <w:bidi w:val="0"/>
        <w:spacing w:before="0" w:after="0"/>
        <w:jc w:val="left"/>
        <w:rPr/>
      </w:pPr>
      <w:r>
        <w:rPr/>
        <w:t>IaTqwTyO0soIo5JDRNN2KgGOBurto9kQ5VCeGQX3mDtdRQlMC91W/wAM5z37cKXcd7O4UEUNHSzLlO</w:t>
      </w:r>
    </w:p>
    <w:p>
      <w:pPr>
        <w:pStyle w:val="PreformattedText"/>
        <w:bidi w:val="0"/>
        <w:spacing w:before="0" w:after="0"/>
        <w:jc w:val="left"/>
        <w:rPr/>
      </w:pPr>
      <w:r>
        <w:rPr/>
        <w:t>8SvaaMw5LULBJf5ZXlZnMN2QDuX8oX1VLZymCN8RnmX2gN5xxx+reT705Rnd0Tcah5BBRxzmZ5+sk2</w:t>
      </w:r>
    </w:p>
    <w:p>
      <w:pPr>
        <w:pStyle w:val="PreformattedText"/>
        <w:bidi w:val="0"/>
        <w:spacing w:before="0" w:after="0"/>
        <w:jc w:val="left"/>
        <w:rPr/>
      </w:pPr>
      <w:r>
        <w:rPr/>
        <w:t>47jEUkhimlkZStAkKK00yd3asKDKXXQrVylNVXfqVPH+pho0Q7lz/wBan60dKmU16UsMXSp6KjarkL</w:t>
      </w:r>
    </w:p>
    <w:p>
      <w:pPr>
        <w:pStyle w:val="PreformattedText"/>
        <w:bidi w:val="0"/>
        <w:spacing w:before="0" w:after="0"/>
        <w:jc w:val="left"/>
        <w:rPr/>
      </w:pPr>
      <w:r>
        <w:rPr/>
        <w:t>1rNG+67lOMq2unlWJ+vVNGIUizAECqIVP5tati2Rlyq1LM7fYvcsVtm0hgKa3wXev6TelNIXRYYDTH</w:t>
      </w:r>
    </w:p>
    <w:p>
      <w:pPr>
        <w:pStyle w:val="PreformattedText"/>
        <w:bidi w:val="0"/>
        <w:spacing w:before="0" w:after="0"/>
        <w:jc w:val="left"/>
        <w:rPr/>
      </w:pPr>
      <w:r>
        <w:rPr/>
        <w:t>J8FWUSMzGQzGyw9cELCA1syWNsbY/lPWXdAxnKJIa54T08KRtdCZ0imd1WF1klWUrh8x1FsJBHK6go</w:t>
      </w:r>
    </w:p>
    <w:p>
      <w:pPr>
        <w:pStyle w:val="PreformattedText"/>
        <w:bidi w:val="0"/>
        <w:spacing w:before="0" w:after="0"/>
        <w:jc w:val="left"/>
        <w:rPr/>
      </w:pPr>
      <w:r>
        <w:rPr/>
        <w:t>ecW/D7l5u97XHCBYk6CYnZKe1Q0aPOPDTyyRSKZP8AfxMiiwiwJstrMCuQVlOrJAyLLrCXIXssbGfr</w:t>
      </w:r>
    </w:p>
    <w:p>
      <w:pPr>
        <w:pStyle w:val="PreformattedText"/>
        <w:bidi w:val="0"/>
        <w:spacing w:before="0" w:after="0"/>
        <w:jc w:val="left"/>
        <w:rPr/>
      </w:pPr>
      <w:r>
        <w:rPr/>
        <w:t>zJlSVQimg6hNEEhKuv4a07RJ/wDDLhsTx2u3OOguegvDxax3uMd4YGiV5ukyoioxkssj04Y3aBprMJ</w:t>
      </w:r>
    </w:p>
    <w:p>
      <w:pPr>
        <w:pStyle w:val="PreformattedText"/>
        <w:bidi w:val="0"/>
        <w:spacing w:before="0" w:after="0"/>
        <w:jc w:val="left"/>
        <w:rPr/>
      </w:pPr>
      <w:r>
        <w:rPr/>
        <w:t>ksFANiRj3YtxqWAue+D5v1x7CMzs8qSyS09PGy3KSBYZMpFnmVPChWYqT4DWOnquPvMEsejX+yekaA</w:t>
      </w:r>
    </w:p>
    <w:p>
      <w:pPr>
        <w:pStyle w:val="PreformattedText"/>
        <w:bidi w:val="0"/>
        <w:spacing w:before="0" w:after="0"/>
        <w:jc w:val="left"/>
        <w:rPr/>
      </w:pPr>
      <w:r>
        <w:rPr/>
        <w:t>JE9o2pj0OpDGWxYR3EdP1FkLZBuC2JVBJxoSnDEygSDcQZ45alYwhlHSjkl+XklEiUzIAVYSSIQ6kl</w:t>
      </w:r>
    </w:p>
    <w:p>
      <w:pPr>
        <w:pStyle w:val="PreformattedText"/>
        <w:bidi w:val="0"/>
        <w:spacing w:before="0" w:after="0"/>
        <w:jc w:val="left"/>
        <w:rPr/>
      </w:pPr>
      <w:r>
        <w:rPr/>
        <w:t>rMpsTy306XHxNRMFjlp8ooiAkxkYRNFgXySmS55JkbljZvvoix4DQRXAgECebqpJJKgXoQvCphKALL</w:t>
      </w:r>
    </w:p>
    <w:p>
      <w:pPr>
        <w:pStyle w:val="PreformattedText"/>
        <w:bidi w:val="0"/>
        <w:spacing w:before="0" w:after="0"/>
        <w:jc w:val="left"/>
        <w:rPr/>
      </w:pPr>
      <w:r>
        <w:rPr/>
        <w:t>G1onAWQ9qo35rMwMudu7V729vcIe9l7MVMUXVZp0qFmbrU8TwPIj9Bu8R5pdYXdB2FiT/Cqs2jZrY9</w:t>
      </w:r>
    </w:p>
    <w:p>
      <w:pPr>
        <w:pStyle w:val="PreformattedText"/>
        <w:bidi w:val="0"/>
        <w:spacing w:before="0" w:after="0"/>
        <w:jc w:val="left"/>
        <w:rPr/>
      </w:pPr>
      <w:r>
        <w:rPr/>
        <w:t>xgkswOI0g6GnEapMxMUc00VPPCSxj6aMFp7oS2TPMvBIWym5y0AtzW1Jgt0PBjN44840pzVComTpmG</w:t>
      </w:r>
    </w:p>
    <w:p>
      <w:pPr>
        <w:pStyle w:val="PreformattedText"/>
        <w:bidi w:val="0"/>
        <w:spacing w:before="0" w:after="0"/>
        <w:jc w:val="left"/>
        <w:rPr/>
      </w:pPr>
      <w:r>
        <w:rPr/>
        <w:t>pSVIoKtWDdTpxKLJMpuXPP8Au8sQ2h15fXDBxUZTMSOkUZEplqERm6EnXV2bICNzGbo8IAUs1wWDDj</w:t>
      </w:r>
    </w:p>
    <w:p>
      <w:pPr>
        <w:pStyle w:val="PreformattedText"/>
        <w:bidi w:val="0"/>
        <w:spacing w:before="0" w:after="0"/>
        <w:jc w:val="left"/>
        <w:rPr/>
      </w:pPr>
      <w:r>
        <w:rPr/>
        <w:t>nTV9a2I9UA6kkQRqaLOodppRIIYn6M+PREbgydOEILIA/UOHB7cvy20s6X3tYQHDQRRaamLsUIgkp4</w:t>
      </w:r>
    </w:p>
    <w:p>
      <w:pPr>
        <w:pStyle w:val="PreformattedText"/>
        <w:bidi w:val="0"/>
        <w:spacing w:before="0" w:after="0"/>
        <w:jc w:val="left"/>
        <w:rPr/>
      </w:pPr>
      <w:r>
        <w:rPr/>
        <w:t>1kcFyFkWWzxXiVSyQmYXLgXJj5CrzqC/Tm/SUDiScbZQZ06cEfUZWp2uFpYqmKSDr4MDKYpluksj5Y</w:t>
      </w:r>
    </w:p>
    <w:p>
      <w:pPr>
        <w:pStyle w:val="PreformattedText"/>
        <w:bidi w:val="0"/>
        <w:spacing w:before="0" w:after="0"/>
        <w:jc w:val="left"/>
        <w:rPr/>
      </w:pPr>
      <w:r>
        <w:rPr/>
        <w:t>rwHRcXOSjRNe2tv1kyyIFoImUQ6RapAMiiSaeNeoVKhWaQXZY3JconHj6stLlYkLleEQBRVxULSQxQ</w:t>
      </w:r>
    </w:p>
    <w:p>
      <w:pPr>
        <w:pStyle w:val="PreformattedText"/>
        <w:bidi w:val="0"/>
        <w:spacing w:before="0" w:after="0"/>
        <w:jc w:val="left"/>
        <w:rPr/>
      </w:pPr>
      <w:r>
        <w:rPr/>
        <w:t>5dCqmr2dEoQxKCslMCs4SONpHLdxbosio3jUO6PdBysV01kW3PeKMVIp9l6e6us09PLPKGFNHHSSmK</w:t>
      </w:r>
    </w:p>
    <w:p>
      <w:pPr>
        <w:pStyle w:val="PreformattedText"/>
        <w:bidi w:val="0"/>
        <w:spacing w:before="0" w:after="0"/>
        <w:jc w:val="left"/>
        <w:rPr/>
      </w:pPr>
      <w:r>
        <w:rPr/>
        <w:t>EoH/3srKFlVgGGDDLntVLVsjZBke17McAeB3fHyxeg2Ov3SskfcQaemnZW+UjLQUy3XB4zmbhHiOQN</w:t>
      </w:r>
    </w:p>
    <w:p>
      <w:pPr>
        <w:pStyle w:val="PreformattedText"/>
        <w:bidi w:val="0"/>
        <w:spacing w:before="0" w:after="0"/>
        <w:jc w:val="left"/>
        <w:rPr/>
      </w:pPr>
      <w:r>
        <w:rPr/>
        <w:t>7lvFlW2rRWe+XaltamOORkgT0vt0UQkjvOA5ixiURzYKcPlzmwzdRgAmPcW7Tfu0w0lsrQPOtfC+MK</w:t>
      </w:r>
    </w:p>
    <w:p>
      <w:pPr>
        <w:pStyle w:val="PreformattedText"/>
        <w:bidi w:val="0"/>
        <w:spacing w:before="0" w:after="0"/>
        <w:jc w:val="left"/>
        <w:rPr/>
      </w:pPr>
      <w:r>
        <w:rPr/>
        <w:t>eiFMFSQKIrpITciERopHTZmtjMCzR2JULj746IrY6ykte4Mk1Dg0dIXJsaWppqSn+XpqiV4mYK9IUk</w:t>
      </w:r>
    </w:p>
    <w:p>
      <w:pPr>
        <w:pStyle w:val="PreformattedText"/>
        <w:bidi w:val="0"/>
        <w:spacing w:before="0" w:after="0"/>
        <w:jc w:val="left"/>
        <w:rPr/>
      </w:pPr>
      <w:r>
        <w:rPr/>
        <w:t>AXrmQqBIGs4K2togAVNhqIskXI6QyTZI5oon+QySaCCQr0ooWikieRZaRZ3YZzIyl5PP4bKFbHHR+b</w:t>
      </w:r>
    </w:p>
    <w:p>
      <w:pPr>
        <w:pStyle w:val="PreformattedText"/>
        <w:bidi w:val="0"/>
        <w:spacing w:before="0" w:after="0"/>
        <w:jc w:val="left"/>
        <w:rPr/>
      </w:pPr>
      <w:r>
        <w:rPr/>
        <w:t>U9m8pWa9h+aM0npumqTKAsrLnMoaJ43hB4YTM6teQI5vdfJjx5x1Rpqekslj2QsY6jbXlkxk3CNCHR</w:t>
      </w:r>
    </w:p>
    <w:p>
      <w:pPr>
        <w:pStyle w:val="PreformattedText"/>
        <w:bidi w:val="0"/>
        <w:spacing w:before="0" w:after="0"/>
        <w:jc w:val="left"/>
        <w:rPr/>
      </w:pPr>
      <w:r>
        <w:rPr/>
        <w:t>PmVhY07riiB5ZIIjaFmPIxzUhvHdoPNX4uYxnub4k/Vn2X/sW/7T/f8A+zx+Mu4+g/ibV7luv7HHxp</w:t>
      </w:r>
    </w:p>
    <w:p>
      <w:pPr>
        <w:pStyle w:val="PreformattedText"/>
        <w:bidi w:val="0"/>
        <w:spacing w:before="0" w:after="0"/>
        <w:jc w:val="left"/>
        <w:rPr/>
      </w:pPr>
      <w:r>
        <w:rPr/>
        <w:t>3Sli+Ku0URm3Of4T+sJFWh2b43emKJSSEp4gtNv1NCv+37YRNZqikiLcfyl5PbaFzprjWp5fL7Pi0Z</w:t>
      </w:r>
    </w:p>
    <w:p>
      <w:pPr>
        <w:pStyle w:val="PreformattedText"/>
        <w:bidi w:val="0"/>
        <w:spacing w:before="0" w:after="0"/>
        <w:jc w:val="left"/>
        <w:rPr/>
      </w:pPr>
      <w:r>
        <w:rPr/>
        <w:t>s+0jZKjVCf3VTnX3dtV9Idr0ln77pN12T1Lse1epvTO9bR6n9LeotupN69Oeptgr4N12Hf8AaNwgSq</w:t>
      </w:r>
    </w:p>
    <w:p>
      <w:pPr>
        <w:pStyle w:val="PreformattedText"/>
        <w:bidi w:val="0"/>
        <w:spacing w:before="0" w:after="0"/>
        <w:jc w:val="left"/>
        <w:rPr/>
      </w:pPr>
      <w:r>
        <w:rPr/>
        <w:t>ot02ncqVnjqqOalljdcWv3WdVcMF84AQAGG+vZnYYoxJQhkbeVhwlb7gn4rcC1yPIGP8xbkWP+WtKX</w:t>
      </w:r>
    </w:p>
    <w:p>
      <w:pPr>
        <w:pStyle w:val="PreformattedText"/>
        <w:bidi w:val="0"/>
        <w:spacing w:before="0" w:after="0"/>
        <w:jc w:val="left"/>
        <w:rPr/>
      </w:pPr>
      <w:r>
        <w:rPr/>
        <w:t>CrflmJzdmPrjjti4gccgC9r+AeS3ixA8/wA9Jbr7z+kbTXePTT8Y7VICqCbkEG5sOLA82t2t5sfb+u</w:t>
      </w:r>
    </w:p>
    <w:p>
      <w:pPr>
        <w:pStyle w:val="PreformattedText"/>
        <w:bidi w:val="0"/>
        <w:spacing w:before="0" w:after="0"/>
        <w:jc w:val="left"/>
        <w:rPr/>
      </w:pPr>
      <w:r>
        <w:rPr/>
        <w:t>rTmFuPSHW5RvW18fRG8Lzf6fY3FyBbggfa2X9NaCCob12mRQQbnmkh2cHMDk2PA8+QvCk8jWCsvD1B</w:t>
      </w:r>
    </w:p>
    <w:p>
      <w:pPr>
        <w:pStyle w:val="PreformattedText"/>
        <w:bidi w:val="0"/>
        <w:spacing w:before="0" w:after="0"/>
        <w:jc w:val="left"/>
        <w:rPr/>
      </w:pPr>
      <w:r>
        <w:rPr/>
        <w:t>vH2TVQ4N75beyG5W36CwPsfe3vzrmMTczWhtlJ9TnsA9rcgDtB5Xz7X41XTXjLLAFGnpW4PPm445Nr</w:t>
      </w:r>
    </w:p>
    <w:p>
      <w:pPr>
        <w:pStyle w:val="PreformattedText"/>
        <w:bidi w:val="0"/>
        <w:spacing w:before="0" w:after="0"/>
        <w:jc w:val="left"/>
        <w:rPr/>
      </w:pPr>
      <w:r>
        <w:rPr/>
        <w:t>g3ufpF/wBPy6kQWJJIO7eRDdW4k5JWxPBsLEE28ffnUlk5BbcFlQ+pBeKQW8ZXHDWAGNzzyb6109W0</w:t>
      </w:r>
    </w:p>
    <w:p>
      <w:pPr>
        <w:pStyle w:val="PreformattedText"/>
        <w:bidi w:val="0"/>
        <w:spacing w:before="0" w:after="0"/>
        <w:jc w:val="left"/>
        <w:rPr/>
      </w:pPr>
      <w:r>
        <w:rPr/>
        <w:t>Ms66mcl+t0BapU3P1HMGzHE8lbAZY+bH+L6dd3ZSQt7aeBOPtZ5rd4nL++xKJZVC+SApNhkeMQ1vrH</w:t>
      </w:r>
    </w:p>
    <w:p>
      <w:pPr>
        <w:pStyle w:val="PreformattedText"/>
        <w:bidi w:val="0"/>
        <w:spacing w:before="0" w:after="0"/>
        <w:jc w:val="left"/>
        <w:rPr/>
      </w:pPr>
      <w:r>
        <w:rPr/>
        <w:t>vbyDrsTmioovddbyHugIJxLcnIkgMGNsTYg82y/Q6JBvXAi2Nz6hPJHZQQFHdYkAgWAN7A/SMmuTf/</w:t>
      </w:r>
    </w:p>
    <w:p>
      <w:pPr>
        <w:pStyle w:val="PreformattedText"/>
        <w:bidi w:val="0"/>
        <w:spacing w:before="0" w:after="0"/>
        <w:jc w:val="left"/>
        <w:rPr/>
      </w:pPr>
      <w:r>
        <w:rPr/>
        <w:t>AC06D1tE5YTg5It2FSGBHaCAAlhex9vN8f72pKuLgdTOk46rKx4FgoN/DAHEkW9+VtyLc68vO6zgqV</w:t>
      </w:r>
    </w:p>
    <w:p>
      <w:pPr>
        <w:pStyle w:val="PreformattedText"/>
        <w:bidi w:val="0"/>
        <w:spacing w:before="0" w:after="0"/>
        <w:jc w:val="left"/>
        <w:rPr/>
      </w:pPr>
      <w:r>
        <w:rPr/>
        <w:t>A0MLSfni3PJAtlc8XA/JwpP65f3tNCk4jGLhC1AIB5Hd47eBwSBycW4554OmhFxA6+zIOAvxm4qCOL</w:t>
      </w:r>
    </w:p>
    <w:p>
      <w:pPr>
        <w:pStyle w:val="PreformattedText"/>
        <w:bidi w:val="0"/>
        <w:spacing w:before="0" w:after="0"/>
        <w:jc w:val="left"/>
        <w:rPr/>
      </w:pPr>
      <w:r>
        <w:rPr/>
        <w:t>DI2ta7AluG8D/rc31fmkt48fbJNGmDWuCO0Wy4PuL3/kLfzOh8zrfI/rIF4298UVsjlfmwPlb3U3Iy</w:t>
      </w:r>
    </w:p>
    <w:p>
      <w:pPr>
        <w:pStyle w:val="PreformattedText"/>
        <w:bidi w:val="0"/>
        <w:spacing w:before="0" w:after="0"/>
        <w:jc w:val="left"/>
        <w:rPr/>
      </w:pPr>
      <w:r>
        <w:rPr/>
        <w:t>v/AHl9vP8APSm3bY6XjwLYL6UzLiL+OfILMzX5P2JDWv8A00yXGmYccnwxtjyGJBIIAJsefOpLBIN+</w:t>
      </w:r>
    </w:p>
    <w:p>
      <w:pPr>
        <w:pStyle w:val="PreformattedText"/>
        <w:bidi w:val="0"/>
        <w:spacing w:before="0" w:after="0"/>
        <w:jc w:val="left"/>
        <w:rPr/>
      </w:pPr>
      <w:r>
        <w:rPr/>
        <w:t>sYplJvwLgm4N1BNhcl7douTe/H6azupP2TXTbJDxusbmYBhcOLngG+Sjiyk2tljlc+2rKrZjiNIPn0</w:t>
      </w:r>
    </w:p>
    <w:p>
      <w:pPr>
        <w:pStyle w:val="PreformattedText"/>
        <w:bidi w:val="0"/>
        <w:spacing w:before="0" w:after="0"/>
        <w:jc w:val="left"/>
        <w:rPr/>
      </w:pPr>
      <w:r>
        <w:rPr/>
        <w:t>OgU3iDC4I+1icVA4JuCtr3up/pjlrNHQd7DkDEi+YYXtxYEXPNxqSTAdMiPLAngsLFeADc9t+Wvxzl</w:t>
      </w:r>
    </w:p>
    <w:p>
      <w:pPr>
        <w:pStyle w:val="PreformattedText"/>
        <w:bidi w:val="0"/>
        <w:spacing w:before="0" w:after="0"/>
        <w:jc w:val="left"/>
        <w:rPr/>
      </w:pPr>
      <w:r>
        <w:rPr/>
        <w:t>qSQlJkIHORNgzAgNwb+LnIW4uOB9Whtu4k6yQmOfKwIGRU2A8837Qb8XC/pbHQlNAAdBJCElDEAAC4</w:t>
      </w:r>
    </w:p>
    <w:p>
      <w:pPr>
        <w:pStyle w:val="PreformattedText"/>
        <w:bidi w:val="0"/>
        <w:spacing w:before="0" w:after="0"/>
        <w:jc w:val="left"/>
        <w:rPr/>
      </w:pPr>
      <w:r>
        <w:rPr/>
        <w:t>I8gi/JXzx/z/72lxquLAE6xeOXIA3J9j4yNwc1U8ZAeLe2pLLL1InnfjuYgHFDclfJ7ghI8i368Nxq</w:t>
      </w:r>
    </w:p>
    <w:p>
      <w:pPr>
        <w:pStyle w:val="PreformattedText"/>
        <w:bidi w:val="0"/>
        <w:spacing w:before="0" w:after="0"/>
        <w:jc w:val="left"/>
        <w:rPr/>
      </w:pPr>
      <w:r>
        <w:rPr/>
        <w:t>RJsb24QF5FbuNrNfwCcrFgALW6fPj9W0Xm2txF5IM8vcPCra+RF7XBIa3HsG/S+nSQWWVMLsbKAPBy</w:t>
      </w:r>
    </w:p>
    <w:p>
      <w:pPr>
        <w:pStyle w:val="PreformattedText"/>
        <w:bidi w:val="0"/>
        <w:spacing w:before="0" w:after="0"/>
        <w:jc w:val="left"/>
        <w:rPr/>
      </w:pPr>
      <w:r>
        <w:rPr/>
        <w:t>Nr8/bkE+/8WpF5ABiRokZqyVWX+GxHgg88X4P6kj2PborMDw1ES7qw4axie5ZjyRfuJsouD3HyTe/+</w:t>
      </w:r>
    </w:p>
    <w:p>
      <w:pPr>
        <w:pStyle w:val="PreformattedText"/>
        <w:bidi w:val="0"/>
        <w:spacing w:before="0" w:after="0"/>
        <w:jc w:val="left"/>
        <w:rPr/>
      </w:pPr>
      <w:r>
        <w:rPr/>
        <w:t>V9NXgPdFG9zfjDKRljdCQOSFAPHB8ji1xiNXM7CzNeTfbpVsBkPqBB55PNibcqv1ce1tKAJyAblhZ2</w:t>
      </w:r>
    </w:p>
    <w:p>
      <w:pPr>
        <w:pStyle w:val="PreformattedText"/>
        <w:bidi w:val="0"/>
        <w:spacing w:before="0" w:after="0"/>
        <w:jc w:val="left"/>
        <w:rPr/>
      </w:pPr>
      <w:r>
        <w:rPr/>
        <w:t>S1jlJTCTKUWNXaWVljjVVyLSO5jRVCHuJdbC3JLaYvAe6BPwl/21nxxpPjZ/aA/Evbdl379++kPg5t</w:t>
      </w:r>
    </w:p>
    <w:p>
      <w:pPr>
        <w:pStyle w:val="PreformattedText"/>
        <w:bidi w:val="0"/>
        <w:spacing w:before="0" w:after="0"/>
        <w:jc w:val="left"/>
        <w:rPr/>
      </w:pPr>
      <w:r>
        <w:rPr/>
        <w:t>WxfCLYzT1Qqtrp9w9N0nzHrJNsKOYyzeqKysSodTdpKTuyw1spLYXt46w9nB/eVfXiPknyI3uXqvFt</w:t>
      </w:r>
    </w:p>
    <w:p>
      <w:pPr>
        <w:pStyle w:val="PreformattedText"/>
        <w:bidi w:val="0"/>
        <w:spacing w:before="0" w:after="0"/>
        <w:jc w:val="left"/>
        <w:rPr/>
      </w:pPr>
      <w:r>
        <w:rPr/>
        <w:t>9ORGTimY5bD8zXH0k3At7jUq8VpjrNtIWGRO80eKWJaWEIOFRGWKNAMgAAHC82Vj76aoxGINhF1HDk</w:t>
      </w:r>
    </w:p>
    <w:p>
      <w:pPr>
        <w:pStyle w:val="PreformattedText"/>
        <w:bidi w:val="0"/>
        <w:spacing w:before="0" w:after="0"/>
        <w:jc w:val="left"/>
        <w:rPr/>
      </w:pPr>
      <w:r>
        <w:rPr/>
        <w:t>WEyW/EIyH9z/APdBhYd35hYcKeNSQAW4f3idyW4FySe5sRe1iRbiy2/pfUjIoFAveJmtiVXMHixB77</w:t>
      </w:r>
    </w:p>
    <w:p>
      <w:pPr>
        <w:pStyle w:val="PreformattedText"/>
        <w:bidi w:val="0"/>
        <w:spacing w:before="0" w:after="0"/>
        <w:jc w:val="left"/>
        <w:rPr/>
      </w:pPr>
      <w:r>
        <w:rPr/>
        <w:t>WsB9vtqzxPH5YDHTRok1mta3g3OQUWBsV4Nje9tVJqvw/hBpiWUZstw1xiBdo73GYAt58W9hqQwNTY</w:t>
      </w:r>
    </w:p>
    <w:p>
      <w:pPr>
        <w:pStyle w:val="PreformattedText"/>
        <w:bidi w:val="0"/>
        <w:spacing w:before="0" w:after="0"/>
        <w:jc w:val="left"/>
        <w:rPr/>
      </w:pPr>
      <w:r>
        <w:rPr/>
        <w:t>amCueTbgXBA45JFrZnxf/LQk3uFOolg2II4zAXuxKmy3NuQQbHwBbgN9v66Xg3dLHFPHUzHLH7nkAH</w:t>
      </w:r>
    </w:p>
    <w:p>
      <w:pPr>
        <w:pStyle w:val="PreformattedText"/>
        <w:bidi w:val="0"/>
        <w:spacing w:before="0" w:after="0"/>
        <w:jc w:val="left"/>
        <w:rPr/>
      </w:pPr>
      <w:r>
        <w:rPr/>
        <w:t>xfusbD3NiAdEpZuthJk15siBipWwI82A44GR8G9vsNWBrwGndBm9shz3C/BPuB/EQfqsfGjl/Tlfx8</w:t>
      </w:r>
    </w:p>
    <w:p>
      <w:pPr>
        <w:pStyle w:val="PreformattedText"/>
        <w:bidi w:val="0"/>
        <w:spacing w:before="0" w:after="0"/>
        <w:jc w:val="left"/>
        <w:rPr/>
      </w:pPr>
      <w:r>
        <w:rPr/>
        <w:t>sSK3vduLgmxGQ/uj7dt/bS6nSPni9zbHgXxLD3/ob3t/TSyeJMkTJupXG5cDwTx+gIHkgW0DtYH1w0</w:t>
      </w:r>
    </w:p>
    <w:p>
      <w:pPr>
        <w:pStyle w:val="PreformattedText"/>
        <w:bidi w:val="0"/>
        <w:spacing w:before="0" w:after="0"/>
        <w:jc w:val="left"/>
        <w:rPr/>
      </w:pPr>
      <w:r>
        <w:rPr/>
        <w:t>GoPT+01UGIrlxJMyYjG5wLCxAvxYeTrE+pHQL+k1KQAO9pK0b5TY9rjlXrL+83lrIi7Kywt1opIkCm</w:t>
      </w:r>
    </w:p>
    <w:p>
      <w:pPr>
        <w:pStyle w:val="PreformattedText"/>
        <w:bidi w:val="0"/>
        <w:spacing w:before="0" w:after="0"/>
        <w:jc w:val="left"/>
        <w:rPr/>
      </w:pPr>
      <w:r>
        <w:rPr/>
        <w:t>6rgjWt5GuaSTXcrxxtN97UqdxlvcI6UazwFKRamWtp710m3vmZutREUJpZoOqxuTMcMABg8b+LaWzA</w:t>
      </w:r>
    </w:p>
    <w:p>
      <w:pPr>
        <w:pStyle w:val="PreformattedText"/>
        <w:bidi w:val="0"/>
        <w:spacing w:before="0" w:after="0"/>
        <w:jc w:val="left"/>
        <w:rPr/>
      </w:pPr>
      <w:r>
        <w:rPr/>
        <w:t>gm2LaX+LXLx3Q0uCFvmu9j92TKanUemPVaVLRCsf8AdkMGZczookDssS+eSrJdrAdE431lUt52nY7t</w:t>
      </w:r>
    </w:p>
    <w:p>
      <w:pPr>
        <w:pStyle w:val="PreformattedText"/>
        <w:bidi w:val="0"/>
        <w:spacing w:before="0" w:after="0"/>
        <w:jc w:val="left"/>
        <w:rPr/>
      </w:pPr>
      <w:r>
        <w:rPr/>
        <w:t>5ocjBwTiWlU18yfuxImbpiY3ULdSKeB06QlF+Q8nLAe692twG8SRMjMMLdPl5fH4wWV1A2+aVuolJT</w:t>
      </w:r>
    </w:p>
    <w:p>
      <w:pPr>
        <w:pStyle w:val="PreformattedText"/>
        <w:bidi w:val="0"/>
        <w:spacing w:before="0" w:after="0"/>
        <w:jc w:val="left"/>
        <w:rPr/>
      </w:pPr>
      <w:r>
        <w:rPr/>
        <w:t>CZkRQhV2jjNmfH6DPjbybRtowoII5SxgEi6NxCiSeGKVYtupjc5xNVTxqQI2nK4xSYA8vaV7ccH/Dr</w:t>
      </w:r>
    </w:p>
    <w:p>
      <w:pPr>
        <w:pStyle w:val="PreformattedText"/>
        <w:bidi w:val="0"/>
        <w:spacing w:before="0" w:after="0"/>
        <w:jc w:val="left"/>
        <w:rPr/>
      </w:pPr>
      <w:r>
        <w:rPr/>
        <w:t>G5BaqfXZfHi80qulMHu3o6btiKTaoabDCormK3CEEQmKPEsDcgRre3j+G/1atCL1CeFoL8QPa8fhFK</w:t>
      </w:r>
    </w:p>
    <w:p>
      <w:pPr>
        <w:pStyle w:val="PreformattedText"/>
        <w:bidi w:val="0"/>
        <w:spacing w:before="0" w:after="0"/>
        <w:jc w:val="left"/>
        <w:rPr/>
      </w:pPr>
      <w:r>
        <w:rPr/>
        <w:t>HJq3oANBTRqsrszYfgtMasI0Yv0y/4eV+bzaU//X6TRqHNwo3R/DzfznQu5kbP8NfTKCp6Rlqqn1Tu</w:t>
      </w:r>
    </w:p>
    <w:p>
      <w:pPr>
        <w:pStyle w:val="PreformattedText"/>
        <w:bidi w:val="0"/>
        <w:spacing w:before="0" w:after="0"/>
        <w:jc w:val="left"/>
        <w:rPr/>
      </w:pPr>
      <w:r>
        <w:rPr/>
        <w:t>FFNEskdZXbjPLTbXMoElzAtHtwKgiymb+8zaygXcAHTszbUUKhMhuxwytJTNKj/LbL6c3nf6uqnOKN</w:t>
      </w:r>
    </w:p>
    <w:p>
      <w:pPr>
        <w:pStyle w:val="PreformattedText"/>
        <w:bidi w:val="0"/>
        <w:spacing w:before="0" w:after="0"/>
        <w:jc w:val="left"/>
        <w:rPr/>
      </w:pPr>
      <w:r>
        <w:rPr/>
        <w:t>WbkkNNttNSywg2rDCkZAPdHHnJx26JsQGu3McbRai+NuCi/wBbSQH1DuFZvPqOOGqlSZ1pKeaU0cfy</w:t>
      </w:r>
    </w:p>
    <w:p>
      <w:pPr>
        <w:pStyle w:val="PreformattedText"/>
        <w:bidi w:val="0"/>
        <w:spacing w:before="0" w:after="0"/>
        <w:jc w:val="left"/>
        <w:rPr/>
      </w:pPr>
      <w:r>
        <w:rPr/>
        <w:t>0EMTLkop4ibJDDQUqBL3LfUTctpyKEpF7Y5Hx9YxVTJqwW+Rt4+73y8vg3ssUm8y+oKpI6Tb9m22kp</w:t>
      </w:r>
    </w:p>
    <w:p>
      <w:pPr>
        <w:pStyle w:val="PreformattedText"/>
        <w:bidi w:val="0"/>
        <w:spacing w:before="0" w:after="0"/>
        <w:jc w:val="left"/>
        <w:rPr/>
      </w:pPr>
      <w:r>
        <w:rPr/>
        <w:t>qemkzDV1UxjnqerJISpgp4JVeRiR1pZEhSwZtZKxBNidb3/Sb6CkDPHFbWkd9T18fqDcIqQuWkrNy3</w:t>
      </w:r>
    </w:p>
    <w:p>
      <w:pPr>
        <w:pStyle w:val="PreformattedText"/>
        <w:bidi w:val="0"/>
        <w:spacing w:before="0" w:after="0"/>
        <w:jc w:val="left"/>
        <w:rPr/>
      </w:pPr>
      <w:r>
        <w:rPr/>
        <w:t>Sso9qKmSCeor69BTmFySqr8ubEWsvTyUd2rpAorOeC+GinIZlQnVspruMtHU7qYhTzz7LstIFeCRej</w:t>
      </w:r>
    </w:p>
    <w:p>
      <w:pPr>
        <w:pStyle w:val="PreformattedText"/>
        <w:bidi w:val="0"/>
        <w:spacing w:before="0" w:after="0"/>
        <w:jc w:val="left"/>
        <w:rPr/>
      </w:pPr>
      <w:r>
        <w:rPr/>
        <w:t>C9TRShayRuSSKndSzPIDiUjAUduqW4Q3azN+vD3yyNdd5VlD73WnePVdbvlRKGipSFjmZiVm3CWMz1</w:t>
      </w:r>
    </w:p>
    <w:p>
      <w:pPr>
        <w:pStyle w:val="PreformattedText"/>
        <w:bidi w:val="0"/>
        <w:spacing w:before="0" w:after="0"/>
        <w:jc w:val="left"/>
        <w:rPr/>
      </w:pPr>
      <w:r>
        <w:rPr/>
        <w:t>UsZ4/wB1Flgo4GUQ10qShKKoF1b8vSc2r+8rPUJtj+PpQv0ls7vRbdAgKVG61zkGRSyYJIXmqXIN5C</w:t>
      </w:r>
    </w:p>
    <w:p>
      <w:pPr>
        <w:pStyle w:val="PreformattedText"/>
        <w:bidi w:val="0"/>
        <w:spacing w:before="0" w:after="0"/>
        <w:jc w:val="left"/>
        <w:rPr/>
      </w:pPr>
      <w:r>
        <w:rPr/>
        <w:t>oMjD7iEnLWfaam+x6UhNFClaknexvLWkmhj2jfN6jVhQgUu2bLHYxt+76POjop5geOtJI2aqCT3lm+</w:t>
      </w:r>
    </w:p>
    <w:p>
      <w:pPr>
        <w:pStyle w:val="PreformattedText"/>
        <w:bidi w:val="0"/>
        <w:spacing w:before="0" w:after="0"/>
        <w:jc w:val="left"/>
        <w:rPr/>
      </w:pPr>
      <w:r>
        <w:rPr/>
        <w:t>nXNAvUSmTvHeb4jvGdIf9b1GBUcq+7sypZqeBpZKsOzy0wjgYDqIqvDdUJYg5BsfP666SswAQWxfe+</w:t>
      </w:r>
    </w:p>
    <w:p>
      <w:pPr>
        <w:pStyle w:val="PreformattedText"/>
        <w:bidi w:val="0"/>
        <w:spacing w:before="0" w:after="0"/>
        <w:jc w:val="left"/>
        <w:rPr/>
      </w:pPr>
      <w:r>
        <w:rPr/>
        <w:t>QzMVS5fqsr/wCSdzS3jlxmhrNwZgD0zEk7RkuWt25z43Pu1tbQ1768cVnMIOKaWLXb70JpaQxR7fBK</w:t>
      </w:r>
    </w:p>
    <w:p>
      <w:pPr>
        <w:pStyle w:val="PreformattedText"/>
        <w:bidi w:val="0"/>
        <w:spacing w:before="0" w:after="0"/>
        <w:jc w:val="left"/>
        <w:rPr/>
      </w:pPr>
      <w:r>
        <w:rPr/>
        <w:t>hFVVrPXMbA9OlMkqwQlfKyMsYcg8jNfvoWYHIgbqafOhotjTXtNr4/NHGVIVqKWGX6mo6aAkAlonsW</w:t>
      </w:r>
    </w:p>
    <w:p>
      <w:pPr>
        <w:pStyle w:val="PreformattedText"/>
        <w:bidi w:val="0"/>
        <w:spacing w:before="0" w:after="0"/>
        <w:jc w:val="left"/>
        <w:rPr/>
      </w:pPr>
      <w:r>
        <w:rPr/>
        <w:t>PVQ2vGXl5I5GI0i5szX7RmhlGaKw7Kj5Ye0TwbhSxKQjUrwwTsQCqyS5yNILcAkFTf2OhJDI7c4YNG</w:t>
      </w:r>
    </w:p>
    <w:p>
      <w:pPr>
        <w:pStyle w:val="PreformattedText"/>
        <w:bidi w:val="0"/>
        <w:spacing w:before="0" w:after="0"/>
        <w:jc w:val="left"/>
        <w:rPr/>
      </w:pPr>
      <w:r>
        <w:rPr/>
        <w:t>hWFVPZMlwAoqyN2ZmWJ6GtODBSxyJyEliQxut7jjG51gN3Qjq2QnR/63Q9FxadC+kqKPdIFnljPUbb</w:t>
      </w:r>
    </w:p>
    <w:p>
      <w:pPr>
        <w:pStyle w:val="PreformattedText"/>
        <w:bidi w:val="0"/>
        <w:spacing w:before="0" w:after="0"/>
        <w:jc w:val="left"/>
        <w:rPr/>
      </w:pPr>
      <w:r>
        <w:rPr/>
        <w:t>pmprFVxkgljYxVEwAKswRXDrwpX+9rjVGwLi+l9Z36a3prUCizDHx+adDbFtEtTtNSOoidWRKSWQon</w:t>
      </w:r>
    </w:p>
    <w:p>
      <w:pPr>
        <w:pStyle w:val="PreformattedText"/>
        <w:bidi w:val="0"/>
        <w:spacing w:before="0" w:after="0"/>
        <w:jc w:val="left"/>
        <w:rPr/>
      </w:pPr>
      <w:r>
        <w:rPr/>
        <w:t>43QixAYKTkjRyKCwtcKMfq1hrMA67uvSbtnQFLgX1tLO9PbLFFS0kKrUEgTR1GLyxpFJStwzhcumxT</w:t>
      </w:r>
    </w:p>
    <w:p>
      <w:pPr>
        <w:pStyle w:val="PreformattedText"/>
        <w:bidi w:val="0"/>
        <w:spacing w:before="0" w:after="0"/>
        <w:jc w:val="left"/>
        <w:rPr/>
      </w:pPr>
      <w:r>
        <w:rPr/>
        <w:t>zYgEKPp1ztoc6kAXnTo0wQPHjSWHsm3GKGJZCVXJ5ZA7soaWoYM5ZQLAqBfAWDHu1idizWM2UqYAAI</w:t>
      </w:r>
    </w:p>
    <w:p>
      <w:pPr>
        <w:pStyle w:val="PreformattedText"/>
        <w:bidi w:val="0"/>
        <w:spacing w:before="0" w:after="0"/>
        <w:jc w:val="left"/>
        <w:rPr/>
      </w:pPr>
      <w:r>
        <w:rPr/>
        <w:t>jbue3tHUzvE1j1YE+khgjhMxITfCMsbMVue3G2Wg0te+s3UkGOnHx+MJi2hhKUDqxEkd4pFsVE17hS</w:t>
      </w:r>
    </w:p>
    <w:p>
      <w:pPr>
        <w:pStyle w:val="PreformattedText"/>
        <w:bidi w:val="0"/>
        <w:spacing w:before="0" w:after="0"/>
        <w:jc w:val="left"/>
        <w:rPr/>
      </w:pPr>
      <w:r>
        <w:rPr/>
        <w:t>bBVXFe+4sG/wCLSnbiJrpLqD1MuT0lRNE3QqWljUKqqIZI1u8bsIWlDXWWLvfkG4B/xa51ZwdROtRU</w:t>
      </w:r>
    </w:p>
    <w:p>
      <w:pPr>
        <w:pStyle w:val="PreformattedText"/>
        <w:bidi w:val="0"/>
        <w:spacing w:before="0" w:after="0"/>
        <w:jc w:val="left"/>
        <w:rPr/>
      </w:pPr>
      <w:r>
        <w:rPr/>
        <w:t>33xOl/R4hg3CIPRzNL8zTrUT0kvKQgHrRTxqMWlfkqVPH95W1y6xyBA5Z29np63NuPj606u9G1O3Tz</w:t>
      </w:r>
    </w:p>
    <w:p>
      <w:pPr>
        <w:pStyle w:val="PreformattedText"/>
        <w:bidi w:val="0"/>
        <w:spacing w:before="0" w:after="0"/>
        <w:jc w:val="left"/>
        <w:rPr/>
      </w:pPr>
      <w:r>
        <w:rPr/>
        <w:t>rT1IqE2+WVJUnMcccsDqXeKJzU/VGpZg5uptkwHbrBULAWtqs6NNGY6AfJOmPTtOssJIWHF3hurxj5</w:t>
      </w:r>
    </w:p>
    <w:p>
      <w:pPr>
        <w:pStyle w:val="PreformattedText"/>
        <w:bidi w:val="0"/>
        <w:spacing w:before="0" w:after="0"/>
        <w:jc w:val="left"/>
        <w:rPr/>
      </w:pPr>
      <w:r>
        <w:rPr/>
        <w:t>jCFQoaKVUBMbRFLqbhr5edZXFx7puUk3y4yf7bs1TWStUbc9XTyxjJBExEwhke0sEwN1aAHHG6kHLD</w:t>
      </w:r>
    </w:p>
    <w:p>
      <w:pPr>
        <w:pStyle w:val="PreformattedText"/>
        <w:bidi w:val="0"/>
        <w:spacing w:before="0" w:after="0"/>
        <w:jc w:val="left"/>
        <w:rPr/>
      </w:pPr>
      <w:r>
        <w:rPr/>
        <w:t>6tZ/NF7kHGM86lMb4DCWZtsFbFHBEVNFV0tRDVCeU9QfhdzwNTSD8SJ5V71N1KZeNV5mp0bFlOXhYg</w:t>
      </w:r>
    </w:p>
    <w:p>
      <w:pPr>
        <w:pStyle w:val="PreformattedText"/>
        <w:bidi w:val="0"/>
        <w:spacing w:before="0" w:after="0"/>
        <w:jc w:val="left"/>
        <w:rPr/>
      </w:pPr>
      <w:r>
        <w:rPr/>
        <w:t>4MWYbyNu2+L1yy9upmntUCOGnqp4BW1Bp5cUd3ZmaVYuRGeVYKhAUL41op7Pkeiu3Gc2s+G6SWRTiJ</w:t>
      </w:r>
    </w:p>
    <w:p>
      <w:pPr>
        <w:pStyle w:val="PreformattedText"/>
        <w:bidi w:val="0"/>
        <w:spacing w:before="0" w:after="0"/>
        <w:jc w:val="left"/>
        <w:rPr/>
      </w:pPr>
      <w:r>
        <w:rPr/>
        <w:t>IYaRltElTJO6BZ3sHhZZvqYhHv1jl3NcEEHW1KARbZluvzpidwxyKBQ276WkApaaoqZ5I5WIsC4GKJ</w:t>
      </w:r>
    </w:p>
    <w:p>
      <w:pPr>
        <w:pStyle w:val="PreformattedText"/>
        <w:bidi w:val="0"/>
        <w:spacing w:before="0" w:after="0"/>
        <w:jc w:val="left"/>
        <w:rPr/>
      </w:pPr>
      <w:r>
        <w:rPr/>
        <w:t>EvUldsgo/Jc3HFu7S6auzNluiSuyIgKjmj2kCvHKJ3BmjJ6ZgJynEfbhjkwEi2uL3vbnWoLocjqs5j</w:t>
      </w:r>
    </w:p>
    <w:p>
      <w:pPr>
        <w:pStyle w:val="PreformattedText"/>
        <w:bidi w:val="0"/>
        <w:spacing w:before="0" w:after="0"/>
        <w:jc w:val="left"/>
        <w:rPr/>
      </w:pPr>
      <w:r>
        <w:rPr/>
        <w:t>6EYjRvu5SNTQMkxqnwhRURxIFRZpFDg2kvbqWJviAQO63nVFQTcxgYEYgcfHjrG/boYJ6RWYyOIqir</w:t>
      </w:r>
    </w:p>
    <w:p>
      <w:pPr>
        <w:pStyle w:val="PreformattedText"/>
        <w:bidi w:val="0"/>
        <w:spacing w:before="0" w:after="0"/>
        <w:jc w:val="left"/>
        <w:rPr/>
      </w:pPr>
      <w:r>
        <w:rPr/>
        <w:t>hmUwFG/BncCNAT+EWikViD4U8auZK1QgkWgtRSxQPLPDLLgVkdSaiXpdQSLlEQ/MaheAotf2W2tFHE</w:t>
      </w:r>
    </w:p>
    <w:p>
      <w:pPr>
        <w:pStyle w:val="PreformattedText"/>
        <w:bidi w:val="0"/>
        <w:spacing w:before="0" w:after="0"/>
        <w:jc w:val="left"/>
        <w:rPr/>
      </w:pPr>
      <w:r>
        <w:rPr/>
        <w:t>EG+9MdUsbAiwkP3no1EM8VYimC0jozNmKa6nqSI7AGGzFSGABB+nTVtdrCZ2XK1uMpn1PudYY4js1X</w:t>
      </w:r>
    </w:p>
    <w:p>
      <w:pPr>
        <w:pStyle w:val="PreformattedText"/>
        <w:bidi w:val="0"/>
        <w:spacing w:before="0" w:after="0"/>
        <w:jc w:val="left"/>
        <w:rPr/>
      </w:pPr>
      <w:r>
        <w:rPr/>
        <w:t>MJXT5aE7ostTYxXeeSkEE0VSFWEFwZmMdrKqM2tFNkI1Pj5ZnOzvwKi7Tjn4uerNm9IbP6l9Seoq+m</w:t>
      </w:r>
    </w:p>
    <w:p>
      <w:pPr>
        <w:pStyle w:val="PreformattedText"/>
        <w:bidi w:val="0"/>
        <w:spacing w:before="0" w:after="0"/>
        <w:jc w:val="left"/>
        <w:rPr/>
      </w:pPr>
      <w:r>
        <w:rPr/>
        <w:t>gpKXZRU1nrXfK9a8rGFaKqpNvir0VoI5ohGqRxIGkGawnFWl1pp7O9esqJdny5fy8sybU1PZqTVKpF</w:t>
      </w:r>
    </w:p>
    <w:p>
      <w:pPr>
        <w:pStyle w:val="PreformattedText"/>
        <w:bidi w:val="0"/>
        <w:spacing w:before="0" w:after="0"/>
        <w:jc w:val="left"/>
        <w:rPr/>
      </w:pPr>
      <w:r>
        <w:rPr/>
        <w:t>NFHN+gn5qP2qf2kJfjR6zrKnb6jcqb4ZekRLtfwu9Mijgoqhq/cGAqPUW90tOgWXd56t5pXkbNokaG</w:t>
      </w:r>
    </w:p>
    <w:p>
      <w:pPr>
        <w:pStyle w:val="PreformattedText"/>
        <w:bidi w:val="0"/>
        <w:spacing w:before="0" w:after="0"/>
        <w:jc w:val="left"/>
        <w:rPr/>
      </w:pPr>
      <w:r>
        <w:rPr/>
        <w:t>ljwRWy+jeTPJ4oUKSWHnWGVR/4fhty/TPnvlLyk1faKlQlvMqbU09H+pi2rN8k5zrYa30nsW1bDPNT</w:t>
      </w:r>
    </w:p>
    <w:p>
      <w:pPr>
        <w:pStyle w:val="PreformattedText"/>
        <w:bidi w:val="0"/>
        <w:spacing w:before="0" w:after="0"/>
        <w:jc w:val="left"/>
        <w:rPr/>
      </w:pPr>
      <w:r>
        <w:rPr/>
        <w:t>0+9+oY5Nw3uVIJ5q+jVZsYtljjXJaWleIq08rlepLN+fHHW9WWtUq1EB81T3VX0vX/SJkZGp06SO/w</w:t>
      </w:r>
    </w:p>
    <w:p>
      <w:pPr>
        <w:pStyle w:val="PreformattedText"/>
        <w:bidi w:val="0"/>
        <w:spacing w:before="0" w:after="0"/>
        <w:jc w:val="left"/>
        <w:rPr/>
      </w:pPr>
      <w:r>
        <w:rPr/>
        <w:t>C8qDft2fZ/qJke3Coq9up9zZK2m69ZC1CFjlgpZUhWRTM1Myxr1qkVMcygghLsW8quom+63Bsu9y/m</w:t>
      </w:r>
    </w:p>
    <w:p>
      <w:pPr>
        <w:pStyle w:val="PreformattedText"/>
        <w:bidi w:val="0"/>
        <w:spacing w:before="0" w:after="0"/>
        <w:jc w:val="left"/>
        <w:rPr/>
      </w:pPr>
      <w:r>
        <w:rPr/>
        <w:t>9mR70qTgMMm3f/PrkNqUqoYxt56cU1ZjW7lPkZBTQBHNLStUKSFKIWbEkAzS5c461hlJ85bRd0ev5P</w:t>
      </w:r>
    </w:p>
    <w:p>
      <w:pPr>
        <w:pStyle w:val="PreformattedText"/>
        <w:bidi w:val="0"/>
        <w:spacing w:before="0" w:after="0"/>
        <w:jc w:val="left"/>
        <w:rPr/>
      </w:pPr>
      <w:r>
        <w:rPr/>
        <w:t>GkyYMAKYbHLU+yOyvjrI5XSCHanjb8GDeadBt9JZfmGoqKYy0807j/AHFPPPHIbeXVeP4tPQXqabxp</w:t>
      </w:r>
    </w:p>
    <w:p>
      <w:pPr>
        <w:pStyle w:val="PreformattedText"/>
        <w:bidi w:val="0"/>
        <w:spacing w:before="0" w:after="0"/>
        <w:jc w:val="left"/>
        <w:rPr/>
      </w:pPr>
      <w:r>
        <w:rPr/>
        <w:t>nePS54/QIiru0Tlwrcq9cV9L2THDbK2UUFHSQskcW5SyRkiBekpC9ecTqoycjGME38uul1qYNR3PGn</w:t>
      </w:r>
    </w:p>
    <w:p>
      <w:pPr>
        <w:pStyle w:val="PreformattedText"/>
        <w:bidi w:val="0"/>
        <w:spacing w:before="0" w:after="0"/>
        <w:jc w:val="left"/>
        <w:rPr/>
      </w:pPr>
      <w:r>
        <w:rPr/>
        <w:t>H0nbzSKP8A7jj/AFSL1NQZgKioMhp6+SajpGACq0W3TBImgRTbETy4sRa4y9xrWigWUDeXVvnTnsct</w:t>
      </w:r>
    </w:p>
    <w:p>
      <w:pPr>
        <w:pStyle w:val="PreformattedText"/>
        <w:bidi w:val="0"/>
        <w:spacing w:before="0" w:after="0"/>
        <w:jc w:val="left"/>
        <w:rPr/>
      </w:pPr>
      <w:r>
        <w:rPr/>
        <w:t>9ju1DiPhEZJ6auq56ejpaWWomkeCmiggRihaFHWGFO26OxMrm/IHc2nA01DMTiOaIem7MqIuRPoyyZ</w:t>
      </w:r>
    </w:p>
    <w:p>
      <w:pPr>
        <w:pStyle w:val="PreformattedText"/>
        <w:bidi w:val="0"/>
        <w:spacing w:before="0" w:after="0"/>
        <w:jc w:val="left"/>
        <w:rPr/>
      </w:pPr>
      <w:r>
        <w:rPr/>
        <w:t>aWg9KbXTbfAYa7eqmmajnEkRWj2uarwm3CSU9T/a94miXC5Iio6aMZXlfFcVzXcuxKpfJe8heGPs/m</w:t>
      </w:r>
    </w:p>
    <w:p>
      <w:pPr>
        <w:pStyle w:val="PreformattedText"/>
        <w:bidi w:val="0"/>
        <w:spacing w:before="0" w:after="0"/>
        <w:jc w:val="left"/>
        <w:rPr/>
      </w:pPr>
      <w:r>
        <w:rPr/>
        <w:t>adIKNnQIoDNa1/W3N878qz23UW417mnpcqqp3SNNrhIjwURTFlqasvJ20dDFTwqFL4oqqz/m1ZZVJJ</w:t>
      </w:r>
    </w:p>
    <w:p>
      <w:pPr>
        <w:pStyle w:val="PreformattedText"/>
        <w:bidi w:val="0"/>
        <w:spacing w:before="0" w:after="0"/>
        <w:jc w:val="left"/>
        <w:rPr/>
      </w:pPr>
      <w:r>
        <w:rPr/>
        <w:t>GIXe+zl+KXZjurvGqLfW7Xj1yaegY49hfdd0kC7hNtdHWVK10Ch6eLCmekY0DzqDMgkljJntz0OAAy</w:t>
      </w:r>
    </w:p>
    <w:p>
      <w:pPr>
        <w:pStyle w:val="PreformattedText"/>
        <w:bidi w:val="0"/>
        <w:spacing w:before="0" w:after="0"/>
        <w:jc w:val="left"/>
        <w:rPr/>
      </w:pPr>
      <w:r>
        <w:rPr/>
        <w:t>6zbWfOebQHEN2f6v5R2yqU84w3sRlfpYd39UhO/V3VhG41FXTiCExqIQ5FdV1HKUlBTBVs0UER60z8</w:t>
      </w:r>
    </w:p>
    <w:p>
      <w:pPr>
        <w:pStyle w:val="PreformattedText"/>
        <w:bidi w:val="0"/>
        <w:spacing w:before="0" w:after="0"/>
        <w:jc w:val="left"/>
        <w:rPr/>
      </w:pPr>
      <w:r>
        <w:rPr/>
        <w:t>I00353a2n0ECgoL5fdUcWb53KPZmXaqhbfLC33vZVfdzQCOkM3y0AlWDcq2knczQYxttiRI1XXVDlR</w:t>
      </w:r>
    </w:p>
    <w:p>
      <w:pPr>
        <w:pStyle w:val="PreformattedText"/>
        <w:bidi w:val="0"/>
        <w:spacing w:before="0" w:after="0"/>
        <w:jc w:val="left"/>
        <w:rPr/>
      </w:pPr>
      <w:r>
        <w:rPr/>
        <w:t>k1UKNMQbi8kluL6ZlqxC7intdroB7rxYF1VSf3lQNw6dW+dj96IioptsaZzHHLJHRyrQ3y/d6N8t8r</w:t>
      </w:r>
    </w:p>
    <w:p>
      <w:pPr>
        <w:pStyle w:val="PreformattedText"/>
        <w:bidi w:val="0"/>
        <w:spacing w:before="0" w:after="0"/>
        <w:jc w:val="left"/>
        <w:rPr/>
      </w:pPr>
      <w:r>
        <w:rPr/>
        <w:t>CVci1dLG+alF/CzjfMu2iYNUFujHe9Lv8AklqVpAlQN0HHu5cR7/yzO3wzbTSRzTAmRFn3CvjkkAtW</w:t>
      </w:r>
    </w:p>
    <w:p>
      <w:pPr>
        <w:pStyle w:val="PreformattedText"/>
        <w:bidi w:val="0"/>
        <w:spacing w:before="0" w:after="0"/>
        <w:jc w:val="left"/>
        <w:rPr/>
      </w:pPr>
      <w:r>
        <w:rPr/>
        <w:t>yU6x00Txhe6WOKThbcMx8aFmWozL00C/D2o2iDSTJuPFvix3fnLAaqG3p7Z0dM6qp3moqJC4Kt0lpx</w:t>
      </w:r>
    </w:p>
    <w:p>
      <w:pPr>
        <w:pStyle w:val="PreformattedText"/>
        <w:bidi w:val="0"/>
        <w:spacing w:before="0" w:after="0"/>
        <w:jc w:val="left"/>
        <w:rPr/>
      </w:pPr>
      <w:r>
        <w:rPr/>
        <w:t>8srqouYzPNMcyRytlXRobVnN8QotFMLUKSkZFnv93SSihSClpZXRh0P3hDFCzs6tPUtQpSGG9rFElq</w:t>
      </w:r>
    </w:p>
    <w:p>
      <w:pPr>
        <w:pStyle w:val="PreformattedText"/>
        <w:bidi w:val="0"/>
        <w:spacing w:before="0" w:after="0"/>
        <w:jc w:val="left"/>
        <w:rPr/>
      </w:pPr>
      <w:r>
        <w:rPr/>
        <w:t>JGQlSPw/qAOk1S7EXG9b7t8o4EC4J0uo+zH+KD0dM60894/mEq3nluWBaJKSpkhZnBWxDdJLcnhl7t</w:t>
      </w:r>
    </w:p>
    <w:p>
      <w:pPr>
        <w:pStyle w:val="PreformattedText"/>
        <w:bidi w:val="0"/>
        <w:spacing w:before="0" w:after="0"/>
        <w:jc w:val="left"/>
        <w:rPr/>
      </w:pPr>
      <w:r>
        <w:rPr/>
        <w:t>WWuwA3cR+kE0yFLdlr/ZIzt9REfUUdU4apghhpdxkUqZGE9JE6FWN+bu0isW+pV1ocN5kqDvNp9aYU</w:t>
      </w:r>
    </w:p>
    <w:p>
      <w:pPr>
        <w:pStyle w:val="PreformattedText"/>
        <w:bidi w:val="0"/>
        <w:spacing w:before="0" w:after="0"/>
        <w:jc w:val="left"/>
        <w:rPr/>
      </w:pPr>
      <w:r>
        <w:rPr/>
        <w:t>YeeDWyCgGNMtM8lDRHtwgMcpcnohetLCS4B8owZuR/DpgJBYW1aLZCUpt2VM6t9NwwVfrBKrp9aKaK</w:t>
      </w:r>
    </w:p>
    <w:p>
      <w:pPr>
        <w:pStyle w:val="PreformattedText"/>
        <w:bidi w:val="0"/>
        <w:spacing w:before="0" w:after="0"/>
        <w:jc w:val="left"/>
        <w:rPr/>
      </w:pPr>
      <w:r>
        <w:rPr/>
        <w:t>Glo5VLtIYZJJZYJmBANRj9JJAxVcctcENrjfTLe0+tPTsqNTZ7aYrbx2o2U4payu21ZIIlG417UTVS</w:t>
      </w:r>
    </w:p>
    <w:p>
      <w:pPr>
        <w:pStyle w:val="PreformattedText"/>
        <w:bidi w:val="0"/>
        <w:spacing w:before="0" w:after="0"/>
        <w:jc w:val="left"/>
        <w:rPr/>
      </w:pPr>
      <w:r>
        <w:rPr/>
        <w:t>kGmpVpZGKLOzkkyO8sxeXuAWxCq2ugwFlIOk5Qa7Y219KPHxCrYtwrd53GcSRxbVta0lNPT1Ds9YlZ</w:t>
      </w:r>
    </w:p>
    <w:p>
      <w:pPr>
        <w:pStyle w:val="PreformattedText"/>
        <w:bidi w:val="0"/>
        <w:spacing w:before="0" w:after="0"/>
        <w:jc w:val="left"/>
        <w:rPr/>
      </w:pPr>
      <w:r>
        <w:rPr/>
        <w:t>I+17dFM4uPllolUs1sHRcFxbXX8l0LtRU7y1GvvdnHVpy/Ke0KxqFTi1NfrZafhKco9oqJnWHNFSdc</w:t>
      </w:r>
    </w:p>
    <w:p>
      <w:pPr>
        <w:pStyle w:val="PreformattedText"/>
        <w:bidi w:val="0"/>
        <w:spacing w:before="0" w:after="0"/>
        <w:jc w:val="left"/>
        <w:rPr/>
      </w:pPr>
      <w:r>
        <w:rPr/>
        <w:t>p2cENFHFjGREpX8eWRgojQAkn7Bcteve1NHbmynmkyqMBcWXmkw26uWn+Sp6hEk26GIfu/ZsustJAx</w:t>
      </w:r>
    </w:p>
    <w:p>
      <w:pPr>
        <w:pStyle w:val="PreformattedText"/>
        <w:bidi w:val="0"/>
        <w:spacing w:before="0" w:after="0"/>
        <w:jc w:val="left"/>
        <w:rPr/>
      </w:pPr>
      <w:r>
        <w:rPr/>
        <w:t>BaeumZ7iZ6oxydP6jil8FbWPZ9meo+bviPvePRmitXFOnioDYx3gaTF5avoySoJIY44mMaRRRFinys</w:t>
      </w:r>
    </w:p>
    <w:p>
      <w:pPr>
        <w:pStyle w:val="PreformattedText"/>
        <w:bidi w:val="0"/>
        <w:spacing w:before="0" w:after="0"/>
        <w:jc w:val="left"/>
        <w:rPr/>
      </w:pPr>
      <w:r>
        <w:rPr/>
        <w:t>YIVVSN+cuSfo5N9d6muC6CwWcOoS5v6RmiOGkQmCJeoBJVvEGgVYIcijOgUpIeoqngksy/UdNJJ4wE</w:t>
      </w:r>
    </w:p>
    <w:p>
      <w:pPr>
        <w:pStyle w:val="PreformattedText"/>
        <w:bidi w:val="0"/>
        <w:spacing w:before="0" w:after="0"/>
        <w:jc w:val="left"/>
        <w:rPr/>
      </w:pPr>
      <w:r>
        <w:rPr/>
        <w:t>Xg14P1Fp5JOjC0DS9SSR4yex2UsryROcFLZ/luLNb6sdTQe9paqvERolqZngMgERq8em0yL0zEiMFS</w:t>
      </w:r>
    </w:p>
    <w:p>
      <w:pPr>
        <w:pStyle w:val="PreformattedText"/>
        <w:bidi w:val="0"/>
        <w:spacing w:before="0" w:after="0"/>
        <w:jc w:val="left"/>
        <w:rPr/>
      </w:pPr>
      <w:r>
        <w:rPr/>
        <w:t>rGTt1LBWDZAkp3W/hAkkatZoe6D7I+SOFBTVKY3njkpM8YI2n+XhSVBkYMrswaRGYyXa2TLh9tWCDq</w:t>
      </w:r>
    </w:p>
    <w:p>
      <w:pPr>
        <w:pStyle w:val="PreformattedText"/>
        <w:bidi w:val="0"/>
        <w:spacing w:before="0" w:after="0"/>
        <w:jc w:val="left"/>
        <w:rPr/>
      </w:pPr>
      <w:r>
        <w:rPr/>
        <w:t>JGItcLJJTGSOBD0h1aqElIrN8lHHHJYwxyghpJWBsSVAJX8w0Q4jS8WW6ldVhNM0K9SLq4VCSNHLRg</w:t>
      </w:r>
    </w:p>
    <w:p>
      <w:pPr>
        <w:pStyle w:val="PreformattedText"/>
        <w:bidi w:val="0"/>
        <w:spacing w:before="0" w:after="0"/>
        <w:jc w:val="left"/>
        <w:rPr/>
      </w:pPr>
      <w:r>
        <w:rPr/>
        <w:t>TS09MkoMgSeoUYxnqKyxgngvlx9OiBIuBzGCWuRcaRJyY1n6kCw9G8sfYH6SQyRyCk6irl0xEbX+qz</w:t>
      </w:r>
    </w:p>
    <w:p>
      <w:pPr>
        <w:pStyle w:val="PreformattedText"/>
        <w:bidi w:val="0"/>
        <w:spacing w:before="0" w:after="0"/>
        <w:jc w:val="left"/>
        <w:rPr/>
      </w:pPr>
      <w:r>
        <w:rPr/>
        <w:t>fm1e8SFbrCwHC+sxEkdRHIadFjZopKgI5mjibruY2QVOIjSIFrICA1r8L51dk9X0wDcaXmDKJWp4z1</w:t>
      </w:r>
    </w:p>
    <w:p>
      <w:pPr>
        <w:pStyle w:val="PreformattedText"/>
        <w:bidi w:val="0"/>
        <w:spacing w:before="0" w:after="0"/>
        <w:jc w:val="left"/>
        <w:rPr/>
      </w:pPr>
      <w:r>
        <w:rPr/>
        <w:t>5p5YYn/ExVRHSMypEjHtXEJIDawJkVfPOqN7KvaElyb68Zo0ZdWVkmT/AGmXqPOzBEd0XrsjhioboY</w:t>
      </w:r>
    </w:p>
    <w:p>
      <w:pPr>
        <w:pStyle w:val="PreformattedText"/>
        <w:bidi w:val="0"/>
        <w:spacing w:before="0" w:after="0"/>
        <w:jc w:val="left"/>
        <w:rPr/>
      </w:pPr>
      <w:r>
        <w:rPr/>
        <w:t>AAc913+ltTF/S+0wsiDxuItUQxVIZKlJ44i0UaSU7Szy5mSNkaFgyrFUmEWXqMI72x+m+rdQQbjWUu</w:t>
      </w:r>
    </w:p>
    <w:p>
      <w:pPr>
        <w:pStyle w:val="PreformattedText"/>
        <w:bidi w:val="0"/>
        <w:spacing w:before="0" w:after="0"/>
        <w:jc w:val="left"/>
        <w:rPr/>
      </w:pPr>
      <w:r>
        <w:rPr/>
        <w:t>lwDYRB6hUeRlWWNIkBjeWSIE9ORTSSTRx2Zsm7XdCwLzd2Wg1U+uWbAcb/3i6rCJIZXiijUzCoxSEy</w:t>
      </w:r>
    </w:p>
    <w:p>
      <w:pPr>
        <w:pStyle w:val="PreformattedText"/>
        <w:bidi w:val="0"/>
        <w:spacing w:before="0" w:after="0"/>
        <w:jc w:val="left"/>
        <w:rPr/>
      </w:pPr>
      <w:r>
        <w:rPr/>
        <w:t>JTCZlWYysi9xX2Kd6hsO5stMwXukyOirw+2IELIkrRlmhkFQg7nWGojhlW6U6O3HBXpkMCGbvGqNsD</w:t>
      </w:r>
    </w:p>
    <w:p>
      <w:pPr>
        <w:pStyle w:val="PreformattedText"/>
        <w:bidi w:val="0"/>
        <w:spacing w:before="0" w:after="0"/>
        <w:jc w:val="left"/>
        <w:rPr/>
      </w:pPr>
      <w:r>
        <w:rPr/>
        <w:t>jwkAIK3EFVHkEM0bSSiLJ4qckRmUXLvKUys6GQ93mxxLe+lQ79Gt9M9PEkfUbqI894pEkQtDGYHYPI</w:t>
      </w:r>
    </w:p>
    <w:p>
      <w:pPr>
        <w:pStyle w:val="PreformattedText"/>
        <w:bidi w:val="0"/>
        <w:spacing w:before="0" w:after="0"/>
        <w:jc w:val="left"/>
        <w:rPr/>
      </w:pPr>
      <w:r>
        <w:rPr/>
        <w:t>BHJY5LdFLENdvZV1ZB4kQQCwF+E83P4sgkRpllXGrRCgmyDO6ySRHGyY2FlvkrDDHVSfvPFo1bhu9L</w:t>
      </w:r>
    </w:p>
    <w:p>
      <w:pPr>
        <w:pStyle w:val="PreformattedText"/>
        <w:bidi w:val="0"/>
        <w:spacing w:before="0" w:after="0"/>
        <w:jc w:val="left"/>
        <w:rPr/>
      </w:pPr>
      <w:r>
        <w:rPr/>
        <w:t>stPFue5SoaJ0yjgmBkqawpGq/LkxOATmvBW4uqsx0LulNc3IxkVGLBF4tIIj7r6oqZUkHymzZSSwQK</w:t>
      </w:r>
    </w:p>
    <w:p>
      <w:pPr>
        <w:pStyle w:val="PreformattedText"/>
        <w:bidi w:val="0"/>
        <w:spacing w:before="0" w:after="0"/>
        <w:jc w:val="left"/>
        <w:rPr/>
      </w:pPr>
      <w:r>
        <w:rPr/>
        <w:t>peeVEhLA1k1sqnsxNmNjl/e1m3698wFp/m98dgtJb81Tter4ZJ9r2qipIFdMM51U07qsjwxVLwlVed</w:t>
      </w:r>
    </w:p>
    <w:p>
      <w:pPr>
        <w:pStyle w:val="PreformattedText"/>
        <w:bidi w:val="0"/>
        <w:spacing w:before="0" w:after="0"/>
        <w:jc w:val="left"/>
        <w:rPr/>
      </w:pPr>
      <w:r>
        <w:rPr/>
        <w:t>0QkY9RuEBwGOS6dToqgNrb/3Yku5vrqsne1PC8t61ZZIHeOGKmMxSkdlLALI0yHGmERbJWK2ZsuG1o</w:t>
      </w:r>
    </w:p>
    <w:p>
      <w:pPr>
        <w:pStyle w:val="PreformattedText"/>
        <w:bidi w:val="0"/>
        <w:spacing w:before="0" w:after="0"/>
        <w:jc w:val="left"/>
        <w:rPr/>
      </w:pPr>
      <w:r>
        <w:rPr/>
        <w:t>XrcC0BiRySeuu0rHSRw0kzxyx1DxvSGmmq457dP5fcZnc/LxM6tg5GPSZX+sti2De4IsZHWp5ZKgyN</w:t>
      </w:r>
    </w:p>
    <w:p>
      <w:pPr>
        <w:pStyle w:val="PreformattedText"/>
        <w:bidi w:val="0"/>
        <w:spacing w:before="0" w:after="0"/>
        <w:jc w:val="left"/>
        <w:rPr/>
      </w:pPr>
      <w:r>
        <w:rPr/>
        <w:t>LEWjjWKepmhSfb5YmBhhUuEMc0iZLZ1xCt/3tU1O7WLWEANdWudYNTRS7bCslNIbpEeoLLWxxNIGZp</w:t>
      </w:r>
    </w:p>
    <w:p>
      <w:pPr>
        <w:pStyle w:val="PreformattedText"/>
        <w:bidi w:val="0"/>
        <w:spacing w:before="0" w:after="0"/>
        <w:jc w:val="left"/>
        <w:rPr/>
      </w:pPr>
      <w:r>
        <w:rPr/>
        <w:t>Y2awLm6jFWkx6mX1agULe3WUvU3sJIUqZmhq46utxjp5opei9RFEkS1NPHG08LgrGzdPFHF8vpyb6V</w:t>
      </w:r>
    </w:p>
    <w:p>
      <w:pPr>
        <w:pStyle w:val="PreformattedText"/>
        <w:bidi w:val="0"/>
        <w:spacing w:before="0" w:after="0"/>
        <w:jc w:val="left"/>
        <w:rPr/>
      </w:pPr>
      <w:r>
        <w:rPr/>
        <w:t>1YLa3OssYgEkWtFpJHpVirZNyzighc4QSCNAHHSmosOr32ZUOYPerfT76ve1ZrWljG4txgogF5Jqbp</w:t>
      </w:r>
    </w:p>
    <w:p>
      <w:pPr>
        <w:pStyle w:val="PreformattedText"/>
        <w:bidi w:val="0"/>
        <w:spacing w:before="0" w:after="0"/>
        <w:jc w:val="left"/>
        <w:rPr/>
      </w:pPr>
      <w:r>
        <w:rPr/>
        <w:t>iRVWYw5LLS5/7qZVniBGIjN7En6iwya2rI0BGogsSGJEangxhlmoJAiMzohpMqlYhIzJhO0yKXWytd</w:t>
      </w:r>
    </w:p>
    <w:p>
      <w:pPr>
        <w:pStyle w:val="PreformattedText"/>
        <w:bidi w:val="0"/>
        <w:spacing w:before="0" w:after="0"/>
        <w:jc w:val="left"/>
        <w:rPr/>
      </w:pPr>
      <w:r>
        <w:rPr/>
        <w:t>kBxK5WxLaW4NgR0MviRYZT6DfsTf2mH7Un7Cu87TtHoH1bV+s/g3DuNPN6h+CPrmqnqvR1fTSv1dxi</w:t>
      </w:r>
    </w:p>
    <w:p>
      <w:pPr>
        <w:pStyle w:val="PreformattedText"/>
        <w:bidi w:val="0"/>
        <w:spacing w:before="0" w:after="0"/>
        <w:jc w:val="left"/>
        <w:rPr/>
      </w:pPr>
      <w:r>
        <w:rPr/>
        <w:t>9Mklqj0fUSRmRoJaQCISMjmJhkuuZtXk6ltRJ/663Zb+cfQrvQtYZqez2Z+w39jX+0x/Zc/btp22z4</w:t>
      </w:r>
    </w:p>
    <w:p>
      <w:pPr>
        <w:pStyle w:val="PreformattedText"/>
        <w:bidi w:val="0"/>
        <w:spacing w:before="0" w:after="0"/>
        <w:jc w:val="left"/>
        <w:rPr/>
      </w:pPr>
      <w:r>
        <w:rPr/>
        <w:t>ab5W+iPizQxSVO+/Az4gvTUPrqnSKMyVNV6aqI2FN612ZVDMJ6JjKI1ZpKdOdcats9WgbVF3b436TW</w:t>
      </w:r>
    </w:p>
    <w:p>
      <w:pPr>
        <w:pStyle w:val="PreformattedText"/>
        <w:bidi w:val="0"/>
        <w:spacing w:before="0" w:after="0"/>
        <w:jc w:val="left"/>
        <w:rPr/>
      </w:pPr>
      <w:r>
        <w:rPr/>
        <w:t>tVXO6d5vHjWfRTbrWJutgFGPNgCPqFvbka578xmqj2mjrUkBBybj7cW4tbkXBJNvtq6fOvvhVeQX4x</w:t>
      </w:r>
    </w:p>
    <w:p>
      <w:pPr>
        <w:pStyle w:val="PreformattedText"/>
        <w:bidi w:val="0"/>
        <w:spacing w:before="0" w:after="0"/>
        <w:jc w:val="left"/>
        <w:rPr/>
      </w:pPr>
      <w:r>
        <w:rPr/>
        <w:t>tJF+Vw+ntFrqL+T/ADtp4W4uOMyx62p7SAEEHFmvci54AK8XIuNYq4OgvrH0msSOBt9stPZpACtiD2</w:t>
      </w:r>
    </w:p>
    <w:p>
      <w:pPr>
        <w:pStyle w:val="PreformattedText"/>
        <w:bidi w:val="0"/>
        <w:spacing w:before="0" w:after="0"/>
        <w:jc w:val="left"/>
        <w:rPr/>
      </w:pPr>
      <w:r>
        <w:rPr/>
        <w:t>g9psMbnzfySb657gkaazTwKMe+TqCeyXAAFsjc2sT22t7i3n30C3J4ZSMwYiw0ic9QoXljbE2BN+b2</w:t>
      </w:r>
    </w:p>
    <w:p>
      <w:pPr>
        <w:pStyle w:val="PreformattedText"/>
        <w:bidi w:val="0"/>
        <w:spacing w:before="0" w:after="0"/>
        <w:jc w:val="left"/>
        <w:rPr/>
      </w:pPr>
      <w:r>
        <w:rPr/>
        <w:t>HFha58W0wqDxlFQelzIlu1SpD+eRbHKwB8NYcZD7aALrp2TKA1JvofAlUeo5h8s/i9zivkg2NhlbgY</w:t>
      </w:r>
    </w:p>
    <w:p>
      <w:pPr>
        <w:pStyle w:val="PreformattedText"/>
        <w:bidi w:val="0"/>
        <w:spacing w:before="0" w:after="0"/>
        <w:jc w:val="left"/>
        <w:rPr/>
      </w:pPr>
      <w:r>
        <w:rPr/>
        <w:t>28610lvbTmMp3CD2pyr60e5mvywDPYXbt7svFu73Jtru7KN0dmcfamvYW6zmLe2OchWym9wMSffuJu</w:t>
      </w:r>
    </w:p>
    <w:p>
      <w:pPr>
        <w:pStyle w:val="PreformattedText"/>
        <w:bidi w:val="0"/>
        <w:spacing w:before="0" w:after="0"/>
        <w:jc w:val="left"/>
        <w:rPr/>
      </w:pPr>
      <w:r>
        <w:rPr/>
        <w:t>L8g8ci395ddYiy5dJy24n3yIyElOLeCyKtuALgAeb85XvpiKBbvaLqNYetopCmSWCm3NyL8N9VyL2s</w:t>
      </w:r>
    </w:p>
    <w:p>
      <w:pPr>
        <w:pStyle w:val="PreformattedText"/>
        <w:bidi w:val="0"/>
        <w:spacing w:before="0" w:after="0"/>
        <w:jc w:val="left"/>
        <w:rPr/>
      </w:pPr>
      <w:r>
        <w:rPr/>
        <w:t>T5N/8ATTGUBr90QN24y5pl4/w5DZrjni4bLyOALqOb+1vy9uq90Om4AN+MutXY3IN+b8G3ABII+1he</w:t>
      </w:r>
    </w:p>
    <w:p>
      <w:pPr>
        <w:pStyle w:val="PreformattedText"/>
        <w:bidi w:val="0"/>
        <w:spacing w:before="0" w:after="0"/>
        <w:jc w:val="left"/>
        <w:rPr/>
      </w:pPr>
      <w:r>
        <w:rPr/>
        <w:t>/wB9eep86/DPQEWJHG0MikJa11IAuCLcKSCCbLZr+wA8L3aezY204yoWkj3APaAvve+Nie0+FtZtFJ</w:t>
      </w:r>
    </w:p>
    <w:p>
      <w:pPr>
        <w:pStyle w:val="PreformattedText"/>
        <w:bidi w:val="0"/>
        <w:spacing w:before="0" w:after="0"/>
        <w:jc w:val="left"/>
        <w:rPr/>
      </w:pPr>
      <w:r>
        <w:rPr/>
        <w:t>vX6eb+9FOoTxZgAbAt9zcnEH6W7rgDwNSSezN7WVr3CnjheCQCpsPY3/vNfUkjhE1rX47VUFvJK3uG</w:t>
      </w:r>
    </w:p>
    <w:p>
      <w:pPr>
        <w:pStyle w:val="PreformattedText"/>
        <w:bidi w:val="0"/>
        <w:spacing w:before="0" w:after="0"/>
        <w:jc w:val="left"/>
        <w:rPr/>
      </w:pPr>
      <w:r>
        <w:rPr/>
        <w:t>e3DC1wf/ABa58Knqdd+LOL5cgEEDkC54P2+rx+v9daI6Ns6jF+OSBc3tY+SOeLfy1JIxTg5G5NgR4N</w:t>
      </w:r>
    </w:p>
    <w:p>
      <w:pPr>
        <w:pStyle w:val="PreformattedText"/>
        <w:bidi w:val="0"/>
        <w:spacing w:before="0" w:after="0"/>
        <w:jc w:val="left"/>
        <w:rPr/>
      </w:pPr>
      <w:r>
        <w:rPr/>
        <w:t>xdhYC9vPvyONI+nK/j5YfA7pNm+bGx1Fwcg1yWX7cMcuQDxxx7m2ivcYhdRKFgQbG14nIOy7cY5gZc</w:t>
      </w:r>
    </w:p>
    <w:p>
      <w:pPr>
        <w:pStyle w:val="PreformattedText"/>
        <w:bidi w:val="0"/>
        <w:spacing w:before="0" w:after="0"/>
        <w:jc w:val="left"/>
        <w:rPr/>
      </w:pPr>
      <w:r>
        <w:rPr/>
        <w:t>Yi5bk392P+X89IqAB7DQTTkrqzAYxvqWxyHFycbsb9otcCxFiVA4J9tLjL62jZJOUb6gFB4F7EAtza</w:t>
      </w:r>
    </w:p>
    <w:p>
      <w:pPr>
        <w:pStyle w:val="PreformattedText"/>
        <w:bidi w:val="0"/>
        <w:spacing w:before="0" w:after="0"/>
        <w:jc w:val="left"/>
        <w:rPr/>
      </w:pPr>
      <w:r>
        <w:rPr/>
        <w:t>wut/Ye51JcTjq+bEhWON7kcArZQAOA5PNj4y0NhfK5ldN20KSrvYA91ri3cLWu3JNrni+ilaMPVClq</w:t>
      </w:r>
    </w:p>
    <w:p>
      <w:pPr>
        <w:pStyle w:val="PreformattedText"/>
        <w:bidi w:val="0"/>
        <w:spacing w:before="0" w:after="0"/>
        <w:jc w:val="left"/>
        <w:rPr/>
      </w:pPr>
      <w:r>
        <w:rPr/>
        <w:t>wbG7EN9BVha1uQCTwB5Pi+P5m0sobmx0l3NuGsJSrYKQTchW48Bhe4vj4Fy1j7HVebJ7pLi176TLVR</w:t>
      </w:r>
    </w:p>
    <w:p>
      <w:pPr>
        <w:pStyle w:val="PreformattedText"/>
        <w:bidi w:val="0"/>
        <w:spacing w:before="0" w:after="0"/>
        <w:jc w:val="left"/>
        <w:rPr/>
      </w:pPr>
      <w:r>
        <w:rPr/>
        <w:t>IuxNyMe8jgL3g9p4tcc2/PokW2ps0uCS1RIHmxsSCA2WPnFH8kc29+7RAAcBaSCtV83PIDAm/Jtwwu</w:t>
      </w:r>
    </w:p>
    <w:p>
      <w:pPr>
        <w:pStyle w:val="PreformattedText"/>
        <w:bidi w:val="0"/>
        <w:spacing w:before="0" w:after="0"/>
        <w:jc w:val="left"/>
        <w:rPr/>
      </w:pPr>
      <w:r>
        <w:rPr/>
        <w:t>bAWsVv7dndq5II9WRwTZiQfIdSL5AWt4Nz5HA1IsldQSN6Nk1USeATjcAKbDk8lALW7m/wDq0wXsL8</w:t>
      </w:r>
    </w:p>
    <w:p>
      <w:pPr>
        <w:pStyle w:val="PreformattedText"/>
        <w:bidi w:val="0"/>
        <w:spacing w:before="0" w:after="0"/>
        <w:jc w:val="left"/>
        <w:rPr/>
      </w:pPr>
      <w:r>
        <w:rPr/>
        <w:t>coipYmwEbzMf4mFiA5JsfBGRUm3BHA++nAEqSDuxUVhnxZb25vcnghuTyLfRfgXP8ADoiO030CJqc/</w:t>
      </w:r>
    </w:p>
    <w:p>
      <w:pPr>
        <w:pStyle w:val="PreformattedText"/>
        <w:bidi w:val="0"/>
        <w:spacing w:before="0" w:after="0"/>
        <w:jc w:val="left"/>
        <w:rPr/>
      </w:pPr>
      <w:r>
        <w:rPr/>
        <w:t>Xx4+mSnb6wXBDe9vLCwJBJJFgFyF+P8Ah0JG6SOZ4M5X/tBP2tIP2OP2Sfib8ZqORG9bVFNF6C+FNI</w:t>
      </w:r>
    </w:p>
    <w:p>
      <w:pPr>
        <w:pStyle w:val="PreformattedText"/>
        <w:bidi w:val="0"/>
        <w:spacing w:before="0" w:after="0"/>
        <w:jc w:val="left"/>
        <w:rPr/>
      </w:pPr>
      <w:r>
        <w:rPr/>
        <w:t>Z44Xn+JPrOCpodm3KLP64NqpVrNzmCgsBt6fTnq1BAGItAbJii0+aqbfCvMzfNWfz3pKmpqjW7rulZ</w:t>
      </w:r>
    </w:p>
    <w:p>
      <w:pPr>
        <w:pStyle w:val="PreformattedText"/>
        <w:bidi w:val="0"/>
        <w:spacing w:before="0" w:after="0"/>
        <w:jc w:val="left"/>
        <w:rPr/>
      </w:pPr>
      <w:r>
        <w:rPr/>
        <w:t>NuO57hU1u47puVXM01XuG51s8lVuG4VMkhJlqJquaoldibs0h1sACqF6CbmN2CDQKN3x/eR/bkasq5</w:t>
      </w:r>
    </w:p>
    <w:p>
      <w:pPr>
        <w:pStyle w:val="PreformattedText"/>
        <w:bidi w:val="0"/>
        <w:spacing w:before="0" w:after="0"/>
        <w:jc w:val="left"/>
        <w:rPr/>
      </w:pPr>
      <w:r>
        <w:rPr/>
        <w:t>a6Rclj4jNguTG65c8NwOL6WjZuzdIxiEQL2pJJJLY42s3sqkvgOPfxfn9Bp+elri3fEqoJ14xJbDKw</w:t>
      </w:r>
    </w:p>
    <w:p>
      <w:pPr>
        <w:pStyle w:val="PreformattedText"/>
        <w:bidi w:val="0"/>
        <w:spacing w:before="0" w:after="0"/>
        <w:jc w:val="left"/>
        <w:rPr/>
      </w:pPr>
      <w:r>
        <w:rPr/>
        <w:t>sGA5U3JA7ltf8oB/y0MNrNjvTAQ9yjEhgebEgllvixY2VQbf89EVI4y8rAFhrMyFljZOSoQABTc8WD</w:t>
      </w:r>
    </w:p>
    <w:p>
      <w:pPr>
        <w:pStyle w:val="PreformattedText"/>
        <w:bidi w:val="0"/>
        <w:spacing w:before="0" w:after="0"/>
        <w:jc w:val="left"/>
        <w:rPr/>
      </w:pPr>
      <w:r>
        <w:rPr/>
        <w:t>WXyq3PBNr6GUFub9bwZszy2NgCtywxY5XNmFirAm366kMAC9usFawLALjcWU2LGwvdQ36DUhLjfeg5</w:t>
      </w:r>
    </w:p>
    <w:p>
      <w:pPr>
        <w:pStyle w:val="PreformattedText"/>
        <w:bidi w:val="0"/>
        <w:spacing w:before="0" w:after="0"/>
        <w:jc w:val="left"/>
        <w:rPr/>
      </w:pPr>
      <w:r>
        <w:rPr/>
        <w:t>JYXN3axuCBb+ZAHm3j7aXkw3iNDCBZRe2hmv1obZAE8XHBwHJP2vlohvLrLG8uPWLYnjkDElSzHpkk</w:t>
      </w:r>
    </w:p>
    <w:p>
      <w:pPr>
        <w:pStyle w:val="PreformattedText"/>
        <w:bidi w:val="0"/>
        <w:spacing w:before="0" w:after="0"/>
        <w:jc w:val="left"/>
        <w:rPr/>
      </w:pPr>
      <w:r>
        <w:rPr/>
        <w:t>lT7HtABvqYL3QX5jNlUAWFjyGZiDYjjFRbm99XYdwgxNrG9x3ZZLb6AL9v/P3++qbHtRmmHjj4+yYY</w:t>
      </w:r>
    </w:p>
    <w:p>
      <w:pPr>
        <w:pStyle w:val="PreformattedText"/>
        <w:bidi w:val="0"/>
        <w:spacing w:before="0" w:after="0"/>
        <w:jc w:val="left"/>
        <w:rPr/>
      </w:pPr>
      <w:r>
        <w:rPr/>
        <w:t>ZG4GQuEFuCx83K+w5tf7aFtbNxWH03bRJr3uCQymxsBiAATYWt4bSz1HWXE8ZSQoewYi6LwwF/qBBG</w:t>
      </w:r>
    </w:p>
    <w:p>
      <w:pPr>
        <w:pStyle w:val="PreformattedText"/>
        <w:bidi w:val="0"/>
        <w:spacing w:before="0" w:after="0"/>
        <w:jc w:val="left"/>
        <w:rPr/>
      </w:pPr>
      <w:r>
        <w:rPr/>
        <w:t>PHvpDki4bpGpwPvhl86xljUusCtCKc2VmjiiY2sbZEEM1x3X1nIxXI8I5cjosn+5bbTzehqXd6eOWG</w:t>
      </w:r>
    </w:p>
    <w:p>
      <w:pPr>
        <w:pStyle w:val="PreformattedText"/>
        <w:bidi w:val="0"/>
        <w:spacing w:before="0" w:after="0"/>
        <w:jc w:val="left"/>
        <w:rPr/>
      </w:pPr>
      <w:r>
        <w:rPr/>
        <w:t>rTcNq22ohbv/ABp9tq5ZpQvmO7rGSTYEyY+dcgF12llyySzfmnUax2VWUYvdfyzb0Or1e47Xt0jskO</w:t>
      </w:r>
    </w:p>
    <w:p>
      <w:pPr>
        <w:pStyle w:val="PreformattedText"/>
        <w:bidi w:val="0"/>
        <w:spacing w:before="0" w:after="0"/>
        <w:jc w:val="left"/>
        <w:rPr/>
      </w:pPr>
      <w:r>
        <w:rPr/>
        <w:t>0yRVUMrqWSCKrqyJo4ZLZWdo8mUXGXc2l7UtiWA/7OPtYw9nN90/8A18sm2+Bm9PzM8bx1D7kkDQIq</w:t>
      </w:r>
    </w:p>
    <w:p>
      <w:pPr>
        <w:pStyle w:val="PreformattedText"/>
        <w:bidi w:val="0"/>
        <w:spacing w:before="0" w:after="0"/>
        <w:jc w:val="left"/>
        <w:rPr/>
      </w:pPr>
      <w:r>
        <w:rPr/>
        <w:t>rFPTJPUbtNUS5KGapSOqp1jAJVBM38Wki3nR3AR1THzQJ43lK73UiFo6eMKPl6aoo2IXJxUCpSqzBb</w:t>
      </w:r>
    </w:p>
    <w:p>
      <w:pPr>
        <w:pStyle w:val="PreformattedText"/>
        <w:bidi w:val="0"/>
        <w:spacing w:before="0" w:after="0"/>
        <w:jc w:val="left"/>
        <w:rPr/>
      </w:pPr>
      <w:r>
        <w:rPr/>
        <w:t>6GYyEZW/L263LqMjxaYKhCnxxiEsL1Ee10Lk9SaWmpJipGYYRxTsoIPdGBKoP6to8gFdgPaksWKLfn</w:t>
      </w:r>
    </w:p>
    <w:p>
      <w:pPr>
        <w:pStyle w:val="PreformattedText"/>
        <w:bidi w:val="0"/>
        <w:spacing w:before="0" w:after="0"/>
        <w:jc w:val="left"/>
        <w:rPr/>
      </w:pPr>
      <w:r>
        <w:rPr/>
        <w:t>NpOKAfM7nUShUVERlpwq9iiijZZW7vyZLc3vzrGRuoOJ5m+dNY5mNtP6YtJBFNXUVPJKkkFDtMIYYX</w:t>
      </w:r>
    </w:p>
    <w:p>
      <w:pPr>
        <w:pStyle w:val="PreformattedText"/>
        <w:bidi w:val="0"/>
        <w:spacing w:before="0" w:after="0"/>
        <w:jc w:val="left"/>
        <w:rPr/>
      </w:pPr>
      <w:r>
        <w:rPr/>
        <w:t>aGasntOAosDUBZmIvxdccu3RE4KbcWMEjJ7W5RHz01QT75v4gihkmM+4CaolfABKN6hNu21T7Bgfly</w:t>
      </w:r>
    </w:p>
    <w:p>
      <w:pPr>
        <w:pStyle w:val="PreformattedText"/>
        <w:bidi w:val="0"/>
        <w:spacing w:before="0" w:after="0"/>
        <w:jc w:val="left"/>
        <w:rPr/>
      </w:pPr>
      <w:r>
        <w:rPr/>
        <w:t>wFxaI6z1QFpEA8ot/EY6kAz+1+nZl6/FRaelqqXZknjonjo9q2OAoimOnFPRRxVW7V/SJVYjTTvIqr</w:t>
      </w:r>
    </w:p>
    <w:p>
      <w:pPr>
        <w:pStyle w:val="PreformattedText"/>
        <w:bidi w:val="0"/>
        <w:spacing w:before="0" w:after="0"/>
        <w:jc w:val="left"/>
        <w:rPr/>
      </w:pPr>
      <w:r>
        <w:rPr/>
        <w:t>cjrIuWekU7lQ3Er4Amipq9jff0/wApWVRXxGKuo6GKaKiqTVbPS0kZY1AodkFJ8zVzPcLJJU1MoDtb</w:t>
      </w:r>
    </w:p>
    <w:p>
      <w:pPr>
        <w:pStyle w:val="PreformattedText"/>
        <w:bidi w:val="0"/>
        <w:spacing w:before="0" w:after="0"/>
        <w:jc w:val="left"/>
        <w:rPr/>
      </w:pPr>
      <w:r>
        <w:rPr/>
        <w:t>8NKUQhrDRYtcFrbm98rZQAbJbq11svoiQ+BXr98nTOOKmqX6rshYGGBIoYOlmRcBKWSS4F2J40x2wp</w:t>
      </w:r>
    </w:p>
    <w:p>
      <w:pPr>
        <w:pStyle w:val="PreformattedText"/>
        <w:bidi w:val="0"/>
        <w:spacing w:before="0" w:after="0"/>
        <w:jc w:val="left"/>
        <w:rPr/>
      </w:pPr>
      <w:r>
        <w:rPr/>
        <w:t>HXekpWesL9r+GdX16ybD6Dp/3SrfvTcUhWhpsRFJH+83jpoqh1yIldGljkbPhVh/u654cFt4X750Xu</w:t>
      </w:r>
    </w:p>
    <w:p>
      <w:pPr>
        <w:pStyle w:val="PreformattedText"/>
        <w:bidi w:val="0"/>
        <w:spacing w:before="0" w:after="0"/>
        <w:jc w:val="left"/>
        <w:rPr/>
      </w:pPr>
      <w:r>
        <w:rPr/>
        <w:t>qkLu90prbauni3z1P6rqWQbd6V2qp27YMsoo5t53GT92rudPGQMJ2brdBeWKwo499arA0lpq28xyLf</w:t>
      </w:r>
    </w:p>
    <w:p>
      <w:pPr>
        <w:pStyle w:val="PreformattedText"/>
        <w:bidi w:val="0"/>
        <w:spacing w:before="0" w:after="0"/>
        <w:jc w:val="left"/>
        <w:rPr/>
      </w:pPr>
      <w:r>
        <w:rPr/>
        <w:t>wzADdqtQnFaYxX5esi372O1UBqKqCCqaeF/l6WSaojlezdCloq7E3+XFQzsQuLSNyzBdTEu2AYr6xJ</w:t>
      </w:r>
    </w:p>
    <w:p>
      <w:pPr>
        <w:pStyle w:val="PreformattedText"/>
        <w:bidi w:val="0"/>
        <w:spacing w:before="0" w:after="0"/>
        <w:jc w:val="left"/>
        <w:rPr/>
      </w:pPr>
      <w:r>
        <w:rPr/>
        <w:t>mVTIjm8LlKfVDUzok/UnarqJ+jRUwCKpabCWZyARBAxVgii7MijnXRLAIbDEKOY+jOfxZQTzGWjQw/</w:t>
      </w:r>
    </w:p>
    <w:p>
      <w:pPr>
        <w:pStyle w:val="PreformattedText"/>
        <w:bidi w:val="0"/>
        <w:spacing w:before="0" w:after="0"/>
        <w:jc w:val="left"/>
        <w:rPr/>
      </w:pPr>
      <w:r>
        <w:rPr/>
        <w:t>LTK9LFIj09D+7rZHtmrVDVQpx4iK0bqBx2mqbu1y6jE3LHmOX0f3nUpgqwt2R+bj92T31zRU+x7Rt3</w:t>
      </w:r>
    </w:p>
    <w:p>
      <w:pPr>
        <w:pStyle w:val="PreformattedText"/>
        <w:bidi w:val="0"/>
        <w:spacing w:before="0" w:after="0"/>
        <w:jc w:val="left"/>
        <w:rPr/>
      </w:pPr>
      <w:r>
        <w:rPr/>
        <w:t>pyCOQ1dRNRVFaJ5A4QRUyGKnVI7CKlZ5pJEDgODHpFMBnLkcom6qbIKYta6/dlUAGko6t3RWLU8s7S</w:t>
      </w:r>
    </w:p>
    <w:p>
      <w:pPr>
        <w:pStyle w:val="PreformattedText"/>
        <w:bidi w:val="0"/>
        <w:spacing w:before="0" w:after="0"/>
        <w:jc w:val="left"/>
        <w:rPr/>
      </w:pPr>
      <w:r>
        <w:rPr/>
        <w:t>RlXjuaWQR5s/0Sq0sdgRx/i1q3WddetvvTODjTqEcWDfhI8iV8ElXtEtF37btOw7VNHKjLPFPSytVr</w:t>
      </w:r>
    </w:p>
    <w:p>
      <w:pPr>
        <w:pStyle w:val="PreformattedText"/>
        <w:bidi w:val="0"/>
        <w:spacing w:before="0" w:after="0"/>
        <w:jc w:val="left"/>
        <w:rPr/>
      </w:pPr>
      <w:r>
        <w:rPr/>
        <w:t>T2Y3jMm5VEktQfLpttjwutV1xV8udmb5vD8u6PimCxDMpFxRVB87u+nePwxkhimrN02Zuo0s+4LLIS</w:t>
      </w:r>
    </w:p>
    <w:p>
      <w:pPr>
        <w:pStyle w:val="PreformattedText"/>
        <w:bidi w:val="0"/>
        <w:spacing w:before="0" w:after="0"/>
        <w:jc w:val="left"/>
        <w:rPr/>
      </w:pPr>
      <w:r>
        <w:rPr/>
        <w:t>o5wnrHpoGK8BbLGpAF+NMYhKdT2R+mUCnd6tLva/0ZTXcmL7xXuzB4/np4FkxAUxxOaYsE8hbxLYff</w:t>
      </w:r>
    </w:p>
    <w:p>
      <w:pPr>
        <w:pStyle w:val="PreformattedText"/>
        <w:bidi w:val="0"/>
        <w:spacing w:before="0" w:after="0"/>
        <w:jc w:val="left"/>
        <w:rPr/>
      </w:pPr>
      <w:r>
        <w:rPr/>
        <w:t>u0tNKKD1f5RrkmuxJ3WaWDtu3JXb9TEImHyZ+YVgOnNV0lOTAwNityGtc9uX1awVqhTZ3x43+wtvTq</w:t>
      </w:r>
    </w:p>
    <w:p>
      <w:pPr>
        <w:pStyle w:val="PreformattedText"/>
        <w:bidi w:val="0"/>
        <w:spacing w:before="0" w:after="0"/>
        <w:jc w:val="left"/>
        <w:rPr/>
      </w:pPr>
      <w:r>
        <w:rPr/>
        <w:t>U1Rqyi2lt6/Lcf1R82tE3mLc5ajp9XbKiOCljSMhq6mqTJTSxK6N2henklwQceGGs9c+Z83iT+8H1T</w:t>
      </w:r>
    </w:p>
    <w:p>
      <w:pPr>
        <w:pStyle w:val="PreformattedText"/>
        <w:bidi w:val="0"/>
        <w:spacing w:before="0" w:after="0"/>
        <w:jc w:val="left"/>
        <w:rPr/>
      </w:pPr>
      <w:r>
        <w:rPr/>
        <w:t>NtADaDULAA0zivtKd2dJ/CGjqqvaKWmq8l/dUkklTD2JUS08UpgQlGUmS/4YIsBky341xdqwFdnU7l</w:t>
      </w:r>
    </w:p>
    <w:p>
      <w:pPr>
        <w:pStyle w:val="PreformattedText"/>
        <w:bidi w:val="0"/>
        <w:spacing w:before="0" w:after="0"/>
        <w:jc w:val="left"/>
        <w:rPr/>
      </w:pPr>
      <w:r>
        <w:rPr/>
        <w:t>Q5fZO5sqOdnpox3lDZTq/afT89NV1FOkcidfdXVwqFflYzCrypGBGValwhvx3Xv+XXPrMCMr8onQ2e</w:t>
      </w:r>
    </w:p>
    <w:p>
      <w:pPr>
        <w:pStyle w:val="PreformattedText"/>
        <w:bidi w:val="0"/>
        <w:spacing w:before="0" w:after="0"/>
        <w:jc w:val="left"/>
        <w:rPr/>
      </w:pPr>
      <w:r>
        <w:rPr/>
        <w:t>ni4AGIZpb3pvaTLTpT08MiDd4aF4VVe/KP8AEqUGK5IzCJbDkMZMftrmbQ/VuFPSdilSDMABjlJ5Ve</w:t>
      </w:r>
    </w:p>
    <w:p>
      <w:pPr>
        <w:pStyle w:val="PreformattedText"/>
        <w:bidi w:val="0"/>
        <w:spacing w:before="0" w:after="0"/>
        <w:jc w:val="left"/>
        <w:rPr/>
      </w:pPr>
      <w:r>
        <w:rPr/>
        <w:t>lp5kFTHTmFhhODCrCISRWUqBYhQrf7wAkZZL2t9OM1VtjfemsUt4aX/GROTZmmqesY2aXJpWJy6ayR</w:t>
      </w:r>
    </w:p>
    <w:p>
      <w:pPr>
        <w:pStyle w:val="PreformattedText"/>
        <w:bidi w:val="0"/>
        <w:spacing w:before="0" w:after="0"/>
        <w:jc w:val="left"/>
        <w:rPr/>
      </w:pPr>
      <w:r>
        <w:rPr/>
        <w:t>KnUDKouigx3UDj/PVhidGOhmtKQXK3MI4NtLyGnfpJGKpWZWDB+qt8zJAzggkHhlNwPpXu40lm5td6</w:t>
      </w:r>
    </w:p>
    <w:p>
      <w:pPr>
        <w:pStyle w:val="PreformattedText"/>
        <w:bidi w:val="0"/>
        <w:spacing w:before="0" w:after="0"/>
        <w:jc w:val="left"/>
        <w:rPr/>
      </w:pPr>
      <w:r>
        <w:rPr/>
        <w:t>aqaAldNGlgemqGqEfPSUxRRQ9Fwj1NRG8hZEjyF424S2JuAzLrDWt0750aKsfWT43Z0J6RgZ4VpjHV</w:t>
      </w:r>
    </w:p>
    <w:p>
      <w:pPr>
        <w:pStyle w:val="PreformattedText"/>
        <w:bidi w:val="0"/>
        <w:spacing w:before="0" w:after="0"/>
        <w:jc w:val="left"/>
        <w:rPr/>
      </w:pPr>
      <w:r>
        <w:rPr/>
        <w:t>KZp1jllpZE/926YZomVlBEvVZgrk8DgNfWCoASTpO7QSygdBOj/ScFeW2+aWpWWgoyymKeAyytTGbq</w:t>
      </w:r>
    </w:p>
    <w:p>
      <w:pPr>
        <w:pStyle w:val="PreformattedText"/>
        <w:bidi w:val="0"/>
        <w:spacing w:before="0" w:after="0"/>
        <w:jc w:val="left"/>
        <w:rPr/>
      </w:pPr>
      <w:r>
        <w:rPr/>
        <w:t>KjXAZWyWxbussn1Y6xVgALNoZ0KakqLCdb+l0SelendRTSVBknyNQXhFOY1cBI3AHWXuIVSQQv8Q1n</w:t>
      </w:r>
    </w:p>
    <w:p>
      <w:pPr>
        <w:pStyle w:val="PreformattedText"/>
        <w:bidi w:val="0"/>
        <w:spacing w:before="0" w:after="0"/>
        <w:jc w:val="left"/>
        <w:rPr/>
      </w:pPr>
      <w:r>
        <w:rPr/>
        <w:t>bgq21hi43hwl/bfs+4S0yNU1KqEpopKOZWFngc5RlpoR+IXPNieMdF5p/N61BoN2INeiDZVN770eNn</w:t>
      </w:r>
    </w:p>
    <w:p>
      <w:pPr>
        <w:pStyle w:val="PreformattedText"/>
        <w:bidi w:val="0"/>
        <w:spacing w:before="0" w:after="0"/>
        <w:jc w:val="left"/>
        <w:rPr/>
      </w:pPr>
      <w:r>
        <w:rPr/>
        <w:t>p9yCGirJB8xF2q0VjPLBUXmIeRowKkWF24DWuq6SgqXKsN71RtVqIsycjfZ/KTeiWlR4jLUgMsWUoU</w:t>
      </w:r>
    </w:p>
    <w:p>
      <w:pPr>
        <w:pStyle w:val="PreformattedText"/>
        <w:bidi w:val="0"/>
        <w:spacing w:before="0" w:after="0"/>
        <w:jc w:val="left"/>
        <w:rPr/>
      </w:pPr>
      <w:r>
        <w:rPr/>
        <w:t>YtDPduUZBaRccePAF1/LrTTVBiSdV5vinOrGo4YKm6x09pZIgY1HUkeOVWjjxmJAksQbu8SPyCp8X7</w:t>
      </w:r>
    </w:p>
    <w:p>
      <w:pPr>
        <w:pStyle w:val="PreformattedText"/>
        <w:bidi w:val="0"/>
        <w:spacing w:before="0" w:after="0"/>
        <w:jc w:val="left"/>
        <w:rPr/>
      </w:pPr>
      <w:r>
        <w:rPr/>
        <w:t>sdOJAGV9JiKnlAKHuiMksSKWpirRoskimSJSuZtdHmYHFMbHHlQV4x1Yx7PCCaZY7/ABaep6ozxLIk</w:t>
      </w:r>
    </w:p>
    <w:p>
      <w:pPr>
        <w:pStyle w:val="PreformattedText"/>
        <w:bidi w:val="0"/>
        <w:spacing w:before="0" w:after="0"/>
        <w:jc w:val="left"/>
        <w:rPr/>
      </w:pPr>
      <w:r>
        <w:rPr/>
        <w:t>ccFWJGDLCQymSS3cEUk4FfLWA+pg2r98y1qeBxuXS3WC1MbPKEnfqgR9SIE3VDyG5K3VAORflivOrF</w:t>
      </w:r>
    </w:p>
    <w:p>
      <w:pPr>
        <w:pStyle w:val="PreformattedText"/>
        <w:bidi w:val="0"/>
        <w:spacing w:before="0" w:after="0"/>
        <w:jc w:val="left"/>
        <w:rPr/>
      </w:pPr>
      <w:r>
        <w:rPr/>
        <w:t>ri/CIJst14yLV7DaqyYiaKSl3Bold2c4UVdHGcZKrHiOKWFVBY+JY1XLvGmtjoDwiW3wWIxN43VdTV</w:t>
      </w:r>
    </w:p>
    <w:p>
      <w:pPr>
        <w:pStyle w:val="PreformattedText"/>
        <w:bidi w:val="0"/>
        <w:spacing w:before="0" w:after="0"/>
        <w:jc w:val="left"/>
        <w:rPr/>
      </w:pPr>
      <w:r>
        <w:rPr/>
        <w:t>/LrUwbYHSMZJLLWxUoZ28yNRtG7qBn2l7O+WVhpyIosScpha7PhcqPZlTepvUNfFUF6vaRKkDTRxUt</w:t>
      </w:r>
    </w:p>
    <w:p>
      <w:pPr>
        <w:pStyle w:val="PreformattedText"/>
        <w:bidi w:val="0"/>
        <w:spacing w:before="0" w:after="0"/>
        <w:jc w:val="left"/>
        <w:rPr/>
      </w:pPr>
      <w:r>
        <w:rPr/>
        <w:t>PutDGJHVLy1sjsqjooGVFz8PL3ZPYaaPNKcgxt8MGzrwXTvvOefVm7epdySuqJtr2j0qtNSTGpbfd1</w:t>
      </w:r>
    </w:p>
    <w:p>
      <w:pPr>
        <w:pStyle w:val="PreformattedText"/>
        <w:bidi w:val="0"/>
        <w:spacing w:before="0" w:after="0"/>
        <w:jc w:val="left"/>
        <w:rPr/>
      </w:pPr>
      <w:r>
        <w:rPr/>
        <w:t>/fNRHt8ayVstdW02xU2NVGFSMQ0UkySStbqtgHTR01pAizNUZj03d750z1K1Qhi9qK0x8WnxfpPzVf</w:t>
      </w:r>
    </w:p>
    <w:p>
      <w:pPr>
        <w:pStyle w:val="PreformattedText"/>
        <w:bidi w:val="0"/>
        <w:spacing w:before="0" w:after="0"/>
        <w:jc w:val="left"/>
        <w:rPr/>
      </w:pPr>
      <w:r>
        <w:rPr/>
        <w:t>tp/th1vxm9SV/wm9F7kn/Yba03Gj9ReoIwr1Xq6uo1eSfKfqsiUENSsMUMcWECTTCIZ4HX0fyN5CGy</w:t>
      </w:r>
    </w:p>
    <w:p>
      <w:pPr>
        <w:pStyle w:val="PreformattedText"/>
        <w:bidi w:val="0"/>
        <w:spacing w:before="0" w:after="0"/>
        <w:jc w:val="left"/>
        <w:rPr/>
      </w:pPr>
      <w:r>
        <w:rPr/>
        <w:t>Im37UuNRjuA9n2p858teWx5Q2g7Ls7fuKd97tN6U+cG1Xgno90q45JJqCRm2eht2ndIVWQyNxaUUVM</w:t>
      </w:r>
    </w:p>
    <w:p>
      <w:pPr>
        <w:pStyle w:val="PreformattedText"/>
        <w:bidi w:val="0"/>
        <w:spacing w:before="0" w:after="0"/>
        <w:jc w:val="left"/>
        <w:rPr/>
      </w:pPr>
      <w:r>
        <w:rPr/>
        <w:t>zTOz9jTsn5tdyoxZXQHFW5j7Pd878Jx0pgOjVBkV5V6X/tze+PEO4UVXLTb9WkdY1NVR0rVaS1IrDK</w:t>
      </w:r>
    </w:p>
    <w:p>
      <w:pPr>
        <w:pStyle w:val="PreformattedText"/>
        <w:bidi w:val="0"/>
        <w:spacing w:before="0" w:after="0"/>
        <w:jc w:val="left"/>
        <w:rPr/>
      </w:pPr>
      <w:r>
        <w:rPr/>
        <w:t>sjSbgsKyKZ1o16dOkrAI07dXvWM6SQU/dqdOvs/75rQ1YOTVe/E4t3/2XlykK3KtiNa610TLR7akMs</w:t>
      </w:r>
    </w:p>
    <w:p>
      <w:pPr>
        <w:pStyle w:val="PreformattedText"/>
        <w:bidi w:val="0"/>
        <w:spacing w:before="0" w:after="0"/>
        <w:jc w:val="left"/>
        <w:rPr/>
      </w:pPr>
      <w:r>
        <w:rPr/>
        <w:t>kbAyFC6GSONAq2mrZH5CDgJDdsS+nUkPmwUO/U8fNWJqNdv3nJT8fKzfhGAVMfzJo5BaSVaqurIFYh</w:t>
      </w:r>
    </w:p>
    <w:p>
      <w:pPr>
        <w:pStyle w:val="PreformattedText"/>
        <w:bidi w:val="0"/>
        <w:spacing w:before="0" w:after="0"/>
        <w:jc w:val="left"/>
        <w:rPr/>
      </w:pPr>
      <w:r>
        <w:rPr/>
        <w:t>Any0k0QlDG8tTIhj7LWiDW86dicchw0A/D6PzRQYBsDzNcsPk/Fvslf7nVVVS4qpz8szmJ0VmaN2TG</w:t>
      </w:r>
    </w:p>
    <w:p>
      <w:pPr>
        <w:pStyle w:val="PreformattedText"/>
        <w:bidi w:val="0"/>
        <w:spacing w:before="0" w:after="0"/>
        <w:jc w:val="left"/>
        <w:rPr/>
      </w:pPr>
      <w:r>
        <w:rPr/>
        <w:t>OOBY1kAtAkCqgawUqvZ2trbTUKAq73j8051aoznJjifdJpHHBF+6DUPPSR16VUtLBSLHJWzfOyLR0v</w:t>
      </w:r>
    </w:p>
    <w:p>
      <w:pPr>
        <w:pStyle w:val="PreformattedText"/>
        <w:bidi w:val="0"/>
        <w:spacing w:before="0" w:after="0"/>
        <w:jc w:val="left"/>
        <w:rPr/>
      </w:pPr>
      <w:r>
        <w:rPr/>
        <w:t>ElhTU5lNxe7lVU4qndpAyY1DcNjjr03dZscgJSI3cst3tb2kbt0O3RTyfIbaKHatlSPbtnjqZ59z3K</w:t>
      </w:r>
    </w:p>
    <w:p>
      <w:pPr>
        <w:pStyle w:val="PreformattedText"/>
        <w:bidi w:val="0"/>
        <w:spacing w:before="0" w:after="0"/>
        <w:jc w:val="left"/>
        <w:rPr/>
      </w:pPr>
      <w:r>
        <w:rPr/>
        <w:t>tWicxfNVM7BIoqd65piFijAdm/OvdrQl2sct+pvNjujX9cZlJUAnAKlPRO0zW/v9aK+haKpmrtz3gi</w:t>
      </w:r>
    </w:p>
    <w:p>
      <w:pPr>
        <w:pStyle w:val="PreformattedText"/>
        <w:bidi w:val="0"/>
        <w:spacing w:before="0" w:after="0"/>
        <w:jc w:val="left"/>
        <w:rPr/>
      </w:pPr>
      <w:r>
        <w:rPr/>
        <w:t>X5hKOszmibL5KlYLBLDQxoT1d0qKhqelpyvcHmZkbFDodqcKqUgNCfF/UvM0PYlDPUqsN/8AD/1yrP</w:t>
      </w:r>
    </w:p>
    <w:p>
      <w:pPr>
        <w:pStyle w:val="PreformattedText"/>
        <w:bidi w:val="0"/>
        <w:spacing w:before="0" w:after="0"/>
        <w:jc w:val="left"/>
        <w:rPr/>
      </w:pPr>
      <w:r>
        <w:rPr/>
        <w:t>VVIJ6j5eUPJTUcrvuVRHgTLWgK1TR0uIyeFaho4s/z/Lsze2gVrLkOZuC+z6X6+qOYZEqeWmd5va9F</w:t>
      </w:r>
    </w:p>
    <w:p>
      <w:pPr>
        <w:pStyle w:val="PreformattedText"/>
        <w:bidi w:val="0"/>
        <w:spacing w:before="0" w:after="0"/>
        <w:jc w:val="left"/>
        <w:rPr/>
      </w:pPr>
      <w:r>
        <w:rPr/>
        <w:t>fy/NjxDHuFRSb/BBM1PQ01Jt1TMKcvE0tKlVGlcOrYM8UKy06RRcLdWezHnUDAGmSuTMT/j9btQWUs</w:t>
      </w:r>
    </w:p>
    <w:p>
      <w:pPr>
        <w:pStyle w:val="PreformattedText"/>
        <w:bidi w:val="0"/>
        <w:spacing w:before="0" w:after="0"/>
        <w:jc w:val="left"/>
        <w:rPr/>
      </w:pPr>
      <w:r>
        <w:rPr/>
        <w:t>z3fEKBj/Fj7pYhqHo/RXQqaaSHcd+hq903XpqjQwbG/Sg2uipgQMJ56sKsnTLHtKsrY5awFb7RcHSm</w:t>
      </w:r>
    </w:p>
    <w:p>
      <w:pPr>
        <w:pStyle w:val="PreformattedText"/>
        <w:bidi w:val="0"/>
        <w:spacing w:before="0" w:after="0"/>
        <w:jc w:val="left"/>
        <w:rPr/>
      </w:pPr>
      <w:r>
        <w:rPr/>
        <w:t>cVy+8ZupkpRse0u987lX8qyhqqcS7kC34kdHLNMVC2MhgJLkKB2u9Rj01HISNfza7CC1K3VpyXYPWH</w:t>
      </w:r>
    </w:p>
    <w:p>
      <w:pPr>
        <w:pStyle w:val="PreformattedText"/>
        <w:bidi w:val="0"/>
        <w:spacing w:before="0" w:after="0"/>
        <w:jc w:val="left"/>
        <w:rPr/>
      </w:pPr>
      <w:r>
        <w:rPr/>
        <w:t>o0zf6v9R4eqL0EzVW7yxySiOSKlqpd1q3ChOvNAZFpQF4RIYyrSgi7SRgfSmhYYUxbh2V/X53ZlIQa</w:t>
      </w:r>
    </w:p>
    <w:p>
      <w:pPr>
        <w:pStyle w:val="PreformattedText"/>
        <w:bidi w:val="0"/>
        <w:spacing w:before="0" w:after="0"/>
        <w:jc w:val="left"/>
        <w:rPr/>
      </w:pPr>
      <w:r>
        <w:rPr/>
        <w:t>xvxUNn8Tdn5vX198cFMU0MG97gCkG3UywUECxyCkjakXHbKaVL2dOerNb/eS1WHcWOIHLI0gd5uP8X</w:t>
      </w:r>
    </w:p>
    <w:p>
      <w:pPr>
        <w:pStyle w:val="PreformattedText"/>
        <w:bidi w:val="0"/>
        <w:spacing w:before="0" w:after="0"/>
        <w:jc w:val="left"/>
        <w:rPr/>
      </w:pPr>
      <w:r>
        <w:rPr/>
        <w:t>8ljAFAFVxy8q/ly8bzT09S80scRnWYfI1c+4SyOsrSmsIkmdeOyRp8W/uDFV0ABViLXN1Cj0ceEcSS</w:t>
      </w:r>
    </w:p>
    <w:p>
      <w:pPr>
        <w:pStyle w:val="PreformattedText"/>
        <w:bidi w:val="0"/>
        <w:spacing w:before="0" w:after="0"/>
        <w:jc w:val="left"/>
        <w:rPr/>
      </w:pPr>
      <w:r>
        <w:rPr/>
        <w:t>FBOQscvlmViMlTt1HUsWao2eBuoqZNBM8rVEbyqpHKwKvUIu3f25aLKyuwHKzePllYnOmrHIsnj7I9</w:t>
      </w:r>
    </w:p>
    <w:p>
      <w:pPr>
        <w:pStyle w:val="PreformattedText"/>
        <w:bidi w:val="0"/>
        <w:spacing w:before="0" w:after="0"/>
        <w:jc w:val="left"/>
        <w:rPr/>
      </w:pPr>
      <w:r>
        <w:rPr/>
        <w:t>TwGHatpqA5knO671udUubEU9JS1tNRbbD0mW8AlxZwbksFHaul3u7oBoyhV+LtS8bBXtyks3w5YiK7</w:t>
      </w:r>
    </w:p>
    <w:p>
      <w:pPr>
        <w:pStyle w:val="PreformattedText"/>
        <w:bidi w:val="0"/>
        <w:spacing w:before="0" w:after="0"/>
        <w:jc w:val="left"/>
        <w:rPr/>
      </w:pPr>
      <w:r>
        <w:rPr/>
        <w:t>xUw7R6dr3pgy1Zkq6WOKVLqHooB83JHI3NzVVSMifeP/AArq6AyrLkdLK3r9UraWC0WscTw+jj+aV3</w:t>
      </w:r>
    </w:p>
    <w:p>
      <w:pPr>
        <w:pStyle w:val="PreformattedText"/>
        <w:bidi w:val="0"/>
        <w:spacing w:before="0" w:after="0"/>
        <w:jc w:val="left"/>
        <w:rPr/>
      </w:pPr>
      <w:r>
        <w:rPr/>
        <w:t>GJ6QSMqqj/ALqiid2k6WBKP1Fm/jmybL7k/wB7jW5grW7rznKCgOmG7HCdIYduqOooRo6emggzfm8d</w:t>
      </w:r>
    </w:p>
    <w:p>
      <w:pPr>
        <w:pStyle w:val="PreformattedText"/>
        <w:bidi w:val="0"/>
        <w:spacing w:before="0" w:after="0"/>
        <w:jc w:val="left"/>
        <w:rPr/>
      </w:pPr>
      <w:r>
        <w:rPr/>
        <w:t>OIxZD5vNKpIsSAvdpIJLi3Ldr/W/pmhgq0WBGtv4f6p0P8P3j69Zuu6u89Psvp+sMcsbmZLrtEppY0</w:t>
      </w:r>
    </w:p>
    <w:p>
      <w:pPr>
        <w:pStyle w:val="PreformattedText"/>
        <w:bidi w:val="0"/>
        <w:spacing w:before="0" w:after="0"/>
        <w:jc w:val="left"/>
        <w:rPr/>
      </w:pPr>
      <w:r>
        <w:rPr/>
        <w:t>ijAZkMkkKgGxzXnXGraMBTsrM+WvxTu0rYHzm8q015W9WkX9NqKsbft7RUsVR6T9N7lvW4TmGWZ563</w:t>
      </w:r>
    </w:p>
    <w:p>
      <w:pPr>
        <w:pStyle w:val="PreformattedText"/>
        <w:bidi w:val="0"/>
        <w:spacing w:before="0" w:after="0"/>
        <w:jc w:val="left"/>
        <w:rPr/>
      </w:pPr>
      <w:r>
        <w:rPr/>
        <w:t>cKmJ51qkZSEWGGWNAzABTH73GtoBdwoH/YbCc1Tipd1xFAFmke9STQzLMImWanpdy2n07tsSBhWz02</w:t>
      </w:r>
    </w:p>
    <w:p>
      <w:pPr>
        <w:pStyle w:val="PreformattedText"/>
        <w:bidi w:val="0"/>
        <w:spacing w:before="0" w:after="0"/>
        <w:jc w:val="left"/>
        <w:rPr/>
      </w:pPr>
      <w:r>
        <w:rPr/>
        <w:t>37fLXTPJLmVctU1+TswN2w/hxHsdipmiKKqMmx9H0p5baqoqGq7Nit1+j9JH44JUmoVqkknWnHVelh</w:t>
      </w:r>
    </w:p>
    <w:p>
      <w:pPr>
        <w:pStyle w:val="PreformattedText"/>
        <w:bidi w:val="0"/>
        <w:spacing w:before="0" w:after="0"/>
        <w:jc w:val="left"/>
        <w:rPr/>
      </w:pPr>
      <w:r>
        <w:rPr/>
        <w:t>xicu6t0YpHZxkBZUZuMsiq++u75prBSLWnENZMrgExwhoRUSydckyNOdwRhKFZcgEMMiqpVHXBldLi</w:t>
      </w:r>
    </w:p>
    <w:p>
      <w:pPr>
        <w:pStyle w:val="PreformattedText"/>
        <w:bidi w:val="0"/>
        <w:spacing w:before="0" w:after="0"/>
        <w:jc w:val="left"/>
        <w:rPr/>
      </w:pPr>
      <w:r>
        <w:rPr/>
        <w:t>3biMm0dOiBungolM4Iy6R6p+rHM1K0tGqlgYmdmWCZQokSJOL/ADCszcWs1yLduWtKsQ2Bt6vHpRDq</w:t>
      </w:r>
    </w:p>
    <w:p>
      <w:pPr>
        <w:pStyle w:val="PreformattedText"/>
        <w:bidi w:val="0"/>
        <w:spacing w:before="0" w:after="0"/>
        <w:jc w:val="left"/>
        <w:rPr/>
      </w:pPr>
      <w:r>
        <w:rPr/>
        <w:t>pXIAxfgTRpUCGqTpSRSgIJsJmPDFFmAJVw9kACnHnnTDpxORgA3FwOMAqZD0TUTSwuod46dpZjCOkT</w:t>
      </w:r>
    </w:p>
    <w:p>
      <w:pPr>
        <w:pStyle w:val="PreformattedText"/>
        <w:bidi w:val="0"/>
        <w:spacing w:before="0" w:after="0"/>
        <w:jc w:val="left"/>
        <w:rPr/>
      </w:pPr>
      <w:r>
        <w:rPr/>
        <w:t>lg8RJMhut8LBiV4451RYAA9DLxF7gamNfy61U3y7SuqGeIPJJTxKs8OJBmzRiJIo0aQ4r3lmGSjQX1</w:t>
      </w:r>
    </w:p>
    <w:p>
      <w:pPr>
        <w:pStyle w:val="PreformattedText"/>
        <w:bidi w:val="0"/>
        <w:spacing w:before="0" w:after="0"/>
        <w:jc w:val="left"/>
        <w:rPr/>
      </w:pPr>
      <w:r>
        <w:rPr/>
        <w:t>seOUuSqihVE6RyeIZQFpRJC7xBxGrOmJHSJCyLl9BdgfKjRoLaNoJWnN6o6x05U1L/JvItoo1ZTmVB</w:t>
      </w:r>
    </w:p>
    <w:p>
      <w:pPr>
        <w:pStyle w:val="PreformattedText"/>
        <w:bidi w:val="0"/>
        <w:spacing w:before="0" w:after="0"/>
        <w:jc w:val="left"/>
        <w:rPr/>
      </w:pPr>
      <w:r>
        <w:rPr/>
        <w:t>lVVWWTqAYllIUgZBz7Y6coU62iyCbbwuJmdcXeFIzGBhFVCmkLCRLNeIshBWVXC9rFr4/X3DRygDbI</w:t>
      </w:r>
    </w:p>
    <w:p>
      <w:pPr>
        <w:pStyle w:val="PreformattedText"/>
        <w:bidi w:val="0"/>
        <w:spacing w:before="0" w:after="0"/>
        <w:jc w:val="left"/>
        <w:rPr/>
      </w:pPr>
      <w:r>
        <w:rPr/>
        <w:t>G1olViWMII+jFHDHH8wI6eoeNmP0xyJIH6ff2gsQtziwtpe92eXx3xim4vE0q5hh10p3WYvIKaVGjM</w:t>
      </w:r>
    </w:p>
    <w:p>
      <w:pPr>
        <w:pStyle w:val="PreformattedText"/>
        <w:bidi w:val="0"/>
        <w:spacing w:before="0" w:after="0"/>
        <w:jc w:val="left"/>
        <w:rPr/>
      </w:pPr>
      <w:r>
        <w:rPr/>
        <w:t>avCRM7pELTIkQ5XwuXbY2OmSEKDkTaapUwrJLBUwIjxPFFguVQ0yMoyeMEgoyXZiOSS1tASoJUi0gs</w:t>
      </w:r>
    </w:p>
    <w:p>
      <w:pPr>
        <w:pStyle w:val="PreformattedText"/>
        <w:bidi w:val="0"/>
        <w:spacing w:before="0" w:after="0"/>
        <w:jc w:val="left"/>
        <w:rPr/>
      </w:pPr>
      <w:r>
        <w:rPr/>
        <w:t>cSOAijRSssclO6ylZ7SSSYx008T/AO8zZiWM+RXJcsQPp57dWb23YO72ubx3TEcvJVkqDIsnUjkarS</w:t>
      </w:r>
    </w:p>
    <w:p>
      <w:pPr>
        <w:pStyle w:val="PreformattedText"/>
        <w:bidi w:val="0"/>
        <w:spacing w:before="0" w:after="0"/>
        <w:jc w:val="left"/>
        <w:rPr/>
      </w:pPr>
      <w:r>
        <w:rPr/>
        <w:t>WkqBH+GkLAAGonRxxCwxxRdWFAtbpIcbrj3zZI4CjK8bPWiaWUlkDwKkkCRxyU9OVDGGOPEMQAilGU</w:t>
      </w:r>
    </w:p>
    <w:p>
      <w:pPr>
        <w:pStyle w:val="PreformattedText"/>
        <w:bidi w:val="0"/>
        <w:spacing w:before="0" w:after="0"/>
        <w:jc w:val="left"/>
        <w:rPr/>
      </w:pPr>
      <w:r>
        <w:rPr/>
        <w:t>99jqWHdrB3cvZhhpHMgwn6KFIWNZkKdXV1jQ/NgNzD1Fk5SzZKpFvOhILMotpLvpfARCphmp5nCyI0</w:t>
      </w:r>
    </w:p>
    <w:p>
      <w:pPr>
        <w:pStyle w:val="PreformattedText"/>
        <w:bidi w:val="0"/>
        <w:spacing w:before="0" w:after="0"/>
        <w:jc w:val="left"/>
        <w:rPr/>
      </w:pPr>
      <w:r>
        <w:rPr/>
        <w:t>c0gBKtGOijdzNGrm0LFmuh8ShlvkV1TIVueAEosCQSPfAiXNG8LCorkWVVklMiRxQxOXxqIYARLCVk</w:t>
      </w:r>
    </w:p>
    <w:p>
      <w:pPr>
        <w:pStyle w:val="PreformattedText"/>
        <w:bidi w:val="0"/>
        <w:spacing w:before="0" w:after="0"/>
        <w:jc w:val="left"/>
        <w:rPr/>
      </w:pPr>
      <w:r>
        <w:rPr/>
        <w:t>dlut8ivcFy0IIIIsfHjuhdfU8SLyPJBTqweNox/tN5WHTEn0RdQ5SPflsPA8qbHRWO7ZdRCBAA10jb</w:t>
      </w:r>
    </w:p>
    <w:p>
      <w:pPr>
        <w:pStyle w:val="PreformattedText"/>
        <w:bidi w:val="0"/>
        <w:spacing w:before="0" w:after="0"/>
        <w:jc w:val="left"/>
        <w:rPr/>
      </w:pPr>
      <w:r>
        <w:rPr/>
        <w:t>vu7UWwU0s7Szy1IkJp6blppmAJWKVJCyvGGdbuABYL3820itUWkpZtD3elATNjZTK5oqTcfUVcm67j</w:t>
      </w:r>
    </w:p>
    <w:p>
      <w:pPr>
        <w:pStyle w:val="PreformattedText"/>
        <w:bidi w:val="0"/>
        <w:spacing w:before="0" w:after="0"/>
        <w:jc w:val="left"/>
        <w:rPr/>
      </w:pPr>
      <w:r>
        <w:rPr/>
        <w:t>OzlUf5WHBRQ0zAN+EFkUqWVQ2YFnvjbWekr1itWpqByr3TS7rTGKD4m7TSfUESxItPdThJLGAUtB1S</w:t>
      </w:r>
    </w:p>
    <w:p>
      <w:pPr>
        <w:pStyle w:val="PreformattedText"/>
        <w:bidi w:val="0"/>
        <w:spacing w:before="0" w:after="0"/>
        <w:jc w:val="left"/>
        <w:rPr/>
      </w:pPr>
      <w:r>
        <w:rPr/>
        <w:t>qTtKrkraZ0ay5YkmPhm8LqC2BtMlze99Y9UdOwjE0qRcy9RFWBoyExkiWFolb8V1zLiRgAxZlPZjY8</w:t>
      </w:r>
    </w:p>
    <w:p>
      <w:pPr>
        <w:pStyle w:val="PreformattedText"/>
        <w:bidi w:val="0"/>
        <w:spacing w:before="0" w:after="0"/>
        <w:jc w:val="left"/>
        <w:rPr/>
      </w:pPr>
      <w:r>
        <w:rPr/>
        <w:t>GsDbjLbG27x+WSbaBPTPSTUMskbIJYomBgqkVZkwiarjljxeGQLIjRBmYr+ZiBqBWIIBgg21EfupUq</w:t>
      </w:r>
    </w:p>
    <w:p>
      <w:pPr>
        <w:pStyle w:val="PreformattedText"/>
        <w:bidi w:val="0"/>
        <w:spacing w:before="0" w:after="0"/>
        <w:jc w:val="left"/>
        <w:rPr/>
      </w:pPr>
      <w:r>
        <w:rPr/>
        <w:t>8RpkSExZrHty08jHbYwiVKkW6iClLJM8UbHq2VkdV0xRYYk3ZYIubHK4iThJpImRaqqLESyVDdMR1s</w:t>
      </w:r>
    </w:p>
    <w:p>
      <w:pPr>
        <w:pStyle w:val="PreformattedText"/>
        <w:bidi w:val="0"/>
        <w:spacing w:before="0" w:after="0"/>
        <w:jc w:val="left"/>
        <w:rPr/>
      </w:pPr>
      <w:r>
        <w:rPr/>
        <w:t>7OxWeFF6pp48TiVQgMYU7VXtVwxAA10+9KbQnTx/FPJWU6itaOnmVBKcXpFEdLGjhepJGrTMTK0gXO</w:t>
      </w:r>
    </w:p>
    <w:p>
      <w:pPr>
        <w:pStyle w:val="PreformattedText"/>
        <w:bidi w:val="0"/>
        <w:spacing w:before="0" w:after="0"/>
        <w:jc w:val="left"/>
        <w:rPr/>
      </w:pPr>
      <w:r>
        <w:rPr/>
        <w:t>OScIBJiyjFdCcbE6yAm9lGOkTgoQ8kG4Q0SVW3pKkvyFUnWFbN0DFUUqRxL0yJI37VLsFZbiX8LQyF</w:t>
      </w:r>
    </w:p>
    <w:p>
      <w:pPr>
        <w:pStyle w:val="PreformattedText"/>
        <w:bidi w:val="0"/>
        <w:spacing w:before="0" w:after="0"/>
        <w:jc w:val="left"/>
        <w:rPr/>
      </w:pPr>
      <w:r>
        <w:rPr/>
        <w:t>QRrumGTzEz04SjjjXrQpDQVMYq2hWKIvJRFpiBKiE3drhiOMjoh0tfKUVNrFt2ArTV8k0tQscGJKBI</w:t>
      </w:r>
    </w:p>
    <w:p>
      <w:pPr>
        <w:pStyle w:val="PreformattedText"/>
        <w:bidi w:val="0"/>
        <w:spacing w:before="0" w:after="0"/>
        <w:jc w:val="left"/>
        <w:rPr/>
      </w:pPr>
      <w:r>
        <w:rPr/>
        <w:t>41jpnYUZeSbxHItQFkDDjEssagcjQyMoC+6ErucJZZKmEdCpgkqaZIlmilmnBDNJSiWq4cype7Kobu</w:t>
      </w:r>
    </w:p>
    <w:p>
      <w:pPr>
        <w:pStyle w:val="PreformattedText"/>
        <w:bidi w:val="0"/>
        <w:spacing w:before="0" w:after="0"/>
        <w:jc w:val="left"/>
        <w:rPr/>
      </w:pPr>
      <w:r>
        <w:rPr/>
        <w:t>Fl1Li9r6y1BBIB1jdWQmqjkq46iWKSWNHYyxrT1KBuqJYlnblirpiQCSA47fp1XEXU8YdgdG4SSemP</w:t>
      </w:r>
    </w:p>
    <w:p>
      <w:pPr>
        <w:pStyle w:val="PreformattedText"/>
        <w:bidi w:val="0"/>
        <w:spacing w:before="0" w:after="0"/>
        <w:jc w:val="left"/>
        <w:rPr/>
      </w:pPr>
      <w:r>
        <w:rPr/>
        <w:t>Ufqf0Hvvpr156J9S7p6V9eei9ypd99I+stjr5tr9QbBuELieCt26rWFRFVLZu0kr3OHR1ZkIvSSohW</w:t>
      </w:r>
    </w:p>
    <w:p>
      <w:pPr>
        <w:pStyle w:val="PreformattedText"/>
        <w:bidi w:val="0"/>
        <w:spacing w:before="0" w:after="0"/>
        <w:jc w:val="left"/>
        <w:rPr/>
      </w:pPr>
      <w:r>
        <w:rPr/>
        <w:t>ooqAelKIQqR3ejo30z9hf9lB/bE7J+0jJsv7On7T28bZ6c+P0FOlL6I+Km5VVFtPpz48s0zJDte8Rt</w:t>
      </w:r>
    </w:p>
    <w:p>
      <w:pPr>
        <w:pStyle w:val="PreformattedText"/>
        <w:bidi w:val="0"/>
        <w:spacing w:before="0" w:after="0"/>
        <w:jc w:val="left"/>
        <w:rPr/>
      </w:pPr>
      <w:r>
        <w:rPr/>
        <w:t>HFT+l/igFKosQKUm74qYBFVkwv5fyh5PbZyatPeo/l/tNWybXgf+PtTBarHcfsv6m7m7u/3z9AtbHJ</w:t>
      </w:r>
    </w:p>
    <w:p>
      <w:pPr>
        <w:pStyle w:val="PreformattedText"/>
        <w:bidi w:val="0"/>
        <w:spacing w:before="0" w:after="0"/>
        <w:jc w:val="left"/>
        <w:rPr/>
      </w:pPr>
      <w:r>
        <w:rPr/>
        <w:t>CphkRkkjYxyI6mNldbq6OrAFWWzCx5H+LXNp86++dGtya8bxsYFTcmy8WXFrXx8kWu3Hi/kDTZl1BG</w:t>
      </w:r>
    </w:p>
    <w:p>
      <w:pPr>
        <w:pStyle w:val="PreformattedText"/>
        <w:bidi w:val="0"/>
        <w:spacing w:before="0" w:after="0"/>
        <w:jc w:val="left"/>
        <w:rPr/>
      </w:pPr>
      <w:r>
        <w:rPr/>
        <w:t>mt4Zt0oWUKSOXHBPhjc48XIuBz73Gk11uSffGUyQyn0T4/CWTtVRawBNhbjnj2GXmw1gdRfKaKdTMN</w:t>
      </w:r>
    </w:p>
    <w:p>
      <w:pPr>
        <w:pStyle w:val="PreformattedText"/>
        <w:bidi w:val="0"/>
        <w:spacing w:before="0" w:after="0"/>
        <w:jc w:val="left"/>
        <w:rPr/>
      </w:pPr>
      <w:r>
        <w:rPr/>
        <w:t>ciym31pNo6ni+VjYW83txckg8X0KpcaaASVH82Bpr3RCeqbkngcW/iufNxe9jjfR+b9cQ1V2tbdkQ3</w:t>
      </w:r>
    </w:p>
    <w:p>
      <w:pPr>
        <w:pStyle w:val="PreformattedText"/>
        <w:bidi w:val="0"/>
        <w:spacing w:before="0" w:after="0"/>
        <w:jc w:val="left"/>
        <w:rPr/>
      </w:pPr>
      <w:r>
        <w:rPr/>
        <w:t>WrHueBcAA8AeVHNuOf/FosF7oXnxpu+OzKx9QTs0E3J8WPseLkm3m5v9vza1U6QGF+JiKjnFiTvN40</w:t>
      </w:r>
    </w:p>
    <w:p>
      <w:pPr>
        <w:pStyle w:val="PreformattedText"/>
        <w:bidi w:val="0"/>
        <w:spacing w:before="0" w:after="0"/>
        <w:jc w:val="left"/>
        <w:rPr/>
      </w:pPr>
      <w:r>
        <w:rPr/>
        <w:t>nM3q3J3nYcCzYtylmt9JDHJlt4827ddmguim3tTm1CC4scsR/wCpznvMT9STIMSxkW4AAPuRb78sPG</w:t>
      </w:r>
    </w:p>
    <w:p>
      <w:pPr>
        <w:pStyle w:val="PreformattedText"/>
        <w:bidi w:val="0"/>
        <w:spacing w:before="0" w:after="0"/>
        <w:jc w:val="left"/>
        <w:rPr/>
      </w:pPr>
      <w:r>
        <w:rPr/>
        <w:t>uotmUdRMPU919JFOjeNgFuvPA7QCtslzB5Jv7AAHRzPUYFrdE1hFPD2r58tlYjjkkXBJ9iPP8ALTKv</w:t>
      </w:r>
    </w:p>
    <w:p>
      <w:pPr>
        <w:pStyle w:val="PreformattedText"/>
        <w:bidi w:val="0"/>
        <w:spacing w:before="0" w:after="0"/>
        <w:jc w:val="left"/>
        <w:rPr/>
      </w:pPr>
      <w:r>
        <w:rPr/>
        <w:t>OfHUwWx7UzKgxcWF7qPzFr8WB+5JP8gPOqVb2a/KYXEX6S10Yeft3EKb3sfyMpF/0/nrzVK2WvG/j7</w:t>
      </w:r>
    </w:p>
    <w:p>
      <w:pPr>
        <w:pStyle w:val="PreformattedText"/>
        <w:bidi w:val="0"/>
        <w:spacing w:before="0" w:after="0"/>
        <w:jc w:val="left"/>
        <w:rPr/>
      </w:pPr>
      <w:r>
        <w:rPr/>
        <w:t>Z6NlKueo3obARyAPtwByXPtz7g42txbTn5qfvgQxQVxJNiBfybXuB/kDxa3g6ZKsbhh2Zt2gkhlByy</w:t>
      </w:r>
    </w:p>
    <w:p>
      <w:pPr>
        <w:pStyle w:val="PreformattedText"/>
        <w:bidi w:val="0"/>
        <w:spacing w:before="0" w:after="0"/>
        <w:jc w:val="left"/>
        <w:rPr/>
      </w:pPr>
      <w:r>
        <w:rPr/>
        <w:t>uO4A2PN/cc2HuQupC4CxGsTJsp5JHA4PJuT5A8rfnzzjqSo5wkA2ubqfcHg4+VJ9yP8AnrE3FvcP0h</w:t>
      </w:r>
    </w:p>
    <w:p>
      <w:pPr>
        <w:pStyle w:val="PreformattedText"/>
        <w:bidi w:val="0"/>
        <w:spacing w:before="0" w:after="0"/>
        <w:jc w:val="left"/>
        <w:rPr/>
      </w:pPr>
      <w:r>
        <w:rPr/>
        <w:t>Uyc9BCGFgfJPnxytgLHJTz9VvtpscNABfhBJkOJ8gFbBblhYcdxtx+b+WWs8kYpgWIY8fhsMlH1d4L</w:t>
      </w:r>
    </w:p>
    <w:p>
      <w:pPr>
        <w:pStyle w:val="PreformattedText"/>
        <w:bidi w:val="0"/>
        <w:spacing w:before="0" w:after="0"/>
        <w:jc w:val="left"/>
        <w:rPr/>
      </w:pPr>
      <w:r>
        <w:rPr/>
        <w:t>eSLHnWiSASDIi4GPsL2I44B4u3A1JIO4OB8BeO25FyBcqABy2QYf8N9KIBytxEalQKrqVyyjPWE91r</w:t>
      </w:r>
    </w:p>
    <w:p>
      <w:pPr>
        <w:pStyle w:val="PreformattedText"/>
        <w:bidi w:val="0"/>
        <w:spacing w:before="0" w:after="0"/>
        <w:jc w:val="left"/>
        <w:rPr/>
      </w:pPr>
      <w:r>
        <w:rPr/>
        <w:t>9xNgQXJuARgbADtx5v7ayTTcWDHW0j08hD8te1iTcY3Jt7Wxtb299SFEATawx7m7hc+/MgxPLEgqSB</w:t>
      </w:r>
    </w:p>
    <w:p>
      <w:pPr>
        <w:pStyle w:val="PreformattedText"/>
        <w:bidi w:val="0"/>
        <w:spacing w:before="0" w:after="0"/>
        <w:jc w:val="left"/>
        <w:rPr/>
      </w:pPr>
      <w:r>
        <w:rPr/>
        <w:t>YkHUkiqOTiLsFsLLyDYX+kte5Dfc/wCI6kkLRyST7DhrW5JPdkOAwF7gW5GpJCY5CLAhbDKxDsAMeT</w:t>
      </w:r>
    </w:p>
    <w:p>
      <w:pPr>
        <w:pStyle w:val="PreformattedText"/>
        <w:bidi w:val="0"/>
        <w:spacing w:before="0" w:after="0"/>
        <w:jc w:val="left"/>
        <w:rPr/>
      </w:pPr>
      <w:r>
        <w:rPr/>
        <w:t>YHyB7/AOLUkm0jEA2NhfK/IbjxZlHPP2tw1tCva95gjgnjoYJIwJBGJPINybKW4N2ytf8AUeL86KFA</w:t>
      </w:r>
    </w:p>
    <w:p>
      <w:pPr>
        <w:pStyle w:val="PreformattedText"/>
        <w:bidi w:val="0"/>
        <w:spacing w:before="0" w:after="0"/>
        <w:jc w:val="left"/>
        <w:rPr/>
      </w:pPr>
      <w:r>
        <w:rPr/>
        <w:t>3mcEE2uSOO7IAhuSR4Bsf/v1JI3TO3bZQeBdi3I/MSWB8m1+f6aJOYTNV3SLaRBnBDEgkDE2bkAi4N</w:t>
      </w:r>
    </w:p>
    <w:p>
      <w:pPr>
        <w:pStyle w:val="PreformattedText"/>
        <w:bidi w:val="0"/>
        <w:spacing w:before="0" w:after="0"/>
        <w:jc w:val="left"/>
        <w:rPr/>
      </w:pPr>
      <w:r>
        <w:rPr/>
        <w:t>mYjH8tjby2i7XLr417ongdDECfqDAnwDfkFC31EMPPLXPjt00MCbgYyoiZSHAuSwJAvcXKDnLm2fNw</w:t>
      </w:r>
    </w:p>
    <w:p>
      <w:pPr>
        <w:pStyle w:val="PreformattedText"/>
        <w:bidi w:val="0"/>
        <w:spacing w:before="0" w:after="0"/>
        <w:jc w:val="left"/>
        <w:rPr/>
      </w:pPr>
      <w:r>
        <w:rPr/>
        <w:t>T7afFlxqCseaCobJeRjY4m/IIIte5JWzZX831Imw9D8J+Sj+3q/aPqPiT+0t6V/Z62bcpG9Jfs9+m4</w:t>
      </w:r>
    </w:p>
    <w:p>
      <w:pPr>
        <w:pStyle w:val="PreformattedText"/>
        <w:bidi w:val="0"/>
        <w:spacing w:before="0" w:after="0"/>
        <w:jc w:val="left"/>
        <w:rPr/>
      </w:pPr>
      <w:r>
        <w:rPr/>
        <w:t>pt9oYp86Kr+Kfremg3PequeFGxmqtv9PHaKJCwLIaiZRjk2qprd2a2ixuzAFncjRd0fF18ezPgzvs/</w:t>
      </w:r>
    </w:p>
    <w:p>
      <w:pPr>
        <w:pStyle w:val="PreformattedText"/>
        <w:bidi w:val="0"/>
        <w:spacing w:before="0" w:after="0"/>
        <w:jc w:val="left"/>
        <w:rPr/>
      </w:pPr>
      <w:r>
        <w:rPr/>
        <w:t>QpY4kYrJKBCqrcFmY4rcAcnn302qSAB6U2UhkfeY70VOKOlhjBAYJTiS58t4NlAvc3Ivo1GIAHSLds</w:t>
      </w:r>
    </w:p>
    <w:p>
      <w:pPr>
        <w:pStyle w:val="PreformattedText"/>
        <w:bidi w:val="0"/>
        <w:spacing w:before="0" w:after="0"/>
        <w:jc w:val="left"/>
        <w:rPr/>
      </w:pPr>
      <w:r>
        <w:rPr/>
        <w:t>mv0mz5K1nUR3DAYscsbnIFiCCT5uOdXINV03/0my4AnFDdm5b8uK8EBSORbG/jkasG1rc0ok9TyRWy</w:t>
      </w:r>
    </w:p>
    <w:p>
      <w:pPr>
        <w:pStyle w:val="PreformattedText"/>
        <w:bidi w:val="0"/>
        <w:spacing w:before="0" w:after="0"/>
        <w:jc w:val="left"/>
        <w:rPr/>
      </w:pPr>
      <w:r>
        <w:rPr/>
        <w:t>CN8i12GS5GzFl8ZWFyuNx9tH/wDX475LnJbDQRGQBEiAJLui5Na5dwSuJ7jYhb2H/XQvzGMBuT3LBG</w:t>
      </w:r>
    </w:p>
    <w:p>
      <w:pPr>
        <w:pStyle w:val="PreformattedText"/>
        <w:bidi w:val="0"/>
        <w:spacing w:before="0" w:after="0"/>
        <w:jc w:val="left"/>
        <w:rPr/>
      </w:pPr>
      <w:r>
        <w:rPr/>
        <w:t>uL8IqgMXVucuQAAF82+2hhQVu6+QPNrG1lAW4Yn7kj/nqcZfXdvEb/AE5W8EXA4uB/Xmx/00LW68v6</w:t>
      </w:r>
    </w:p>
    <w:p>
      <w:pPr>
        <w:pStyle w:val="PreformattedText"/>
        <w:bidi w:val="0"/>
        <w:spacing w:before="0" w:after="0"/>
        <w:jc w:val="left"/>
        <w:rPr/>
      </w:pPr>
      <w:r>
        <w:rPr/>
        <w:t>w1PUt8kyqgXJOXKrwxVCfe55+2oq43v1k8364QACqj2ViSTcm54vzc2sONFoR6jJyeu8wp8K3leLmx</w:t>
      </w:r>
    </w:p>
    <w:p>
      <w:pPr>
        <w:pStyle w:val="PreformattedText"/>
        <w:bidi w:val="0"/>
        <w:spacing w:before="0" w:after="0"/>
        <w:jc w:val="left"/>
        <w:rPr/>
      </w:pPr>
      <w:r>
        <w:rPr/>
        <w:t>spvYFj78r/AF1JMX9L7TPEBeHFrC2aklcgbkleSDbG+llrbrC8JVx95iRUg5rwoPLRuov4ACg+L28f</w:t>
      </w:r>
    </w:p>
    <w:p>
      <w:pPr>
        <w:pStyle w:val="PreformattedText"/>
        <w:bidi w:val="0"/>
        <w:spacing w:before="0" w:after="0"/>
        <w:jc w:val="left"/>
        <w:rPr/>
      </w:pPr>
      <w:r>
        <w:rPr/>
        <w:t>bQE3N7WlgAcBN0o6uVWkipp3iUZPKIX6SWsCTIwAsLeb6Aso4mGEYi4XSHptBjZHrtx2+huUxgEpra</w:t>
      </w:r>
    </w:p>
    <w:p>
      <w:pPr>
        <w:pStyle w:val="PreformattedText"/>
        <w:bidi w:val="0"/>
        <w:spacing w:before="0" w:after="0"/>
        <w:jc w:val="left"/>
        <w:rPr/>
      </w:pPr>
      <w:r>
        <w:rPr/>
        <w:t>2RyyhUSkow9mIKE5ugGs1R7kgRqLawvxnoW22neokNJLXVvUlMUldMY6OIEEBxR0/M0ovl3yYj3XWW</w:t>
      </w:r>
    </w:p>
    <w:p>
      <w:pPr>
        <w:pStyle w:val="PreformattedText"/>
        <w:bidi w:val="0"/>
        <w:spacing w:before="0" w:after="0"/>
        <w:jc w:val="left"/>
        <w:rPr/>
      </w:pPr>
      <w:r>
        <w:rPr/>
        <w:t>qzHTLETXRC2LMuTH0unzbyzqmVar0NOlWSskVZsUtO8Ijuhhkq4ZXnhCjNmEqELe4FjrmcKtlHfOix</w:t>
      </w:r>
    </w:p>
    <w:p>
      <w:pPr>
        <w:pStyle w:val="PreformattedText"/>
        <w:bidi w:val="0"/>
        <w:spacing w:before="0" w:after="0"/>
        <w:jc w:val="left"/>
        <w:rPr/>
      </w:pPr>
      <w:r>
        <w:rPr/>
        <w:t>LULtwUrGD0JTTR7pWNfgbYj0+MhMcypPJdhL/dd1BNr3uMctTaDYKynRGgbMl3Zr6Wj/6rnWhp6wzR</w:t>
      </w:r>
    </w:p>
    <w:p>
      <w:pPr>
        <w:pStyle w:val="PreformattedText"/>
        <w:bidi w:val="0"/>
        <w:spacing w:before="0" w:after="0"/>
        <w:jc w:val="left"/>
        <w:rPr/>
      </w:pPr>
      <w:r>
        <w:rPr/>
        <w:t>tUy0goQZRIyxJWGWOrpadYTIciaelp8xySt8/wAo0ukpdgb4Zf6Pj3xlYhQw6rj/AKlPB/mBeocAVH</w:t>
      </w:r>
    </w:p>
    <w:p>
      <w:pPr>
        <w:pStyle w:val="PreformattedText"/>
        <w:bidi w:val="0"/>
        <w:spacing w:before="0" w:after="0"/>
        <w:jc w:val="left"/>
        <w:rPr/>
      </w:pPr>
      <w:r>
        <w:rPr/>
        <w:t>zZlYYAxVcSir6nPCo0smFr/m/u63MMQqg6rMV72J6/rJBtkaLWmoZFUU0dRWFB32eRI4aaEXN8pJo7</w:t>
      </w:r>
    </w:p>
    <w:p>
      <w:pPr>
        <w:pStyle w:val="PreformattedText"/>
        <w:bidi w:val="0"/>
        <w:spacing w:before="0" w:after="0"/>
        <w:jc w:val="left"/>
        <w:rPr/>
      </w:pPr>
      <w:r>
        <w:rPr/>
        <w:t>2HNscdJqXxxvqxx/ijqRs+XVfCyUbRSmJo1k67KOnTPEAVIjlLS12DBrjNzNfi4WPu0hmuS3j2Y9Bx</w:t>
      </w:r>
    </w:p>
    <w:p>
      <w:pPr>
        <w:pStyle w:val="PreformattedText"/>
        <w:bidi w:val="0"/>
        <w:spacing w:before="0" w:after="0"/>
        <w:jc w:val="left"/>
        <w:rPr/>
      </w:pPr>
      <w:r>
        <w:rPr/>
        <w:t>M026dZYJN2tE43DeavD8RgGpdlhEqIYx5DzSrc+4/vauoNMb8q/a3GVTe93sN4/lltfDbbqnb0h3xo</w:t>
      </w:r>
    </w:p>
    <w:p>
      <w:pPr>
        <w:pStyle w:val="PreformattedText"/>
        <w:bidi w:val="0"/>
        <w:spacing w:before="0" w:after="0"/>
        <w:jc w:val="left"/>
        <w:rPr/>
      </w:pPr>
      <w:r>
        <w:rPr/>
        <w:t>1NbNUxz08RS9ItOgnQTVQUFlXGaSWNAGCdEO65MustduyOH3ps2dLDM8WMbviRuz7l6s3Kpp6lGpo4</w:t>
      </w:r>
    </w:p>
    <w:p>
      <w:pPr>
        <w:pStyle w:val="PreformattedText"/>
        <w:bidi w:val="0"/>
        <w:spacing w:before="0" w:after="0"/>
        <w:jc w:val="left"/>
        <w:rPr/>
      </w:pPr>
      <w:r>
        <w:rPr/>
        <w:t>4qeiY3DvNHDFH0BcDBYqaGEi6lQZMmyOpRTFTcc34ePki6xJqMyvYGR+mdqWvqKyP8KCm2yg2wBper</w:t>
      </w:r>
    </w:p>
    <w:p>
      <w:pPr>
        <w:pStyle w:val="PreformattedText"/>
        <w:bidi w:val="0"/>
        <w:spacing w:before="0" w:after="0"/>
        <w:jc w:val="left"/>
        <w:rPr/>
      </w:pPr>
      <w:r>
        <w:rPr/>
        <w:t>G9fVyCv3kx5EDOOiSQsbYqGGTX0ZN14bzFj83lWUNCW6KAPncW+7HH0BH+9N6nnrWZp6qSWrgWIBXP</w:t>
      </w:r>
    </w:p>
    <w:p>
      <w:pPr>
        <w:pStyle w:val="PreformattedText"/>
        <w:bidi w:val="0"/>
        <w:spacing w:before="0" w:after="0"/>
        <w:jc w:val="left"/>
        <w:rPr/>
      </w:pPr>
      <w:r>
        <w:rPr/>
        <w:t>zdXJVTxxAIchi8SBuR+Gcu3SdpsFVU1Tr8ixmzWLEtof5tL99V7mlJPNMZEhipaXdNtjNQT1Kmupdq</w:t>
      </w:r>
    </w:p>
    <w:p>
      <w:pPr>
        <w:pStyle w:val="PreformattedText"/>
        <w:bidi w:val="0"/>
        <w:spacing w:before="0" w:after="0"/>
        <w:jc w:val="left"/>
        <w:rPr/>
      </w:pPr>
      <w:r>
        <w:rPr/>
        <w:t>kaCSJAbCd6s1CgEZ2iYrxY6zWNlNtDNbVN7U4mzD/UpPcKarjpNp2GYSRihfbd79QB7yPuXqXfIv/w</w:t>
      </w:r>
    </w:p>
    <w:p>
      <w:pPr>
        <w:pStyle w:val="PreformattedText"/>
        <w:bidi w:val="0"/>
        <w:spacing w:before="0" w:after="0"/>
        <w:jc w:val="left"/>
        <w:rPr/>
      </w:pPr>
      <w:r>
        <w:rPr/>
        <w:t>AR7NO5AESU1FKzcnFI45pMciunqbMxBDL0+Ecx98QVACoeziW9bNwHzZX/AMQ9xRq2g2TakiSRmyne</w:t>
      </w:r>
    </w:p>
    <w:p>
      <w:pPr>
        <w:pStyle w:val="PreformattedText"/>
        <w:bidi w:val="0"/>
        <w:spacing w:before="0" w:after="0"/>
        <w:jc w:val="left"/>
        <w:rPr/>
      </w:pPr>
      <w:r>
        <w:rPr/>
        <w:t>AtJGZFRqWOqWqcAvGGFQ+QC5spbFVVdaNkp3D1X4Dl/8zLtdS+FIHUcZp6H2qlrKjct4kYJtm1tTRI</w:t>
      </w:r>
    </w:p>
    <w:p>
      <w:pPr>
        <w:pStyle w:val="PreformattedText"/>
        <w:bidi w:val="0"/>
        <w:spacing w:before="0" w:after="0"/>
        <w:jc w:val="left"/>
        <w:rPr/>
      </w:pPr>
      <w:r>
        <w:rPr/>
        <w:t>t+mszQq8MMaSlj0iyxzHm9grv5tqbVUxVKfMzcf5QtlpqS1QndUgLLf9DbE26eoNjaqb5Wjeao37cS</w:t>
      </w:r>
    </w:p>
    <w:p>
      <w:pPr>
        <w:pStyle w:val="PreformattedText"/>
        <w:bidi w:val="0"/>
        <w:spacing w:before="0" w:after="0"/>
        <w:jc w:val="left"/>
        <w:rPr/>
      </w:pPr>
      <w:r>
        <w:rPr/>
        <w:t>QZmoaGhIrKrqoyWXhKOCINxI6Kv5W1zqrc9zod2b6SWqAngMjAvVW4Jum+7juiU00z1e61CbWKioLS</w:t>
      </w:r>
    </w:p>
    <w:p>
      <w:pPr>
        <w:pStyle w:val="PreformattedText"/>
        <w:bidi w:val="0"/>
        <w:spacing w:before="0" w:after="0"/>
        <w:jc w:val="left"/>
        <w:rPr/>
      </w:pPr>
      <w:r>
        <w:rPr/>
        <w:t>RGnqBt6VVYpP4jguwUHtsuNtUgsLX6b35rQyxZtNdd3+qB0u1/vB4ttPytHSR7xPW1VU7RyxCi2WKb</w:t>
      </w:r>
    </w:p>
    <w:p>
      <w:pPr>
        <w:pStyle w:val="PreformattedText"/>
        <w:bidi w:val="0"/>
        <w:spacing w:before="0" w:after="0"/>
        <w:jc w:val="left"/>
        <w:rPr/>
      </w:pPr>
      <w:r>
        <w:rPr/>
        <w:t>cat3jHJSOm2u1jy7VgH5l1Lm5IuzFdPl05vnfdjKai+9bE8fm6/p96VNvJqdvevO4pJHvW+bhNT1tN</w:t>
      </w:r>
    </w:p>
    <w:p>
      <w:pPr>
        <w:pStyle w:val="PreformattedText"/>
        <w:bidi w:val="0"/>
        <w:spacing w:before="0" w:after="0"/>
        <w:jc w:val="left"/>
        <w:rPr/>
      </w:pPr>
      <w:r>
        <w:rPr/>
        <w:t>NkZaSu3NlrJIgVNmqKXbaqGJuSFm3J1xyRtdWkcrW/61Ax+Ff6m19wnIq2ud671mbL3t/Su772jn6M</w:t>
      </w:r>
    </w:p>
    <w:p>
      <w:pPr>
        <w:pStyle w:val="PreformattedText"/>
        <w:bidi w:val="0"/>
        <w:spacing w:before="0" w:after="0"/>
        <w:jc w:val="left"/>
        <w:rPr/>
      </w:pPr>
      <w:r>
        <w:rPr/>
        <w:t>pr75LuFTSBqb0rTwTOk4YLKlIu5VSqyqv5qqnUHH2ZdL2pr0wivi1bduvzY7ZAVrMSP+sdr5d2QqBc</w:t>
      </w:r>
    </w:p>
    <w:p>
      <w:pPr>
        <w:pStyle w:val="PreformattedText"/>
        <w:bidi w:val="0"/>
        <w:spacing w:before="0" w:after="0"/>
        <w:jc w:val="left"/>
        <w:rPr/>
      </w:pPr>
      <w:r>
        <w:rPr/>
        <w:t>qxGlTJpqgiQi/+9mlKvKhtYfi5WNiPvomJtp2YSgZA208frLw9FU6R1XrHeqjpvte07VMVSo4j+fl6</w:t>
      </w:r>
    </w:p>
    <w:p>
      <w:pPr>
        <w:pStyle w:val="PreformattedText"/>
        <w:bidi w:val="0"/>
        <w:spacing w:before="0" w:after="0"/>
        <w:jc w:val="left"/>
        <w:rPr/>
      </w:pPr>
      <w:r>
        <w:rPr/>
        <w:t>FBDToB3GR6meHGwsSbtrl7SSEpIOdvyzq0BZqzMN22K+/hGf07TS7V1amUiamp53WqgjViWpqlpJIp</w:t>
      </w:r>
    </w:p>
    <w:p>
      <w:pPr>
        <w:pStyle w:val="PreformattedText"/>
        <w:bidi w:val="0"/>
        <w:spacing w:before="0" w:after="0"/>
        <w:jc w:val="left"/>
        <w:rPr/>
      </w:pPr>
      <w:r>
        <w:rPr/>
        <w:t>IiALlKgdq/UMWbSdqdaoCrum2jev8Aus0bHRaiSWtjf7PV8s6e+CG60lN6vmoWLyxblTrPlUhiflq6</w:t>
      </w:r>
    </w:p>
    <w:p>
      <w:pPr>
        <w:pStyle w:val="PreformattedText"/>
        <w:bidi w:val="0"/>
        <w:spacing w:before="0" w:after="0"/>
        <w:jc w:val="left"/>
        <w:rPr/>
      </w:pPr>
      <w:r>
        <w:rPr/>
        <w:t>B6WKXMhiwjqxRsGU8Fmz8Za421A+bViNaZtu+lPQbGQWamN4MMteoP8ATPoR6X22WfdNyM84Q1lLJu</w:t>
      </w:r>
    </w:p>
    <w:p>
      <w:pPr>
        <w:pStyle w:val="PreformattedText"/>
        <w:bidi w:val="0"/>
        <w:spacing w:before="0" w:after="0"/>
        <w:jc w:val="left"/>
        <w:rPr/>
      </w:pPr>
      <w:r>
        <w:rPr/>
        <w:t>dIVU4xVCRtSKmCMR2F3yK3tjn41ydocCmLrmLhTOvs9HfY59MlnQPpj0+JN2ghNPEtI1ElLDNEqrlX</w:t>
      </w:r>
    </w:p>
    <w:p>
      <w:pPr>
        <w:pStyle w:val="PreformattedText"/>
        <w:bidi w:val="0"/>
        <w:spacing w:before="0" w:after="0"/>
        <w:jc w:val="left"/>
        <w:rPr/>
      </w:pPr>
      <w:r>
        <w:rPr/>
        <w:t>UgpqmRllv+DGVkgQyWKs0bL2n6uNUrrgy33+7uWdyhs5JVyNy33llnv6VAPUcyG+JrKg4lopXJDiCI</w:t>
      </w:r>
    </w:p>
    <w:p>
      <w:pPr>
        <w:pStyle w:val="PreformattedText"/>
        <w:bidi w:val="0"/>
        <w:spacing w:before="0" w:after="0"/>
        <w:jc w:val="left"/>
        <w:rPr/>
      </w:pPr>
      <w:r>
        <w:rPr/>
        <w:t>AXhIKl7KMgzK3OsX/JXfUL8PjxwnQFEFsm0MhFR8P6kddkj6Tzw9aN0IQTSPI5gnhQABlI4xufpGX5</w:t>
      </w:r>
    </w:p>
    <w:p>
      <w:pPr>
        <w:pStyle w:val="PreformattedText"/>
        <w:bidi w:val="0"/>
        <w:spacing w:before="0" w:after="0"/>
        <w:jc w:val="left"/>
        <w:rPr/>
      </w:pPr>
      <w:r>
        <w:rPr/>
        <w:t>tEa3CzZL43Y+nTFwBIhJtNREqPIjxygxRGJwcY7kxzTISLIzAdwGIyXINlqzUBvppNiUrG9v1k32zZ</w:t>
      </w:r>
    </w:p>
    <w:p>
      <w:pPr>
        <w:pStyle w:val="PreformattedText"/>
        <w:bidi w:val="0"/>
        <w:spacing w:before="0" w:after="0"/>
        <w:jc w:val="left"/>
        <w:rPr/>
      </w:pPr>
      <w:r>
        <w:rPr/>
        <w:t>o4UimjSaojWSEsyls0a6lJPIxIlHBy4tdm9tZXa9+yJsp01uCRkPslxelkr4J1WoQNGax5y8sUQeqE</w:t>
      </w:r>
    </w:p>
    <w:p>
      <w:pPr>
        <w:pStyle w:val="PreformattedText"/>
        <w:bidi w:val="0"/>
        <w:spacing w:before="0" w:after="0"/>
        <w:jc w:val="left"/>
        <w:rPr/>
      </w:pPr>
      <w:r>
        <w:rPr/>
        <w:t>qiNohLCtnjBbIKOVfuFu3WNytjY3nWpi1r986b9D08O6L8xtFSaGt2pm61DVUnzcgpnspqaeVj+KUI</w:t>
      </w:r>
    </w:p>
    <w:p>
      <w:pPr>
        <w:pStyle w:val="PreformattedText"/>
        <w:bidi w:val="0"/>
        <w:spacing w:before="0" w:after="0"/>
        <w:jc w:val="left"/>
        <w:rPr/>
      </w:pPr>
      <w:r>
        <w:rPr/>
        <w:t>swbkMze1tY6uotfWbQcALjRp1R6co1rIFnmghCOymT5WDox09TCjOsXRJClTj9KcgNoDvAm2pilIUn</w:t>
      </w:r>
    </w:p>
    <w:p>
      <w:pPr>
        <w:pStyle w:val="PreformattedText"/>
        <w:bidi w:val="0"/>
        <w:spacing w:before="0" w:after="0"/>
        <w:jc w:val="left"/>
        <w:rPr/>
      </w:pPr>
      <w:r>
        <w:rPr/>
        <w:t>e1lyentxn/d0iU8odqSVcIYow1RC8l3j7ZTZgyHJVPuv8OrpN+7IU6rFVqaCopZcRU7Xj1SY05qaig</w:t>
      </w:r>
    </w:p>
    <w:p>
      <w:pPr>
        <w:pStyle w:val="PreformattedText"/>
        <w:bidi w:val="0"/>
        <w:spacing w:before="0" w:after="0"/>
        <w:jc w:val="left"/>
        <w:rPr/>
      </w:pPr>
      <w:r>
        <w:rPr/>
        <w:t>dTHTTVtG8cFNRqDt8ldLYu1QtW1xBOQ0gJY45cLbLRKrtbJgWimZVfS+Db3G9vZmaSaoeSFoKUloEl</w:t>
      </w:r>
    </w:p>
    <w:p>
      <w:pPr>
        <w:pStyle w:val="PreformattedText"/>
        <w:bidi w:val="0"/>
        <w:spacing w:before="0" w:after="0"/>
        <w:jc w:val="left"/>
        <w:rPr/>
      </w:pPr>
      <w:r>
        <w:rPr/>
        <w:t>NYsqCAx4s/4U0LZESBcrgk5BQyk6iXyIUcvHx44SP5sKVL6Md3x490kHVkUrVTRWjd1cBsx1lXuEam</w:t>
      </w:r>
    </w:p>
    <w:p>
      <w:pPr>
        <w:pStyle w:val="PreformattedText"/>
        <w:bidi w:val="0"/>
        <w:spacing w:before="0" w:after="0"/>
        <w:jc w:val="left"/>
        <w:rPr/>
      </w:pPr>
      <w:r>
        <w:rPr/>
        <w:t>MXjNwqi9zz/PTplJXVFbVfGUa9w3CkpYlpqgNJJVpI0jPDi0bt+I5VkASwGK5W8rlbLS61RKQAcatD</w:t>
      </w:r>
    </w:p>
    <w:p>
      <w:pPr>
        <w:pStyle w:val="PreformattedText"/>
        <w:bidi w:val="0"/>
        <w:spacing w:before="0" w:after="0"/>
        <w:jc w:val="left"/>
        <w:rPr/>
      </w:pPr>
      <w:r>
        <w:rPr/>
        <w:t>p0nq3KnRPHxQyiqI4UikVlctd52Jwd0TsjR15xTDgDg9397TFAIU9GnO2gFi6nQryxWorVeScESuMR</w:t>
      </w:r>
    </w:p>
    <w:p>
      <w:pPr>
        <w:pStyle w:val="PreformattedText"/>
        <w:bidi w:val="0"/>
        <w:spacing w:before="0" w:after="0"/>
        <w:jc w:val="left"/>
        <w:rPr/>
      </w:pPr>
      <w:r>
        <w:rPr/>
        <w:t>IqOyiKMhAuAcAGOLAKQLXFlX76I48Be8xFSQOiyAbtuDpJDTpAkkNZUdFovEVdTRpJOY5mb6YutCoZ</w:t>
      </w:r>
    </w:p>
    <w:p>
      <w:pPr>
        <w:pStyle w:val="PreformattedText"/>
        <w:bidi w:val="0"/>
        <w:spacing w:before="0" w:after="0"/>
        <w:jc w:val="left"/>
        <w:rPr/>
      </w:pPr>
      <w:r>
        <w:rPr/>
        <w:t>jc9v+HTKQJBtLIUg3OhEjO9+o6naaKWXcCKqKO8SpCvUrHqJXVqehghBy3KclhgygvZbuuIvp6Uiwv</w:t>
      </w:r>
    </w:p>
    <w:p>
      <w:pPr>
        <w:pStyle w:val="PreformattedText"/>
        <w:bidi w:val="0"/>
        <w:spacing w:before="0" w:after="0"/>
        <w:jc w:val="left"/>
        <w:rPr/>
      </w:pPr>
      <w:r>
        <w:rPr/>
        <w:t>eYGVAxIBY+OkpTe/WFDA09RU1NFufqWrctRbHFOUO3PHEY6OmmWpVXWBJcpKmrmRVDtK0K5YNpwQm4</w:t>
      </w:r>
    </w:p>
    <w:p>
      <w:pPr>
        <w:pStyle w:val="PreformattedText"/>
        <w:bidi w:val="0"/>
        <w:spacing w:before="0" w:after="0"/>
        <w:jc w:val="left"/>
        <w:rPr/>
      </w:pPr>
      <w:r>
        <w:rPr/>
        <w:t>AO72olmAJJXWfB/+0i/bRqPTuyVXwO+HW+5+od4gWr9eeptlq0M1NQ7gHSegadAPkll6rR08MT9Z6e</w:t>
      </w:r>
    </w:p>
    <w:p>
      <w:pPr>
        <w:pStyle w:val="PreformattedText"/>
        <w:bidi w:val="0"/>
        <w:spacing w:before="0" w:after="0"/>
        <w:jc w:val="left"/>
        <w:rPr/>
      </w:pPr>
      <w:r>
        <w:rPr/>
        <w:t>HOoZIsQ3tf2Z8gjaKg27aqf7qnyq3abs4/D2m+rPn37U+XDTH/AAdkrauN/He+JS35cfnT4J09OlTN</w:t>
      </w:r>
    </w:p>
    <w:p>
      <w:pPr>
        <w:pStyle w:val="PreformattedText"/>
        <w:bidi w:val="0"/>
        <w:spacing w:before="0" w:after="0"/>
        <w:jc w:val="left"/>
        <w:rPr/>
      </w:pPr>
      <w:r>
        <w:rPr/>
        <w:t>DSUlWYDJJSyl3pgRLKsn4C5Kwxpkc5FuOozMzD3173aXwSxXJVy3cp4rZ0Z2AD4liutpNa2TaPmxNa</w:t>
      </w:r>
    </w:p>
    <w:p>
      <w:pPr>
        <w:pStyle w:val="PreformattedText"/>
        <w:bidi w:val="0"/>
        <w:spacing w:before="0" w:after="0"/>
        <w:jc w:val="left"/>
        <w:rPr/>
      </w:pPr>
      <w:r>
        <w:rPr/>
        <w:t>Keg2OneA08MjQs5hqcq9p51S7wVFVKwRQczl0kNg2uSoqMpHaqH/X1Z2GNIXFgVp7v9X1pHiandqbc</w:t>
      </w:r>
    </w:p>
    <w:p>
      <w:pPr>
        <w:pStyle w:val="PreformattedText"/>
        <w:bidi w:val="0"/>
        <w:spacing w:before="0" w:after="0"/>
        <w:jc w:val="left"/>
        <w:rPr/>
      </w:pPr>
      <w:r>
        <w:rPr/>
        <w:t>PU9XEiw9SDaNp2qLBRSwDqywUtKhNkxMeNz23Z3P1HTCAjJRVteLNEKS6PtLDS+Kp4/8xr3mpoqDbt</w:t>
      </w:r>
    </w:p>
    <w:p>
      <w:pPr>
        <w:pStyle w:val="PreformattedText"/>
        <w:bidi w:val="0"/>
        <w:spacing w:before="0" w:after="0"/>
        <w:jc w:val="left"/>
        <w:rPr/>
      </w:pPr>
      <w:r>
        <w:rPr/>
        <w:t>vnDRzVVNV7hBKzKVjqaxGgnE+JNmWOWSZQSWy6KntVrabSpvUqEC+LD6FiatRVpoSLsp+Qn/H+mVjP</w:t>
      </w:r>
    </w:p>
    <w:p>
      <w:pPr>
        <w:pStyle w:val="PreformattedText"/>
        <w:bidi w:val="0"/>
        <w:spacing w:before="0" w:after="0"/>
        <w:jc w:val="left"/>
        <w:rPr/>
      </w:pPr>
      <w:r>
        <w:rPr/>
        <w:t>WV0B22thEjblUkzS1dSQI6ejpatpEcq64maZhYXyCx4/ca6ISm3nF/8ArXdxX0iv8M5pZ1KOL+dbey</w:t>
      </w:r>
    </w:p>
    <w:p>
      <w:pPr>
        <w:pStyle w:val="PreformattedText"/>
        <w:bidi w:val="0"/>
        <w:spacing w:before="0" w:after="0"/>
        <w:jc w:val="left"/>
        <w:rPr/>
      </w:pPr>
      <w:r>
        <w:rPr/>
        <w:t>boob+L8sY6urir95aodpalzVvUySVDfNBGC5wwsXIWSCMKqi3ZZbAY9unIuNMKOFsfRmdnFStcb2uW</w:t>
      </w:r>
    </w:p>
    <w:p>
      <w:pPr>
        <w:pStyle w:val="PreformattedText"/>
        <w:bidi w:val="0"/>
        <w:spacing w:before="0" w:after="0"/>
        <w:jc w:val="left"/>
        <w:rPr/>
      </w:pPr>
      <w:r>
        <w:rPr/>
        <w:t>XN8nzZP9uWGqrz6g3RjuMyVG37Zsmw0BBq9x3WoVqinE4I/A2/GMtJh+IVlspjRlOk44Lgu6OYs3o9</w:t>
      </w:r>
    </w:p>
    <w:p>
      <w:pPr>
        <w:pStyle w:val="PreformattedText"/>
        <w:bidi w:val="0"/>
        <w:spacing w:before="0" w:after="0"/>
        <w:jc w:val="left"/>
        <w:rPr/>
      </w:pPr>
      <w:r>
        <w:rPr/>
        <w:t>ZqurualRsjuhFHpN+kYd9XcJa1NupJIZ68u0+7blAFh2+GpkuGip8nC01FSxNJGnORKk/nGjp4qGqW</w:t>
      </w:r>
    </w:p>
    <w:p>
      <w:pPr>
        <w:pStyle w:val="PreformattedText"/>
        <w:bidi w:val="0"/>
        <w:spacing w:before="0" w:after="0"/>
        <w:jc w:val="left"/>
        <w:rPr/>
      </w:pPr>
      <w:r>
        <w:rPr/>
        <w:t>3eyvax/qMz1A7EIp3u0ei/yUSaRV9D6a9P8A7t2+JxXfItWzTIzq01ZMVptopY1UBo5C8vaWs3dMw+</w:t>
      </w:r>
    </w:p>
    <w:p>
      <w:pPr>
        <w:pStyle w:val="PreformattedText"/>
        <w:bidi w:val="0"/>
        <w:spacing w:before="0" w:after="0"/>
        <w:jc w:val="left"/>
        <w:rPr/>
      </w:pPr>
      <w:r>
        <w:rPr/>
        <w:t>pdYyGr1c2O5lj8nWdJSNmpBVGpF/ezbqfWjfRbY9JJte3s4n3CUfMVikliks5ylEyoTiFaVQF83Vgv</w:t>
      </w:r>
    </w:p>
    <w:p>
      <w:pPr>
        <w:pStyle w:val="PreformattedText"/>
        <w:bidi w:val="0"/>
        <w:spacing w:before="0" w:after="0"/>
        <w:jc w:val="left"/>
        <w:rPr/>
      </w:pPr>
      <w:r>
        <w:rPr/>
        <w:t>5tGzM+bAYp2YK01Tzak5VOJ+KO+1SRVW90CLLPNQ7nWt6apmheKKaSGWOSn3LfDDaxo6KmMEjNJ2yV</w:t>
      </w:r>
    </w:p>
    <w:p>
      <w:pPr>
        <w:pStyle w:val="PreformattedText"/>
        <w:bidi w:val="0"/>
        <w:spacing w:before="0" w:after="0"/>
        <w:jc w:val="left"/>
        <w:rPr/>
      </w:pPr>
      <w:r>
        <w:rPr/>
        <w:t>Cqt+Dq3UrTJJClRl/JfnflgA+crKEBYMbC3Nj2n+b+MefXG4zbPuc22YMslKIaejWReaOi2iOSi2tH</w:t>
      </w:r>
    </w:p>
    <w:p>
      <w:pPr>
        <w:pStyle w:val="PreformattedText"/>
        <w:bidi w:val="0"/>
        <w:spacing w:before="0" w:after="0"/>
        <w:jc w:val="left"/>
        <w:rPr/>
      </w:pPr>
      <w:r>
        <w:rPr/>
        <w:t>iV8utJAZqgy3KmSuBUH6tIoU/O6nqd72suP/AJj9pfzRZQMrAY+zjw8elKUpDIlPDJHCDU1szS06hS</w:t>
      </w:r>
    </w:p>
    <w:p>
      <w:pPr>
        <w:pStyle w:val="PreformattedText"/>
        <w:bidi w:val="0"/>
        <w:spacing w:before="0" w:after="0"/>
        <w:jc w:val="left"/>
        <w:rPr/>
      </w:pPr>
      <w:r>
        <w:rPr/>
        <w:t>xSSWYwxAKWuHEuOLfdsvy310WUZFb3VfknMpkhFOO9UMdqOjihq/kKaaTKprzt9bIUyapSN893lhcg</w:t>
      </w:r>
    </w:p>
    <w:p>
      <w:pPr>
        <w:pStyle w:val="PreformattedText"/>
        <w:bidi w:val="0"/>
        <w:spacing w:before="0" w:after="0"/>
        <w:jc w:val="left"/>
        <w:rPr/>
      </w:pPr>
      <w:r>
        <w:rPr/>
        <w:t>mWTqPhcXVpJAn0qdU1QkZEDdF1/h8ejGJTCHzSHVjZvatzRX1RVpNPHssKPDQUVSke4RLLn19xQNJL</w:t>
      </w:r>
    </w:p>
    <w:p>
      <w:pPr>
        <w:pStyle w:val="PreformattedText"/>
        <w:bidi w:val="0"/>
        <w:spacing w:before="0" w:after="0"/>
        <w:jc w:val="left"/>
        <w:rPr/>
      </w:pPr>
      <w:r>
        <w:rPr/>
        <w:t>i4Fj0ovloQRw0ksjjQ7OhVTUY5Ow+74+yTaGVnFPlpqbNj2j40m9KiSCsmjULJWIkEaolukBTQqpVP</w:t>
      </w:r>
    </w:p>
    <w:p>
      <w:pPr>
        <w:pStyle w:val="PreformattedText"/>
        <w:bidi w:val="0"/>
        <w:spacing w:before="0" w:after="0"/>
        <w:jc w:val="left"/>
        <w:rPr/>
      </w:pPr>
      <w:r>
        <w:rPr/>
        <w:t>/wBHdfPliedBaxUHgv8AU0eq3BYdr+lY77dRytuG4VcckY/dzwwTkNbpx00NpGjkbhnZ0cAAEExnQN</w:t>
      </w:r>
    </w:p>
    <w:p>
      <w:pPr>
        <w:pStyle w:val="PreformattedText"/>
        <w:bidi w:val="0"/>
        <w:spacing w:before="0" w:after="0"/>
        <w:jc w:val="left"/>
        <w:rPr/>
      </w:pPr>
      <w:r>
        <w:rPr/>
        <w:t>yKCNW3oagmo7E6qbfV9GSmU/MUezUkKKZqWphSVJAr509fuLzCaaZADKTWxWJ5ULZVx40gczXOv8Si</w:t>
      </w:r>
    </w:p>
    <w:p>
      <w:pPr>
        <w:pStyle w:val="PreformattedText"/>
        <w:bidi w:val="0"/>
        <w:spacing w:before="0" w:after="0"/>
        <w:jc w:val="left"/>
        <w:rPr/>
      </w:pPr>
      <w:r>
        <w:rPr/>
        <w:t>MIsAC27/AJf1Rm9dyxV8W2bU6COKiO4U7ywlTBVV8dYu573LHwpMmCqgDXUiNbfm1q2NCodjwa31eV</w:t>
      </w:r>
    </w:p>
    <w:p>
      <w:pPr>
        <w:pStyle w:val="PreformattedText"/>
        <w:bidi w:val="0"/>
        <w:spacing w:before="0" w:after="0"/>
        <w:jc w:val="left"/>
        <w:rPr/>
      </w:pPr>
      <w:r>
        <w:rPr/>
        <w:t>Zi2xgwpq+6Rf5e00hFfDJKtLNPEsY3Lr1Mbm+Bo6OYzVTRqAQG6r0sdgTZgy60KdSqsbLp8sztvWPL</w:t>
      </w:r>
    </w:p>
    <w:p>
      <w:pPr>
        <w:pStyle w:val="PreformattedText"/>
        <w:bidi w:val="0"/>
        <w:spacing w:before="0" w:after="0"/>
        <w:jc w:val="left"/>
        <w:rPr/>
      </w:pPr>
      <w:r>
        <w:rPr/>
        <w:t>5z8q70xvNHLXVOw0kKKJvllBZQUUy1EctTLK1x3YrkAffp46Ck2C13PAH8NIyvTLts6W1t+bWX96bg</w:t>
      </w:r>
    </w:p>
    <w:p>
      <w:pPr>
        <w:pStyle w:val="PreformattedText"/>
        <w:bidi w:val="0"/>
        <w:spacing w:before="0" w:after="0"/>
        <w:jc w:val="left"/>
        <w:rPr/>
      </w:pPr>
      <w:r>
        <w:rPr/>
        <w:t>jh9Lb7W7azJUqnykEiBlWoCVVNBKhDklJpEWaRAw6YjY93ay65T7z765Bvu9f8Z1QbKfN9kRWgH7s2</w:t>
      </w:r>
    </w:p>
    <w:p>
      <w:pPr>
        <w:pStyle w:val="PreformattedText"/>
        <w:bidi w:val="0"/>
        <w:spacing w:before="0" w:after="0"/>
        <w:jc w:val="left"/>
        <w:rPr/>
      </w:pPr>
      <w:r>
        <w:rPr/>
        <w:t>T1Hub7k7R77RzxwLJHHFNuNPt7yVM22QqoLCeo3+SljH8Sw9q66Xk+n53aKeQsafL62O6PuzmbdVFL</w:t>
      </w:r>
    </w:p>
    <w:p>
      <w:pPr>
        <w:pStyle w:val="PreformattedText"/>
        <w:bidi w:val="0"/>
        <w:spacing w:before="0" w:after="0"/>
        <w:jc w:val="left"/>
        <w:rPr/>
      </w:pPr>
      <w:r>
        <w:rPr/>
        <w:t>Za2JDNUNvhXmb7Y01kclL+79tZlR9ooaRxVQwxrhVVUQq6p55Y7tNVtO9iLnBY1F8u3Xv9ioYUgxP7</w:t>
      </w:r>
    </w:p>
    <w:p>
      <w:pPr>
        <w:pStyle w:val="PreformattedText"/>
        <w:bidi w:val="0"/>
        <w:spacing w:before="0" w:after="0"/>
        <w:jc w:val="left"/>
        <w:rPr/>
      </w:pPr>
      <w:r>
        <w:rPr/>
        <w:t>wdr0Z4ra9o862C/9YGPv9LKZihiaPFo5Z4og7fMSpJnMJWvKTMz3Z1kICq2P1a6oAtrvY9qYWNz3AQ</w:t>
      </w:r>
    </w:p>
    <w:p>
      <w:pPr>
        <w:pStyle w:val="PreformattedText"/>
        <w:bidi w:val="0"/>
        <w:spacing w:before="0" w:after="0"/>
        <w:jc w:val="left"/>
        <w:rPr/>
      </w:pPr>
      <w:r>
        <w:rPr/>
        <w:t>1EVEjwDOQJSkcsQLVBdA1RErE9zhObFrYx9vdqWA1twk1tw074qWjURPaKqqHkZY+nSSRIsi8JnIis</w:t>
      </w:r>
    </w:p>
    <w:p>
      <w:pPr>
        <w:pStyle w:val="PreformattedText"/>
        <w:bidi w:val="0"/>
        <w:spacing w:before="0" w:after="0"/>
        <w:jc w:val="left"/>
        <w:rPr/>
      </w:pPr>
      <w:r>
        <w:rPr/>
        <w:t>GxIwZgQ141DWXLRm3SA17NrBXjhlaV5pJC5ZZKeKQd8sssi9QPHHHZnEkciDnFxifJOqPA2kBuAT1k</w:t>
      </w:r>
    </w:p>
    <w:p>
      <w:pPr>
        <w:pStyle w:val="PreformattedText"/>
        <w:bidi w:val="0"/>
        <w:spacing w:before="0" w:after="0"/>
        <w:jc w:val="left"/>
        <w:rPr/>
      </w:pPr>
      <w:r>
        <w:rPr/>
        <w:t>Zqp2qJYmzXrJWyLJPLE5jSVLoiZMWVGw+o2J/4l0o8bjjcxigi9/Rko2yplpqeaOBXQVRhSuVoaaSF</w:t>
      </w:r>
    </w:p>
    <w:p>
      <w:pPr>
        <w:pStyle w:val="PreformattedText"/>
        <w:bidi w:val="0"/>
        <w:spacing w:before="0" w:after="0"/>
        <w:jc w:val="left"/>
        <w:rPr/>
      </w:pPr>
      <w:r>
        <w:rPr/>
        <w:t>I4KsVCSo0q9ru+IZogJHDKHJXt0YJUaAxRRTiT2Y/pM8z1DB3SWSASFpRCii9uqssNwS4u2OYJbu7m</w:t>
      </w:r>
    </w:p>
    <w:p>
      <w:pPr>
        <w:pStyle w:val="PreformattedText"/>
        <w:bidi w:val="0"/>
        <w:spacing w:before="0" w:after="0"/>
        <w:jc w:val="left"/>
        <w:rPr/>
      </w:pPr>
      <w:r>
        <w:rPr/>
        <w:t>XHE1FyBAbjwtFY4IqlkhaqqXEVIECrHHSVAqgY2+YqIFys5TEx3Ngi5d3bpmCm0oAdTabskkVWVmwl</w:t>
      </w:r>
    </w:p>
    <w:p>
      <w:pPr>
        <w:pStyle w:val="PreformattedText"/>
        <w:bidi w:val="0"/>
        <w:spacing w:before="0" w:after="0"/>
        <w:jc w:val="left"/>
        <w:rPr/>
      </w:pPr>
      <w:r>
        <w:rPr/>
        <w:t>WnTrB5WkntPM4Cz0syIqmFIm7QwLXQ5nV8G9TfjL63G98kJrduqKai27dKqmnptq375sbRuhgdV36H</w:t>
      </w:r>
    </w:p>
    <w:p>
      <w:pPr>
        <w:pStyle w:val="PreformattedText"/>
        <w:bidi w:val="0"/>
        <w:spacing w:before="0" w:after="0"/>
        <w:jc w:val="left"/>
        <w:rPr/>
      </w:pPr>
      <w:r>
        <w:rPr/>
        <w:t>b6r5Krjp2kwjkhiqxaU+Uf9WVWEOCSAd5eaMwsATazePmxsllmwlSGfqxhWp4J7MJoahlEXQgYRqru</w:t>
      </w:r>
    </w:p>
    <w:p>
      <w:pPr>
        <w:pStyle w:val="PreformattedText"/>
        <w:bidi w:val="0"/>
        <w:spacing w:before="0" w:after="0"/>
        <w:jc w:val="left"/>
        <w:rPr/>
      </w:pPr>
      <w:r>
        <w:rPr/>
        <w:t>Sqk5XIGXaD5J+UyFV90whdHjEyRVNYJm+Zpqer+VWyBbGGSojYxupN28EBe48LZeRuSNLwGXiw1BmK</w:t>
      </w:r>
    </w:p>
    <w:p>
      <w:pPr>
        <w:pStyle w:val="PreformattedText"/>
        <w:bidi w:val="0"/>
        <w:spacing w:before="0" w:after="0"/>
        <w:jc w:val="left"/>
        <w:rPr/>
      </w:pPr>
      <w:r>
        <w:rPr/>
        <w:t>W5zqYj1us6RwxZN8s5nEiTxSl3DRzAsvcExLcK/wBJ0SuCC0ILYg90z1oUWKZfnIJ6edBKK6FA4aPG</w:t>
      </w:r>
    </w:p>
    <w:p>
      <w:pPr>
        <w:pStyle w:val="PreformattedText"/>
        <w:bidi w:val="0"/>
        <w:spacing w:before="0" w:after="0"/>
        <w:jc w:val="left"/>
        <w:rPr/>
      </w:pPr>
      <w:r>
        <w:rPr/>
        <w:t>OUCVAObKLLYm/wDvW/Nq7gi9uvgyigNxrDYkZHWsCSSl2khVbCPFypyWB05EiAZEPYESKMr6thYhug</w:t>
      </w:r>
    </w:p>
    <w:p>
      <w:pPr>
        <w:pStyle w:val="PreformattedText"/>
        <w:bidi w:val="0"/>
        <w:spacing w:before="0" w:after="0"/>
        <w:jc w:val="left"/>
        <w:rPr/>
      </w:pPr>
      <w:r>
        <w:rPr/>
        <w:t>lFdGAO7NjZ1eSSBYkSPqSHpKTKoYZxuh5xYurCReRioC4nVZA8V0kKnlDWv44QCSN6ZoCkXShMdS0d</w:t>
      </w:r>
    </w:p>
    <w:p>
      <w:pPr>
        <w:pStyle w:val="PreformattedText"/>
        <w:bidi w:val="0"/>
        <w:spacing w:before="0" w:after="0"/>
        <w:jc w:val="left"/>
        <w:rPr/>
      </w:pPr>
      <w:r>
        <w:rPr/>
        <w:t>MIhNIl2LiSN0lIU2PdGSSEYlOUbVE8u7uwQOOtrTyxxPZ1UvVRwIatoGW8omBkk7EOMxyEfuHHTyVW</w:t>
      </w:r>
    </w:p>
    <w:p>
      <w:pPr>
        <w:pStyle w:val="PreformattedText"/>
        <w:bidi w:val="0"/>
        <w:spacing w:before="0" w:after="0"/>
        <w:jc w:val="left"/>
        <w:rPr/>
      </w:pPr>
      <w:r>
        <w:rPr/>
        <w:t>vqgt7EHWTXWwsIJ6l9SUuw0y1FW6ySvCjwiNYZXZpIxHA0U1iplYE5CwZP4r6CvXFJWud60YiO7hQM</w:t>
      </w:r>
    </w:p>
    <w:p>
      <w:pPr>
        <w:pStyle w:val="PreformattedText"/>
        <w:bidi w:val="0"/>
        <w:spacing w:before="0" w:after="0"/>
        <w:jc w:val="left"/>
        <w:rPr/>
      </w:pPr>
      <w:r>
        <w:rPr/>
        <w:t>h4ylSbXt9b6g3Gfdt1M0wQstLGC7wUyTOiQwRMuTMijEn6lH1MFAXWCmjVqpqVSc+z6M0krTFkta29</w:t>
      </w:r>
    </w:p>
    <w:p>
      <w:pPr>
        <w:pStyle w:val="PreformattedText"/>
        <w:bidi w:val="0"/>
        <w:spacing w:before="0" w:after="0"/>
        <w:jc w:val="left"/>
        <w:rPr/>
      </w:pPr>
      <w:r>
        <w:rPr/>
        <w:t>LTodvSjjijWORjgXdElRxACnS6gEblWIjlYlFYsHGLe2t6jgJjJ1a3AwzoRUkMEYjqlApJJlLHroky</w:t>
      </w:r>
    </w:p>
    <w:p>
      <w:pPr>
        <w:pStyle w:val="PreformattedText"/>
        <w:bidi w:val="0"/>
        <w:spacing w:before="0" w:after="0"/>
        <w:jc w:val="left"/>
        <w:rPr/>
      </w:pPr>
      <w:r>
        <w:rPr/>
        <w:t>lGjvGbCSIp3E5LIud1GQ01RYjSwtBOpJ74VSRSQVRkjQ8FTURUQdetE/SnRmAB6UWQ5xRZFdcma1rE</w:t>
      </w:r>
    </w:p>
    <w:p>
      <w:pPr>
        <w:pStyle w:val="PreformattedText"/>
        <w:bidi w:val="0"/>
        <w:spacing w:before="0" w:after="0"/>
        <w:jc w:val="left"/>
        <w:rPr/>
      </w:pPr>
      <w:r>
        <w:rPr/>
        <w:t>VLcDaUbG4vJVRzz7dUV1WHqKOGczSwCkmEkVQz1CzU9JWRSIyzEDkSyI653RkGfMwsoy4+lKGN9LXj</w:t>
      </w:r>
    </w:p>
    <w:p>
      <w:pPr>
        <w:pStyle w:val="PreformattedText"/>
        <w:bidi w:val="0"/>
        <w:spacing w:before="0" w:after="0"/>
        <w:jc w:val="left"/>
        <w:rPr/>
      </w:pPr>
      <w:r>
        <w:rPr/>
        <w:t>rJu1ZJDAs8c9VS1vWl6dJaOmrKhbF3YLFhFNaWSQuiNxGTGERratQbGxvjKOWLX4wSKOnoYZHno8Jq</w:t>
      </w:r>
    </w:p>
    <w:p>
      <w:pPr>
        <w:pStyle w:val="PreformattedText"/>
        <w:bidi w:val="0"/>
        <w:spacing w:before="0" w:after="0"/>
        <w:jc w:val="left"/>
        <w:rPr/>
      </w:pPr>
      <w:r>
        <w:rPr/>
        <w:t>lSKYNIs0CU7Pmny6PGqwyNNFIpsE6jd5/vEL9eDSwx1Y6LAqqWYTxJCI5IjArztRyxJVxLUBkMw+aj</w:t>
      </w:r>
    </w:p>
    <w:p>
      <w:pPr>
        <w:pStyle w:val="PreformattedText"/>
        <w:bidi w:val="0"/>
        <w:spacing w:before="0" w:after="0"/>
        <w:jc w:val="left"/>
        <w:rPr/>
      </w:pPr>
      <w:r>
        <w:rPr/>
        <w:t>lKxmX6hFCCuS3YctqioUaarLBB4RGnmIf5daaV6jCOn+fnKxLS/MGNUnkiDTT01GiSByWURkM4ULlj</w:t>
      </w:r>
    </w:p>
    <w:p>
      <w:pPr>
        <w:pStyle w:val="PreformattedText"/>
        <w:bidi w:val="0"/>
        <w:spacing w:before="0" w:after="0"/>
        <w:jc w:val="left"/>
        <w:rPr/>
      </w:pPr>
      <w:r>
        <w:rPr/>
        <w:t>qt62gyME2DsvZi8wWWoFLXT/MQ0rihbcKC7irjgJHWoKmoiF6dygaLJAzpJZsAVtAeBxxlHEkHLd+9</w:t>
      </w:r>
    </w:p>
    <w:p>
      <w:pPr>
        <w:pStyle w:val="PreformattedText"/>
        <w:bidi w:val="0"/>
        <w:spacing w:before="0" w:after="0"/>
        <w:jc w:val="left"/>
        <w:rPr/>
      </w:pPr>
      <w:r>
        <w:rPr/>
        <w:t>Fq+alU1klJPWTwTRqixJF0UiZZ42E3TTb2MaLh4jkuGbg+ciOiX6XkAUnQ2HtRNKlDG8k0W4SRuqxR</w:t>
      </w:r>
    </w:p>
    <w:p>
      <w:pPr>
        <w:pStyle w:val="PreformattedText"/>
        <w:bidi w:val="0"/>
        <w:spacing w:before="0" w:after="0"/>
        <w:jc w:val="left"/>
        <w:rPr/>
      </w:pPr>
      <w:r>
        <w:rPr/>
        <w:t>PG1NGGcKsjsvUqFKlziMimJDNli41VwTaxxEJjYXi+KVQY09POiGKLvq6mKSKWeNVEiRqlH+I4jBGW</w:t>
      </w:r>
    </w:p>
    <w:p>
      <w:pPr>
        <w:pStyle w:val="PreformattedText"/>
        <w:bidi w:val="0"/>
        <w:spacing w:before="0" w:after="0"/>
        <w:jc w:val="left"/>
        <w:rPr/>
      </w:pPr>
      <w:r>
        <w:rPr/>
        <w:t>QJeMK38WiIW2huZV3JIsINTSExGkqaZWSFmsqo6ioKhxMJkcm8kcJuRe+UfvxqgQBYi4g5H0h4+SJw</w:t>
      </w:r>
    </w:p>
    <w:p>
      <w:pPr>
        <w:pStyle w:val="PreformattedText"/>
        <w:bidi w:val="0"/>
        <w:spacing w:before="0" w:after="0"/>
        <w:jc w:val="left"/>
        <w:rPr/>
      </w:pPr>
      <w:r>
        <w:rPr/>
        <w:t>AQ1dKsWcb0ksNTSyUbSOYJoJRNRzRsZDIsyTJHJGylWjMKvmjqrACAwsbMDI4VwVcBlfj75+tD+yO/</w:t>
      </w:r>
    </w:p>
    <w:p>
      <w:pPr>
        <w:pStyle w:val="PreformattedText"/>
        <w:bidi w:val="0"/>
        <w:spacing w:before="0" w:after="0"/>
        <w:jc w:val="left"/>
        <w:rPr/>
      </w:pPr>
      <w:r>
        <w:rPr/>
        <w:t>tjn+IP8A2f8A2U/2zfWyN69mmp9q+Cfx29S1UNPB6ti7aWh+GnxZ3aoKLS+rRUYxbPu81lrlZKOtcV</w:t>
      </w:r>
    </w:p>
    <w:p>
      <w:pPr>
        <w:pStyle w:val="PreformattedText"/>
        <w:bidi w:val="0"/>
        <w:spacing w:before="0" w:after="0"/>
        <w:jc w:val="left"/>
        <w:rPr/>
      </w:pPr>
      <w:r>
        <w:rPr/>
        <w:t>Aiml83t3k40HNfZ1ypdpfR9Y9maaG1sq+Y2lsk7Dt09h2/K3zTP0qVMMsDyQzI0UsTtFJFICsqPGSG</w:t>
      </w:r>
    </w:p>
    <w:p>
      <w:pPr>
        <w:pStyle w:val="PreformattedText"/>
        <w:bidi w:val="0"/>
        <w:spacing w:before="0" w:after="0"/>
        <w:jc w:val="left"/>
        <w:rPr/>
      </w:pPr>
      <w:r>
        <w:rPr/>
        <w:t>V1PIKn/0V1kmyD0klpBckWexAFm5Niw/hNl/yTWVuz7xJJ9tk1igJJ+mwF1Nr9wPgG/8z9PGsjcxa2</w:t>
      </w:r>
    </w:p>
    <w:p>
      <w:pPr>
        <w:pStyle w:val="PreformattedText"/>
        <w:bidi w:val="0"/>
        <w:spacing w:before="0" w:after="0"/>
        <w:jc w:val="left"/>
        <w:rPr/>
      </w:pPr>
      <w:r>
        <w:rPr/>
        <w:t>7eQ217pM4pGt78jwObi3AN+DzbnSwABbpCe+VjxWITymxtxcG4PvbzySePH89PVCMWygHIWIF5FNyc</w:t>
      </w:r>
    </w:p>
    <w:p>
      <w:pPr>
        <w:pStyle w:val="PreformattedText"/>
        <w:bidi w:val="0"/>
        <w:spacing w:before="0" w:after="0"/>
        <w:jc w:val="left"/>
        <w:rPr/>
      </w:pPr>
      <w:r>
        <w:rPr/>
        <w:t>88hrqbA2ABvwATwRc+dWQMicev03lg8DK93n/wB3lA9ubc35OPi9xzfTU3n16/2in4j3Tnf1LGGabK</w:t>
      </w:r>
    </w:p>
    <w:p>
      <w:pPr>
        <w:pStyle w:val="PreformattedText"/>
        <w:bidi w:val="0"/>
        <w:spacing w:before="0" w:after="0"/>
        <w:jc w:val="left"/>
        <w:rPr/>
      </w:pPr>
      <w:r>
        <w:rPr/>
        <w:t>xY5BeAGvbm1vqucb+wGutT0sBuznkEMwB1lCb3Bd3NifqDZKLXPn28A4i4/wCetwZlGmpiHTGx4AyK</w:t>
      </w:r>
    </w:p>
    <w:p>
      <w:pPr>
        <w:pStyle w:val="PreformattedText"/>
        <w:bidi w:val="0"/>
        <w:spacing w:before="0" w:after="0"/>
        <w:jc w:val="left"/>
        <w:rPr/>
      </w:pPr>
      <w:r>
        <w:rPr/>
        <w:t>9K8bcBuDciykFSDwQeOPH301GBAF9YlgLHTpNoY1WNgbHklvqIPJPIINxfI/pjpjG5Jma92Wx4RKZS</w:t>
      </w:r>
    </w:p>
    <w:p>
      <w:pPr>
        <w:pStyle w:val="PreformattedText"/>
        <w:bidi w:val="0"/>
        <w:spacing w:before="0" w:after="0"/>
        <w:jc w:val="left"/>
        <w:rPr/>
      </w:pPr>
      <w:r>
        <w:rPr/>
        <w:t>yS5cjEEZMzEW+oXJ5Nj/UtqKbEW4QjdSFI0ljow7eeQ1rHuXnnnwSb+fJtrzR/+vx3T0z8jaXh0TC4</w:t>
      </w:r>
    </w:p>
    <w:p>
      <w:pPr>
        <w:pStyle w:val="PreformattedText"/>
        <w:bidi w:val="0"/>
        <w:spacing w:before="0" w:after="0"/>
        <w:jc w:val="left"/>
        <w:rPr/>
      </w:pPr>
      <w:r>
        <w:rPr/>
        <w:t>uDYW4BDXJYnFTx2m3+XbrUrq3AxXH1xxBFmufHgki1xYgW5sfFtFJNrMTzZfYWswtxcccEkjj+Hj6t</w:t>
      </w:r>
    </w:p>
    <w:p>
      <w:pPr>
        <w:pStyle w:val="PreformattedText"/>
        <w:bidi w:val="0"/>
        <w:spacing w:before="0" w:after="0"/>
        <w:jc w:val="left"/>
        <w:rPr/>
      </w:pPr>
      <w:r>
        <w:rPr/>
        <w:t>STXI3At47p4gXBYe/AP5sr8i5uACfGpJD48j3dx5APAPcx44Psf89Y3TEgDrDpgAnXgIr4HIDKb3AI</w:t>
      </w:r>
    </w:p>
    <w:p>
      <w:pPr>
        <w:pStyle w:val="PreformattedText"/>
        <w:bidi w:val="0"/>
        <w:spacing w:before="0" w:after="0"/>
        <w:jc w:val="left"/>
        <w:rPr/>
      </w:pPr>
      <w:r>
        <w:rPr/>
        <w:t>N7HtBA4Di1uPbTI2DS8oT+Xgny1/5kGwsS17+397UkjNMASWPta1x7A3AyPIAbngfy1JIBJxyARfjE</w:t>
      </w:r>
    </w:p>
    <w:p>
      <w:pPr>
        <w:pStyle w:val="PreformattedText"/>
        <w:bidi w:val="0"/>
        <w:spacing w:before="0" w:after="0"/>
        <w:jc w:val="left"/>
        <w:rPr/>
      </w:pPr>
      <w:r>
        <w:rPr/>
        <w:t>ccn6R9XZ9XP21JIM4AXK+LctxcFSfoJ+xJDXP31JIzVdyLW57QFPkDuBA9mOQe5/l7a582f0yOTcFl</w:t>
      </w:r>
    </w:p>
    <w:p>
      <w:pPr>
        <w:pStyle w:val="PreformattedText"/>
        <w:bidi w:val="0"/>
        <w:spacing w:before="0" w:after="0"/>
        <w:jc w:val="left"/>
        <w:rPr/>
      </w:pPr>
      <w:r>
        <w:rPr/>
        <w:t>XxcAKQMQTZVUrfxZef1/8Uh9N60DGRa1rsbtifYqbBfJ4yW1/PGpLhSsSeVIYm2NuGdbtc88kDgC3d</w:t>
      </w:r>
    </w:p>
    <w:p>
      <w:pPr>
        <w:pStyle w:val="PreformattedText"/>
        <w:bidi w:val="0"/>
        <w:spacing w:before="0" w:after="0"/>
        <w:jc w:val="left"/>
        <w:rPr/>
      </w:pPr>
      <w:r>
        <w:rPr/>
        <w:t>qSri176Qhb2A5Nxa+XjMglRkCAvv8A/LqS4REPAPNie22JyUWuBe2Xt/LQvymUBYWvebuQQSABfmws</w:t>
      </w:r>
    </w:p>
    <w:p>
      <w:pPr>
        <w:pStyle w:val="PreformattedText"/>
        <w:bidi w:val="0"/>
        <w:spacing w:before="0" w:after="0"/>
        <w:jc w:val="left"/>
        <w:rPr/>
      </w:pPr>
      <w:r>
        <w:rPr/>
        <w:t>EuB2XCizc4kfrq14D3S4JKeDciwK3J9+Lv4uTyP5auSAytYHwFICke+NyVyA4xuPGpJAZiGt2i4CoS</w:t>
      </w:r>
    </w:p>
    <w:p>
      <w:pPr>
        <w:pStyle w:val="PreformattedText"/>
        <w:bidi w:val="0"/>
        <w:spacing w:before="0" w:after="0"/>
        <w:jc w:val="left"/>
        <w:rPr/>
      </w:pPr>
      <w:r>
        <w:rPr/>
        <w:t>bheGIGXsOBx5udSZ645TEOS1+SR9Btckkrblbj+In76kzxFrFSCb3tY+fpuQwxt924PPP5tPTkqESQ</w:t>
      </w:r>
    </w:p>
    <w:p>
      <w:pPr>
        <w:pStyle w:val="PreformattedText"/>
        <w:bidi w:val="0"/>
        <w:spacing w:before="0" w:after="0"/>
        <w:jc w:val="left"/>
        <w:rPr/>
      </w:pPr>
      <w:r>
        <w:rPr/>
        <w:t>QnE2bEf82Qe+I8H/AJ5aPsfL+kS5yYnjGD158Qdm+E3w6+IHxW9QyUsWy/Df0V6k9b7g9ZKYYJV9Pb</w:t>
      </w:r>
    </w:p>
    <w:p>
      <w:pPr>
        <w:pStyle w:val="PreformattedText"/>
        <w:bidi w:val="0"/>
        <w:spacing w:before="0" w:after="0"/>
        <w:jc w:val="left"/>
        <w:rPr/>
      </w:pPr>
      <w:r>
        <w:rPr/>
        <w:t>bUVlLTTS24jnrlpYAALsauyqWI0WvTn6+OHdFEgAuJ/PI9cev/AFJ8XviD61+KvrSdqr1R8QfU++es</w:t>
      </w:r>
    </w:p>
    <w:p>
      <w:pPr>
        <w:pStyle w:val="PreformattedText"/>
        <w:bidi w:val="0"/>
        <w:spacing w:before="0" w:after="0"/>
        <w:jc w:val="left"/>
        <w:rPr/>
      </w:pPr>
      <w:r>
        <w:rPr/>
        <w:t>vUEzXAG4b5XSVzRRZ3McEMckcEYJ7YoVX8utlNQoAPdvTSENOkqBsm/NfmlarENz3mRiGMVERMMgcW</w:t>
      </w:r>
    </w:p>
    <w:p>
      <w:pPr>
        <w:pStyle w:val="PreformattedText"/>
        <w:bidi w:val="0"/>
        <w:spacing w:before="0" w:after="0"/>
        <w:jc w:val="left"/>
        <w:rPr/>
      </w:pPr>
      <w:r>
        <w:rPr/>
        <w:t>mvaNWIHcABfn2TS7CpWt6M1C1OlxuWkhZxgSgyBVmNwWYgE8c82vfk+Py6c2m70EQL5a7usT/MC/HA</w:t>
      </w:r>
    </w:p>
    <w:p>
      <w:pPr>
        <w:pStyle w:val="PreformattedText"/>
        <w:bidi w:val="0"/>
        <w:spacing w:before="0" w:after="0"/>
        <w:jc w:val="left"/>
        <w:rPr/>
      </w:pPr>
      <w:r>
        <w:rPr/>
        <w:t>J4yEZsMLKfzG/P3+2hhqTbdXWbxkhEODXJIC3JLFRfIhRb8wJ0QU9Vv9kA6EgG4itiuBdjcg2RmscV</w:t>
      </w:r>
    </w:p>
    <w:p>
      <w:pPr>
        <w:pStyle w:val="PreformattedText"/>
        <w:bidi w:val="0"/>
        <w:spacing w:before="0" w:after="0"/>
        <w:jc w:val="left"/>
        <w:rPr/>
      </w:pPr>
      <w:r>
        <w:rPr/>
        <w:t>5AJFxll+XxqejlwlDUkAcIM5sFcMCoUmzcYEnkgW5cnIW8toYYLXtxPrgDdwAAsxueTxySVseLWBtq</w:t>
      </w:r>
    </w:p>
    <w:p>
      <w:pPr>
        <w:pStyle w:val="PreformattedText"/>
        <w:bidi w:val="0"/>
        <w:spacing w:before="0" w:after="0"/>
        <w:jc w:val="left"/>
        <w:rPr/>
      </w:pPr>
      <w:r>
        <w:rPr/>
        <w:t>RsQ5AOBNi2GNw5LfYeb8HUhL6ubpEyAB4UFeLcck+5B4sB59+NUVB4jUR0IFiOWbIBLYiwvby3FvPv</w:t>
      </w:r>
    </w:p>
    <w:p>
      <w:pPr>
        <w:pStyle w:val="PreformattedText"/>
        <w:bidi w:val="0"/>
        <w:spacing w:before="0" w:after="0"/>
        <w:jc w:val="left"/>
        <w:rPr/>
      </w:pPr>
      <w:r>
        <w:rPr/>
        <w:t>q4vPl1982jykcIiHIlmCC7MUQZYiwJY9t7eANSUdBdzPKzMxZVt5yJ45tdQLe+P6caG5zt0hre29xm</w:t>
      </w:r>
    </w:p>
    <w:p>
      <w:pPr>
        <w:pStyle w:val="PreformattedText"/>
        <w:bidi w:val="0"/>
        <w:spacing w:before="0" w:after="0"/>
        <w:jc w:val="left"/>
        <w:rPr/>
      </w:pPr>
      <w:r>
        <w:rPr/>
        <w:t>pZ2t3EEkstyp7R72t9/vof3ni0sADhMJVVFPYxSlDGWKMFjXEuCrkErxe/8AppTdbi8sXGo6TSSplk</w:t>
      </w:r>
    </w:p>
    <w:p>
      <w:pPr>
        <w:pStyle w:val="PreformattedText"/>
        <w:bidi w:val="0"/>
        <w:spacing w:before="0" w:after="0"/>
        <w:jc w:val="left"/>
        <w:rPr/>
      </w:pPr>
      <w:r>
        <w:rPr/>
        <w:t>C/MzzSqbAI00j3BP4aqhYqLewA0lio1HCNGVhbeJicRRG6hQxhJEKRg/7xb3Ydo4QWW58sfGkO3HXQ</w:t>
      </w:r>
    </w:p>
    <w:p>
      <w:pPr>
        <w:pStyle w:val="PreformattedText"/>
        <w:bidi w:val="0"/>
        <w:spacing w:before="0" w:after="0"/>
        <w:jc w:val="left"/>
        <w:rPr/>
      </w:pPr>
      <w:r>
        <w:rPr/>
        <w:t>RigEgdIW7H8UMlpJDIGCgkpkSzRgtznbG/sAbazE3Nz1m1VxFrWMt3cS8vwy36RIYo6t9/p6V1jRVY</w:t>
      </w:r>
    </w:p>
    <w:p>
      <w:pPr>
        <w:pStyle w:val="PreformattedText"/>
        <w:bidi w:val="0"/>
        <w:spacing w:before="0" w:after="0"/>
        <w:jc w:val="left"/>
        <w:rPr/>
      </w:pPr>
      <w:r>
        <w:rPr/>
        <w:t>xQItTGwJH4ahDY8gMb/wAOsDBf+ShueWbGDnZS1hz6zT4b7Y77tu9LHUX2eg2/aI6+qcmOOSqMYqql</w:t>
      </w:r>
    </w:p>
    <w:p>
      <w:pPr>
        <w:pStyle w:val="PreformattedText"/>
        <w:bidi w:val="0"/>
        <w:spacing w:before="0" w:after="0"/>
        <w:jc w:val="left"/>
        <w:rPr/>
      </w:pPr>
      <w:r>
        <w:rPr/>
        <w:t>IgVym6UTuuK/7zl/4dK2lz5pHxxa50/L/qM2VDnUsd2mq/1SN+sdyi3Ctegp4RFTybtWV8gurzNTtG</w:t>
      </w:r>
    </w:p>
    <w:p>
      <w:pPr>
        <w:pStyle w:val="PreformattedText"/>
        <w:bidi w:val="0"/>
        <w:spacing w:before="0" w:after="0"/>
        <w:jc w:val="left"/>
        <w:rPr/>
      </w:pPr>
      <w:r>
        <w:rPr/>
        <w:t>EiVpG5DR08DEg+Pp02gmALMdbKvyzJWqBm04McvHzZXcEJO3QylHR6zd6iOnvzE1JSxxLKQeLuaiVV</w:t>
      </w:r>
    </w:p>
    <w:p>
      <w:pPr>
        <w:pStyle w:val="PreformattedText"/>
        <w:bidi w:val="0"/>
        <w:spacing w:before="0" w:after="0"/>
        <w:jc w:val="left"/>
        <w:rPr/>
      </w:pPr>
      <w:r>
        <w:rPr/>
        <w:t>PHgaeTvW6KPtiQuSr3sZaCUUe3bQtUcjJNKJI5RGhyjokFOmLFbOnXdrcE5e3GshZqlS19LfjOgFVE</w:t>
      </w:r>
    </w:p>
    <w:p>
      <w:pPr>
        <w:pStyle w:val="PreformattedText"/>
        <w:bidi w:val="0"/>
        <w:spacing w:before="0" w:after="0"/>
        <w:jc w:val="left"/>
        <w:rPr/>
      </w:pPr>
      <w:r>
        <w:rPr/>
        <w:t>yOmX8MHraySj2eqmQyLUH/AGKJldWa1RTmSqzYXtgklvvd9WovUAJ0tBdsUJU68scqKjokpNm2xXRp</w:t>
      </w:r>
    </w:p>
    <w:p>
      <w:pPr>
        <w:pStyle w:val="PreformattedText"/>
        <w:bidi w:val="0"/>
        <w:spacing w:before="0" w:after="0"/>
        <w:jc w:val="left"/>
        <w:rPr/>
      </w:pPr>
      <w:r>
        <w:rPr/>
        <w:t>Nq2irrNzknZlp6VqmoSur5vwgSg+RSOLnnqzLpb5kvfgzBV9rw0igIqAHlH5uaXV6ClrK6XbKykoxT</w:t>
      </w:r>
    </w:p>
    <w:p>
      <w:pPr>
        <w:pStyle w:val="PreformattedText"/>
        <w:bidi w:val="0"/>
        <w:spacing w:before="0" w:after="0"/>
        <w:jc w:val="left"/>
        <w:rPr/>
      </w:pPr>
      <w:r>
        <w:rPr/>
        <w:t>tuu50zrBGYjDtOzzVqqYIklu0kjRQlf7yUzl+y2s1YWNmOQWbKTYoW8LKX3bcV3r1LvE9ODJSRbrul</w:t>
      </w:r>
    </w:p>
    <w:p>
      <w:pPr>
        <w:pStyle w:val="PreformattedText"/>
        <w:bidi w:val="0"/>
        <w:spacing w:before="0" w:after="0"/>
        <w:jc w:val="left"/>
        <w:rPr/>
      </w:pPr>
      <w:r>
        <w:rPr/>
        <w:t>TSRRSPPHUSVdXJDQRxs4GStZpCPHhdagmFNSeLAf5TIHNRr23V3v4YrXustUKOCVGo6WkqxOwyijmm</w:t>
      </w:r>
    </w:p>
    <w:p>
      <w:pPr>
        <w:pStyle w:val="PreformattedText"/>
        <w:bidi w:val="0"/>
        <w:spacing w:before="0" w:after="0"/>
        <w:jc w:val="left"/>
        <w:rPr/>
      </w:pPr>
      <w:r>
        <w:rPr/>
        <w:t>aSOmrKjK31STqy5Ei6w49v06ANYA8D4MZa7EcRYy2PhDshZK/1AqyCoo43ajZAc8xDPLHTRIO5gzmn</w:t>
      </w:r>
    </w:p>
    <w:p>
      <w:pPr>
        <w:pStyle w:val="PreformattedText"/>
        <w:bidi w:val="0"/>
        <w:spacing w:before="0" w:after="0"/>
        <w:jc w:val="left"/>
        <w:rPr/>
      </w:pPr>
      <w:r>
        <w:rPr/>
        <w:t>DPwpEhQL+bWPaGc1FQGydr3zfstNQjO287cJKZaSp3T1ft24Sk7hRbHDIwBVplrN0eMwfhwuojnebd</w:t>
      </w:r>
    </w:p>
    <w:p>
      <w:pPr>
        <w:pStyle w:val="PreformattedText"/>
        <w:bidi w:val="0"/>
        <w:spacing w:before="0" w:after="0"/>
        <w:jc w:val="left"/>
        <w:rPr/>
      </w:pPr>
      <w:r>
        <w:rPr/>
        <w:t>ZWiTEnMU74sqIW0N7KwO6KkqytWVuYU/zf+pXFdW1su47ruj1EdbPBW1EBaTAR1u+1KPFu+9lFciqg</w:t>
      </w:r>
    </w:p>
    <w:p>
      <w:pPr>
        <w:pStyle w:val="PreformattedText"/>
        <w:bidi w:val="0"/>
        <w:spacing w:before="0" w:after="0"/>
        <w:jc w:val="left"/>
        <w:rPr/>
      </w:pPr>
      <w:r>
        <w:rPr/>
        <w:t>pY4pKaBbERxU7NlaTkeAVLXPFvh7I+XmaUN5i1+X8e03zekoqrnkDVe8s5NTuZXa9kpHH460JXBJmA</w:t>
      </w:r>
    </w:p>
    <w:p>
      <w:pPr>
        <w:pStyle w:val="PreformattedText"/>
        <w:bidi w:val="0"/>
        <w:spacing w:before="0" w:after="0"/>
        <w:jc w:val="left"/>
        <w:rPr/>
      </w:pPr>
      <w:r>
        <w:rPr/>
        <w:t>H4bvCjSE/wyj3fXWRcVSkBuqMmPrnLZiS9TtVNAPZl3el/Ti0+2tthgLui037wqRAzw0zzdGXc6iYD</w:t>
      </w:r>
    </w:p>
    <w:p>
      <w:pPr>
        <w:pStyle w:val="PreformattedText"/>
        <w:bidi w:val="0"/>
        <w:spacing w:before="0" w:after="0"/>
        <w:jc w:val="left"/>
        <w:rPr/>
      </w:pPr>
      <w:r>
        <w:rPr/>
        <w:t>sE8FI8MMA5vLVKvu2udtFQtUyyx13fh7P9U6VKmEphLcOb9ZctDU7fR+lqr1FtdIkVLvW71HpjZ6l5</w:t>
      </w:r>
    </w:p>
    <w:p>
      <w:pPr>
        <w:pStyle w:val="PreformattedText"/>
        <w:bidi w:val="0"/>
        <w:spacing w:before="0" w:after="0"/>
        <w:jc w:val="left"/>
        <w:rPr/>
      </w:pPr>
      <w:r>
        <w:rPr/>
        <w:t>S7VG3+nKE1tdEWlAwgSKClPUUFpJa6V2P4qKMLioKgpk8o3vlb801oy45DQMcV+bIXDsqvvc+2yuZJ</w:t>
      </w:r>
    </w:p>
    <w:p>
      <w:pPr>
        <w:pStyle w:val="PreformattedText"/>
        <w:bidi w:val="0"/>
        <w:spacing w:before="0" w:after="0"/>
        <w:jc w:val="left"/>
        <w:rPr/>
      </w:pPr>
      <w:r>
        <w:rPr/>
        <w:t>aD5KmmqhERGZaGgXeNyJFieh81OCzcEqv8TLoiTgCDo2X9P0xiEZOCNVx/LlBZZKH0d6Z+IvqSOjjq</w:t>
      </w:r>
    </w:p>
    <w:p>
      <w:pPr>
        <w:pStyle w:val="PreformattedText"/>
        <w:bidi w:val="0"/>
        <w:spacing w:before="0" w:after="0"/>
        <w:jc w:val="left"/>
        <w:rPr/>
      </w:pPr>
      <w:r>
        <w:rPr/>
        <w:t>5odvpvS/p95IWekm33dp4dxr3UuCXpqfbY6MP+Z5GSIv3MNOohqhQM2jH7FitodKS1ioy0sPeeP6Tm</w:t>
      </w:r>
    </w:p>
    <w:p>
      <w:pPr>
        <w:pStyle w:val="PreformattedText"/>
        <w:bidi w:val="0"/>
        <w:spacing w:before="0" w:after="0"/>
        <w:jc w:val="left"/>
        <w:rPr/>
      </w:pPr>
      <w:r>
        <w:rPr/>
        <w:t>ja0Nf6r9NU1U0lZT0260z1yzSN1amSTcU3HeqiVjcrJLIJsrm9o111GbGnUYrc24/N0X6s5CIW2ikg</w:t>
      </w:r>
    </w:p>
    <w:p>
      <w:pPr>
        <w:pStyle w:val="PreformattedText"/>
        <w:bidi w:val="0"/>
        <w:spacing w:before="0" w:after="0"/>
        <w:jc w:val="left"/>
        <w:rPr/>
      </w:pPr>
      <w:r>
        <w:rPr/>
        <w:t>3jf+K7H6ZcfpwQH0v8Sd3mpnMW7bxRbVsahSxVIEFfXxxgMFVIoKmnjubteq/nrnbQ29s6g4MovOns</w:t>
      </w:r>
    </w:p>
    <w:p>
      <w:pPr>
        <w:pStyle w:val="PreformattedText"/>
        <w:bidi w:val="0"/>
        <w:spacing w:before="0" w:after="0"/>
        <w:jc w:val="left"/>
        <w:rPr/>
      </w:pPr>
      <w:r>
        <w:rPr/>
        <w:t>yt++J3gx8fjK+9LULbhWyzTL+HS1RdGJ7SiiomREa+N7Qsb+NM2hyihB2hL2ZMmZmG6p/wDM6HHpyn</w:t>
      </w:r>
    </w:p>
    <w:p>
      <w:pPr>
        <w:pStyle w:val="PreformattedText"/>
        <w:bidi w:val="0"/>
        <w:spacing w:before="0" w:after="0"/>
        <w:jc w:val="left"/>
        <w:rPr/>
      </w:pPr>
      <w:r>
        <w:rPr/>
        <w:t>2v4e+n9yKKd09VVs/qbeaSaORI6LZ6WnqP3PT1U57YJ6mtj60Sg5sKUduJ1y69QBwp4kYjHx6PNOvs</w:t>
      </w:r>
    </w:p>
    <w:p>
      <w:pPr>
        <w:pStyle w:val="PreformattedText"/>
        <w:bidi w:val="0"/>
        <w:spacing w:before="0" w:after="0"/>
        <w:jc w:val="left"/>
        <w:rPr/>
      </w:pPr>
      <w:r>
        <w:rPr/>
        <w:t>9M4gldL3PjpIxt8y7fuMNO8TfLb/ABbTuDTOod3eNq2OpV1f/eSHNbBDZhpFRs9ncht6mW/TGa6O7t</w:t>
      </w:r>
    </w:p>
    <w:p>
      <w:pPr>
        <w:pStyle w:val="PreformattedText"/>
        <w:bidi w:val="0"/>
        <w:spacing w:before="0" w:after="0"/>
        <w:jc w:val="left"/>
        <w:rPr/>
      </w:pPr>
      <w:r>
        <w:rPr/>
        <w:t>SBl3agU+9uDX75Yvpi3pX1f6ErHp2kpTW09IjMrfj7F6gcGhciQWWSk3ynkQk+QuLC2sBqCrSrqx1I</w:t>
      </w:r>
    </w:p>
    <w:p>
      <w:pPr>
        <w:pStyle w:val="PreformattedText"/>
        <w:bidi w:val="0"/>
        <w:spacing w:before="0" w:after="0"/>
        <w:jc w:val="left"/>
        <w:rPr/>
      </w:pPr>
      <w:r>
        <w:rPr/>
        <w:t>yb4h/UJ1Ep+Yq7M68l7fMfl+q27PrD8KXm3StCOQm4jbd4pZazFJooo6muqslplW6yytFHdV4t1M27</w:t>
      </w:r>
    </w:p>
    <w:p>
      <w:pPr>
        <w:pStyle w:val="PreformattedText"/>
        <w:bidi w:val="0"/>
        <w:spacing w:before="0" w:after="0"/>
        <w:jc w:val="left"/>
        <w:rPr/>
      </w:pPr>
      <w:r>
        <w:rPr/>
        <w:t>Mdeb22o3mw1hjkv3e+ep2Cj++Wx5gRO1PS/o6KNfTu1CgJq6SCsiEBV3ndoKaCZHndbCWT5dnMgF2P</w:t>
      </w:r>
    </w:p>
    <w:p>
      <w:pPr>
        <w:pStyle w:val="PreformattedText"/>
        <w:bidi w:val="0"/>
        <w:spacing w:before="0" w:after="0"/>
        <w:jc w:val="left"/>
        <w:rPr/>
      </w:pPr>
      <w:r>
        <w:rPr/>
        <w:t>1nXBru16tYHTd+blO9RpgYUgui+N6WfuOwCjo2jip3qaumo2egJjeR6iaRgqQ1yD64sJI8WAsMe7hW</w:t>
      </w:r>
    </w:p>
    <w:p>
      <w:pPr>
        <w:pStyle w:val="PreformattedText"/>
        <w:bidi w:val="0"/>
        <w:spacing w:before="0" w:after="0"/>
        <w:jc w:val="left"/>
        <w:rPr/>
      </w:pPr>
      <w:r>
        <w:rPr/>
        <w:t>1kFRVfdbdY706IoqUuqarwjRUel4vlqRjE6r8unzNOZMamJZCLrEsq96q6MRjYW7e7tbVNV10MalA6</w:t>
      </w:r>
    </w:p>
    <w:p>
      <w:pPr>
        <w:pStyle w:val="PreformattedText"/>
        <w:bidi w:val="0"/>
        <w:spacing w:before="0" w:after="0"/>
        <w:jc w:val="left"/>
        <w:rPr/>
      </w:pPr>
      <w:r>
        <w:rPr/>
        <w:t>aRkr/RNHUxR0aIofEzw1HNupkXNTIIzy7RooCAlVNn++qWrYjTT3x/mzxBuILD6KFNSlnikNEOrFKm</w:t>
      </w:r>
    </w:p>
    <w:p>
      <w:pPr>
        <w:pStyle w:val="PreformattedText"/>
        <w:bidi w:val="0"/>
        <w:spacing w:before="0" w:after="0"/>
        <w:jc w:val="left"/>
        <w:rPr/>
      </w:pPr>
      <w:r>
        <w:rPr/>
        <w:t>JFTT1mIeNAeDNTnFSWZecsW1DWJ4HW8006eg1sP4o8em9jlnqKekiZsJax6mJ6h5KQTJCFjmRXBURz</w:t>
      </w:r>
    </w:p>
    <w:p>
      <w:pPr>
        <w:pStyle w:val="PreformattedText"/>
        <w:bidi w:val="0"/>
        <w:spacing w:before="0" w:after="0"/>
        <w:jc w:val="left"/>
        <w:rPr/>
      </w:pPr>
      <w:r>
        <w:rPr/>
        <w:t>Dt7c1BGJ/i0qqwBtbUTXTWwHdxnQezbXOajbdykk3Tb6+jqHgBozHH1lUYxJVFFC9EI1/GLlczz3aQ</w:t>
      </w:r>
    </w:p>
    <w:p>
      <w:pPr>
        <w:pStyle w:val="PreformattedText"/>
        <w:bidi w:val="0"/>
        <w:spacing w:before="0" w:after="0"/>
        <w:jc w:val="left"/>
        <w:rPr/>
      </w:pPr>
      <w:r>
        <w:rPr/>
        <w:t>aZK8N6alrAB1sGDd86H9Mz7nI8SOwMoqIqUwL1ITIXOEcoZo7NVOL8/mPbl50oLpieN5R82LkcZce1</w:t>
      </w:r>
    </w:p>
    <w:p>
      <w:pPr>
        <w:pStyle w:val="PreformattedText"/>
        <w:bidi w:val="0"/>
        <w:spacing w:before="0" w:after="0"/>
        <w:jc w:val="left"/>
        <w:rPr/>
      </w:pPr>
      <w:r>
        <w:rPr/>
        <w:t>wj52CMM9FWCnlkkhDCOKNqTsXKRuTOqZMncSda1phbaFSw3gJhqVrqSN9L/jJXt+5wMi/iTFo7wVMm</w:t>
      </w:r>
    </w:p>
    <w:p>
      <w:pPr>
        <w:pStyle w:val="PreformattedText"/>
        <w:bidi w:val="0"/>
        <w:spacing w:before="0" w:after="0"/>
        <w:jc w:val="left"/>
        <w:rPr/>
      </w:pPr>
      <w:r>
        <w:rPr/>
        <w:t>JZpENysvTAu8wU3Nj3FdUFDZYaS2BIN7ezJItRHVxqlJII3p1aKGtklVHhAPWVGpGQiSmLFiwluFPc</w:t>
      </w:r>
    </w:p>
    <w:p>
      <w:pPr>
        <w:pStyle w:val="PreformattedText"/>
        <w:bidi w:val="0"/>
        <w:spacing w:before="0" w:after="0"/>
        <w:jc w:val="left"/>
        <w:rPr/>
      </w:pPr>
      <w:r>
        <w:rPr/>
        <w:t>rKdMsbi3dM5UoxNRcg3Rf6u/4YKtW4jNRVSKZI3Mg6dOZKAxyNhIzj5gvTsAWJ4ZPzB9TW3XK/y2/l</w:t>
      </w:r>
    </w:p>
    <w:p>
      <w:pPr>
        <w:pStyle w:val="PreformattedText"/>
        <w:bidi w:val="0"/>
        <w:spacing w:before="0" w:after="0"/>
        <w:jc w:val="left"/>
        <w:rPr/>
      </w:pPr>
      <w:r>
        <w:rPr/>
        <w:t>AfU2Qbv2zSqYVqwNK0U+0Ts6ShICrxvEAYgZYSTHEHIbwLnHJdU1MMB5xclEUKjU8sWK1Vmj19SzCG</w:t>
      </w:r>
    </w:p>
    <w:p>
      <w:pPr>
        <w:pStyle w:val="PreformattedText"/>
        <w:bidi w:val="0"/>
        <w:spacing w:before="0" w:after="0"/>
        <w:jc w:val="left"/>
        <w:rPr/>
      </w:pPr>
      <w:r>
        <w:rPr/>
        <w:t>WmSGIOXSSLCVnEUYVHKWWQXQZC6nItqwu8bHQdZlYC18sjI9Puq1Uyw0c6Sz2JzaaRJ0CTRgtNS4hp</w:t>
      </w:r>
    </w:p>
    <w:p>
      <w:pPr>
        <w:pStyle w:val="PreformattedText"/>
        <w:bidi w:val="0"/>
        <w:spacing w:before="0" w:after="0"/>
        <w:jc w:val="left"/>
        <w:rPr/>
      </w:pPr>
      <w:r>
        <w:rPr/>
        <w:t>CpZR3AW6ljo0plrm2UW5RRqcSeXpIB6p9SPFTlaAh66m3Dq0QiSKaSaqiDh2kqKgCnoIXjNQTEEnnK</w:t>
      </w:r>
    </w:p>
    <w:p>
      <w:pPr>
        <w:pStyle w:val="PreformattedText"/>
        <w:bidi w:val="0"/>
        <w:spacing w:before="0" w:after="0"/>
        <w:jc w:val="left"/>
        <w:rPr/>
      </w:pPr>
      <w:r>
        <w:rPr/>
        <w:t>rkyRqULPRMd7WYXuxK9PilWbpXbgk1Nuu41cu5saeSaKv6xg22CCbLqnb6MBJIgVEgaecjMLy6L2aM</w:t>
      </w:r>
    </w:p>
    <w:p>
      <w:pPr>
        <w:pStyle w:val="PreformattedText"/>
        <w:bidi w:val="0"/>
        <w:spacing w:before="0" w:after="0"/>
        <w:jc w:val="left"/>
        <w:rPr/>
      </w:pPr>
      <w:r>
        <w:rPr/>
        <w:t>uVGnCWtNcDkNe+fK/9vL9sD0n8HfRk1BsNIN39Y71RbnR+m6qklMbDcqyI0gqPmgjO7rTy9d4yOiIA</w:t>
      </w:r>
    </w:p>
    <w:p>
      <w:pPr>
        <w:pStyle w:val="PreformattedText"/>
        <w:bidi w:val="0"/>
        <w:spacing w:before="0" w:after="0"/>
        <w:jc w:val="left"/>
        <w:rPr/>
      </w:pPr>
      <w:r>
        <w:rPr/>
        <w:t>iZtLNkPSfs75FreU9rBY40aZBfL2Z4/9p/LVLyfRqUqYFSsysF9k/j+k/MZUbnuvqzfq/cfUdcalYx</w:t>
      </w:r>
    </w:p>
    <w:p>
      <w:pPr>
        <w:pStyle w:val="PreformattedText"/>
        <w:bidi w:val="0"/>
        <w:spacing w:before="0" w:after="0"/>
        <w:jc w:val="left"/>
        <w:rPr/>
      </w:pPr>
      <w:r>
        <w:rPr/>
        <w:t>V73v1TI7VFVVnIyblW1UhbqTSySCOlgXlsnbDs+n6+tGns1NKdI6WxB6bvoz4/52ptDs9Tn9Hqcu0Z</w:t>
      </w:r>
    </w:p>
    <w:p>
      <w:pPr>
        <w:pStyle w:val="PreformattedText"/>
        <w:bidi w:val="0"/>
        <w:spacing w:before="0" w:after="0"/>
        <w:jc w:val="left"/>
        <w:rPr/>
      </w:pPr>
      <w:r>
        <w:rPr/>
        <w:t>ttHVKncZ6NI5FUVVZHCkrmatrn//ABJ6fpFDcSqpizCi9lHaueuPtjh3wVja+I9lRzOfV3Ts7JTamq</w:t>
      </w:r>
    </w:p>
    <w:p>
      <w:pPr>
        <w:pStyle w:val="PreformattedText"/>
        <w:bidi w:val="0"/>
        <w:spacing w:before="0" w:after="0"/>
        <w:jc w:val="left"/>
        <w:rPr/>
      </w:pPr>
      <w:r>
        <w:rPr/>
        <w:t>uRqm8fXfkQTaaeU/N7PAnzEiuJt2ZFRTum9Upaeeiac3Eey7dk6yPHZWlV3uxGlWChajHENy+pejfG</w:t>
      </w:r>
    </w:p>
    <w:p>
      <w:pPr>
        <w:pStyle w:val="PreformattedText"/>
        <w:bidi w:val="0"/>
        <w:spacing w:before="0" w:after="0"/>
        <w:jc w:val="left"/>
        <w:rPr/>
      </w:pPr>
      <w:r>
        <w:rPr/>
        <w:t>/T2ZbEksg3gvN7T+j8CT0u4QRQz0gYJHSywLHUUrPjHNNSTrVTUyEFMBJIsfUlGRFgvdnlQUlgb2Lf</w:t>
      </w:r>
    </w:p>
    <w:p>
      <w:pPr>
        <w:pStyle w:val="PreformattedText"/>
        <w:bidi w:val="0"/>
        <w:spacing w:before="0" w:after="0"/>
        <w:jc w:val="left"/>
        <w:rPr/>
      </w:pPr>
      <w:r>
        <w:rPr/>
        <w:t>1bvgQ87KRbdX0fh1/9Sv8AcxRxU1JFM71MNEZ6poxJI0UtOzRmcIQt6kl4gHbhb2TFudb6RclyFxLb</w:t>
      </w:r>
    </w:p>
    <w:p>
      <w:pPr>
        <w:pStyle w:val="PreformattedText"/>
        <w:bidi w:val="0"/>
        <w:spacing w:before="0" w:after="0"/>
        <w:jc w:val="left"/>
        <w:rPr/>
      </w:pPr>
      <w:r>
        <w:rPr/>
        <w:t>vzuz8M5tUoFVWuwW7SJ7pU7jU0JNVUTSh5nWCKYrG1GlYwmEbhVF5xTxqGW1ow1+PC6kWmrboF7b3r</w:t>
      </w:r>
    </w:p>
    <w:p>
      <w:pPr>
        <w:pStyle w:val="PreformattedText"/>
        <w:bidi w:val="0"/>
        <w:spacing w:before="0" w:after="0"/>
        <w:jc w:val="left"/>
        <w:rPr/>
      </w:pPr>
      <w:r>
        <w:rPr/>
        <w:t>xmKo1QqCxOJ+7l/jGv0/EiSbjI3UqJKPa6yaNVKpBbDvDPYtJdmHAtcL9WirPrTA3cmWVQ186wGRVC</w:t>
      </w:r>
    </w:p>
    <w:p>
      <w:pPr>
        <w:pStyle w:val="PreformattedText"/>
        <w:bidi w:val="0"/>
        <w:spacing w:before="0" w:after="0"/>
        <w:jc w:val="left"/>
        <w:rPr/>
      </w:pPr>
      <w:r>
        <w:rPr/>
        <w:t>0sfZMIIqTCDqbhFQ1MdLGEASlaujT96V4myBeqKCOJHNhTxRuvlm0ioSS2uIv+XgP4vamlFAwLKMgP</w:t>
      </w:r>
    </w:p>
    <w:p>
      <w:pPr>
        <w:pStyle w:val="PreformattedText"/>
        <w:bidi w:val="0"/>
        <w:spacing w:before="0" w:after="0"/>
        <w:jc w:val="left"/>
        <w:rPr/>
      </w:pPr>
      <w:r>
        <w:rPr/>
        <w:t>x4nxwke2Whfe91qCkxmoxJHCjqjiJ6Z51NZPAiACKHopJhJjdhZvfRVnFGmLjW33sd2Xsy+fqOctxd</w:t>
      </w:r>
    </w:p>
    <w:p>
      <w:pPr>
        <w:pStyle w:val="PreformattedText"/>
        <w:bidi w:val="0"/>
        <w:spacing w:before="0" w:after="0"/>
        <w:jc w:val="left"/>
        <w:rPr/>
      </w:pPr>
      <w:r>
        <w:rPr/>
        <w:t>PkvrJtGYN+9T1zUUVPBRQ1sVVIQXFJS0W3RSmON2Y3eKKMCQnlmchV+rWUBqVBA3OwP3vFpsZhX2mo</w:t>
      </w:r>
    </w:p>
    <w:p>
      <w:pPr>
        <w:pStyle w:val="PreformattedText"/>
        <w:bidi w:val="0"/>
        <w:spacing w:before="0" w:after="0"/>
        <w:jc w:val="left"/>
        <w:rPr/>
      </w:pPr>
      <w:r>
        <w:rPr/>
        <w:t>ycikfDu8v1eaK13qGSjqvUFbtFLEJ9wpZdr2qedYlk2gVENPFPXwiMfiblHRSpAp5tLVySNyFOmUqY</w:t>
      </w:r>
    </w:p>
    <w:p>
      <w:pPr>
        <w:pStyle w:val="PreformattedText"/>
        <w:bidi w:val="0"/>
        <w:spacing w:before="0" w:after="0"/>
        <w:jc w:val="left"/>
        <w:rPr/>
      </w:pPr>
      <w:r>
        <w:rPr/>
        <w:t>Iphjou8fX45omtUYmqVGQbdW/MOX/wAyXfCvbZoJvVPruFKaWg9E+naik2yKtWJ4evUv+46Lgt2yVO</w:t>
      </w:r>
    </w:p>
    <w:p>
      <w:pPr>
        <w:pStyle w:val="PreformattedText"/>
        <w:bidi w:val="0"/>
        <w:spacing w:before="0" w:after="0"/>
        <w:jc w:val="left"/>
        <w:rPr/>
      </w:pPr>
      <w:r>
        <w:rPr/>
        <w:t>6VVUyhj3ijkfnDSdrfSnSxyao2R8eytvhhbGBerVDaUlxX2ez9rStPUO/1XqytE7NhuiSRULlAcJtq</w:t>
      </w:r>
    </w:p>
    <w:p>
      <w:pPr>
        <w:pStyle w:val="PreformattedText"/>
        <w:bidi w:val="0"/>
        <w:spacing w:before="0" w:after="0"/>
        <w:jc w:val="left"/>
        <w:rPr/>
      </w:pPr>
      <w:r>
        <w:rPr/>
        <w:t>2ukaOhmnqDcRtSwKsUht+JHGjls730onm95t5bfa1t32r9JnZ2rDEHfc73uVdPogdLPJRJBu6wRSwb</w:t>
      </w:r>
    </w:p>
    <w:p>
      <w:pPr>
        <w:pStyle w:val="PreformattedText"/>
        <w:bidi w:val="0"/>
        <w:spacing w:before="0" w:after="0"/>
        <w:jc w:val="left"/>
        <w:rPr/>
      </w:pPr>
      <w:r>
        <w:rPr/>
        <w:t>Tt7PBWVK5xUzTSNBBV9MrjNVySkrSxsT35PgcC2isCzJxZj4/ykN0piqTuU15vHaLcIrs1NOYqrfnq</w:t>
      </w:r>
    </w:p>
    <w:p>
      <w:pPr>
        <w:pStyle w:val="PreformattedText"/>
        <w:bidi w:val="0"/>
        <w:spacing w:before="0" w:after="0"/>
        <w:jc w:val="left"/>
        <w:rPr/>
      </w:pPr>
      <w:r>
        <w:rPr/>
        <w:t>IKadaeWijrK85Ue2QFlmqtylqY1NpY5JYxjGpkeSTFVu3aNUglaIGS3yOPa9mXT0Vq5sGVbb3Z9qRG</w:t>
      </w:r>
    </w:p>
    <w:p>
      <w:pPr>
        <w:pStyle w:val="PreformattedText"/>
        <w:bidi w:val="0"/>
        <w:spacing w:before="0" w:after="0"/>
        <w:jc w:val="left"/>
        <w:rPr/>
      </w:pPr>
      <w:r>
        <w:rPr/>
        <w:t>uqKSrr6Wkpnd/3VT1aLMM1m3Zn7/3nIXQWkSR1ULYYxMitkwY61AEIXK/9mPzfZmPJalRady3mwfiP</w:t>
      </w:r>
    </w:p>
    <w:p>
      <w:pPr>
        <w:pStyle w:val="PreformattedText"/>
        <w:bidi w:val="0"/>
        <w:spacing w:before="0" w:after="0"/>
        <w:jc w:val="left"/>
        <w:rPr/>
      </w:pPr>
      <w:r>
        <w:rPr/>
        <w:t>tfN/CTXZFXrVDGDAUAqKhkQCeUvSUqhInzIARpIlHNxy2sFS9ls3Nu/bzTqU7LliuPm/6ZNNm2f5ig</w:t>
      </w:r>
    </w:p>
    <w:p>
      <w:pPr>
        <w:pStyle w:val="PreformattedText"/>
        <w:bidi w:val="0"/>
        <w:spacing w:before="0" w:after="0"/>
        <w:jc w:val="left"/>
        <w:rPr/>
      </w:pPr>
      <w:r>
        <w:rPr/>
        <w:t>NNTyfNPU1VRuO5mIBHkhp4oUajgyS8/dPVBiLEPHivC6VUqOASQd3dX+qHTTexvzZN/jHOrjpKf1RT</w:t>
      </w:r>
    </w:p>
    <w:p>
      <w:pPr>
        <w:pStyle w:val="PreformattedText"/>
        <w:bidi w:val="0"/>
        <w:spacing w:before="0" w:after="0"/>
        <w:jc w:val="left"/>
        <w:rPr/>
      </w:pPr>
      <w:r>
        <w:rPr/>
        <w:t>7bRwtV7btG30cs8FNMyRT7pUvEIJVmgAYRpUuqoAQMo1f30GvmsgTnUPN+MhILqmOijllWbwzVO/7P</w:t>
      </w:r>
    </w:p>
    <w:p>
      <w:pPr>
        <w:pStyle w:val="PreformattedText"/>
        <w:bidi w:val="0"/>
        <w:spacing w:before="0" w:after="0"/>
        <w:jc w:val="left"/>
        <w:rPr/>
      </w:pPr>
      <w:r>
        <w:rPr/>
        <w:t>QM5eSmqPUj1YjLCGSordwk21alJixLqZUk5JIJyZtdKkMKNVjysEt8i3nLrEVK9NTxUvw9psY21tTU</w:t>
      </w:r>
    </w:p>
    <w:p>
      <w:pPr>
        <w:pStyle w:val="PreformattedText"/>
        <w:bidi w:val="0"/>
        <w:spacing w:before="0" w:after="0"/>
        <w:jc w:val="left"/>
        <w:rPr/>
      </w:pPr>
      <w:r>
        <w:rPr/>
        <w:t>mfaqIQ9aPa9mn26jSRWSMwRVM9ZVVIRWPElXOpB46gXLRgg5MTh5wg/4yWbKmiqWxUr+sT+YaCro2c</w:t>
      </w:r>
    </w:p>
    <w:p>
      <w:pPr>
        <w:pStyle w:val="PreformattedText"/>
        <w:bidi w:val="0"/>
        <w:spacing w:before="0" w:after="0"/>
        <w:jc w:val="left"/>
        <w:rPr/>
      </w:pPr>
      <w:r>
        <w:rPr/>
        <w:t>s8lNTRRWXJZGnaKSGVAxHYEDcGw5bVYZ027mLN4/vLZiKiDgVC/Wlz/N1e3+m32lFhpZ9z3mYNWiFl</w:t>
      </w:r>
    </w:p>
    <w:p>
      <w:pPr>
        <w:pStyle w:val="PreformattedText"/>
        <w:bidi w:val="0"/>
        <w:spacing w:before="0" w:after="0"/>
        <w:jc w:val="left"/>
        <w:rPr/>
      </w:pPr>
      <w:r>
        <w:rPr/>
        <w:t>hjjXaQJI5pFB60KQzsbAcmTP82ucigoHO8L8O/0fhnUfRmQ6Mw5o3VoX910FPDLSUdHDT0VWIVimBq</w:t>
      </w:r>
    </w:p>
    <w:p>
      <w:pPr>
        <w:pStyle w:val="PreformattedText"/>
        <w:bidi w:val="0"/>
        <w:spacing w:before="0" w:after="0"/>
        <w:jc w:val="left"/>
        <w:rPr/>
      </w:pPr>
      <w:r>
        <w:rPr/>
        <w:t>9ygnBp1WV2PQjNTLJIzC4x2tiuXbr0nknZy1qgJyJ0PZnm/KlQAsoGK23h64XSTwVdTVTFM2VgsmUk</w:t>
      </w:r>
    </w:p>
    <w:p>
      <w:pPr>
        <w:pStyle w:val="PreformattedText"/>
        <w:bidi w:val="0"/>
        <w:spacing w:before="0" w:after="0"/>
        <w:jc w:val="left"/>
        <w:rPr/>
      </w:pPr>
      <w:r>
        <w:rPr/>
        <w:t>jRztHCpSaFl6fy7mQL3WYEr7s19ezoKPixnk6pscRHaIspJSSnYraVIoQ9RFDmQWbLGzElVCleUZST</w:t>
      </w:r>
    </w:p>
    <w:p>
      <w:pPr>
        <w:pStyle w:val="PreformattedText"/>
        <w:bidi w:val="0"/>
        <w:spacing w:before="0" w:after="0"/>
        <w:jc w:val="left"/>
        <w:rPr/>
      </w:pPr>
      <w:r>
        <w:rPr/>
        <w:t>xrXFQhZYKlBSXkLxyzSMjvmRMiI7y9RQQzlgtsV8M2Wprc6SfpEIITHK9Ph14gXWKeGq6McVRNkzGE</w:t>
      </w:r>
    </w:p>
    <w:p>
      <w:pPr>
        <w:pStyle w:val="PreformattedText"/>
        <w:bidi w:val="0"/>
        <w:spacing w:before="0" w:after="0"/>
        <w:jc w:val="left"/>
        <w:rPr/>
      </w:pPr>
      <w:r>
        <w:rPr/>
        <w:t>ntLGQLm2IHd/i1a26rl/DAa9jbh4vGuvKwsIXLSVhcB4hL1l6sXTZS0+a5gKLhFxDHnu+nSn4gA6w0</w:t>
      </w:r>
    </w:p>
    <w:p>
      <w:pPr>
        <w:pStyle w:val="PreformattedText"/>
        <w:bidi w:val="0"/>
        <w:spacing w:before="0" w:after="0"/>
        <w:jc w:val="left"/>
        <w:rPr/>
      </w:pPr>
      <w:r>
        <w:rPr/>
        <w:t>y68PSg9KBhLGo6jRmKWpggVIfxVJyZ2Z2E0rDp2Kc8+/jQqATYyza5twkvCRxuheUXKpWLTTowjRYb</w:t>
      </w:r>
    </w:p>
    <w:p>
      <w:pPr>
        <w:pStyle w:val="PreformattedText"/>
        <w:bidi w:val="0"/>
        <w:spacing w:before="0" w:after="0"/>
        <w:jc w:val="left"/>
        <w:rPr/>
      </w:pPr>
      <w:r>
        <w:rPr/>
        <w:t>jKeaNQOpbEBrLfo/Sun46W09KDcG4jpQU0hdpWiWQWqESaSN55poIh0elBECfLS9oIBtHkGGjxbK8F</w:t>
      </w:r>
    </w:p>
    <w:p>
      <w:pPr>
        <w:pStyle w:val="PreformattedText"/>
        <w:bidi w:val="0"/>
        <w:spacing w:before="0" w:after="0"/>
        <w:jc w:val="left"/>
        <w:rPr/>
      </w:pPr>
      <w:r>
        <w:rPr/>
        <w:t>gTym4hWLI/UETTPEnTp8YRHMJcSqRzysoYtmMgj3ZgyKxa2jF7C/GKmvzUsYaeNKvpqzyzLKes60qx</w:t>
      </w:r>
    </w:p>
    <w:p>
      <w:pPr>
        <w:pStyle w:val="PreformattedText"/>
        <w:bidi w:val="0"/>
        <w:spacing w:before="0" w:after="0"/>
        <w:jc w:val="left"/>
        <w:rPr/>
      </w:pPr>
      <w:r>
        <w:rPr/>
        <w:t>9KWrsIyKdVm7plYjj6dVkRwU3kJsbE70CveLM1bzJHleLOU0xDBJPwYp1CmR1uWKWC9vlxbQrib7v6</w:t>
      </w:r>
    </w:p>
    <w:p>
      <w:pPr>
        <w:pStyle w:val="PreformattedText"/>
        <w:bidi w:val="0"/>
        <w:spacing w:before="0" w:after="0"/>
        <w:jc w:val="left"/>
        <w:rPr/>
      </w:pPr>
      <w:r>
        <w:rPr/>
        <w:t>wlYWa4xM9TQVLwPULGgjMrdOKQxyDrGZmMqEjDqi6qUYGRl7lY46l1vyb3d4/lDDqRe8FqqZVVkMVP</w:t>
      </w:r>
    </w:p>
    <w:p>
      <w:pPr>
        <w:pStyle w:val="PreformattedText"/>
        <w:bidi w:val="0"/>
        <w:spacing w:before="0" w:after="0"/>
        <w:jc w:val="left"/>
        <w:rPr/>
      </w:pPr>
      <w:r>
        <w:rPr/>
        <w:t>lLGY5EiaOSVjIyiOWCYKOlEWClh5JjKjVMuughBgeBhQMkoWKQNK8KkOydKOSkEsjBEV2LCWElS1lB</w:t>
      </w:r>
    </w:p>
    <w:p>
      <w:pPr>
        <w:pStyle w:val="PreformattedText"/>
        <w:bidi w:val="0"/>
        <w:spacing w:before="0" w:after="0"/>
        <w:jc w:val="left"/>
        <w:rPr/>
      </w:pPr>
      <w:r>
        <w:rPr/>
        <w:t>GTG30835z1QRa790IppaiXppOFiVkdApKxM2RkV5GnYN15WGRIJVu3HFvOoGYAWWDiPTHj5YFNNNTx</w:t>
      </w:r>
    </w:p>
    <w:p>
      <w:pPr>
        <w:pStyle w:val="PreformattedText"/>
        <w:bidi w:val="0"/>
        <w:spacing w:before="0" w:after="0"/>
        <w:jc w:val="left"/>
        <w:rPr/>
      </w:pPr>
      <w:r>
        <w:rPr/>
        <w:t>SzmJo4hGYgoqFdMo1aOOR4lmvHOEOd8bkrjqiVAYCUV1sDcxQSxyCTpkMwanhpXhqXaB0UEZhOTLLE</w:t>
      </w:r>
    </w:p>
    <w:p>
      <w:pPr>
        <w:pStyle w:val="PreformattedText"/>
        <w:bidi w:val="0"/>
        <w:spacing w:before="0" w:after="0"/>
        <w:jc w:val="left"/>
        <w:rPr/>
      </w:pPr>
      <w:r>
        <w:rPr/>
        <w:t>7ZMoFwv8X1arRrkGHkL42iFND0nqDIXkUCUCYuytC5iKvJG6riFVixvYG8lvqYjUGh4ZQGbLhwmK2p</w:t>
      </w:r>
    </w:p>
    <w:p>
      <w:pPr>
        <w:pStyle w:val="PreformattedText"/>
        <w:bidi w:val="0"/>
        <w:spacing w:before="0" w:after="0"/>
        <w:jc w:val="left"/>
        <w:rPr/>
      </w:pPr>
      <w:r>
        <w:rPr/>
        <w:t>j2ygir5ZYUMcLRNEnUgfxKCzq4LOCgXvJGQawtq2qYqWC8ohIjMRY2lKU5r/AFju5q6uZuhCsiUlLg</w:t>
      </w:r>
    </w:p>
    <w:p>
      <w:pPr>
        <w:pStyle w:val="PreformattedText"/>
        <w:bidi w:val="0"/>
        <w:spacing w:before="0" w:after="0"/>
        <w:jc w:val="left"/>
        <w:rPr/>
      </w:pPr>
      <w:r>
        <w:rPr/>
        <w:t>8aiF2IleONOyJwTwTyA7frrlEvtNYFuHKomtilEAAbzcxltbds9LTpnAej0wscnXVhUJZAElWKNi0s</w:t>
      </w:r>
    </w:p>
    <w:p>
      <w:pPr>
        <w:pStyle w:val="PreformattedText"/>
        <w:bidi w:val="0"/>
        <w:spacing w:before="0" w:after="0"/>
        <w:jc w:val="left"/>
        <w:rPr/>
      </w:pPr>
      <w:r>
        <w:rPr/>
        <w:t>n3IUoU/NroqgG9fWZGcnQx9iglaoMQhQ9D5i9KixpJMxCuzBEXEysMVVQGBXKy3udNVdbcceEXc668</w:t>
      </w:r>
    </w:p>
    <w:p>
      <w:pPr>
        <w:pStyle w:val="PreformattedText"/>
        <w:bidi w:val="0"/>
        <w:spacing w:before="0" w:after="0"/>
        <w:jc w:val="left"/>
        <w:rPr/>
      </w:pPr>
      <w:r>
        <w:rPr/>
        <w:t>YXUiQyU+RqIsG+XmIEZNJLiC0QqWspNhkcSt0XEI2LDRk42MgAs1ukLdmaanmKLSLhPJ+DIglqYmTC</w:t>
      </w:r>
    </w:p>
    <w:p>
      <w:pPr>
        <w:pStyle w:val="PreformattedText"/>
        <w:bidi w:val="0"/>
        <w:spacing w:before="0" w:after="0"/>
        <w:jc w:val="left"/>
        <w:rPr/>
      </w:pPr>
      <w:r>
        <w:rPr/>
        <w:t>ZYImChM41VhisKyBW7+7LRKbG97QbDG19O+EwVDxOy00yqnUKUxRT0EQ2foiKRjEe3LN2WbIMOWx1D</w:t>
      </w:r>
    </w:p>
    <w:p>
      <w:pPr>
        <w:pStyle w:val="PreformattedText"/>
        <w:bidi w:val="0"/>
        <w:spacing w:before="0" w:after="0"/>
        <w:jc w:val="left"/>
        <w:rPr/>
      </w:pPr>
      <w:r>
        <w:rPr/>
        <w:t>3A6QpIpFpSIKLcqieKSNZI6Oj60UMUM85IhBWBJGhRQZhZYFUs/aq5MGJSQOGrQST0GSxlr5oOo9HH</w:t>
      </w:r>
    </w:p>
    <w:p>
      <w:pPr>
        <w:pStyle w:val="PreformattedText"/>
        <w:bidi w:val="0"/>
        <w:spacing w:before="0" w:after="0"/>
        <w:jc w:val="left"/>
        <w:rPr/>
      </w:pPr>
      <w:r>
        <w:rPr/>
        <w:t>AOozrLHLJT1CJXWTpSCSWRIljnjiVk7wBJ5Xu7RR7sbShfiRp96JQ4yUUrs9BRNT1JjhFNLGklUkQY</w:t>
      </w:r>
    </w:p>
    <w:p>
      <w:pPr>
        <w:pStyle w:val="PreformattedText"/>
        <w:bidi w:val="0"/>
        <w:spacing w:before="0" w:after="0"/>
        <w:jc w:val="left"/>
        <w:rPr/>
      </w:pPr>
      <w:r>
        <w:rPr/>
        <w:t>VIigMxKupKgEj8T6DfHLUUcCCIVwSR1gSpArPDCJZnjbrBImhMFQ8is5ilSrERVcI3taGRV6ZvfJdV</w:t>
      </w:r>
    </w:p>
    <w:p>
      <w:pPr>
        <w:pStyle w:val="PreformattedText"/>
        <w:bidi w:val="0"/>
        <w:spacing w:before="0" w:after="0"/>
        <w:jc w:val="left"/>
        <w:rPr/>
      </w:pPr>
      <w:r>
        <w:rPr/>
        <w:t>oCLHKCy3IN4TEYqmgkpGjamkVBJDMryinCrI0pRJwIg8ZYY9SMOCvc6ZBTogQQRjqYOPHTMTaSL5cS</w:t>
      </w:r>
    </w:p>
    <w:p>
      <w:pPr>
        <w:pStyle w:val="PreformattedText"/>
        <w:bidi w:val="0"/>
        <w:spacing w:before="0" w:after="0"/>
        <w:jc w:val="left"/>
        <w:rPr/>
      </w:pPr>
      <w:r>
        <w:rPr/>
        <w:t>ldySKmZIqlEjIcTpP+G1RAsVO5W5KgKWHK5EZap+YwkBIN9D642UO4jZNxh3GBKeuqKMlutulGlVsz</w:t>
      </w:r>
    </w:p>
    <w:p>
      <w:pPr>
        <w:pStyle w:val="PreformattedText"/>
        <w:bidi w:val="0"/>
        <w:spacing w:before="0" w:after="0"/>
        <w:jc w:val="left"/>
        <w:rPr/>
      </w:pPr>
      <w:r>
        <w:rPr/>
        <w:t>sY5Ump9x2aoqY0rLxT9xsEuocYumWgIuLQ7NoQcYZR7jFFGfl1ZqiGSNulTyJWbe8QIR3bOnnbrDPu</w:t>
      </w:r>
    </w:p>
    <w:p>
      <w:pPr>
        <w:pStyle w:val="PreformattedText"/>
        <w:bidi w:val="0"/>
        <w:spacing w:before="0" w:after="0"/>
        <w:jc w:val="left"/>
        <w:rPr/>
      </w:pPr>
      <w:r>
        <w:rPr/>
        <w:t>K91lxKHG+mAXJ11+tAC2yudDCp5D1ZKucz0eETvhRkgiaNyjLDC8K2nKngnE2YMxxGOqa4YwtOaKQ1</w:t>
      </w:r>
    </w:p>
    <w:p>
      <w:pPr>
        <w:pStyle w:val="PreformattedText"/>
        <w:bidi w:val="0"/>
        <w:spacing w:before="0" w:after="0"/>
        <w:jc w:val="left"/>
        <w:rPr/>
      </w:pPr>
      <w:r>
        <w:rPr/>
        <w:t>Tt8vMxqXlwhCNldlgC5QR1BM/DC9lUcnuv29ui+tBJ46giNFblO8ZqLyyt1Hq0qFjp2ilds0CSIwwI</w:t>
      </w:r>
    </w:p>
    <w:p>
      <w:pPr>
        <w:pStyle w:val="PreformattedText"/>
        <w:bidi w:val="0"/>
        <w:spacing w:before="0" w:after="0"/>
        <w:jc w:val="left"/>
        <w:rPr/>
      </w:pPr>
      <w:r>
        <w:rPr/>
        <w:t>7cJAbqyqRzbFcFt4EMM1afrP8A7Hj+1+//AAif9k/2N/2s/WcdR6/+XoPTvwA+Nm/Tsknr4oTS7X8K</w:t>
      </w:r>
    </w:p>
    <w:p>
      <w:pPr>
        <w:pStyle w:val="PreformattedText"/>
        <w:bidi w:val="0"/>
        <w:spacing w:before="0" w:after="0"/>
        <w:jc w:val="left"/>
        <w:rPr/>
      </w:pPr>
      <w:r>
        <w:rPr/>
        <w:t>fiLucgWKP1jBTQxxbLukrD95IqUNW3zSwvJ57bti80TWor+77S+j/aMobSaRWjtB/dsbI59Lojfws3</w:t>
      </w:r>
    </w:p>
    <w:p>
      <w:pPr>
        <w:pStyle w:val="PreformattedText"/>
        <w:bidi w:val="0"/>
        <w:spacing w:before="0" w:after="0"/>
        <w:jc w:val="left"/>
        <w:rPr/>
      </w:pPr>
      <w:r>
        <w:rPr/>
        <w:t>un6V4keKqkhdJEkilaN4nUo8bocHjkVgLOHyBBsQV1x6gK4377zpcND0k32t+9QLWyW9hctx45+m4H</w:t>
      </w:r>
    </w:p>
    <w:p>
      <w:pPr>
        <w:pStyle w:val="PreformattedText"/>
        <w:bidi w:val="0"/>
        <w:spacing w:before="0" w:after="0"/>
        <w:jc w:val="left"/>
        <w:rPr/>
      </w:pPr>
      <w:r>
        <w:rPr/>
        <w:t>+WstS5s/fINCDJlG2Q7uFxF78Nwe4n/LjQ0zZhKHEXic3I5N7qLD9CeLWPuA3HjW2X0PvH6yL7jcqS</w:t>
      </w:r>
    </w:p>
    <w:p>
      <w:pPr>
        <w:pStyle w:val="PreformattedText"/>
        <w:bidi w:val="0"/>
        <w:spacing w:before="0" w:after="0"/>
        <w:jc w:val="left"/>
        <w:rPr/>
      </w:pPr>
      <w:r>
        <w:rPr/>
        <w:t>ApDcXNzYNcWtb6CftpFgH07W99WUOVPd/OQTd//d5RwSObC6khbcFrcDLTkbUr7P6RVTmGt9PH0Tn/</w:t>
      </w:r>
    </w:p>
    <w:p>
      <w:pPr>
        <w:pStyle w:val="PreformattedText"/>
        <w:bidi w:val="0"/>
        <w:spacing w:before="0" w:after="0"/>
        <w:jc w:val="left"/>
        <w:rPr/>
      </w:pPr>
      <w:r>
        <w:rPr/>
        <w:t>ANSKbyjkWJ7bc5G/GNuP/wA7XTpNYhgMhMFWwqN1/nKK3lbSODc3YgixsQSSuIvxwVtb+HW0G4B74t</w:t>
      </w:r>
    </w:p>
    <w:p>
      <w:pPr>
        <w:pStyle w:val="PreformattedText"/>
        <w:bidi w:val="0"/>
        <w:spacing w:before="0" w:after="0"/>
        <w:jc w:val="left"/>
        <w:rPr/>
      </w:pPr>
      <w:r>
        <w:rPr/>
        <w:t>lzJF8eWRMoojICEFmKBgDyDc5ZKbq3Hvxbu0acwiCLAaWvMwKLA3A/WwKklblmx+kHH9eRzp0EADgI</w:t>
      </w:r>
    </w:p>
    <w:p>
      <w:pPr>
        <w:pStyle w:val="PreformattedText"/>
        <w:bidi w:val="0"/>
        <w:spacing w:before="0" w:after="0"/>
        <w:jc w:val="left"/>
        <w:rPr/>
      </w:pPr>
      <w:r>
        <w:rPr/>
        <w:t>NVJZJL+Te54IKgEsTbzz4Pvq1OLKb21lPorGTSJjxzde3g853bvYC1xbHix156ehbgfdHKM2HF7XIs</w:t>
      </w:r>
    </w:p>
    <w:p>
      <w:pPr>
        <w:pStyle w:val="PreformattedText"/>
        <w:bidi w:val="0"/>
        <w:spacing w:before="0" w:after="0"/>
        <w:jc w:val="left"/>
        <w:rPr/>
      </w:pPr>
      <w:r>
        <w:rPr/>
        <w:t>oYN9sRb2/lx+uqpcX+EfhERxjB7WsebWxsMcVP0Ife/N/cL+utMkLQBiCDcs30gnG3uxuPuf0tqSzw</w:t>
      </w:r>
    </w:p>
    <w:p>
      <w:pPr>
        <w:pStyle w:val="PreformattedText"/>
        <w:bidi w:val="0"/>
        <w:spacing w:before="0" w:after="0"/>
        <w:jc w:val="left"/>
        <w:rPr/>
      </w:pPr>
      <w:r>
        <w:rPr/>
        <w:t>X3/1Ra3gsRYWBbkqn903FyCTY+/OOpKhUSjhTw1gbFhkOCLliLE/T/8Am6RWU6MOIk16aGebi/GJB5</w:t>
      </w:r>
    </w:p>
    <w:p>
      <w:pPr>
        <w:pStyle w:val="PreformattedText"/>
        <w:bidi w:val="0"/>
        <w:spacing w:before="0" w:after="0"/>
        <w:jc w:val="left"/>
        <w:rPr/>
      </w:pPr>
      <w:r>
        <w:rPr/>
        <w:t>BHubjEH2Jvqo5TcKbX/wAYHNbE34OXKkGxuLXVTc5WDWPnUhRrmuCLqQCSSQQbEIQO4G4NreORqSRt</w:t>
      </w:r>
    </w:p>
    <w:p>
      <w:pPr>
        <w:pStyle w:val="PreformattedText"/>
        <w:bidi w:val="0"/>
        <w:spacing w:before="0" w:after="0"/>
        <w:jc w:val="left"/>
        <w:rPr/>
      </w:pPr>
      <w:r>
        <w:rPr/>
        <w:t>kuPzBbFhwtyMiTyPv/ztqSQWSwDMbgZjIXJF/e9+efYjwWbSajboaQD1aCM1SThe4uB2GwNhYqt8vY</w:t>
      </w:r>
    </w:p>
    <w:p>
      <w:pPr>
        <w:pStyle w:val="PreformattedText"/>
        <w:bidi w:val="0"/>
        <w:spacing w:before="0" w:after="0"/>
        <w:jc w:val="left"/>
        <w:rPr/>
      </w:pPr>
      <w:r>
        <w:rPr/>
        <w:t>Bvt/nrLNaXxS/jT/cjtT9RBsLsxBvbuHgkg2ZLFefItqRsCNsjYFbEnFPDPcBgB+pFyRzqSQlCMeL3</w:t>
      </w:r>
    </w:p>
    <w:p>
      <w:pPr>
        <w:pStyle w:val="PreformattedText"/>
        <w:bidi w:val="0"/>
        <w:spacing w:before="0" w:after="0"/>
        <w:jc w:val="left"/>
        <w:rPr/>
      </w:pPr>
      <w:r>
        <w:rPr/>
        <w:t>ULyblwx5KlibW4+35sdSSExlhdfHF8SGLXPsT7WAtb2tqjaxvwkhaBbZHkWs2QtnyOLDkkEk/qe3VE</w:t>
      </w:r>
    </w:p>
    <w:p>
      <w:pPr>
        <w:pStyle w:val="PreformattedText"/>
        <w:bidi w:val="0"/>
        <w:spacing w:before="0" w:after="0"/>
        <w:jc w:val="left"/>
        <w:rPr/>
      </w:pPr>
      <w:r>
        <w:rPr/>
        <w:t>gAHpKF7C/GKNe9rkgBiOCrAWxFr3uf09tFLgEpsSSoJsLG4xBI+q3m1/v7swx1JIHJzkb8gAE91wCD</w:t>
      </w:r>
    </w:p>
    <w:p>
      <w:pPr>
        <w:pStyle w:val="PreformattedText"/>
        <w:bidi w:val="0"/>
        <w:spacing w:before="0" w:after="0"/>
        <w:jc w:val="left"/>
        <w:rPr/>
      </w:pPr>
      <w:r>
        <w:rPr/>
        <w:t>kFA/N3f+LUkjfIMS5tcPYMBcXQMgUtYdoBxFxbnUmdxYmx0YfViAINvC3OQsRi1uWVSPFwth7k60TP</w:t>
      </w:r>
    </w:p>
    <w:p>
      <w:pPr>
        <w:pStyle w:val="PreformattedText"/>
        <w:bidi w:val="0"/>
        <w:spacing w:before="0" w:after="0"/>
        <w:jc w:val="left"/>
        <w:rPr/>
      </w:pPr>
      <w:r>
        <w:rPr/>
        <w:t>EmNiTewB5Km4yAufbm4sD4sdLXevlraSBMR55ABIA4IByyY3P5D2X4v26ZFMty5vyz4H/26v7WFB6Q</w:t>
      </w:r>
    </w:p>
    <w:p>
      <w:pPr>
        <w:pStyle w:val="PreformattedText"/>
        <w:bidi w:val="0"/>
        <w:spacing w:before="0" w:after="0"/>
        <w:jc w:val="left"/>
        <w:rPr/>
      </w:pPr>
      <w:r>
        <w:rPr/>
        <w:t>+GPp/wDZD9KbgJPWPxOfavXXxUWjncS7H8Ptpquv6Y2CuVLFJt53iFakxkj/AGPaUZl/FTTqS3f4Yu</w:t>
      </w:r>
    </w:p>
    <w:p>
      <w:pPr>
        <w:pStyle w:val="PreformattedText"/>
        <w:bidi w:val="0"/>
        <w:spacing w:before="0" w:after="0"/>
        <w:jc w:val="left"/>
        <w:rPr/>
      </w:pPr>
      <w:r>
        <w:rPr/>
        <w:t>mrVKihRuUzkW9fZX+L6vpT8tU8opKKolax7B1ELWJlIxUk3uLH2989amYqp7prVcnUA3C/lgm0QNBS</w:t>
      </w:r>
    </w:p>
    <w:p>
      <w:pPr>
        <w:pStyle w:val="PreformattedText"/>
        <w:bidi w:val="0"/>
        <w:spacing w:before="0" w:after="0"/>
        <w:jc w:val="left"/>
        <w:rPr/>
      </w:pPr>
      <w:r>
        <w:rPr/>
        <w:t>KZFvLUkySMWIF3NwGa9yFH9ONBSDAanVoypqbAckcnd2Y4luMbsyFSFU2W3PCsP/AJe7RwFAN7i8Tj</w:t>
      </w:r>
    </w:p>
    <w:p>
      <w:pPr>
        <w:pStyle w:val="PreformattedText"/>
        <w:bidi w:val="0"/>
        <w:spacing w:before="0" w:after="0"/>
        <w:jc w:val="left"/>
        <w:rPr/>
      </w:pPr>
      <w:r>
        <w:rPr/>
        <w:t>F1KqxaRizBT5Njw17cv+vix1JZsGuV0h1ylpAWJDdrEeO0IQAPpA8cfz003F2Ovqi7X043mhGeKMhC</w:t>
      </w:r>
    </w:p>
    <w:p>
      <w:pPr>
        <w:pStyle w:val="PreformattedText"/>
        <w:bidi w:val="0"/>
        <w:spacing w:before="0" w:after="0"/>
        <w:jc w:val="left"/>
        <w:rPr/>
      </w:pPr>
      <w:r>
        <w:rPr/>
        <w:t>iJ0awDFTI5CuDY2Yg2J+x1DrjpcSCwuQdbwSZASyh0JQkEx2YER4gOARwt+PH5dARvWvlGLoAbc0DZ</w:t>
      </w:r>
    </w:p>
    <w:p>
      <w:pPr>
        <w:pStyle w:val="PreformattedText"/>
        <w:bidi w:val="0"/>
        <w:spacing w:before="0" w:after="0"/>
        <w:jc w:val="left"/>
        <w:rPr/>
      </w:pPr>
      <w:r>
        <w:rPr/>
        <w:t>iUANiuKrkLMxBPHUPkHIfr9Whh2FyepgvOQYiy3PK2v7gAgeQNVbh3CXM4mwB5Nm5AvcnkBQfNuP5a</w:t>
      </w:r>
    </w:p>
    <w:p>
      <w:pPr>
        <w:pStyle w:val="PreformattedText"/>
        <w:bidi w:val="0"/>
        <w:spacing w:before="0" w:after="0"/>
        <w:jc w:val="left"/>
        <w:rPr/>
      </w:pPr>
      <w:r>
        <w:rPr/>
        <w:t>ltLHWM7OXa8CKrckWMZJAFmbtsALMze3P/z6uUeHLbx44zUOQWKnmxC2JUqD5AF+4EFrf/L9p36wR0</w:t>
      </w:r>
    </w:p>
    <w:p>
      <w:pPr>
        <w:pStyle w:val="PreformattedText"/>
        <w:bidi w:val="0"/>
        <w:spacing w:before="0" w:after="0"/>
        <w:jc w:val="left"/>
        <w:rPr/>
      </w:pPr>
      <w:r>
        <w:rPr/>
        <w:t>vfGYUZdwJFrvmTiLN+W58AW/lqh33uDG6KPVMjJ72Ww8AtfHgC7WHBN72P6aAlmuANJV9Lc80dgDif</w:t>
      </w:r>
    </w:p>
    <w:p>
      <w:pPr>
        <w:pStyle w:val="PreformattedText"/>
        <w:bidi w:val="0"/>
        <w:spacing w:before="0" w:after="0"/>
        <w:jc w:val="left"/>
        <w:rPr/>
      </w:pPr>
      <w:r>
        <w:rPr/>
        <w:t>yXOX8QY+TY3IubeNKc2uSblY1VyPqEQkZEXNuS18VsSFBA4UWPm3k2HtrKzW0HGPAv1AiccjDKZ0Yg</w:t>
      </w:r>
    </w:p>
    <w:p>
      <w:pPr>
        <w:pStyle w:val="PreformattedText"/>
        <w:bidi w:val="0"/>
        <w:spacing w:before="0" w:after="0"/>
        <w:jc w:val="left"/>
        <w:rPr/>
      </w:pPr>
      <w:r>
        <w:rPr/>
        <w:t>EiGFyRZj5llI8BT4A4uus1RiSRHouK3IuIuJHQd4LySNgiKxcjLmxIBAHVNza5u2Ok5boLdY7hdmOs</w:t>
      </w:r>
    </w:p>
    <w:p>
      <w:pPr>
        <w:pStyle w:val="PreformattedText"/>
        <w:bidi w:val="0"/>
        <w:spacing w:before="0" w:after="0"/>
        <w:jc w:val="left"/>
        <w:rPr/>
      </w:pPr>
      <w:r>
        <w:rPr/>
        <w:t>u/bI6uP4eestvl6U6VO4VFRjIZpWWohgWFXhlUC9QqfhRBslYyMuOue73r0mB3d2b0U/8aspuzXP+o</w:t>
      </w:r>
    </w:p>
    <w:p>
      <w:pPr>
        <w:pStyle w:val="PreformattedText"/>
        <w:bidi w:val="0"/>
        <w:spacing w:before="0" w:after="0"/>
        <w:jc w:val="left"/>
        <w:rPr/>
      </w:pPr>
      <w:r>
        <w:rPr/>
        <w:t>7ejtsk2P0r6g3KsWZ5so0dEk6bpVdGLrpOmN41gBxNrN2oGXt0G0N5yoqi2Jh0L0qNRiNZT+7xvA29</w:t>
      </w:r>
    </w:p>
    <w:p>
      <w:pPr>
        <w:pStyle w:val="PreformattedText"/>
        <w:bidi w:val="0"/>
        <w:spacing w:before="0" w:after="0"/>
        <w:jc w:val="left"/>
        <w:rPr/>
      </w:pPr>
      <w:r>
        <w:rPr/>
        <w:t>HC8/V27ZYC11SOr3FGr6qIO/OaxSxB28/jC+tqE40rHSzN/CJz2Or2OvL+sJ2LZ23DfvTewUYWqjo5</w:t>
      </w:r>
    </w:p>
    <w:p>
      <w:pPr>
        <w:pStyle w:val="PreformattedText"/>
        <w:bidi w:val="0"/>
        <w:spacing w:before="0" w:after="0"/>
        <w:jc w:val="left"/>
        <w:rPr/>
      </w:pPr>
      <w:r>
        <w:rPr/>
        <w:t>6iKPLPGrqTMpllMZNwRJ1GxuAyw30FZwqVKl8SBHUQWq0qfRbye+qkhpK2bb6cyfu7aWQytHlaeOO6</w:t>
      </w:r>
    </w:p>
    <w:p>
      <w:pPr>
        <w:pStyle w:val="PreformattedText"/>
        <w:bidi w:val="0"/>
        <w:spacing w:before="0" w:after="0"/>
        <w:jc w:val="left"/>
        <w:rPr/>
      </w:pPr>
      <w:r>
        <w:rPr/>
        <w:t>U7qCTjmeox9iTl+XWSkCdchk001gFYqF0WQuuhmqhtVDNH0lmSbdpoY1KlYKlRVNEQx+r5aKljU+5m</w:t>
      </w:r>
    </w:p>
    <w:p>
      <w:pPr>
        <w:pStyle w:val="PreformattedText"/>
        <w:bidi w:val="0"/>
        <w:spacing w:before="0" w:after="0"/>
        <w:jc w:val="left"/>
        <w:rPr/>
      </w:pPr>
      <w:r>
        <w:rPr/>
        <w:t>/xaeLKahHWyxTKGwUjm3m/l+WOFQ8sa020yFoq7cJov3lO7lzHG/TmlSRVAwSEIqsgNmMelgcz8FXl</w:t>
      </w:r>
    </w:p>
    <w:p>
      <w:pPr>
        <w:pStyle w:val="PreformattedText"/>
        <w:bidi w:val="0"/>
        <w:spacing w:before="0" w:after="0"/>
        <w:jc w:val="left"/>
        <w:rPr/>
      </w:pPr>
      <w:r>
        <w:rPr/>
        <w:t>8e1HWLBaYGrHXx6pa9VM3p30y3qGBWjSGmq5toimbpllkpJNn2+slCNc1P4lRMiC2IkDHhtJRfOVQh</w:t>
      </w:r>
    </w:p>
    <w:p>
      <w:pPr>
        <w:pStyle w:val="PreformattedText"/>
        <w:bidi w:val="0"/>
        <w:spacing w:before="0" w:after="0"/>
        <w:jc w:val="left"/>
        <w:rPr/>
      </w:pPr>
      <w:r>
        <w:rPr/>
        <w:t>OjcYypu0mYNjppK19IL8su473LY0m2bRUNEJFW1ZutV+DRxgAC0afjO1rNjS9n1adX3rIOa/1R/lM9</w:t>
      </w:r>
    </w:p>
    <w:p>
      <w:pPr>
        <w:pStyle w:val="PreformattedText"/>
        <w:bidi w:val="0"/>
        <w:spacing w:before="0" w:after="0"/>
        <w:jc w:val="left"/>
        <w:rPr/>
      </w:pPr>
      <w:r>
        <w:rPr/>
        <w:t>IFQXPBRAqOKSqaWHpvCs8lHSCdmLuxpb1lbeIj6HaSE3PA6bDydLchADfLG7Y+/dENRk2JGIbHX3bx</w:t>
      </w:r>
    </w:p>
    <w:p>
      <w:pPr>
        <w:pStyle w:val="PreformattedText"/>
        <w:bidi w:val="0"/>
        <w:spacing w:before="0" w:after="0"/>
        <w:jc w:val="left"/>
        <w:rPr/>
      </w:pPr>
      <w:r>
        <w:rPr/>
        <w:t>nVfpUR+lvSW4VSUMMtTPI0AlcgxSbhJPEm27cZIGuKeSoqYVwQB3aNsW7dY1VywDd86bHzdE4DIfjI</w:t>
      </w:r>
    </w:p>
    <w:p>
      <w:pPr>
        <w:pStyle w:val="PreformattedText"/>
        <w:bidi w:val="0"/>
        <w:spacing w:before="0" w:after="0"/>
        <w:jc w:val="left"/>
        <w:rPr/>
      </w:pPr>
      <w:r>
        <w:rPr/>
        <w:t>4+8y02w1ny9RTirr6qTZdmCN8sUgenkFZv1HSKbwQkNWCC3+5RoxlxzdbXXosz0tUJO6WOP+Uord6y</w:t>
      </w:r>
    </w:p>
    <w:p>
      <w:pPr>
        <w:pStyle w:val="PreformattedText"/>
        <w:bidi w:val="0"/>
        <w:spacing w:before="0" w:after="0"/>
        <w:jc w:val="left"/>
        <w:rPr/>
      </w:pPr>
      <w:r>
        <w:rPr/>
        <w:t>EbcZI+qlOXOzbGJH6TV0z4jc6xCgHTpUhEoklFxZrA56bQpWqDtHnf2fRXx3RNZwUNtewOl+9o1+mq</w:t>
      </w:r>
    </w:p>
    <w:p>
      <w:pPr>
        <w:pStyle w:val="PreformattedText"/>
        <w:bidi w:val="0"/>
        <w:spacing w:before="0" w:after="0"/>
        <w:jc w:val="left"/>
        <w:rPr/>
      </w:pPr>
      <w:r>
        <w:rPr/>
        <w:t>cbru9PXTOJ6Xb1jodqp2hQtUTl7fN3xYxRNMFCAhuyHH6Q2n7QTTplAMWqHJhE7Moeorsd2nuhfHjS</w:t>
      </w:r>
    </w:p>
    <w:p>
      <w:pPr>
        <w:pStyle w:val="PreformattedText"/>
        <w:bidi w:val="0"/>
        <w:spacing w:before="0" w:after="0"/>
        <w:jc w:val="left"/>
        <w:rPr/>
      </w:pPr>
      <w:r>
        <w:rPr/>
        <w:t>XFvG7VtNTwel9t3KRGeqoKSV4YlM1dvW6PUOI4kjt1oaWheonse55poWVbhMeei3vUZQw4/NX+Z0+t</w:t>
      </w:r>
    </w:p>
    <w:p>
      <w:pPr>
        <w:pStyle w:val="PreformattedText"/>
        <w:bidi w:val="0"/>
        <w:spacing w:before="0" w:after="0"/>
        <w:jc w:val="left"/>
        <w:rPr/>
      </w:pPr>
      <w:r>
        <w:rPr/>
        <w:t>NzEZBA2rFR67t/jvS2N02rb9hp93oamWOTb/AEHQbN6WoKDqLI9V6imhh9T+sZ5KNQMKh5R6f243xK</w:t>
      </w:r>
    </w:p>
    <w:p>
      <w:pPr>
        <w:pStyle w:val="PreformattedText"/>
        <w:bidi w:val="0"/>
        <w:spacing w:before="0" w:after="0"/>
        <w:jc w:val="left"/>
        <w:rPr/>
      </w:pPr>
      <w:r>
        <w:rPr/>
        <w:t>qrxsfqGkDJgWtvVCWY+zyj+Jo82DMOC0xYL97+lY2+knmh9L77u24kl5f3nXV9eI1YQjcpQYFXIWCv</w:t>
      </w:r>
    </w:p>
    <w:p>
      <w:pPr>
        <w:pStyle w:val="PreformattedText"/>
        <w:bidi w:val="0"/>
        <w:spacing w:before="0" w:after="0"/>
        <w:jc w:val="left"/>
        <w:rPr/>
      </w:pPr>
      <w:r>
        <w:rPr/>
        <w:t>U0tJEYxdmSMoMVJxuqRZVXtC30RtAgKxY6sdfllV+ua6On+HXpOjlzFduO/7jvNSkjzyrLSozMkzAX</w:t>
      </w:r>
    </w:p>
    <w:p>
      <w:pPr>
        <w:pStyle w:val="PreformattedText"/>
        <w:bidi w:val="0"/>
        <w:spacing w:before="0" w:after="0"/>
        <w:jc w:val="left"/>
        <w:rPr/>
      </w:pPr>
      <w:r>
        <w:rPr/>
        <w:t>E9Q1Wmcjxk90PS+hNaNnVWcm3KD/TM203IRbaXvKa2ja5IqPfN8NS8Z2hlmWVGVKnrVtPLTxPGb5Am</w:t>
      </w:r>
    </w:p>
    <w:p>
      <w:pPr>
        <w:pStyle w:val="PreformattedText"/>
        <w:bidi w:val="0"/>
        <w:spacing w:before="0" w:after="0"/>
        <w:jc w:val="left"/>
        <w:rPr/>
      </w:pPr>
      <w:r>
        <w:rPr/>
        <w:t>Zvy3PcdbAzNiAos2kzJTUZtc3vLVeI7R6L9PemnSaGtpYqrdatXKFG3Hc897qpZcBeIfL/umFRfICn</w:t>
      </w:r>
    </w:p>
    <w:p>
      <w:pPr>
        <w:pStyle w:val="PreformattedText"/>
        <w:bidi w:val="0"/>
        <w:spacing w:before="0" w:after="0"/>
        <w:jc w:val="left"/>
        <w:rPr/>
      </w:pPr>
      <w:r>
        <w:rPr/>
        <w:t>OX93nVHFao1TsXxX4eH9U6dJDRVV7YBb5x13vR7MU+GPppt1kptpweOnqDUT7tU54Da9n2+CIbtVzO</w:t>
      </w:r>
    </w:p>
    <w:p>
      <w:pPr>
        <w:pStyle w:val="PreformattedText"/>
        <w:bidi w:val="0"/>
        <w:spacing w:before="0" w:after="0"/>
        <w:jc w:val="left"/>
        <w:rPr/>
      </w:pPr>
      <w:r>
        <w:rPr/>
        <w:t>bCNvl0mjiPJL1i4q3dq9ofI3vyw9mQ00FwTOgvUIXf6TdRLDLQ7fSUc67RDTo0kLU8Sit2iIsrYTJH</w:t>
      </w:r>
    </w:p>
    <w:p>
      <w:pPr>
        <w:pStyle w:val="PreformattedText"/>
        <w:bidi w:val="0"/>
        <w:spacing w:before="0" w:after="0"/>
        <w:jc w:val="left"/>
        <w:rPr/>
      </w:pPr>
      <w:r>
        <w:rPr/>
        <w:t>tlHt8SkWLGqdvznXFrVi1VSg0Xw09Bs9H92+XFhl/F+kgPqHaf/wAQelvUlDCtFV7SkE9TRysyuyrJ</w:t>
      </w:r>
    </w:p>
    <w:p>
      <w:pPr>
        <w:pStyle w:val="PreformattedText"/>
        <w:bidi w:val="0"/>
        <w:spacing w:before="0" w:after="0"/>
        <w:jc w:val="left"/>
        <w:rPr/>
      </w:pPr>
      <w:r>
        <w:rPr/>
        <w:t>HU01cisoULJHUTJZbXalbtutyFKoMqqNqlQWyjqlHdpVgN6kVbGWHvm3Vy7XTbtuMksu3bLs+5VdBD</w:t>
      </w:r>
    </w:p>
    <w:p>
      <w:pPr>
        <w:pStyle w:val="PreformattedText"/>
        <w:bidi w:val="0"/>
        <w:spacing w:before="0" w:after="0"/>
        <w:jc w:val="left"/>
        <w:rPr/>
      </w:pPr>
      <w:r>
        <w:rPr/>
        <w:t>I8UdVtME9Gd2p5JpCSJXXdqimniSxIDv7P24aRXzhF7G+PxdNP1m6slR6IZicVU29V9R97en0U/ZB9</w:t>
      </w:r>
    </w:p>
    <w:p>
      <w:pPr>
        <w:pStyle w:val="PreformattedText"/>
        <w:bidi w:val="0"/>
        <w:spacing w:before="0" w:after="0"/>
        <w:jc w:val="left"/>
        <w:rPr/>
      </w:pPr>
      <w:r>
        <w:rPr/>
        <w:t>RQ+pvTtXvFTAkkMHpT0rHKqxtH8xuURqaPcZWUEGaraanj6bRW+pbt9WvOeV0KEKpsc3+Seo8iuKql</w:t>
      </w:r>
    </w:p>
    <w:p>
      <w:pPr>
        <w:pStyle w:val="PreformattedText"/>
        <w:bidi w:val="0"/>
        <w:spacing w:before="0" w:after="0"/>
        <w:jc w:val="left"/>
        <w:rPr/>
      </w:pPr>
      <w:r>
        <w:rPr/>
        <w:t>2trTT6e1Pql6N22vot42TqF9wjalqWpUklDVtHE9JF0Ep6kKF3Cdy9pC2DhowisQNecqVRhje2XN6M</w:t>
      </w:r>
    </w:p>
    <w:p>
      <w:pPr>
        <w:pStyle w:val="PreformattedText"/>
        <w:bidi w:val="0"/>
        <w:spacing w:before="0" w:after="0"/>
        <w:jc w:val="left"/>
        <w:rPr/>
      </w:pPr>
      <w:r>
        <w:rPr/>
        <w:t>9OlFlKnm0+rL9h2ii3GagjRkWujElXLA6/LVSKqPBT0zozB2fOSodgpZWEf1axswsQBcTXTVrgEePl</w:t>
      </w:r>
    </w:p>
    <w:p>
      <w:pPr>
        <w:pStyle w:val="PreformattedText"/>
        <w:bidi w:val="0"/>
        <w:spacing w:before="0" w:after="0"/>
        <w:jc w:val="left"/>
        <w:rPr/>
      </w:pPr>
      <w:r>
        <w:rPr/>
        <w:t>g9T6Oo7TM9N1LUheRqiF0EQE9laI5ZwxgBvPFvZdK84y9LX8d02ABRYbo+SML+m6aeQwyJHHHTiSAS</w:t>
      </w:r>
    </w:p>
    <w:p>
      <w:pPr>
        <w:pStyle w:val="PreformattedText"/>
        <w:bidi w:val="0"/>
        <w:spacing w:before="0" w:after="0"/>
        <w:jc w:val="left"/>
        <w:rPr/>
      </w:pPr>
      <w:r>
        <w:rPr/>
        <w:t>IrMaaGTOaJ2jiA6MKul80yv7trSpQgXJ3ozFugv8sEb04sfzFLUNLuEiU6TdaBoqiWaMqGR4CjYtL0</w:t>
      </w:r>
    </w:p>
    <w:p>
      <w:pPr>
        <w:pStyle w:val="PreformattedText"/>
        <w:bidi w:val="0"/>
        <w:spacing w:before="0" w:after="0"/>
        <w:jc w:val="left"/>
        <w:rPr/>
      </w:pPr>
      <w:r>
        <w:rPr/>
        <w:t>Wa/v2893bo2AQGzZaQlF7kiTmi2fanp4pitPXQZ0sLEwXqLuql2dXRcZRYIxF/p99IBVWOQyhENbQy</w:t>
      </w:r>
    </w:p>
    <w:p>
      <w:pPr>
        <w:pStyle w:val="PreformattedText"/>
        <w:bidi w:val="0"/>
        <w:spacing w:before="0" w:after="0"/>
        <w:jc w:val="left"/>
        <w:rPr/>
      </w:pPr>
      <w:r>
        <w:rPr/>
        <w:t>T0Pp6KkpjSxTuHfqZuJRKzUuZCuoABRApaMFrBj5Xt0wAAWtBCtkCdZYmzekzJUVJO7FqfCGpNRJKx</w:t>
      </w:r>
    </w:p>
    <w:p>
      <w:pPr>
        <w:pStyle w:val="PreformattedText"/>
        <w:bidi w:val="0"/>
        <w:spacing w:before="0" w:after="0"/>
        <w:jc w:val="left"/>
        <w:rPr/>
      </w:pPr>
      <w:r>
        <w:rPr/>
        <w:t>dW6f8AsrWztG0YLAAXKkfVoTSVmJyKgxjbT5hABTyMsyi2ysp6cwTuj1EUEYSSoxk68TzWlcS2GDvb</w:t>
      </w:r>
    </w:p>
    <w:p>
      <w:pPr>
        <w:pStyle w:val="PreformattedText"/>
        <w:bidi w:val="0"/>
        <w:spacing w:before="0" w:after="0"/>
        <w:jc w:val="left"/>
        <w:rPr/>
      </w:pPr>
      <w:r>
        <w:rPr/>
        <w:t>EG3nWldVA75gaqCxZOF/ojoppYeqDI8FRFUu0tMzKGMMaBlWNx9FXiOFYXuuX06iqFvYRqPVa26GVh</w:t>
      </w:r>
    </w:p>
    <w:p>
      <w:pPr>
        <w:pStyle w:val="PreformattedText"/>
        <w:bidi w:val="0"/>
        <w:spacing w:before="0" w:after="0"/>
        <w:jc w:val="left"/>
        <w:rPr/>
      </w:pPr>
      <w:r>
        <w:rPr/>
        <w:t>zeOzD4YJ0joqhIgWZ2zD1UTxyxsS6pJJTm6kKVJv2g/wA9Td5YLVU31ZuA+9JJMKlBHh0uqxGZZlBd</w:t>
      </w:r>
    </w:p>
    <w:p>
      <w:pPr>
        <w:pStyle w:val="PreformattedText"/>
        <w:bidi w:val="0"/>
        <w:spacing w:before="0" w:after="0"/>
        <w:jc w:val="left"/>
        <w:rPr/>
      </w:pPr>
      <w:r>
        <w:rPr/>
        <w:t>XAVPlx7AAi5PPbloym7rwmDzoJN20EY5YEhdqWoqJsgzqBT5xzyCUZ5t0WCqB3AyNcmw+pbahBGhhG</w:t>
      </w:r>
    </w:p>
    <w:p>
      <w:pPr>
        <w:pStyle w:val="PreformattedText"/>
        <w:bidi w:val="0"/>
        <w:spacing w:before="0" w:after="0"/>
        <w:jc w:val="left"/>
        <w:rPr/>
      </w:pPr>
      <w:r>
        <w:rPr/>
        <w:t>oCAyrGx9xWKWeAbrLOvUMR/HgknhSRSCFY0+RmUhT3HkaoU+Jx0iXD8cPnSuvVkMM9bRRx7tV0TbXT</w:t>
      </w:r>
    </w:p>
    <w:p>
      <w:pPr>
        <w:pStyle w:val="PreformattedText"/>
        <w:bidi w:val="0"/>
        <w:spacing w:before="0" w:after="0"/>
        <w:jc w:val="left"/>
        <w:rPr/>
      </w:pPr>
      <w:r>
        <w:rPr/>
        <w:t>T1tZulK8VLuO30u5vDBGsdTCgeorpFp2EMT5o7zBrdvdqpoVpszDc/lML1DdrqGyuuPrkL3OeOkdKb</w:t>
      </w:r>
    </w:p>
    <w:p>
      <w:pPr>
        <w:pStyle w:val="PreformattedText"/>
        <w:bidi w:val="0"/>
        <w:spacing w:before="0" w:after="0"/>
        <w:jc w:val="left"/>
        <w:rPr/>
      </w:pPr>
      <w:r>
        <w:rPr/>
        <w:t>baQCsp1SGL5uqmkj2SgLcNV1+Jaavndg1QYFEk8qMMgiZaosp1DaXgIjhRfjOKv2qfjp6Y+BnoD1N8</w:t>
      </w:r>
    </w:p>
    <w:p>
      <w:pPr>
        <w:pStyle w:val="PreformattedText"/>
        <w:bidi w:val="0"/>
        <w:spacing w:before="0" w:after="0"/>
        <w:jc w:val="left"/>
        <w:rPr/>
      </w:pPr>
      <w:r>
        <w:rPr/>
        <w:t>QvVHqcml2ygleHZjHA1P6r9RVjSUu0envTm1qwEVXUVkeVXUf7QqU6ytImRz10PJnk/afKm10dmoUc</w:t>
      </w:r>
    </w:p>
    <w:p>
      <w:pPr>
        <w:pStyle w:val="PreformattedText"/>
        <w:bidi w:val="0"/>
        <w:spacing w:before="0" w:after="0"/>
        <w:jc w:val="left"/>
        <w:rPr/>
      </w:pPr>
      <w:r>
        <w:rPr/>
        <w:t>ix3m7l6k+5ZzPLXlPZfJOxVtq2qrjiuintv2Qo+LjPyafF74serPjD8RKr1766rZpaurTdKqfbSzFa</w:t>
      </w:r>
    </w:p>
    <w:p>
      <w:pPr>
        <w:pStyle w:val="PreformattedText"/>
        <w:bidi w:val="0"/>
        <w:spacing w:before="0" w:after="0"/>
        <w:jc w:val="left"/>
        <w:rPr/>
      </w:pPr>
      <w:r>
        <w:rPr/>
        <w:t>W34sFJTmQjKOFFhjDKFs0eAUIgGvuXk7yZsvkzZBslFBfTf/ABnwbyp5TreUNtO116uWIbd/h+SVrs</w:t>
      </w:r>
    </w:p>
    <w:p>
      <w:pPr>
        <w:pStyle w:val="PreformattedText"/>
        <w:bidi w:val="0"/>
        <w:spacing w:before="0" w:after="0"/>
        <w:jc w:val="left"/>
        <w:rPr/>
      </w:pPr>
      <w:r>
        <w:rPr/>
        <w:t>3ze5UskVeYaM7pNFulfWsgE9BtFBkII6lVC3Mk0jPFHkS7YdttI8oVUonCnotPQD0mPd8PUx3k6k9Y</w:t>
      </w:r>
    </w:p>
    <w:p>
      <w:pPr>
        <w:pStyle w:val="PreformattedText"/>
        <w:bidi w:val="0"/>
        <w:spacing w:before="0" w:after="0"/>
        <w:jc w:val="left"/>
        <w:rPr/>
      </w:pPr>
      <w:r>
        <w:rPr/>
        <w:t>Z1rKam9fuRfS+LsrLK2Ws2+DYqjfY0qdqj2+Guko5tzelkpY5YwsUu+UmOEk1akck0vTxkMky08SOi</w:t>
      </w:r>
    </w:p>
    <w:p>
      <w:pPr>
        <w:pStyle w:val="PreformattedText"/>
        <w:bidi w:val="0"/>
        <w:spacing w:before="0" w:after="0"/>
        <w:jc w:val="left"/>
        <w:rPr/>
      </w:pPr>
      <w:r>
        <w:rPr/>
        <w:t>ADXAqo71RTJFRnPKPa7Pj1zvK6pSar/wBaqGxy9nt/F/jKtk3VKtokoaY0Ox0qxd1TKRum8PEGnZp6</w:t>
      </w:r>
    </w:p>
    <w:p>
      <w:pPr>
        <w:pStyle w:val="PreformattedText"/>
        <w:bidi w:val="0"/>
        <w:spacing w:before="0" w:after="0"/>
        <w:jc w:val="left"/>
        <w:rPr/>
      </w:pPr>
      <w:r>
        <w:rPr/>
        <w:t>gLZi1laSGP8AD61R02eXAud3mhT5myqt9Vfk/X0d6c1ajVBcbtFfrH5fze03qjclRRxNXpuM88D1Eh</w:t>
      </w:r>
    </w:p>
    <w:p>
      <w:pPr>
        <w:pStyle w:val="PreformattedText"/>
        <w:bidi w:val="0"/>
        <w:spacing w:before="0" w:after="0"/>
        <w:jc w:val="left"/>
        <w:rPr/>
      </w:pPr>
      <w:r>
        <w:rPr/>
        <w:t>nneFbJIKGL5ul2+J3GIV3fAtbGNps++THRYVCKZRQwXhl62xZvH+wZ0XNajFS38O8Fle7huks7S1Uk</w:t>
      </w:r>
    </w:p>
    <w:p>
      <w:pPr>
        <w:pStyle w:val="PreformattedText"/>
        <w:bidi w:val="0"/>
        <w:spacing w:before="0" w:after="0"/>
        <w:jc w:val="left"/>
        <w:rPr/>
      </w:pPr>
      <w:r>
        <w:rPr/>
        <w:t>RE1RLCyQhzFHTU8CsIqaNeSyq3m9vpZ37m10kpqgVQdFH0t6U5lSsWJcrZmx3eGI7oBUO0FKBMqKal</w:t>
      </w:r>
    </w:p>
    <w:p>
      <w:pPr>
        <w:pStyle w:val="PreformattedText"/>
        <w:bidi w:val="0"/>
        <w:spacing w:before="0" w:after="0"/>
        <w:jc w:val="left"/>
        <w:rPr/>
      </w:pPr>
      <w:r>
        <w:rPr/>
        <w:t>XmZFkCOZpbnqZvkUjx4N+5w2I7e7RAAnQ8sSW0AJ5t75Yb6TEIXd+shhjl22aaR5TcpDSyRNKiNawL</w:t>
      </w:r>
    </w:p>
    <w:p>
      <w:pPr>
        <w:pStyle w:val="PreformattedText"/>
        <w:bidi w:val="0"/>
        <w:spacing w:before="0" w:after="0"/>
        <w:jc w:val="left"/>
        <w:rPr/>
      </w:pPr>
      <w:r>
        <w:rPr/>
        <w:t>h8UHudDXBJp4mxUxmzOi+cyFsl/LJUYqz5CXcKhRT026UckjO7MZn2+ndoKfbVN7R5/XIwXJxNbkX0</w:t>
      </w:r>
    </w:p>
    <w:p>
      <w:pPr>
        <w:pStyle w:val="PreformattedText"/>
        <w:bidi w:val="0"/>
        <w:spacing w:before="0" w:after="0"/>
        <w:jc w:val="left"/>
        <w:rPr/>
      </w:pPr>
      <w:r>
        <w:rPr/>
        <w:t>kFcwi7zKfvelNViVL1OFQfdXgP4jDvTUbUGybpvDSMGljamXAYxieSFflqNeDdyZoyUBFlxUrkul7R</w:t>
      </w:r>
    </w:p>
    <w:p>
      <w:pPr>
        <w:pStyle w:val="PreformattedText"/>
        <w:bidi w:val="0"/>
        <w:spacing w:before="0" w:after="0"/>
        <w:jc w:val="left"/>
        <w:rPr/>
      </w:pPr>
      <w:r>
        <w:rPr/>
        <w:t>v1qdL0Tl/UY3ZDhSrVL6sMfZ9QjrHVU2x+mNzoFgEc0SyVFbXpGrVEm4SLERQLZh+Hjxgb91+LjS8T</w:t>
      </w:r>
    </w:p>
    <w:p>
      <w:pPr>
        <w:pStyle w:val="PreformattedText"/>
        <w:bidi w:val="0"/>
        <w:spacing w:before="0" w:after="0"/>
        <w:jc w:val="left"/>
        <w:rPr/>
      </w:pPr>
      <w:r>
        <w:rPr/>
        <w:t>W2im5Jt0Hs+lGgijQdBdceb4u6J+pSKbcZ6ZliKbDtVCzoGV5Jt23GCHcHgmlW3UnQzxoyi+Bj72sN</w:t>
      </w:r>
    </w:p>
    <w:p>
      <w:pPr>
        <w:pStyle w:val="PreformattedText"/>
        <w:bidi w:val="0"/>
        <w:spacing w:before="0" w:after="0"/>
        <w:jc w:val="left"/>
        <w:rPr/>
      </w:pPr>
      <w:r>
        <w:rPr/>
        <w:t>OpLijNe71G+bisVtDamy6UVX5zNrr4/WS+bcx6Y+D+x+lokM26+sPUdT6y32KJMJYqPYKJ9o9IwSgE</w:t>
      </w:r>
    </w:p>
    <w:p>
      <w:pPr>
        <w:pStyle w:val="PreformattedText"/>
        <w:bidi w:val="0"/>
        <w:spacing w:before="0" w:after="0"/>
        <w:jc w:val="left"/>
        <w:rPr/>
      </w:pPr>
      <w:r>
        <w:rPr/>
        <w:t>50rVVZutSsbfmkV/4TpSEVaztcYrp8vX8JSq9Omi21Y3b5q6bsrak2yKClharqXo49wld5opFEu77l</w:t>
      </w:r>
    </w:p>
    <w:p>
      <w:pPr>
        <w:pStyle w:val="PreformattedText"/>
        <w:bidi w:val="0"/>
        <w:spacing w:before="0" w:after="0"/>
        <w:jc w:val="left"/>
        <w:rPr/>
      </w:pPr>
      <w:r>
        <w:rPr/>
        <w:t>S0MayNSUVFC9qKgMwUS1EzKrGwbP6Fczkk23seXuBbr7TeysWq2spJU1jl7RUdn2R7UANVVbyw2ini</w:t>
      </w:r>
    </w:p>
    <w:p>
      <w:pPr>
        <w:pStyle w:val="PreformattedText"/>
        <w:bidi w:val="0"/>
        <w:spacing w:before="0" w:after="0"/>
        <w:jc w:val="left"/>
        <w:rPr/>
      </w:pPr>
      <w:r>
        <w:rPr/>
        <w:t>EWz7LMs9PtytGGrNzqXjgiqt1qQP8Aa68s8MSHHGKJXWMBFOTDamoZv+yp2vV1svowDesfNj/qoHh3</w:t>
      </w:r>
    </w:p>
    <w:p>
      <w:pPr>
        <w:pStyle w:val="PreformattedText"/>
        <w:bidi w:val="0"/>
        <w:spacing w:before="0" w:after="0"/>
        <w:jc w:val="left"/>
        <w:rPr/>
      </w:pPr>
      <w:r>
        <w:rPr/>
        <w:t>n1+12V9UF3ncXq6anpMWp9voW+VpKSJwYZ+iWeprZHQWqJZalpJGkI5VkH0qurpoAciN9uv0SqzlkC</w:t>
      </w:r>
    </w:p>
    <w:p>
      <w:pPr>
        <w:pStyle w:val="PreformattedText"/>
        <w:bidi w:val="0"/>
        <w:spacing w:before="0" w:after="0"/>
        <w:jc w:val="left"/>
        <w:rPr/>
      </w:pPr>
      <w:r>
        <w:rPr/>
        <w:t>ndVd1R6Vu1GLYY1l35ZB+I3U/FkJLYxvImSRoouyinVrg+dHtLFdnb1CK2EZ7SLS3No2+SsoZ60iGS</w:t>
      </w:r>
    </w:p>
    <w:p>
      <w:pPr>
        <w:pStyle w:val="PreformattedText"/>
        <w:bidi w:val="0"/>
        <w:spacing w:before="0" w:after="0"/>
        <w:jc w:val="left"/>
        <w:rPr/>
      </w:pPr>
      <w:r>
        <w:rPr/>
        <w:t>j3XdOg1OidKSJXmMUKSDLJicmZDdg2VvvrAXsaYB3lFvnTqgXSoWO6x+7eXFstNXHdN+3qkipjtsdV</w:t>
      </w:r>
    </w:p>
    <w:p>
      <w:pPr>
        <w:pStyle w:val="PreformattedText"/>
        <w:bidi w:val="0"/>
        <w:spacing w:before="0" w:after="0"/>
        <w:jc w:val="left"/>
        <w:rPr/>
      </w:pPr>
      <w:r>
        <w:rPr/>
        <w:t>S7DRipR4pHrdwjra14Y4YyLyvLNTi4A9u3u0ipUCotxv71/wAvN4/GNoqTUdxyMFx+drK92+mWn3ar</w:t>
      </w:r>
    </w:p>
    <w:p>
      <w:pPr>
        <w:pStyle w:val="PreformattedText"/>
        <w:bidi w:val="0"/>
        <w:spacing w:before="0" w:after="0"/>
        <w:jc w:val="left"/>
        <w:rPr/>
      </w:pPr>
      <w:r>
        <w:rPr/>
        <w:t>hZEjip98arqqhXZmTa/Ta1O4TdeIqOtTOlHSgm91Mg4502+6hALFV+8ZnAIc3tzZfIuuLStKKCojpo</w:t>
      </w:r>
    </w:p>
    <w:p>
      <w:pPr>
        <w:pStyle w:val="PreformattedText"/>
        <w:bidi w:val="0"/>
        <w:spacing w:before="0" w:after="0"/>
        <w:jc w:val="left"/>
        <w:rPr/>
      </w:pPr>
      <w:r>
        <w:rPr/>
        <w:t>t4np7y1G1usDK5vAnz1XVT1Z5IVCtXimXJOTC9ta3IBFMNu5fTy7sxUqZsahXUL9XVmv8AbGyklau9</w:t>
      </w:r>
    </w:p>
    <w:p>
      <w:pPr>
        <w:pStyle w:val="PreformattedText"/>
        <w:bidi w:val="0"/>
        <w:spacing w:before="0" w:after="0"/>
        <w:jc w:val="left"/>
        <w:rPr/>
      </w:pPr>
      <w:r>
        <w:rPr/>
        <w:t>T1oidViWlSOABbCOhpoogixC7KihUW4v5bV1h5vZxlqxP2tKoNntThWFrfdWL1lJDDWqJ2SKB5YVka</w:t>
      </w:r>
    </w:p>
    <w:p>
      <w:pPr>
        <w:pStyle w:val="PreformattedText"/>
        <w:bidi w:val="0"/>
        <w:spacing w:before="0" w:after="0"/>
        <w:jc w:val="left"/>
        <w:rPr/>
      </w:pPr>
      <w:r>
        <w:rPr/>
        <w:t>V2MjStPAzrHc8lllHnhtXSqMaXr+Hswq1JVqgsQquR9MtTcbyUUMCNHJA/qDdacMZ5TLJTGKiooDPD</w:t>
      </w:r>
    </w:p>
    <w:p>
      <w:pPr>
        <w:pStyle w:val="PreformattedText"/>
        <w:bidi w:val="0"/>
        <w:spacing w:before="0" w:after="0"/>
        <w:jc w:val="left"/>
        <w:rPr/>
      </w:pPr>
      <w:r>
        <w:rPr/>
        <w:t>ID0IxGq9Nr5HE37VtrNS3lF7boUzXUursvrZfk6Qevmauq6mhWqBG2MdulkEvVilkp6MUyxxsRZCsS</w:t>
      </w:r>
    </w:p>
    <w:p>
      <w:pPr>
        <w:pStyle w:val="PreformattedText"/>
        <w:bidi w:val="0"/>
        <w:spacing w:before="0" w:after="0"/>
        <w:jc w:val="left"/>
        <w:rPr/>
      </w:pPr>
      <w:r>
        <w:rPr/>
        <w:t>MiOQLGc4juyb3HkmiBstMfL9aeM8q1sdpdV5VP5ZmnENEtLTl0mWRVcRwusbB1eJYllAHeFZuCT4bt</w:t>
      </w:r>
    </w:p>
    <w:p>
      <w:pPr>
        <w:pStyle w:val="PreformattedText"/>
        <w:bidi w:val="0"/>
        <w:spacing w:before="0" w:after="0"/>
        <w:jc w:val="left"/>
        <w:rPr/>
      </w:pPr>
      <w:r>
        <w:rPr/>
        <w:t>truUwECg72U4jnIs2u7H1ampeoMQQU69SQuIljjgaJEeN1jRSwWRpBdWFrhSGbWkC+gic7kaQyCTpR</w:t>
      </w:r>
    </w:p>
    <w:p>
      <w:pPr>
        <w:pStyle w:val="PreformattedText"/>
        <w:bidi w:val="0"/>
        <w:spacing w:before="0" w:after="0"/>
        <w:jc w:val="left"/>
        <w:rPr/>
      </w:pPr>
      <w:r>
        <w:rPr/>
        <w:t>wRxRz/ADCu2JH4rzYI7k5HuWNMmAZSOGxOWIsQFgAL3g5N3xtM9NBPIqTSSNg08rqpmaFpOxo0Iurt</w:t>
      </w:r>
    </w:p>
    <w:p>
      <w:pPr>
        <w:pStyle w:val="PreformattedText"/>
        <w:bidi w:val="0"/>
        <w:spacing w:before="0" w:after="0"/>
        <w:jc w:val="left"/>
        <w:rPr/>
      </w:pPr>
      <w:r>
        <w:rPr/>
        <w:t>kfxAwuFZWX+HQE8QDrDsxNrAxtW9qeJqYCGZQBKxSTqzGyLMEPPSjYsQpsCvbjc6WL215IfC/TH7I+</w:t>
      </w:r>
    </w:p>
    <w:p>
      <w:pPr>
        <w:pStyle w:val="PreformattedText"/>
        <w:bidi w:val="0"/>
        <w:spacing w:before="0" w:after="0"/>
        <w:jc w:val="left"/>
        <w:rPr/>
      </w:pPr>
      <w:r>
        <w:rPr/>
        <w:t>Q0sskBaGJFkVcZJS6HpvTZk0sSx8pNIUyPACh8FZjpoAtcWgE3J3dLxxpUWVDCgus0zF40JZ4TGl5Y</w:t>
      </w:r>
    </w:p>
    <w:p>
      <w:pPr>
        <w:pStyle w:val="PreformattedText"/>
        <w:bidi w:val="0"/>
        <w:spacing w:before="0" w:after="0"/>
        <w:jc w:val="left"/>
        <w:rPr/>
      </w:pPr>
      <w:r>
        <w:rPr/>
        <w:t>HjkfJ6cx55nkqL4Nl9NgXNh1k5VFxHkRo8ySLC6noOkky1COQVYdFo52a705YLjcG4wBW5bRtbe3df</w:t>
      </w:r>
    </w:p>
    <w:p>
      <w:pPr>
        <w:pStyle w:val="PreformattedText"/>
        <w:bidi w:val="0"/>
        <w:spacing w:before="0" w:after="0"/>
        <w:jc w:val="left"/>
        <w:rPr/>
      </w:pPr>
      <w:r>
        <w:rPr/>
        <w:t>Hj1wcSb6jWEolRNMskjySPWvCIkUqkY6ag01W8YI6eMrsWZSRJk3bYZLN3s83jvggb2PdE2klhqXp5</w:t>
      </w:r>
    </w:p>
    <w:p>
      <w:pPr>
        <w:pStyle w:val="PreformattedText"/>
        <w:bidi w:val="0"/>
        <w:spacing w:before="0" w:after="0"/>
        <w:jc w:val="left"/>
        <w:rPr/>
      </w:pPr>
      <w:r>
        <w:rPr/>
        <w:t>qmdDNBKlTFGVVI5Y42jYllclKeSdbkOSLdy5Gw1ZJXRtbyWF97S0Ejp1jgEM0YlkDxx7fHUDKlmNOf</w:t>
      </w:r>
    </w:p>
    <w:p>
      <w:pPr>
        <w:pStyle w:val="PreformattedText"/>
        <w:bidi w:val="0"/>
        <w:spacing w:before="0" w:after="0"/>
        <w:jc w:val="left"/>
        <w:rPr/>
      </w:pPr>
      <w:r>
        <w:rPr/>
        <w:t>xkhSo+sB2BwbjJLhsW0Nzjy7smOmUFRmgSMsZIuoWkkWOMqiLnbyWxZ+q7PZLEZA+E0acolQjDB8Ev</w:t>
      </w:r>
    </w:p>
    <w:p>
      <w:pPr>
        <w:pStyle w:val="PreformattedText"/>
        <w:bidi w:val="0"/>
        <w:spacing w:before="0" w:after="0"/>
        <w:jc w:val="left"/>
        <w:rPr/>
      </w:pPr>
      <w:r>
        <w:rPr/>
        <w:t>AygVEMszySVFz+HKBJHGepFIjggC9rfdtUATcFhb8IXVgVyiDtSNDTxImSYSREq7rBC0mKTGWIAmR0</w:t>
      </w:r>
    </w:p>
    <w:p>
      <w:pPr>
        <w:pStyle w:val="PreformattedText"/>
        <w:bidi w:val="0"/>
        <w:spacing w:before="0" w:after="0"/>
        <w:jc w:val="left"/>
        <w:rPr/>
      </w:pPr>
      <w:r>
        <w:rPr/>
        <w:t>xYIxL49T6RoGGLaaQlG82vCJGppqYjoVDFqcyxyI80jGpkYMrq0ciWgLKI8Wa3cv8AJtXfS+cgUnVo</w:t>
      </w:r>
    </w:p>
    <w:p>
      <w:pPr>
        <w:pStyle w:val="PreformattedText"/>
        <w:bidi w:val="0"/>
        <w:spacing w:before="0" w:after="0"/>
        <w:jc w:val="left"/>
        <w:rPr/>
      </w:pPr>
      <w:r>
        <w:rPr/>
        <w:t>3SBHqfmZpXWSKOGGWeVbLAqFSah1KBpDZPDKwJxP5r6WbXuT0l2GO6t7xySNZVlMkKSx1E4VKo9aGO</w:t>
      </w:r>
    </w:p>
    <w:p>
      <w:pPr>
        <w:pStyle w:val="PreformattedText"/>
        <w:bidi w:val="0"/>
        <w:spacing w:before="0" w:after="0"/>
        <w:jc w:val="left"/>
        <w:rPr/>
      </w:pPr>
      <w:r>
        <w:rPr/>
        <w:t>oaZQFkBjQvE6g4hwF4un+E1AYHdy+WAxIGnFRD2jhFQ47zFG0waCVmMbNBGsjvEwBYSLdiFbLIqO2+</w:t>
      </w:r>
    </w:p>
    <w:p>
      <w:pPr>
        <w:pStyle w:val="PreformattedText"/>
        <w:bidi w:val="0"/>
        <w:spacing w:before="0" w:after="0"/>
        <w:jc w:val="left"/>
        <w:rPr/>
      </w:pPr>
      <w:r>
        <w:rPr/>
        <w:t>mhVBJ1tAF7C/GUt6w3xvUm6TbXGzzUFDMi1k0FllnawBjMkb3JHvdiAUt+mubWda5akvIvFv4Ztpri</w:t>
      </w:r>
    </w:p>
    <w:p>
      <w:pPr>
        <w:pStyle w:val="PreformattedText"/>
        <w:bidi w:val="0"/>
        <w:spacing w:before="0" w:after="0"/>
        <w:jc w:val="left"/>
        <w:rPr/>
      </w:pPr>
      <w:r>
        <w:rPr/>
        <w:t>qvl9b80n+z7TR01EiTyCMQZEYogeSKyKGQKO2Qvy3cHVf1XE69npg0wSgU/wAMzVmyYAHIeLyU00CM</w:t>
      </w:r>
    </w:p>
    <w:p>
      <w:pPr>
        <w:pStyle w:val="PreformattedText"/>
        <w:bidi w:val="0"/>
        <w:spacing w:before="0" w:after="0"/>
        <w:jc w:val="left"/>
        <w:rPr/>
      </w:pPr>
      <w:r>
        <w:rPr/>
        <w:t>FljLPNPHEyBy8USmDIKCoVpndFUWJRVbkdY6aFF7639cH131kph6bwq6TCkkRCJpCsMXU6oVB1HclX</w:t>
      </w:r>
    </w:p>
    <w:p>
      <w:pPr>
        <w:pStyle w:val="PreformattedText"/>
        <w:bidi w:val="0"/>
        <w:spacing w:before="0" w:after="0"/>
        <w:jc w:val="left"/>
        <w:rPr/>
      </w:pPr>
      <w:r>
        <w:rPr/>
        <w:t>iBDG95Gx+m2OtItYFTheLJYE2GggtUk8c7QywwiOJZWngo5epLTqr99RPJkBGVAjdI8oslkIxKtpbg</w:t>
      </w:r>
    </w:p>
    <w:p>
      <w:pPr>
        <w:pStyle w:val="PreformattedText"/>
        <w:bidi w:val="0"/>
        <w:spacing w:before="0" w:after="0"/>
        <w:jc w:val="left"/>
        <w:rPr/>
      </w:pPr>
      <w:r>
        <w:rPr/>
        <w:t>YjT6smdjkfZirUzCSGJ4jkI0kgqFcRvTyxhkRVjeJhVqFKuskMSsgZg8rpky1jcmx5Zd0JHE5ZQ2l3</w:t>
      </w:r>
    </w:p>
    <w:p>
      <w:pPr>
        <w:pStyle w:val="PreformattedText"/>
        <w:bidi w:val="0"/>
        <w:spacing w:before="0" w:after="0"/>
        <w:jc w:val="left"/>
        <w:rPr/>
      </w:pPr>
      <w:r>
        <w:rPr/>
        <w:t>L5pIYRIszrI0UcO3UkiwyFYeoRXVQnxaSRlxC1M+Ay7Ag7dVJYZDSeerqqGXGppnoQwqUkgYM0jvhG</w:t>
      </w:r>
    </w:p>
    <w:p>
      <w:pPr>
        <w:pStyle w:val="PreformattedText"/>
        <w:bidi w:val="0"/>
        <w:spacing w:before="0" w:after="0"/>
        <w:jc w:val="left"/>
        <w:rPr/>
      </w:pPr>
      <w:r>
        <w:rPr/>
        <w:t>VjSHKngEkkhxVg03TEa2ew1YDNraC9geO8JrBFWKs8ksUUEAooqd/kmSJgrswzmcwJGlaxlKG7nNo3</w:t>
      </w:r>
    </w:p>
    <w:p>
      <w:pPr>
        <w:pStyle w:val="PreformattedText"/>
        <w:bidi w:val="0"/>
        <w:spacing w:before="0" w:after="0"/>
        <w:jc w:val="left"/>
        <w:rPr/>
      </w:pPr>
      <w:r>
        <w:rPr/>
        <w:t>ZcSuWrYEcTcy90qLb1o2zQkSxpHJAYqaSoVg8ryVatPEsUUoC1waOHNo2Yt1FEncyedWQpN8vp8CLW</w:t>
      </w:r>
    </w:p>
    <w:p>
      <w:pPr>
        <w:pStyle w:val="PreformattedText"/>
        <w:bidi w:val="0"/>
        <w:spacing w:before="0" w:after="0"/>
        <w:jc w:val="left"/>
        <w:rPr/>
      </w:pPr>
      <w:r>
        <w:rPr/>
        <w:t>197hNqU5PW1C07UscioZGVEjCTdUKssVVGIzVx9ncTOiGNji3bzFBKtCLFQuonoJKamWmiRXSOnedq</w:t>
      </w:r>
    </w:p>
    <w:p>
      <w:pPr>
        <w:pStyle w:val="PreformattedText"/>
        <w:bidi w:val="0"/>
        <w:spacing w:before="0" w:after="0"/>
        <w:jc w:val="left"/>
        <w:rPr/>
      </w:pPr>
      <w:r>
        <w:rPr/>
        <w:t>ioM6/LO00Rjkhp+iyrC2WPDVHGNmOVhogcbAyE3XhY3hqyxPTSSwRpKrFUkVk6pdZA8UYSF55JIZEb</w:t>
      </w:r>
    </w:p>
    <w:p>
      <w:pPr>
        <w:pStyle w:val="PreformattedText"/>
        <w:bidi w:val="0"/>
        <w:spacing w:before="0" w:after="0"/>
        <w:jc w:val="left"/>
        <w:rPr/>
      </w:pPr>
      <w:r>
        <w:rPr/>
        <w:t>EqbL02jy+ptQuLacTIA/fb3xhqEoUjMNOVq6sxNLPBIamKRKpVNow/SGRJZnkJYcMq/3tKYcQLXjAd</w:t>
      </w:r>
    </w:p>
    <w:p>
      <w:pPr>
        <w:pStyle w:val="PreformattedText"/>
        <w:bidi w:val="0"/>
        <w:spacing w:before="0" w:after="0"/>
        <w:jc w:val="left"/>
        <w:rPr/>
      </w:pPr>
      <w:r>
        <w:rPr/>
        <w:t>ATA6UIrRRVEFavSxCJEkdKXnYDqRiGSpl6TM5V3cBgcQyrjlq0HAEHTukBBvYx/hrHmqDC7tAsYWES</w:t>
      </w:r>
    </w:p>
    <w:p>
      <w:pPr>
        <w:pStyle w:val="PreformattedText"/>
        <w:bidi w:val="0"/>
        <w:spacing w:before="0" w:after="0"/>
        <w:jc w:val="left"/>
        <w:rPr/>
      </w:pPr>
      <w:r>
        <w:rPr/>
        <w:t>okUj9yjrQ4R0A+YksWUm+Uf+C50bMQw13ZVsQbTesoWp2mySDIoTLBGpWqnpXYHrIQWVMAoZwcWGQx</w:t>
      </w:r>
    </w:p>
    <w:p>
      <w:pPr>
        <w:pStyle w:val="PreformattedText"/>
        <w:bidi w:val="0"/>
        <w:spacing w:before="0" w:after="0"/>
        <w:jc w:val="left"/>
        <w:rPr/>
      </w:pPr>
      <w:r>
        <w:rPr/>
        <w:t>H5dUSwNmOkgNxcHSBV8CzUyxqzCLtKzTmMyU8cBzMhkkiJxdk6ZBPJXt5Y6WQDpIpB16xlWTpSUddC</w:t>
      </w:r>
    </w:p>
    <w:p>
      <w:pPr>
        <w:pStyle w:val="PreformattedText"/>
        <w:bidi w:val="0"/>
        <w:spacing w:before="0" w:after="0"/>
        <w:jc w:val="left"/>
        <w:rPr/>
      </w:pPr>
      <w:r>
        <w:rPr/>
        <w:t>zw1Yq0kielaWnkp56eVflKyiqoJQ9JVrJHG0csbIVkjR0ZSo1Rpqbg72UjAMGRhkrePH9p+3D+xk/t</w:t>
      </w:r>
    </w:p>
    <w:p>
      <w:pPr>
        <w:pStyle w:val="PreformattedText"/>
        <w:bidi w:val="0"/>
        <w:spacing w:before="0" w:after="0"/>
        <w:jc w:val="left"/>
        <w:rPr/>
      </w:pPr>
      <w:r>
        <w:rPr/>
        <w:t>Nf/wBbP0JQfs8/HLfkb9p/4b7DbYd73Sdvm/j38PtjhWN9/FQ641XxI2imEMO9QqTJWU8cW5ohPzNv</w:t>
      </w:r>
    </w:p>
    <w:p>
      <w:pPr>
        <w:pStyle w:val="PreformattedText"/>
        <w:bidi w:val="0"/>
        <w:spacing w:before="0" w:after="0"/>
        <w:jc w:val="left"/>
        <w:rPr/>
      </w:pPr>
      <w:r>
        <w:rPr/>
        <w:t>MeUtjOz1POIP3B+6fR/pjtkqsR/x6pLOt8G9NfRPtj7RPv1tbjg2FjjfmxHuW+xuPF/F9catzePVNk</w:t>
      </w:r>
    </w:p>
    <w:p>
      <w:pPr>
        <w:pStyle w:val="PreformattedText"/>
        <w:bidi w:val="0"/>
        <w:spacing w:before="0" w:after="0"/>
        <w:jc w:val="left"/>
        <w:rPr/>
      </w:pPr>
      <w:r>
        <w:rPr/>
        <w:t>mcLDEXPt4JsbWJBA9rjnQ0iQ49ck9OwIIJsbgk2uR9/wAvaP009RkFI6S9beoSNbhZg3gfUB7pzY42</w:t>
      </w:r>
    </w:p>
    <w:p>
      <w:pPr>
        <w:pStyle w:val="PreformattedText"/>
        <w:bidi w:val="0"/>
        <w:spacing w:before="0" w:after="0"/>
        <w:jc w:val="left"/>
        <w:rPr/>
      </w:pPr>
      <w:r>
        <w:rPr/>
        <w:t>I4PGg/8AtX3D9JAbEHukF3Wxppvtbi4tyScScTyuR0xeb5B+kpwApJHTx/qUD6lUM8o9jfxe1ub+Db</w:t>
      </w:r>
    </w:p>
    <w:p>
      <w:pPr>
        <w:pStyle w:val="PreformattedText"/>
        <w:bidi w:val="0"/>
        <w:spacing w:before="0" w:after="0"/>
        <w:jc w:val="left"/>
        <w:rPr/>
      </w:pPr>
      <w:r>
        <w:rPr/>
        <w:t>EnHnzrqUSLAnS4/Wcytzn3CUbvYGch5uzFrBPFhwcvykAcWvrcnIvuH4Shpj67yIMQVKgliTZeBgxs</w:t>
      </w:r>
    </w:p>
    <w:p>
      <w:pPr>
        <w:pStyle w:val="PreformattedText"/>
        <w:bidi w:val="0"/>
        <w:spacing w:before="0" w:after="0"/>
        <w:jc w:val="left"/>
        <w:rPr/>
      </w:pPr>
      <w:r>
        <w:rPr/>
        <w:t>GyA9j7kcfVo15hM1RcTN4eV5uw+oWPJZeRcDgOD9/OOjZrcRxHywINVFQjEc3AyZBb6w2WNieP0IsL</w:t>
      </w:r>
    </w:p>
    <w:p>
      <w:pPr>
        <w:pStyle w:val="PreformattedText"/>
        <w:bidi w:val="0"/>
        <w:spacing w:before="0" w:after="0"/>
        <w:jc w:val="left"/>
        <w:rPr/>
      </w:pPr>
      <w:r>
        <w:rPr/>
        <w:t>aIHdBMCoCQAON5LoeSAMgblwDYAEX834Ukm/65Yrrgz0LtipMcUJ47hdQOGN2W9luWBAUXv48Y6OkB</w:t>
      </w:r>
    </w:p>
    <w:p>
      <w:pPr>
        <w:pStyle w:val="PreformattedText"/>
        <w:bidi w:val="0"/>
        <w:spacing w:before="0" w:after="0"/>
        <w:jc w:val="left"/>
        <w:rPr/>
      </w:pPr>
      <w:r>
        <w:rPr/>
        <w:t>iD1/tFA4g2GjRyjt4Ki1xc/dsSfbkWYX4GmyrjIAb0JjYnhmLfSDYG4PuxAHYbjxqcItXZqjUxu+uF</w:t>
      </w:r>
    </w:p>
    <w:p>
      <w:pPr>
        <w:pStyle w:val="PreformattedText"/>
        <w:bidi w:val="0"/>
        <w:spacing w:before="0" w:after="0"/>
        <w:jc w:val="left"/>
        <w:rPr/>
      </w:pPr>
      <w:r>
        <w:rPr/>
        <w:t>qScbjKwFvpVmF7N7EnnL/XUjBxOuXjehCOLANYAhbrbjjIi/P02yFhqhfrJNZTlawysCpGIKgr7Ylv</w:t>
      </w:r>
    </w:p>
    <w:p>
      <w:pPr>
        <w:pStyle w:val="PreformattedText"/>
        <w:bidi w:val="0"/>
        <w:spacing w:before="0" w:after="0"/>
        <w:jc w:val="left"/>
        <w:rPr/>
      </w:pPr>
      <w:r>
        <w:rPr/>
        <w:t>A4P/AOVrKOdvd/KNVyWsRpA5WDA3vYEfa5AFhc2N+QxH6aOH741Sk2JIVSOQQ978jLkixBvY++pJAJ</w:t>
      </w:r>
    </w:p>
    <w:p>
      <w:pPr>
        <w:pStyle w:val="PreformattedText"/>
        <w:bidi w:val="0"/>
        <w:spacing w:before="0" w:after="0"/>
        <w:jc w:val="left"/>
        <w:rPr/>
      </w:pPr>
      <w:r>
        <w:rPr/>
        <w:t>DdmYCxysbdwKW+/BJBHFh9tZ5IK308XsCbd1wBlb3++XPGqbgfdJGerC44k38EAKbe7MBa9rKtrnSP</w:t>
      </w:r>
    </w:p>
    <w:p>
      <w:pPr>
        <w:pStyle w:val="PreformattedText"/>
        <w:bidi w:val="0"/>
        <w:spacing w:before="0" w:after="0"/>
        <w:jc w:val="left"/>
        <w:rPr/>
      </w:pPr>
      <w:r>
        <w:rPr/>
        <w:t>fNgWyDvAkcqAcsrMSrXXwewjK2AHPjkjxqRkBItxcsF5BLC4HIGP2e/jyT76kokD3xeO91xBuABZj4</w:t>
      </w:r>
    </w:p>
    <w:p>
      <w:pPr>
        <w:pStyle w:val="PreformattedText"/>
        <w:bidi w:val="0"/>
        <w:spacing w:before="0" w:after="0"/>
        <w:jc w:val="left"/>
        <w:rPr/>
      </w:pPr>
      <w:r>
        <w:rPr/>
        <w:t>BtcAtcYED354OpJ03rQxDe9wQnDFVDBOMrhXNyGGQ/Qg6mvTjLhMfFiQCcEZbC58Enu8kkNz+h0Krj</w:t>
      </w:r>
    </w:p>
    <w:p>
      <w:pPr>
        <w:pStyle w:val="PreformattedText"/>
        <w:bidi w:val="0"/>
        <w:spacing w:before="0" w:after="0"/>
        <w:jc w:val="left"/>
        <w:rPr/>
      </w:pPr>
      <w:r>
        <w:rPr/>
        <w:t>1vJNmIspC3FwEdjwq/YXNgAeQT79uonKJILKy2IYk2Chr2DEDmzWub2H6fTopXTdtAJTbLlQb8Y2K3</w:t>
      </w:r>
    </w:p>
    <w:p>
      <w:pPr>
        <w:pStyle w:val="PreformattedText"/>
        <w:bidi w:val="0"/>
        <w:spacing w:before="0" w:after="0"/>
        <w:jc w:val="left"/>
        <w:rPr/>
      </w:pPr>
      <w:r>
        <w:rPr/>
        <w:t>axLD7t9PPA/wAtSTTl9UbZ5FAxC8Esvm47bFiGHkEZfqf00Si7D1RFRgLW7vH4xAyKwBAIXgG3KBOA</w:t>
      </w:r>
    </w:p>
    <w:p>
      <w:pPr>
        <w:pStyle w:val="PreformattedText"/>
        <w:bidi w:val="0"/>
        <w:spacing w:before="0" w:after="0"/>
        <w:jc w:val="left"/>
        <w:rPr/>
      </w:pPr>
      <w:r>
        <w:rPr/>
        <w:t>Bb2OV7k+fpP06sKW4nSZ7G9raxMmxa5ufBOOQNiDfwLEew++jVWyGskqz4zfFz0b8A/hT8QvjX8Qah</w:t>
      </w:r>
    </w:p>
    <w:p>
      <w:pPr>
        <w:pStyle w:val="PreformattedText"/>
        <w:bidi w:val="0"/>
        <w:spacing w:before="0" w:after="0"/>
        <w:jc w:val="left"/>
        <w:rPr/>
      </w:pPr>
      <w:r>
        <w:rPr/>
        <w:t>YPSXw29N1/qTcouTPuNVCBDtHp2jysZK/cd2lo6SEcnKsv7adU6SmNwRbXh848on4A/jJ8WfW3x++K</w:t>
      </w:r>
    </w:p>
    <w:p>
      <w:pPr>
        <w:pStyle w:val="PreformattedText"/>
        <w:bidi w:val="0"/>
        <w:spacing w:before="0" w:after="0"/>
        <w:jc w:val="left"/>
        <w:rPr/>
      </w:pPr>
      <w:r>
        <w:rPr/>
        <w:t>3rz40fEWslqvVnxH9R1/qHcA00ksO10sz4bVsG3FzePatu2xaWkp0HaqUvavdrQiYrY/LH01WkmIOT</w:t>
      </w:r>
    </w:p>
    <w:p>
      <w:pPr>
        <w:pStyle w:val="PreformattedText"/>
        <w:bidi w:val="0"/>
        <w:spacing w:before="0" w:after="0"/>
        <w:jc w:val="left"/>
        <w:rPr/>
      </w:pPr>
      <w:r>
        <w:rPr/>
        <w:t>LxbvZub/H2dJW25RdR6SisT1HE82IsGiQZF3t9Qa3g/wAfbo6gsVTr/D48cINPq3j4fH0xwDCGygpj</w:t>
      </w:r>
    </w:p>
    <w:p>
      <w:pPr>
        <w:pStyle w:val="PreformattedText"/>
        <w:bidi w:val="0"/>
        <w:spacing w:before="0" w:after="0"/>
        <w:jc w:val="left"/>
        <w:rPr/>
      </w:pPr>
      <w:r>
        <w:rPr/>
        <w:t>EPrIDhMxiE4HK8eP00QJB0MrePHi/wCk1Bu7IHOKlb8flZrFL35Ykn721ACeEqwxyvrCFuotYg24KY</w:t>
      </w:r>
    </w:p>
    <w:p>
      <w:pPr>
        <w:pStyle w:val="PreformattedText"/>
        <w:bidi w:val="0"/>
        <w:spacing w:before="0" w:after="0"/>
        <w:jc w:val="left"/>
        <w:rPr/>
      </w:pPr>
      <w:r>
        <w:rPr/>
        <w:t>n3AW5IuQB/Ic6NU6kQSb6mKMsjMQBaO6ZB8WZbXuAw5Ulbe3A0RDG9jpK0UdwESZwOZGBZrgqrYr0w</w:t>
      </w:r>
    </w:p>
    <w:p>
      <w:pPr>
        <w:pStyle w:val="PreformattedText"/>
        <w:bidi w:val="0"/>
        <w:spacing w:before="0" w:after="0"/>
        <w:jc w:val="left"/>
        <w:rPr/>
      </w:pPr>
      <w:r>
        <w:rPr/>
        <w:t>SVQBRcAErc+50DcW9w/SWNeAvBZLo7AHAMpEp8hlIsV+/ke3udViVsY1RcA81uEb87EoVJFmvljnby</w:t>
      </w:r>
    </w:p>
    <w:p>
      <w:pPr>
        <w:pStyle w:val="PreformattedText"/>
        <w:bidi w:val="0"/>
        <w:spacing w:before="0" w:after="0"/>
        <w:jc w:val="left"/>
        <w:rPr/>
      </w:pPr>
      <w:r>
        <w:rPr/>
        <w:t>pJHg/ceNDD1Nus1QcNdCwZcFI4UeLG3B+nyNSSebssRjYC4W+Ra3B4PgcX/XLUmia2a3HJGLFRYID5</w:t>
      </w:r>
    </w:p>
    <w:p>
      <w:pPr>
        <w:pStyle w:val="PreformattedText"/>
        <w:bidi w:val="0"/>
        <w:spacing w:before="0" w:after="0"/>
        <w:jc w:val="left"/>
        <w:rPr/>
      </w:pPr>
      <w:r>
        <w:rPr/>
        <w:t>Ujwc9SBmLeuYxYLZgGKi4OWTKWY/UB5F8v11JR/+vx3TcKGtkpZgouFYBQATbk/Scf586HLp2u6RX6</w:t>
      </w:r>
    </w:p>
    <w:p>
      <w:pPr>
        <w:pStyle w:val="PreformattedText"/>
        <w:bidi w:val="0"/>
        <w:spacing w:before="0" w:after="0"/>
        <w:jc w:val="left"/>
        <w:rPr/>
      </w:pPr>
      <w:r>
        <w:rPr/>
        <w:t>EzJLKvvkcSqeebA5nmwX2/XSWbiTGgEmwiUubSWZ1BvckEHkcG5AuVFuAB4GksSSb8YxFAA01mqizE</w:t>
      </w:r>
    </w:p>
    <w:p>
      <w:pPr>
        <w:pStyle w:val="PreformattedText"/>
        <w:bidi w:val="0"/>
        <w:spacing w:before="0" w:after="0"/>
        <w:jc w:val="left"/>
        <w:rPr/>
      </w:pPr>
      <w:r>
        <w:rPr/>
        <w:t>KmQx/Ekl+gKWF1RQe9jyeT25ax1ahOg0mmkt7k6CaStJUj8P8GkDkZyEJGFjOIuwXvOXFhc3bHWMsT</w:t>
      </w:r>
    </w:p>
    <w:p>
      <w:pPr>
        <w:pStyle w:val="PreformattedText"/>
        <w:bidi w:val="0"/>
        <w:spacing w:before="0" w:after="0"/>
        <w:jc w:val="left"/>
        <w:rPr/>
      </w:pPr>
      <w:r>
        <w:rPr/>
        <w:t>xmnRh3gx02uggbCtq9xoKOlE6w9Wd6gxtOgLxwRww07tIFsCxA4LY6p3IugQszejCVVCq7MLX+2XFt</w:t>
      </w:r>
    </w:p>
    <w:p>
      <w:pPr>
        <w:pStyle w:val="PreformattedText"/>
        <w:bidi w:val="0"/>
        <w:spacing w:before="0" w:after="0"/>
        <w:jc w:val="left"/>
        <w:rPr/>
      </w:pPr>
      <w:r>
        <w:rPr/>
        <w:t>MtFHtG6zUctfPuVXDvwj3GUvAsMzQLUwJTbaHcROHgIWeTvUSDsRsTrGygsmQCqtvGk2AgI5Um7ZYm</w:t>
      </w:r>
    </w:p>
    <w:p>
      <w:pPr>
        <w:pStyle w:val="PreformattedText"/>
        <w:bidi w:val="0"/>
        <w:spacing w:before="0" w:after="0"/>
        <w:jc w:val="left"/>
        <w:rPr/>
      </w:pPr>
      <w:r>
        <w:rPr/>
        <w:t>SiqKU/wspaeAPUblvnqeWoqWZlC/KUIpad5pI2IKwyOsjF2J6hUhtRVPniezTElRgKaqLsWlR+rlNB</w:t>
      </w:r>
    </w:p>
    <w:p>
      <w:pPr>
        <w:pStyle w:val="PreformattedText"/>
        <w:bidi w:val="0"/>
        <w:spacing w:before="0" w:after="0"/>
        <w:jc w:val="left"/>
        <w:rPr/>
      </w:pPr>
      <w:r>
        <w:rPr/>
        <w:t>UUMMVSsk8CVPqTcZJ1RUl3nfa3oxRQwdOzSJRiEWIsOiWUKMdaadiLEdw+RZjfnuTrx+t/OSb0FRtt</w:t>
      </w:r>
    </w:p>
    <w:p>
      <w:pPr>
        <w:pStyle w:val="PreformattedText"/>
        <w:bidi w:val="0"/>
        <w:spacing w:before="0" w:after="0"/>
        <w:jc w:val="left"/>
        <w:rPr/>
      </w:pPr>
      <w:r>
        <w:rPr/>
        <w:t>XU3SGFJtx27bt0Z5qhJsNqm3KmtFVuVU/jLBUSLFmQC8nH8Os20FnOIO4x+tNuzJgA1/3q3+2M9cZK</w:t>
      </w:r>
    </w:p>
    <w:p>
      <w:pPr>
        <w:pStyle w:val="PreformattedText"/>
        <w:bidi w:val="0"/>
        <w:spacing w:before="0" w:after="0"/>
        <w:jc w:val="left"/>
        <w:rPr/>
      </w:pPr>
      <w:r>
        <w:rPr/>
        <w:t>ynSjKPLU75XQRI6s6NDToSjNZTzjTpIVXwBMMvbUUKpvflgklrAnWoY6em2p6n1C+51bQSUcRrFies</w:t>
      </w:r>
    </w:p>
    <w:p>
      <w:pPr>
        <w:pStyle w:val="PreformattedText"/>
        <w:bidi w:val="0"/>
        <w:spacing w:before="0" w:after="0"/>
        <w:jc w:val="left"/>
        <w:rPr/>
      </w:pPr>
      <w:r>
        <w:rPr/>
        <w:t>aPpNT7RQS1UpkSS4ZHlho4gpBBZrc6B8ggVRv831o1cSzMTpZt74fFoz7MOtXmtqJFtXQzWNQpLtHN</w:t>
      </w:r>
    </w:p>
    <w:p>
      <w:pPr>
        <w:pStyle w:val="PreformattedText"/>
        <w:bidi w:val="0"/>
        <w:spacing w:before="0" w:after="0"/>
        <w:jc w:val="left"/>
        <w:rPr/>
      </w:pPr>
      <w:r>
        <w:rPr/>
        <w:t>I3XqJQP939FQyeQUVW1dQgDDqCIFNiGLk2yHzpZPxHjqP+ynpyheajSKOnoNwqIiwDU7Vol3CBBKBd</w:t>
      </w:r>
    </w:p>
    <w:p>
      <w:pPr>
        <w:pStyle w:val="PreformattedText"/>
        <w:bidi w:val="0"/>
        <w:spacing w:before="0" w:after="0"/>
        <w:jc w:val="left"/>
        <w:rPr/>
      </w:pPr>
      <w:r>
        <w:rPr/>
        <w:t>0FJJTjnLHuH2XQUSFqG29pDrnOmt+VZVVZNFTx7XtYM8LOh3nc4iTgZrhNto0+yrB0WckC/Udfzaet</w:t>
      </w:r>
    </w:p>
    <w:p>
      <w:pPr>
        <w:pStyle w:val="PreformattedText"/>
        <w:bidi w:val="0"/>
        <w:spacing w:before="0" w:after="0"/>
        <w:jc w:val="left"/>
        <w:rPr/>
      </w:pPr>
      <w:r>
        <w:rPr/>
        <w:t>zmxXlNl/iaZ3IUqg3dMj+glhenNpnrKiLoItHW1LCGSoqEaRoKerNnqMVvmVgRpmBHBsvC6x1HyIVe</w:t>
      </w:r>
    </w:p>
    <w:p>
      <w:pPr>
        <w:pStyle w:val="PreformattedText"/>
        <w:bidi w:val="0"/>
        <w:spacing w:before="0" w:after="0"/>
        <w:jc w:val="left"/>
        <w:rPr/>
      </w:pPr>
      <w:r>
        <w:rPr/>
        <w:t>SdCmhGtsWEtj4gbhTdD05snpqqqKGHakSWq6xAaur5IZl22jsihButLtLVFTOxJKS79wR0VxqmuPnH</w:t>
      </w:r>
    </w:p>
    <w:p>
      <w:pPr>
        <w:pStyle w:val="PreformattedText"/>
        <w:bidi w:val="0"/>
        <w:spacing w:before="0" w:after="0"/>
        <w:jc w:val="left"/>
        <w:rPr/>
      </w:pPr>
      <w:r>
        <w:rPr/>
        <w:t>O/l4+iE7ecKoN1V7+1ILvO70cE9JDS7bTNLLs3ytJDNKgp6WASZVMk80Xc8D2tZCvUERQEJyVhGYkk</w:t>
      </w:r>
    </w:p>
    <w:p>
      <w:pPr>
        <w:pStyle w:val="PreformattedText"/>
        <w:bidi w:val="0"/>
        <w:spacing w:before="0" w:after="0"/>
        <w:jc w:val="left"/>
        <w:rPr/>
      </w:pPr>
      <w:r>
        <w:rPr/>
        <w:t>m15bMgCriL2+rKa9Q10e67v8ms7SU9FS9OaWKMGKmo8gJulGBaIT1BxRAALWjX8x1toIadMsV1bx91</w:t>
      </w:r>
    </w:p>
    <w:p>
      <w:pPr>
        <w:pStyle w:val="PreformattedText"/>
        <w:bidi w:val="0"/>
        <w:spacing w:before="0" w:after="0"/>
        <w:jc w:val="left"/>
        <w:rPr/>
      </w:pPr>
      <w:r>
        <w:rPr/>
        <w:t>ZhqsHrYg5Iolr0FFT+j9mG9usEYVZ6fbokIkqZ68QpAEpmZOXMjMhduMFmZMc11idmruEyP6TWqilT</w:t>
      </w:r>
    </w:p>
    <w:p>
      <w:pPr>
        <w:pStyle w:val="PreformattedText"/>
        <w:bidi w:val="0"/>
        <w:spacing w:before="0" w:after="0"/>
        <w:jc w:val="left"/>
        <w:rPr/>
      </w:pPr>
      <w:r>
        <w:rPr/>
        <w:t>BAkq+F9Cse5p6nracVkHpJdz3J7uLfv6OF6zdN2yYNlDSU1NHTwBjYsy93coYKxH/WrY+cxx93T63M</w:t>
      </w:r>
    </w:p>
    <w:p>
      <w:pPr>
        <w:pStyle w:val="PreformattedText"/>
        <w:bidi w:val="0"/>
        <w:spacing w:before="0" w:after="0"/>
        <w:jc w:val="left"/>
        <w:rPr/>
      </w:pPr>
      <w:r>
        <w:rPr/>
        <w:t>0dSUKfOXyNM/b2j83hJbXrJN6Y9NbNLJKN09U71Xeo953I3fKq3ncXrlqJJB3SQq0dRJkw7Y6VGW6s</w:t>
      </w:r>
    </w:p>
    <w:p>
      <w:pPr>
        <w:pStyle w:val="PreformattedText"/>
        <w:bidi w:val="0"/>
        <w:spacing w:before="0" w:after="0"/>
        <w:jc w:val="left"/>
        <w:rPr/>
      </w:pPr>
      <w:r>
        <w:rPr/>
        <w:t>ukKRk5BuqjHh6MabWS2pYsfrQ74g7nRQehqHb6eOPpVu7NU0u34P8AMSw0NHFt+2Fg4FnKvC7Lc5tM</w:t>
      </w:r>
    </w:p>
    <w:p>
      <w:pPr>
        <w:pStyle w:val="PreformattedText"/>
        <w:bidi w:val="0"/>
        <w:spacing w:before="0" w:after="0"/>
        <w:jc w:val="left"/>
        <w:rPr/>
      </w:pPr>
      <w:r>
        <w:rPr/>
        <w:t>7PZhqWLMBcX8eLRjbgOuiyivW7Hcqf0ps8QBqNl2hVanS8bzbjuNYlKkQZT29SpkY2AA8qNaqJsXbl</w:t>
      </w:r>
    </w:p>
    <w:p>
      <w:pPr>
        <w:pStyle w:val="PreformattedText"/>
        <w:bidi w:val="0"/>
        <w:spacing w:before="0" w:after="0"/>
        <w:jc w:val="left"/>
        <w:rPr/>
      </w:pPr>
      <w:r>
        <w:rPr/>
        <w:t>DbvyLrMtVicRfXm+XlhW2bJRVdJuZwb9z1vqKhiindEhpEotjhnau3K0hyaTrrOkSchnmS/jQ1K7oA</w:t>
      </w:r>
    </w:p>
    <w:p>
      <w:pPr>
        <w:pStyle w:val="PreformattedText"/>
        <w:bidi w:val="0"/>
        <w:spacing w:before="0" w:after="0"/>
        <w:jc w:val="left"/>
        <w:rPr/>
      </w:pPr>
      <w:r>
        <w:rPr/>
        <w:t>L7yr867cFh0qQqktbdyt81eY/wBMX3AVe8bNVV5SoMu6VS01JtsccklSZtydKSkp/CkuaWCwKi+VQ2</w:t>
      </w:r>
    </w:p>
    <w:p>
      <w:pPr>
        <w:pStyle w:val="PreformattedText"/>
        <w:bidi w:val="0"/>
        <w:spacing w:before="0" w:after="0"/>
        <w:jc w:val="left"/>
        <w:rPr/>
      </w:pPr>
      <w:r>
        <w:rPr/>
        <w:t>IGsq4pWCj/AOvey+GbSGagWIOVX6ZY2wyU/pPbo9pSd6neN63PbtrrVoUElPT03Sc19Fki5VHUrTHA</w:t>
      </w:r>
    </w:p>
    <w:p>
      <w:pPr>
        <w:pStyle w:val="PreformattedText"/>
        <w:bidi w:val="0"/>
        <w:spacing w:before="0" w:after="0"/>
        <w:jc w:val="left"/>
        <w:rPr/>
      </w:pPr>
      <w:r>
        <w:rPr/>
        <w:t>zcjp0Uzpy6az1mDO2lvHGatnB3QOOSyx586SqqtnFSu4/NemNuhpSnVgaGpoaqJ95qKdEBES3plRWI</w:t>
      </w:r>
    </w:p>
    <w:p>
      <w:pPr>
        <w:pStyle w:val="PreformattedText"/>
        <w:bidi w:val="0"/>
        <w:spacing w:before="0" w:after="0"/>
        <w:jc w:val="left"/>
        <w:rPr/>
      </w:pPr>
      <w:r>
        <w:rPr/>
        <w:t>zMft+XXLrOVFyMcj+adyghzxB1VR93mjht+x0/qz0cNkqKKp6m0UMiVNR8y71lbHt1TX1VO22seGja</w:t>
      </w:r>
    </w:p>
    <w:p>
      <w:pPr>
        <w:pStyle w:val="PreformattedText"/>
        <w:bidi w:val="0"/>
        <w:spacing w:before="0" w:after="0"/>
        <w:jc w:val="left"/>
        <w:rPr/>
      </w:pPr>
      <w:r>
        <w:rPr/>
        <w:t>hro1kVseqlLlYPjrO1RkxYEbzbvqmxU86rU3B/dr8p3mMuT0d6YHqT4cVTb1UU9PUUm20tAtTHBDUU</w:t>
      </w:r>
    </w:p>
    <w:p>
      <w:pPr>
        <w:pStyle w:val="PreformattedText"/>
        <w:bidi w:val="0"/>
        <w:spacing w:before="0" w:after="0"/>
        <w:jc w:val="left"/>
        <w:rPr/>
      </w:pPr>
      <w:r>
        <w:rPr/>
        <w:t>ogXbZFoZahXUrV1SMhhUkhog13/LrDtJehkyi4vfH8wnT2PGtRVK57OPD2ftlxfsF0+5+lfVHxV9F7</w:t>
      </w:r>
    </w:p>
    <w:p>
      <w:pPr>
        <w:pStyle w:val="PreformattedText"/>
        <w:bidi w:val="0"/>
        <w:spacing w:before="0" w:after="0"/>
        <w:jc w:val="left"/>
        <w:rPr/>
      </w:pPr>
      <w:r>
        <w:rPr/>
        <w:t>3S9Op2KiNHLTuWqJNuih3R2klpAe14HlqkF1KkLNn9OuR5eIq7PstdDoT+nK0637P0im07bQIwNP8t</w:t>
      </w:r>
    </w:p>
    <w:p>
      <w:pPr>
        <w:pStyle w:val="PreformattedText"/>
        <w:bidi w:val="0"/>
        <w:spacing w:before="0" w:after="0"/>
        <w:jc w:val="left"/>
        <w:rPr/>
      </w:pPr>
      <w:r>
        <w:rPr/>
        <w:t>+bx1n3A9J0fVq456pPlpKCfa4yLm9C1XT18krZFecYVj9+49rZfm8mQCjE7ptpPaAG4sd2XjtO1Cem</w:t>
      </w:r>
    </w:p>
    <w:p>
      <w:pPr>
        <w:pStyle w:val="PreformattedText"/>
        <w:bidi w:val="0"/>
        <w:spacing w:before="0" w:after="0"/>
        <w:jc w:val="left"/>
        <w:rPr/>
      </w:pPr>
      <w:r>
        <w:rPr/>
        <w:t>p9wqKdnlrJ5XaO+RSOMIsbdSQhoECCM4qclaRj/e1lLG5VZqprcKGWSM7UnUE8VbM+cAQwbgy1Ibm8</w:t>
      </w:r>
    </w:p>
    <w:p>
      <w:pPr>
        <w:pStyle w:val="PreformattedText"/>
        <w:bidi w:val="0"/>
        <w:spacing w:before="0" w:after="0"/>
        <w:jc w:val="left"/>
        <w:rPr/>
      </w:pPr>
      <w:r>
        <w:rPr/>
        <w:t>1OsgKu0OON27gB22y0JBtkesYVN9FsIz7rsJljFVBTGN3p0Il2+aOaFZHZnMUcEwWQKE5YtcAA++Or</w:t>
      </w:r>
    </w:p>
    <w:p>
      <w:pPr>
        <w:pStyle w:val="PreformattedText"/>
        <w:bidi w:val="0"/>
        <w:spacing w:before="0" w:after="0"/>
        <w:jc w:val="left"/>
        <w:rPr/>
      </w:pPr>
      <w:r>
        <w:rPr/>
        <w:t>RgAbne7oxLhiH1EbaT058siNTiqjyR5oQaU3EpJEwmkT6oig88WOP+LTPPHj1hM1+NhHWjoXymMcdL</w:t>
      </w:r>
    </w:p>
    <w:p>
      <w:pPr>
        <w:pStyle w:val="PreformattedText"/>
        <w:bidi w:val="0"/>
        <w:spacing w:before="0" w:after="0"/>
        <w:jc w:val="left"/>
        <w:rPr/>
      </w:pPr>
      <w:r>
        <w:rPr/>
        <w:t>TiOZXalqpQr3gXEMjFb2VjcNf8yq+WjDZXOQ3ZRU6aG0lm3xR0kTy0/wCNFOsTyLMi9WrF3S3zEYDI</w:t>
      </w:r>
    </w:p>
    <w:p>
      <w:pPr>
        <w:pStyle w:val="PreformattedText"/>
        <w:bidi w:val="0"/>
        <w:spacing w:before="0" w:after="0"/>
        <w:jc w:val="left"/>
        <w:rPr/>
      </w:pPr>
      <w:r>
        <w:rPr/>
        <w:t>QS1goxB/i0am1yOH5oWIAUd/gSZUtHUQiCeNI3iv1sFVxBJG6CNKacra+DEE2sA63/u6eq3sekWWW7</w:t>
      </w:r>
    </w:p>
    <w:p>
      <w:pPr>
        <w:pStyle w:val="PreformattedText"/>
        <w:bidi w:val="0"/>
        <w:spacing w:before="0" w:after="0"/>
        <w:jc w:val="left"/>
        <w:rPr/>
      </w:pPr>
      <w:r>
        <w:rPr/>
        <w:t>KeP5ZJduFXJG9TOnTqIIjT9SSZ2L1BJEOC5Xv9QQsCLrpsz1QisFQ3R4rS0prUaSoldZMiAMiJ3ZiV</w:t>
      </w:r>
    </w:p>
    <w:p>
      <w:pPr>
        <w:pStyle w:val="PreformattedText"/>
        <w:bidi w:val="0"/>
        <w:spacing w:before="0" w:after="0"/>
        <w:jc w:val="left"/>
        <w:rPr/>
      </w:pPr>
      <w:r>
        <w:rPr/>
        <w:t>kWoZh2M1lbx4++oNeGt5bVPM4hVyHjhHujL0EcRk3SBZKmMfMGc5NPGqsphVRbOyBRe3cVW9sdXjpe</w:t>
      </w:r>
    </w:p>
    <w:p>
      <w:pPr>
        <w:pStyle w:val="PreformattedText"/>
        <w:bidi w:val="0"/>
        <w:spacing w:before="0" w:after="0"/>
        <w:jc w:val="left"/>
        <w:rPr/>
      </w:pPr>
      <w:r>
        <w:rPr/>
        <w:t>+kx1GFYkGkd3l/qjWd4rUMslTFM5f8OnSRwZBGHtFKQoubEqB4VR54vo/Ng82sN6aKFCke18UCrK2p</w:t>
      </w:r>
    </w:p>
    <w:p>
      <w:pPr>
        <w:pStyle w:val="PreformattedText"/>
        <w:bidi w:val="0"/>
        <w:spacing w:before="0" w:after="0"/>
        <w:jc w:val="left"/>
        <w:rPr/>
      </w:pPr>
      <w:r>
        <w:rPr/>
        <w:t>6NTK1a6uoBqajpqJZsCFeN5lFr5YhUXghj5y0aogOvC0QKguFCiRFa2hSWarVYmcNLJJOWGCUyoX6l</w:t>
      </w:r>
    </w:p>
    <w:p>
      <w:pPr>
        <w:pStyle w:val="PreformattedText"/>
        <w:bidi w:val="0"/>
        <w:spacing w:before="0" w:after="0"/>
        <w:jc w:val="left"/>
        <w:rPr/>
      </w:pPr>
      <w:r>
        <w:rPr/>
        <w:t>Qqn8JkRZTID4EfDaokWIUi15KrORix0ErCm9SSbytRv0UqyQbvVtuNJDIUXofLgUO3VEidP/dU1DFG</w:t>
      </w:r>
    </w:p>
    <w:p>
      <w:pPr>
        <w:pStyle w:val="PreformattedText"/>
        <w:bidi w:val="0"/>
        <w:spacing w:before="0" w:after="0"/>
        <w:jc w:val="left"/>
        <w:rPr/>
      </w:pPr>
      <w:r>
        <w:rPr/>
        <w:t>KeI8tNUTVBxbpaJj5sYHUiYqVNaih3BQmVd8QfX+0ejPTvqr1h643aHbfT3pyCt3jdayoqVpZ4Nshp</w:t>
      </w:r>
    </w:p>
    <w:p>
      <w:pPr>
        <w:pStyle w:val="PreformattedText"/>
        <w:bidi w:val="0"/>
        <w:spacing w:before="0" w:after="0"/>
        <w:jc w:val="left"/>
        <w:rPr/>
      </w:pPr>
      <w:r>
        <w:rPr/>
        <w:t>1EMgDqDNIyo0UCqcjIFVe6+mbPs1TaatGhQUtUrGw+KI2radm2GjXr1mC06IybI2n5Qf2uf2hfVn7S</w:t>
      </w:r>
    </w:p>
    <w:p>
      <w:pPr>
        <w:pStyle w:val="PreformattedText"/>
        <w:bidi w:val="0"/>
        <w:spacing w:before="0" w:after="0"/>
        <w:jc w:val="left"/>
        <w:rPr/>
      </w:pPr>
      <w:r>
        <w:rPr/>
        <w:t>3xOO5Vccp9BekzVL6X2Slkk+X2egdjNDU1VGT/sm8VEQpxLGwJybEfTr7V+z3kih5H2MEtfaa/Mzcf</w:t>
      </w:r>
    </w:p>
    <w:p>
      <w:pPr>
        <w:pStyle w:val="PreformattedText"/>
        <w:bidi w:val="0"/>
        <w:spacing w:before="0" w:after="0"/>
        <w:jc w:val="left"/>
        <w:rPr/>
      </w:pPr>
      <w:r>
        <w:rPr/>
        <w:t>Wo9JfXPg37R+V9o8ubaSxDbNQO6OyPR3ZyT6Y21t29QUj7jTpU0cVTPJTbdPUt8xX1ksLQGOdcTJLR</w:t>
      </w:r>
    </w:p>
    <w:p>
      <w:pPr>
        <w:pStyle w:val="PreformattedText"/>
        <w:bidi w:val="0"/>
        <w:spacing w:before="0" w:after="0"/>
        <w:jc w:val="left"/>
        <w:rPr/>
      </w:pPr>
      <w:r>
        <w:rPr/>
        <w:t>rI6ySxkpmsODFcmbXb23bFoUSyXZ24sOz6Py9mcPYtjatXHnFwW/Ke1/jHvcqnbdnal27bIzVxRIRW</w:t>
      </w:r>
    </w:p>
    <w:p>
      <w:pPr>
        <w:pStyle w:val="PreformattedText"/>
        <w:bidi w:val="0"/>
        <w:spacing w:before="0" w:after="0"/>
        <w:jc w:val="left"/>
        <w:rPr/>
      </w:pPr>
      <w:r>
        <w:rPr/>
        <w:t>yP0ZFrqp5pXnrnhW6hWkZFpo72SOPtUZa82TV2p3rVmCHs49PZ/nPSAUdlppSogsvX2m7/AOUjXqPd</w:t>
      </w:r>
    </w:p>
    <w:p>
      <w:pPr>
        <w:pStyle w:val="PreformattedText"/>
        <w:bidi w:val="0"/>
        <w:spacing w:before="0" w:after="0"/>
        <w:jc w:val="left"/>
        <w:rPr/>
      </w:pPr>
      <w:r>
        <w:rPr/>
        <w:t>Za+kptpqwtUtLOWko6GOLqUsjoJko0GNlGY+m/TiOUp/FsVbs1Io5dTjkNC35vHNE7XUWoqI+8V5lX</w:t>
      </w:r>
    </w:p>
    <w:p>
      <w:pPr>
        <w:pStyle w:val="PreformattedText"/>
        <w:bidi w:val="0"/>
        <w:spacing w:before="0" w:after="0"/>
        <w:jc w:val="left"/>
        <w:rPr/>
      </w:pPr>
      <w:r>
        <w:rPr/>
        <w:t>s9cfH5oxNuL7dtxiFXUiSQPJ8rT00HQpIZmUQQpNMSC+EXlB2tkb/d60vOPfEW727XpGYmfzdPdJv6</w:t>
      </w:r>
    </w:p>
    <w:p>
      <w:pPr>
        <w:pStyle w:val="PreformattedText"/>
        <w:bidi w:val="0"/>
        <w:spacing w:before="0" w:after="0"/>
        <w:jc w:val="left"/>
        <w:rPr/>
      </w:pPr>
      <w:r>
        <w:rPr/>
        <w:t>K9mRSprZa6OIVdmeRm6VLBHeVIRLlJO7SMFsrHMu/BLfwqNa1pikSU+9MjOXC5nebs4/b/6iM24bfI</w:t>
      </w:r>
    </w:p>
    <w:p>
      <w:pPr>
        <w:pStyle w:val="PreformattedText"/>
        <w:bidi w:val="0"/>
        <w:spacing w:before="0" w:after="0"/>
        <w:jc w:val="left"/>
        <w:rPr/>
      </w:pPr>
      <w:r>
        <w:rPr/>
        <w:t>JYIaBamskNO53CpmleMqADNTw01KI1bONbl2uGx4/i0YU9WwGu6vj5YqoyM1kXX0m/SRndNyEs9nQo</w:t>
      </w:r>
    </w:p>
    <w:p>
      <w:pPr>
        <w:pStyle w:val="PreformattedText"/>
        <w:bidi w:val="0"/>
        <w:spacing w:before="0" w:after="0"/>
        <w:jc w:val="left"/>
        <w:rPr/>
      </w:pPr>
      <w:r>
        <w:rPr/>
        <w:t>xZmaGmSGmpo1iBZUUIrM8mJJYlr88tp6ILGx+tMtRy3H+SyXekaCOXbZJqyK8U0MtVMhZ1kmiSYJQ0</w:t>
      </w:r>
    </w:p>
    <w:p>
      <w:pPr>
        <w:pStyle w:val="PreformattedText"/>
        <w:bidi w:val="0"/>
        <w:spacing w:before="0" w:after="0"/>
        <w:jc w:val="left"/>
        <w:rPr/>
      </w:pPr>
      <w:r>
        <w:rPr/>
        <w:t>kU7X/ClquozNbuFP29l9Z9ofFrId7ly/H7s17JTyBZ03B9voj5zR49TVbL8rH11Y1CwslGv/7OohDN</w:t>
      </w:r>
    </w:p>
    <w:p>
      <w:pPr>
        <w:pStyle w:val="PreformattedText"/>
        <w:bidi w:val="0"/>
        <w:spacing w:before="0" w:after="0"/>
        <w:jc w:val="left"/>
        <w:rPr/>
      </w:pPr>
      <w:r>
        <w:rPr/>
        <w:t>TRkWJSOnSxY8mST9BpOzAsSLct970v8Ac07U+CqMtW6STbQrQeltkp6mGWNBue57xUxyQLAiVc0sRR</w:t>
      </w:r>
    </w:p>
    <w:p>
      <w:pPr>
        <w:pStyle w:val="PreformattedText"/>
        <w:bidi w:val="0"/>
        <w:spacing w:before="0" w:after="0"/>
        <w:jc w:val="left"/>
        <w:rPr/>
      </w:pPr>
      <w:r>
        <w:rPr/>
        <w:t>ZmyBntKlKiFrBFVlN/qVFYs1VwLWUYqy8W9KadmTChTYg72TMvotNKikWnr6OCtnjmoV3WXcZpLWiU</w:t>
      </w:r>
    </w:p>
    <w:p>
      <w:pPr>
        <w:pStyle w:val="PreformattedText"/>
        <w:bidi w:val="0"/>
        <w:spacing w:before="0" w:after="0"/>
        <w:jc w:val="left"/>
        <w:rPr/>
      </w:pPr>
      <w:r>
        <w:rPr/>
        <w:t>bbFJV7g7sQerC0gkW/IAnB+o6umTqQN61vraL7pVfdIDHQG/usus12PZKn4j7/t+wUCimpIEq/U/rb</w:t>
      </w:r>
    </w:p>
    <w:p>
      <w:pPr>
        <w:pStyle w:val="PreformattedText"/>
        <w:bidi w:val="0"/>
        <w:spacing w:before="0" w:after="0"/>
        <w:jc w:val="left"/>
        <w:rPr/>
      </w:pPr>
      <w:r>
        <w:rPr/>
        <w:t>eZ5I6ei2hK+Xr7jV11W6gUtBS7bFT06EBmaSZ+lFI2IbaSKKMSuTcqAezMNMNtFTAC6rvMe74vm6R3</w:t>
      </w:r>
    </w:p>
    <w:p>
      <w:pPr>
        <w:pStyle w:val="PreformattedText"/>
        <w:bidi w:val="0"/>
        <w:spacing w:before="0" w:after="0"/>
        <w:jc w:val="left"/>
        <w:rPr/>
      </w:pPr>
      <w:r>
        <w:rPr/>
        <w:t>9Tb5Qbnv08HpaOe1GYdsO77hCYKyaj2+jgMsFJCvbs+w09AlKwWzVc3zETTOju6LlpUmsDUOXnN7+k</w:t>
      </w:r>
    </w:p>
    <w:p>
      <w:pPr>
        <w:pStyle w:val="PreformattedText"/>
        <w:bidi w:val="0"/>
        <w:spacing w:before="0" w:after="0"/>
        <w:jc w:val="left"/>
        <w:rPr/>
      </w:pPr>
      <w:r>
        <w:rPr/>
        <w:t>+0Sfmx9Sqt3VbqaZx+rvfNVVx9rela7xV1VJLvLvHCu4bhMNop/l1KRbfSx1Beop6JL2jjMSqxAubt</w:t>
      </w:r>
    </w:p>
    <w:p>
      <w:pPr>
        <w:pStyle w:val="PreformattedText"/>
        <w:bidi w:val="0"/>
        <w:spacing w:before="0" w:after="0"/>
        <w:jc w:val="left"/>
        <w:rPr/>
      </w:pPr>
      <w:r>
        <w:rPr/>
        <w:t>cnInWhFDGmt92nvH1t7Xzoiq7KKjX/eVtB7K+iPk4wjbIptsoEq0d6SfdaHcqujmxRBJttMW2yoYsz</w:t>
      </w:r>
    </w:p>
    <w:p>
      <w:pPr>
        <w:pStyle w:val="PreformattedText"/>
        <w:bidi w:val="0"/>
        <w:spacing w:before="0" w:after="0"/>
        <w:jc w:val="left"/>
        <w:rPr/>
      </w:pPr>
      <w:r>
        <w:rPr/>
        <w:t>HqTPNLMkTKO0tIVa66CoQ7jtKpVfl4/wC4VIBQMm3mDN8i7v0mMVbhIdtQOY6enoKosBH2qzP01BUE</w:t>
      </w:r>
    </w:p>
    <w:p>
      <w:pPr>
        <w:pStyle w:val="PreformattedText"/>
        <w:bidi w:val="0"/>
        <w:spacing w:before="0" w:after="0"/>
        <w:jc w:val="left"/>
        <w:rPr/>
      </w:pPr>
      <w:r>
        <w:rPr/>
        <w:t>lmd8R7Ehf72m01/7Cw0uIuuwJpgcAjfymdojppKl22uKopYIpadI2qpUlqppS8cM9ROYkCwhnkkYIg</w:t>
      </w:r>
    </w:p>
    <w:p>
      <w:pPr>
        <w:pStyle w:val="PreformattedText"/>
        <w:bidi w:val="0"/>
        <w:spacing w:before="0" w:after="0"/>
        <w:jc w:val="left"/>
        <w:rPr/>
      </w:pPr>
      <w:r>
        <w:rPr/>
        <w:t>KxooC37m0O0ctm3i0vY9CSoxxxl8vGKCb0vQxSJ096kpHFYoWdaY/MIaKkeIMBEpfmSxyX5jJu021z</w:t>
      </w:r>
    </w:p>
    <w:p>
      <w:pPr>
        <w:pStyle w:val="PreformattedText"/>
        <w:bidi w:val="0"/>
        <w:spacing w:before="0" w:after="0"/>
        <w:jc w:val="left"/>
        <w:rPr/>
      </w:pPr>
      <w:r>
        <w:rPr/>
        <w:t>QutRsdaY8fOnVckLTUNut9ktaDZd02707tvzq/JVu++oqncttpmqEljWojYbbTtNkQ1NUM8DPGikp0</w:t>
      </w:r>
    </w:p>
    <w:p>
      <w:pPr>
        <w:pStyle w:val="PreformattedText"/>
        <w:bidi w:val="0"/>
        <w:spacing w:before="0" w:after="0"/>
        <w:jc w:val="left"/>
        <w:rPr/>
      </w:pPr>
      <w:r>
        <w:rPr/>
        <w:t>aMMzDIaFmSpcgaKIKBqeIbjl6XL6Mo1Xai2mrrY9xkpquXa59ve6Z1G4S73XfMbtDlIPwzHs+3Ud3H</w:t>
      </w:r>
    </w:p>
    <w:p>
      <w:pPr>
        <w:pStyle w:val="PreformattedText"/>
        <w:bidi w:val="0"/>
        <w:spacing w:before="0" w:after="0"/>
        <w:jc w:val="left"/>
        <w:rPr/>
      </w:pPr>
      <w:r>
        <w:rPr/>
        <w:t>BEjKrdzDWhLs4XEYjH6FXT7zRL2VCS5yt94tr9kjtXAtDtu9xy1UkxoRtKOKZmFOJKnboquSmiL8BE</w:t>
      </w:r>
    </w:p>
    <w:p>
      <w:pPr>
        <w:pStyle w:val="PreformattedText"/>
        <w:bidi w:val="0"/>
        <w:spacing w:before="0" w:after="0"/>
        <w:jc w:val="left"/>
        <w:rPr/>
      </w:pPr>
      <w:r>
        <w:rPr/>
        <w:t>mnpYii+yO+OQ04XZ6TBRwb4ubHL+KILCnS2lQ2eqbw92VvvWjD6W23LcdznJKU9FQwwzSgqGT5sRzz</w:t>
      </w:r>
    </w:p>
    <w:p>
      <w:pPr>
        <w:pStyle w:val="PreformattedText"/>
        <w:bidi w:val="0"/>
        <w:spacing w:before="0" w:after="0"/>
        <w:jc w:val="left"/>
        <w:rPr/>
      </w:pPr>
      <w:r>
        <w:rPr/>
        <w:t>KqvfqSmOHLAfxZfTlotqq7qKOLH8v+UXsdMLVqPY40lx+tzRbdkR91hpIlEkdV6g2/oQ9wZKWhZJDn</w:t>
      </w:r>
    </w:p>
    <w:p>
      <w:pPr>
        <w:pStyle w:val="PreformattedText"/>
        <w:bidi w:val="0"/>
        <w:spacing w:before="0" w:after="0"/>
        <w:jc w:val="left"/>
        <w:rPr/>
      </w:pPr>
      <w:r>
        <w:rPr/>
        <w:t>dfxLqsjMQbhlb9NXS0pM3KVQ/S0PaDeoi9PODT2V3pZe9Soz7Lt8NCC1LDVzVjyT2mqZ5HWeMXDLhA</w:t>
      </w:r>
    </w:p>
    <w:p>
      <w:pPr>
        <w:pStyle w:val="PreformattedText"/>
        <w:bidi w:val="0"/>
        <w:spacing w:before="0" w:after="0"/>
        <w:jc w:val="left"/>
        <w:rPr/>
      </w:pPr>
      <w:r>
        <w:rPr/>
        <w:t>rRyk83uyqvOj8m0fOVAutmNpXlCsVVmuNwXkW2mSWQVFYyKXg6kf4UaiOFyjmd6tlI+YlMozueR7t2</w:t>
      </w:r>
    </w:p>
    <w:p>
      <w:pPr>
        <w:pStyle w:val="PreformattedText"/>
        <w:bidi w:val="0"/>
        <w:spacing w:before="0" w:after="0"/>
        <w:jc w:val="left"/>
        <w:rPr/>
      </w:pPr>
      <w:r>
        <w:rPr/>
        <w:t>697syYi/8A+j3cfRnhK7s767+WskSzLDVUM6sSi0kkSvd1uzKVdIwUAhkJuQ8gKsHxVT263qQCD0mY</w:t>
      </w:r>
    </w:p>
    <w:p>
      <w:pPr>
        <w:pStyle w:val="PreformattedText"/>
        <w:bidi w:val="0"/>
        <w:spacing w:before="0" w:after="0"/>
        <w:jc w:val="left"/>
        <w:rPr/>
      </w:pPr>
      <w:r>
        <w:rPr/>
        <w:t>XIaP0EkeWUiiOGoppGcwqyVDCQKCXjVrrTRyKCCv1hm1oUgm/pRRRT6oLLVMCj0SxwFWgjzLmpkYrG</w:t>
      </w:r>
    </w:p>
    <w:p>
      <w:pPr>
        <w:pStyle w:val="PreformattedText"/>
        <w:bidi w:val="0"/>
        <w:spacing w:before="0" w:after="0"/>
        <w:jc w:val="left"/>
        <w:rPr/>
      </w:pPr>
      <w:r>
        <w:rPr/>
        <w:t>0ckUKtYtUu0qYAWLhOfytqmbiVFxBCd+kTMb9sMStBTQ9YyPTr31DKGEryJl+KyyuwkVvpt9TY6HX1</w:t>
      </w:r>
    </w:p>
    <w:p>
      <w:pPr>
        <w:pStyle w:val="PreformattedText"/>
        <w:bidi w:val="0"/>
        <w:spacing w:before="0" w:after="0"/>
        <w:jc w:val="left"/>
        <w:rPr/>
      </w:pPr>
      <w:r>
        <w:rPr/>
        <w:t>4fr+PjujSbamYoKSOFZJKjGNM4phE6PIGkjUKsjsJAGKg3bC4I+5Goq2vfrKLMR8kklO0jNBUJEVEp</w:t>
      </w:r>
    </w:p>
    <w:p>
      <w:pPr>
        <w:pStyle w:val="PreformattedText"/>
        <w:bidi w:val="0"/>
        <w:spacing w:before="0" w:after="0"/>
        <w:jc w:val="left"/>
        <w:rPr/>
      </w:pPr>
      <w:r>
        <w:rPr/>
        <w:t>jnhmaJi3RKmlVqdInUzQiMSFWsLHItzidO5smxiTpYZR3abC8nzMsMOZjKQxQzzFWBWJuiELRAOrKS</w:t>
      </w:r>
    </w:p>
    <w:p>
      <w:pPr>
        <w:pStyle w:val="PreformattedText"/>
        <w:bidi w:val="0"/>
        <w:spacing w:before="0" w:after="0"/>
        <w:jc w:val="left"/>
        <w:rPr/>
      </w:pPr>
      <w:r>
        <w:rPr/>
        <w:t>Ax7myt9OgsRY8LyyMgSx0ipKytG9awpVXpSwwwl3ial67MRNKWyWVZAz8EAg/pbULE8TLGiH1zYmqi</w:t>
      </w:r>
    </w:p>
    <w:p>
      <w:pPr>
        <w:pStyle w:val="PreformattedText"/>
        <w:bidi w:val="0"/>
        <w:spacing w:before="0" w:after="0"/>
        <w:jc w:val="left"/>
        <w:rPr/>
      </w:pPr>
      <w:r>
        <w:rPr/>
        <w:t>yMfSeNayPpU7VGMRppiUSWjmaQtBXvIzAIQVUnNeWy0Xdy+O+Adde+CxQr1jC+VVTL1pBIVWOaSnOY</w:t>
      </w:r>
    </w:p>
    <w:p>
      <w:pPr>
        <w:pStyle w:val="PreformattedText"/>
        <w:bidi w:val="0"/>
        <w:spacing w:before="0" w:after="0"/>
        <w:jc w:val="left"/>
        <w:rPr/>
      </w:pPr>
      <w:r>
        <w:rPr/>
        <w:t>eEoe4ZsGOJIC9M+9m0QLE2JxhMQbW6RKYtVwRdKRqhA0UdK85VmjhElwiROxwQr1F7/zLmzZaplJ0D</w:t>
      </w:r>
    </w:p>
    <w:p>
      <w:pPr>
        <w:pStyle w:val="PreformattedText"/>
        <w:bidi w:val="0"/>
        <w:spacing w:before="0" w:after="0"/>
        <w:jc w:val="left"/>
        <w:rPr/>
      </w:pPr>
      <w:r>
        <w:rPr/>
        <w:t>eP1lqVOvq/3FZAWq5GaBo2QVEtJIQrP+ECrziFSwhSOWNhcRqWCqVyXU/+zx3Sjca2se/xpE2R3jq7</w:t>
      </w:r>
    </w:p>
    <w:p>
      <w:pPr>
        <w:pStyle w:val="PreformattedText"/>
        <w:bidi w:val="0"/>
        <w:spacing w:before="0" w:after="0"/>
        <w:jc w:val="left"/>
        <w:rPr/>
      </w:pPr>
      <w:r>
        <w:rPr/>
        <w:t>SKtRGqzsUUwmPOJQRPcnORlDOS1hfHFVOjsbWvrJcixtwgFRWpT06zLC5kld+kasLGyIbF5JGRsel1</w:t>
      </w:r>
    </w:p>
    <w:p>
      <w:pPr>
        <w:pStyle w:val="PreformattedText"/>
        <w:bidi w:val="0"/>
        <w:spacing w:before="0" w:after="0"/>
        <w:jc w:val="left"/>
        <w:rPr/>
      </w:pPr>
      <w:r>
        <w:rPr/>
        <w:t>A7RkjleGv9WlsQCGU2hW1YA2EYkl3CpqALGVerLJJO4iZ4VuY5JapkU9WNocumVGRKrjpO+b24X8eO</w:t>
      </w:r>
    </w:p>
    <w:p>
      <w:pPr>
        <w:pStyle w:val="PreformattedText"/>
        <w:bidi w:val="0"/>
        <w:spacing w:before="0" w:after="0"/>
        <w:jc w:val="left"/>
        <w:rPr/>
      </w:pPr>
      <w:r>
        <w:rPr/>
        <w:t>MIhTZT8kl22UCCKVbyw/K400RlhllLjtL1TO1ReVAFYCNiTZV00EgkgSE2FsbiOc1CUqCyNI4gWA1b</w:t>
      </w:r>
    </w:p>
    <w:p>
      <w:pPr>
        <w:pStyle w:val="PreformattedText"/>
        <w:bidi w:val="0"/>
        <w:spacing w:before="0" w:after="0"/>
        <w:jc w:val="left"/>
        <w:rPr/>
      </w:pPr>
      <w:r>
        <w:rPr/>
        <w:t>mbpU7QuAkcKBiq9Q5MQAQBk2LF+7RgsRcASgFYXGkrn176kpdqRdooVptxqZ+rFGhp3GOQdL1K2AaN</w:t>
      </w:r>
    </w:p>
    <w:p>
      <w:pPr>
        <w:pStyle w:val="PreformattedText"/>
        <w:bidi w:val="0"/>
        <w:spacing w:before="0" w:after="0"/>
        <w:jc w:val="left"/>
        <w:rPr/>
      </w:pPr>
      <w:r>
        <w:rPr/>
        <w:t>GOV7B2wUvf6tZdorYBqfM9QaQqdMu4KvjTpnebH7o+KM/wAONiraCoo91p3lhqtulEy1cBhmnMzKHj</w:t>
      </w:r>
    </w:p>
    <w:p>
      <w:pPr>
        <w:pStyle w:val="PreformattedText"/>
        <w:bidi w:val="0"/>
        <w:spacing w:before="0" w:after="0"/>
        <w:jc w:val="left"/>
        <w:rPr/>
      </w:pPr>
      <w:r>
        <w:rPr/>
        <w:t>nammV/mAHN+QwkZcQnvpey0VpoLjUw69QvYBsRu2WWW9OlLSfLPTiKo6rtS3nZ5IJ3IMk5KrlRxh5G</w:t>
      </w:r>
    </w:p>
    <w:p>
      <w:pPr>
        <w:pStyle w:val="PreformattedText"/>
        <w:bidi w:val="0"/>
        <w:spacing w:before="0" w:after="0"/>
        <w:jc w:val="left"/>
        <w:rPr/>
      </w:pPr>
      <w:r>
        <w:rPr/>
        <w:t>yBKKVkx7kBOtw3VUDWY7AEseM3o4SjSKjABmeNzTymTGQSG0KssbPNHHe4ezxqsnc7DIiKW1J4Qo5R</w:t>
      </w:r>
    </w:p>
    <w:p>
      <w:pPr>
        <w:pStyle w:val="PreformattedText"/>
        <w:bidi w:val="0"/>
        <w:spacing w:before="0" w:after="0"/>
        <w:jc w:val="left"/>
        <w:rPr/>
      </w:pPr>
      <w:r>
        <w:rPr/>
        <w:t>qoPyrxRkNL8mUluqyU2dnjDSE9eIsV6fMthzhivJwSoJuY/nb6OBIJZKpHptvmRGenSdY4amnhXJoa</w:t>
      </w:r>
    </w:p>
    <w:p>
      <w:pPr>
        <w:pStyle w:val="PreformattedText"/>
        <w:bidi w:val="0"/>
        <w:spacing w:before="0" w:after="0"/>
        <w:jc w:val="left"/>
        <w:rPr/>
      </w:pPr>
      <w:r>
        <w:rPr/>
        <w:t>WmikmZQG7neOnQHHGQKuIq5qAC2MoKLC41jFNXLVNUvStVtSxGOWdtxkBaSUMpLO4lMHy3UKo6uZ5m</w:t>
      </w:r>
    </w:p>
    <w:p>
      <w:pPr>
        <w:pStyle w:val="PreformattedText"/>
        <w:bidi w:val="0"/>
        <w:spacing w:before="0" w:after="0"/>
        <w:jc w:val="left"/>
        <w:rPr/>
      </w:pPr>
      <w:r>
        <w:rPr/>
        <w:t>j4wx41YFgNby2Wwvjr0iG3TV0dQxQNBUyJK1PU0bSRzT3ae9FRRwIGp6doXkhRhAl1+p0XuJJrwGRl</w:t>
      </w:r>
    </w:p>
    <w:p>
      <w:pPr>
        <w:pStyle w:val="PreformattedText"/>
        <w:bidi w:val="0"/>
        <w:spacing w:before="0" w:after="0"/>
        <w:jc w:val="left"/>
        <w:rPr/>
      </w:pPr>
      <w:r>
        <w:rPr/>
        <w:t>ORpeH9SqEAmacRTCQjKEyVVfTpl0RFPWRzSyIEZrxyNMqBVaIj6dUrWJtqYJsQ9uBtMiljiSpZKWDp</w:t>
      </w:r>
    </w:p>
    <w:p>
      <w:pPr>
        <w:pStyle w:val="PreformattedText"/>
        <w:bidi w:val="0"/>
        <w:spacing w:before="0" w:after="0"/>
        <w:jc w:val="left"/>
        <w:rPr/>
      </w:pPr>
      <w:r>
        <w:rPr/>
        <w:t>CTrSUssMkUMkgjMJkjZEncYjvUSSqbzM6NxbTcWsSFFhKXQDdyJ4zNPJNE0cKRxyCGItVMWIxLRvlG</w:t>
      </w:r>
    </w:p>
    <w:p>
      <w:pPr>
        <w:pStyle w:val="PreformattedText"/>
        <w:bidi w:val="0"/>
        <w:spacing w:before="0" w:after="0"/>
        <w:jc w:val="left"/>
        <w:rPr/>
      </w:pPr>
      <w:r>
        <w:rPr/>
        <w:t>Glq2EVlCspVR18WBZWuNLsfQ/GQ623cRFaXMRVPbAxlVkjjpSqRlgrqYwYYJGhey8hiARIeRzogVF7</w:t>
      </w:r>
    </w:p>
    <w:p>
      <w:pPr>
        <w:pStyle w:val="PreformattedText"/>
        <w:bidi w:val="0"/>
        <w:spacing w:before="0" w:after="0"/>
        <w:jc w:val="left"/>
        <w:rPr/>
      </w:pPr>
      <w:r>
        <w:rPr/>
        <w:t>rb7YVwQLYxCNqiaLpO0SSxvUCvWSnjNTJEIgiNjM1QZlaU48RKUx/W+oSTqvESgl+s3SrDR0aN1Jqq</w:t>
      </w:r>
    </w:p>
    <w:p>
      <w:pPr>
        <w:pStyle w:val="PreformattedText"/>
        <w:bidi w:val="0"/>
        <w:spacing w:before="0" w:after="0"/>
        <w:jc w:val="left"/>
        <w:rPr/>
      </w:pPr>
      <w:r>
        <w:rPr/>
        <w:t>GQhqgOhxfudqCWOqnuLLji3SZQVyFvJFr5b0sWXodIlPArkgRTzU1cUjnExRZXmQkSvT1fyuWUcjYq</w:t>
      </w:r>
    </w:p>
    <w:p>
      <w:pPr>
        <w:pStyle w:val="PreformattedText"/>
        <w:bidi w:val="0"/>
        <w:spacing w:before="0" w:after="0"/>
        <w:jc w:val="left"/>
        <w:rPr/>
      </w:pPr>
      <w:r>
        <w:rPr/>
        <w:t>QBdVx5y1QBJAl3sTYcTAK07hTQxOryxQpeneKeWdV6ZRhExVKhejLctdltiPq7Dq2UjXpLWxLXOsjt</w:t>
      </w:r>
    </w:p>
    <w:p>
      <w:pPr>
        <w:pStyle w:val="PreformattedText"/>
        <w:bidi w:val="0"/>
        <w:spacing w:before="0" w:after="0"/>
        <w:jc w:val="left"/>
        <w:rPr/>
      </w:pPr>
      <w:r>
        <w:rPr/>
        <w:t>KHqbl5o50VZHQQ4IhkY5O4KU8rSYsjLmXybyvH1Dl6+WGRY27pMYlkeCASGmEs2cLt1p3zWVLvHEei</w:t>
      </w:r>
    </w:p>
    <w:p>
      <w:pPr>
        <w:pStyle w:val="PreformattedText"/>
        <w:bidi w:val="0"/>
        <w:spacing w:before="0" w:after="0"/>
        <w:jc w:val="left"/>
        <w:rPr/>
      </w:pPr>
      <w:r>
        <w:rPr/>
        <w:t>OpEHVVJAxRl+n6tXcm5iLL6X2RR6tFMlCyBKeHojpCPKSoEiZtMkyROJ40YCyoQWHfiGbRZHVW4fbK</w:t>
      </w:r>
    </w:p>
    <w:p>
      <w:pPr>
        <w:pStyle w:val="PreformattedText"/>
        <w:bidi w:val="0"/>
        <w:spacing w:before="0" w:after="0"/>
        <w:jc w:val="left"/>
        <w:rPr/>
      </w:pPr>
      <w:r>
        <w:rPr/>
        <w:t>Jv0tIxLGlLVVdKrEJHMJ0URM46M4ZsVBAZouovbbA3xa99LsFJAjhcgHhJ/8M/iP6z+G3q/0b8R/hr</w:t>
      </w:r>
    </w:p>
    <w:p>
      <w:pPr>
        <w:pStyle w:val="PreformattedText"/>
        <w:bidi w:val="0"/>
        <w:spacing w:before="0" w:after="0"/>
        <w:jc w:val="left"/>
        <w:rPr/>
      </w:pPr>
      <w:r>
        <w:rPr/>
        <w:t>6n3D0n679Ab/QeqvTu+7bVTUtZt29bdVrJTzQGCFnkpZqdJoaqIO3UpqyaGW4dl0LpTrIyVBkrCKZW</w:t>
      </w:r>
    </w:p>
    <w:p>
      <w:pPr>
        <w:pStyle w:val="PreformattedText"/>
        <w:bidi w:val="0"/>
        <w:spacing w:before="0" w:after="0"/>
        <w:jc w:val="left"/>
        <w:rPr/>
      </w:pPr>
      <w:r>
        <w:rPr/>
        <w:t>xIDYsODL0bstP6Iv9nR+3H6M/b2+AO3/ABU2aio/TPxE9MVdP6S+N3w3hq/mZfRPrdaYTQ1lKWVZJP</w:t>
      </w:r>
    </w:p>
    <w:p>
      <w:pPr>
        <w:pStyle w:val="PreformattedText"/>
        <w:bidi w:val="0"/>
        <w:spacing w:before="0" w:after="0"/>
        <w:jc w:val="left"/>
        <w:rPr/>
      </w:pPr>
      <w:r>
        <w:rPr/>
        <w:t>Su8UiNX7ZOVAwkkpn/ABac68XtuzPstU0mvbmDeks30KxrIQ4xrU91x+Vh6m6d3LPorC3aoLLcC/Hc</w:t>
      </w:r>
    </w:p>
    <w:p>
      <w:pPr>
        <w:pStyle w:val="PreformattedText"/>
        <w:bidi w:val="0"/>
        <w:spacing w:before="0" w:after="0"/>
        <w:jc w:val="left"/>
        <w:rPr/>
      </w:pPr>
      <w:r>
        <w:rPr/>
        <w:t>TcE3JHlv56xUzZr+qPmZnsD7tbj9Dw1hf9P9dMkkY3BiFJ4H63PGQ9ueDfz5vqSxoQekhW7PlBLfi5</w:t>
      </w:r>
    </w:p>
    <w:p>
      <w:pPr>
        <w:pStyle w:val="PreformattedText"/>
        <w:bidi w:val="0"/>
        <w:spacing w:before="0" w:after="0"/>
        <w:jc w:val="left"/>
        <w:rPr/>
      </w:pPr>
      <w:r>
        <w:rPr/>
        <w:t>PiwPjAeB2iw86You5lMd1iT0lC+pe55bcWyuQCOSABkBYZG3t9hro0+RfdMO0cqeO+UTvrgOyDm7DG</w:t>
      </w:r>
    </w:p>
    <w:p>
      <w:pPr>
        <w:pStyle w:val="PreformattedText"/>
        <w:bidi w:val="0"/>
        <w:spacing w:before="0" w:after="0"/>
        <w:jc w:val="left"/>
        <w:rPr/>
      </w:pPr>
      <w:r>
        <w:rPr/>
        <w:t>zHKwFzkqkeTze9763JfAEHWIHI3v/lIWWGBHszEWJNrcXufYG/J8dum8fXEVCSxuOWbQyEBjz9XBDD</w:t>
      </w:r>
    </w:p>
    <w:p>
      <w:pPr>
        <w:pStyle w:val="PreformattedText"/>
        <w:bidi w:val="0"/>
        <w:spacing w:before="0" w:after="0"/>
        <w:jc w:val="left"/>
        <w:rPr/>
      </w:pPr>
      <w:r>
        <w:rPr/>
        <w:t>wQCOAbFioH6durN7m/GABcgd8Bq5FCvYBAcRbxbm12IA+y2+x/xaYliAPRlSdxADG1g3J4HNubMnuO</w:t>
      </w:r>
    </w:p>
    <w:p>
      <w:pPr>
        <w:pStyle w:val="PreformattedText"/>
        <w:bidi w:val="0"/>
        <w:spacing w:before="0" w:after="0"/>
        <w:jc w:val="left"/>
        <w:rPr/>
      </w:pPr>
      <w:r>
        <w:rPr/>
        <w:t>D/LXnv8A6/HfO7UF1McYVAsFUEAixsOWUFjxfkWyP206kd3joIr7BDo+cSCDxbm2WNyXFjYHn3J+2O</w:t>
      </w:r>
    </w:p>
    <w:p>
      <w:pPr>
        <w:pStyle w:val="PreformattedText"/>
        <w:bidi w:val="0"/>
        <w:spacing w:before="0" w:after="0"/>
        <w:jc w:val="left"/>
        <w:rPr/>
      </w:pPr>
      <w:r>
        <w:rPr/>
        <w:t>nRBJUriMm3vk3vZhMZ5Lm4FsebA2JAufNyfcf9NSVTP70lt1jCrMQFK8EkcjgkXstv4rebe2pHoLFg</w:t>
      </w:r>
    </w:p>
    <w:p>
      <w:pPr>
        <w:pStyle w:val="PreformattedText"/>
        <w:bidi w:val="0"/>
        <w:spacing w:before="0" w:after="0"/>
        <w:jc w:val="left"/>
        <w:rPr/>
      </w:pPr>
      <w:r>
        <w:rPr/>
        <w:t>B1yhUfKE8Yki3hWFgBZnN/7w/kukO2DG3WWTa5HCefn2xBsAMmNgbkEXtclvJvfVR6gAXBgcvi2Ry5</w:t>
      </w:r>
    </w:p>
    <w:p>
      <w:pPr>
        <w:pStyle w:val="PreformattedText"/>
        <w:bidi w:val="0"/>
        <w:spacing w:before="0" w:after="0"/>
        <w:jc w:val="left"/>
        <w:rPr/>
      </w:pPr>
      <w:r>
        <w:rPr/>
        <w:t>IP1Ww4JKfqG88W8c6kuNcp7rDgcFgBwpBNrEjg/wAue3UkjbKSDblcS3BAKm5uS5IuF444sP8Avakk</w:t>
      </w:r>
    </w:p>
    <w:p>
      <w:pPr>
        <w:pStyle w:val="PreformattedText"/>
        <w:bidi w:val="0"/>
        <w:spacing w:before="0" w:after="0"/>
        <w:jc w:val="left"/>
        <w:rPr/>
      </w:pPr>
      <w:r>
        <w:rPr/>
        <w:t>HdbgIQQLsTl3DgeTf9P/AJtILYoSOaEouwB6xnq7gEKw/SwUgkjuBAUWHF9IZ2e15tPKAdQsjlUcbH</w:t>
      </w:r>
    </w:p>
    <w:p>
      <w:pPr>
        <w:pStyle w:val="PreformattedText"/>
        <w:bidi w:val="0"/>
        <w:spacing w:before="0" w:after="0"/>
        <w:jc w:val="left"/>
        <w:rPr/>
      </w:pPr>
      <w:r>
        <w:rPr/>
        <w:t>K3ddSSQXZjcW9wCSL/AHHGhlwAXUkiyseGNmAJvfhMjdCeP5nUki8ZsLNYHlgpUkm17kr7A9t/8OpJ</w:t>
      </w:r>
    </w:p>
    <w:p>
      <w:pPr>
        <w:pStyle w:val="PreformattedText"/>
        <w:bidi w:val="0"/>
        <w:spacing w:before="0" w:after="0"/>
        <w:jc w:val="left"/>
        <w:rPr/>
      </w:pPr>
      <w:r>
        <w:rPr/>
        <w:t>DUvx9X+ZOXBubC9l5sfbjVWGnqki0ZHkeFYG47QLrYn7rcnj2seNSwuD1Ek87WLWxFh4LAA2Hbe/AF</w:t>
      </w:r>
    </w:p>
    <w:p>
      <w:pPr>
        <w:pStyle w:val="PreformattedText"/>
        <w:bidi w:val="0"/>
        <w:spacing w:before="0" w:after="0"/>
        <w:jc w:val="left"/>
        <w:rPr/>
      </w:pPr>
      <w:r>
        <w:rPr/>
        <w:t>gLgW/72rkgUr3GNwMuQAASCbkv9/HH3t9WpBsPQ/CNs8hXLLgA2JAKNjZhjceTYi4+w1IUa5mCtYWF</w:t>
      </w:r>
    </w:p>
    <w:p>
      <w:pPr>
        <w:pStyle w:val="PreformattedText"/>
        <w:bidi w:val="0"/>
        <w:spacing w:before="0" w:after="0"/>
        <w:jc w:val="left"/>
        <w:rPr/>
      </w:pPr>
      <w:r>
        <w:rPr/>
        <w:t>iQ1rgWP04pzc3/rqTG6BeByESElgxS/AIDNcMfp5AyNvt97aYDqAF/nFzR5bclrGwuL/AFk/pe/v/L</w:t>
      </w:r>
    </w:p>
    <w:p>
      <w:pPr>
        <w:pStyle w:val="PreformattedText"/>
        <w:bidi w:val="0"/>
        <w:spacing w:before="0" w:after="0"/>
        <w:jc w:val="left"/>
        <w:rPr/>
      </w:pPr>
      <w:r>
        <w:rPr/>
        <w:t>TlbH3GSfnb/t8fj7HSel/hD+y9s25f7Vv24P8AGD4jUtPMxlj2bZxPtPoHatwRTbpVO5ybpWgNe4oY</w:t>
      </w:r>
    </w:p>
    <w:p>
      <w:pPr>
        <w:pStyle w:val="PreformattedText"/>
        <w:bidi w:val="0"/>
        <w:spacing w:before="0" w:after="0"/>
        <w:jc w:val="left"/>
        <w:rPr/>
      </w:pPr>
      <w:r>
        <w:rPr/>
        <w:t>3/hOmJq28usBMnri40pj7zbv3RefmXhlDyRKgIwuuBuQDcXK2/3l/H3trUCL+sTU3AxaNRNWVNY9yi</w:t>
      </w:r>
    </w:p>
    <w:p>
      <w:pPr>
        <w:pStyle w:val="PreformattedText"/>
        <w:bidi w:val="0"/>
        <w:spacing w:before="0" w:after="0"/>
        <w:jc w:val="left"/>
        <w:rPr/>
      </w:pPr>
      <w:r>
        <w:rPr/>
        <w:t>OkCKeR+pIvyQ32vwuiG87v37so7iBbauIvJ2yEr0wFHb2liR+YpYA3J9vGibt/JAGo1uZmGKMyEsos</w:t>
      </w:r>
    </w:p>
    <w:p>
      <w:pPr>
        <w:pStyle w:val="PreformattedText"/>
        <w:bidi w:val="0"/>
        <w:spacing w:before="0" w:after="0"/>
        <w:jc w:val="left"/>
        <w:rPr/>
      </w:pPr>
      <w:r>
        <w:rPr/>
        <w:t>CqlQScuobjuPk3Got773D1wSSLhW4QwWuwsrHvazKWkNrAArYWAJuftoxa5txgjgLzUB0V+orgixsu</w:t>
      </w:r>
    </w:p>
    <w:p>
      <w:pPr>
        <w:pStyle w:val="PreformattedText"/>
        <w:bidi w:val="0"/>
        <w:spacing w:before="0" w:after="0"/>
        <w:jc w:val="left"/>
        <w:rPr/>
      </w:pPr>
      <w:r>
        <w:rPr/>
        <w:t>HaPADMRcgkfzOpqAb8RLPFbcPamhJ6Qkk7HyYP4BX2jvYAAhMedCwY4kcZdtbA3jdULePK4ONyxD9x</w:t>
      </w:r>
    </w:p>
    <w:p>
      <w:pPr>
        <w:pStyle w:val="PreformattedText"/>
        <w:bidi w:val="0"/>
        <w:spacing w:before="0" w:after="0"/>
        <w:jc w:val="left"/>
        <w:rPr/>
      </w:pPr>
      <w:r>
        <w:rPr/>
        <w:t>IFrtccgX5PudBg3dGggHHugTi/0kcWy4tYKB2kA8+L/00La3sLRim3EaGbXXtS5F78WCkcg91/HH+W</w:t>
      </w:r>
    </w:p>
    <w:p>
      <w:pPr>
        <w:pStyle w:val="PreformattedText"/>
        <w:bidi w:val="0"/>
        <w:spacing w:before="0" w:after="0"/>
        <w:jc w:val="left"/>
        <w:rPr/>
      </w:pPr>
      <w:r>
        <w:rPr/>
        <w:t>pfp3wte3w8d00BCm5BY3vhYcgXu5APIB9/vqRczHiezvPIta5uSeAbc2x/1bUjPg+XwYqkTkCynwxa</w:t>
      </w:r>
    </w:p>
    <w:p>
      <w:pPr>
        <w:pStyle w:val="PreformattedText"/>
        <w:bidi w:val="0"/>
        <w:spacing w:before="0" w:after="0"/>
        <w:jc w:val="left"/>
        <w:rPr/>
      </w:pPr>
      <w:r>
        <w:rPr/>
        <w:t>xxCrfnusRqQdz1/ZFksrEoUkcvGqKASgZhwL27nD2AHj+LQE83cJdibC2IP0/wDmDVDGN3Dcvcq7WF</w:t>
      </w:r>
    </w:p>
    <w:p>
      <w:pPr>
        <w:pStyle w:val="PreformattedText"/>
        <w:bidi w:val="0"/>
        <w:spacing w:before="0" w:after="0"/>
        <w:jc w:val="left"/>
        <w:rPr/>
      </w:pPr>
      <w:r>
        <w:rPr/>
        <w:t>1bIhgxB8ggjWZzwEcDZSvSDr1JGbFgW7bk3wUE4m5sbDHWao5SaKa5WFp6CFZ6iOlzkHVdmqZUNmho</w:t>
      </w:r>
    </w:p>
    <w:p>
      <w:pPr>
        <w:pStyle w:val="PreformattedText"/>
        <w:bidi w:val="0"/>
        <w:spacing w:before="0" w:after="0"/>
        <w:jc w:val="left"/>
        <w:rPr/>
      </w:pPr>
      <w:r>
        <w:rPr/>
        <w:t>0DSTyR3BwYIjEH+LH8usFR7AkC5/imump4dDFqisl3GpjEUSU9ICsdNTQqI4YIYBjDEiXI7Eyd2YnK</w:t>
      </w:r>
    </w:p>
    <w:p>
      <w:pPr>
        <w:pStyle w:val="PreformattedText"/>
        <w:bidi w:val="0"/>
        <w:spacing w:before="0" w:after="0"/>
        <w:jc w:val="left"/>
        <w:rPr/>
      </w:pPr>
      <w:r>
        <w:rPr/>
        <w:t>ZnlN9AihQLHX0oZYsQRw+7j4+2JKwrJIugMKGGXo0qnhAocCSrf2zc8/fV2yyIl8xW3L41l5U6PQ7h</w:t>
      </w:r>
    </w:p>
    <w:p>
      <w:pPr>
        <w:pStyle w:val="PreformattedText"/>
        <w:bidi w:val="0"/>
        <w:spacing w:before="0" w:after="0"/>
        <w:jc w:val="left"/>
        <w:rPr/>
      </w:pPr>
      <w:r>
        <w:rPr/>
        <w:t>sdD1I4Zap62ljiPmKnqusklU8aLeSNsbM97lpDZcQTrGDcM3ZpzabbqAjej56hgqIj6b2t6gIm4yfN</w:t>
      </w:r>
    </w:p>
    <w:p>
      <w:pPr>
        <w:pStyle w:val="PreformattedText"/>
        <w:bidi w:val="0"/>
        <w:spacing w:before="0" w:after="0"/>
        <w:jc w:val="left"/>
        <w:rPr/>
      </w:pPr>
      <w:r>
        <w:rPr/>
        <w:t>UzFG6FJRVNRHWGIOT/ALtqaKjPTsLNO792jpnma29wgV0NkANhf8JTG/1R3n1nu8wIFFFWMkhQlooq</w:t>
      </w:r>
    </w:p>
    <w:p>
      <w:pPr>
        <w:pStyle w:val="PreformattedText"/>
        <w:bidi w:val="0"/>
        <w:spacing w:before="0" w:after="0"/>
        <w:jc w:val="left"/>
        <w:rPr/>
      </w:pPr>
      <w:r>
        <w:rPr/>
        <w:t>aCU0qyZeMLCZlJue39dPsyUxjvMfFplUh3LE7vNLU2WGM7TuG21dVUwLvMM/qLcpFkkWadIA0OwbfO</w:t>
      </w:r>
    </w:p>
    <w:p>
      <w:pPr>
        <w:pStyle w:val="PreformattedText"/>
        <w:bidi w:val="0"/>
        <w:spacing w:before="0" w:after="0"/>
        <w:jc w:val="left"/>
        <w:rPr/>
      </w:pPr>
      <w:r>
        <w:rPr/>
        <w:t>68Q0wg6k75nnpouWTax3Jc6YhRu/r96b72Qaasbt8P/mQ9aqeCsq6mKmf5poTRbVTdN1+Xqt1jFNTm</w:t>
      </w:r>
    </w:p>
    <w:p>
      <w:pPr>
        <w:pStyle w:val="PreformattedText"/>
        <w:bidi w:val="0"/>
        <w:spacing w:before="0" w:after="0"/>
        <w:jc w:val="left"/>
        <w:rPr/>
      </w:pPr>
      <w:r>
        <w:rPr/>
        <w:t>CNTw60KTSkE3IVW99GVDKoY/F82ACQ7lRr0X3/2icZpbz00rVbUUW31NIrU9OgeaOONRSlhI3aZ5Xq</w:t>
      </w:r>
    </w:p>
    <w:p>
      <w:pPr>
        <w:pStyle w:val="PreformattedText"/>
        <w:bidi w:val="0"/>
        <w:spacing w:before="0" w:after="0"/>
        <w:jc w:val="left"/>
        <w:rPr/>
      </w:pPr>
      <w:r>
        <w:rPr/>
        <w:t>pZWU9qsn1HQkHRgAWv/v6N2FdRdTfFR/5+tzR22qBqmJ6+qaGBqqFaekkm7IaOSrIpqeSYKLssNBFI</w:t>
      </w:r>
    </w:p>
    <w:p>
      <w:pPr>
        <w:pStyle w:val="PreformattedText"/>
        <w:bidi w:val="0"/>
        <w:spacing w:before="0" w:after="0"/>
        <w:jc w:val="left"/>
        <w:rPr/>
      </w:pPr>
      <w:r>
        <w:rPr/>
        <w:t>cVBLNj/FoKlgxANsft/9SICbM2o8fwxf11Im4+pqpjUltl2+mXcWBIRMaOCn2/btuiiBAjAjp4wQeS</w:t>
      </w:r>
    </w:p>
    <w:p>
      <w:pPr>
        <w:pStyle w:val="PreformattedText"/>
        <w:bidi w:val="0"/>
        <w:spacing w:before="0" w:after="0"/>
        <w:jc w:val="left"/>
        <w:rPr/>
      </w:pPr>
      <w:r>
        <w:rPr/>
        <w:t>XJfuvoqTKouFGbGw/nJWWzAZbijI/yMjOw0MW511Xue8P8sEvu0xYtJUy0UCH5aCnjFlGVQYC2RteZ</w:t>
      </w:r>
    </w:p>
    <w:p>
      <w:pPr>
        <w:pStyle w:val="PreformattedText"/>
        <w:bidi w:val="0"/>
        <w:spacing w:before="0" w:after="0"/>
        <w:jc w:val="left"/>
        <w:rPr/>
      </w:pPr>
      <w:r>
        <w:rPr/>
        <w:t>FCtplR8QEX3QKK5MzvoCcvmzof0jSPsvpSP1DMxNZ6o/ee3bLGyu1Udup1Vt8r4VnUJE09RPR0MR5k</w:t>
      </w:r>
    </w:p>
    <w:p>
      <w:pPr>
        <w:pStyle w:val="PreformattedText"/>
        <w:bidi w:val="0"/>
        <w:spacing w:before="0" w:after="0"/>
        <w:jc w:val="left"/>
        <w:rPr/>
      </w:pPr>
      <w:r>
        <w:rPr/>
        <w:t>YM2GK31gaxLLblN/H4zeclUG+jD/cj9BURVVXIWnh+X2ppqesbpCUblWYPVTQ07TOE5WKoaaVWAFPR</w:t>
      </w:r>
    </w:p>
    <w:p>
      <w:pPr>
        <w:pStyle w:val="PreformattedText"/>
        <w:bidi w:val="0"/>
        <w:spacing w:before="0" w:after="0"/>
        <w:jc w:val="left"/>
        <w:rPr/>
      </w:pPr>
      <w:r>
        <w:rPr/>
        <w:t>Jn2WDExJ0A4wFtqS2p+9IrXV9PKm77p8tFV11Zbb6aGiQrEssnTioaanhuepIYpRGqAAscnb6tUFOS</w:t>
      </w:r>
    </w:p>
    <w:p>
      <w:pPr>
        <w:pStyle w:val="PreformattedText"/>
        <w:bidi w:val="0"/>
        <w:spacing w:before="0" w:after="0"/>
        <w:jc w:val="left"/>
        <w:rPr/>
      </w:pPr>
      <w:r>
        <w:rPr/>
        <w:t>IDovjx8kq4Cu53m8Yxk9PekFbfJqCaajFXtbjdfUFXeapoF3hWb5TYgiJedYJRiLdhmhcs1hctrbQw</w:t>
      </w:r>
    </w:p>
    <w:p>
      <w:pPr>
        <w:pStyle w:val="PreformattedText"/>
        <w:bidi w:val="0"/>
        <w:spacing w:before="0" w:after="0"/>
        <w:jc w:val="left"/>
        <w:rPr/>
      </w:pPr>
      <w:r>
        <w:rPr/>
        <w:t>TS+L7o93ab5ZNm2cZEta6nJ/f0HwiS3e6gb5XbVtlBODR0KyU+2STYsstYIervG+VAJIWgpkiqHW98</w:t>
      </w:r>
    </w:p>
    <w:p>
      <w:pPr>
        <w:pStyle w:val="PreformattedText"/>
        <w:bidi w:val="0"/>
        <w:spacing w:before="0" w:after="0"/>
        <w:jc w:val="left"/>
        <w:rPr/>
      </w:pPr>
      <w:r>
        <w:rPr/>
        <w:t>jCi6zKPNh2I1bm93QfEY5zm6qDu33f4j8kvquotr2D0ttHpzaG6O47ztlE8EVTTLC49NypLUz1u6TK</w:t>
      </w:r>
    </w:p>
    <w:p>
      <w:pPr>
        <w:pStyle w:val="PreformattedText"/>
        <w:bidi w:val="0"/>
        <w:spacing w:before="0" w:after="0"/>
        <w:jc w:val="left"/>
        <w:rPr/>
      </w:pPr>
      <w:r>
        <w:rPr/>
        <w:t>x6k9QYpKpoj3TLDTpaxx1mJ1LNxJ8W/LHjeYU0UqPS7OPjekRpdwl+Zn3SSF5TsFNHt1JDUxuz1MtR</w:t>
      </w:r>
    </w:p>
    <w:p>
      <w:pPr>
        <w:pStyle w:val="PreformattedText"/>
        <w:bidi w:val="0"/>
        <w:spacing w:before="0" w:after="0"/>
        <w:jc w:val="left"/>
        <w:rPr/>
      </w:pPr>
      <w:r>
        <w:rPr/>
        <w:t>GaeGjVYyyJM1OtPEisCywszMqksdQLiMQbF96WLks3oxj9ZRCLdaAbzuBgp9lnr13ieMr1ayvo6Zmr</w:t>
      </w:r>
    </w:p>
    <w:p>
      <w:pPr>
        <w:pStyle w:val="PreformattedText"/>
        <w:bidi w:val="0"/>
        <w:spacing w:before="0" w:after="0"/>
        <w:jc w:val="left"/>
        <w:rPr/>
      </w:pPr>
      <w:r>
        <w:rPr/>
        <w:t>loku4DLvFW0UBUWKUt/ycXRsHYebyLY/Jr/KRxcJv8p/AfzkTr1l36Wh2n0/DGPUnrPdKeGmjmkWOH</w:t>
      </w:r>
    </w:p>
    <w:p>
      <w:pPr>
        <w:pStyle w:val="PreformattedText"/>
        <w:bidi w:val="0"/>
        <w:spacing w:before="0" w:after="0"/>
        <w:jc w:val="left"/>
        <w:rPr/>
      </w:pPr>
      <w:r>
        <w:rPr/>
        <w:t>atq2illp6MyyygfJbZQ0UtXV1FS7BZJlcv/u109LAkt/108vnFv1b8sSyngBvt91R/T+aEepDTUtL6</w:t>
      </w:r>
    </w:p>
    <w:p>
      <w:pPr>
        <w:pStyle w:val="PreformattedText"/>
        <w:bidi w:val="0"/>
        <w:spacing w:before="0" w:after="0"/>
        <w:jc w:val="left"/>
        <w:rPr/>
      </w:pPr>
      <w:r>
        <w:rPr/>
        <w:t>e2HYpA9NeZ6JiOlTfI7XGlHDUTEN39erDVDE8PaIW4OkswJqVGOv9XdN1NBamlMD2b+iI4gtse27Er</w:t>
      </w:r>
    </w:p>
    <w:p>
      <w:pPr>
        <w:pStyle w:val="PreformattedText"/>
        <w:bidi w:val="0"/>
        <w:spacing w:before="0" w:after="0"/>
        <w:jc w:val="left"/>
        <w:rPr/>
      </w:pPr>
      <w:r>
        <w:rPr/>
        <w:t>TSQ1tPTVe50sLyyiuDyK8FLuwjsOnX1MayR0JPKrUPUsotGdZjd6jnSzeMfcO1NRGKKt8ivL6/a+L0</w:t>
      </w:r>
    </w:p>
    <w:p>
      <w:pPr>
        <w:pStyle w:val="PreformattedText"/>
        <w:bidi w:val="0"/>
        <w:spacing w:before="0" w:after="0"/>
        <w:jc w:val="left"/>
        <w:rPr/>
      </w:pPr>
      <w:r>
        <w:rPr/>
        <w:t>ZJvSNPPN6prqxaBpa1XnOybSi5LTV0FFHDBIpkuYWRnkPJuelmWuV1kruhRTf53yzo7LSIdgE17K/C</w:t>
      </w:r>
    </w:p>
    <w:p>
      <w:pPr>
        <w:pStyle w:val="PreformattedText"/>
        <w:bidi w:val="0"/>
        <w:spacing w:before="0" w:after="0"/>
        <w:jc w:val="left"/>
        <w:rPr/>
      </w:pPr>
      <w:r>
        <w:rPr/>
        <w:t>Puy/YvTtbu3/ZBo6mCOqG3TbNTTzU3SknmVoDUVMscRaV6dIZWJblpZe5rW1w9prWZ0AyKz0Oz7Pkt</w:t>
      </w:r>
    </w:p>
    <w:p>
      <w:pPr>
        <w:pStyle w:val="PreformattedText"/>
        <w:bidi w:val="0"/>
        <w:spacing w:before="0" w:after="0"/>
        <w:jc w:val="left"/>
        <w:rPr/>
      </w:pPr>
      <w:r>
        <w:rPr/>
        <w:t>KoWC9n2pbO1en6ddx+ZWpECVPqH1H87t9NTx1CSJHSMKbZ9vFNyYZ0pFkQScMZFwOQbScytJVAyKhf</w:t>
      </w:r>
    </w:p>
    <w:p>
      <w:pPr>
        <w:pStyle w:val="PreformattedText"/>
        <w:bidi w:val="0"/>
        <w:spacing w:before="0" w:after="0"/>
        <w:jc w:val="left"/>
        <w:rPr/>
      </w:pPr>
      <w:r>
        <w:rPr/>
        <w:t>HyTYEpmuzg4qzP+HL86J/Cvaa3a/Q60dQKuai3TZ62n3TZDeOm3Ol2zfRVwzRVw/8AdqingaoEyE9R</w:t>
      </w:r>
    </w:p>
    <w:p>
      <w:pPr>
        <w:pStyle w:val="PreformattedText"/>
        <w:bidi w:val="0"/>
        <w:spacing w:before="0" w:after="0"/>
        <w:jc w:val="left"/>
        <w:rPr/>
      </w:pPr>
      <w:r>
        <w:rPr/>
        <w:t>43ZcjkFWbbUBfG2ptvd27A2CgRRViS3Nu9GGXf6hxl8fCLd6Tav2mt4p46SSsG4en6uikqqRuqtfts</w:t>
      </w:r>
    </w:p>
    <w:p>
      <w:pPr>
        <w:pStyle w:val="PreformattedText"/>
        <w:bidi w:val="0"/>
        <w:spacing w:before="0" w:after="0"/>
        <w:jc w:val="left"/>
        <w:rPr/>
      </w:pPr>
      <w:r>
        <w:rPr/>
        <w:t>9HHuWy1S0ylWqKl4aSVUYgh442LNlY65G20mfyWNRuntd/WdryZUWn5aq3GXnFYZerHJTjPt/6OgrK</w:t>
      </w:r>
    </w:p>
    <w:p>
      <w:pPr>
        <w:pStyle w:val="PreformattedText"/>
        <w:bidi w:val="0"/>
        <w:spacing w:before="0" w:after="0"/>
        <w:jc w:val="left"/>
        <w:rPr/>
      </w:pPr>
      <w:r>
        <w:rPr/>
        <w:t>yl9PIenNUbnt0W6VMZQJF8pQmSWNakhRdHxgUKeSquL/AJteSYgE+cOLLuz243lFk6ToilpElphGSI</w:t>
      </w:r>
    </w:p>
    <w:p>
      <w:pPr>
        <w:pStyle w:val="PreformattedText"/>
        <w:bidi w:val="0"/>
        <w:spacing w:before="0" w:after="0"/>
        <w:jc w:val="left"/>
        <w:rPr/>
      </w:pPr>
      <w:r>
        <w:rPr/>
        <w:t>leWOWRo2KCR2TBemFvhZhe17Mn1HWEsFcADQzWoIA9ECE1dGY4Ki4ykCAKWDYQMG8RsDcOynIrzcdv</w:t>
      </w:r>
    </w:p>
    <w:p>
      <w:pPr>
        <w:pStyle w:val="PreformattedText"/>
        <w:bidi w:val="0"/>
        <w:spacing w:before="0" w:after="0"/>
        <w:jc w:val="left"/>
        <w:rPr/>
      </w:pPr>
      <w:r>
        <w:rPr/>
        <w:t>aNFnmBpHUrFl00MZ6iohpBTwrEySyTU/yxke0UqfUZTI7FQrBZCrEGwPi+jBBA0uVjhQdyxtpJKtsn</w:t>
      </w:r>
    </w:p>
    <w:p>
      <w:pPr>
        <w:pStyle w:val="PreformattedText"/>
        <w:bidi w:val="0"/>
        <w:spacing w:before="0" w:after="0"/>
        <w:jc w:val="left"/>
        <w:rPr/>
      </w:pPr>
      <w:r>
        <w:rPr/>
        <w:t>lhEEsYUPhCWImiIuVRw142K+RcEm2iyuDjxEV5k8CCp9qYfb4ZpJ5UTrxRdMUtW5KSszqc42ib6ISW</w:t>
      </w:r>
    </w:p>
    <w:p>
      <w:pPr>
        <w:pStyle w:val="PreformattedText"/>
        <w:bidi w:val="0"/>
        <w:spacing w:before="0" w:after="0"/>
        <w:jc w:val="left"/>
        <w:rPr/>
      </w:pPr>
      <w:r>
        <w:rPr/>
        <w:t>/W7fUrago55N0lhmWwviL8sK2/bAklMS0csc6hOiLwqsjA9JARGSsYAvlwpLcX06lSwYb+rSnYNpbV</w:t>
      </w:r>
    </w:p>
    <w:p>
      <w:pPr>
        <w:pStyle w:val="PreformattedText"/>
        <w:bidi w:val="0"/>
        <w:spacing w:before="0" w:after="0"/>
        <w:jc w:val="left"/>
        <w:rPr/>
      </w:pPr>
      <w:r>
        <w:rPr/>
        <w:t>ZLqHFIHFNM83RLxtRgZYOvMqSF2AemYlfuSy9vbrSuOtpmrUt67LzDj8sKplnrpI6uQxQUy9KN/lxZ</w:t>
      </w:r>
    </w:p>
    <w:p>
      <w:pPr>
        <w:pStyle w:val="PreformattedText"/>
        <w:bidi w:val="0"/>
        <w:spacing w:before="0" w:after="0"/>
        <w:jc w:val="left"/>
        <w:rPr/>
      </w:pPr>
      <w:r>
        <w:rPr/>
        <w:t>4JluiyzJf8RVC8WtqxkDi0zPjTOGrNHGD5dWl+WjsjuqS11WcIXksShjRDe4lPnm4b/DpigXsRE1Mz</w:t>
      </w:r>
    </w:p>
    <w:p>
      <w:pPr>
        <w:pStyle w:val="PreformattedText"/>
        <w:bidi w:val="0"/>
        <w:spacing w:before="0" w:after="0"/>
        <w:jc w:val="left"/>
        <w:rPr/>
      </w:pPr>
      <w:r>
        <w:rPr/>
        <w:t>jc/NWC7k1JJA0MFajyIEd7oFmebqjiNie1WYMCb+B486IABhidJKRrKxZkxgdRUfLSMGqjFFUSxp13</w:t>
      </w:r>
    </w:p>
    <w:p>
      <w:pPr>
        <w:pStyle w:val="PreformattedText"/>
        <w:bidi w:val="0"/>
        <w:spacing w:before="0" w:after="0"/>
        <w:jc w:val="left"/>
        <w:rPr/>
      </w:pPr>
      <w:r>
        <w:rPr/>
        <w:t>Je8ZiIWkOJIjGWVueT/i0yACz2AXIjxlIbV7tuFXI9NBGVhM3TlecdLp08cjpiql/wASK63D8H83jS</w:t>
      </w:r>
    </w:p>
    <w:p>
      <w:pPr>
        <w:pStyle w:val="PreformattedText"/>
        <w:bidi w:val="0"/>
        <w:spacing w:before="0" w:after="0"/>
        <w:jc w:val="left"/>
        <w:rPr/>
      </w:pPr>
      <w:r>
        <w:rPr/>
        <w:t>wxJNhrL8zTXfc71tMZVnrLc41ko/T1HKsY3KoMe5vGqiX9xxKZdwp4gxxD1aJ0A5senI7aIJiWJ4LK</w:t>
      </w:r>
    </w:p>
    <w:p>
      <w:pPr>
        <w:pStyle w:val="PreformattedText"/>
        <w:bidi w:val="0"/>
        <w:spacing w:before="0" w:after="0"/>
        <w:jc w:val="left"/>
        <w:rPr/>
      </w:pPr>
      <w:r>
        <w:rPr/>
        <w:t>xL7pJXKQaTe9y+Z3BoaWB3qps9uhCdOGKOGGOlatqGAxSI9EFLkdqgjs50WINrm/jlgMq3J5QmV/RX</w:t>
      </w:r>
    </w:p>
    <w:p>
      <w:pPr>
        <w:pStyle w:val="PreformattedText"/>
        <w:bidi w:val="0"/>
        <w:spacing w:before="0" w:after="0"/>
        <w:jc w:val="left"/>
        <w:rPr/>
      </w:pPr>
      <w:r>
        <w:rPr/>
        <w:t>H9J+dT9vT9r+f41er6/wCHnoSvk3f4c/DPcaiHcd4gv8n689d9Rqb5XbqSFbVPpnb6tTGgZpOtJTyT</w:t>
      </w:r>
    </w:p>
    <w:p>
      <w:pPr>
        <w:pStyle w:val="PreformattedText"/>
        <w:bidi w:val="0"/>
        <w:spacing w:before="0" w:after="0"/>
        <w:jc w:val="left"/>
        <w:rPr/>
      </w:pPr>
      <w:r>
        <w:rPr/>
        <w:t>u2OGvrH7M/s+fJ9BNp2lP/xe2jl9BP6p8O/an9pF8p7VWobIxOxbC2OTf/a69V9j0frT5V1TTQRbgK</w:t>
      </w:r>
    </w:p>
    <w:p>
      <w:pPr>
        <w:pStyle w:val="PreformattedText"/>
        <w:bidi w:val="0"/>
        <w:spacing w:before="0" w:after="0"/>
        <w:jc w:val="left"/>
        <w:rPr/>
      </w:pPr>
      <w:r>
        <w:rPr/>
        <w:t>/1BOkgnK1A2thU7rvFfNIGnxnV+lTRqxaNAM+nlm1m7de0cgBKaUcjbdy5VnhEXJajPtJVb9nndv4V</w:t>
      </w:r>
    </w:p>
    <w:p>
      <w:pPr>
        <w:pStyle w:val="PreformattedText"/>
        <w:bidi w:val="0"/>
        <w:spacing w:before="0" w:after="0"/>
        <w:jc w:val="left"/>
        <w:rPr/>
      </w:pPr>
      <w:r>
        <w:rPr/>
        <w:t>ho32qhoSepDhSQNSU/SZJpJZuIkkqKyRFkm2+BjIokN2mkUkHDXC2ikGqn0r73+I5cvwndoVStFT0t</w:t>
      </w:r>
    </w:p>
    <w:p>
      <w:pPr>
        <w:pStyle w:val="PreformattedText"/>
        <w:bidi w:val="0"/>
        <w:spacing w:before="0" w:after="0"/>
        <w:jc w:val="left"/>
        <w:rPr/>
      </w:pPr>
      <w:r>
        <w:rPr/>
        <w:t>Yf+ubH2u1IxJVGkhlrkWN60GF6ZQBFCs0is0u5VKoxIjjGJgjHuynt0KoHbDlT+H0V9/WE1SyluZ7L</w:t>
      </w:r>
    </w:p>
    <w:p>
      <w:pPr>
        <w:pStyle w:val="PreformattedText"/>
        <w:bidi w:val="0"/>
        <w:spacing w:before="0" w:after="0"/>
        <w:jc w:val="left"/>
        <w:rPr/>
      </w:pPr>
      <w:r>
        <w:rPr/>
        <w:t>/wCj+gkcheZqCSdgqRCo6kdOiyK1VNaRTVVkjXeod2ZmxZirG2SnWogGoFB6fQvcJkHIWtuqeXv9bd</w:t>
      </w:r>
    </w:p>
    <w:p>
      <w:pPr>
        <w:pStyle w:val="PreformattedText"/>
        <w:bidi w:val="0"/>
        <w:spacing w:before="0" w:after="0"/>
        <w:jc w:val="left"/>
        <w:rPr/>
      </w:pPr>
      <w:r>
        <w:rPr/>
        <w:t>8bdzmkwYSNjEIwAFVpCwQnOokCklhliE8L/wAOmUVAuRx8aeDEVqm6b7o8axr6UuHVmVYhJCAFZs5n</w:t>
      </w:r>
    </w:p>
    <w:p>
      <w:pPr>
        <w:pStyle w:val="PreformattedText"/>
        <w:bidi w:val="0"/>
        <w:spacing w:before="0" w:after="0"/>
        <w:jc w:val="left"/>
        <w:rPr/>
      </w:pPr>
      <w:r>
        <w:rPr/>
        <w:t>S/4IdUNz4yZPdce2x0zThEgG125bfOkflqVhMvSBSJIzGZH7ZJZ5GsCY1HBIDEAEADTccgvQ/pMzMA</w:t>
      </w:r>
    </w:p>
    <w:p>
      <w:pPr>
        <w:pStyle w:val="PreformattedText"/>
        <w:bidi w:val="0"/>
        <w:spacing w:before="0" w:after="0"/>
        <w:jc w:val="left"/>
        <w:rPr/>
      </w:pPr>
      <w:r>
        <w:rPr/>
        <w:t>DYafjEdv26bcKukYxmWTcHeHa6SZ1jO4zhiJZ6iViPl9sic3kf/wCJ08E/MVYzBEJ6Lxx7P+UWqliu</w:t>
      </w:r>
    </w:p>
    <w:p>
      <w:pPr>
        <w:pStyle w:val="PreformattedText"/>
        <w:bidi w:val="0"/>
        <w:spacing w:before="0" w:after="0"/>
        <w:jc w:val="left"/>
        <w:rPr/>
      </w:pPr>
      <w:r>
        <w:rPr/>
        <w:t>mtU2X1/4y6zSwbXSSxSVcYpdoo4xWVcRY/PVtNCSIqNCLRwLKWsLFUXBPzNrllmqsCF3mOnsjvM7SF</w:t>
      </w:r>
    </w:p>
    <w:p>
      <w:pPr>
        <w:pStyle w:val="PreformattedText"/>
        <w:bidi w:val="0"/>
        <w:spacing w:before="0" w:after="0"/>
        <w:jc w:val="left"/>
        <w:rPr/>
      </w:pPr>
      <w:r>
        <w:rPr/>
        <w:t>KVOxa6011b0mHoyEmWrb1GtHEsc1dXUVNtzpCgc0zbo8c81FFcENOKNMZXFir1DYsuOtq4LRJtiqkt</w:t>
      </w:r>
    </w:p>
    <w:p>
      <w:pPr>
        <w:pStyle w:val="PreformattedText"/>
        <w:bidi w:val="0"/>
        <w:spacing w:before="0" w:after="0"/>
        <w:jc w:val="left"/>
        <w:rPr/>
      </w:pPr>
      <w:r>
        <w:rPr/>
        <w:t>77f35ZziXq7SFI1bFfhv/jxlr+q6enoNv2j09E2W9PXU9Huc7zCSjkqJJBU1s+UdjHIJ5oYQguLx/w</w:t>
      </w:r>
    </w:p>
    <w:p>
      <w:pPr>
        <w:pStyle w:val="PreformattedText"/>
        <w:bidi w:val="0"/>
        <w:spacing w:before="0" w:after="0"/>
        <w:jc w:val="left"/>
        <w:rPr/>
      </w:pPr>
      <w:r>
        <w:rPr/>
        <w:t>B7XOp6uzgYqq9+Xw/NnZchaa072ZiF/qMiFdJ+7Kbdtzm6jbVtLttG2U1TG8PzLtUmUu8cgDslTWwW</w:t>
      </w:r>
    </w:p>
    <w:p>
      <w:pPr>
        <w:pStyle w:val="PreformattedText"/>
        <w:bidi w:val="0"/>
        <w:spacing w:before="0" w:after="0"/>
        <w:jc w:val="left"/>
        <w:rPr/>
      </w:pPr>
      <w:r>
        <w:rPr/>
        <w:t>Ym46NK2XYRrRSGTLoPONvH6P0mHaXGDsL+bU2Hr/APR+7H703VptPpetFXJEtbvDnc90KSNDJBDI0s</w:t>
      </w:r>
    </w:p>
    <w:p>
      <w:pPr>
        <w:pStyle w:val="PreformattedText"/>
        <w:bidi w:val="0"/>
        <w:spacing w:before="0" w:after="0"/>
        <w:jc w:val="left"/>
        <w:rPr/>
      </w:pPr>
      <w:r>
        <w:rPr/>
        <w:t>sL1qxEJJuUsKTOkMl0p6TAhElnY6Gvdqiqm8LAS6AxTJhiGF/4vrSF0ktRCNrcgQSblXbHVvTOl3kp</w:t>
      </w:r>
    </w:p>
    <w:p>
      <w:pPr>
        <w:pStyle w:val="PreformattedText"/>
        <w:bidi w:val="0"/>
        <w:spacing w:before="0" w:after="0"/>
        <w:jc w:val="left"/>
        <w:rPr/>
      </w:pPr>
      <w:r>
        <w:rPr/>
        <w:t>fUO8rvVpAe6SQ7Tt1G0pJ5jqAPpbWlgP3m8N0Y/VW35mMyBifNgLiahDfXOX4D6IP6mil3D1LV0FNI</w:t>
      </w:r>
    </w:p>
    <w:p>
      <w:pPr>
        <w:pStyle w:val="PreformattedText"/>
        <w:bidi w:val="0"/>
        <w:spacing w:before="0" w:after="0"/>
        <w:jc w:val="left"/>
        <w:rPr/>
      </w:pPr>
      <w:r>
        <w:rPr/>
        <w:t>Zq+lrKuhISIdGbdN23OSNnpUWzOaeCTFsrFljDJwugpHGnmRira/NVf4oyqudZkU5PT3fnM3T4RHTd</w:t>
      </w:r>
    </w:p>
    <w:p>
      <w:pPr>
        <w:pStyle w:val="PreformattedText"/>
        <w:bidi w:val="0"/>
        <w:spacing w:before="0" w:after="0"/>
        <w:jc w:val="left"/>
        <w:rPr/>
      </w:pPr>
      <w:r>
        <w:rPr/>
        <w:t>4qau3Lc4Nunb5Ggy9M7JTy9Jqim2nYCI8mZAqh5KhJpHAALvMzdzM2kFygBKlct9ve3qmgUg5bFuUs</w:t>
      </w:r>
    </w:p>
    <w:p>
      <w:pPr>
        <w:pStyle w:val="PreformattedText"/>
        <w:bidi w:val="0"/>
        <w:spacing w:before="0" w:after="0"/>
        <w:jc w:val="left"/>
        <w:rPr/>
      </w:pPr>
      <w:r>
        <w:rPr/>
        <w:t>i/JI3XRikMhYszQ7fTJiLFVdZpOuJ8R+HdUUra7d3c2tVEiopYcuX/AJmfaVCVADxxX+9/Rkp+HO0/</w:t>
      </w:r>
    </w:p>
    <w:p>
      <w:pPr>
        <w:pStyle w:val="PreformattedText"/>
        <w:bidi w:val="0"/>
        <w:spacing w:before="0" w:after="0"/>
        <w:jc w:val="left"/>
        <w:rPr/>
      </w:pPr>
      <w:r>
        <w:rPr/>
        <w:t>NU8leIkqMJI4pBU5dPrVEcmFhGSxswkN0Vm4X+HWfa331S+K2JmjYUUUmrDmvLD9Qs1X6v8ASmyxDA</w:t>
      </w:r>
    </w:p>
    <w:p>
      <w:pPr>
        <w:pStyle w:val="PreformattedText"/>
        <w:bidi w:val="0"/>
        <w:spacing w:before="0" w:after="0"/>
        <w:jc w:val="left"/>
        <w:rPr/>
      </w:pPr>
      <w:r>
        <w:rPr/>
        <w:t>zR01XNTRGOH5Ks3AUp+TWaNsS8FF8vyBYnK/OWs1H/AK6j463x+KatpJNWmgOlr/KZ0tv9FWb3Ns23</w:t>
      </w:r>
    </w:p>
    <w:p>
      <w:pPr>
        <w:pStyle w:val="PreformattedText"/>
        <w:bidi w:val="0"/>
        <w:spacing w:before="0" w:after="0"/>
        <w:jc w:val="left"/>
        <w:rPr/>
      </w:pPr>
      <w:r>
        <w:rPr/>
        <w:t>JOKh6CurYI0peiKeKWako6KgWNDdUqE2ytq5ZmR2XqtjkrhRoL2bNeLHh+aAFuCH4rOatx+X3yuFAs</w:t>
      </w:r>
    </w:p>
    <w:p>
      <w:pPr>
        <w:pStyle w:val="PreformattedText"/>
        <w:bidi w:val="0"/>
        <w:spacing w:before="0" w:after="0"/>
        <w:jc w:val="left"/>
        <w:rPr/>
      </w:pPr>
      <w:r>
        <w:rPr/>
        <w:t>cMEu8+pZ6OlhQItPRbRt9P8lURyQyMCqyxNVAfnDUeXsdOpht5gLGmuXzub7sS5Bshf/sbH5JDnpIm</w:t>
      </w:r>
    </w:p>
    <w:p>
      <w:pPr>
        <w:pStyle w:val="PreformattedText"/>
        <w:bidi w:val="0"/>
        <w:spacing w:before="0" w:after="0"/>
        <w:jc w:val="left"/>
        <w:rPr/>
      </w:pPr>
      <w:r>
        <w:rPr/>
        <w:t>9OVdRVTTNJvPqyoLQASdem2/a0nmhjjlkGFQHpIo1MgtgsZ7jkq61ZEVARawT8YkInmSGv8AvH/D+0</w:t>
      </w:r>
    </w:p>
    <w:p>
      <w:pPr>
        <w:pStyle w:val="PreformattedText"/>
        <w:bidi w:val="0"/>
        <w:spacing w:before="0" w:after="0"/>
        <w:jc w:val="left"/>
        <w:rPr/>
      </w:pPr>
      <w:r>
        <w:rPr/>
        <w:t>bqZJIZKKnjaCn+dgptyqYRPlBAm7TxxUZlAHE42mDNyxJb5lVbHHHQVRxLCxXQelur/UYdMW5e0Mm1</w:t>
      </w:r>
    </w:p>
    <w:p>
      <w:pPr>
        <w:pStyle w:val="PreformattedText"/>
        <w:bidi w:val="0"/>
        <w:spacing w:before="0" w:after="0"/>
        <w:jc w:val="left"/>
        <w:rPr/>
      </w:pPr>
      <w:r>
        <w:rPr/>
        <w:t>720+6I8bdTTVPrv0sucQFTV7/X0zupIjpKeqFD1GIF1iMmQVj9JYti2Ogbd2Wsdewvy8frS1u23UFB</w:t>
      </w:r>
    </w:p>
    <w:p>
      <w:pPr>
        <w:pStyle w:val="PreformattedText"/>
        <w:bidi w:val="0"/>
        <w:spacing w:before="0" w:after="0"/>
        <w:jc w:val="left"/>
        <w:rPr/>
      </w:pPr>
      <w:r>
        <w:rPr/>
        <w:t>Fru36R39X1aSbzDFQpTwxxUJhqjGzMy1lZPPItOxks04+WqIReO4JbLXa8hUgQtUtp1y7+zj+s5fli</w:t>
      </w:r>
    </w:p>
    <w:p>
      <w:pPr>
        <w:pStyle w:val="PreformattedText"/>
        <w:bidi w:val="0"/>
        <w:spacing w:before="0" w:after="0"/>
        <w:jc w:val="left"/>
        <w:rPr/>
      </w:pPr>
      <w:r>
        <w:rPr/>
        <w:t>tZ3ojd5eX+c02pJSKr5NRAIYY0eXoSsjLKU6qyJirSMOjJ2gm3T4NmYa9rw82BwnkmUHItqVhsjy1s</w:t>
      </w:r>
    </w:p>
    <w:p>
      <w:pPr>
        <w:pStyle w:val="PreformattedText"/>
        <w:bidi w:val="0"/>
        <w:spacing w:before="0" w:after="0"/>
        <w:jc w:val="left"/>
        <w:rPr/>
      </w:pPr>
      <w:r>
        <w:rPr/>
        <w:t>iSQKk0NK4lkMkoimqVa8SyiF4wGiJyC2vjkvDaaDexGoX+cz3Avfi0ciJZG64hjED49cytF86ixRra</w:t>
      </w:r>
    </w:p>
    <w:p>
      <w:pPr>
        <w:pStyle w:val="PreformattedText"/>
        <w:bidi w:val="0"/>
        <w:spacing w:before="0" w:after="0"/>
        <w:jc w:val="left"/>
        <w:rPr/>
      </w:pPr>
      <w:r>
        <w:rPr/>
        <w:t>J+pISkWS9sQ447Fx0w84v8ko63A4wLctzHZBlHOc44XZQjLkn1TwTELjHGG7uMpPp9l1C4todYIUg8</w:t>
      </w:r>
    </w:p>
    <w:p>
      <w:pPr>
        <w:pStyle w:val="PreformattedText"/>
        <w:bidi w:val="0"/>
        <w:spacing w:before="0" w:after="0"/>
        <w:jc w:val="left"/>
        <w:rPr/>
      </w:pPr>
      <w:r>
        <w:rPr/>
        <w:t>YlTUtQ+UcJaJq4F5VLRtFAv/xuq5OSEhFYMo5yse1tUNW3Tzwxa+ptJHEi0aiHoCV3BSJOm8kVLDLK</w:t>
      </w:r>
    </w:p>
    <w:p>
      <w:pPr>
        <w:pStyle w:val="PreformattedText"/>
        <w:bidi w:val="0"/>
        <w:spacing w:before="0" w:after="0"/>
        <w:jc w:val="left"/>
        <w:rPr/>
      </w:pPr>
      <w:r>
        <w:rPr/>
        <w:t>nUUQ9VmVycsXuT+NcL9mgkcIOpuScobZcoJBHKOirrBFKxjeNUVVMgwcyKoiCgKbAhltpuS2yiipN9</w:t>
      </w:r>
    </w:p>
    <w:p>
      <w:pPr>
        <w:pStyle w:val="PreformattedText"/>
        <w:bidi w:val="0"/>
        <w:spacing w:before="0" w:after="0"/>
        <w:jc w:val="left"/>
        <w:rPr/>
      </w:pPr>
      <w:r>
        <w:rPr/>
        <w:t>3SLrNaRWppZp3apWMhUaE1EL4uWmMyZGO4txjfFmPjkCcmFjaGEPA6CO2NRHDPG0MapI3QFVK9+gHZ</w:t>
      </w:r>
    </w:p>
    <w:p>
      <w:pPr>
        <w:pStyle w:val="PreformattedText"/>
        <w:bidi w:val="0"/>
        <w:spacing w:before="0" w:after="0"/>
        <w:jc w:val="left"/>
        <w:rPr/>
      </w:pPr>
      <w:r>
        <w:rPr/>
        <w:t>5FgSNjgqKUVWJPeJuR76v6sjDlv7jF2+Wc1c1OrmaNoZ0jCuVpoJcUJFMzsKiE43OPchsqr4Gpu73d</w:t>
      </w:r>
    </w:p>
    <w:p>
      <w:pPr>
        <w:pStyle w:val="PreformattedText"/>
        <w:bidi w:val="0"/>
        <w:spacing w:before="0" w:after="0"/>
        <w:jc w:val="left"/>
        <w:rPr/>
      </w:pPr>
      <w:r>
        <w:rPr/>
        <w:t>4/WLgDk4RmdZSaaRllCdPKpeH8VGEccQ7nDKrpci3amTZKCVcfeZfE6C0TQoqySx045SSaoVYJaimj</w:t>
      </w:r>
    </w:p>
    <w:p>
      <w:pPr>
        <w:pStyle w:val="PreformattedText"/>
        <w:bidi w:val="0"/>
        <w:spacing w:before="0" w:after="0"/>
        <w:jc w:val="left"/>
        <w:rPr/>
      </w:pPr>
      <w:r>
        <w:rPr/>
        <w:t>WV0eQTNFPeOpaqbAEC3OWK92ilgbwDTdapJzBEydKoimkRzSQpHJE8aIqSzO7n5kF8SZCAoaRldVXQ</w:t>
      </w:r>
    </w:p>
    <w:p>
      <w:pPr>
        <w:pStyle w:val="PreformattedText"/>
        <w:bidi w:val="0"/>
        <w:spacing w:before="0" w:after="0"/>
        <w:jc w:val="left"/>
        <w:rPr/>
      </w:pPr>
      <w:r>
        <w:rPr/>
        <w:t>N0ULeQixv2YnUSDCojSnpXqWUGllFPOlQZZSTJgsswUR9RWFpCERvp4dVWFiLEC4kHUa/J+shklU9S</w:t>
      </w:r>
    </w:p>
    <w:p>
      <w:pPr>
        <w:pStyle w:val="PreformattedText"/>
        <w:bidi w:val="0"/>
        <w:spacing w:before="0" w:after="0"/>
        <w:jc w:val="left"/>
        <w:rPr/>
      </w:pPr>
      <w:r>
        <w:rPr/>
        <w:t>Wgi6iVTSdIBaRal3XpPE6nq3MYUklU9mUtlgq6RUIN+uvj7IViLk90d9vo5KdUSSnZAknVWWonDydV</w:t>
      </w:r>
    </w:p>
    <w:p>
      <w:pPr>
        <w:pStyle w:val="PreformattedText"/>
        <w:bidi w:val="0"/>
        <w:spacing w:before="0" w:after="0"/>
        <w:jc w:val="left"/>
        <w:rPr/>
      </w:pPr>
      <w:r>
        <w:rPr/>
        <w:t>VERKWF5QJBMxRxxkFRRqINBbUmTIEb2pk2WJpVBhm6zxI05cqq2EZ6DPaMqYadLxqLWuVIZ/q1qAsA</w:t>
      </w:r>
    </w:p>
    <w:p>
      <w:pPr>
        <w:pStyle w:val="PreformattedText"/>
        <w:bidi w:val="0"/>
        <w:spacing w:before="0" w:after="0"/>
        <w:jc w:val="left"/>
        <w:rPr/>
      </w:pPr>
      <w:r>
        <w:rPr/>
        <w:t>IuRfe/Uv7n2sz1clO91keFYbRtFIGMTB4nuxZBkFACgHEiVgdKrVPNISSLrGKrEgIuRJ7UpX0/R1e+</w:t>
      </w:r>
    </w:p>
    <w:p>
      <w:pPr>
        <w:pStyle w:val="PreformattedText"/>
        <w:bidi w:val="0"/>
        <w:spacing w:before="0" w:after="0"/>
        <w:jc w:val="left"/>
        <w:rPr/>
      </w:pPr>
      <w:r>
        <w:rPr/>
        <w:t>7i261csgjZ5vlQ+J6UTTKyxoqsOkDGzAtbFfJXXOoq9aoazE4tfH4cpqqlaSrTC/F7X/mdBbMKanpj</w:t>
      </w:r>
    </w:p>
    <w:p>
      <w:pPr>
        <w:pStyle w:val="PreformattedText"/>
        <w:bidi w:val="0"/>
        <w:spacing w:before="0" w:after="0"/>
        <w:jc w:val="left"/>
        <w:rPr/>
      </w:pPr>
      <w:r>
        <w:rPr/>
        <w:t>PQVRgp2dRBA7KS6HFmSad1BKh+Lm7OW7UwVtdXFRyHFe6YLtu5cbR4iqNvigiDXoY1kabGeC6pK6tD</w:t>
      </w:r>
    </w:p>
    <w:p>
      <w:pPr>
        <w:pStyle w:val="PreformattedText"/>
        <w:bidi w:val="0"/>
        <w:spacing w:before="0" w:after="0"/>
        <w:jc w:val="left"/>
        <w:rPr/>
      </w:pPr>
      <w:r>
        <w:rPr/>
        <w:t>VxNGEMkbhwyCPpxwqilzJ9OoQSLA2MoEkk20kdeURySxoIWiWUOHgSGeohp2IRqopG5iWdbxhZM6gm</w:t>
      </w:r>
    </w:p>
    <w:p>
      <w:pPr>
        <w:pStyle w:val="PreformattedText"/>
        <w:bidi w:val="0"/>
        <w:spacing w:before="0" w:after="0"/>
        <w:jc w:val="left"/>
        <w:rPr/>
      </w:pPr>
      <w:r>
        <w:rPr/>
        <w:t>KTtQH6RCsCcgL/wwwpJvfSP0ThoplllkM8lRKa6nhDTS3aLJ6n5tJrxp/u3EYmjKlf8Ac5AjREi5AP</w:t>
      </w:r>
    </w:p>
    <w:p>
      <w:pPr>
        <w:pStyle w:val="PreformattedText"/>
        <w:bidi w:val="0"/>
        <w:spacing w:before="0" w:after="0"/>
        <w:jc w:val="left"/>
        <w:rPr/>
      </w:pPr>
      <w:r>
        <w:rPr/>
        <w:t>WRmBv3NDqio6O30s1NIkLoXlgnkEMdTUCKUYwrE1kq4GcM5lWkkPkM7nTRuim1xeK45jpGirE8tTLC</w:t>
      </w:r>
    </w:p>
    <w:p>
      <w:pPr>
        <w:pStyle w:val="PreformattedText"/>
        <w:bidi w:val="0"/>
        <w:spacing w:before="0" w:after="0"/>
        <w:jc w:val="left"/>
        <w:rPr/>
      </w:pPr>
      <w:r>
        <w:rPr/>
        <w:t>Iaqq3OolweoQhABJZujSQUV5zdemqf7m+LNiNLdhdhrnfJsuWHe4AuPNxNqh60yCuq45asWxiSq6Sr</w:t>
      </w:r>
    </w:p>
    <w:p>
      <w:pPr>
        <w:pStyle w:val="PreformattedText"/>
        <w:bidi w:val="0"/>
        <w:spacing w:before="0" w:after="0"/>
        <w:jc w:val="left"/>
        <w:rPr/>
      </w:pPr>
      <w:r>
        <w:rPr/>
        <w:t>UwxwxMss2SU09R0kXh5ZsiygjItqgDja435CFXUDgfRnlkAjplrMG/3Yip5HlR5KdUk6NWxnXpyFW6</w:t>
      </w:r>
    </w:p>
    <w:p>
      <w:pPr>
        <w:pStyle w:val="PreformattedText"/>
        <w:bidi w:val="0"/>
        <w:spacing w:before="0" w:after="0"/>
        <w:jc w:val="left"/>
        <w:rPr/>
      </w:pPr>
      <w:r>
        <w:rPr/>
        <w:t>dkp6ZkDx4knzqhfiRlrKAvkLDSOUlK5dBuE4i6U0QBr6iomqzCS0bSLBKzFQ/UYFEpyEEd1tj3aWY5</w:t>
      </w:r>
    </w:p>
    <w:p>
      <w:pPr>
        <w:pStyle w:val="PreformattedText"/>
        <w:bidi w:val="0"/>
        <w:spacing w:before="0" w:after="0"/>
        <w:jc w:val="left"/>
        <w:rPr/>
      </w:pPr>
      <w:r>
        <w:rPr/>
        <w:t>LrAC6Gwxi04MMEtVGKyQvMu3ZU6tQUFRFGmPRjL1UcgDFVYERmPBmf9NLNjqX0l/8A2eO6bvDO8GQW</w:t>
      </w:r>
    </w:p>
    <w:p>
      <w:pPr>
        <w:pStyle w:val="PreformattedText"/>
        <w:bidi w:val="0"/>
        <w:spacing w:before="0" w:after="0"/>
        <w:jc w:val="left"/>
        <w:rPr/>
      </w:pPr>
      <w:r>
        <w:rPr/>
        <w:t>PqxqkVOGplSAU8ZLL1VEB6lQolAeZWKsrLexGqHFPHUxkDzqKeOUVGUcSyHoU7SrTdWomRVlWkqpzF</w:t>
      </w:r>
    </w:p>
    <w:p>
      <w:pPr>
        <w:pStyle w:val="PreformattedText"/>
        <w:bidi w:val="0"/>
        <w:spacing w:before="0" w:after="0"/>
        <w:jc w:val="left"/>
        <w:rPr/>
      </w:pPr>
      <w:r>
        <w:rPr/>
        <w:t>DYoqhkMTKzR2/XV2sCTzGVw0HSDQzQwzQwQU3TeWKOJqWfrDNkkJkEsYhhjp4WuqlzM4BUZMyd2hNt</w:t>
      </w:r>
    </w:p>
    <w:p>
      <w:pPr>
        <w:pStyle w:val="PreformattedText"/>
        <w:bidi w:val="0"/>
        <w:spacing w:before="0" w:after="0"/>
        <w:jc w:val="left"/>
        <w:rPr/>
      </w:pPr>
      <w:r>
        <w:rPr/>
        <w:t>LC0EC/jdj5SpDmz1MqyVEInipaNL4vUUrNGIkqoaZow5dlKdRwO891gujCgqO+WCikgjpGSqpWjkpp</w:t>
      </w:r>
    </w:p>
    <w:p>
      <w:pPr>
        <w:pStyle w:val="PreformattedText"/>
        <w:bidi w:val="0"/>
        <w:spacing w:before="0" w:after="0"/>
        <w:jc w:val="left"/>
        <w:rPr/>
      </w:pPr>
      <w:r>
        <w:rPr/>
        <w:t>Z6dVlM80cEzRdOJi0UhlzmjBSTANi2ZFmUMjHJToWBHHW8pSDopyMjtXaGHPGmSRagp1PmZRNSiMgw</w:t>
      </w:r>
    </w:p>
    <w:p>
      <w:pPr>
        <w:pStyle w:val="PreformattedText"/>
        <w:bidi w:val="0"/>
        <w:spacing w:before="0" w:after="0"/>
        <w:jc w:val="left"/>
        <w:rPr/>
      </w:pPr>
      <w:r>
        <w:rPr/>
        <w:t>0kLSVIWanA7WAQnux5+rSmsN4cYcR2uuNOxCtCsLKsvy60cLQtOszMJWkFNlCrMsgJVxzGrMpXVIdD</w:t>
      </w:r>
    </w:p>
    <w:p>
      <w:pPr>
        <w:pStyle w:val="PreformattedText"/>
        <w:bidi w:val="0"/>
        <w:spacing w:before="0" w:after="0"/>
        <w:jc w:val="left"/>
        <w:rPr/>
      </w:pPr>
      <w:r>
        <w:rPr/>
        <w:t>3QXW2vW0l88L112gcSSi0iuVpVJkZDMIZAsgaNfqyOJ+rt+rTQpI0GkTckAxi39JZViqUqKZHZqSnq</w:t>
      </w:r>
    </w:p>
    <w:p>
      <w:pPr>
        <w:pStyle w:val="PreformattedText"/>
        <w:bidi w:val="0"/>
        <w:spacing w:before="0" w:after="0"/>
        <w:jc w:val="left"/>
        <w:rPr/>
      </w:pPr>
      <w:r>
        <w:rPr/>
        <w:t>0A+WFOQllglVIV68ayD8ORbgBmD9y6qoDx5I6kbmxF9ILBXVEFOimnvKpktPTQiWoADtYKq5G7Ae9u</w:t>
      </w:r>
    </w:p>
    <w:p>
      <w:pPr>
        <w:pStyle w:val="PreformattedText"/>
        <w:bidi w:val="0"/>
        <w:spacing w:before="0" w:after="0"/>
        <w:jc w:val="left"/>
        <w:rPr/>
      </w:pPr>
      <w:r>
        <w:rPr/>
        <w:t>G+k9uhBsFB4wsVvkWnfX9nv+2761/YH/aL2D41+nzJ6q9D7jDT+mvjj8P6GuqaSg9c/D7dKhGqvl41</w:t>
      </w:r>
    </w:p>
    <w:p>
      <w:pPr>
        <w:pStyle w:val="PreformattedText"/>
        <w:bidi w:val="0"/>
        <w:spacing w:before="0" w:after="0"/>
        <w:jc w:val="left"/>
        <w:rPr/>
      </w:pPr>
      <w:r>
        <w:rPr/>
        <w:t>i6b+rdqkdq3ankT8Kop2hUhJ3XWLbdkG20Gpkjzi8p9Fv8ohs6dRa1C2dPmX007Se/qvtT+jl6D9ce</w:t>
      </w:r>
    </w:p>
    <w:p>
      <w:pPr>
        <w:pStyle w:val="PreformattedText"/>
        <w:bidi w:val="0"/>
        <w:spacing w:before="0" w:after="0"/>
        <w:jc w:val="left"/>
        <w:rPr/>
      </w:pPr>
      <w:r>
        <w:rPr/>
        <w:t>jvid6J9H/Ev4deoaH1Z6A+IHpzafV/ov1Nt7rJR7z6c3mkSqoKlQpvDUqjSRVEJ74aiCWF1zRteNVC</w:t>
      </w:r>
    </w:p>
    <w:p>
      <w:pPr>
        <w:pStyle w:val="PreformattedText"/>
        <w:bidi w:val="0"/>
        <w:spacing w:before="0" w:after="0"/>
        <w:jc w:val="left"/>
        <w:rPr/>
      </w:pPr>
      <w:r>
        <w:rPr/>
        <w:t>jOrjB6ZsROtSdKirURskYZL48fpJLO3AKi/HPOIAPAYnEW/T9F0acwh6+jveOkjm4PwxB4/mVt5Fz/</w:t>
      </w:r>
    </w:p>
    <w:p>
      <w:pPr>
        <w:pStyle w:val="PreformattedText"/>
        <w:bidi w:val="0"/>
        <w:spacing w:before="0" w:after="0"/>
        <w:jc w:val="left"/>
        <w:rPr/>
      </w:pPr>
      <w:r>
        <w:rPr/>
        <w:t>U6GT15a/L+Mg26u/y83j3BHFnvzYgm4Fv09tPTkPu/WJrG5CnulEeonIaSxNiG54e44N+PPgc/8La6</w:t>
      </w:r>
    </w:p>
    <w:p>
      <w:pPr>
        <w:pStyle w:val="PreformattedText"/>
        <w:bidi w:val="0"/>
        <w:spacing w:before="0" w:after="0"/>
        <w:jc w:val="left"/>
        <w:rPr/>
      </w:pPr>
      <w:r>
        <w:rPr/>
        <w:t>NK9sjzWmSvwX3yid/JLOfe4A7vpUG6kEgDEn7X8a20+RfdEA2GnGQVibMMeD3FQLEMOcVv4ABuLaPS</w:t>
      </w:r>
    </w:p>
    <w:p>
      <w:pPr>
        <w:pStyle w:val="PreformattedText"/>
        <w:bidi w:val="0"/>
        <w:spacing w:before="0" w:after="0"/>
        <w:jc w:val="left"/>
        <w:rPr/>
      </w:pPr>
      <w:r>
        <w:rPr/>
        <w:t>3qgOBdiRNkcEZAE8tiwFwCRYh1v9N+b+dWxux9cUpIIK8Y31mWLecrWt5vkCwsx5a/3sSMdHTtiLG8</w:t>
      </w:r>
    </w:p>
    <w:p>
      <w:pPr>
        <w:pStyle w:val="PreformattedText"/>
        <w:bidi w:val="0"/>
        <w:spacing w:before="0" w:after="0"/>
        <w:jc w:val="left"/>
        <w:rPr/>
      </w:pPr>
      <w:r>
        <w:rPr/>
        <w:t>GWMk45YkjuDX4Pj2JPlBlYa84GugE9ARe4McIpVvfx7AX+wsOPzC4uD9zpigggcVMTg+htoY4JKPqD</w:t>
      </w:r>
    </w:p>
    <w:p>
      <w:pPr>
        <w:pStyle w:val="PreformattedText"/>
        <w:bidi w:val="0"/>
        <w:spacing w:before="0" w:after="0"/>
        <w:jc w:val="left"/>
        <w:rPr/>
      </w:pPr>
      <w:r>
        <w:rPr/>
        <w:t>eFBAUgswubWPgD9Ob/ANNa4Ol74i8WWQArf6mtJ2i4B5xtcXyI/LqRZo3cvlrfLhCVlBxa4C91mJFx</w:t>
      </w:r>
    </w:p>
    <w:p>
      <w:pPr>
        <w:pStyle w:val="PreformattedText"/>
        <w:bidi w:val="0"/>
        <w:spacing w:before="0" w:after="0"/>
        <w:jc w:val="left"/>
        <w:rPr/>
      </w:pPr>
      <w:r>
        <w:rPr/>
        <w:t>c2A4HA9yBf8AX20JxC+zGQxHGJNyCALkryVtcjj78+38WsxALv3Q0W+p4TcuOVBRcrX/AKKSrWsfF/</w:t>
      </w:r>
    </w:p>
    <w:p>
      <w:pPr>
        <w:pStyle w:val="PreformattedText"/>
        <w:bidi w:val="0"/>
        <w:spacing w:before="0" w:after="0"/>
        <w:jc w:val="left"/>
        <w:rPr/>
      </w:pPr>
      <w:r>
        <w:rPr/>
        <w:t>N/4tHGKLACDSWAOV7se++PjGxvYEspv/ID21JcaZiCLm7LdRx4sDjk2RviSP0IOpJG+VhfkgG17Wvb</w:t>
      </w:r>
    </w:p>
    <w:p>
      <w:pPr>
        <w:pStyle w:val="PreformattedText"/>
        <w:bidi w:val="0"/>
        <w:spacing w:before="0" w:after="0"/>
        <w:jc w:val="left"/>
        <w:rPr/>
      </w:pPr>
      <w:r>
        <w:rPr/>
        <w:t>yWDcn35H811JOEFY2P1EYkXyui5L/CB4FhbzbnSXF1ta+7DTRxfoY01RHm97WuvIb3JIbk8XBHt3az</w:t>
      </w:r>
    </w:p>
    <w:p>
      <w:pPr>
        <w:pStyle w:val="PreformattedText"/>
        <w:bidi w:val="0"/>
        <w:spacing w:before="0" w:after="0"/>
        <w:jc w:val="left"/>
        <w:rPr/>
      </w:pPr>
      <w:r>
        <w:rPr/>
        <w:t>EEaETZcA26yNz5A3N0I7gwsCb9oPIIBI4A486qXAgL8gi7C/aP0ux8nIjxewtqSReO1hYWviCb3uVO</w:t>
      </w:r>
    </w:p>
    <w:p>
      <w:pPr>
        <w:pStyle w:val="PreformattedText"/>
        <w:bidi w:val="0"/>
        <w:spacing w:before="0" w:after="0"/>
        <w:jc w:val="left"/>
        <w:rPr/>
      </w:pPr>
      <w:r>
        <w:rPr/>
        <w:t>KhXABK+P5H6tSSFIeBYi6hWucjmxxBBI4Nh4+w1WumkkIXg9rMR4BIDAqAGGSsfA9vfVyum9aavYm5</w:t>
      </w:r>
    </w:p>
    <w:p>
      <w:pPr>
        <w:pStyle w:val="PreformattedText"/>
        <w:bidi w:val="0"/>
        <w:spacing w:before="0" w:after="0"/>
        <w:jc w:val="left"/>
        <w:rPr/>
      </w:pPr>
      <w:r>
        <w:rPr/>
        <w:t>Atfj7gkALdUvk978cakuNsxYkgN7XFx5AFsx5DG/H/AA6kHsfJ+kbnvYkXDgXJAJFyhuQL/V+vnUkf</w:t>
      </w:r>
    </w:p>
    <w:p>
      <w:pPr>
        <w:pStyle w:val="PreformattedText"/>
        <w:bidi w:val="0"/>
        <w:spacing w:before="0" w:after="0"/>
        <w:jc w:val="left"/>
        <w:rPr/>
      </w:pPr>
      <w:r>
        <w:rPr/>
        <w:t>lMAkAIJuUIe4Hn8oAtbz4sAOb86u5tbpFsim7FjvQS9hfG+X1LfK1vOfnz5NvJVtNAKlQOEyxN5qSk</w:t>
      </w:r>
    </w:p>
    <w:p>
      <w:pPr>
        <w:pStyle w:val="PreformattedText"/>
        <w:bidi w:val="0"/>
        <w:spacing w:before="0" w:after="0"/>
        <w:jc w:val="left"/>
        <w:rPr/>
      </w:pPr>
      <w:r>
        <w:rPr/>
        <w:t>hmrdyqUo9r26mqdy3OtlKJHR7bQU8lbuNXLIxxwjoqeZyT5EfOn4tfK+smVhc8q/wz+f5+178f91/a</w:t>
      </w:r>
    </w:p>
    <w:p>
      <w:pPr>
        <w:pStyle w:val="PreformattedText"/>
        <w:bidi w:val="0"/>
        <w:spacing w:before="0" w:after="0"/>
        <w:jc w:val="left"/>
        <w:rPr/>
      </w:pPr>
      <w:r>
        <w:rPr/>
        <w:t>d/aQ+LXxorZXNJ6u9V1tP6Xoy7PDtPofYnOzekNspg30U6bJSU8lhYdSqdvzaaosN3Qj8IdBWWmHYb</w:t>
      </w:r>
    </w:p>
    <w:p>
      <w:pPr>
        <w:pStyle w:val="PreformattedText"/>
        <w:bidi w:val="0"/>
        <w:spacing w:before="0" w:after="0"/>
        <w:jc w:val="left"/>
        <w:rPr/>
      </w:pPr>
      <w:r>
        <w:rPr/>
        <w:t>1TX63AfNE5+icQwSOVyePIpjYE2BtlbyQfPj8unXxueEY92IF7rF6cCGFDfEEFyWGXLHusDy1gWv8A</w:t>
      </w:r>
    </w:p>
    <w:p>
      <w:pPr>
        <w:pStyle w:val="PreformattedText"/>
        <w:bidi w:val="0"/>
        <w:spacing w:before="0" w:after="0"/>
        <w:jc w:val="left"/>
        <w:rPr/>
      </w:pPr>
      <w:r>
        <w:rPr/>
        <w:t>qV1BoCo4GA2847UUVM/LFrN2k8Wf8tmHkhTex4GOiLXO9w9UJmx6cYYFxW1gzWVbKSHYHy3i1z9vfT</w:t>
      </w:r>
    </w:p>
    <w:p>
      <w:pPr>
        <w:pStyle w:val="PreformattedText"/>
        <w:bidi w:val="0"/>
        <w:spacing w:before="0" w:after="0"/>
        <w:jc w:val="left"/>
        <w:rPr/>
      </w:pPr>
      <w:r>
        <w:rPr/>
        <w:t>u/S5iCQRe8ywVhipIYN4BBAXj6gbHGw8/fQm2lu8fTKAI06TQ5Y2dpHXJVLX4uhsE8mx5Wx/vaq51v</w:t>
      </w:r>
    </w:p>
    <w:p>
      <w:pPr>
        <w:pStyle w:val="PreformattedText"/>
        <w:bidi w:val="0"/>
        <w:spacing w:before="0" w:after="0"/>
        <w:jc w:val="left"/>
        <w:rPr/>
      </w:pPr>
      <w:r>
        <w:rPr/>
        <w:t>vCHfXTSefo3KoGLBScsiwKst1sWFuoLsL+2obWONr+qSxJ742SrkUjZSiDwSTYjmyhri6km9/a+g4l</w:t>
      </w:r>
    </w:p>
    <w:p>
      <w:pPr>
        <w:pStyle w:val="PreformattedText"/>
        <w:bidi w:val="0"/>
        <w:spacing w:before="0" w:after="0"/>
        <w:jc w:val="left"/>
        <w:rPr/>
      </w:pPr>
      <w:r>
        <w:rPr/>
        <w:t>smtGjrrkYMGsL3Ng5AC3uAwtza2ZJ+3toYU1IDPlbIhl/Urxft/X7alhe/WGORvf8AymhAuxI7uRib</w:t>
      </w:r>
    </w:p>
    <w:p>
      <w:pPr>
        <w:pStyle w:val="PreformattedText"/>
        <w:bidi w:val="0"/>
        <w:spacing w:before="0" w:after="0"/>
        <w:jc w:val="left"/>
        <w:rPr/>
      </w:pPr>
      <w:r>
        <w:rPr/>
        <w:t>MoV7cEgcni9tSX/9fjviiXUsQCcSoXkr1CBe3Pj+eq79P7xcIRysbqcLuDwqlXZSVuFv4QA+b846uM</w:t>
      </w:r>
    </w:p>
    <w:p>
      <w:pPr>
        <w:pStyle w:val="PreformattedText"/>
        <w:bidi w:val="0"/>
        <w:spacing w:before="0" w:after="0"/>
        <w:jc w:val="left"/>
        <w:rPr/>
      </w:pPr>
      <w:r>
        <w:rPr/>
        <w:t>tkVYcJlZGjvOpEZjKhOA9pGPa2FuQq5G+ku5BOtgIYW4sd6IYcvKOVSxeVFNmYnkM73XMk3I7jrNUc</w:t>
      </w:r>
    </w:p>
    <w:p>
      <w:pPr>
        <w:pStyle w:val="PreformattedText"/>
        <w:bidi w:val="0"/>
        <w:spacing w:before="0" w:after="0"/>
        <w:jc w:val="left"/>
        <w:rPr/>
      </w:pPr>
      <w:r>
        <w:rPr/>
        <w:t>ag8BHImMFkqQ6SqCqGOSEYKpjWQXcyWFzx9N7825C6wMbnSbVGKG515oRSMsFDvVaT+IKBqeFja6mt</w:t>
      </w:r>
    </w:p>
    <w:p>
      <w:pPr>
        <w:pStyle w:val="PreformattedText"/>
        <w:bidi w:val="0"/>
        <w:spacing w:before="0" w:after="0"/>
        <w:jc w:val="left"/>
        <w:rPr/>
      </w:pPr>
      <w:r>
        <w:rPr/>
        <w:t>qoIGnVb9uEYkC/dm1lYZGnftH8I0GwY5dI2LHIIViXLqVYSSXIj8KAjhWPlHceQOcV/XRDIHEaEy4/</w:t>
      </w:r>
    </w:p>
    <w:p>
      <w:pPr>
        <w:pStyle w:val="PreformattedText"/>
        <w:bidi w:val="0"/>
        <w:spacing w:before="0" w:after="0"/>
        <w:jc w:val="left"/>
        <w:rPr/>
      </w:pPr>
      <w:r>
        <w:rPr/>
        <w:t>7VTxDpzXMVNTsenLIB0eGAlmII/FkUsqxrazPIvd26JvQUSKQLE8JbHo+Koq/X9NUiTprGtVS7XnIk</w:t>
      </w:r>
    </w:p>
    <w:p>
      <w:pPr>
        <w:pStyle w:val="PreformattedText"/>
        <w:bidi w:val="0"/>
        <w:spacing w:before="0" w:after="0"/>
        <w:jc w:val="left"/>
        <w:rPr/>
      </w:pPr>
      <w:r>
        <w:rPr/>
        <w:t>xWRKOsklSmaQ8WputiRwsk30trLV/6gv1ptp612ZvmySevdzhoPUMoHRqaba9nodr25aV+pFTstPFV</w:t>
      </w:r>
    </w:p>
    <w:p>
      <w:pPr>
        <w:pStyle w:val="PreformattedText"/>
        <w:bidi w:val="0"/>
        <w:spacing w:before="0" w:after="0"/>
        <w:jc w:val="left"/>
        <w:rPr/>
      </w:pPr>
      <w:r>
        <w:rPr/>
        <w:t>V7SI4u1QO2NnAJRo8A3GgpoLBRw9cCo5Ja/fbwJU3pvbFnqaeGsZYUrJ23bc2lIxWihaQ0kMjE8PK6</w:t>
      </w:r>
    </w:p>
    <w:p>
      <w:pPr>
        <w:pStyle w:val="PreformattedText"/>
        <w:bidi w:val="0"/>
        <w:spacing w:before="0" w:after="0"/>
        <w:jc w:val="left"/>
        <w:rPr/>
      </w:pPr>
      <w:r>
        <w:rPr/>
        <w:t>yOVawAYNprtZWNtTur8UCigJUEc28fh/vLMmWei2fdd2q1iapkjhhWF41ZoqdyiwU0kn0qzylERWBd</w:t>
      </w:r>
    </w:p>
    <w:p>
      <w:pPr>
        <w:pStyle w:val="PreformattedText"/>
        <w:bidi w:val="0"/>
        <w:spacing w:before="0" w:after="0"/>
        <w:jc w:val="left"/>
        <w:rPr/>
      </w:pPr>
      <w:r>
        <w:rPr/>
        <w:t>1hlKjtbWYC5AU2HjJprZgMiQBp4WQynqnpdtljiMgl6k0tdUMzGtrqiWNYZ46O4JhgSFo6dMfOTsxx</w:t>
      </w:r>
    </w:p>
    <w:p>
      <w:pPr>
        <w:pStyle w:val="PreformattedText"/>
        <w:bidi w:val="0"/>
        <w:spacing w:before="0" w:after="0"/>
        <w:jc w:val="left"/>
        <w:rPr/>
      </w:pPr>
      <w:r>
        <w:rPr/>
        <w:t>ibTCd5SeHT2fi/NFKcVJsSe17XjhG3bxNudfVPUTmNZaVqdMGEaQxy9GNmhhRRdQkOEUaDIiNFXRsQ</w:t>
      </w:r>
    </w:p>
    <w:p>
      <w:pPr>
        <w:pStyle w:val="PreformattedText"/>
        <w:bidi w:val="0"/>
        <w:spacing w:before="0" w:after="0"/>
        <w:jc w:val="left"/>
        <w:rPr/>
      </w:pPr>
      <w:r>
        <w:rPr/>
        <w:t>iALzAwAC7Ek9JYFDSRUnz89cvZttMFgpi4jnFRXsKahpvlxyoSmTqN+YmTI446z6EElfojxYHjkJDd</w:t>
      </w:r>
    </w:p>
    <w:p>
      <w:pPr>
        <w:pStyle w:val="PreformattedText"/>
        <w:bidi w:val="0"/>
        <w:spacing w:before="0" w:after="0"/>
        <w:jc w:val="left"/>
        <w:rPr/>
      </w:pPr>
      <w:r>
        <w:rPr/>
        <w:t>1pw9FSz7l1EpnMu67qUKPUV801XK237Yi4jpukP4lQguqrIn5zbTFNrhAMuUeivpNFONAzcnM3pN7P</w:t>
      </w:r>
    </w:p>
    <w:p>
      <w:pPr>
        <w:pStyle w:val="PreformattedText"/>
        <w:bidi w:val="0"/>
        <w:spacing w:before="0" w:after="0"/>
        <w:jc w:val="left"/>
        <w:rPr/>
      </w:pPr>
      <w:r>
        <w:rPr/>
        <w:t>9UmWw7ZW1RO2Tw0y11fV0+6bs5RI1ipjGkm3bVV9w+Vggp/x6oAmxkES97DWeq6jhwXdX+I/0zZRpg</w:t>
      </w:r>
    </w:p>
    <w:p>
      <w:pPr>
        <w:pStyle w:val="PreformattedText"/>
        <w:bidi w:val="0"/>
        <w:spacing w:before="0" w:after="0"/>
        <w:jc w:val="left"/>
        <w:rPr/>
      </w:pPr>
      <w:r>
        <w:rPr/>
        <w:t>iz2u2rfoP5ya+t953OTcaH0/scsMnUpKXbNsqI4AKaGJYGZqmmZiUg3Amoq5CAT0ZqrkXjSy6SqEDO</w:t>
      </w:r>
    </w:p>
    <w:p>
      <w:pPr>
        <w:pStyle w:val="PreformattedText"/>
        <w:bidi w:val="0"/>
        <w:spacing w:before="0" w:after="0"/>
        <w:jc w:val="left"/>
        <w:rPr/>
      </w:pPr>
      <w:r>
        <w:rPr/>
        <w:t>NF8fR/aDWFQvZW5uX1Rn3iGg2HbqeL5dqkQmKGlLOkj1cZzM9T0QmKT1dbFGS8gyNLTxJbvOiUksSZ</w:t>
      </w:r>
    </w:p>
    <w:p>
      <w:pPr>
        <w:pStyle w:val="PreformattedText"/>
        <w:bidi w:val="0"/>
        <w:spacing w:before="0" w:after="0"/>
        <w:jc w:val="left"/>
        <w:rPr/>
      </w:pPr>
      <w:r>
        <w:rPr/>
        <w:t>TAKAObGQWhgqpU2+tgpKoTPuU9Ls8ClYxum/SxnqtSqti+3UVOJHnlHbHigDdWw03lzuwxtveyP6mg</w:t>
      </w:r>
    </w:p>
    <w:p>
      <w:pPr>
        <w:pStyle w:val="PreformattedText"/>
        <w:bidi w:val="0"/>
        <w:spacing w:before="0" w:after="0"/>
        <w:jc w:val="left"/>
        <w:rPr/>
      </w:pPr>
      <w:r>
        <w:rPr/>
        <w:t>hCQhx1vu+0f6V7UsSop6P0f6RXb3keDcd5j/AHz6iq0hSOrnoJJ2ipVpmY3EtWVWGjVLDCR6lz2jWL</w:t>
      </w:r>
    </w:p>
    <w:p>
      <w:pPr>
        <w:pStyle w:val="PreformattedText"/>
        <w:bidi w:val="0"/>
        <w:spacing w:before="0" w:after="0"/>
        <w:jc w:val="left"/>
        <w:rPr/>
      </w:pPr>
      <w:r>
        <w:rPr/>
        <w:t>I1qx3dOVR49HizTWbUaOPVtTbx17M96Q2OmqdwpKveENBNWUFPuk1PFYnbfSlPMGipKemfiCWtqKaO</w:t>
      </w:r>
    </w:p>
    <w:p>
      <w:pPr>
        <w:pStyle w:val="PreformattedText"/>
        <w:bidi w:val="0"/>
        <w:spacing w:before="0" w:after="0"/>
        <w:jc w:val="left"/>
        <w:rPr/>
      </w:pPr>
      <w:r>
        <w:rPr/>
        <w:t>NHe7mnp3exV2OqrO2JWnvBcvnN/jJRRQQ3KzD6q/5SU7ruO5Ssu5zwQiq9TmqfaaEQ/LwQ0CTPHU7z</w:t>
      </w:r>
    </w:p>
    <w:p>
      <w:pPr>
        <w:pStyle w:val="PreformattedText"/>
        <w:bidi w:val="0"/>
        <w:spacing w:before="0" w:after="0"/>
        <w:jc w:val="left"/>
        <w:rPr/>
      </w:pPr>
      <w:r>
        <w:rPr/>
        <w:t>ThP/d9tDxNDT3srijaRBgnckDXjotmZo0lgWvxaTX0Tt372jpdoow0aUKj1JV7nVXUncpmNBtjvDNi</w:t>
      </w:r>
    </w:p>
    <w:p>
      <w:pPr>
        <w:pStyle w:val="PreformattedText"/>
        <w:bidi w:val="0"/>
        <w:spacing w:before="0" w:after="0"/>
        <w:jc w:val="left"/>
        <w:rPr/>
      </w:pPr>
      <w:r>
        <w:rPr/>
        <w:t>skUcbVVbMO5jFRqPvo1GRLH3f4wgQuh49ZVPxB3fbd73+sn25KeDbdtkkoKaKFBLI1JtkZ+YrpG5zr</w:t>
      </w:r>
    </w:p>
    <w:p>
      <w:pPr>
        <w:pStyle w:val="PreformattedText"/>
        <w:bidi w:val="0"/>
        <w:spacing w:before="0" w:after="0"/>
        <w:jc w:val="left"/>
        <w:rPr/>
      </w:pPr>
      <w:r>
        <w:rPr/>
        <w:t>qudWw+p2mqqiRu1FyYikE25m8f+ouo4Yiw3V7vV/FEvTdNFQUO47nuNNMlbvJi2zfKemIFbB6WkstF</w:t>
      </w:r>
    </w:p>
    <w:p>
      <w:pPr>
        <w:pStyle w:val="PreformattedText"/>
        <w:bidi w:val="0"/>
        <w:spacing w:before="0" w:after="0"/>
        <w:jc w:val="left"/>
        <w:rPr/>
      </w:pPr>
      <w:r>
        <w:rPr/>
        <w:t>6I2qSVwJdw3fcDHLuEyXEdJT4MBk6tGdcVpqeXLXpftM3u7MJEJN23WbT5vo/wBURhpJp91fc98ipp</w:t>
      </w:r>
    </w:p>
    <w:p>
      <w:pPr>
        <w:pStyle w:val="PreformattedText"/>
        <w:bidi w:val="0"/>
        <w:spacing w:before="0" w:after="0"/>
        <w:jc w:val="left"/>
        <w:rPr/>
      </w:pPr>
      <w:r>
        <w:rPr/>
        <w:t>KwR06U23L0xtm3w05JpIK35ZsY6anijVhCD1JpD+JbubWNiOC6C/i3jdnSpUlta1m8cYmZZvU9Zust</w:t>
      </w:r>
    </w:p>
    <w:p>
      <w:pPr>
        <w:pStyle w:val="PreformattedText"/>
        <w:bidi w:val="0"/>
        <w:spacing w:before="0" w:after="0"/>
        <w:jc w:val="left"/>
        <w:rPr/>
      </w:pPr>
      <w:r>
        <w:rPr/>
        <w:t>Os8kFFBIv7xqpA8hnq6iKBaqUkBEclGMS3KxRRqkVlS+lOwpBSeDdJqoUDUDKOyDr7V5bno2OOk3Dc</w:t>
      </w:r>
    </w:p>
    <w:p>
      <w:pPr>
        <w:pStyle w:val="PreformattedText"/>
        <w:bidi w:val="0"/>
        <w:spacing w:before="0" w:after="0"/>
        <w:jc w:val="left"/>
        <w:rPr/>
      </w:pPr>
      <w:r>
        <w:rPr/>
        <w:t>CgZ5N3pJINtaJlgmrFnLUVLUwTsWKzz3qJCSvcI0Re25XmMSw3xou98Pa+yd2gVWpUxFjUGI9rpf3m</w:t>
      </w:r>
    </w:p>
    <w:p>
      <w:pPr>
        <w:pStyle w:val="PreformattedText"/>
        <w:bidi w:val="0"/>
        <w:spacing w:before="0" w:after="0"/>
        <w:jc w:val="left"/>
        <w:rPr/>
      </w:pPr>
      <w:r>
        <w:rPr/>
        <w:t>dF7lRQ7hVejNq2ZTtiw1+67/ALhtMNY9Udi26KGnoIzX1lg3zK0FBXTtaXpylVWNG+puPmVNV6hyPK</w:t>
      </w:r>
    </w:p>
    <w:p>
      <w:pPr>
        <w:pStyle w:val="PreformattedText"/>
        <w:bidi w:val="0"/>
        <w:spacing w:before="0" w:after="0"/>
        <w:jc w:val="left"/>
        <w:rPr/>
      </w:pPr>
      <w:r>
        <w:rPr/>
        <w:t>p9LxyzslADSpqAqLkWF+HZ+tjlLk3ykn9K0nz6JQ08m37J6V3TYq5kYTTUu7ipq33uWnjiPWglhqZI</w:t>
      </w:r>
    </w:p>
    <w:p>
      <w:pPr>
        <w:pStyle w:val="PreformattedText"/>
        <w:bidi w:val="0"/>
        <w:spacing w:before="0" w:after="0"/>
        <w:jc w:val="left"/>
        <w:rPr/>
      </w:pPr>
      <w:r>
        <w:rPr/>
        <w:t>SjKGhfAxe2QUW86wW1tWU/EOzCr2pKcBgUwKt1xOWvzoV8NaBa2f4f0LLT1Rmp6uBUhiFPUu0O1VFZ</w:t>
      </w:r>
    </w:p>
    <w:p>
      <w:pPr>
        <w:pStyle w:val="PreformattedText"/>
        <w:bidi w:val="0"/>
        <w:spacing w:before="0" w:after="0"/>
        <w:jc w:val="left"/>
        <w:rPr/>
      </w:pPr>
      <w:r>
        <w:rPr/>
        <w:t>C04MmNTUTD8MBsTK0mH5ctJ8oEqKpG6FPH500eTMf3IbeXu+T+KM3p4f8AZ/8AaB9F1dbO9JRw+ofT</w:t>
      </w:r>
    </w:p>
    <w:p>
      <w:pPr>
        <w:pStyle w:val="PreformattedText"/>
        <w:bidi w:val="0"/>
        <w:spacing w:before="0" w:after="0"/>
        <w:jc w:val="left"/>
        <w:rPr/>
      </w:pPr>
      <w:r>
        <w:rPr/>
        <w:t>u01SR50tRL6eG4fJOsMxe7su11NRFUIzEQdN1T69DVfzuy7QAMt1vrW/qjNmUp5R2VyCqs6j5l+/4e</w:t>
      </w:r>
    </w:p>
    <w:p>
      <w:pPr>
        <w:pStyle w:val="PreformattedText"/>
        <w:bidi w:val="0"/>
        <w:spacing w:before="0" w:after="0"/>
        <w:jc w:val="left"/>
        <w:rPr/>
      </w:pPr>
      <w:r>
        <w:rPr/>
        <w:t>bun6GfhNBUGm2+d4pTVJte5Qxo6qBTUVFVVO3UQkRmBINKq4C/f1O5fza8Oxzc0yR41n0PACnflv48</w:t>
      </w:r>
    </w:p>
    <w:p>
      <w:pPr>
        <w:pStyle w:val="PreformattedText"/>
        <w:bidi w:val="0"/>
        <w:spacing w:before="0" w:after="0"/>
        <w:jc w:val="left"/>
        <w:rPr/>
      </w:pPr>
      <w:r>
        <w:rPr/>
        <w:t>CdL0kb1Hyrh44YDTKKhJRlUJNaON6cRxKemJO5ltcWbWZqRDnUSwbjgbxwamiko1iPUhnV8ZWl4ieJ</w:t>
      </w:r>
    </w:p>
    <w:p>
      <w:pPr>
        <w:pStyle w:val="PreformattedText"/>
        <w:bidi w:val="0"/>
        <w:spacing w:before="0" w:after="0"/>
        <w:jc w:val="left"/>
        <w:rPr/>
      </w:pPr>
      <w:r>
        <w:rPr/>
        <w:t>XPTkQBCoK2UC/6k6YtG4BO6YdNyrhrZLaMlRtywpJE8DRUvVIRpolZMpiSWuTlToQGNrgEtdV0SqgJ</w:t>
      </w:r>
    </w:p>
    <w:p>
      <w:pPr>
        <w:pStyle w:val="PreformattedText"/>
        <w:bidi w:val="0"/>
        <w:spacing w:before="0" w:after="0"/>
        <w:jc w:val="left"/>
        <w:rPr/>
      </w:pPr>
      <w:r>
        <w:rPr/>
        <w:t>XrNgqkkEcxicG1wUQnFPPEgQwtDFJKyxz2Zl6zKFyDKT2XBuO721MKa3txhnaGqYhkyHpY8seI9lM7</w:t>
      </w:r>
    </w:p>
    <w:p>
      <w:pPr>
        <w:pStyle w:val="PreformattedText"/>
        <w:bidi w:val="0"/>
        <w:spacing w:before="0" w:after="0"/>
        <w:jc w:val="left"/>
        <w:rPr/>
      </w:pPr>
      <w:r>
        <w:rPr/>
        <w:t>xCaVo5llQR0ZlLGreZgXEzx9kaA43JCsFZQp+rT0o8C11vFmuBey5euOXyssbSM9NM0dN0IWeFmeON</w:t>
      </w:r>
    </w:p>
    <w:p>
      <w:pPr>
        <w:pStyle w:val="PreformattedText"/>
        <w:bidi w:val="0"/>
        <w:spacing w:before="0" w:after="0"/>
        <w:jc w:val="left"/>
        <w:rPr/>
      </w:pPr>
      <w:r>
        <w:rPr/>
        <w:t>1JQG6sLPGMggNx3X03Be6AAGx3xdphaqV5JkSiQRsylWUBJJJ7LG08hkN0zjubg8tq0DZNdd0/jGOi</w:t>
      </w:r>
    </w:p>
    <w:p>
      <w:pPr>
        <w:pStyle w:val="PreformattedText"/>
        <w:bidi w:val="0"/>
        <w:spacing w:before="0" w:after="0"/>
        <w:jc w:val="left"/>
        <w:rPr/>
      </w:pPr>
      <w:r>
        <w:rPr/>
        <w:t>BQfOZsPy+qGitpKKMxyyxly0jK0jKBmMciQthLCrnFB7hfy6PHr2e+c9qVSo2WPCbx1M9U87RTU6yI</w:t>
      </w:r>
    </w:p>
    <w:p>
      <w:pPr>
        <w:pStyle w:val="PreformattedText"/>
        <w:bidi w:val="0"/>
        <w:spacing w:before="0" w:after="0"/>
        <w:jc w:val="left"/>
        <w:rPr/>
      </w:pPr>
      <w:r>
        <w:rPr/>
        <w:t>SOi5jELKEuTBDKbRoIFTG1wWyxb6tEg0PcYDKlMKCpA7/wCqCum3xCmiqBN87UytNG6x5CKXp5Kska</w:t>
      </w:r>
    </w:p>
    <w:p>
      <w:pPr>
        <w:pStyle w:val="PreformattedText"/>
        <w:bidi w:val="0"/>
        <w:spacing w:before="0" w:after="0"/>
        <w:jc w:val="left"/>
        <w:rPr/>
      </w:pPr>
      <w:r>
        <w:rPr/>
        <w:t>L+EhBVlJ47v7uqKgdDFu9UlytvNr9sju8TTI/dUI0bpKJWUMoR7D8QxXxjuvN/Kt7/AJdVm173h0sQ</w:t>
      </w:r>
    </w:p>
    <w:p>
      <w:pPr>
        <w:pStyle w:val="PreformattedText"/>
        <w:bidi w:val="0"/>
        <w:spacing w:before="0" w:after="0"/>
        <w:jc w:val="left"/>
        <w:rPr/>
      </w:pPr>
      <w:r>
        <w:rPr/>
        <w:t>NFxMgm4TTNPK0+4tFTw0xLxk/mhUAtioFz0QrWJsD/PTbDuEMlcbY9ZUtZX08+6SSSdWJBs719VKkZ</w:t>
      </w:r>
    </w:p>
    <w:p>
      <w:pPr>
        <w:pStyle w:val="PreformattedText"/>
        <w:bidi w:val="0"/>
        <w:spacing w:before="0" w:after="0"/>
        <w:jc w:val="left"/>
        <w:rPr/>
      </w:pPr>
      <w:r>
        <w:rPr/>
        <w:t>imkjmrBBDSJlfpGSnpIYW+nCNZSvm+nErYKo3rzEwYObz41f2i/wC1/u20U+5fs9fCLen/AO1W8bVH</w:t>
      </w:r>
    </w:p>
    <w:p>
      <w:pPr>
        <w:pStyle w:val="PreformattedText"/>
        <w:bidi w:val="0"/>
        <w:spacing w:before="0" w:after="0"/>
        <w:jc w:val="left"/>
        <w:rPr/>
      </w:pPr>
      <w:r>
        <w:rPr/>
        <w:t>L8UvV+0VqU9L6F2esZlHp6nrYZ1Ee/VdKwSdo2BpqbGIASv2/QP2R/Z6mxHlXyhSypUz+6psty7enb</w:t>
      </w:r>
    </w:p>
    <w:p>
      <w:pPr>
        <w:pStyle w:val="PreformattedText"/>
        <w:bidi w:val="0"/>
        <w:spacing w:before="0" w:after="0"/>
        <w:jc w:val="left"/>
        <w:rPr/>
      </w:pPr>
      <w:r>
        <w:rPr/>
        <w:t>0V7M+Uftz+1JYP5B8lVcXqD/8AE1lOi/8A5NT+OPunxC9Q1Gx+nts2709RyLWbnSwvHXiiqZoKKFZo</w:t>
      </w:r>
    </w:p>
    <w:p>
      <w:pPr>
        <w:pStyle w:val="PreformattedText"/>
        <w:bidi w:val="0"/>
        <w:spacing w:before="0" w:after="0"/>
        <w:jc w:val="left"/>
        <w:rPr/>
      </w:pPr>
      <w:r>
        <w:rPr/>
        <w:t>lAaq3GNgaqrkBbLokRwpIUaVnldl+j0vOO1Sq40blynyut5lEpbNTOTUxvHpl2r+v8JW06SV7y1blW</w:t>
      </w:r>
    </w:p>
    <w:p>
      <w:pPr>
        <w:pStyle w:val="PreformattedText"/>
        <w:bidi w:val="0"/>
        <w:spacing w:before="0" w:after="0"/>
        <w:jc w:val="left"/>
        <w:rPr/>
      </w:pPr>
      <w:r>
        <w:rPr/>
        <w:t>XCLJKYrDS08N8ESndAFSMxhgMBx3NkzMp0raqhpjeOrcIez0Q9zzY2yim4N1dmMkqxxRSbrS7bD0I8</w:t>
      </w:r>
    </w:p>
    <w:p>
      <w:pPr>
        <w:pStyle w:val="PreformattedText"/>
        <w:bidi w:val="0"/>
        <w:spacing w:before="0" w:after="0"/>
        <w:jc w:val="left"/>
        <w:rPr/>
      </w:pPr>
      <w:r>
        <w:rPr/>
        <w:t>Ip1paOSpnpqck3sEkp1a2XC/V9WuVTCipcHJrM292b9Z0qgLUwhXFb47vs9BG6UVMtJLSQxdVWqi+Y</w:t>
      </w:r>
    </w:p>
    <w:p>
      <w:pPr>
        <w:pStyle w:val="PreformattedText"/>
        <w:bidi w:val="0"/>
        <w:spacing w:before="0" w:after="0"/>
        <w:jc w:val="left"/>
        <w:rPr/>
      </w:pPr>
      <w:r>
        <w:rPr/>
        <w:t>XpozsirdpbWhpguAS5sen28d2opUOHY46ePnd8lnKkAZC/j5sGnlNMvQSP5iUM0IdyBGHS34z5Wupv</w:t>
      </w:r>
    </w:p>
    <w:p>
      <w:pPr>
        <w:pStyle w:val="PreformattedText"/>
        <w:bidi w:val="0"/>
        <w:spacing w:before="0" w:after="0"/>
        <w:jc w:val="left"/>
        <w:rPr/>
      </w:pPr>
      <w:r>
        <w:rPr/>
        <w:t>wV8KuS+W0xRlZr4jxuwKjYXAGRkMq6Z4kM8k6OJwVllLuUC5EhCxRQB2p2qSAPza1Kb3CjlnNdCCWY</w:t>
      </w:r>
    </w:p>
    <w:p>
      <w:pPr>
        <w:pStyle w:val="PreformattedText"/>
        <w:bidi w:val="0"/>
        <w:spacing w:before="0" w:after="0"/>
        <w:jc w:val="left"/>
        <w:rPr/>
      </w:pPr>
      <w:r>
        <w:rPr/>
        <w:t>8Y31ta0gC046UESBhZipYFQihSTxdxe/2bRqtrZHX6IupUuAq7qrAEgFaxQxyMlBBJWViUx/FljjC9</w:t>
      </w:r>
    </w:p>
    <w:p>
      <w:pPr>
        <w:pStyle w:val="PreformattedText"/>
        <w:bidi w:val="0"/>
        <w:spacing w:before="0" w:after="0"/>
        <w:jc w:val="left"/>
        <w:rPr/>
      </w:pPr>
      <w:r>
        <w:rPr/>
        <w:t>aWEAHqsodUNuRe6jtbFgOIFu1uxQGRtbVd6Wb6Q26NIa3e9xMB3Op+X27bI0VJE2sOFTbKGhBawqHG</w:t>
      </w:r>
    </w:p>
    <w:p>
      <w:pPr>
        <w:pStyle w:val="PreformattedText"/>
        <w:bidi w:val="0"/>
        <w:spacing w:before="0" w:after="0"/>
        <w:jc w:val="left"/>
        <w:rPr/>
      </w:pPr>
      <w:r>
        <w:rPr/>
        <w:t>TOFBEcULMe9+7FtLE4005F3j6/S8elOjsyqB51rZscV9n1D1xfealp61dtMkHyWyy9fc66W8tLPLT1</w:t>
      </w:r>
    </w:p>
    <w:p>
      <w:pPr>
        <w:pStyle w:val="PreformattedText"/>
        <w:bidi w:val="0"/>
        <w:spacing w:before="0" w:after="0"/>
        <w:jc w:val="left"/>
        <w:rPr/>
      </w:pPr>
      <w:r>
        <w:rPr/>
        <w:t>KSziZ0W8qvNHgscYJcqQPzNqUUCIatjlUGi+zJtDhz5s2xo7xbvI8fOh/oLY5DW0HqOWBnn3eVpaBS</w:t>
      </w:r>
    </w:p>
    <w:p>
      <w:pPr>
        <w:pStyle w:val="PreformattedText"/>
        <w:bidi w:val="0"/>
        <w:spacing w:before="0" w:after="0"/>
        <w:jc w:val="left"/>
        <w:rPr/>
      </w:pPr>
      <w:r>
        <w:rPr/>
        <w:t>I1mSbcax0h3GFZGxiUU6KwU3CrUYsS1tDtdQAeZHBeb5vSFsSXIruNXyx+VuPj0pLt1qFpd7qdwpZY</w:t>
      </w:r>
    </w:p>
    <w:p>
      <w:pPr>
        <w:pStyle w:val="PreformattedText"/>
        <w:bidi w:val="0"/>
        <w:spacing w:before="0" w:after="0"/>
        <w:jc w:val="left"/>
        <w:rPr/>
      </w:pPr>
      <w:r>
        <w:rPr/>
        <w:t>anclqJ9p2vcZblJt5rurFNvFLHMloKWmZpJmOJkY06ZMO3WenqLG+PM3uHT53Ks1bQwU3tvNovxd/w</w:t>
      </w:r>
    </w:p>
    <w:p>
      <w:pPr>
        <w:pStyle w:val="PreformattedText"/>
        <w:bidi w:val="0"/>
        <w:spacing w:before="0" w:after="0"/>
        <w:jc w:val="left"/>
        <w:rPr/>
      </w:pPr>
      <w:r>
        <w:rPr/>
        <w:t>AIlb+sdx/d9Ttfp2rjNaPTsEdQKOqaWo/em9V6B0q9/aSUmVaajaG6hz1ZZnRrLnrfs6gh6gGJqH7v</w:t>
      </w:r>
    </w:p>
    <w:p>
      <w:pPr>
        <w:pStyle w:val="PreformattedText"/>
        <w:bidi w:val="0"/>
        <w:spacing w:before="0" w:after="0"/>
        <w:jc w:val="left"/>
        <w:rPr/>
      </w:pPr>
      <w:r>
        <w:rPr/>
        <w:t>s+PsnM2hmDJSBLLT9LtM3fHPd44IPS+27a5mau9TzTS19ZOjIsaSVMVLVOyBgeolGlUxKqLYhe3jSa</w:t>
      </w:r>
    </w:p>
    <w:p>
      <w:pPr>
        <w:pStyle w:val="PreformattedText"/>
        <w:bidi w:val="0"/>
        <w:spacing w:before="0" w:after="0"/>
        <w:jc w:val="left"/>
        <w:rPr/>
      </w:pPr>
      <w:r>
        <w:rPr/>
        <w:t>e9tDOLWp8PHdlNFWy7OlMj/u5m+X+mIbGx3SpfcaVTVUlJNXtSxSCKOSeaCkloNoiMszCOjAj6ZGTF</w:t>
      </w:r>
    </w:p>
    <w:p>
      <w:pPr>
        <w:pStyle w:val="PreformattedText"/>
        <w:bidi w:val="0"/>
        <w:spacing w:before="0" w:after="0"/>
        <w:jc w:val="left"/>
        <w:rPr/>
      </w:pPr>
      <w:r>
        <w:rPr/>
        <w:t>Y4qVnftU6KtZN08WP3crnx6UVRIcmoF3aeX5cR49FYgTR0e7bbPQCKRKutptweuhqXqZa/5Rkl3Gta</w:t>
      </w:r>
    </w:p>
    <w:p>
      <w:pPr>
        <w:pStyle w:val="PreformattedText"/>
        <w:bidi w:val="0"/>
        <w:spacing w:before="0" w:after="0"/>
        <w:jc w:val="left"/>
        <w:rPr/>
      </w:pPr>
      <w:r>
        <w:rPr/>
        <w:t>ecA/LNXp04QqorrCZArZ6Bt+nURid0Y42tbLlX4sY6hZTSZBdqjXy45Y8dffDIqempq7boJGaWb5Sf</w:t>
      </w:r>
    </w:p>
    <w:p>
      <w:pPr>
        <w:pStyle w:val="PreformattedText"/>
        <w:bidi w:val="0"/>
        <w:spacing w:before="0" w:after="0"/>
        <w:jc w:val="left"/>
        <w:rPr/>
      </w:pPr>
      <w:r>
        <w:rPr/>
        <w:t>cJTbuqN3q5gzUuaC5jVZW5Y3zV10ipk1OpidNB81es10VCVEDAtjc/KZBJ3lrJK0KSklVUwRvOzFaa</w:t>
      </w:r>
    </w:p>
    <w:p>
      <w:pPr>
        <w:pStyle w:val="PreformattedText"/>
        <w:bidi w:val="0"/>
        <w:spacing w:before="0" w:after="0"/>
        <w:jc w:val="left"/>
        <w:rPr/>
      </w:pPr>
      <w:r>
        <w:rPr/>
        <w:t>CGuknXKdRYqvTxfIi/biOTroU9xUHRRy9rdnLqku9QjmY/Nsx6y6NhohSLsmzbfA4ozlWLNTM6Ve4t</w:t>
      </w:r>
    </w:p>
    <w:p>
      <w:pPr>
        <w:pStyle w:val="PreformattedText"/>
        <w:bidi w:val="0"/>
        <w:spacing w:before="0" w:after="0"/>
        <w:jc w:val="left"/>
        <w:rPr/>
      </w:pPr>
      <w:r>
        <w:rPr/>
        <w:t>SrLCK4ibEwr0o6iVlJ7ImAPcuuZVIdqrs12vbe4L6v4Z16SrTSigTGnbL2jj2v1McdjEtd6zqpYlRq</w:t>
      </w:r>
    </w:p>
    <w:p>
      <w:pPr>
        <w:pStyle w:val="PreformattedText"/>
        <w:bidi w:val="0"/>
        <w:spacing w:before="0" w:after="0"/>
        <w:jc w:val="left"/>
        <w:rPr/>
      </w:pPr>
      <w:r>
        <w:rPr/>
        <w:t>7cUO37f+GsrU0U3Qg3eol6oIgaOllfpOt2v3ZJjohu0V13fGMW+/UO7veMpcO3bpW7RtG8SQVkcPy2</w:t>
      </w:r>
    </w:p>
    <w:p>
      <w:pPr>
        <w:pStyle w:val="PreformattedText"/>
        <w:bidi w:val="0"/>
        <w:spacing w:before="0" w:after="0"/>
        <w:jc w:val="left"/>
        <w:rPr/>
      </w:pPr>
      <w:r>
        <w:rPr/>
        <w:t>6+pI9qqzTyywRUdXVKd2qC0rD5hpIv3agiIzOTFGXzoCLtbn5fnS9Bc2w1bWc71G7Qw71ue4UqJLT+</w:t>
      </w:r>
    </w:p>
    <w:p>
      <w:pPr>
        <w:pStyle w:val="PreformattedText"/>
        <w:bidi w:val="0"/>
        <w:spacing w:before="0" w:after="0"/>
        <w:jc w:val="left"/>
        <w:rPr/>
      </w:pPr>
      <w:r>
        <w:rPr/>
        <w:t>nNg3Opp5amkWSIzDp7SssSobITUVtY6Sv3dWS3brXTpuKZHaqMPq9q8wVmL1i2W7RQsunyfjC6OAy0</w:t>
      </w:r>
    </w:p>
    <w:p>
      <w:pPr>
        <w:pStyle w:val="PreformattedText"/>
        <w:bidi w:val="0"/>
        <w:spacing w:before="0" w:after="0"/>
        <w:jc w:val="left"/>
        <w:rPr/>
      </w:pPr>
      <w:r>
        <w:rPr/>
        <w:t>21U+U0sU9LWw0CsjIevJt0lRV1ETzgq8KZMktvBb/i0DKzORyi+vo83LHUyBTud7IHH4mXj7vSkS9O</w:t>
      </w:r>
    </w:p>
    <w:p>
      <w:pPr>
        <w:pStyle w:val="PreformattedText"/>
        <w:bidi w:val="0"/>
        <w:spacing w:before="0" w:after="0"/>
        <w:jc w:val="left"/>
        <w:rPr/>
      </w:pPr>
      <w:r>
        <w:rPr/>
        <w:t>xx/uSi3MmN5Z96akCuDJKwotqhqjCFL2khynjVQeAV99FXyWq623Ct/pa0rZSpo5XzqZ2+qvgSa+jJ</w:t>
      </w:r>
    </w:p>
    <w:p>
      <w:pPr>
        <w:pStyle w:val="PreformattedText"/>
        <w:bidi w:val="0"/>
        <w:spacing w:before="0" w:after="0"/>
        <w:jc w:val="left"/>
        <w:rPr/>
      </w:pPr>
      <w:r>
        <w:rPr/>
        <w:t>aODdN69QdYodv2qDa1klTMfN1LNNXxQAP2gfNyWsRaSZT7aCsW83To6fvCT83pGUAvnK1ccKS2b3tx</w:t>
      </w:r>
    </w:p>
    <w:p>
      <w:pPr>
        <w:pStyle w:val="PreformattedText"/>
        <w:bidi w:val="0"/>
        <w:spacing w:before="0" w:after="0"/>
        <w:jc w:val="left"/>
        <w:rPr/>
      </w:pPr>
      <w:r>
        <w:rPr/>
        <w:t>/HdkWnlqamtqKiQxzLNMj5LbGRmRSoeGYjpSqoxbkXZcftr2vkmgibPTuLsw+9PIeU6xO0VGDZFjlL</w:t>
      </w:r>
    </w:p>
    <w:p>
      <w:pPr>
        <w:pStyle w:val="PreformattedText"/>
        <w:bidi w:val="0"/>
        <w:spacing w:before="0" w:after="0"/>
        <w:jc w:val="left"/>
        <w:rPr/>
      </w:pPr>
      <w:r>
        <w:rPr/>
        <w:t>Higlg2qjpKh57VjndJpyWiEcCq1DQxTqpbIPN1JVeMkj3W2uxSs5LA6KbfLOTVLpu42Lb0XxeojElL</w:t>
      </w:r>
    </w:p>
    <w:p>
      <w:pPr>
        <w:pStyle w:val="PreformattedText"/>
        <w:bidi w:val="0"/>
        <w:spacing w:before="0" w:after="0"/>
        <w:jc w:val="left"/>
        <w:rPr/>
      </w:pPr>
      <w:r>
        <w:rPr/>
        <w:t>OCOoyyVMxRyssbJIFLXXpiSQxqp4YX7Vx1rx3QRzTLjpzbvjrEKmpwS0JEM/WTovUQCTppUdlSGEnc</w:t>
      </w:r>
    </w:p>
    <w:p>
      <w:pPr>
        <w:pStyle w:val="PreformattedText"/>
        <w:bidi w:val="0"/>
        <w:spacing w:before="0" w:after="0"/>
        <w:jc w:val="left"/>
        <w:rPr/>
      </w:pPr>
      <w:r>
        <w:rPr/>
        <w:t>ZOo0ylnBBVslH5tWSVUd8Ljex1jZ0GkMGTTSx/MqskEKofl3hZMDY5FZGjC25AI7bY/SBXRT1PgQgx</w:t>
      </w:r>
    </w:p>
    <w:p>
      <w:pPr>
        <w:pStyle w:val="PreformattedText"/>
        <w:bidi w:val="0"/>
        <w:spacing w:before="0" w:after="0"/>
        <w:jc w:val="left"/>
        <w:rPr/>
      </w:pPr>
      <w:r>
        <w:rPr/>
        <w:t>AsOJjxSztNXMs1MUp4DBHlGIYyJixjdsQQz2XvktaNlbtVrLo8rNqNPHj1QbECw4iP0iywoWqpD0GE</w:t>
      </w:r>
    </w:p>
    <w:p>
      <w:pPr>
        <w:pStyle w:val="PreformattedText"/>
        <w:bidi w:val="0"/>
        <w:spacing w:before="0" w:after="0"/>
        <w:jc w:val="left"/>
        <w:rPr/>
      </w:pPr>
      <w:r>
        <w:rPr/>
        <w:t>UMFYZIVmqqsgyoHwGSgRZrExUDv/AC420YNtB3fZBy0HpGLUskVbLBMJ2PB+YcS1AMxK9TGNCnUYMW</w:t>
      </w:r>
    </w:p>
    <w:p>
      <w:pPr>
        <w:pStyle w:val="PreformattedText"/>
        <w:bidi w:val="0"/>
        <w:spacing w:before="0" w:after="0"/>
        <w:jc w:val="left"/>
        <w:rPr/>
      </w:pPr>
      <w:r>
        <w:rPr/>
        <w:t>VWVAw7PrOWpAaxbjpCoRIJ5IzJPLDCjxjvcmAuGeeFDTZO7IuLwi5ChyPGWjPNvcJAN6xEKgkVXRlS</w:t>
      </w:r>
    </w:p>
    <w:p>
      <w:pPr>
        <w:pStyle w:val="PreformattedText"/>
        <w:bidi w:val="0"/>
        <w:spacing w:before="0" w:after="0"/>
        <w:jc w:val="left"/>
        <w:rPr/>
      </w:pPr>
      <w:r>
        <w:rPr/>
        <w:t>WqpZkcoKqVVEbdMv3IQA8wBZmDWYiPEX7l0YsNbZQmItiJvEBZQYC1pGHVaMCQTIhdpad1t+ByoBBI</w:t>
      </w:r>
    </w:p>
    <w:p>
      <w:pPr>
        <w:pStyle w:val="PreformattedText"/>
        <w:bidi w:val="0"/>
        <w:spacing w:before="0" w:after="0"/>
        <w:jc w:val="left"/>
        <w:rPr/>
      </w:pPr>
      <w:r>
        <w:rPr/>
        <w:t>Xtut+dFcXtfWCFJ1EwFjFRTyYmnekaM1KBZI+oqGVnLRkBOr3WIa9iuQvqgwI0OkqwBswuJplRtmkM</w:t>
      </w:r>
    </w:p>
    <w:p>
      <w:pPr>
        <w:pStyle w:val="PreformattedText"/>
        <w:bidi w:val="0"/>
        <w:spacing w:before="0" w:after="0"/>
        <w:jc w:val="left"/>
        <w:rPr/>
      </w:pPr>
      <w:r>
        <w:rPr/>
        <w:t>ikySxINsYGDomIdjMAENVMbMQXZg1u36Vyo5cNDIRffsbfl+WAw0zuZkyC5o7rHmY3WJGVMQ7xhoAC</w:t>
      </w:r>
    </w:p>
    <w:p>
      <w:pPr>
        <w:pStyle w:val="PreformattedText"/>
        <w:bidi w:val="0"/>
        <w:spacing w:before="0" w:after="0"/>
        <w:jc w:val="left"/>
        <w:rPr/>
      </w:pPr>
      <w:r>
        <w:rPr/>
        <w:t>bBb+VVmx0J0DXa95YvbTtyM1csSO8ZmhnlnjiZVgjlKBsyWiaoQXeoyTkKbvkV/uqskDibGPFwL9Fm</w:t>
      </w:r>
    </w:p>
    <w:p>
      <w:pPr>
        <w:pStyle w:val="PreformattedText"/>
        <w:bidi w:val="0"/>
        <w:spacing w:before="0" w:after="0"/>
        <w:jc w:val="left"/>
        <w:rPr/>
      </w:pPr>
      <w:r>
        <w:rPr/>
        <w:t>u10z1c9ZPVV04aCNqmnc0/Ri3KsXGBtvV4snhqngkumYWLKPJnB41RAbiIt8dLDT8sl+3UwmpoXlnd</w:t>
      </w:r>
    </w:p>
    <w:p>
      <w:pPr>
        <w:pStyle w:val="PreformattedText"/>
        <w:bidi w:val="0"/>
        <w:spacing w:before="0" w:after="0"/>
        <w:jc w:val="left"/>
        <w:rPr/>
      </w:pPr>
      <w:r>
        <w:rPr/>
        <w:t>UijqAySqCY6gydSB2wTKqaRY2JZVPerZWHOiVQALm0XexsB0i8lJJFBJWVb/hSIYaiWkT5eOSUxddA</w:t>
      </w:r>
    </w:p>
    <w:p>
      <w:pPr>
        <w:pStyle w:val="PreformattedText"/>
        <w:bidi w:val="0"/>
        <w:spacing w:before="0" w:after="0"/>
        <w:jc w:val="left"/>
        <w:rPr/>
      </w:pPr>
      <w:r>
        <w:rPr/>
        <w:t>ssTFIZVpWJDHJmyx6kb6YWRbi4Uw0TOxXhKE9XbnL6q380NI5NJSCNTDHdRKqLGjDuyGWQYvm5JP5z</w:t>
      </w:r>
    </w:p>
    <w:p>
      <w:pPr>
        <w:pStyle w:val="PreformattedText"/>
        <w:bidi w:val="0"/>
        <w:spacing w:before="0" w:after="0"/>
        <w:jc w:val="left"/>
        <w:rPr/>
      </w:pPr>
      <w:r>
        <w:rPr/>
        <w:t>ca5e1VDXqgKbLT5pqop5lLk7zd8tH03tcdFT0FKsMMiGcyywLC8LlEjwwXEGSSCRHbL7ZfVZRrfTpY</w:t>
      </w:r>
    </w:p>
    <w:p>
      <w:pPr>
        <w:pStyle w:val="PreformattedText"/>
        <w:bidi w:val="0"/>
        <w:spacing w:before="0" w:after="0"/>
        <w:jc w:val="left"/>
        <w:rPr/>
      </w:pPr>
      <w:r>
        <w:rPr/>
        <w:t>01wbLEdmY6rkl94s0l8ySNAZIaeOGlThphOCamaBGemtFTsr1ABPSGcpQnyMu1tIBtfHS0UMiL3DQj</w:t>
      </w:r>
    </w:p>
    <w:p>
      <w:pPr>
        <w:pStyle w:val="PreformattedText"/>
        <w:bidi w:val="0"/>
        <w:spacing w:before="0" w:after="0"/>
        <w:jc w:val="left"/>
        <w:rPr/>
      </w:pPr>
      <w:r>
        <w:rPr/>
        <w:t>qRRxRMs6GpyWZKOSnaOmgSSEIgkikV36wl+aikJp7FmVurbLQ5Lbl15oQViScTwbx4+2ZMMlOsaMNu</w:t>
      </w:r>
    </w:p>
    <w:p>
      <w:pPr>
        <w:pStyle w:val="PreformattedText"/>
        <w:bidi w:val="0"/>
        <w:spacing w:before="0" w:after="0"/>
        <w:jc w:val="left"/>
        <w:rPr/>
      </w:pPr>
      <w:r>
        <w:rPr/>
        <w:t>jp4EaZ0d46dnp51VH+YrBIEEYiZllWSVpIwqYw4tbVM9gLrfp/FIpJysT48dZmogdailoxOnylPVQx</w:t>
      </w:r>
    </w:p>
    <w:p>
      <w:pPr>
        <w:pStyle w:val="PreformattedText"/>
        <w:bidi w:val="0"/>
        <w:spacing w:before="0" w:after="0"/>
        <w:jc w:val="left"/>
        <w:rPr/>
      </w:pPr>
      <w:r>
        <w:rPr/>
        <w:t>UjIJmLxVLNGZKeIrHPVU6leGVKUlJr9XuXQkAuQu6NPvQMiBZhrE446M0tTGglDSVEqh0cO5ZcyXoX</w:t>
      </w:r>
    </w:p>
    <w:p>
      <w:pPr>
        <w:pStyle w:val="PreformattedText"/>
        <w:bidi w:val="0"/>
        <w:spacing w:before="0" w:after="0"/>
        <w:jc w:val="left"/>
        <w:rPr/>
      </w:pPr>
      <w:r>
        <w:rPr/>
        <w:t>Z1ikKLHMgV558hJe2ffpwXRSOMIG5I6CZ/dyEU5U2jQioMslQkBl6SMxaPqooWaNSrZRU8pLSfX26s</w:t>
      </w:r>
    </w:p>
    <w:p>
      <w:pPr>
        <w:pStyle w:val="PreformattedText"/>
        <w:bidi w:val="0"/>
        <w:spacing w:before="0" w:after="0"/>
        <w:jc w:val="left"/>
        <w:rPr/>
      </w:pPr>
      <w:r>
        <w:rPr/>
        <w:t>6MhtzSL18fR6u6I/KtLGI45Vq5qeaOWhmCPHMksqMzyComzmmKxjJkIp0Zl+pR3KsgkEDrG3GpF7W3</w:t>
      </w:r>
    </w:p>
    <w:p>
      <w:pPr>
        <w:pStyle w:val="PreformattedText"/>
        <w:bidi w:val="0"/>
        <w:spacing w:before="0" w:after="0"/>
        <w:jc w:val="left"/>
        <w:rPr/>
      </w:pPr>
      <w:r>
        <w:rPr/>
        <w:t>p6OmkiykE6SzrG6/M9nXg7iHWuEUjBcpwzYCpYASZMNQAgWvF3FiRwhpNRFDJVmqMEaxrM7BzBSvNU</w:t>
      </w:r>
    </w:p>
    <w:p>
      <w:pPr>
        <w:pStyle w:val="PreformattedText"/>
        <w:bidi w:val="0"/>
        <w:spacing w:before="0" w:after="0"/>
        <w:jc w:val="left"/>
        <w:rPr/>
      </w:pPr>
      <w:r>
        <w:rPr/>
        <w:t>Mi1MkZDxJEgsLIJHY9bHHFm0YDADjaQHU6jhNqcV1JdoZaikp4ZC0U8FPajdKlj8xHMgWMSkfUilmC</w:t>
      </w:r>
    </w:p>
    <w:p>
      <w:pPr>
        <w:pStyle w:val="PreformattedText"/>
        <w:bidi w:val="0"/>
        <w:spacing w:before="0" w:after="0"/>
        <w:jc w:val="left"/>
        <w:rPr/>
      </w:pPr>
      <w:r>
        <w:rPr/>
        <w:t>MzLziuqUrfEjWVcEsp4CbSTTVkpjnklkp5YU6AOVci0wIySOUiXImYyOO7JQw7Rhq9ODLLAHZHGJvH</w:t>
      </w:r>
    </w:p>
    <w:p>
      <w:pPr>
        <w:pStyle w:val="PreformattedText"/>
        <w:bidi w:val="0"/>
        <w:spacing w:before="0" w:after="0"/>
        <w:jc w:val="left"/>
        <w:rPr/>
      </w:pPr>
      <w:r>
        <w:rPr/>
        <w:t>MjOrpLLDTvFGwmp5I44YcGE0hcLCYsso3VwxHcy/my1COYY3l3F9DqIm7TR2WHFR0kWSr6fVknoTKr</w:t>
      </w:r>
    </w:p>
    <w:p>
      <w:pPr>
        <w:pStyle w:val="PreformattedText"/>
        <w:bidi w:val="0"/>
        <w:spacing w:before="0" w:after="0"/>
        <w:jc w:val="left"/>
        <w:rPr/>
      </w:pPr>
      <w:r>
        <w:rPr/>
        <w:t>MkU8SPLHKHHcwkXI5ZdupZgeGogsNFN+sTRzCzTpTzyQFKqRurMcYmUWY1JKzl5jCRi6jlF/gVjqiS</w:t>
      </w:r>
    </w:p>
    <w:p>
      <w:pPr>
        <w:pStyle w:val="PreformattedText"/>
        <w:bidi w:val="0"/>
        <w:spacing w:before="0" w:after="0"/>
        <w:jc w:val="left"/>
        <w:rPr/>
      </w:pPr>
      <w:r>
        <w:rPr/>
        <w:t>NLm0pQb5HiYX8nJMIp7rNjEqtEIllMbMBKiSwyOoEYcxWOA+rLG2Q1Qt1FxJkTkMdY3VFLTutZBWot</w:t>
      </w:r>
    </w:p>
    <w:p>
      <w:pPr>
        <w:pStyle w:val="PreformattedText"/>
        <w:bidi w:val="0"/>
        <w:spacing w:before="0" w:after="0"/>
        <w:jc w:val="left"/>
        <w:rPr/>
      </w:pPr>
      <w:r>
        <w:rPr/>
        <w:t>LUyMqtEcGjjkkAZTG8TLcFmazWX6l7baMqCpyF8v1jASNRIhU0cWMcI6ccTDCWOWFamoE+UjLHG61E</w:t>
      </w:r>
    </w:p>
    <w:p>
      <w:pPr>
        <w:pStyle w:val="PreformattedText"/>
        <w:bidi w:val="0"/>
        <w:spacing w:before="0" w:after="0"/>
        <w:jc w:val="left"/>
        <w:rPr/>
      </w:pPr>
      <w:r>
        <w:rPr/>
        <w:t>mVP22AtYGS1u7SiinpLYk8Ra0dtl3aSnQOrPchhiEWnULmRHAkiUqdMRKO5CCWyUhrrqk4e6KKAW3d</w:t>
      </w:r>
    </w:p>
    <w:p>
      <w:pPr>
        <w:pStyle w:val="PreformattedText"/>
        <w:bidi w:val="0"/>
        <w:spacing w:before="0" w:after="0"/>
        <w:jc w:val="left"/>
        <w:rPr/>
      </w:pPr>
      <w:r>
        <w:rPr/>
        <w:t>Gjtu7JX0wEiQSRPGzyvG8IggaQrIalRE7yRnAWcE2H5lvc6Y2J0tpIml1PESHU7gRyYvLJMgeKVHXE</w:t>
      </w:r>
    </w:p>
    <w:p>
      <w:pPr>
        <w:pStyle w:val="PreformattedText"/>
        <w:bidi w:val="0"/>
        <w:spacing w:before="0" w:after="0"/>
        <w:jc w:val="left"/>
        <w:rPr/>
      </w:pPr>
      <w:r>
        <w:rPr/>
        <w:t>oVIQCKWFDdlC5JYBrfxaSAGDX5ocdqFqiRc0YREpDJIYIxE+LNl3R4gdW8alj4JY30dja996CxAIvP</w:t>
      </w:r>
    </w:p>
    <w:p>
      <w:pPr>
        <w:pStyle w:val="PreformattedText"/>
        <w:bidi w:val="0"/>
        <w:spacing w:before="0" w:after="0"/>
        <w:jc w:val="left"/>
        <w:rPr/>
      </w:pPr>
      <w:r>
        <w:rPr/>
        <w:t>1pf+zm/t209Od8/s+/ij6iaFqmr3P1v+y9JutSZRLXSCTcPiJ8JNuqGZlRpArb1tVPliWWvp4cXxTX</w:t>
      </w:r>
    </w:p>
    <w:p>
      <w:pPr>
        <w:pStyle w:val="PreformattedText"/>
        <w:bidi w:val="0"/>
        <w:spacing w:before="0" w:after="0"/>
        <w:jc w:val="left"/>
        <w:rPr/>
      </w:pPr>
      <w:r>
        <w:rPr/>
        <w:t>nPK+yrTf8A5SKcKnP+jQ9lqCk5pcKdQ5L8faX5eb3z9Y1RGxW3kY8ZD25H0/bEf0y1xwSRc6rOnk/o</w:t>
      </w:r>
    </w:p>
    <w:p>
      <w:pPr>
        <w:pStyle w:val="PreformattedText"/>
        <w:bidi w:val="0"/>
        <w:spacing w:before="0" w:after="0"/>
        <w:jc w:val="left"/>
        <w:rPr/>
      </w:pPr>
      <w:r>
        <w:rPr/>
        <w:t>/YZGtyiOJIORAsBa978iw+3/AD0EDUWMge6r+BJ7d1/pxPb5P6EXB/4v11op8px4+LxVVeUn3/ylFe</w:t>
      </w:r>
    </w:p>
    <w:p>
      <w:pPr>
        <w:pStyle w:val="PreformattedText"/>
        <w:bidi w:val="0"/>
        <w:spacing w:before="0" w:after="0"/>
        <w:jc w:val="left"/>
        <w:rPr/>
      </w:pPr>
      <w:r>
        <w:rPr/>
        <w:t>o1OTuQfcHz9j3W8EkcnzroKcrFeMy1wMQb715R++RlpJLAH3sSPqINwDayqe2w4+2tlPdW3rmcKSoJ</w:t>
      </w:r>
    </w:p>
    <w:p>
      <w:pPr>
        <w:pStyle w:val="PreformattedText"/>
        <w:bidi w:val="0"/>
        <w:spacing w:before="0" w:after="0"/>
        <w:jc w:val="left"/>
        <w:rPr/>
      </w:pPr>
      <w:r>
        <w:rPr/>
        <w:t>0JkO+XLK5vfyR7D+Sk3Fg3nR9wJ1kqAMADxmlPS3BFyCWJJUCz5WAJP5iBl+h1emmvGLRNTmpvMTUd</w:t>
      </w:r>
    </w:p>
    <w:p>
      <w:pPr>
        <w:pStyle w:val="PreformattedText"/>
        <w:bidi w:val="0"/>
        <w:spacing w:before="0" w:after="0"/>
        <w:jc w:val="left"/>
        <w:rPr/>
      </w:pPr>
      <w:r>
        <w:rPr/>
        <w:t>we0k2IsxuA3dzkPIBHj/7NWpK2sYvFybW1h0VZZgD/AAqwtY3wsoYMPzk829x2315lXIFjqJ6jBb28</w:t>
      </w:r>
    </w:p>
    <w:p>
      <w:pPr>
        <w:pStyle w:val="PreformattedText"/>
        <w:bidi w:val="0"/>
        <w:spacing w:before="0" w:after="0"/>
        <w:jc w:val="left"/>
        <w:rPr/>
      </w:pPr>
      <w:r>
        <w:rPr/>
        <w:t>3u2jhFV8gZHjjnkFbiwsTcnL7XsdOD5Yk9ImoVDMqIFHH2o6RVZABNiA1xfEkYgix45a44t76YAx5j</w:t>
      </w:r>
    </w:p>
    <w:p>
      <w:pPr>
        <w:pStyle w:val="PreformattedText"/>
        <w:bidi w:val="0"/>
        <w:spacing w:before="0" w:after="0"/>
        <w:jc w:val="left"/>
        <w:rPr/>
      </w:pPr>
      <w:r>
        <w:rPr/>
        <w:t>pMzIApI5oVHU/qBcHgWuB4KkX85Hgi3/h7ngWAux+mB0Gt4Ys54BxZrAeTyxPcHUrxf29+zVEksQw3</w:t>
      </w:r>
    </w:p>
    <w:p>
      <w:pPr>
        <w:pStyle w:val="PreformattedText"/>
        <w:bidi w:val="0"/>
        <w:spacing w:before="0" w:after="0"/>
        <w:jc w:val="left"/>
        <w:rPr/>
      </w:pPr>
      <w:r>
        <w:rPr/>
        <w:t>PHjxpNTe8cI5+FYm7Eg3XyPI8HyeOLfw6ztzN3dY9bgDpCGkADXbj/FYcHIkC/K/z57tNlzSRha1kt</w:t>
      </w:r>
    </w:p>
    <w:p>
      <w:pPr>
        <w:pStyle w:val="PreformattedText"/>
        <w:bidi w:val="0"/>
        <w:spacing w:before="0" w:after="0"/>
        <w:jc w:val="left"/>
        <w:rPr/>
      </w:pPr>
      <w:r>
        <w:rPr/>
        <w:t>ew5PCsbeCQRyb244DedST1X0jXKw9+TcEBCBkwOJ71F728/wDh41JI2S2tzke4c3Ba5IIyA8WK88+d</w:t>
      </w:r>
    </w:p>
    <w:p>
      <w:pPr>
        <w:pStyle w:val="PreformattedText"/>
        <w:bidi w:val="0"/>
        <w:spacing w:before="0" w:after="0"/>
        <w:jc w:val="left"/>
        <w:rPr/>
      </w:pPr>
      <w:r>
        <w:rPr/>
        <w:t>SSDu1rkEYpYMPJFyWLHk3vb30lr33uMJeI7P8+kaqkk5Em1yCRx4NyALmy9xU38H9dZ3ILEg3E2kG4</w:t>
      </w:r>
    </w:p>
    <w:p>
      <w:pPr>
        <w:pStyle w:val="PreformattedText"/>
        <w:bidi w:val="0"/>
        <w:spacing w:before="0" w:after="0"/>
        <w:jc w:val="left"/>
        <w:rPr/>
      </w:pPr>
      <w:r>
        <w:rPr/>
        <w:t>Ikfqj3XIXi4uGHcxuy2Vr8G/geDyuhlwINZuAfcAi5GXF/B45LD2vqSRWNhcXAsTYAgl1sAMw3gkDy</w:t>
      </w:r>
    </w:p>
    <w:p>
      <w:pPr>
        <w:pStyle w:val="PreformattedText"/>
        <w:bidi w:val="0"/>
        <w:spacing w:before="0" w:after="0"/>
        <w:jc w:val="left"/>
        <w:rPr/>
      </w:pPr>
      <w:r>
        <w:rPr/>
        <w:t>NSSFqSQGZmOIFyAAt1a1zY2ZvuT/ABakBeL+/wDnCI/p4tc2vYgW9iVc38EC9hqS7j0/wmzqQbAXBv</w:t>
      </w:r>
    </w:p>
    <w:p>
      <w:pPr>
        <w:pStyle w:val="PreformattedText"/>
        <w:bidi w:val="0"/>
        <w:spacing w:before="0" w:after="0"/>
        <w:jc w:val="left"/>
        <w:rPr/>
      </w:pPr>
      <w:r>
        <w:rPr/>
        <w:t>IL9tgAb5AWIIY/rf8AxakKByrYcXHB5VT4v5CgHIhj9+dSSN7xDmwANxYm2RU27TybC/3HtqSRvljB</w:t>
      </w:r>
    </w:p>
    <w:p>
      <w:pPr>
        <w:pStyle w:val="PreformattedText"/>
        <w:bidi w:val="0"/>
        <w:spacing w:before="0" w:after="0"/>
        <w:jc w:val="left"/>
        <w:rPr/>
      </w:pPr>
      <w:r>
        <w:rPr/>
        <w:t>Nr3Fw1iAhuLAKD5UCzfr3asDqRcTPUYXVb6X3vpgxhwJsLE3U3YEXLcWxF1WwuTbVjinjqYnqVvZTP</w:t>
      </w:r>
    </w:p>
    <w:p>
      <w:pPr>
        <w:pStyle w:val="PreformattedText"/>
        <w:bidi w:val="0"/>
        <w:spacing w:before="0" w:after="0"/>
        <w:jc w:val="left"/>
        <w:rPr/>
      </w:pPr>
      <w:r>
        <w:rPr/>
        <w:t>nT/asfHNfgH+w78Wa+grIaT1b8VIqL4L+jUaUxztP60zj9SV9GoJZmo/S1LukjWuFNQmX1a0IfOXJ4</w:t>
      </w:r>
    </w:p>
    <w:p>
      <w:pPr>
        <w:pStyle w:val="PreformattedText"/>
        <w:bidi w:val="0"/>
        <w:spacing w:before="0" w:after="0"/>
        <w:jc w:val="left"/>
        <w:rPr/>
      </w:pPr>
      <w:r>
        <w:rPr/>
        <w:t>wHW4Cf8A6Q2+bzN93+8/DbGlpYolYFIo1jDXJIijXEArwW8edaQbsADoJsIA0C3t46R1dSY4acKAWk</w:t>
      </w:r>
    </w:p>
    <w:p>
      <w:pPr>
        <w:pStyle w:val="PreformattedText"/>
        <w:bidi w:val="0"/>
        <w:spacing w:before="0" w:after="0"/>
        <w:jc w:val="left"/>
        <w:rPr/>
      </w:pPr>
      <w:r>
        <w:rPr/>
        <w:t>Jcj+BDkGY35NsePa2mFQQB0EXpkzkw2Yq5UX7VVVIwPNzgi/rzzzz26uAoIDX4xWONigYcRiwy4Dkp</w:t>
      </w:r>
    </w:p>
    <w:p>
      <w:pPr>
        <w:pStyle w:val="PreformattedText"/>
        <w:bidi w:val="0"/>
        <w:spacing w:before="0" w:after="0"/>
        <w:jc w:val="left"/>
        <w:rPr/>
      </w:pPr>
      <w:r>
        <w:rPr/>
        <w:t>5Bv5JPj76uxte2kWxs1mOsLuSCAoUZAcgAA+cySDkCG9hp9r6cbwbDK99e6CSLiyh4xiSxDm4yy/DH</w:t>
      </w:r>
    </w:p>
    <w:p>
      <w:pPr>
        <w:pStyle w:val="PreformattedText"/>
        <w:bidi w:val="0"/>
        <w:spacing w:before="0" w:after="0"/>
        <w:jc w:val="left"/>
        <w:rPr/>
      </w:pPr>
      <w:r>
        <w:rPr/>
        <w:t>TF+0X8/cd2lsGJ5bRl7g72vowpCI1a8ZyZQSAepc3yVwPsF+/N9WDbTEiD7olUN7KLrJGSxOOSNIBY</w:t>
      </w:r>
    </w:p>
    <w:p>
      <w:pPr>
        <w:pStyle w:val="PreformattedText"/>
        <w:bidi w:val="0"/>
        <w:spacing w:before="0" w:after="0"/>
        <w:jc w:val="left"/>
        <w:rPr/>
      </w:pPr>
      <w:r>
        <w:rPr/>
        <w:t>leAvYOPsdQ2ubcMZa8R743ZEK6ESBigVWJUoDcZIg5uwW/2vpUdbIqPXAyMmU2CAXViGa4ZSeVa/35</w:t>
      </w:r>
    </w:p>
    <w:p>
      <w:pPr>
        <w:pStyle w:val="PreformattedText"/>
        <w:bidi w:val="0"/>
        <w:spacing w:before="0" w:after="0"/>
        <w:jc w:val="left"/>
        <w:rPr/>
      </w:pPr>
      <w:r>
        <w:rPr/>
        <w:t>586kuJWLNexaxFypJZib288kcalhcHukm2FjYgXU9otcqX5Xm13b3t7X1QAHCaIQgGKsxZRYZ2UiRg</w:t>
      </w:r>
    </w:p>
    <w:p>
      <w:pPr>
        <w:pStyle w:val="PreformattedText"/>
        <w:bidi w:val="0"/>
        <w:spacing w:before="0" w:after="0"/>
        <w:jc w:val="left"/>
        <w:rPr/>
      </w:pPr>
      <w:r>
        <w:rPr/>
        <w:t>SAfvcZfbV6cYq6dx8fLFm6ZwjxIY8k2IxuO9OPcnm9+NSXqMiuoiTsJ5MaeHFYo8DdrhgOGmkeQhUL</w:t>
      </w:r>
    </w:p>
    <w:p>
      <w:pPr>
        <w:pStyle w:val="PreformattedText"/>
        <w:bidi w:val="0"/>
        <w:spacing w:before="0" w:after="0"/>
        <w:jc w:val="left"/>
        <w:rPr/>
      </w:pPr>
      <w:r>
        <w:rPr/>
        <w:t>E88WA7V1kcga30vNCAHXrG+eWWRAjPdVH4ardhbwLWAHj9NY3JN/sj0AGOusEflu1CCAgxQFje13cg</w:t>
      </w:r>
    </w:p>
    <w:p>
      <w:pPr>
        <w:pStyle w:val="PreformattedText"/>
        <w:bidi w:val="0"/>
        <w:spacing w:before="0" w:after="0"/>
        <w:jc w:val="left"/>
        <w:rPr/>
      </w:pPr>
      <w:r>
        <w:rPr/>
        <w:t>kln48HnWZjckgazQhGo6mFxfJCnl+akma9TC8lBEVHUpqeN5EWSfnGeSteNenyccm7dKa993hb7IYU</w:t>
      </w:r>
    </w:p>
    <w:p>
      <w:pPr>
        <w:pStyle w:val="PreformattedText"/>
        <w:bidi w:val="0"/>
        <w:spacing w:before="0" w:after="0"/>
        <w:jc w:val="left"/>
        <w:rPr/>
      </w:pPr>
      <w:r>
        <w:rPr/>
        <w:t>W1Gs1hFTuExZrNM7M8zRiyQw+JERfNkjuL+VH06CELnTrHCeQy1O17PTd0klTTNXCKUCGGFJshAqng</w:t>
      </w:r>
    </w:p>
    <w:p>
      <w:pPr>
        <w:pStyle w:val="PreformattedText"/>
        <w:bidi w:val="0"/>
        <w:spacing w:before="0" w:after="0"/>
        <w:jc w:val="left"/>
        <w:rPr/>
      </w:pPr>
      <w:r>
        <w:rPr/>
        <w:t>1JgXJ+bKWVdHwDMTfSQk5LTB6zoz4ZJQU+8x+pq+kkj2rY/Tm6btOCBJ8xU1U8yU8UzMlqZpjHAp5J</w:t>
      </w:r>
    </w:p>
    <w:p>
      <w:pPr>
        <w:pStyle w:val="PreformattedText"/>
        <w:bidi w:val="0"/>
        <w:spacing w:before="0" w:after="0"/>
        <w:jc w:val="left"/>
        <w:rPr/>
      </w:pPr>
      <w:r>
        <w:rPr/>
        <w:t>VYrqe7jBVcril8mZlWdGgNTVI0VSfrfxSE+rMancpKp1l6+4ZVEsxUiaFt8rG3AUriU/hPFtEcTKlr</w:t>
      </w:r>
    </w:p>
    <w:p>
      <w:pPr>
        <w:pStyle w:val="PreformattedText"/>
        <w:bidi w:val="0"/>
        <w:spacing w:before="0" w:after="0"/>
        <w:jc w:val="left"/>
        <w:rPr/>
      </w:pPr>
      <w:r>
        <w:rPr/>
        <w:t>/wC1DL205Du3vcr/AA6fmmVrFjulQPra/wCMkXpH07BVPUS1vVkpqmkqt1IjdFmk2za5FgJqXbnpvV</w:t>
      </w:r>
    </w:p>
    <w:p>
      <w:pPr>
        <w:pStyle w:val="PreformattedText"/>
        <w:bidi w:val="0"/>
        <w:spacing w:before="0" w:after="0"/>
        <w:jc w:val="left"/>
        <w:rPr/>
      </w:pPr>
      <w:r>
        <w:rPr/>
        <w:t>R00Ia2PTp5VRWL3VTszkAEbv4xosqn02MZfUFRXVstKiSTR0yVb1klMco446yNOjRoiMMppYKMsSWF</w:t>
      </w:r>
    </w:p>
    <w:p>
      <w:pPr>
        <w:pStyle w:val="PreformattedText"/>
        <w:bidi w:val="0"/>
        <w:spacing w:before="0" w:after="0"/>
        <w:jc w:val="left"/>
        <w:rPr/>
      </w:pPr>
      <w:r>
        <w:rPr/>
        <w:t>kNQ7J292rWygg8Wkx1BVuEhG4VrVlq6ESR00sy0m208V1klgjVY5pacryqF8UTk8yW+rNtNAxJGl+Y</w:t>
      </w:r>
    </w:p>
    <w:p>
      <w:pPr>
        <w:pStyle w:val="PreformattedText"/>
        <w:bidi w:val="0"/>
        <w:spacing w:before="0" w:after="0"/>
        <w:jc w:val="left"/>
        <w:rPr/>
      </w:pPr>
      <w:r>
        <w:rPr/>
        <w:t>wWYkZDg53ZM6Nl9ObfDLSyKvqQwNLUzwxo6bVLXI0FPtG3u6tlXR0qZ1FWMekagQw9wd9LJDsRbTx+</w:t>
      </w:r>
    </w:p>
    <w:p>
      <w:pPr>
        <w:pStyle w:val="PreformattedText"/>
        <w:bidi w:val="0"/>
        <w:spacing w:before="0" w:after="0"/>
        <w:jc w:val="left"/>
        <w:rPr/>
      </w:pPr>
      <w:r>
        <w:rPr/>
        <w:t>aGuisCu9Nkkp6XaaSKr6dVAs0leWwkSoqd2eEmKmSpDFqqnjjWPMv2qalvqfHQMCWst1P8MIkAawHY</w:t>
      </w:r>
    </w:p>
    <w:p>
      <w:pPr>
        <w:pStyle w:val="PreformattedText"/>
        <w:bidi w:val="0"/>
        <w:spacing w:before="0" w:after="0"/>
        <w:jc w:val="left"/>
        <w:rPr/>
      </w:pPr>
      <w:r>
        <w:rPr/>
        <w:t>tvqd2kWpr4qiomScvSDos8LVFRKJatWgt/tESzr5FuezHFe0KxCi1M9N70vV8Muihqbzjl5f1986BT</w:t>
      </w:r>
    </w:p>
    <w:p>
      <w:pPr>
        <w:pStyle w:val="PreformattedText"/>
        <w:bidi w:val="0"/>
        <w:spacing w:before="0" w:after="0"/>
        <w:jc w:val="left"/>
        <w:rPr/>
      </w:pPr>
      <w:r>
        <w:rPr/>
        <w:t>aIPRe2qN5Smf1Due1SbtWSTyJL+5KSe09DFuEBH4+9TRhqlYRYpDNBnkXFsW9UqaHS6zZkoBsdbb3v</w:t>
      </w:r>
    </w:p>
    <w:p>
      <w:pPr>
        <w:pStyle w:val="PreformattedText"/>
        <w:bidi w:val="0"/>
        <w:spacing w:before="0" w:after="0"/>
        <w:jc w:val="left"/>
        <w:rPr/>
      </w:pPr>
      <w:r>
        <w:rPr/>
        <w:t>kB9NFnbcd43eZClBDWPS5gTSJG0LwmliickJPUyPHFclWQ5Y5Fcg6oDbBBq0XTB3nYmyjx9aQ7fK+T</w:t>
      </w:r>
    </w:p>
    <w:p>
      <w:pPr>
        <w:pStyle w:val="PreformattedText"/>
        <w:bidi w:val="0"/>
        <w:spacing w:before="0" w:after="0"/>
        <w:jc w:val="left"/>
        <w:rPr/>
      </w:pPr>
      <w:r>
        <w:rPr/>
        <w:t>dK2pnq5OhT0cEFTXxowPyQlSJekjsbtIIEhgplv/AHtMAIAAXXs+PR6tFZ5XLHRebx+WT30Vsyms/w</w:t>
      </w:r>
    </w:p>
    <w:p>
      <w:pPr>
        <w:pStyle w:val="PreformattedText"/>
        <w:bidi w:val="0"/>
        <w:spacing w:before="0" w:after="0"/>
        <w:jc w:val="left"/>
        <w:rPr/>
      </w:pPr>
      <w:r>
        <w:rPr/>
        <w:t>C0e5UpjSGlMVJRhpWpqOE/j0vp+Pg/LVdfO0JqZU56cnNmOs1VzgaSNq/a9L0j83pNNFRc1WFyNPh9</w:t>
      </w:r>
    </w:p>
    <w:p>
      <w:pPr>
        <w:pStyle w:val="PreformattedText"/>
        <w:bidi w:val="0"/>
        <w:spacing w:before="0" w:after="0"/>
        <w:jc w:val="left"/>
        <w:rPr/>
      </w:pPr>
      <w:r>
        <w:rPr/>
        <w:t>Xzu1Aqyat36tk3SuaOu27ZqyVaqugpUehq94qCUSkoDLGE68MrLT0qsWSMQ/gpijstW82CqjFmH1V9</w:t>
      </w:r>
    </w:p>
    <w:p>
      <w:pPr>
        <w:pStyle w:val="PreformattedText"/>
        <w:bidi w:val="0"/>
        <w:spacing w:before="0" w:after="0"/>
        <w:jc w:val="left"/>
        <w:rPr/>
      </w:pPr>
      <w:r>
        <w:rPr/>
        <w:t>fvhqczkRkvpfy93dCdqUE1P4zPFNL+893khlBqKlKdBFTU9PWVNjFt8UMccYDnKaVb2wZhoWJtbjiM</w:t>
      </w:r>
    </w:p>
    <w:p>
      <w:pPr>
        <w:pStyle w:val="PreformattedText"/>
        <w:bidi w:val="0"/>
        <w:spacing w:before="0" w:after="0"/>
        <w:jc w:val="left"/>
        <w:rPr/>
      </w:pPr>
      <w:r>
        <w:rPr/>
        <w:t>RCta9hpxPtSaRUe7bpSx1S7dIu7+qqimi2jbg5R6TakCQ7bs7STG1BtqpHUSsVsHihnqSoQC6gpZsQ</w:t>
      </w:r>
    </w:p>
    <w:p>
      <w:pPr>
        <w:pStyle w:val="PreformattedText"/>
        <w:bidi w:val="0"/>
        <w:spacing w:before="0" w:after="0"/>
        <w:jc w:val="left"/>
        <w:rPr/>
      </w:pPr>
      <w:r>
        <w:rPr/>
        <w:t>dPG9490c1ymR5m/CSDeqs+mPRm7tDu0MEibVPBXb9K4jMkdRhRbhusEEjdWJ3X/YNriVS607PUYq0j</w:t>
      </w:r>
    </w:p>
    <w:p>
      <w:pPr>
        <w:pStyle w:val="PreformattedText"/>
        <w:bidi w:val="0"/>
        <w:spacing w:before="0" w:after="0"/>
        <w:jc w:val="left"/>
        <w:rPr/>
      </w:pPr>
      <w:r>
        <w:rPr/>
        <w:t>FWpfIU1Tebx4MTVYKjs7BRaUP6b2qpXaX3qqpWo6Svkp6b0/TVB61ZBQ9ZXqNwmjCs1ZudQojREB/C</w:t>
      </w:r>
    </w:p>
    <w:p>
      <w:pPr>
        <w:pStyle w:val="PreformattedText"/>
        <w:bidi w:val="0"/>
        <w:spacing w:before="0" w:after="0"/>
        <w:jc w:val="left"/>
        <w:rPr/>
      </w:pPr>
      <w:r>
        <w:rPr/>
        <w:t>6wLWsqk67gMKYOR7R7N/R+FfXA2dbKXIxz5V9Xf8RjklEa+rlm3ncW26mJeoaggcNuCMSsWHzCkrSy</w:t>
      </w:r>
    </w:p>
    <w:p>
      <w:pPr>
        <w:pStyle w:val="PreformattedText"/>
        <w:bidi w:val="0"/>
        <w:spacing w:before="0" w:after="0"/>
        <w:jc w:val="left"/>
        <w:rPr/>
      </w:pPr>
      <w:r>
        <w:rPr/>
        <w:t>smMfbnI4ZsscucxYLbBb+12fom+mocDM42+t/jH+qhEWy1agQ7BUSzx0230I6b/J7fHGTV1NfM5Zmr</w:t>
      </w:r>
    </w:p>
    <w:p>
      <w:pPr>
        <w:pStyle w:val="PreformattedText"/>
        <w:bidi w:val="0"/>
        <w:spacing w:before="0" w:after="0"/>
        <w:jc w:val="left"/>
        <w:rPr/>
      </w:pPr>
      <w:r>
        <w:rPr/>
        <w:t>JFEYC2L5NbFVXWZiPOX5lnSVQEIb9227j7K9flhfpHaKnenlpqKgnfYqGJJtzWQOrV0gjdKSGrma2Y</w:t>
      </w:r>
    </w:p>
    <w:p>
      <w:pPr>
        <w:pStyle w:val="PreformattedText"/>
        <w:bidi w:val="0"/>
        <w:spacing w:before="0" w:after="0"/>
        <w:jc w:val="left"/>
        <w:rPr/>
      </w:pPr>
      <w:r>
        <w:rPr/>
        <w:t>wMkt72Jbt4XuyV3VbXNnb7PHLOhslI1AwF/Nr974m7XpS4fhFs0X/arcfVNfSxz1Oz0c1NtVO1Qfkt</w:t>
      </w:r>
    </w:p>
    <w:p>
      <w:pPr>
        <w:pStyle w:val="PreformattedText"/>
        <w:bidi w:val="0"/>
        <w:spacing w:before="0" w:after="0"/>
        <w:jc w:val="left"/>
        <w:rPr/>
      </w:pPr>
      <w:r>
        <w:rPr/>
        <w:t>vO20wmHVMbiOCKGhRn72BspXMOza5+21C1FaeWKsd7v3p1PJ9ILVq7SRkV0W/Dd/tOn/hl6Q3ze952</w:t>
      </w:r>
    </w:p>
    <w:p>
      <w:pPr>
        <w:pStyle w:val="PreformattedText"/>
        <w:bidi w:val="0"/>
        <w:spacing w:before="0" w:after="0"/>
        <w:jc w:val="left"/>
        <w:rPr/>
      </w:pPr>
      <w:r>
        <w:rPr/>
        <w:t>6u3X5mk3X4ixUvqCaGdoYvkfRNFLJQ7bHS08YwpPmaGNQFNyUrFwxXJzxNorKLgDJaBx+XtX907ezU</w:t>
      </w:r>
    </w:p>
    <w:p>
      <w:pPr>
        <w:pStyle w:val="PreformattedText"/>
        <w:bidi w:val="0"/>
        <w:spacing w:before="0" w:after="0"/>
        <w:jc w:val="left"/>
        <w:rPr/>
      </w:pPr>
      <w:r>
        <w:rPr/>
        <w:t>GcoWNmrjMr3IvL8OSyzfV1VU71v++bPRVXymFJtW11VQjiaSi9H08h3OWrWKdrERx7bQwwYklEl7O9</w:t>
      </w:r>
    </w:p>
    <w:p>
      <w:pPr>
        <w:pStyle w:val="PreformattedText"/>
        <w:bidi w:val="0"/>
        <w:spacing w:before="0" w:after="0"/>
        <w:jc w:val="left"/>
        <w:rPr/>
      </w:pPr>
      <w:r>
        <w:rPr/>
        <w:t>tHs+4gcjXjb24G1HzlVgGxCnFvgk2/c8O3bf6PrNvjk26kmpNsSqpKSEVMM26RxFds2f0+JlEkdfLW</w:t>
      </w:r>
    </w:p>
    <w:p>
      <w:pPr>
        <w:pStyle w:val="PreformattedText"/>
        <w:bidi w:val="0"/>
        <w:spacing w:before="0" w:after="0"/>
        <w:jc w:val="left"/>
        <w:rPr/>
      </w:pPr>
      <w:r>
        <w:rPr/>
        <w:t>pTxzSuREBNLYLYvrIajO9VGORUtq3o95m3za06dIqMVYcq+l2VX+KVjum1VsPrv0C4SlqIaf1D6Wrd</w:t>
      </w:r>
    </w:p>
    <w:p>
      <w:pPr>
        <w:pStyle w:val="PreformattedText"/>
        <w:bidi w:val="0"/>
        <w:spacing w:before="0" w:after="0"/>
        <w:jc w:val="left"/>
        <w:rPr/>
      </w:pPr>
      <w:r>
        <w:rPr/>
        <w:t>ygpquOoPz/qSvpYtzoJ5Y1IQRyRMiG5AjiyxJa+mBgaW0AAqGB+6sbiyVtjuRusjNbpnxU+6fop+Gi</w:t>
      </w:r>
    </w:p>
    <w:p>
      <w:pPr>
        <w:pStyle w:val="PreformattedText"/>
        <w:bidi w:val="0"/>
        <w:spacing w:before="0" w:after="0"/>
        <w:jc w:val="left"/>
        <w:rPr/>
      </w:pPr>
      <w:r>
        <w:rPr/>
        <w:t>TLuG+QSLOGoaGnpc6wInTSBaloZpYkBJlwenLH3MZW1vq8LiS1+Y7zT31UjAAdky8YKKWeEyxRsrRL</w:t>
      </w:r>
    </w:p>
    <w:p>
      <w:pPr>
        <w:pStyle w:val="PreformattedText"/>
        <w:bidi w:val="0"/>
        <w:spacing w:before="0" w:after="0"/>
        <w:jc w:val="left"/>
        <w:rPr/>
      </w:pPr>
      <w:r>
        <w:rPr/>
        <w:t>TRzTLKBDKoRY3sXN+izm+XBVl+rVNSzBsSpvBVlXEHejzBDFQ1YjqXavtTBcwGCKwLFXJJsVZTa/OY</w:t>
      </w:r>
    </w:p>
    <w:p>
      <w:pPr>
        <w:pStyle w:val="PreformattedText"/>
        <w:bidi w:val="0"/>
        <w:spacing w:before="0" w:after="0"/>
        <w:jc w:val="left"/>
        <w:rPr/>
      </w:pPr>
      <w:r>
        <w:rPr/>
        <w:t>yPnWhAEZEJ84bc0gOYuq46+PHSaVUEkz08CQwSoZmqIplZ3KsoBEEqO2Mkav8ARfkZHV2YVN2mGX0o</w:t>
      </w:r>
    </w:p>
    <w:p>
      <w:pPr>
        <w:pStyle w:val="PreformattedText"/>
        <w:bidi w:val="0"/>
        <w:spacing w:before="0" w:after="0"/>
        <w:jc w:val="left"/>
        <w:rPr/>
      </w:pPr>
      <w:r>
        <w:rPr/>
        <w:t>9EG8WbWCVO0QTVkRqo0qZaVljSpiOMIdjm4eFMeBIOQRdcFGmvSRypYarGo7JTYK2K1OkLU/7XGvcy</w:t>
      </w:r>
    </w:p>
    <w:p>
      <w:pPr>
        <w:pStyle w:val="PreformattedText"/>
        <w:bidi w:val="0"/>
        <w:spacing w:before="0" w:after="0"/>
        <w:jc w:val="left"/>
        <w:rPr/>
      </w:pPr>
      <w:r>
        <w:rPr/>
        <w:t>zK4weTBiygrkmIySJnFw1/P1dvdpg0Nr2ylYgqSvZm89PBCY6k1RVnjAnUSSNC9RKxVYXja/4qdzO4</w:t>
      </w:r>
    </w:p>
    <w:p>
      <w:pPr>
        <w:pStyle w:val="PreformattedText"/>
        <w:bidi w:val="0"/>
        <w:spacing w:before="0" w:after="0"/>
        <w:jc w:val="left"/>
        <w:rPr/>
      </w:pPr>
      <w:r>
        <w:rPr/>
        <w:t>FmDYZZau2oNzcdmRXuCuFx2fHoxZ3jmkaHrEVrdPqRxKGWSn7mkWMvfGXssSTxlbjUYWJESSRqBuRu</w:t>
      </w:r>
    </w:p>
    <w:p>
      <w:pPr>
        <w:pStyle w:val="PreformattedText"/>
        <w:bidi w:val="0"/>
        <w:spacing w:before="0" w:after="0"/>
        <w:jc w:val="left"/>
        <w:rPr/>
      </w:pPr>
      <w:r>
        <w:rPr/>
        <w:t>VaZ7UFbTzU9VUQxS05dEEFPE0pLdqm6OVCgn2LapSWC3GJllnA87TYMi83xQefa46VHdKoVjysZpYQ</w:t>
      </w:r>
    </w:p>
    <w:p>
      <w:pPr>
        <w:pStyle w:val="PreformattedText"/>
        <w:bidi w:val="0"/>
        <w:spacing w:before="0" w:after="0"/>
        <w:jc w:val="left"/>
        <w:rPr/>
      </w:pPr>
      <w:r>
        <w:rPr/>
        <w:t>LPeBGcPDmfxJbrZVUFb2suR05VtreLG0GobMmOMZqzc6+Sk6AdqOWtHUDujvuE8gXrGnSQjGJgngn6</w:t>
      </w:r>
    </w:p>
    <w:p>
      <w:pPr>
        <w:pStyle w:val="PreformattedText"/>
        <w:bidi w:val="0"/>
        <w:spacing w:before="0" w:after="0"/>
        <w:jc w:val="left"/>
        <w:rPr/>
      </w:pPr>
      <w:r>
        <w:rPr/>
        <w:t>eV0Y3ja9zM7LTzytnj9WNFTuUlIpEgpTTypDetqSM5ukLxx49Q5gK3I8lsmtj26ErYEWsGlDHjlyyo</w:t>
      </w:r>
    </w:p>
    <w:p>
      <w:pPr>
        <w:pStyle w:val="PreformattedText"/>
        <w:bidi w:val="0"/>
        <w:spacing w:before="0" w:after="0"/>
        <w:jc w:val="left"/>
        <w:rPr/>
      </w:pPr>
      <w:r>
        <w:rPr/>
        <w:t>vVm5bi1M0lJDtzRSyJRo1SaxpIXlnD1jH5KEqsRp0XEFgzDjRoAWAPCRjdcUt87KfMD9vb9qSr+Ano</w:t>
      </w:r>
    </w:p>
    <w:p>
      <w:pPr>
        <w:pStyle w:val="PreformattedText"/>
        <w:bidi w:val="0"/>
        <w:spacing w:before="0" w:after="0"/>
        <w:jc w:val="left"/>
        <w:rPr/>
      </w:pPr>
      <w:r>
        <w:rPr/>
        <w:t>7p7dvNLW+vfXFMNl2DYaSM0ENLQ0oqJ29T7rVNM07Uiy1FlVDEJTGkX05a9l+yvkA+WNsVmpH/AI+z</w:t>
      </w:r>
    </w:p>
    <w:p>
      <w:pPr>
        <w:pStyle w:val="PreformattedText"/>
        <w:bidi w:val="0"/>
        <w:spacing w:before="0" w:after="0"/>
        <w:jc w:val="left"/>
        <w:rPr/>
      </w:pPr>
      <w:r>
        <w:rPr/>
        <w:t>tkzc129Dunzz9uf2lXyHRNCltH/43axiqcuCem3a+GfnMhg3Pf8Ae5pt23mk9UV27mr36u3Chrlkfc</w:t>
      </w:r>
    </w:p>
    <w:p>
      <w:pPr>
        <w:pStyle w:val="PreformattedText"/>
        <w:bidi w:val="0"/>
        <w:spacing w:before="0" w:after="0"/>
        <w:jc w:val="left"/>
        <w:rPr/>
      </w:pPr>
      <w:r>
        <w:rPr/>
        <w:t>NxkElVuFbJJURQj58PHjKWUBVyw7VXX17afNbJTFKjR8yadh7lnwvZg+1VmqPUFY1MnvlzHiTrK63a</w:t>
      </w:r>
    </w:p>
    <w:p>
      <w:pPr>
        <w:pStyle w:val="PreformattedText"/>
        <w:bidi w:val="0"/>
        <w:spacing w:before="0" w:after="0"/>
        <w:jc w:val="left"/>
        <w:rPr/>
      </w:pPr>
      <w:r>
        <w:rPr/>
        <w:t>SanCrWU0LT1QklslUksb08hPSJemlbvcHwO4Ljla+gDjUltF9mKZbOCUGTHvhFLBLWyxUEUwirtxEC</w:t>
      </w:r>
    </w:p>
    <w:p>
      <w:pPr>
        <w:pStyle w:val="PreformattedText"/>
        <w:bidi w:val="0"/>
        <w:spacing w:before="0" w:after="0"/>
        <w:jc w:val="left"/>
        <w:rPr/>
      </w:pPr>
      <w:r>
        <w:rPr/>
        <w:t>1HzElLBBFIJVVYqqonkTpRgNfI2BbjHXH2ivcu7HJF5f8AG07WyUgAlNTi7DX0ebtR33qiq9vWi22W</w:t>
      </w:r>
    </w:p>
    <w:p>
      <w:pPr>
        <w:pStyle w:val="PreformattedText"/>
        <w:bidi w:val="0"/>
        <w:spacing w:before="0" w:after="0"/>
        <w:jc w:val="left"/>
        <w:rPr/>
      </w:pPr>
      <w:r>
        <w:rPr/>
        <w:t>FHkoXr5oXWqpXoXqKyVGnNPPTO61EyQxwIzhgi+BlyWw03Ds7E7rW6b1lE21qZplVsGK316X9n5IwV</w:t>
      </w:r>
    </w:p>
    <w:p>
      <w:pPr>
        <w:pStyle w:val="PreformattedText"/>
        <w:bidi w:val="0"/>
        <w:spacing w:before="0" w:after="0"/>
        <w:jc w:val="left"/>
        <w:rPr/>
      </w:pPr>
      <w:r>
        <w:rPr/>
        <w:t>dfPBRVCNU4xu9MRGjSTLHGkcyN8xIRZLYSsoJbLtUfm06mqs6kL0aZXqEI6lrcv0e1IjNVI0UcgVlI</w:t>
      </w:r>
    </w:p>
    <w:p>
      <w:pPr>
        <w:pStyle w:val="PreformattedText"/>
        <w:bidi w:val="0"/>
        <w:spacing w:before="0" w:after="0"/>
        <w:jc w:val="left"/>
        <w:rPr/>
      </w:pPr>
      <w:r>
        <w:rPr/>
        <w:t>V3klkd+q6SNeMtiPwmZRYAcASX99b1W5PcOnj9ZgdxiptG7qzzUe4SvP0aGCKmSNQbibq1PTqFhgku</w:t>
      </w:r>
    </w:p>
    <w:p>
      <w:pPr>
        <w:pStyle w:val="PreformattedText"/>
        <w:bidi w:val="0"/>
        <w:spacing w:before="0" w:after="0"/>
        <w:jc w:val="left"/>
        <w:rPr/>
      </w:pPr>
      <w:r>
        <w:rPr/>
        <w:t>JJBEcQfpGJYn20dsSNNZmLswbe3bbv1oz1LwsGZI4khsyyNGcqhUAVoxNC5sjlip7OO3Rrju+l/uKY</w:t>
      </w:r>
    </w:p>
    <w:p>
      <w:pPr>
        <w:pStyle w:val="PreformattedText"/>
        <w:bidi w:val="0"/>
        <w:spacing w:before="0" w:after="0"/>
        <w:jc w:val="left"/>
        <w:rPr/>
      </w:pPr>
      <w:r>
        <w:rPr/>
        <w:t>34jAdY9+lduHXpJZSIqyrkhaNM8jRU7ySRU4YoD/APjCe1UUVsRGivI/diupWNlYA7q+PqrCoqpKtc</w:t>
      </w:r>
    </w:p>
    <w:p>
      <w:pPr>
        <w:pStyle w:val="PreformattedText"/>
        <w:bidi w:val="0"/>
        <w:spacing w:before="0" w:after="0"/>
        <w:jc w:val="left"/>
        <w:rPr/>
      </w:pPr>
      <w:r>
        <w:rPr/>
        <w:t>qzfd/yb+8ns8lJt1THMssLmkg3VtqjR1WOKplgZq7cgWBUmGEQwU9xYGPtXu1lUM4YW5it/d3fqZtD</w:t>
      </w:r>
    </w:p>
    <w:p>
      <w:pPr>
        <w:pStyle w:val="PreformattedText"/>
        <w:bidi w:val="0"/>
        <w:spacing w:before="0" w:after="0"/>
        <w:jc w:val="left"/>
        <w:rPr/>
      </w:pPr>
      <w:r>
        <w:rPr/>
        <w:t>rTKkHVQ+Pst1b5vBZGdl2Cu9ULLs0Ur0wrKUbjJVyR4UWyelqCpSDdPUFWxkBeYgyJDc5TyMETIyLp</w:t>
      </w:r>
    </w:p>
    <w:p>
      <w:pPr>
        <w:pStyle w:val="PreformattedText"/>
        <w:bidi w:val="0"/>
        <w:spacing w:before="0" w:after="0"/>
        <w:jc w:val="left"/>
        <w:rPr/>
      </w:pPr>
      <w:r>
        <w:rPr/>
        <w:t>7MlIioVuF+dk3ZX4fS9GZqaPVBp5cw+qnKzfF3S86I9SlhqKSSEx0CUVHs9NHCYKx6GKGXbfTdGkYV</w:t>
      </w:r>
    </w:p>
    <w:p>
      <w:pPr>
        <w:pStyle w:val="PreformattedText"/>
        <w:bidi w:val="0"/>
        <w:spacing w:before="0" w:after="0"/>
        <w:jc w:val="left"/>
        <w:rPr/>
      </w:pPr>
      <w:r>
        <w:rPr/>
        <w:t>hDXzyq1XUKCWu2VyFTXJqkCoRrvFsj6+183szt0lXzd1tZbfL0X+Zlby1aT+rnWKaOSj2aI06iGBpo</w:t>
      </w:r>
    </w:p>
    <w:p>
      <w:pPr>
        <w:pStyle w:val="PreformattedText"/>
        <w:bidi w:val="0"/>
        <w:spacing w:before="0" w:after="0"/>
        <w:jc w:val="left"/>
        <w:rPr/>
      </w:pPr>
      <w:r>
        <w:rPr/>
        <w:t>45KgiKqrmXqG1TNOlWBZsxFCG7WOtKKEo3bnqH/Q+bpMVar52uQpDJTHTl3u172/LKxqKl67f66sd2</w:t>
      </w:r>
    </w:p>
    <w:p>
      <w:pPr>
        <w:pStyle w:val="PreformattedText"/>
        <w:bidi w:val="0"/>
        <w:spacing w:before="0" w:after="0"/>
        <w:jc w:val="left"/>
        <w:rPr/>
      </w:pPr>
      <w:r>
        <w:rPr/>
        <w:t>+Yq9ykmllvm0Ss1oqdcgbnF1v9h2/ly1vxC0segEwKWatlyknL+0sv1bejir6wzK8OybNS7bRBUeTo</w:t>
      </w:r>
    </w:p>
    <w:p>
      <w:pPr>
        <w:pStyle w:val="PreformattedText"/>
        <w:bidi w:val="0"/>
        <w:spacing w:before="0" w:after="0"/>
        <w:jc w:val="left"/>
        <w:rPr/>
      </w:pPr>
      <w:r>
        <w:rPr/>
        <w:t>blvHWeraeWRrCphoxUMW5ALW9tY9kGSqL6s2XyLy/WmvaiiFyONNd33txkZeKSk9C7FsSTRU53arEl</w:t>
      </w:r>
    </w:p>
    <w:p>
      <w:pPr>
        <w:pStyle w:val="PreformattedText"/>
        <w:bidi w:val="0"/>
        <w:spacing w:before="0" w:after="0"/>
        <w:jc w:val="left"/>
        <w:rPr/>
      </w:pPr>
      <w:r>
        <w:rPr/>
        <w:t>SipnWR0c8TyhJCq5BjG8gMV+DNi1staBvbTVq2/6x828RbHZqVEMB5w5H3N44TFIsk7lqEI42OmnqK</w:t>
      </w:r>
    </w:p>
    <w:p>
      <w:pPr>
        <w:pStyle w:val="PreformattedText"/>
        <w:bidi w:val="0"/>
        <w:spacing w:before="0" w:after="0"/>
        <w:jc w:val="left"/>
        <w:rPr/>
      </w:pPr>
      <w:r>
        <w:rPr/>
        <w:t>KORe6aipKSUBu5fxHiqZY3WMcKsjkXZdKqaXyH/YdfiP8AVNCC9sBpR5fXu/o0fdhp6iq3cQQz47e2</w:t>
      </w:r>
    </w:p>
    <w:p>
      <w:pPr>
        <w:pStyle w:val="PreformattedText"/>
        <w:bidi w:val="0"/>
        <w:spacing w:before="0" w:after="0"/>
        <w:jc w:val="left"/>
        <w:rPr/>
      </w:pPr>
      <w:r>
        <w:rPr/>
        <w:t>zx1FXuFSTTxyrTQTPTyzpKbgNuDtIqgZOy6zbQwSjlhlUyxVV9+v3Zr2cE1gCbIybx+a2P3t6Rqm2m</w:t>
      </w:r>
    </w:p>
    <w:p>
      <w:pPr>
        <w:pStyle w:val="PreformattedText"/>
        <w:bidi w:val="0"/>
        <w:spacing w:before="0" w:after="0"/>
        <w:jc w:val="left"/>
        <w:rPr/>
      </w:pPr>
      <w:r>
        <w:rPr/>
        <w:t>o3Pd6DaaTCOlrJUklqakgRNTbZFlWblUyrcRxwQQVDWBsgI/M19bWqKlNqhG8o5faPBZzjTZ6woqN1</w:t>
      </w:r>
    </w:p>
    <w:p>
      <w:pPr>
        <w:pStyle w:val="PreformattedText"/>
        <w:bidi w:val="0"/>
        <w:spacing w:before="0" w:after="0"/>
        <w:jc w:val="left"/>
        <w:rPr/>
      </w:pPr>
      <w:r>
        <w:rPr/>
        <w:t>zve1jxZvdLp9O1FTDu21ShYZYWoKuREq4ZDOtC+c7U83SkULHURR08crC1o5mw/MdcwMozJ9LT0W/w</w:t>
      </w:r>
    </w:p>
    <w:p>
      <w:pPr>
        <w:pStyle w:val="PreformattedText"/>
        <w:bidi w:val="0"/>
        <w:spacing w:before="0" w:after="0"/>
        <w:jc w:val="left"/>
        <w:rPr/>
      </w:pPr>
      <w:r>
        <w:rPr/>
        <w:t>BTrVA5Ca4i3a5gP8t2JemZZ4t93fdGrSY9g2cijilinklrK3eKuqjkpqdoUDw1DM0lRdhyKdEbtbu0</w:t>
      </w:r>
    </w:p>
    <w:p>
      <w:pPr>
        <w:pStyle w:val="PreformattedText"/>
        <w:bidi w:val="0"/>
        <w:spacing w:before="0" w:after="0"/>
        <w:jc w:val="left"/>
        <w:rPr/>
      </w:pPr>
      <w:r>
        <w:rPr/>
        <w:t>HeoA21Zoi370gtkFX8T4MnG/x1tLR+gdn2h6aqnrdrNVVqtG0tYtTRLV1I2qWmV2FTG9W1CI3cAyMv</w:t>
      </w:r>
    </w:p>
    <w:p>
      <w:pPr>
        <w:pStyle w:val="PreformattedText"/>
        <w:bidi w:val="0"/>
        <w:spacing w:before="0" w:after="0"/>
        <w:jc w:val="left"/>
        <w:rPr/>
      </w:pPr>
      <w:r>
        <w:rPr/>
        <w:t>b2BdKpkDPI6L+vgy6tyEx3j3e5ZQ270a0HpPcqmSeo+d9Q7rQ7DSvCVSnrqfZqn5j1BFOuRaOMV0lL</w:t>
      </w:r>
    </w:p>
    <w:p>
      <w:pPr>
        <w:pStyle w:val="PreformattedText"/>
        <w:bidi w:val="0"/>
        <w:spacing w:before="0" w:after="0"/>
        <w:jc w:val="left"/>
        <w:rPr/>
      </w:pPr>
      <w:r>
        <w:rPr/>
        <w:t>jkFzdWK9qnXRWxemD2Rf+n5ZzXBwNtcyqfRHXe6w0m20s61EiSUlJXTQPKphiEtVGaYJSdxIVqNVZy</w:t>
      </w:r>
    </w:p>
    <w:p>
      <w:pPr>
        <w:pStyle w:val="PreformattedText"/>
        <w:bidi w:val="0"/>
        <w:spacing w:before="0" w:after="0"/>
        <w:jc w:val="left"/>
        <w:rPr/>
      </w:pPr>
      <w:r>
        <w:rPr/>
        <w:t>T5k/htrMgJawvjfX8Zpewp62uMvtgWzUsUewbeqhSlPPBN1XuVSu3VTBC6hSOflabkA2ti2hquTUe+</w:t>
      </w:r>
    </w:p>
    <w:p>
      <w:pPr>
        <w:pStyle w:val="PreformattedText"/>
        <w:bidi w:val="0"/>
        <w:spacing w:before="0" w:after="0"/>
        <w:jc w:val="left"/>
        <w:rPr/>
      </w:pPr>
      <w:r>
        <w:rPr/>
        <w:t>6W3fkH+UZSpqlFcRqmOXxPJFtibbt+1bnUVjRrT7cwrJenG88O6bnWVzTQUs/dZTFT/KoPYszM306Z</w:t>
      </w:r>
    </w:p>
    <w:p>
      <w:pPr>
        <w:pStyle w:val="PreformattedText"/>
        <w:bidi w:val="0"/>
        <w:spacing w:before="0" w:after="0"/>
        <w:jc w:val="left"/>
        <w:rPr/>
      </w:pPr>
      <w:r>
        <w:rPr/>
        <w:t>QR9p2mktMar09QH5eaLquuy0HqMu63X2v8d2MWytT07TmKKnMk6S2kcI8dGJEYT1rCTIBgjWQJfJlU</w:t>
      </w:r>
    </w:p>
    <w:p>
      <w:pPr>
        <w:pStyle w:val="PreformattedText"/>
        <w:bidi w:val="0"/>
        <w:spacing w:before="0" w:after="0"/>
        <w:jc w:val="left"/>
        <w:rPr/>
      </w:pPr>
      <w:r>
        <w:rPr/>
        <w:t>nlV173YlOBB5kni9rOJVr/LJ+oeb5ZXjanSNBHDJGwjakQU+EZkUuBAjxfWcgSWZm57ddKmAi2vgJz</w:t>
      </w:r>
    </w:p>
    <w:p>
      <w:pPr>
        <w:pStyle w:val="PreformattedText"/>
        <w:bidi w:val="0"/>
        <w:spacing w:before="0" w:after="0"/>
        <w:jc w:val="left"/>
        <w:rPr/>
      </w:pPr>
      <w:r>
        <w:rPr/>
        <w:t>Hu7lrkCE1D0cscCJH0hHJKk5yZkmlhKpG0wsekl2yWMdQv/EFtp27ZbmQnQDuvAKl0lmqIXeVoYEEo</w:t>
      </w:r>
    </w:p>
    <w:p>
      <w:pPr>
        <w:pStyle w:val="PreformattedText"/>
        <w:bidi w:val="0"/>
        <w:spacing w:before="0" w:after="0"/>
        <w:jc w:val="left"/>
        <w:rPr/>
      </w:pPr>
      <w:r>
        <w:rPr/>
        <w:t>qCYXqHVyI4pJmChWLMCY1NgobuZWtqiH110lTG2RRU7I1PHL1nIMtKhZqmfBO4YyDGN+g18W+sA4H+</w:t>
      </w:r>
    </w:p>
    <w:p>
      <w:pPr>
        <w:pStyle w:val="PreformattedText"/>
        <w:bidi w:val="0"/>
        <w:spacing w:before="0" w:after="0"/>
        <w:jc w:val="left"/>
        <w:rPr/>
      </w:pPr>
      <w:r>
        <w:rPr/>
        <w:t>KlYkreQ63v1khiglgjMj08RVI5cnmhU1MGEixwySorYlQ0ndHYAqvb401b8SdPvSjx05oQjR0EdRJV</w:t>
      </w:r>
    </w:p>
    <w:p>
      <w:pPr>
        <w:pStyle w:val="PreformattedText"/>
        <w:bidi w:val="0"/>
        <w:spacing w:before="0" w:after="0"/>
        <w:jc w:val="left"/>
        <w:rPr/>
      </w:pPr>
      <w:r>
        <w:rPr/>
        <w:t>dUxR9NmWoAkqZFXLpiEuSHAbmxxv0xkWHGjUqAbwCxJ3eAjnJR0xWKR5IoTM6TGWAmokjg4elUQwKF</w:t>
      </w:r>
    </w:p>
    <w:p>
      <w:pPr>
        <w:pStyle w:val="PreformattedText"/>
        <w:bidi w:val="0"/>
        <w:spacing w:before="0" w:after="0"/>
        <w:jc w:val="left"/>
        <w:rPr/>
      </w:pPr>
      <w:r>
        <w:rPr/>
        <w:t>iJk6cmCGwxxfnVlcrnLSATkb2itE0lRUXikjuJad6udaaGISGoEg6AZJCsTra4kCkPmVcKGbVIRc6c</w:t>
      </w:r>
    </w:p>
    <w:p>
      <w:pPr>
        <w:pStyle w:val="PreformattedText"/>
        <w:bidi w:val="0"/>
        <w:spacing w:before="0" w:after="0"/>
        <w:jc w:val="left"/>
        <w:rPr/>
      </w:pPr>
      <w:r>
        <w:rPr/>
        <w:t>YzOwOWhE2MyzNMkU0ASqYvKrpKkafLfiJV18IzLyyMsih1UL+Vew6ssDoBox8ZRZPEWteauahqeSRF</w:t>
      </w:r>
    </w:p>
    <w:p>
      <w:pPr>
        <w:pStyle w:val="PreformattedText"/>
        <w:bidi w:val="0"/>
        <w:spacing w:before="0" w:after="0"/>
        <w:jc w:val="left"/>
        <w:rPr/>
      </w:pPr>
      <w:r>
        <w:rPr/>
        <w:t>hjBp5ZJ7FnqKGF5iKpI6YRmzFiDEwA/DZcTjxq+jENeVcnibzBRSyxT04qXpei7T9WRq2QlWbKNVcB</w:t>
      </w:r>
    </w:p>
    <w:p>
      <w:pPr>
        <w:pStyle w:val="PreformattedText"/>
        <w:bidi w:val="0"/>
        <w:spacing w:before="0" w:after="0"/>
        <w:jc w:val="left"/>
        <w:rPr/>
      </w:pPr>
      <w:r>
        <w:rPr/>
        <w:t>I2jkhMmYYglkX30QKnQrywhkd0GJikkwnlkeB4SXvPPJ/tFOIcenBEquyGbqL2lrKEU/Se3VFV1JhK</w:t>
      </w:r>
    </w:p>
    <w:p>
      <w:pPr>
        <w:pStyle w:val="PreformattedText"/>
        <w:bidi w:val="0"/>
        <w:spacing w:before="0" w:after="0"/>
        <w:jc w:val="left"/>
        <w:rPr/>
      </w:pPr>
      <w:r>
        <w:rPr/>
        <w:t>3Q8YyTV8clSXaul24m0xFPlHNA4mDxxSJIPxZTbNgSQye57W0ktoLnSHh0w0kd6wcoJzLNHVjKIwGM</w:t>
      </w:r>
    </w:p>
    <w:p>
      <w:pPr>
        <w:pStyle w:val="PreformattedText"/>
        <w:bidi w:val="0"/>
        <w:spacing w:before="0" w:after="0"/>
        <w:jc w:val="left"/>
        <w:rPr/>
      </w:pPr>
      <w:r>
        <w:rPr/>
        <w:t>VEEyS5JLPEFUA9ykq3djJ2m+Wh1I14aQihsNRrJVSUMqJVTyz1Mk0azy05ABjDkxxTR3FunNfqEXAB</w:t>
      </w:r>
    </w:p>
    <w:p>
      <w:pPr>
        <w:pStyle w:val="PreformattedText"/>
        <w:bidi w:val="0"/>
        <w:spacing w:before="0" w:after="0"/>
        <w:jc w:val="left"/>
        <w:rPr/>
      </w:pPr>
      <w:r>
        <w:rPr/>
        <w:t>45B0wAm5HEQdB6hHw05VYmpZ46injgE7rMCJo2iiCKBL0wrTKzKpVlIAk7po10WtvVjIBcE44yufiL</w:t>
      </w:r>
    </w:p>
    <w:p>
      <w:pPr>
        <w:pStyle w:val="PreformattedText"/>
        <w:bidi w:val="0"/>
        <w:spacing w:before="0" w:after="0"/>
        <w:jc w:val="left"/>
        <w:rPr/>
      </w:pPr>
      <w:r>
        <w:rPr/>
        <w:t>6jh23bF26hqHaprVTrQ3k6kc0liWla6l2EbKqG/UQRrjNLFrJtdTzNO53WblkoIKjHG5VeMZfQuwRU</w:t>
      </w:r>
    </w:p>
    <w:p>
      <w:pPr>
        <w:pStyle w:val="PreformattedText"/>
        <w:bidi w:val="0"/>
        <w:spacing w:before="0" w:after="0"/>
        <w:jc w:val="left"/>
        <w:rPr/>
      </w:pPr>
      <w:r>
        <w:rPr/>
        <w:t>6/MCKSaeWYRrUkD5cPiXlkdZAFZy9lKBgTi3a2h2Sh5tbg5K29rGVq7NZTyy0StS0ipAYyrsZJZYo3</w:t>
      </w:r>
    </w:p>
    <w:p>
      <w:pPr>
        <w:pStyle w:val="PreformattedText"/>
        <w:bidi w:val="0"/>
        <w:spacing w:before="0" w:after="0"/>
        <w:jc w:val="left"/>
        <w:rPr/>
      </w:pPr>
      <w:r>
        <w:rPr/>
        <w:t>qGink7KnKJUDxRlVWxMaoMcInQqx1t/eeLTMxJAJFotT1kRSRJKiRahGwSSmbqsry4wylAZMKeN4hJ</w:t>
      </w:r>
    </w:p>
    <w:p>
      <w:pPr>
        <w:pStyle w:val="PreformattedText"/>
        <w:bidi w:val="0"/>
        <w:spacing w:before="0" w:after="0"/>
        <w:jc w:val="left"/>
        <w:rPr/>
      </w:pPr>
      <w:r>
        <w:rPr/>
        <w:t>cSTkIExw7V1QWodFOXyy8gLXHSPdLG08FPSUw6EtQlYtSivHVtXLJYTTFOmglEiMqhMJ2ZkVu5b4tC</w:t>
      </w:r>
    </w:p>
    <w:p>
      <w:pPr>
        <w:pStyle w:val="PreformattedText"/>
        <w:bidi w:val="0"/>
        <w:spacing w:before="0" w:after="0"/>
        <w:jc w:val="left"/>
        <w:rPr/>
      </w:pPr>
      <w:r>
        <w:rPr/>
        <w:t>EAA8NZM+typgu6wimoottrpEp52bD5VY3eqnSmYidEmmRpaKPpq14bUql1RQzcaG1lVrX8aweJPExk</w:t>
      </w:r>
    </w:p>
    <w:p>
      <w:pPr>
        <w:pStyle w:val="PreformattedText"/>
        <w:bidi w:val="0"/>
        <w:spacing w:before="0" w:after="0"/>
        <w:jc w:val="left"/>
        <w:rPr/>
      </w:pPr>
      <w:r>
        <w:rPr/>
        <w:t>SiallDRyKyOvUpxLL18pAnUDLKuUMRBEPVcipJePHtbLQvqAR0lBbWJIYw2CvRMRUiOizbOaeSTqVX</w:t>
      </w:r>
    </w:p>
    <w:p>
      <w:pPr>
        <w:pStyle w:val="PreformattedText"/>
        <w:bidi w:val="0"/>
        <w:spacing w:before="0" w:after="0"/>
        <w:jc w:val="left"/>
        <w:rPr/>
      </w:pPr>
      <w:r>
        <w:rPr/>
        <w:t>VXtaBHjRX6bo6OQgpYVZb+zBiUAFgBwlknU6LCITdqiWlkygp6fCXOGQysnUVolqKuOZYXji7mWR5j</w:t>
      </w:r>
    </w:p>
    <w:p>
      <w:pPr>
        <w:pStyle w:val="PreformattedText"/>
        <w:bidi w:val="0"/>
        <w:spacing w:before="0" w:after="0"/>
        <w:jc w:val="left"/>
        <w:rPr/>
      </w:pPr>
      <w:r>
        <w:rPr/>
        <w:t>lji6Y9rGBcgd8oAltOBmlV+PAUFRLURyVEcrU0NMaSPoLFGsIjLI0E7CQSf7uOfqJIMXHdqiSwsOH0</w:t>
      </w:r>
    </w:p>
    <w:p>
      <w:pPr>
        <w:pStyle w:val="PreformattedText"/>
        <w:bidi w:val="0"/>
        <w:spacing w:before="0" w:after="0"/>
        <w:jc w:val="left"/>
        <w:rPr/>
      </w:pPr>
      <w:r>
        <w:rPr/>
        <w:t>SE7pB4Rbol51SIK0bATRx00jyyySArGpYSgvBKQFDgQw4mEJmMctWBfU6ARRsbgjGEGijjqmqJwWaa</w:t>
      </w:r>
    </w:p>
    <w:p>
      <w:pPr>
        <w:pStyle w:val="PreformattedText"/>
        <w:bidi w:val="0"/>
        <w:spacing w:before="0" w:after="0"/>
        <w:jc w:val="left"/>
        <w:rPr/>
      </w:pPr>
      <w:r>
        <w:rPr/>
        <w:t>N8ZpJaiQxzSEvU1ckFNLKQuMeLMJ4gX7sLZaNSouS2phNy304bsys1XBNNIkdO1OyYVDXlSmdXWzPL</w:t>
      </w:r>
    </w:p>
    <w:p>
      <w:pPr>
        <w:pStyle w:val="PreformattedText"/>
        <w:bidi w:val="0"/>
        <w:spacing w:before="0" w:after="0"/>
        <w:jc w:val="left"/>
        <w:rPr/>
      </w:pPr>
      <w:r>
        <w:rPr/>
        <w:t>LTPI8Sm6ks862Hs2eSrNwxFrCEtrC0daatjMOFPSxyxGm6k9NTNTzGR8gYY5ZZlq5bFIuopzWQjtv7</w:t>
      </w:r>
    </w:p>
    <w:p>
      <w:pPr>
        <w:pStyle w:val="PreformattedText"/>
        <w:bidi w:val="0"/>
        <w:spacing w:before="0" w:after="0"/>
        <w:jc w:val="left"/>
        <w:rPr/>
      </w:pPr>
      <w:r>
        <w:rPr/>
        <w:t>MVybEnlhX111gkj1aw080omp5JEq1V1eeQTLJPnTBgtNFIAqvJy3Y3hcONTe+tAGK6Xie4rFUzho4h</w:t>
      </w:r>
    </w:p>
    <w:p>
      <w:pPr>
        <w:pStyle w:val="PreformattedText"/>
        <w:bidi w:val="0"/>
        <w:spacing w:before="0" w:after="0"/>
        <w:jc w:val="left"/>
        <w:rPr/>
      </w:pPr>
      <w:r>
        <w:rPr/>
        <w:t>JSU8KM1SZTGTISrBDTVFRU3ZpVFgY1ZRl98dU19SN60ikkWZszGuc18kZc1K1MFPGZDA7z9CCokcQm</w:t>
      </w:r>
    </w:p>
    <w:p>
      <w:pPr>
        <w:pStyle w:val="PreformattedText"/>
        <w:bidi w:val="0"/>
        <w:spacing w:before="0" w:after="0"/>
        <w:jc w:val="left"/>
        <w:rPr/>
      </w:pPr>
      <w:r>
        <w:rPr/>
        <w:t>q+WnkRYVGTIoijaMmTEDFm0J77XIkJBBtrN6KcQ07Up3FHkhhjlh+XSSniq50JKiantAsYDsym7tk6</w:t>
      </w:r>
    </w:p>
    <w:p>
      <w:pPr>
        <w:pStyle w:val="PreformattedText"/>
        <w:bidi w:val="0"/>
        <w:spacing w:before="0" w:after="0"/>
        <w:jc w:val="left"/>
        <w:rPr/>
      </w:pPr>
      <w:r>
        <w:rPr/>
        <w:t>4G441Yva17yZBriFCFpI2qYqaoMpglp6aNjCyShWuGesRiIWeA8BmBRf5LpluuHyX8eOki+rl6Rm3O</w:t>
      </w:r>
    </w:p>
    <w:p>
      <w:pPr>
        <w:pStyle w:val="PreformattedText"/>
        <w:bidi w:val="0"/>
        <w:spacing w:before="0" w:after="0"/>
        <w:jc w:val="left"/>
        <w:rPr/>
      </w:pPr>
      <w:r>
        <w:rPr/>
        <w:t>nZVmm21FJjIElPKrvPk9hKjIapYzKkjEkkWkH08tjoHB1CDWMB0IOokMejlkaLgyJH1ppHiCyVD4Xe</w:t>
      </w:r>
    </w:p>
    <w:p>
      <w:pPr>
        <w:pStyle w:val="PreformattedText"/>
        <w:bidi w:val="0"/>
        <w:spacing w:before="0" w:after="0"/>
        <w:jc w:val="left"/>
        <w:rPr/>
      </w:pPr>
      <w:r>
        <w:rPr/>
        <w:t>cPEsL4OjPYo2PHKnSMWyXXTUQtWUjiZJdprJKaOSnkkeYTdM06pEAFnk7Y46hGlXqEwBiVdDGS3cct</w:t>
      </w:r>
    </w:p>
    <w:p>
      <w:pPr>
        <w:pStyle w:val="PreformattedText"/>
        <w:bidi w:val="0"/>
        <w:spacing w:before="0" w:after="0"/>
        <w:jc w:val="left"/>
        <w:rPr/>
      </w:pPr>
      <w:r>
        <w:rPr/>
        <w:t>MViMlJ4Rfuim6bfVbfVx1M02MdaHd8enUJk0gYhYYepyJMfH0/8WpqNS1xLII4iNjlC0TyuyyZRSRS</w:t>
      </w:r>
    </w:p>
    <w:p>
      <w:pPr>
        <w:pStyle w:val="PreformattedText"/>
        <w:bidi w:val="0"/>
        <w:spacing w:before="0" w:after="0"/>
        <w:jc w:val="left"/>
        <w:rPr/>
      </w:pPr>
      <w:r>
        <w:rPr/>
        <w:t>xwxrjKjnIZFkVb2vIhAF+dXxsQdJQI1twaS70Z649XfD/wBU+m/iR6D3mp9Mevfh96k2n1t6M9Q7VX</w:t>
      </w:r>
    </w:p>
    <w:p>
      <w:pPr>
        <w:pStyle w:val="PreformattedText"/>
        <w:bidi w:val="0"/>
        <w:spacing w:before="0" w:after="0"/>
        <w:jc w:val="left"/>
        <w:rPr/>
      </w:pPr>
      <w:r>
        <w:rPr/>
        <w:t>FK7bfUezVkVbtu4CrSZTG3XgHUh5WRGeN7o7KU1aa1Uem4ySoMWi3XMYg42693oz+mb+wT+1t6c/bt</w:t>
      </w:r>
    </w:p>
    <w:p>
      <w:pPr>
        <w:pStyle w:val="PreformattedText"/>
        <w:bidi w:val="0"/>
        <w:spacing w:before="0" w:after="0"/>
        <w:jc w:val="left"/>
        <w:rPr/>
      </w:pPr>
      <w:r>
        <w:rPr/>
        <w:t>/ZO+Fv7RuzDbaL1Nv+2/9n/i36V26ZJE9E/FzYEjpvV+xtCDlTUc83R3CiDKoej3aPp3VMteI2ii2y</w:t>
      </w:r>
    </w:p>
    <w:p>
      <w:pPr>
        <w:pStyle w:val="PreformattedText"/>
        <w:bidi w:val="0"/>
        <w:spacing w:before="0" w:after="0"/>
        <w:jc w:val="left"/>
        <w:rPr/>
      </w:pPr>
      <w:r>
        <w:rPr/>
        <w:t>bS1F74ry+tek6WzVBXoLVB/eUzjUHon++6R751FudG2BOJDgm1iDa4Pt4BC8/yXSRUNySMppWk1r9R</w:t>
      </w:r>
    </w:p>
    <w:p>
      <w:pPr>
        <w:pStyle w:val="PreformattedText"/>
        <w:bidi w:val="0"/>
        <w:spacing w:before="0" w:after="0"/>
        <w:jc w:val="left"/>
        <w:rPr/>
      </w:pPr>
      <w:r>
        <w:rPr/>
        <w:t>2fRle7tSlYZAQfpPIBawxJBvbkEn3vpyMDg3Zi2BTJW4mUV6kpTlLwLEcqche4F/vz9vbu10qOigjj</w:t>
      </w:r>
    </w:p>
    <w:p>
      <w:pPr>
        <w:pStyle w:val="PreformattedText"/>
        <w:bidi w:val="0"/>
        <w:spacing w:before="0" w:after="0"/>
        <w:jc w:val="left"/>
        <w:rPr/>
      </w:pPr>
      <w:r>
        <w:rPr/>
        <w:t>/aYqqBlIB5TKO3elGcpP5bXDXYuSfC/ax/yOtofEKLWvMQuCLcZGRT9jAg8rziCpAdSD5HIJHnRKVB</w:t>
      </w:r>
    </w:p>
    <w:p>
      <w:pPr>
        <w:pStyle w:val="PreformattedText"/>
        <w:bidi w:val="0"/>
        <w:spacing w:before="0" w:after="0"/>
        <w:jc w:val="left"/>
        <w:rPr/>
      </w:pPr>
      <w:r>
        <w:rPr/>
        <w:t>3DkOELvs1zNIIFsqixN2NzlirC7exHAt7abIhyW78JvLTKVUtwArCwXjvuqkfpb2+2pCJxUn0ZAYao</w:t>
      </w:r>
    </w:p>
    <w:p>
      <w:pPr>
        <w:pStyle w:val="PreformattedText"/>
        <w:bidi w:val="0"/>
        <w:spacing w:before="0" w:after="0"/>
        <w:jc w:val="left"/>
        <w:rPr/>
      </w:pPr>
      <w:r>
        <w:rPr/>
        <w:t>sVANwbfqQpGLEulsR/Mc/SdeXnoe38n6x1inYlbtkclPI8gD6b+z3HPHOtFM2Qi/GZqq2Yt0aPUU4s</w:t>
      </w:r>
    </w:p>
    <w:p>
      <w:pPr>
        <w:pStyle w:val="PreformattedText"/>
        <w:bidi w:val="0"/>
        <w:spacing w:before="0" w:after="0"/>
        <w:jc w:val="left"/>
        <w:rPr/>
      </w:pPr>
      <w:r>
        <w:rPr/>
        <w:t>ATc3tYi7W4LEgEAAW5N78a0RUcIpj98RdgSe33BAta1rj31FewsWuIGAv6odHK9wD4Y38dxIsQWb+V</w:t>
      </w:r>
    </w:p>
    <w:p>
      <w:pPr>
        <w:pStyle w:val="PreformattedText"/>
        <w:bidi w:val="0"/>
        <w:spacing w:before="0" w:after="0"/>
        <w:jc w:val="left"/>
        <w:rPr/>
      </w:pPr>
      <w:r>
        <w:rPr/>
        <w:t>7aY7XQkQSpvbs3jrDIthkLH28XUG1/AsRfwRrHGwtZDibXXxY3Fh073Bt5Nza41okmrSG3uAQSGXnK</w:t>
      </w:r>
    </w:p>
    <w:p>
      <w:pPr>
        <w:pStyle w:val="PreformattedText"/>
        <w:bidi w:val="0"/>
        <w:spacing w:before="0" w:after="0"/>
        <w:jc w:val="left"/>
        <w:rPr/>
      </w:pPr>
      <w:r>
        <w:rPr/>
        <w:t>9rhbjusTfyNSSNs0hvckCzffgsDiDYfbxxY9397UkjbI7DknyOOCRYXU5HIdl1tbUkgUjkKVAJBDAK</w:t>
      </w:r>
    </w:p>
    <w:p>
      <w:pPr>
        <w:pStyle w:val="PreformattedText"/>
        <w:bidi w:val="0"/>
        <w:spacing w:before="0" w:after="0"/>
        <w:jc w:val="left"/>
        <w:rPr/>
      </w:pPr>
      <w:r>
        <w:rPr/>
        <w:t>vAPAPJJF+f5/RoG5W7uksAk2HGNtS55HPN1twDkAykEn6vAP3/AIdYyCOImz0QwuZHqhwWtchiTYD8</w:t>
      </w:r>
    </w:p>
    <w:p>
      <w:pPr>
        <w:pStyle w:val="PreformattedText"/>
        <w:bidi w:val="0"/>
        <w:spacing w:before="0" w:after="0"/>
        <w:jc w:val="left"/>
        <w:rPr/>
      </w:pPr>
      <w:r>
        <w:rPr/>
        <w:t>x4vY2IC/cm3/ABaqHAllDN9r3Isbki31KDwCEbkXtfUki8czWGPNgCLDtyW9gf7vK28X1JIZFLYXuv</w:t>
      </w:r>
    </w:p>
    <w:p>
      <w:pPr>
        <w:pStyle w:val="PreformattedText"/>
        <w:bidi w:val="0"/>
        <w:spacing w:before="0" w:after="0"/>
        <w:jc w:val="left"/>
        <w:rPr/>
      </w:pPr>
      <w:r>
        <w:rPr/>
        <w:t>K82sFv+ZVv45PJA51JIark8ADgjybBcxYIAfpJOVhfxqSRQyhQB58mwJJ9lt3c3AFvNvq1IO56vsgU</w:t>
      </w:r>
    </w:p>
    <w:p>
      <w:pPr>
        <w:pStyle w:val="PreformattedText"/>
        <w:bidi w:val="0"/>
        <w:spacing w:before="0" w:after="0"/>
        <w:jc w:val="left"/>
        <w:rPr/>
      </w:pPr>
      <w:r>
        <w:rPr/>
        <w:t>jjGwuAPqAGQBUg+fqsG/pqS+m9aBSSDlVINz4JFmvzkR5J58XGPtqSNextxjfNKtwUBsL5c3uoJ8gi</w:t>
      </w:r>
    </w:p>
    <w:p>
      <w:pPr>
        <w:pStyle w:val="PreformattedText"/>
        <w:bidi w:val="0"/>
        <w:spacing w:before="0" w:after="0"/>
        <w:jc w:val="left"/>
        <w:rPr/>
      </w:pPr>
      <w:r>
        <w:rPr/>
        <w:t>9r+xBNlv8ATq9beqZamIIw4wbqLftPF/cGz8XzYAcH6bfz1acwip+WX+3/APjPU7x8XPgt8AaGtppt</w:t>
      </w:r>
    </w:p>
    <w:p>
      <w:pPr>
        <w:pStyle w:val="PreformattedText"/>
        <w:bidi w:val="0"/>
        <w:spacing w:before="0" w:after="0"/>
        <w:jc w:val="left"/>
        <w:rPr/>
      </w:pPr>
      <w:r>
        <w:rPr/>
        <w:t>n+Hnoer+JO/0dO7NInq/17PJQbY25KxtFJF6X2uMxL9QG4MW+rWmiLZMRqYymL1WOuNMfNufCz8+tH</w:t>
      </w:r>
    </w:p>
    <w:p>
      <w:pPr>
        <w:pStyle w:val="PreformattedText"/>
        <w:bidi w:val="0"/>
        <w:spacing w:before="0" w:after="0"/>
        <w:jc w:val="left"/>
        <w:rPr/>
      </w:pPr>
      <w:r>
        <w:rPr/>
        <w:t>Czs8hIY2CEgkHua7WH5u321opre7iNBsbx2iZnqOoRi0UfRA++I/EJP2xb/TzpsBrBSPHfFksxZblk</w:t>
      </w:r>
    </w:p>
    <w:p>
      <w:pPr>
        <w:pStyle w:val="PreformattedText"/>
        <w:bidi w:val="0"/>
        <w:spacing w:before="0" w:after="0"/>
        <w:jc w:val="left"/>
        <w:rPr/>
      </w:pPr>
      <w:r>
        <w:rPr/>
        <w:t>L2s1ygdLlAijwFJ+/OpBbTE9qGgMwUBM7MEcuLyG4F1Rl4LWbg+2mgA4kCKIF/yxJhizhwi5DGPMt9</w:t>
      </w:r>
    </w:p>
    <w:p>
      <w:pPr>
        <w:pStyle w:val="PreformattedText"/>
        <w:bidi w:val="0"/>
        <w:spacing w:before="0" w:after="0"/>
        <w:jc w:val="left"/>
        <w:rPr/>
      </w:pPr>
      <w:r>
        <w:rPr/>
        <w:t>IGJvzzJ45J9tQi2WXWRTcCwmCVkQDuyDXVHcsQQtjiSRkwGPGi0YeqSxBtpaOMKoqu0rsqrEzMUQsw</w:t>
      </w:r>
    </w:p>
    <w:p>
      <w:pPr>
        <w:pStyle w:val="PreformattedText"/>
        <w:bidi w:val="0"/>
        <w:spacing w:before="0" w:after="0"/>
        <w:jc w:val="left"/>
        <w:rPr/>
      </w:pPr>
      <w:r>
        <w:rPr/>
        <w:t>mx/CVxwFjLcE34x8ahDWuOkuw0B4QJ5TGKinVYgkqqJJZIw5VUkMoaBvEcjNkHxJuFx0DNbdAkABIJ</w:t>
      </w:r>
    </w:p>
    <w:p>
      <w:pPr>
        <w:pStyle w:val="PreformattedText"/>
        <w:bidi w:val="0"/>
        <w:spacing w:before="0" w:after="0"/>
        <w:jc w:val="left"/>
        <w:rPr/>
      </w:pPr>
      <w:r>
        <w:rPr/>
        <w:t>19n+qM7gi7qS9mBZx23xJ7gBwAb2/kulzRESczGxa5a91WwI58kfa599SFvL6rzxv2Y2EgYkhR+Y/l</w:t>
      </w:r>
    </w:p>
    <w:p>
      <w:pPr>
        <w:pStyle w:val="PreformattedText"/>
        <w:bidi w:val="0"/>
        <w:spacing w:before="0" w:after="0"/>
        <w:jc w:val="left"/>
        <w:rPr/>
      </w:pPr>
      <w:r>
        <w:rPr/>
        <w:t>UX7R3XOpoPVBmwKE5EkFl8kBrSN+T9CL+f11OPrhXbG1tIq1hZCxW1yT1OWBHARR9Phb+2pLFyScbz</w:t>
      </w:r>
    </w:p>
    <w:p>
      <w:pPr>
        <w:pStyle w:val="PreformattedText"/>
        <w:bidi w:val="0"/>
        <w:spacing w:before="0" w:after="0"/>
        <w:jc w:val="left"/>
        <w:rPr/>
      </w:pPr>
      <w:r>
        <w:rPr/>
        <w:t>VmxUcgA3AYXZnPF7c8Ja39dA7Y6WhpyiBt38duPHlrA8nFSP1U/wBNZGuxY6YzQFX3zY05VFkqZvl4</w:t>
      </w:r>
    </w:p>
    <w:p>
      <w:pPr>
        <w:pStyle w:val="PreformattedText"/>
        <w:bidi w:val="0"/>
        <w:spacing w:before="0" w:after="0"/>
        <w:jc w:val="left"/>
        <w:rPr/>
      </w:pPr>
      <w:r>
        <w:rPr/>
        <w:t>2Qsq3Vql7G6qIQRgpF7M9rj76xVH1YAcZoRO02gjfXVhiX5anHQUxjrzFr1DZjNg0gHvfEKoA/xaQz</w:t>
      </w:r>
    </w:p>
    <w:p>
      <w:pPr>
        <w:pStyle w:val="PreformattedText"/>
        <w:bidi w:val="0"/>
        <w:spacing w:before="0" w:after="0"/>
        <w:jc w:val="left"/>
        <w:rPr/>
      </w:pPr>
      <w:r>
        <w:rPr/>
        <w:t>HMC/GaFG7bvg8OMUaXBEsiSPChQ3iV0srhSbdQjI8+Mr6EEKCO1CjlR9Ski+ZCBzC7RRrI9lmqgodi</w:t>
      </w:r>
    </w:p>
    <w:p>
      <w:pPr>
        <w:pStyle w:val="PreformattedText"/>
        <w:bidi w:val="0"/>
        <w:spacing w:before="0" w:after="0"/>
        <w:jc w:val="left"/>
        <w:rPr/>
      </w:pPr>
      <w:r>
        <w:rPr/>
        <w:t>39yFGVn/ALzKv8WgPHhaDdQ172aPvo7bqSfcpq+tq44YaGhqqtqqVbU8tZNanokN+4U3zdQz3IJcw5</w:t>
      </w:r>
    </w:p>
    <w:p>
      <w:pPr>
        <w:pStyle w:val="PreformattedText"/>
        <w:bidi w:val="0"/>
        <w:spacing w:before="0" w:after="0"/>
        <w:jc w:val="left"/>
        <w:rPr/>
      </w:pPr>
      <w:r>
        <w:rPr/>
        <w:t>eMV1VZiKRAB3uEZRAzueC/mly7TVibZ6PbLSrRb3vTVU8jO0U9XtO1YxLTvZisVNPDDVSOLEZYf4dc</w:t>
      </w:r>
    </w:p>
    <w:p>
      <w:pPr>
        <w:pStyle w:val="PreformattedText"/>
        <w:bidi w:val="0"/>
        <w:spacing w:before="0" w:after="0"/>
        <w:jc w:val="left"/>
        <w:rPr/>
      </w:pPr>
      <w:r>
        <w:rPr/>
        <w:t>9wVY6agfa06Sm6IDwc/WURpkgPqbcaqWmKwPvVdVbkC0quu30dQ5aucK5BjjodmpaWFBwScFXudV1p</w:t>
      </w:r>
    </w:p>
    <w:p>
      <w:pPr>
        <w:pStyle w:val="PreformattedText"/>
        <w:bidi w:val="0"/>
        <w:spacing w:before="0" w:after="0"/>
        <w:jc w:val="left"/>
        <w:rPr/>
      </w:pPr>
      <w:r>
        <w:rPr/>
        <w:t>Q4BUPZGPj4jMxXN3btMcvd/wCVkv3PChoZaajWphk3OL/Yo5EMcybDtkKpTROysBHSlVJe97NJKy9w</w:t>
      </w:r>
    </w:p>
    <w:p>
      <w:pPr>
        <w:pStyle w:val="PreformattedText"/>
        <w:bidi w:val="0"/>
        <w:spacing w:before="0" w:after="0"/>
        <w:jc w:val="left"/>
        <w:rPr/>
      </w:pPr>
      <w:r>
        <w:rPr/>
        <w:t>GllbWP0/rCBLHhuyJ021z1cHzUs8lPt4inooq9lYSrS/XulSgPM0jys0JLHIZY39tXdvR+2FiLGw0k</w:t>
      </w:r>
    </w:p>
    <w:p>
      <w:pPr>
        <w:pStyle w:val="PreformattedText"/>
        <w:bidi w:val="0"/>
        <w:spacing w:before="0" w:after="0"/>
        <w:jc w:val="left"/>
        <w:rPr/>
      </w:pPr>
      <w:r>
        <w:rPr/>
        <w:t>fpqmE7om401MtRTUzx0GxUkj9OmWSGKRFrGNwWo4360i2A6js7v246siy4k73Fv6fi/wBQQQ1TMDRe</w:t>
      </w:r>
    </w:p>
    <w:p>
      <w:pPr>
        <w:pStyle w:val="PreformattedText"/>
        <w:bidi w:val="0"/>
        <w:spacing w:before="0" w:after="0"/>
        <w:jc w:val="left"/>
        <w:rPr/>
      </w:pPr>
      <w:r>
        <w:rPr/>
        <w:t>Xx7MeTRSQSI8L0ksss9bTUiTs3cQRFuW+VEaAlI0mlaOAGxZ2OC6DLTX539P9Us3DkKNV8XjttHpDe</w:t>
      </w:r>
    </w:p>
    <w:p>
      <w:pPr>
        <w:pStyle w:val="PreformattedText"/>
        <w:bidi w:val="0"/>
        <w:spacing w:before="0" w:after="0"/>
        <w:jc w:val="left"/>
        <w:rPr/>
      </w:pPr>
      <w:r>
        <w:rPr/>
        <w:t>fU8qTURXbvT+1yVO2N6g3AlYlaFepuM1FG4vuW4yLHICkd44vrd0VRqFwoIbec2OP4ZeysvzbOQAcU</w:t>
      </w:r>
    </w:p>
    <w:p>
      <w:pPr>
        <w:pStyle w:val="PreformattedText"/>
        <w:bidi w:val="0"/>
        <w:spacing w:before="0" w:after="0"/>
        <w:jc w:val="left"/>
        <w:rPr/>
      </w:pPr>
      <w:r>
        <w:rPr/>
        <w:t>Xtfj86XDRVEew7LTrtNE6UFRVCl9PU8lLSy716u3lVJWIVDC9NsdMjrUVgRsLVEcDs8z4jMQCLta9t</w:t>
      </w:r>
    </w:p>
    <w:p>
      <w:pPr>
        <w:pStyle w:val="PreformattedText"/>
        <w:bidi w:val="0"/>
        <w:spacing w:before="0" w:after="0"/>
        <w:jc w:val="left"/>
        <w:rPr/>
      </w:pPr>
      <w:r>
        <w:rPr/>
        <w:t>5u4TQWFgiA2tYSs1E25tUU8tbLWV1VuNZVblvUkXzJqZICDGUDYpS9OXuIAKhKf6rIitCVXgNLbqyl</w:t>
      </w:r>
    </w:p>
    <w:p>
      <w:pPr>
        <w:pStyle w:val="PreformattedText"/>
        <w:bidi w:val="0"/>
        <w:spacing w:before="0" w:after="0"/>
        <w:jc w:val="left"/>
        <w:rPr/>
      </w:pPr>
      <w:r>
        <w:rPr/>
        <w:t>WwCjv1bxwkmm2yD930npcVEGwUCRRz1e578aimoq6SKmkIqJFSnaqrkiiaZoYljD1MlQ7cXXG8gT5y</w:t>
      </w:r>
    </w:p>
    <w:p>
      <w:pPr>
        <w:pStyle w:val="PreformattedText"/>
        <w:bidi w:val="0"/>
        <w:spacing w:before="0" w:after="0"/>
        <w:jc w:val="left"/>
        <w:rPr/>
      </w:pPr>
      <w:r>
        <w:rPr/>
        <w:t>3j8vjjCcLTGOtrRwh9L+mp6ujp9r6+4+ndskkkl3zcaNI6n1b6ijh6tbvU2zZs1HtFFTjo0VE8kkjF</w:t>
      </w:r>
    </w:p>
    <w:p>
      <w:pPr>
        <w:pStyle w:val="PreformattedText"/>
        <w:bidi w:val="0"/>
        <w:spacing w:before="0" w:after="0"/>
        <w:jc w:val="left"/>
        <w:rPr/>
      </w:pPr>
      <w:r>
        <w:rPr/>
        <w:t>meZkd8NJq1AuSM2NR+PqB6fLCpUw2LEYonpdpu8/D3SU1jUO37Ls9HS0lRXtvs+6V+y0EtVFtbbZJA</w:t>
      </w:r>
    </w:p>
    <w:p>
      <w:pPr>
        <w:pStyle w:val="PreformattedText"/>
        <w:bidi w:val="0"/>
        <w:spacing w:before="0" w:after="0"/>
        <w:jc w:val="left"/>
        <w:rPr/>
      </w:pPr>
      <w:r>
        <w:rPr/>
        <w:t>JIZd7q69CWhpl21KyachbwSt+E6ukLaSFUkHjp4+tNDGy4gc3jLx/uuZd33GsFCWp4aWGOML6R9M0F</w:t>
      </w:r>
    </w:p>
    <w:p>
      <w:pPr>
        <w:pStyle w:val="PreformattedText"/>
        <w:bidi w:val="0"/>
        <w:spacing w:before="0" w:after="0"/>
        <w:jc w:val="left"/>
        <w:rPr/>
      </w:pPr>
      <w:r>
        <w:rPr/>
        <w:t>Mu30G2000bX3WWhjdlgqp4ImcySNJOkUl5JerIdWcLtY/G3peyPhgqGsNPhWP+w7NKdtSeqcj07DI8</w:t>
      </w:r>
    </w:p>
    <w:p>
      <w:pPr>
        <w:pStyle w:val="PreformattedText"/>
        <w:bidi w:val="0"/>
        <w:spacing w:before="0" w:after="0"/>
        <w:jc w:val="left"/>
        <w:rPr/>
      </w:pPr>
      <w:r>
        <w:rPr/>
        <w:t>u99V1Mm9TxOrtHUVMQPy9AW7Sin/dWVLySougJLPe2n4fDGAqqhXH+UkH76p6ncKfcXraeGm3HcZa2</w:t>
      </w:r>
    </w:p>
    <w:p>
      <w:pPr>
        <w:pStyle w:val="PreformattedText"/>
        <w:bidi w:val="0"/>
        <w:spacing w:before="0" w:after="0"/>
        <w:jc w:val="left"/>
        <w:rPr/>
      </w:pPr>
      <w:r>
        <w:rPr/>
        <w:t>q3DcZlpKHbqOnjwEFQ0aXylEUMDoq9tPClHToc5HcsiLBVuYBKsSxOnjx92J1FBR+rt1l3XfYZKmgg</w:t>
      </w:r>
    </w:p>
    <w:p>
      <w:pPr>
        <w:pStyle w:val="PreformattedText"/>
        <w:bidi w:val="0"/>
        <w:spacing w:before="0" w:after="0"/>
        <w:jc w:val="left"/>
        <w:rPr/>
      </w:pPr>
      <w:r>
        <w:rPr/>
        <w:t>afcfSnoarZJIzVQyJFLv8A8QquARpHu1UHMtFtcDnp08aiUxJfNgcU0PmjvsNW/hHs+uRaZclqpyPY</w:t>
      </w:r>
    </w:p>
    <w:p>
      <w:pPr>
        <w:pStyle w:val="PreformattedText"/>
        <w:bidi w:val="0"/>
        <w:spacing w:before="0" w:after="0"/>
        <w:jc w:val="left"/>
        <w:rPr/>
      </w:pPr>
      <w:r>
        <w:rPr/>
        <w:t>Xovv9o82MMra30jt0KU+4bltcm91STiXbKCeWuotsjdHEVSu4RRrBLW/KySMtHAVETMUep7n1mORQE</w:t>
      </w:r>
    </w:p>
    <w:p>
      <w:pPr>
        <w:pStyle w:val="PreformattedText"/>
        <w:bidi w:val="0"/>
        <w:spacing w:before="0" w:after="0"/>
        <w:jc w:val="left"/>
        <w:rPr/>
      </w:pPr>
      <w:r>
        <w:rPr/>
        <w:t>739M0qoytjr9n+5W+81Xpuvqov3bS7yu00yEbdDWfIUTz1klkavCIXlrY1hVrM7xrFlkiHtbQ3ZQQC</w:t>
      </w:r>
    </w:p>
    <w:p>
      <w:pPr>
        <w:pStyle w:val="PreformattedText"/>
        <w:bidi w:val="0"/>
        <w:spacing w:before="0" w:after="0"/>
        <w:jc w:val="left"/>
        <w:rPr/>
      </w:pPr>
      <w:r>
        <w:rPr/>
        <w:t>Lj7B3TQgJZAyaej7XfIq8clU9NUvWmp2VqxqPbQQ710qU4xmrSPE1KrkANfOTwrZaWzquS44VVGR7v</w:t>
      </w:r>
    </w:p>
    <w:p>
      <w:pPr>
        <w:pStyle w:val="PreformattedText"/>
        <w:bidi w:val="0"/>
        <w:spacing w:before="0" w:after="0"/>
        <w:jc w:val="left"/>
        <w:rPr/>
      </w:pPr>
      <w:r>
        <w:rPr/>
        <w:t>h+L8s1JTZwtTPOizYqvaxXmb4Jd+1Q1FHQJse11aVT1kIleohqPlRNA5OM25PMANvhUhgb3lWJWXs1</w:t>
      </w:r>
    </w:p>
    <w:p>
      <w:pPr>
        <w:pStyle w:val="PreformattedText"/>
        <w:bidi w:val="0"/>
        <w:spacing w:before="0" w:after="0"/>
        <w:jc w:val="left"/>
        <w:rPr/>
      </w:pPr>
      <w:r>
        <w:rPr/>
        <w:t>xnqFqhqOMZ6JaQp01oobG3N6Xxd39Mtr4bbVXVUFdtT1EUuz7/LQnelhjaGmoqYSfOVVBVSGMu5rIK</w:t>
      </w:r>
    </w:p>
    <w:p>
      <w:pPr>
        <w:pStyle w:val="PreformattedText"/>
        <w:bidi w:val="0"/>
        <w:spacing w:before="0" w:after="0"/>
        <w:jc w:val="left"/>
        <w:rPr/>
      </w:pPr>
      <w:r>
        <w:rPr/>
        <w:t>OR44yWBgU9WxmxbHtNQ3tbly+d/r806GyUlKlWbIVMfcvqPvx+j4p3L6IpEipPUfxC9SvDt9LCtGk8</w:t>
      </w:r>
    </w:p>
    <w:p>
      <w:pPr>
        <w:pStyle w:val="PreformattedText"/>
        <w:bidi w:val="0"/>
        <w:spacing w:before="0" w:after="0"/>
        <w:jc w:val="left"/>
        <w:rPr/>
      </w:pPr>
      <w:r>
        <w:rPr/>
        <w:t>08b1FJtuxbfEXaicxt+G4oqajRaSABhUVqvM6qLa5VZVtSpqNN7FfX3zqUHCitUe177zdw9H/Fe1K/</w:t>
      </w:r>
    </w:p>
    <w:p>
      <w:pPr>
        <w:pStyle w:val="PreformattedText"/>
        <w:bidi w:val="0"/>
        <w:spacing w:before="0" w:after="0"/>
        <w:jc w:val="left"/>
        <w:rPr/>
      </w:pPr>
      <w:r>
        <w:rPr/>
        <w:t>2mh3Le/WG47BuCSJN8Q989FVe+18S1Biotqq6yWfYtprCihtvVKIUoFKv09MuRwutACUaHnQchRDWX</w:t>
      </w:r>
    </w:p>
    <w:p>
      <w:pPr>
        <w:pStyle w:val="PreformattedText"/>
        <w:bidi w:val="0"/>
        <w:spacing w:before="0" w:after="0"/>
        <w:jc w:val="left"/>
        <w:rPr/>
      </w:pPr>
      <w:r>
        <w:rPr/>
        <w:t>2ran2vfEFG2iuaTXvWZLn1cyj2fdOgq2mhTcYZayOSqXYKH1R6loXjhkRH2z0TQyUW2FWLGKj2v97V</w:t>
      </w:r>
    </w:p>
    <w:p>
      <w:pPr>
        <w:pStyle w:val="PreformattedText"/>
        <w:bidi w:val="0"/>
        <w:spacing w:before="0" w:after="0"/>
        <w:jc w:val="left"/>
        <w:rPr/>
      </w:pPr>
      <w:r>
        <w:rPr/>
        <w:t>jlpJQzNT0r8M31YRgEIG75zFW97731sftnULtkCy5Yh3X2lQWVfUL/AHRIl6B2vat19Z7JST0q1U3q</w:t>
      </w:r>
    </w:p>
    <w:p>
      <w:pPr>
        <w:pStyle w:val="PreformattedText"/>
        <w:bidi w:val="0"/>
        <w:spacing w:before="0" w:after="0"/>
        <w:jc w:val="left"/>
        <w:rPr/>
      </w:pPr>
      <w:r>
        <w:rPr/>
        <w:t>j1L8OtvrNwjoJI1h9QUvW3Osl2c2Xo08kRoyoZVRYob49+qqO60qhvj5pamPwtu70qlTWptFJMf+x6</w:t>
      </w:r>
    </w:p>
    <w:p>
      <w:pPr>
        <w:pStyle w:val="PreformattedText"/>
        <w:bidi w:val="0"/>
        <w:spacing w:before="0" w:after="0"/>
        <w:jc w:val="left"/>
        <w:rPr/>
      </w:pPr>
      <w:r>
        <w:rPr/>
        <w:t>OoHa4m3qn3p9FUDR08W7PNLLLuk1bAqTugWOg3CrWOOBiMWT/cRsr2uRUa8YgJYkHpPfVQCtrG98p0</w:t>
      </w:r>
    </w:p>
    <w:p>
      <w:pPr>
        <w:pStyle w:val="PreformattedText"/>
        <w:bidi w:val="0"/>
        <w:spacing w:before="0" w:after="0"/>
        <w:jc w:val="left"/>
        <w:rPr/>
      </w:pPr>
      <w:r>
        <w:rPr/>
        <w:t>akNPhSNUM9NJPKkcd3BSIxo3ThdCtmFhkXPBxb31oKjduLlpjQm5tZgo8eO6bTbfJSNMaqnLqgQK9I</w:t>
      </w:r>
    </w:p>
    <w:p>
      <w:pPr>
        <w:pStyle w:val="PreformattedText"/>
        <w:bidi w:val="0"/>
        <w:spacing w:before="0" w:after="0"/>
        <w:jc w:val="left"/>
        <w:rPr/>
      </w:pPr>
      <w:r>
        <w:rPr/>
        <w:t>SEkjUkKHKN2m5YE85Bv4dWtNQbhhfx65qplXVQh1HfCY1oauoXOSGEusJqbFI0iIJEaxurXfJPBAOP</w:t>
      </w:r>
    </w:p>
    <w:p>
      <w:pPr>
        <w:pStyle w:val="PreformattedText"/>
        <w:bidi w:val="0"/>
        <w:spacing w:before="0" w:after="0"/>
        <w:jc w:val="left"/>
        <w:rPr/>
      </w:pPr>
      <w:r>
        <w:rPr/>
        <w:t>TY86cNeGt5bedorwytwhXyfSbKJkSGkhmEqq/UeaOaQIZMygxB825+rUgCqWABG80bqiEO6U9+usM4</w:t>
      </w:r>
    </w:p>
    <w:p>
      <w:pPr>
        <w:pStyle w:val="PreformattedText"/>
        <w:bidi w:val="0"/>
        <w:spacing w:before="0" w:after="0"/>
        <w:jc w:val="left"/>
        <w:rPr/>
      </w:pPr>
      <w:r>
        <w:rPr/>
        <w:t>mgKqFwhucIpMe9lKNcP4/vW0WAa3WxjVcgFvSH298TqYad5C8UCwGORT03jeTMxNZ5QAPxm5AQfSB3</w:t>
      </w:r>
    </w:p>
    <w:p>
      <w:pPr>
        <w:pStyle w:val="PreformattedText"/>
        <w:bidi w:val="0"/>
        <w:spacing w:before="0" w:after="0"/>
        <w:jc w:val="left"/>
        <w:rPr/>
      </w:pPr>
      <w:r>
        <w:rPr/>
        <w:t>c6MY5WA1gK7gHJssu0vjxxjM86TzSRLNHG6m5gUEzNFIxaASAgCIM4YecSV/i0Wh9YjgtlBO8PSg1V</w:t>
      </w:r>
    </w:p>
    <w:p>
      <w:pPr>
        <w:pStyle w:val="PreformattedText"/>
        <w:bidi w:val="0"/>
        <w:spacing w:before="0" w:after="0"/>
        <w:jc w:val="left"/>
        <w:rPr/>
      </w:pPr>
      <w:r>
        <w:rPr/>
        <w:t>UzRxh6p6WUSQxGJJC61FJErMBAJlTvv2uWYcBv00HC5PD0YB83oKYP8/XGl6pKkxU6NO08coVJEwSP</w:t>
      </w:r>
    </w:p>
    <w:p>
      <w:pPr>
        <w:pStyle w:val="PreformattedText"/>
        <w:bidi w:val="0"/>
        <w:spacing w:before="0" w:after="0"/>
        <w:jc w:val="left"/>
        <w:rPr/>
      </w:pPr>
      <w:r>
        <w:rPr/>
        <w:t>AgqwgzIDHIqL+55+rVhSSoG8ILghSwtaM9ZUmnoZ4Z5pZEhBhYpi75CUM3TnW5YEHknklcVVVOiBPI</w:t>
      </w:r>
    </w:p>
    <w:p>
      <w:pPr>
        <w:pStyle w:val="PreformattedText"/>
        <w:bidi w:val="0"/>
        <w:spacing w:before="0" w:after="0"/>
        <w:jc w:val="left"/>
        <w:rPr/>
      </w:pPr>
      <w:r>
        <w:rPr/>
        <w:t>OMzkrfK2srebcJOrLTS0srRSPK0EVRPHIscmBmaNwp7uoB1UAtyrpzbTRZcg0BiB2rznD4+fFv098G</w:t>
      </w:r>
    </w:p>
    <w:p>
      <w:pPr>
        <w:pStyle w:val="PreformattedText"/>
        <w:bidi w:val="0"/>
        <w:spacing w:before="0" w:after="0"/>
        <w:jc w:val="left"/>
        <w:rPr/>
      </w:pPr>
      <w:r>
        <w:rPr/>
        <w:t>fhz6i+JvrGVP3D6fliqp4BOkc9dWzLMu1bHQU5ZfnNyq63oxoijsDO5xRGbWzydsFfyltlHY9mv5ys</w:t>
      </w:r>
    </w:p>
    <w:p>
      <w:pPr>
        <w:pStyle w:val="PreformattedText"/>
        <w:bidi w:val="0"/>
        <w:spacing w:before="0" w:after="0"/>
        <w:jc w:val="left"/>
        <w:rPr/>
      </w:pPr>
      <w:r>
        <w:rPr/>
        <w:t>ccu7vJ9mcfyx5Z2byN5P2jb9qYY0RomW856Bfln5IPjp8ZPVvx99fep/iP6vkZtz3ypB2nYhUPUUnp</w:t>
      </w:r>
    </w:p>
    <w:p>
      <w:pPr>
        <w:pStyle w:val="PreformattedText"/>
        <w:bidi w:val="0"/>
        <w:spacing w:before="0" w:after="0"/>
        <w:jc w:val="left"/>
        <w:rPr/>
      </w:pPr>
      <w:r>
        <w:rPr/>
        <w:t>jZYZMNv9P7cznhIQFJ4HUkZ5G/h1+h/JHkyh5D2SnstIi1PierN3z8weWfKe0+W9t2jb9qOVbaOUcV</w:t>
      </w:r>
    </w:p>
    <w:p>
      <w:pPr>
        <w:pStyle w:val="PreformattedText"/>
        <w:bidi w:val="0"/>
        <w:spacing w:before="0" w:after="0"/>
        <w:jc w:val="left"/>
        <w:rPr/>
      </w:pPr>
      <w:r>
        <w:rPr/>
        <w:t>QdEX2R+aV7BUrSQJFE00FRUUEe3Ryifpx1U0geKWWOVmBjZusxMd8SvYpZTbWTaXNSre+WLMxjNnQ0</w:t>
      </w:r>
    </w:p>
    <w:p>
      <w:pPr>
        <w:pStyle w:val="PreformattedText"/>
        <w:bidi w:val="0"/>
        <w:spacing w:before="0" w:after="0"/>
        <w:jc w:val="left"/>
        <w:rPr/>
      </w:pPr>
      <w:r>
        <w:rPr/>
        <w:t>6YOX/YqqOkjcFMFr45JEmrI6WRlp6HbkQhZ/9x8xTO0JUTSyx2iQhmVEYoh7dZdprt5vzSnHzvH+n+</w:t>
      </w:r>
    </w:p>
    <w:p>
      <w:pPr>
        <w:pStyle w:val="PreformattedText"/>
        <w:bidi w:val="0"/>
        <w:spacing w:before="0" w:after="0"/>
        <w:jc w:val="left"/>
        <w:rPr/>
      </w:pPr>
      <w:r>
        <w:rPr/>
        <w:t>qPoULVfO82PZ/X+n0Y6Qyy0M/zO7Q0lDIyiWg2mmLyVeXW7a2vqpCxjZGEjCSUszse1RjrnVFDDCld</w:t>
      </w:r>
    </w:p>
    <w:p>
      <w:pPr>
        <w:pStyle w:val="PreformattedText"/>
        <w:bidi w:val="0"/>
        <w:spacing w:before="0" w:after="0"/>
        <w:jc w:val="left"/>
        <w:rPr/>
      </w:pPr>
      <w:r>
        <w:rPr/>
        <w:t>uyWPL8KrN9FipL1bKeyg5ubmZoxSVbit6cjBGzlnNPgTTqqK0rVFWqIT0GYKsQckk/iuvjTFpjzdx3</w:t>
      </w:r>
    </w:p>
    <w:p>
      <w:pPr>
        <w:pStyle w:val="PreformattedText"/>
        <w:bidi w:val="0"/>
        <w:spacing w:before="0" w:after="0"/>
        <w:jc w:val="left"/>
        <w:rPr/>
      </w:pPr>
      <w:r>
        <w:rPr/>
        <w:t>c3X4R/F9WLaqfObxxOpt2fl/h+tAZ6uSo2SropGwmrt+2lqqK2SIlPQ7hPGkIC5MWMn3sUXJrnWlKa</w:t>
      </w:r>
    </w:p>
    <w:p>
      <w:pPr>
        <w:pStyle w:val="PreformattedText"/>
        <w:bidi w:val="0"/>
        <w:spacing w:before="0" w:after="0"/>
        <w:jc w:val="left"/>
        <w:rPr/>
      </w:pPr>
      <w:r>
        <w:rPr/>
        <w:t>qA41xvb53pTE7u7Y8uVr/e4SMVDdWpkvaOneMVMwzJmKmTCnSEj8zcmwFwqt/PTTuhejRT6swP8A1t</w:t>
      </w:r>
    </w:p>
    <w:p>
      <w:pPr>
        <w:pStyle w:val="PreformattedText"/>
        <w:bidi w:val="0"/>
        <w:spacing w:before="0" w:after="0"/>
        <w:jc w:val="left"/>
        <w:rPr/>
      </w:pPr>
      <w:r>
        <w:rPr/>
        <w:t>vf0wTN2WuGa4wQRtCrqRFLZgwip1B/EVAqsB4/8Wrw5dPfFdl+60YpSZPlU7iZh1QBy7FLr1GKnlch</w:t>
      </w:r>
    </w:p>
    <w:p>
      <w:pPr>
        <w:pStyle w:val="PreformattedText"/>
        <w:bidi w:val="0"/>
        <w:spacing w:before="0" w:after="0"/>
        <w:jc w:val="left"/>
        <w:rPr/>
      </w:pPr>
      <w:r>
        <w:rPr/>
        <w:t>2j3POmAABmihvNvdJZu1r8nPQbZMVNOlDFum7zK6q0M1RSP05+qRd5I9uIQITYyTP9JfWeoQVLA63s</w:t>
      </w:r>
    </w:p>
    <w:p>
      <w:pPr>
        <w:pStyle w:val="PreformattedText"/>
        <w:bidi w:val="0"/>
        <w:spacing w:before="0" w:after="0"/>
        <w:jc w:val="left"/>
        <w:rPr/>
      </w:pPr>
      <w:r>
        <w:rPr/>
        <w:t>vj4ppp2VlB5LZN492kCpZPnZvUMksZaCh2foQsQ0aCOqq4TZnIISpljhCX4H+9bLFdQgIEA5rys7s5</w:t>
      </w:r>
    </w:p>
    <w:p>
      <w:pPr>
        <w:pStyle w:val="PreformattedText"/>
        <w:bidi w:val="0"/>
        <w:spacing w:before="0" w:after="0"/>
        <w:jc w:val="left"/>
        <w:rPr/>
      </w:pPr>
      <w:r>
        <w:rPr/>
        <w:t>K5LbH4ZNvRFLU7lSSUUVPFT7E6/vz1Nu4eUPPQbTn8rHUK7ArtseMi0NMAVeWoE7qXdMVVjvKCSrco</w:t>
      </w:r>
    </w:p>
    <w:p>
      <w:pPr>
        <w:pStyle w:val="PreformattedText"/>
        <w:bidi w:val="0"/>
        <w:spacing w:before="0" w:after="0"/>
        <w:jc w:val="left"/>
        <w:rPr/>
      </w:pPr>
      <w:r>
        <w:rPr/>
        <w:t>Xx19L6s0UKZYM3Gnxbx6Pcvyywa6vbaPTcXqeN0235l96r6YI64vU9Q7Vt1PRwg36ywpWSqze8CKmK</w:t>
      </w:r>
    </w:p>
    <w:p>
      <w:pPr>
        <w:pStyle w:val="PreformattedText"/>
        <w:bidi w:val="0"/>
        <w:spacing w:before="0" w:after="0"/>
        <w:jc w:val="left"/>
        <w:rPr/>
      </w:pPr>
      <w:r>
        <w:rPr/>
        <w:t>sx1k82tVxTt5w6L7uu9Nj1StJn5RZj/5lEUkUu2bLBUu6w1O61ldvuQlb5o7XCh2+jp5D9KrJaRsrZ</w:t>
      </w:r>
    </w:p>
    <w:p>
      <w:pPr>
        <w:pStyle w:val="PreformattedText"/>
        <w:bidi w:val="0"/>
        <w:spacing w:before="0" w:after="0"/>
        <w:jc w:val="left"/>
        <w:rPr/>
      </w:pPr>
      <w:r>
        <w:rPr/>
        <w:t>Exsw1ubfrWIzSmqjl3cuZmmBCUpBtL1Cx+b2VjHskSRudwYKY/mzJHJdXEf+0RhC6Pw62ksLmzFbae</w:t>
      </w:r>
    </w:p>
    <w:p>
      <w:pPr>
        <w:pStyle w:val="PreformattedText"/>
        <w:bidi w:val="0"/>
        <w:spacing w:before="0" w:after="0"/>
        <w:jc w:val="left"/>
        <w:rPr/>
      </w:pPr>
      <w:r>
        <w:rPr/>
        <w:t>5vZeJiqAtlUI0vJb613OEww0dPaan+cm9R7mFwvPXbjJ8rs9JKLkGMUwV5VW/E2lbOGCWJwDaD5vGH</w:t>
      </w:r>
    </w:p>
    <w:p>
      <w:pPr>
        <w:pStyle w:val="PreformattedText"/>
        <w:bidi w:val="0"/>
        <w:spacing w:before="0" w:after="0"/>
        <w:jc w:val="left"/>
        <w:rPr/>
      </w:pPr>
      <w:r>
        <w:rPr/>
        <w:t>tFUOxstwu8fiPD/KI7nTP81QQzu8tTFHDBJDKkkckM8dPFJMWHBQpJMvBuR1MSeNCjizkDdMc6NlSU</w:t>
      </w:r>
    </w:p>
    <w:p>
      <w:pPr>
        <w:pStyle w:val="PreformattedText"/>
        <w:bidi w:val="0"/>
        <w:spacing w:before="0" w:after="0"/>
        <w:jc w:val="left"/>
        <w:rPr/>
      </w:pPr>
      <w:r>
        <w:rPr/>
        <w:t>7zLzfVEl1NSTbZRx1FYslPIkETxx1CLHLHV1NLLW009TCSuNI6TwuFvnIIQpC5qDhfGq7YnL+m+O74</w:t>
      </w:r>
    </w:p>
    <w:p>
      <w:pPr>
        <w:pStyle w:val="PreformattedText"/>
        <w:bidi w:val="0"/>
        <w:spacing w:before="0" w:after="0"/>
        <w:jc w:val="left"/>
        <w:rPr/>
      </w:pPr>
      <w:r>
        <w:rPr/>
        <w:t>6zYCVSxHD83Msg9DIZDUyqrCjotnlnkgIs4aJ1Tr1bn6J5WdUjXgpHZR731PwXUZMy+F90Sjas5O5T</w:t>
      </w:r>
    </w:p>
    <w:p>
      <w:pPr>
        <w:pStyle w:val="PreformattedText"/>
        <w:bidi w:val="0"/>
        <w:spacing w:before="0" w:after="0"/>
        <w:jc w:val="left"/>
        <w:rPr/>
      </w:pPr>
      <w:r>
        <w:rPr/>
        <w:t>RtPd3+/osePTzR0FF81LHHHLu8G7rHTmaRJ5Njqei9NFTiS5dKydBJNPwVipQgv1WGpXUOALm1PHp2</w:t>
      </w:r>
    </w:p>
    <w:p>
      <w:pPr>
        <w:pStyle w:val="PreformattedText"/>
        <w:bidi w:val="0"/>
        <w:spacing w:before="0" w:after="0"/>
        <w:jc w:val="left"/>
        <w:rPr/>
      </w:pPr>
      <w:r>
        <w:rPr/>
        <w:t>/Sb3QNmOBvji1QP2t7Bv59pu4S7qCioNv2+smqejPuf7grkFO8kirtNBQbZTUtNU1RUgdWo3OsUQop</w:t>
      </w:r>
    </w:p>
    <w:p>
      <w:pPr>
        <w:pStyle w:val="PreformattedText"/>
        <w:bidi w:val="0"/>
        <w:spacing w:before="0" w:after="0"/>
        <w:jc w:val="left"/>
        <w:rPr/>
      </w:pPr>
      <w:r>
        <w:rPr/>
        <w:t>JEdLmyrkt+VkQ26psG+1jvfZOoV84FV2xKjX3Y7v3o1einkraX1juVOtNDHum9bcrySICFlpDGJZIo</w:t>
      </w:r>
    </w:p>
    <w:p>
      <w:pPr>
        <w:pStyle w:val="PreformattedText"/>
        <w:bidi w:val="0"/>
        <w:spacing w:before="0" w:after="0"/>
        <w:jc w:val="left"/>
        <w:rPr/>
      </w:pPr>
      <w:r>
        <w:rPr/>
        <w:t>w/UjoFLRhmORdlUYrrbWLKlOnfVV/NyzJSANWo6Nus3NJh6trKLbagbhSzVTVFf1Rs0EbRwVEEe20F</w:t>
      </w:r>
    </w:p>
    <w:p>
      <w:pPr>
        <w:pStyle w:val="PreformattedText"/>
        <w:bidi w:val="0"/>
        <w:spacing w:before="0" w:after="0"/>
        <w:jc w:val="left"/>
        <w:rPr/>
      </w:pPr>
      <w:r>
        <w:rPr/>
        <w:t>K9RXU8lP3R0Dmrm6SZc9Mh8WGlimLKbG7Y3/APMOpUTJrHT83ju98ofd9qTd4/TFDtc8Kbtur7lXCi</w:t>
      </w:r>
    </w:p>
    <w:p>
      <w:pPr>
        <w:pStyle w:val="PreformattedText"/>
        <w:bidi w:val="0"/>
        <w:spacing w:before="0" w:after="0"/>
        <w:jc w:val="left"/>
        <w:rPr/>
      </w:pPr>
      <w:r>
        <w:rPr/>
        <w:t>WSpkXrVdUlLRfLxw0pAyKTSNybLGXbt1tV8AzMhsujcOz86c5qbOwVTzDJfiaBfE2SlaeWgoGklpaS</w:t>
      </w:r>
    </w:p>
    <w:p>
      <w:pPr>
        <w:pStyle w:val="PreformattedText"/>
        <w:bidi w:val="0"/>
        <w:spacing w:before="0" w:after="0"/>
        <w:jc w:val="left"/>
        <w:rPr/>
      </w:pPr>
      <w:r>
        <w:rPr/>
        <w:t>m27bY3MJRKqppoIaKWqhOP8A8VqbNiDYCRccu7U2Yk3cjDI3k2i2Jpqcgu7yyQem6eaPYDUyJBJFTV</w:t>
      </w:r>
    </w:p>
    <w:p>
      <w:pPr>
        <w:pStyle w:val="PreformattedText"/>
        <w:bidi w:val="0"/>
        <w:spacing w:before="0" w:after="0"/>
        <w:jc w:val="left"/>
        <w:rPr/>
      </w:pPr>
      <w:r>
        <w:rPr/>
        <w:t>89UIq2QLC37k2mKGAuL/xvCqC9iZSPzaxV2U7R5sA3K/mbenS2dcdnLMeB/KN2E+oqaGi9OUm1wzit</w:t>
      </w:r>
    </w:p>
    <w:p>
      <w:pPr>
        <w:pStyle w:val="PreformattedText"/>
        <w:bidi w:val="0"/>
        <w:spacing w:before="0" w:after="0"/>
        <w:jc w:val="left"/>
        <w:rPr/>
      </w:pPr>
      <w:r>
        <w:rPr/>
        <w:t>L7pGlRURiNIVrkoRUVToyjKROtLDCAQCTC2K/Trsfs/TettNeuVxVVxX62k5nl+otPZaOzq29lf7us</w:t>
      </w:r>
    </w:p>
    <w:p>
      <w:pPr>
        <w:pStyle w:val="PreformattedText"/>
        <w:bidi w:val="0"/>
        <w:spacing w:before="0" w:after="0"/>
        <w:jc w:val="left"/>
        <w:rPr/>
      </w:pPr>
      <w:r>
        <w:rPr/>
        <w:t>S2SggDL1pYyIFhjqCirGA+GcdFDC4vLPJIuNxYBci/tr3dIBbD1WniKrEixOK8ZMpFEzlqiAdKZJqy</w:t>
      </w:r>
    </w:p>
    <w:p>
      <w:pPr>
        <w:pStyle w:val="PreformattedText"/>
        <w:bidi w:val="0"/>
        <w:spacing w:before="0" w:after="0"/>
        <w:jc w:val="left"/>
        <w:rPr/>
      </w:pPr>
      <w:r>
        <w:rPr/>
        <w:t>ISpIEyd+5THELu0R/EjYcZMVIGtQUaEnQzKD1BiUssK3GQjVEQowghJVkkCpLBG8mDu17MTlgGx7st</w:t>
      </w:r>
    </w:p>
    <w:p>
      <w:pPr>
        <w:pStyle w:val="PreformattedText"/>
        <w:bidi w:val="0"/>
        <w:spacing w:before="0" w:after="0"/>
        <w:jc w:val="left"/>
        <w:rPr/>
      </w:pPr>
      <w:r>
        <w:rPr/>
        <w:t>EzW0HGQjoRAXEsk04WenTqBklVA609S2TOAadvxESMgMFxAuvYNLubkjiZRAOhjvHhGitNOphdoHBC</w:t>
      </w:r>
    </w:p>
    <w:p>
      <w:pPr>
        <w:pStyle w:val="PreformattedText"/>
        <w:bidi w:val="0"/>
        <w:spacing w:before="0" w:after="0"/>
        <w:jc w:val="left"/>
        <w:rPr/>
      </w:pPr>
      <w:r>
        <w:rPr/>
        <w:t>EMZnwpVZZFCliB08rEkFeF99NAx3ibmCpDG4XWFhZqpVijkypwkyLHEamdKidTmYpagBWZHUZq5sAE</w:t>
      </w:r>
    </w:p>
    <w:p>
      <w:pPr>
        <w:pStyle w:val="PreformattedText"/>
        <w:bidi w:val="0"/>
        <w:spacing w:before="0" w:after="0"/>
        <w:jc w:val="left"/>
        <w:rPr/>
      </w:pPr>
      <w:r>
        <w:rPr/>
        <w:t>bnu0YUnhKYWC24iO9LCryRypaoCxGalp5mNOGlp2wniYkXiZkyKK/BZVQZX0021utgINr6Bscu1D6h</w:t>
      </w:r>
    </w:p>
    <w:p>
      <w:pPr>
        <w:pStyle w:val="PreformattedText"/>
        <w:bidi w:val="0"/>
        <w:spacing w:before="0" w:after="0"/>
        <w:jc w:val="left"/>
        <w:rPr/>
      </w:pPr>
      <w:r>
        <w:rPr/>
        <w:t>JKaoUQzzSx1HTp4WmlHUWRGWSVgEVLAXXEP/APo+640sqy6wgqkC54wr5YkhkiqqfcCqLJC6rBUB5c</w:t>
      </w:r>
    </w:p>
    <w:p>
      <w:pPr>
        <w:pStyle w:val="PreformattedText"/>
        <w:bidi w:val="0"/>
        <w:spacing w:before="0" w:after="0"/>
        <w:jc w:val="left"/>
        <w:rPr/>
      </w:pPr>
      <w:r>
        <w:rPr/>
        <w:t>pi9NGJcapVjXMB2AU5d2LaIqFNiCp3fHtRbEnltaLRv85TyiSZUG4GQxmsiEcsMkjgTdcBMoIA8cZZ</w:t>
      </w:r>
    </w:p>
    <w:p>
      <w:pPr>
        <w:pStyle w:val="PreformattedText"/>
        <w:bidi w:val="0"/>
        <w:spacing w:before="0" w:after="0"/>
        <w:jc w:val="left"/>
        <w:rPr/>
      </w:pPr>
      <w:r>
        <w:rPr/>
        <w:t>VCsuSnty1a999WkIIJBgQlMbxWjmppaT/fCGVRJJPGRiIUkH/u9gpxkJDBvu+ruLm41EgNtRFp6moq</w:t>
      </w:r>
    </w:p>
    <w:p>
      <w:pPr>
        <w:pStyle w:val="PreformattedText"/>
        <w:bidi w:val="0"/>
        <w:spacing w:before="0" w:after="0"/>
        <w:jc w:val="left"/>
        <w:rPr/>
      </w:pPr>
      <w:r>
        <w:rPr/>
        <w:t>fn585OlBSwieI0a/MAVDlnaKqIX5WX5iQrG4ZnUD+7oG+68Ze+px+WNNbVS1ywrNVxMyx0VLHaIU61</w:t>
      </w:r>
    </w:p>
    <w:p>
      <w:pPr>
        <w:pStyle w:val="PreformattedText"/>
        <w:bidi w:val="0"/>
        <w:spacing w:before="0" w:after="0"/>
        <w:jc w:val="left"/>
        <w:rPr/>
      </w:pPr>
      <w:r>
        <w:rPr/>
        <w:t>cdLGkagwUUZVtwVe2Z3IDm75M7HV8RjfTSQghrhdBGSqTrpnGtJ8zNNBhFDGtOxpiJIDIkj5df8A3G</w:t>
      </w:r>
    </w:p>
    <w:p>
      <w:pPr>
        <w:pStyle w:val="PreformattedText"/>
        <w:bidi w:val="0"/>
        <w:spacing w:before="0" w:after="0"/>
        <w:jc w:val="left"/>
        <w:rPr/>
      </w:pPr>
      <w:r>
        <w:rPr/>
        <w:t>IIxKh1Y+7aW1sd3mjFY3AucbRxo6F4SzuMA0qRCORknRlRXD9OfgpKyyRlshiW8Yst9WoYj1iUzrfG</w:t>
      </w:r>
    </w:p>
    <w:p>
      <w:pPr>
        <w:pStyle w:val="PreformattedText"/>
        <w:bidi w:val="0"/>
        <w:spacing w:before="0" w:after="0"/>
        <w:jc w:val="left"/>
        <w:rPr/>
      </w:pPr>
      <w:r>
        <w:rPr/>
        <w:t>1o4RwLRu0fVijCMYZkklVYXmEfXUdQPiFZm7B1IyAv1fVo7MLb0gIN7dI7TtJTUE1TuIiU0yTTCWOJ</w:t>
      </w:r>
    </w:p>
    <w:p>
      <w:pPr>
        <w:pStyle w:val="PreformattedText"/>
        <w:bidi w:val="0"/>
        <w:spacing w:before="0" w:after="0"/>
        <w:jc w:val="left"/>
        <w:rPr/>
      </w:pPr>
      <w:r>
        <w:rPr/>
        <w:t>Z43HTVZGqWMtpHWJ4iz9sl17J5fo0zUKx62g3Ci1sg05keSX1f6nqtxWJFghqP9mV0VoYlIwafFAqv</w:t>
      </w:r>
    </w:p>
    <w:p>
      <w:pPr>
        <w:pStyle w:val="PreformattedText"/>
        <w:bidi w:val="0"/>
        <w:spacing w:before="0" w:after="0"/>
        <w:jc w:val="left"/>
        <w:rPr/>
      </w:pPr>
      <w:r>
        <w:rPr/>
        <w:t>zjj2ixk+nLu1w1P/ACdpepUGSKbL/ObCq0aJ7JfebH8sv3b9rpdliIZqqqmpwk0lKpRUaqMAzaCSSZ</w:t>
      </w:r>
    </w:p>
    <w:p>
      <w:pPr>
        <w:pStyle w:val="PreformattedText"/>
        <w:bidi w:val="0"/>
        <w:spacing w:before="0" w:after="0"/>
        <w:jc w:val="left"/>
        <w:rPr/>
      </w:pPr>
      <w:r>
        <w:rPr/>
        <w:t>UqUTJcSMipz7WtbXWKBFsi3JnP7wDpAdygkxdekacRSzPPTSyCMwxPmyF5WjU1EpmdipWC2Mz93boi</w:t>
      </w:r>
    </w:p>
    <w:p>
      <w:pPr>
        <w:pStyle w:val="PreformattedText"/>
        <w:bidi w:val="0"/>
        <w:spacing w:before="0" w:after="0"/>
        <w:jc w:val="left"/>
        <w:rPr/>
      </w:pPr>
      <w:r>
        <w:rPr/>
        <w:t>AQupL9fREik3AIy0jHS1zK4p+YipgaSZ2ld4JOoZ+JTMZJUhJYFFFMGWRlOWK6UhbQXx5Zb2yk7p98</w:t>
      </w:r>
    </w:p>
    <w:p>
      <w:pPr>
        <w:pStyle w:val="PreformattedText"/>
        <w:bidi w:val="0"/>
        <w:spacing w:before="0" w:after="0"/>
        <w:jc w:val="left"/>
        <w:rPr/>
      </w:pPr>
      <w:r>
        <w:rPr/>
        <w:t>C0pmCLEYJVl4mihpIFlJCNO1IUkxet6iqHqZ2SNvCodOBAuxPNEqTYg3aB7lXvXZJTO8DvCgWIQzTR</w:t>
      </w:r>
    </w:p>
    <w:p>
      <w:pPr>
        <w:pStyle w:val="PreformattedText"/>
        <w:bidi w:val="0"/>
        <w:spacing w:before="0" w:after="0"/>
        <w:jc w:val="left"/>
        <w:rPr/>
      </w:pPr>
      <w:r>
        <w:rPr/>
        <w:t>whY2Ek9KJ4CBLGxkCskMgZMfxjYNpjtcALwb2frQ1vawBiU1HTssxjjqaKjamSWPOenqKyWCWEEySV</w:t>
      </w:r>
    </w:p>
    <w:p>
      <w:pPr>
        <w:pStyle w:val="PreformattedText"/>
        <w:bidi w:val="0"/>
        <w:spacing w:before="0" w:after="0"/>
        <w:jc w:val="left"/>
        <w:rPr/>
      </w:pPr>
      <w:r>
        <w:rPr/>
        <w:t>NPMEjjlqw2DtKpCY9aHNTpQR1uGH/mHZjYsReJBSskSiAVcUIpmDtQPNRNIkbMtLUxzIkcsbpmGKxs</w:t>
      </w:r>
    </w:p>
    <w:p>
      <w:pPr>
        <w:pStyle w:val="PreformattedText"/>
        <w:bidi w:val="0"/>
        <w:spacing w:before="0" w:after="0"/>
        <w:jc w:val="left"/>
        <w:rPr/>
      </w:pPr>
      <w:r>
        <w:rPr/>
        <w:t>XMfc35tEG9k2vAwAD73jx46x0QSRh5RHM1as9RKlL+ChVY4AzrHSwxSy1FOQyllWOFFPdkW7lIjgwG</w:t>
      </w:r>
    </w:p>
    <w:p>
      <w:pPr>
        <w:pStyle w:val="PreformattedText"/>
        <w:bidi w:val="0"/>
        <w:spacing w:before="0" w:after="0"/>
        <w:jc w:val="left"/>
        <w:rPr/>
      </w:pPr>
      <w:r>
        <w:rPr/>
        <w:t>qyxY8Tp9M8zvPDBE1hGQnQlp0+XgSlGRkg3IU05kqJhZcGadB0yc17e0TqRruHxrLBGvf2YnFSTmKe</w:t>
      </w:r>
    </w:p>
    <w:p>
      <w:pPr>
        <w:pStyle w:val="PreformattedText"/>
        <w:bidi w:val="0"/>
        <w:spacing w:before="0" w:after="0"/>
        <w:jc w:val="left"/>
        <w:rPr/>
      </w:pPr>
      <w:r>
        <w:rPr/>
        <w:t>SOanTbo7vBDTSIaGcdr4BxN0btIrMDIajqZd7XsuoEJW/LjIWvoVyZoXUxyGOWBpsJHpnMEbiZwFjh</w:t>
      </w:r>
    </w:p>
    <w:p>
      <w:pPr>
        <w:pStyle w:val="PreformattedText"/>
        <w:bidi w:val="0"/>
        <w:spacing w:before="0" w:after="0"/>
        <w:jc w:val="left"/>
        <w:rPr/>
      </w:pPr>
      <w:r>
        <w:rPr/>
        <w:t>SVHpYoowi9rQq4jphnl1Ls69xknGx428YwQBe+Rm1LU1Tv/s6NMgoTDKtSVEbloBEKZoajq4yrIc7L</w:t>
      </w:r>
    </w:p>
    <w:p>
      <w:pPr>
        <w:pStyle w:val="PreformattedText"/>
        <w:bidi w:val="0"/>
        <w:spacing w:before="0" w:after="0"/>
        <w:jc w:val="left"/>
        <w:rPr/>
      </w:pPr>
      <w:r>
        <w:rPr/>
        <w:t>TKQsfaVVuIASLrISL2BuY4MiBI1q6iMSLHBTGoV+iGEdzFSpTvkVKkXEppgQjfU1ragKm+ul/llC9t</w:t>
      </w:r>
    </w:p>
    <w:p>
      <w:pPr>
        <w:pStyle w:val="PreformattedText"/>
        <w:bidi w:val="0"/>
        <w:spacing w:before="0" w:after="0"/>
        <w:jc w:val="left"/>
        <w:rPr/>
      </w:pPr>
      <w:r>
        <w:rPr/>
        <w:t>6bQwwkyxyzTSSFaqVoRHJRxuyDP5WWtaGO+JKuGjBuO7tvistxt0l2DDvEICmBqcyinMkUEb0wFRTl</w:t>
      </w:r>
    </w:p>
    <w:p>
      <w:pPr>
        <w:pStyle w:val="PreformattedText"/>
        <w:bidi w:val="0"/>
        <w:spacing w:before="0" w:after="0"/>
        <w:jc w:val="left"/>
        <w:rPr/>
      </w:pPr>
      <w:r>
        <w:rPr/>
        <w:t>5JgfxbRVNawqUCMpQMrDGM+646liLX0ksLWtpGpzL1OtBNGsb/MrWrBM9OZp4s5EZJIooofluqO+Nj</w:t>
      </w:r>
    </w:p>
    <w:p>
      <w:pPr>
        <w:pStyle w:val="PreformattedText"/>
        <w:bidi w:val="0"/>
        <w:spacing w:before="0" w:after="0"/>
        <w:jc w:val="left"/>
        <w:rPr/>
      </w:pPr>
      <w:r>
        <w:rPr/>
        <w:t>9KXiZTqiSTcyYrqbamMkM8PW6dQyUVTGEhmqaGNJopXls8iU5MT9aZkVbFpgM47lg3dqSYgEyTUbQ0</w:t>
      </w:r>
    </w:p>
    <w:p>
      <w:pPr>
        <w:pStyle w:val="PreformattedText"/>
        <w:bidi w:val="0"/>
        <w:spacing w:before="0" w:after="0"/>
        <w:jc w:val="left"/>
        <w:rPr/>
      </w:pPr>
      <w:r>
        <w:rPr/>
        <w:t>8cqpULUwzQ1dSaF/xnNVCGUF0jqWKdpuCxyyyyGOiXEak6iLLZHEcDBEjkNmkSbvSGSOKBpIHkjJUO</w:t>
      </w:r>
    </w:p>
    <w:p>
      <w:pPr>
        <w:pStyle w:val="PreformattedText"/>
        <w:bidi w:val="0"/>
        <w:spacing w:before="0" w:after="0"/>
        <w:jc w:val="left"/>
        <w:rPr/>
      </w:pPr>
      <w:r>
        <w:rPr/>
        <w:t>J7OhMKylmOXIVslt9WiXS7cFjBqBGOvpYESBzPHBOgqXiqRJTnqVBZjHTTRpUSNMShYFSD7KhOWhYA</w:t>
      </w:r>
    </w:p>
    <w:p>
      <w:pPr>
        <w:pStyle w:val="PreformattedText"/>
        <w:bidi w:val="0"/>
        <w:spacing w:before="0" w:after="0"/>
        <w:jc w:val="left"/>
        <w:rPr/>
      </w:pPr>
      <w:r>
        <w:rPr/>
        <w:t>W74Qtrc2Eicck1FI8yNI9uoMoaaRawqQFCrJFAiqEIsLkEK3+edjbXj8Mii5A6SXQVcFbS0plSaZg2</w:t>
      </w:r>
    </w:p>
    <w:p>
      <w:pPr>
        <w:pStyle w:val="PreformattedText"/>
        <w:bidi w:val="0"/>
        <w:spacing w:before="0" w:after="0"/>
        <w:jc w:val="left"/>
        <w:rPr/>
      </w:pPr>
      <w:r>
        <w:rPr/>
        <w:t>ZWoqo+2okSySND82Dj1B3kIMW+pedGGFhc6wLEFtRGXpSwszTSxxRMAtpp4pInrGbqMI8X4Vw1rtyp</w:t>
      </w:r>
    </w:p>
    <w:p>
      <w:pPr>
        <w:pStyle w:val="PreformattedText"/>
        <w:bidi w:val="0"/>
        <w:spacing w:before="0" w:after="0"/>
        <w:jc w:val="left"/>
        <w:rPr/>
      </w:pPr>
      <w:r>
        <w:rPr/>
        <w:t>XH82qz1OukOxv6rXiygF4HZ4VpBG/wAxBYyHkyGOMssoDXcix8g2x1MuXXSVYngLz76f+zy/twzfs3</w:t>
      </w:r>
    </w:p>
    <w:p>
      <w:pPr>
        <w:pStyle w:val="PreformattedText"/>
        <w:bidi w:val="0"/>
        <w:spacing w:before="0" w:after="0"/>
        <w:jc w:val="left"/>
        <w:rPr/>
      </w:pPr>
      <w:r>
        <w:rPr/>
        <w:t>ftdS/s4eq6ymh+CX7X+6bV6Tmnrqgwxej/AI27TS1Efw29UU88s5SOk3ISTbFXeVcVlHIuLxa4Pl7Z</w:t>
      </w:r>
    </w:p>
    <w:p>
      <w:pPr>
        <w:pStyle w:val="PreformattedText"/>
        <w:bidi w:val="0"/>
        <w:spacing w:before="0" w:after="0"/>
        <w:jc w:val="left"/>
        <w:rPr/>
      </w:pPr>
      <w:r>
        <w:rPr/>
        <w:t>DUoDaEG/R+8svZnajtSXOVHarI/qI5H+tun4p+8fd6Ro2eOSJlljYxujAqVdbo8bg8hlIHH315IMbg</w:t>
      </w:r>
    </w:p>
    <w:p>
      <w:pPr>
        <w:pStyle w:val="PreformattedText"/>
        <w:bidi w:val="0"/>
        <w:spacing w:before="0" w:after="0"/>
        <w:jc w:val="left"/>
        <w:rPr/>
      </w:pPr>
      <w:r>
        <w:rPr/>
        <w:t>k3M78rneoB0ZSD5a3km5N7eTwSRa41qpOL94aIqgA3PF9JQPqeM5SA/UxIZL2WxuFNybCwAN9dagbq</w:t>
      </w:r>
    </w:p>
    <w:p>
      <w:pPr>
        <w:pStyle w:val="PreformattedText"/>
        <w:bidi w:val="0"/>
        <w:spacing w:before="0" w:after="0"/>
        <w:jc w:val="left"/>
        <w:rPr/>
      </w:pPr>
      <w:r>
        <w:rPr/>
        <w:t>SZgrHEFhKI3kxhnuQhJILEWAJJXn25B7uONawpIJHFJzu8jgJFlcdx4LFWVrEDnntc2ubn7ci+rUMS</w:t>
      </w:r>
    </w:p>
    <w:p>
      <w:pPr>
        <w:pStyle w:val="PreformattedText"/>
        <w:bidi w:val="0"/>
        <w:spacing w:before="0" w:after="0"/>
        <w:jc w:val="left"/>
        <w:rPr/>
      </w:pPr>
      <w:r>
        <w:rPr/>
        <w:t>gHCQGxuOkFimHdyAPIuvg4m9hlZuP6H7dutRvbQ2MUtQqLWv74hU1K93Nu3g5Nfnzc8XIx/pq4XnAT</w:t>
      </w:r>
    </w:p>
    <w:p>
      <w:pPr>
        <w:pStyle w:val="PreformattedText"/>
        <w:bidi w:val="0"/>
        <w:spacing w:before="0" w:after="0"/>
        <w:jc w:val="left"/>
        <w:rPr/>
      </w:pPr>
      <w:r>
        <w:rPr/>
        <w:t>YjdlXxsDfwCQSLNxbLFsi3ju+r2HnXl56jf9X2x7ge9/qNwGAuQcSC2N/Lcf/Lp62xFpTIrCxEd4Gs</w:t>
      </w:r>
    </w:p>
    <w:p>
      <w:pPr>
        <w:pStyle w:val="PreformattedText"/>
        <w:bidi w:val="0"/>
        <w:spacing w:before="0" w:after="0"/>
        <w:jc w:val="left"/>
        <w:rPr/>
      </w:pPr>
      <w:r>
        <w:rPr/>
        <w:t>tjY9oWwNweLMvntv2+PH97WmYo6QsFKm9woAH2+m9rHi1l/QDtbUkhscpNvyi4xs3Ivwb/AHXusdC+</w:t>
      </w:r>
    </w:p>
    <w:p>
      <w:pPr>
        <w:pStyle w:val="PreformattedText"/>
        <w:bidi w:val="0"/>
        <w:spacing w:before="0" w:after="0"/>
        <w:jc w:val="left"/>
        <w:rPr/>
      </w:pPr>
      <w:r>
        <w:rPr/>
        <w:t>Q3bamQG9iI7QsVOKkjk8eQSBYm5v/T7aKSGq/BB5Xi59yBblmv2sSbW/8WpJNXY2PBsARbkAc27rni</w:t>
      </w:r>
    </w:p>
    <w:p>
      <w:pPr>
        <w:pStyle w:val="PreformattedText"/>
        <w:bidi w:val="0"/>
        <w:spacing w:before="0" w:after="0"/>
        <w:jc w:val="left"/>
        <w:rPr/>
      </w:pPr>
      <w:r>
        <w:rPr/>
        <w:t>xPP+epJGuZ+WJI5ANsiPF7FSP7wvx99SSNkkpsABwPviBiBY3NyQAD/T83OpJBHYFS3lSCWucbXN8g</w:t>
      </w:r>
    </w:p>
    <w:p>
      <w:pPr>
        <w:pStyle w:val="PreformattedText"/>
        <w:bidi w:val="0"/>
        <w:spacing w:before="0" w:after="0"/>
        <w:jc w:val="left"/>
        <w:rPr/>
      </w:pPr>
      <w:r>
        <w:rPr/>
        <w:t>ByBiLW4tbSWLAADmEbTRmIYcFMaquSwZgO33Btwv0kN55F7j9dZiSeJmogEaiR2pl+oA2yFgeBYAeA</w:t>
      </w:r>
    </w:p>
    <w:p>
      <w:pPr>
        <w:pStyle w:val="PreformattedText"/>
        <w:bidi w:val="0"/>
        <w:spacing w:before="0" w:after="0"/>
        <w:jc w:val="left"/>
        <w:rPr/>
      </w:pPr>
      <w:r>
        <w:rPr/>
        <w:t>t/p83GqlwH5gg/cAC4/OTYLYe+JF7D31JR4EDQxeOb9Qwcfl+oC4spZeQDcgn2/pqSWHXtQyKov4Yc</w:t>
      </w:r>
    </w:p>
    <w:p>
      <w:pPr>
        <w:pStyle w:val="PreformattedText"/>
        <w:bidi w:val="0"/>
        <w:spacing w:before="0" w:after="0"/>
        <w:jc w:val="left"/>
        <w:rPr/>
      </w:pPr>
      <w:r>
        <w:rPr/>
        <w:t>NYAEWyut2ABvc+4HB1RvY24y4ZHMbjIG3AJZShIuQFDeApNhb2Orgng/joIq8/g/TjfEFhfLi5DEDm</w:t>
      </w:r>
    </w:p>
    <w:p>
      <w:pPr>
        <w:pStyle w:val="PreformattedText"/>
        <w:bidi w:val="0"/>
        <w:spacing w:before="0" w:after="0"/>
        <w:jc w:val="left"/>
        <w:rPr/>
      </w:pPr>
      <w:r>
        <w:rPr/>
        <w:t>xbk+dSFBJZlXza/BHOJILY2yB7Llrn7++pJAWlAPOJY82sVvbkq/ICnjj+epJGyWVsm4PN2tcnEXOR</w:t>
      </w:r>
    </w:p>
    <w:p>
      <w:pPr>
        <w:pStyle w:val="PreformattedText"/>
        <w:bidi w:val="0"/>
        <w:spacing w:before="0" w:after="0"/>
        <w:jc w:val="left"/>
        <w:rPr/>
      </w:pPr>
      <w:r>
        <w:rPr/>
        <w:t>UHlGIFm/waMcje/+Ux1AQxv2ppTkzzRxZIvUljjkcv2KpYKHY3soAJvfwF1aY/Oi5+Cf9v74x03x6/</w:t>
      </w:r>
    </w:p>
    <w:p>
      <w:pPr>
        <w:pStyle w:val="PreformattedText"/>
        <w:bidi w:val="0"/>
        <w:spacing w:before="0" w:after="0"/>
        <w:jc w:val="left"/>
        <w:rPr/>
      </w:pPr>
      <w:r>
        <w:rPr/>
        <w:t>bH/aB+JG3P1tm3D15X+m/TciP1Ef076Kji9KbTLERw0cke1vKLcEVGtKAhFFtTG7ONxmPCocvk6TlW</w:t>
      </w:r>
    </w:p>
    <w:p>
      <w:pPr>
        <w:pStyle w:val="PreformattedText"/>
        <w:bidi w:val="0"/>
        <w:spacing w:before="0" w:after="0"/>
        <w:jc w:val="left"/>
        <w:rPr/>
      </w:pPr>
      <w:r>
        <w:rPr/>
        <w:t>kj+VWzKjusVpLlSVLrcAfZ7G3PvrVTui26wnOVgW1mIo8YxEt82+s3sxLtcKwF7AY+P7urkOlyTpDU</w:t>
      </w:r>
    </w:p>
    <w:p>
      <w:pPr>
        <w:pStyle w:val="PreformattedText"/>
        <w:bidi w:val="0"/>
        <w:spacing w:before="0" w:after="0"/>
        <w:jc w:val="left"/>
        <w:rPr/>
      </w:pPr>
      <w:r>
        <w:rPr/>
        <w:t>H1C4lIGC2UjkGxILCzLw9j/TTAp6WMWxItpiIQCGYEpmEYtZQUYAgJchrWcAPz4GjBAJFsgsCDyFnU</w:t>
      </w:r>
    </w:p>
    <w:p>
      <w:pPr>
        <w:pStyle w:val="PreformattedText"/>
        <w:bidi w:val="0"/>
        <w:spacing w:before="0" w:after="0"/>
        <w:jc w:val="left"/>
        <w:rPr/>
      </w:pPr>
      <w:r>
        <w:rPr/>
        <w:t>nJRgwCO6DEC5u/Htbzfnu40Lmwt3ywACLcG8YzFI7uxOJdT288m2WIspHjjn21EYkm+sJwAABxjoXI</w:t>
      </w:r>
    </w:p>
    <w:p>
      <w:pPr>
        <w:pStyle w:val="PreformattedText"/>
        <w:bidi w:val="0"/>
        <w:spacing w:before="0" w:after="0"/>
        <w:jc w:val="left"/>
        <w:rPr/>
      </w:pPr>
      <w:r>
        <w:rPr/>
        <w:t>BAAXEqmCFxFZUuWsxuWY4n73H5dGWIGN+Xx96LAAGnCNsq+QIjbghQVDAC4LMTxa5++lNiDbH7Y1fj</w:t>
      </w:r>
    </w:p>
    <w:p>
      <w:pPr>
        <w:pStyle w:val="PreformattedText"/>
        <w:bidi w:val="0"/>
        <w:spacing w:before="0" w:after="0"/>
        <w:jc w:val="left"/>
        <w:rPr/>
      </w:pPr>
      <w:r>
        <w:rPr/>
        <w:t>8fLAHsBZuQXwCryTjY2Ujgr/AKaE2ubcIweqIlGC3csoZjYnnIHyxNrBgLDzbVS7k2ETHYSAAwIIJJ</w:t>
      </w:r>
    </w:p>
    <w:p>
      <w:pPr>
        <w:pStyle w:val="PreformattedText"/>
        <w:bidi w:val="0"/>
        <w:spacing w:before="0" w:after="0"/>
        <w:jc w:val="left"/>
        <w:rPr/>
      </w:pPr>
      <w:r>
        <w:rPr/>
        <w:t>N7jklQthb21JacwisYurEhj3DJUADAFj/rcce2pJ6OPGbKQXLKWWyGxxLsT4ChQPYm99CxsPWYSpxy</w:t>
      </w:r>
    </w:p>
    <w:p>
      <w:pPr>
        <w:pStyle w:val="PreformattedText"/>
        <w:bidi w:val="0"/>
        <w:spacing w:before="0" w:after="0"/>
        <w:jc w:val="left"/>
        <w:rPr/>
      </w:pPr>
      <w:r>
        <w:rPr/>
        <w:t>ExIBYXMalecECliTbkgXCN976STxJjBpe3WZMeLWhaNbAMGRzI7XDZ5TYgZC3ITgW+rWaqwG6N0COU</w:t>
      </w:r>
    </w:p>
    <w:p>
      <w:pPr>
        <w:pStyle w:val="PreformattedText"/>
        <w:bidi w:val="0"/>
        <w:spacing w:before="0" w:after="0"/>
        <w:jc w:val="left"/>
        <w:rPr/>
      </w:pPr>
      <w:r>
        <w:rPr/>
        <w:t>3UXja9zIL3KmMySuQHkIXlbsSSb2tcfxawtxPvmwKSbcLRtRDNIhYLiTnzYmwueoQOOFDWHsNZ9bnv</w:t>
      </w:r>
    </w:p>
    <w:p>
      <w:pPr>
        <w:pStyle w:val="PreformattedText"/>
        <w:bidi w:val="0"/>
        <w:spacing w:before="0" w:after="0"/>
        <w:jc w:val="left"/>
        <w:rPr/>
      </w:pPr>
      <w:r>
        <w:rPr/>
        <w:t>6xosNO6eiV6qqYIyrPMkrLJJfp08CqSZWN7BUhQN58L/AHtQEqL9IRJOpi1QiVc0fy6NBRU6IlLTtI</w:t>
      </w:r>
    </w:p>
    <w:p>
      <w:pPr>
        <w:pStyle w:val="PreformattedText"/>
        <w:bidi w:val="0"/>
        <w:spacing w:before="0" w:after="0"/>
        <w:jc w:val="left"/>
        <w:rPr/>
      </w:pPr>
      <w:r>
        <w:rPr/>
        <w:t>TnYXlqapnIPVkctI/3LW9tErY3F9IthkwHdJhRES7QlLAl0q6+OSSRsA87USv8qkhUfhx9ZqqYBTys</w:t>
      </w:r>
    </w:p>
    <w:p>
      <w:pPr>
        <w:pStyle w:val="PreformattedText"/>
        <w:bidi w:val="0"/>
        <w:spacing w:before="0" w:after="0"/>
        <w:jc w:val="left"/>
        <w:rPr/>
      </w:pPr>
      <w:r>
        <w:rPr/>
        <w:t>a6AsQcyeURqi6hb8x8fz/wBSxalXpthpaqXKnkYfKUbdQBloKQdLcqoqTdo2qikMbAAEQyt3AayBQb</w:t>
      </w:r>
    </w:p>
    <w:p>
      <w:pPr>
        <w:pStyle w:val="PreformattedText"/>
        <w:bidi w:val="0"/>
        <w:spacing w:before="0" w:after="0"/>
        <w:jc w:val="left"/>
        <w:rPr/>
      </w:pPr>
      <w:r>
        <w:rPr/>
        <w:t>m2QYzfdgii4XEY/wA5IvSFFTrs9XutfGYIdzop6ilk62VRQbTDO+RkiteOpqZYVZciC0UKKvD6hN3K</w:t>
      </w:r>
    </w:p>
    <w:p>
      <w:pPr>
        <w:pStyle w:val="PreformattedText"/>
        <w:bidi w:val="0"/>
        <w:spacing w:before="0" w:after="0"/>
        <w:jc w:val="left"/>
        <w:rPr/>
      </w:pPr>
      <w:r>
        <w:rPr/>
        <w:t>g6r96Uo3QSOb6bQ/caCeumhim3COjglp1WvSVmjO00DNFLT0bLmDNVuEWaWNe0MoRm+vVGoBoeaCBi</w:t>
      </w:r>
    </w:p>
    <w:p>
      <w:pPr>
        <w:pStyle w:val="PreformattedText"/>
        <w:bidi w:val="0"/>
        <w:spacing w:before="0" w:after="0"/>
        <w:jc w:val="left"/>
        <w:rPr/>
      </w:pPr>
      <w:r>
        <w:rPr/>
        <w:t>DbWNO+zSy0dHtW31DybRTSGkCwHCKpkmZ4hUrKwLww5CRyjXK5HHk3FZEWDHRYTWsCo+KNu1bXF+8k</w:t>
      </w:r>
    </w:p>
    <w:p>
      <w:pPr>
        <w:pStyle w:val="PreformattedText"/>
        <w:bidi w:val="0"/>
        <w:spacing w:before="0" w:after="0"/>
        <w:jc w:val="left"/>
        <w:rPr/>
      </w:pPr>
      <w:r>
        <w:rPr/>
        <w:t>olp5pYGaKBpFWNJIaZCszSAsf9mzKKSx+mNVQ/m1RNluX198lracLSYbhTyVW71lZNSy1NXeEQUVIo</w:t>
      </w:r>
    </w:p>
    <w:p>
      <w:pPr>
        <w:pStyle w:val="PreformattedText"/>
        <w:bidi w:val="0"/>
        <w:spacing w:before="0" w:after="0"/>
        <w:jc w:val="left"/>
        <w:rPr/>
      </w:pPr>
      <w:r>
        <w:rPr/>
        <w:t>+SDMiQ7fSyCkYtMRG7utLHg0ks2cz5sVA3AUAkKPHjKNVWYm12PjxjJzV7bT7ZD+697rUM+07fHVep</w:t>
      </w:r>
    </w:p>
    <w:p>
      <w:pPr>
        <w:pStyle w:val="PreformattedText"/>
        <w:bidi w:val="0"/>
        <w:spacing w:before="0" w:after="0"/>
        <w:jc w:val="left"/>
        <w:rPr/>
      </w:pPr>
      <w:r>
        <w:rPr/>
        <w:t>545ENPsW3AW270x6fo6awSr6kiGpTBnmrJAhyWI2SGZyWUCzcvte147MNlWicWbN+Hs/+f4pHqueYn</w:t>
      </w:r>
    </w:p>
    <w:p>
      <w:pPr>
        <w:pStyle w:val="PreformattedText"/>
        <w:bidi w:val="0"/>
        <w:spacing w:before="0" w:after="0"/>
        <w:jc w:val="left"/>
        <w:rPr/>
      </w:pPr>
      <w:r>
        <w:rPr/>
        <w:t>9+1dK1JuO+QNtnpTaKKRqhfTWx00ifOPMspJgq5KVZnmkJUmeqlZ+1F0TAXCjgoyLd5/pi1JILEWbh</w:t>
      </w:r>
    </w:p>
    <w:p>
      <w:pPr>
        <w:pStyle w:val="PreformattedText"/>
        <w:bidi w:val="0"/>
        <w:spacing w:before="0" w:after="0"/>
        <w:jc w:val="left"/>
        <w:rPr/>
      </w:pPr>
      <w:r>
        <w:rPr/>
        <w:t>y8I7UiUG2enqneamSn+b3E0EGz0cjrNVbpSokwhl+VplPRo3kXqKCEyEfez3RdAwBxN7mPGQGg3mjz</w:t>
      </w:r>
    </w:p>
    <w:p>
      <w:pPr>
        <w:pStyle w:val="PreformattedText"/>
        <w:bidi w:val="0"/>
        <w:spacing w:before="0" w:after="0"/>
        <w:jc w:val="left"/>
        <w:rPr/>
      </w:pPr>
      <w:r>
        <w:rPr/>
        <w:t>s/orca2sVt4aeSkEiVNWZHRxWVddJlT0CSgu23xEnOadyWEmFOiWR8cr17XC8Pa+9/YRq0tbucj48G</w:t>
      </w:r>
    </w:p>
    <w:p>
      <w:pPr>
        <w:pStyle w:val="PreformattedText"/>
        <w:bidi w:val="0"/>
        <w:spacing w:before="0" w:after="0"/>
        <w:jc w:val="left"/>
        <w:rPr/>
      </w:pPr>
      <w:r>
        <w:rPr/>
        <w:t>NW5tsO9bitRszzpsu3U0FFAYo4qOu9R18EskUdPRJIwFNtqVBeNJMWui/NT5uVCwBgTnoWPjx82R8a</w:t>
      </w:r>
    </w:p>
    <w:p>
      <w:pPr>
        <w:pStyle w:val="PreformattedText"/>
        <w:bidi w:val="0"/>
        <w:spacing w:before="0" w:after="0"/>
        <w:jc w:val="left"/>
        <w:rPr/>
      </w:pPr>
      <w:r>
        <w:rPr/>
        <w:t>jXpjcUe68itWz1daaGOhNXuW4TJFPGhnNJUx0oyptloorEwem6aWNXfJs62RRdcXxUwfXov1vf8X4S</w:t>
      </w:r>
    </w:p>
    <w:p>
      <w:pPr>
        <w:pStyle w:val="PreformattedText"/>
        <w:bidi w:val="0"/>
        <w:spacing w:before="0" w:after="0"/>
        <w:jc w:val="left"/>
        <w:rPr/>
      </w:pPr>
      <w:r>
        <w:rPr/>
        <w:t>WGox1bm9pv6V+2S/Ytkk27bKzevUZMXWV6iqEgRaurEShmdYgXNHtrYoWleyv0xHGptg4VDxULu9Iw</w:t>
      </w:r>
    </w:p>
    <w:p>
      <w:pPr>
        <w:pStyle w:val="PreformattedText"/>
        <w:bidi w:val="0"/>
        <w:spacing w:before="0" w:after="0"/>
        <w:jc w:val="left"/>
        <w:rPr/>
      </w:pPr>
      <w:r>
        <w:rPr/>
        <w:t>EIl24yNVW5TbtuFLt83zjbbUyo237ZtdE8FfLRRKEjnhopWHRjaYyENM4LP3uyvkUJUCJcW9r2YrmI</w:t>
      </w:r>
    </w:p>
    <w:p>
      <w:pPr>
        <w:pStyle w:val="PreformattedText"/>
        <w:bidi w:val="0"/>
        <w:spacing w:before="0" w:after="0"/>
        <w:jc w:val="left"/>
        <w:rPr/>
      </w:pPr>
      <w:r>
        <w:rPr/>
        <w:t>Fz/FGHefUkOybmtJt/7u3LdaUFen+DuWzbIDGIYn2wMAK3eYvxFNZIOhDJd4Elf8VYE84hJBVR8mX+</w:t>
      </w:r>
    </w:p>
    <w:p>
      <w:pPr>
        <w:pStyle w:val="PreformattedText"/>
        <w:bidi w:val="0"/>
        <w:spacing w:before="0" w:after="0"/>
        <w:jc w:val="left"/>
        <w:rPr/>
      </w:pPr>
      <w:r>
        <w:rPr/>
        <w:t>/Rh6BrLa/UdkfD/P50im4es/UNctJRRby9PR0kc8cNN1lYQx1JyrpS8yW+ZkdIy8wV5yWurjEFXJRQ</w:t>
      </w:r>
    </w:p>
    <w:p>
      <w:pPr>
        <w:pStyle w:val="PreformattedText"/>
        <w:bidi w:val="0"/>
        <w:spacing w:before="0" w:after="0"/>
        <w:jc w:val="left"/>
        <w:rPr/>
      </w:pPr>
      <w:r>
        <w:rPr/>
        <w:t>XZkLHx0kBY2F4jQbiyKgbONplzWrEXWnkVSOosCVJKwxdQRiWWQGSX+KyqNJqJa+JGnZ9Hx3LwmpDY</w:t>
      </w:r>
    </w:p>
    <w:p>
      <w:pPr>
        <w:pStyle w:val="PreformattedText"/>
        <w:bidi w:val="0"/>
        <w:spacing w:before="0" w:after="0"/>
        <w:jc w:val="left"/>
        <w:rPr/>
      </w:pPr>
      <w:r>
        <w:rPr/>
        <w:t>Divtfjj8Pf2obB8pXoszQyVEcFOkNWB1MmmclpmEnUDGEoVH4dgMCOAcdJcvSOhxLHTx/VNNFEq3LD</w:t>
      </w:r>
    </w:p>
    <w:p>
      <w:pPr>
        <w:pStyle w:val="PreformattedText"/>
        <w:bidi w:val="0"/>
        <w:spacing w:before="0" w:after="0"/>
        <w:jc w:val="left"/>
        <w:rPr/>
      </w:pPr>
      <w:r>
        <w:rPr/>
        <w:t>IDx9Huk69PU9NUVEFTWVUT09KVp6PpRr8tA9EsTJS9ONVHUxfsLBIiQ3ezrrl7Q7WYIhu2relr4+Kd</w:t>
      </w:r>
    </w:p>
    <w:p>
      <w:pPr>
        <w:pStyle w:val="PreformattedText"/>
        <w:bidi w:val="0"/>
        <w:spacing w:before="0" w:after="0"/>
        <w:jc w:val="left"/>
        <w:rPr/>
      </w:pPr>
      <w:r>
        <w:rPr/>
        <w:t>nZFQMrVH3V3Vx5dOn9PSTOomqqyWVHpKeKjrKqmeaWRXijleCQyRLUxKMZqZYEUJTFhmWWSQL26zbq</w:t>
      </w:r>
    </w:p>
    <w:p>
      <w:pPr>
        <w:pStyle w:val="PreformattedText"/>
        <w:bidi w:val="0"/>
        <w:spacing w:before="0" w:after="0"/>
        <w:jc w:val="left"/>
        <w:rPr/>
      </w:pPr>
      <w:r>
        <w:rPr/>
        <w:t>jjqvjwZsJd3O7jTc/Wx/h9mdKekN3SOm/wDdpKeo3IQ05hraOcxvtcvTIkFPAl3gFVCrXVVMzQwwQs</w:t>
      </w:r>
    </w:p>
    <w:p>
      <w:pPr>
        <w:pStyle w:val="PreformattedText"/>
        <w:bidi w:val="0"/>
        <w:spacing w:before="0" w:after="0"/>
        <w:jc w:val="left"/>
        <w:rPr/>
      </w:pPr>
      <w:r>
        <w:rPr/>
        <w:t>Uz1yXxzIyDa/e8fzadiiX03Spf1ePHCdJbbvFBC1BnUbhLR+mWqK7b9jdkqYp93LQJNUeoaeSIx1Mj</w:t>
      </w:r>
    </w:p>
    <w:p>
      <w:pPr>
        <w:pStyle w:val="PreformattedText"/>
        <w:bidi w:val="0"/>
        <w:spacing w:before="0" w:after="0"/>
        <w:jc w:val="left"/>
        <w:rPr/>
      </w:pPr>
      <w:r>
        <w:rPr/>
        <w:t>VTpIEXMvUZRyAYZKl1LXsoX1n0fZmjBU3mu1T7PnL3/xSdekk3OsqDvm60lTUbl6p3lPUtZUV5SKN5</w:t>
      </w:r>
    </w:p>
    <w:p>
      <w:pPr>
        <w:pStyle w:val="PreformattedText"/>
        <w:bidi w:val="0"/>
        <w:spacing w:before="0" w:after="0"/>
        <w:jc w:val="left"/>
        <w:rPr/>
      </w:pPr>
      <w:r>
        <w:rPr/>
        <w:t>drSRq6GljlcK1T86IY2WMEItCkSNlI66VVZLFUZcKYtiOmXCatmSpYOwLPUOW96uaWhu21vtvpD1rU</w:t>
      </w:r>
    </w:p>
    <w:p>
      <w:pPr>
        <w:pStyle w:val="PreformattedText"/>
        <w:bidi w:val="0"/>
        <w:spacing w:before="0" w:after="0"/>
        <w:jc w:val="left"/>
        <w:rPr/>
      </w:pPr>
      <w:r>
        <w:rPr/>
        <w:t>1UzUsI9PeoJN4pplllSCnaakpvT3pKOeIqp3OWqmp5ZEjssYidHTyxwmqGZUHBiFVvxPwzoLSxpVqj</w:t>
      </w:r>
    </w:p>
    <w:p>
      <w:pPr>
        <w:pStyle w:val="PreformattedText"/>
        <w:bidi w:val="0"/>
        <w:spacing w:before="0" w:after="0"/>
        <w:jc w:val="left"/>
        <w:rPr/>
      </w:pPr>
      <w:r>
        <w:rPr/>
        <w:t>jEKpY/woPa9KO3wm9Gje/Vfwc2ujqax903ffdp9YVVYYYmG2iTaKz93SSQysBGq7fHkPFkkTFcbZTa</w:t>
      </w:r>
    </w:p>
    <w:p>
      <w:pPr>
        <w:pStyle w:val="PreformattedText"/>
        <w:bidi w:val="0"/>
        <w:spacing w:before="0" w:after="0"/>
        <w:jc w:val="left"/>
        <w:rPr/>
      </w:pPr>
      <w:r>
        <w:rPr/>
        <w:t>CKdHaWJGKrgq+l6U0eT6YrbVsaNw84rs3dpks+2uwbUs8dHTCAxwqBEMnLdKOip2SkdkUGR4uqy2f8</w:t>
      </w:r>
    </w:p>
    <w:p>
      <w:pPr>
        <w:pStyle w:val="PreformattedText"/>
        <w:bidi w:val="0"/>
        <w:spacing w:before="0" w:after="0"/>
        <w:jc w:val="left"/>
        <w:rPr/>
      </w:pPr>
      <w:r>
        <w:rPr/>
        <w:t>7L9KrrzFNLAluE9ltDYg4n4Zc+3JU1MUFXWkLTVcMLpTELBEnQiMReCSouY2aZCHVr/TosTqWO72Zh</w:t>
      </w:r>
    </w:p>
    <w:p>
      <w:pPr>
        <w:pStyle w:val="PreformattedText"/>
        <w:bidi w:val="0"/>
        <w:spacing w:before="0" w:after="0"/>
        <w:jc w:val="left"/>
        <w:rPr/>
      </w:pPr>
      <w:r>
        <w:rPr/>
        <w:t>VhqEG+vNHCKoloYaicYWgBSJJ7gVMEgu7mTkNMzswxPDE/3tNHDjlNPm0cot8cub1ROJTtsUJqNsZ5</w:t>
      </w:r>
    </w:p>
    <w:p>
      <w:pPr>
        <w:pStyle w:val="PreformattedText"/>
        <w:bidi w:val="0"/>
        <w:spacing w:before="0" w:after="0"/>
        <w:jc w:val="left"/>
        <w:rPr/>
      </w:pPr>
      <w:r>
        <w:rPr/>
        <w:t>ZKmEPCpgtTLMrvHW1CixSLom2INly/TV6/CfwjHAruwStoo5u+3RY5VFPTwUxmmSmXIEfLIJGURRNe</w:t>
      </w:r>
    </w:p>
    <w:p>
      <w:pPr>
        <w:pStyle w:val="PreformattedText"/>
        <w:bidi w:val="0"/>
        <w:spacing w:before="0" w:after="0"/>
        <w:jc w:val="left"/>
        <w:rPr/>
      </w:pPr>
      <w:r>
        <w:rPr/>
        <w:t>JYlUHFyZFtwVZl7e3RlSqgjg0yqGapirFva1kVkRoDSyojVYkq4ninMgXpRKWKGaIW5jkD5AggBfGg</w:t>
      </w:r>
    </w:p>
    <w:p>
      <w:pPr>
        <w:pStyle w:val="PreformattedText"/>
        <w:bidi w:val="0"/>
        <w:spacing w:before="0" w:after="0"/>
        <w:jc w:val="left"/>
        <w:rPr/>
      </w:pPr>
      <w:r>
        <w:rPr/>
        <w:t>nQFqisjPjiNR3/AO4uczMswqpFMcj51SLeRg7ZM4MiXkvF9EfCqvdlzp3b+T9ZmYWQhV6csjr1DPVm</w:t>
      </w:r>
    </w:p>
    <w:p>
      <w:pPr>
        <w:pStyle w:val="PreformattedText"/>
        <w:bidi w:val="0"/>
        <w:spacing w:before="0" w:after="0"/>
        <w:jc w:val="left"/>
        <w:rPr/>
      </w:pPr>
      <w:r>
        <w:rPr/>
        <w:t>eGlR442ngj6kYibFFRo5lkJHmUMQTdwX7O06ljlcDTrISAgBbx2o2VVQy1IkroVkklCrTNK5JokYsZ</w:t>
      </w:r>
    </w:p>
    <w:p>
      <w:pPr>
        <w:pStyle w:val="PreformattedText"/>
        <w:bidi w:val="0"/>
        <w:spacing w:before="0" w:after="0"/>
        <w:jc w:val="left"/>
        <w:rPr/>
      </w:pPr>
      <w:r>
        <w:rPr/>
        <w:t>HmjVMZyc8VuL34++hsSSzRZF1OD4hPvRr3uqhVlm+UERjJU1EkvRCKIxaOCBVURNIFZi17KFxXJtNV</w:t>
      </w:r>
    </w:p>
    <w:p>
      <w:pPr>
        <w:pStyle w:val="PreformattedText"/>
        <w:bidi w:val="0"/>
        <w:spacing w:before="0" w:after="0"/>
        <w:jc w:val="left"/>
        <w:rPr/>
      </w:pPr>
      <w:r>
        <w:rPr/>
        <w:t>1U2A1i0D2s1QWPSQs1Mc6BoGEdJH1B0oSc7u6u8kjHl2yyLEG/092iGN2aJqZBrNxEqP1Tv+37e06N</w:t>
      </w:r>
    </w:p>
    <w:p>
      <w:pPr>
        <w:pStyle w:val="PreformattedText"/>
        <w:bidi w:val="0"/>
        <w:spacing w:before="0" w:after="0"/>
        <w:jc w:val="left"/>
        <w:rPr/>
      </w:pPr>
      <w:r>
        <w:rPr/>
        <w:t>WR0NHTiprqzcKmdKKCm+QVpP3jV1tY4jpoIrMzgsAoXFmxbTAjVmARTUZiN0bzN8kpzTShUq16oppT</w:t>
      </w:r>
    </w:p>
    <w:p>
      <w:pPr>
        <w:pStyle w:val="PreformattedText"/>
        <w:bidi w:val="0"/>
        <w:spacing w:before="0" w:after="0"/>
        <w:jc w:val="left"/>
        <w:rPr/>
      </w:pPr>
      <w:r>
        <w:rPr/>
        <w:t>DFi2iqoXmJn5Zv29P2td1/aX+IUW3bVUT0nwp9AT1dP6T2+F5PlfUm8Ss9JunracEKxWcK6UayAmGm</w:t>
      </w:r>
    </w:p>
    <w:p>
      <w:pPr>
        <w:pStyle w:val="PreformattedText"/>
        <w:bidi w:val="0"/>
        <w:spacing w:before="0" w:after="0"/>
        <w:jc w:val="left"/>
        <w:rPr/>
      </w:pPr>
      <w:r>
        <w:rPr/>
        <w:t>X8ryNr7v8Asb+zlPyPsQr1lH/O2oDO/Mi8VT5s/MX7aftLU8ueUR5rTyfsulNfT9Kp87s+iJwgqVm4</w:t>
      </w:r>
    </w:p>
    <w:p>
      <w:pPr>
        <w:pStyle w:val="PreformattedText"/>
        <w:bidi w:val="0"/>
        <w:spacing w:before="0" w:after="0"/>
        <w:jc w:val="left"/>
        <w:rPr/>
      </w:pPr>
      <w:r>
        <w:rPr/>
        <w:t>V1HSU1xuDyQ0VLbEKyoDirZXW6RvJm7eUW7a9JtdVaQdm5FFzPL7PTauaeJ32OIj9UbfCBJVVMoaCl</w:t>
      </w:r>
    </w:p>
    <w:p>
      <w:pPr>
        <w:pStyle w:val="PreformattedText"/>
        <w:bidi w:val="0"/>
        <w:spacing w:before="0" w:after="0"/>
        <w:jc w:val="left"/>
        <w:rPr/>
      </w:pPr>
      <w:r>
        <w:rPr/>
        <w:t>ijh2ykjiYPuNa0TtKkMkgCw0cNEuTyYnuxWK7ldeZ88/NysxyJb0f6p6EoECAbyqLDx6MIp96pvTUF</w:t>
      </w:r>
    </w:p>
    <w:p>
      <w:pPr>
        <w:pStyle w:val="PreformattedText"/>
        <w:bidi w:val="0"/>
        <w:spacing w:before="0" w:after="0"/>
        <w:jc w:val="left"/>
        <w:rPr/>
      </w:pPr>
      <w:r>
        <w:rPr/>
        <w:t>Tt823dTddwjpVip6WualqNno5gY5pNwmRJBS5rJEy0KD5mTJGrpkRhA2Z1ao6VC+KLlk2PN7I/q4ej</w:t>
      </w:r>
    </w:p>
    <w:p>
      <w:pPr>
        <w:pStyle w:val="PreformattedText"/>
        <w:bidi w:val="0"/>
        <w:spacing w:before="0" w:after="0"/>
        <w:jc w:val="left"/>
        <w:rPr/>
      </w:pPr>
      <w:r>
        <w:rPr/>
        <w:t>NFN8VwCatpa+NvX/j9JkOlML7hW1RqZK4qjRVDTsjOscCqlNRyuLxpjEvMScRq2Ns+1buxVRhiOK/1</w:t>
      </w:r>
    </w:p>
    <w:p>
      <w:pPr>
        <w:pStyle w:val="PreformattedText"/>
        <w:bidi w:val="0"/>
        <w:spacing w:before="0" w:after="0"/>
        <w:jc w:val="left"/>
        <w:rPr/>
      </w:pPr>
      <w:r>
        <w:rPr/>
        <w:t>S1VA7Evkbb3ydmRmpr2hFXhKzTbgzNUypcGpJl/3TlTkI1dY0Cj2j/NrUtIbpIuKfBe7x475kd2DOQ</w:t>
      </w:r>
    </w:p>
    <w:p>
      <w:pPr>
        <w:pStyle w:val="PreformattedText"/>
        <w:bidi w:val="0"/>
        <w:spacing w:before="0" w:after="0"/>
        <w:jc w:val="left"/>
        <w:rPr/>
      </w:pPr>
      <w:r>
        <w:rPr/>
        <w:t>d5u14+rEKeKuqDTULZVNXNIOjECplEkoZJDGzEBUWPK2RAXFzkoVtGzIoLcq9qJFwP3jb0LqNvWsrK</w:t>
      </w:r>
    </w:p>
    <w:p>
      <w:pPr>
        <w:pStyle w:val="PreformattedText"/>
        <w:bidi w:val="0"/>
        <w:spacing w:before="0" w:after="0"/>
        <w:jc w:val="left"/>
        <w:rPr/>
      </w:pPr>
      <w:r>
        <w:rPr/>
        <w:t>eChm2+v3CAw00qieOlpKise0MYpHqMFrSsRZTJcK7Qt01ZTkQVyOZWUOd3/L0ZdgzC1mZfmyMzMNur</w:t>
      </w:r>
    </w:p>
    <w:p>
      <w:pPr>
        <w:pStyle w:val="PreformattedText"/>
        <w:bidi w:val="0"/>
        <w:spacing w:before="0" w:after="0"/>
        <w:jc w:val="left"/>
        <w:rPr/>
      </w:pPr>
      <w:r>
        <w:rPr/>
        <w:t>arat4p6ikaAvSiaaFjU0DiYxzymlFvnaFyrB4xZr98T5KwZ4Umxt4/qmdiELJUXe7PpL/Up/1EJdva</w:t>
      </w:r>
    </w:p>
    <w:p>
      <w:pPr>
        <w:pStyle w:val="PreformattedText"/>
        <w:bidi w:val="0"/>
        <w:spacing w:before="0" w:after="0"/>
        <w:jc w:val="left"/>
        <w:rPr/>
      </w:pPr>
      <w:r>
        <w:rPr/>
        <w:t>GsaKNhlNPAlHUI6mJYqhUWFkYAgxIvcbcgLz3duoGuBccfolFCGsDzkY/LJM8brDvtbGGipy9PQQ06</w:t>
      </w:r>
    </w:p>
    <w:p>
      <w:pPr>
        <w:pStyle w:val="PreformattedText"/>
        <w:bidi w:val="0"/>
        <w:spacing w:before="0" w:after="0"/>
        <w:jc w:val="left"/>
        <w:rPr/>
      </w:pPr>
      <w:r>
        <w:rPr/>
        <w:t>3qHmeZugKOIeZZRFT9Qfcsq6XoDSU7545fxfOjbEedIHNu4/dx+7HSRaWgin22oKRJUVz11bRsMlq6</w:t>
      </w:r>
    </w:p>
    <w:p>
      <w:pPr>
        <w:pStyle w:val="PreformattedText"/>
        <w:bidi w:val="0"/>
        <w:spacing w:before="0" w:after="0"/>
        <w:jc w:val="left"/>
        <w:rPr/>
      </w:pPr>
      <w:r>
        <w:rPr/>
        <w:t>mKmigg20zXu9JFTriye9RLMR245Vdms3qx/y8dmNVVUWYasfrerx1ykgpjDTbPTbAWkXed6rW3zeqs</w:t>
      </w:r>
    </w:p>
    <w:p>
      <w:pPr>
        <w:pStyle w:val="PreformattedText"/>
        <w:bidi w:val="0"/>
        <w:spacing w:before="0" w:after="0"/>
        <w:jc w:val="left"/>
        <w:rPr/>
      </w:pPr>
      <w:r>
        <w:rPr/>
        <w:t>SKKSj9OUoRaahpI0BKs1UV6rE2KqiYLhlrO28TUU7lMYr7TR6C2FFtXqan1JNfiP6jkqYPT2xU0M1K</w:t>
      </w:r>
    </w:p>
    <w:p>
      <w:pPr>
        <w:pStyle w:val="PreformattedText"/>
        <w:bidi w:val="0"/>
        <w:spacing w:before="0" w:after="0"/>
        <w:jc w:val="left"/>
        <w:rPr/>
      </w:pPr>
      <w:r>
        <w:rPr/>
        <w:t>NroEozRVEiSU9DCGWrAgdwSzqrxku1jnM6+L6LZqerVDaL2uoN2kAZX28bgKuCmqSpiii22GjEJ7go</w:t>
      </w:r>
    </w:p>
    <w:p>
      <w:pPr>
        <w:pStyle w:val="PreformattedText"/>
        <w:bidi w:val="0"/>
        <w:spacing w:before="0" w:after="0"/>
        <w:jc w:val="left"/>
        <w:rPr/>
      </w:pPr>
      <w:r>
        <w:rPr/>
        <w:t>gdlhOSiyp0sbj+KRv4tORSDjfI3g1DlRpsN0Y2t49mCpSyU9FQwygxmvMbCOzdT5YpLOKlFy5yRVxt</w:t>
      </w:r>
    </w:p>
    <w:p>
      <w:pPr>
        <w:pStyle w:val="PreformattedText"/>
        <w:bidi w:val="0"/>
        <w:spacing w:before="0" w:after="0"/>
        <w:jc w:val="left"/>
        <w:rPr/>
      </w:pPr>
      <w:r>
        <w:rPr/>
        <w:t>wbjt0d7sxXs/m8WiyhSlTU7vnPy82Um9TSUlVW+n9qnq1aEVs25+pZFRXWnTbEWShpjUQpaVRQyQxW</w:t>
      </w:r>
    </w:p>
    <w:p>
      <w:pPr>
        <w:pStyle w:val="PreformattedText"/>
        <w:bidi w:val="0"/>
        <w:spacing w:before="0" w:after="0"/>
        <w:jc w:val="left"/>
        <w:rPr/>
      </w:pPr>
      <w:r>
        <w:rPr/>
        <w:t>vaOaVg7Dt0hLhKrAcwxT5ebd98uoFZqSE6Icn+Tgv0fbEKmtaq9WVtTC1Qk5q9znDylTU0rRGUmbpy</w:t>
      </w:r>
    </w:p>
    <w:p>
      <w:pPr>
        <w:pStyle w:val="PreformattedText"/>
        <w:bidi w:val="0"/>
        <w:spacing w:before="0" w:after="0"/>
        <w:jc w:val="left"/>
        <w:rPr/>
      </w:pPr>
      <w:r>
        <w:rPr/>
        <w:t>BlkqC9wobIEQhV+61jhsyqSLWHwxit5zaSV4sT7/AH++OvqRzGvp3b3NSXlqIt93JalZVmeqkynoqe</w:t>
      </w:r>
    </w:p>
    <w:p>
      <w:pPr>
        <w:pStyle w:val="PreformattedText"/>
        <w:bidi w:val="0"/>
        <w:spacing w:before="0" w:after="0"/>
        <w:jc w:val="left"/>
        <w:rPr/>
      </w:pPr>
      <w:r>
        <w:rPr/>
        <w:t>taQAy/L0MccjixAeRvtrNRsTXqDuwH8VviM2VAVbZ6bjE5Zn0u9cvhWMe1olFD6ilrwWiqpYxVr2ss</w:t>
      </w:r>
    </w:p>
    <w:p>
      <w:pPr>
        <w:pStyle w:val="PreformattedText"/>
        <w:bidi w:val="0"/>
        <w:spacing w:before="0" w:after="0"/>
        <w:jc w:val="left"/>
        <w:rPr/>
      </w:pPr>
      <w:r>
        <w:rPr/>
        <w:t>sUW4R17UxjcEO8lMtKvPAFQxZrLppIc0MOg/hx/qiSnmxWL9otl9N/y2i2x1M+8Vc1buQM24btW0ps</w:t>
      </w:r>
    </w:p>
    <w:p>
      <w:pPr>
        <w:pStyle w:val="PreformattedText"/>
        <w:bidi w:val="0"/>
        <w:spacing w:before="0" w:after="0"/>
        <w:jc w:val="left"/>
        <w:rPr/>
      </w:pPr>
      <w:r>
        <w:rPr/>
        <w:t>oSNaZaup+ToqJFxApYY6cqsaKAqqwxC6LaboqgNZVDfdXKL2EGo9RqgObkb3o5NiB6pOF3KaJ/Xsjs</w:t>
      </w:r>
    </w:p>
    <w:p>
      <w:pPr>
        <w:pStyle w:val="PreformattedText"/>
        <w:bidi w:val="0"/>
        <w:spacing w:before="0" w:after="0"/>
        <w:jc w:val="left"/>
        <w:rPr/>
      </w:pPr>
      <w:r>
        <w:rPr/>
        <w:t>6pTX2qsyLGVaWGeKFInUsRg1VAqgfUTCvP1ayFRbZFUaVNZ0C9ztzv8A/Tu/VFvzfhJV6KEe3+ntnE</w:t>
      </w:r>
    </w:p>
    <w:p>
      <w:pPr>
        <w:pStyle w:val="PreformattedText"/>
        <w:bidi w:val="0"/>
        <w:spacing w:before="0" w:after="0"/>
        <w:jc w:val="left"/>
        <w:rPr/>
      </w:pPr>
      <w:r>
        <w:rPr/>
        <w:t>kDxU70k+/bhPJ0un0wZKumhnyK4mollo4mvznNnj2LptZTUrPvcunj3TNQYJSQ8Mtd6KetNzqo6Had</w:t>
      </w:r>
    </w:p>
    <w:p>
      <w:pPr>
        <w:pStyle w:val="PreformattedText"/>
        <w:bidi w:val="0"/>
        <w:spacing w:before="0" w:after="0"/>
        <w:jc w:val="left"/>
        <w:rPr/>
      </w:pPr>
      <w:r>
        <w:rPr/>
        <w:t>0HTkB2o+lqSaqZCaLc6+marREpyoKN8lheQAqwgV82vjqI5JYZFmQ+jrZZKgxAIUKDp8p1kc9M7Y9N</w:t>
      </w:r>
    </w:p>
    <w:p>
      <w:pPr>
        <w:pStyle w:val="PreformattedText"/>
        <w:bidi w:val="0"/>
        <w:spacing w:before="0" w:after="0"/>
        <w:jc w:val="left"/>
        <w:rPr/>
      </w:pPr>
      <w:r>
        <w:rPr/>
        <w:t>u6bzUP+59tpdmDU0UsgaqNNLE9K0cEZZXzeMTFicCsZ9hKupXfdxAza8rZwvnAxOK2lTbnXQ7xPHUJ</w:t>
      </w:r>
    </w:p>
    <w:p>
      <w:pPr>
        <w:pStyle w:val="PreformattedText"/>
        <w:bidi w:val="0"/>
        <w:spacing w:before="0" w:after="0"/>
        <w:jc w:val="left"/>
        <w:rPr/>
      </w:pPr>
      <w:r>
        <w:rPr/>
        <w:t>1RTy7pWVUZmHfJBTOIaSaXE9iBMVjjUBYwnuTrWqlFsdTio+tMpZKjAE5DNj8n9PdLO275WLa9v20x</w:t>
      </w:r>
    </w:p>
    <w:p>
      <w:pPr>
        <w:pStyle w:val="PreformattedText"/>
        <w:bidi w:val="0"/>
        <w:spacing w:before="0" w:after="0"/>
        <w:jc w:val="left"/>
        <w:rPr/>
      </w:pPr>
      <w:r>
        <w:rPr/>
        <w:t>R/O7nIQpzMkcb/ADS1EckisxVlEcCsWP1BVviO7XMqXL1XVt2n/TOtRFlp0256pjLn16imhaQSOJjU</w:t>
      </w:r>
    </w:p>
    <w:p>
      <w:pPr>
        <w:pStyle w:val="PreformattedText"/>
        <w:bidi w:val="0"/>
        <w:spacing w:before="0" w:after="0"/>
        <w:jc w:val="left"/>
        <w:rPr/>
      </w:pPr>
      <w:r>
        <w:rPr/>
        <w:t>Twta5ZiyR1MhHmNg97flyz+rXsvIVDCihA/7DvTyflusXrujN/1iS6iiJDI4jh+UaPoIqKtNTmSTOW</w:t>
      </w:r>
    </w:p>
    <w:p>
      <w:pPr>
        <w:pStyle w:val="PreformattedText"/>
        <w:bidi w:val="0"/>
        <w:spacing w:before="0" w:after="0"/>
        <w:jc w:val="left"/>
        <w:rPr/>
      </w:pPr>
      <w:r>
        <w:rPr/>
        <w:t>l6kndAGVJCrvk+Scqe3XrUprbUXx+ieVqObluaFyS1MgZVqUd6eMCTqRSYSOoLxFTkpz6ZZY4u0jLN</w:t>
      </w:r>
    </w:p>
    <w:p>
      <w:pPr>
        <w:pStyle w:val="PreformattedText"/>
        <w:bidi w:val="0"/>
        <w:spacing w:before="0" w:after="0"/>
        <w:jc w:val="left"/>
        <w:rPr/>
      </w:pPr>
      <w:r>
        <w:rPr/>
        <w:t>7305r2Bvk0WHBtfQxs+ZMsjTyyRyCUySMshczU0qAp0DTRRhWnP1RkXuy9l9JNzvHi0IKeYHdhlJGp</w:t>
      </w:r>
    </w:p>
    <w:p>
      <w:pPr>
        <w:pStyle w:val="PreformattedText"/>
        <w:bidi w:val="0"/>
        <w:spacing w:before="0" w:after="0"/>
        <w:jc w:val="left"/>
        <w:rPr/>
      </w:pPr>
      <w:r>
        <w:rPr/>
        <w:t>6VW9XBCwkXJpkk6whwJzq+n3o18V5axLLldbnRU11DC0tgbEdZJUpZIaJCVWpphJGLySJ1ulKhn/DD</w:t>
      </w:r>
    </w:p>
    <w:p>
      <w:pPr>
        <w:pStyle w:val="PreformattedText"/>
        <w:bidi w:val="0"/>
        <w:spacing w:before="0" w:after="0"/>
        <w:jc w:val="left"/>
        <w:rPr/>
      </w:pPr>
      <w:r>
        <w:rPr/>
        <w:t>k3ZMmAt4HnINjrRioGpirFWIWFxUkdQqU0M81OCyS0tTGCytI7KejMiXDYqVYF7Io8c6EAHTlMhYsL</w:t>
      </w:r>
    </w:p>
    <w:p>
      <w:pPr>
        <w:pStyle w:val="PreformattedText"/>
        <w:bidi w:val="0"/>
        <w:spacing w:before="0" w:after="0"/>
        <w:jc w:val="left"/>
        <w:rPr/>
      </w:pPr>
      <w:r>
        <w:rPr/>
        <w:t>W1h/yvYYOtM5jMbwdVVaN1kv1niiSnEgS5kaNPJeTFWytpisvAS2DZEiOG2qJGNJTmWOYU+FMZqlGs</w:t>
      </w:r>
    </w:p>
    <w:p>
      <w:pPr>
        <w:pStyle w:val="PreformattedText"/>
        <w:bidi w:val="0"/>
        <w:spacing w:before="0" w:after="0"/>
        <w:jc w:val="left"/>
        <w:rPr/>
      </w:pPr>
      <w:r>
        <w:rPr/>
        <w:t>pmLB4pXTOoAQMzIy38W7lx0IsQBljBu1wx1ilVTpCtNFTx01dNTMs5q5ZGdGfN2naIg366QLYoVxcS</w:t>
      </w:r>
    </w:p>
    <w:p>
      <w:pPr>
        <w:pStyle w:val="PreformattedText"/>
        <w:bidi w:val="0"/>
        <w:spacing w:before="0" w:after="0"/>
        <w:jc w:val="left"/>
        <w:rPr/>
      </w:pPr>
      <w:r>
        <w:rPr/>
        <w:t>DH+FWMCNQ/nNJARw5Vis1LeqLSiSOse9Y1j1UK1UZmM9VUqriIJ2gZRrf6cXXu0AIN7LKIFz1AgElS</w:t>
      </w:r>
    </w:p>
    <w:p>
      <w:pPr>
        <w:pStyle w:val="PreformattedText"/>
        <w:bidi w:val="0"/>
        <w:spacing w:before="0" w:after="0"/>
        <w:jc w:val="left"/>
        <w:rPr/>
      </w:pPr>
      <w:r>
        <w:rPr/>
        <w:t>s9VHt8scgFSWjToxyTKqCEulKJnJZ0zVnETWALHE/ToW0Oh5pYUG/Dd8eLRmqaxEgp53rKUxwyrFGL</w:t>
      </w:r>
    </w:p>
    <w:p>
      <w:pPr>
        <w:pStyle w:val="PreformattedText"/>
        <w:bidi w:val="0"/>
        <w:spacing w:before="0" w:after="0"/>
        <w:jc w:val="left"/>
        <w:rPr/>
      </w:pPr>
      <w:r>
        <w:rPr/>
        <w:t>qq9dZFWOMxsxIiaUqjiW5BRWDauxtfPTx65QBtcdJpKs8KToJMJZlkqFkkhkAgfMoyPGCMaokqVYhV</w:t>
      </w:r>
    </w:p>
    <w:p>
      <w:pPr>
        <w:pStyle w:val="PreformattedText"/>
        <w:bidi w:val="0"/>
        <w:spacing w:before="0" w:after="0"/>
        <w:jc w:val="left"/>
        <w:rPr/>
      </w:pPr>
      <w:r>
        <w:rPr/>
        <w:t>cMuJDDFoy2B1kDG4udBAaOkWpibr3YxKjJGWjiD9Z5Jppiqd3UiMd2S1mWR8m4XS43MXGsfKVo/m1i</w:t>
      </w:r>
    </w:p>
    <w:p>
      <w:pPr>
        <w:pStyle w:val="PreformattedText"/>
        <w:bidi w:val="0"/>
        <w:spacing w:before="0" w:after="0"/>
        <w:jc w:val="left"/>
        <w:rPr/>
      </w:pPr>
      <w:r>
        <w:rPr/>
        <w:t>RJELsryvTL1cVldJAksZ7flihjXLG337l5PIqALcJRLBQeBMefl6aJUFNNCtIvW6q4owplL9VljkIQ</w:t>
      </w:r>
    </w:p>
    <w:p>
      <w:pPr>
        <w:pStyle w:val="PreformattedText"/>
        <w:bidi w:val="0"/>
        <w:spacing w:before="0" w:after="0"/>
        <w:jc w:val="left"/>
        <w:rPr/>
      </w:pPr>
      <w:r>
        <w:rPr/>
        <w:t>07PIcFZkiuJGVXZWx0wAAWtpFX146yqPiXvp2zaW2SgeKKfcnDosDFSXaMJMnSUIsRJNrAR5Y5SQuT</w:t>
      </w:r>
    </w:p>
    <w:p>
      <w:pPr>
        <w:pStyle w:val="PreformattedText"/>
        <w:bidi w:val="0"/>
        <w:spacing w:before="0" w:after="0"/>
        <w:jc w:val="left"/>
        <w:rPr/>
      </w:pPr>
      <w:r>
        <w:rPr/>
        <w:t>m2Pb6gpUwiNvVJq2dC9QlhosbPQe1UyUt51lCpdpEYNFjKqr/tMHcCw6h5QWUhTbVbFTUKQV0vK2hm</w:t>
      </w:r>
    </w:p>
    <w:p>
      <w:pPr>
        <w:pStyle w:val="PreformattedText"/>
        <w:bidi w:val="0"/>
        <w:spacing w:before="0" w:after="0"/>
        <w:jc w:val="left"/>
        <w:rPr/>
      </w:pPr>
      <w:r>
        <w:rPr/>
        <w:t>Zvilw7lQywxLKlE1FJ0aaRquWdZhJh3rKsTNCUDkZKCWKM3IfPHW2xFyQZmD3uA15EqqWRllWKYE/L</w:t>
      </w:r>
    </w:p>
    <w:p>
      <w:pPr>
        <w:pStyle w:val="PreformattedText"/>
        <w:bidi w:val="0"/>
        <w:spacing w:before="0" w:after="0"/>
        <w:jc w:val="left"/>
        <w:rPr/>
      </w:pPr>
      <w:r>
        <w:rPr/>
        <w:t>vIvXInqUKOB1ZaCKJViRoZpFBKyKAugJ0IJ1hEliBaRaqle1PUzu0kjsOiiwxU0MNPAD05qenKHO7J</w:t>
      </w:r>
    </w:p>
    <w:p>
      <w:pPr>
        <w:pStyle w:val="PreformattedText"/>
        <w:bidi w:val="0"/>
        <w:spacing w:before="0" w:after="0"/>
        <w:jc w:val="left"/>
        <w:rPr/>
      </w:pPr>
      <w:r>
        <w:rPr/>
        <w:t>1GKUqlRny31NnNhw3ifllje0vyyWRVtYrvBVf7NVtitRAY1p1Sqkh6yxhjIzyFY5I3LtNCqCbDBk0x</w:t>
      </w:r>
    </w:p>
    <w:p>
      <w:pPr>
        <w:pStyle w:val="PreformattedText"/>
        <w:bidi w:val="0"/>
        <w:spacing w:before="0" w:after="0"/>
        <w:jc w:val="left"/>
        <w:rPr/>
      </w:pPr>
      <w:r>
        <w:rPr/>
        <w:t>arkDdEooA2vFfajk1dLPRRRvUR05ibKSF44o6CadiiCCnyKxrUlY4ZImcVKlsjfux0xHYC99fuwcFB</w:t>
      </w:r>
    </w:p>
    <w:p>
      <w:pPr>
        <w:pStyle w:val="PreformattedText"/>
        <w:bidi w:val="0"/>
        <w:spacing w:before="0" w:after="0"/>
        <w:jc w:val="left"/>
        <w:rPr/>
      </w:pPr>
      <w:r>
        <w:rPr/>
        <w:t>Yi92gLy0pd2n+blrUmiR0VnYwdZ7LUQuys6uGxD4xwRFW7sb31Re7kkkkGFiQR3mKpMKiKqp2aRaKq</w:t>
      </w:r>
    </w:p>
    <w:p>
      <w:pPr>
        <w:pStyle w:val="PreformattedText"/>
        <w:bidi w:val="0"/>
        <w:spacing w:before="0" w:after="0"/>
        <w:jc w:val="left"/>
        <w:rPr/>
      </w:pPr>
      <w:r>
        <w:rPr/>
        <w:t>Wmd44jJTiWWOcwpDIiT3mVZ1bOOWpky6wYoTiNS1wQwLL18f3g2vl3vHuNI+lSruDvLGqSWdgtKtO5</w:t>
      </w:r>
    </w:p>
    <w:p>
      <w:pPr>
        <w:pStyle w:val="PreformattedText"/>
        <w:bidi w:val="0"/>
        <w:spacing w:before="0" w:after="0"/>
        <w:jc w:val="left"/>
        <w:rPr/>
      </w:pPr>
      <w:r>
        <w:rPr/>
        <w:t>/CEUUU1izCE9vShlLHFWfzpy2vvGUABwgqrLNLBBGknXRjJ0vlpal5g0vTianTBkjjwjNgIoGTqE37</w:t>
      </w:r>
    </w:p>
    <w:p>
      <w:pPr>
        <w:pStyle w:val="PreformattedText"/>
        <w:bidi w:val="0"/>
        <w:spacing w:before="0" w:after="0"/>
        <w:jc w:val="left"/>
        <w:rPr/>
      </w:pPr>
      <w:r>
        <w:rPr/>
        <w:t>ToGBNrcRLGutukVETUrQQirkZYFqRPHRmGvmpouuXaNnjlBhpXqWjCvLOnbJ2DLt0Nt4Xbek6cNYhH</w:t>
      </w:r>
    </w:p>
    <w:p>
      <w:pPr>
        <w:pStyle w:val="PreformattedText"/>
        <w:bidi w:val="0"/>
        <w:spacing w:before="0" w:after="0"/>
        <w:jc w:val="left"/>
        <w:rPr/>
      </w:pPr>
      <w:r>
        <w:rPr/>
        <w:t>Uo00ckdJBSO1THHIsjDpSQfiFopoDJHHLLiZLGSZsumFOT46IXtw5cZdrnuEeKp8iOvMZKduvEsaGL</w:t>
      </w:r>
    </w:p>
    <w:p>
      <w:pPr>
        <w:pStyle w:val="PreformattedText"/>
        <w:bidi w:val="0"/>
        <w:spacing w:before="0" w:after="0"/>
        <w:jc w:val="left"/>
        <w:rPr/>
      </w:pPr>
      <w:r>
        <w:rPr/>
        <w:t>boJpWICzQyZRQrKjlQUWN1tJkSzFjor2PDRoGij1RSKTbYqAQJu9XOsPSMaU9K0US1NxGvzFXUvDHU</w:t>
      </w:r>
    </w:p>
    <w:p>
      <w:pPr>
        <w:pStyle w:val="PreformattedText"/>
        <w:bidi w:val="0"/>
        <w:spacing w:before="0" w:after="0"/>
        <w:jc w:val="left"/>
        <w:rPr/>
      </w:pPr>
      <w:r>
        <w:rPr/>
        <w:t>QiM2LYMvayqxXHUBHKOH2S7k3IU6QlIWkVo3jkFVJUIjT088gpQpTmKZ3iijiRjGw6kbWbzk3dpuAX</w:t>
      </w:r>
    </w:p>
    <w:p>
      <w:pPr>
        <w:pStyle w:val="PreformattedText"/>
        <w:bidi w:val="0"/>
        <w:spacing w:before="0" w:after="0"/>
        <w:jc w:val="left"/>
        <w:rPr/>
      </w:pPr>
      <w:r>
        <w:rPr/>
        <w:t>ja59csHgeETqJDUB6Rm21axZ85amGchqeMSDthH7wInlwVZIx2kdP8y/VLXB4XgZAHibejNitF1ZJp</w:t>
      </w:r>
    </w:p>
    <w:p>
      <w:pPr>
        <w:pStyle w:val="PreformattedText"/>
        <w:bidi w:val="0"/>
        <w:spacing w:before="0" w:after="0"/>
        <w:jc w:val="left"/>
        <w:rPr/>
      </w:pPr>
      <w:r>
        <w:rPr/>
        <w:t>DAzL0SKgQQzl2nV4A605gYyykNI7lnAsx5yVV0qEDcXjXMsdTI0cU0nWZI0p4eqZESKQOprHhnM0ss</w:t>
      </w:r>
    </w:p>
    <w:p>
      <w:pPr>
        <w:pStyle w:val="PreformattedText"/>
        <w:bidi w:val="0"/>
        <w:spacing w:before="0" w:after="0"/>
        <w:jc w:val="left"/>
        <w:rPr/>
      </w:pPr>
      <w:r>
        <w:rPr/>
        <w:t>otzF0wyZZLde3V3OhvrLiNPVTQwTRdDpwXSWQvVMI4Z0Z4JVdJniQRvJkVKoVBbD3y1Vxe19YHKW7V</w:t>
      </w:r>
    </w:p>
    <w:p>
      <w:pPr>
        <w:pStyle w:val="PreformattedText"/>
        <w:bidi w:val="0"/>
        <w:spacing w:before="0" w:after="0"/>
        <w:jc w:val="left"/>
        <w:rPr/>
      </w:pPr>
      <w:r>
        <w:rPr/>
        <w:t>4+x0HzFSr089StT05FRmcKsdG0KidFleEK93BCLmbqxxb207G9jwMG6hVJglS0dTR1DTF6Vki+VC0+</w:t>
      </w:r>
    </w:p>
    <w:p>
      <w:pPr>
        <w:pStyle w:val="PreformattedText"/>
        <w:bidi w:val="0"/>
        <w:spacing w:before="0" w:after="0"/>
        <w:jc w:val="left"/>
        <w:rPr/>
      </w:pPr>
      <w:r>
        <w:rPr/>
        <w:t>IZpaewHQ6c9yyAXuOQ2Q/MNLOmS9I2RGsoaCnEz/7ZXPGDKY6iMyoRJ2C2KPjSuTcgZf38fq0DAX4Z</w:t>
      </w:r>
    </w:p>
    <w:p>
      <w:pPr>
        <w:pStyle w:val="PreformattedText"/>
        <w:bidi w:val="0"/>
        <w:spacing w:before="0" w:after="0"/>
        <w:jc w:val="left"/>
        <w:rPr/>
      </w:pPr>
      <w:r>
        <w:rPr/>
        <w:t>WlqzNbswWGoNJUo8qGnLwuVhipmjlRKhWjVzJ2/hK4xuSVA9/fS74tfllMLhrcI8blAteZqymkt04q</w:t>
      </w:r>
    </w:p>
    <w:p>
      <w:pPr>
        <w:pStyle w:val="PreformattedText"/>
        <w:bidi w:val="0"/>
        <w:spacing w:before="0" w:after="0"/>
        <w:jc w:val="left"/>
        <w:rPr/>
      </w:pPr>
      <w:r>
        <w:rPr/>
        <w:t>ZkjCQrHIIo160clMkzGOYOLjK5kIy+rTGF7kESye7d0jRFWxGaSARR0q2iWLKWbLqM4xXAuENMZfLE</w:t>
      </w:r>
    </w:p>
    <w:p>
      <w:pPr>
        <w:pStyle w:val="PreformattedText"/>
        <w:bidi w:val="0"/>
        <w:spacing w:before="0" w:after="0"/>
        <w:jc w:val="left"/>
        <w:rPr/>
      </w:pPr>
      <w:r>
        <w:rPr/>
        <w:t>XBHdjoQRe2GMgJHAx12rcdy2Wt2vdNk3M7Tu2x7jFu21b/TTuKvZ9+2mth3Laa2kjiqAY2ptzpaWaK</w:t>
      </w:r>
    </w:p>
    <w:p>
      <w:pPr>
        <w:pStyle w:val="PreformattedText"/>
        <w:bidi w:val="0"/>
        <w:spacing w:before="0" w:after="0"/>
        <w:jc w:val="left"/>
        <w:rPr/>
      </w:pPr>
      <w:r>
        <w:rPr/>
        <w:t>Xn/dq2XboHAdcSAyMMTAdQ4KHg3Cf0+/2F/wBqGl/bO/Y3+Af7RZqqOq9SetvRVNtvxJpqJ4mTbPip</w:t>
      </w:r>
    </w:p>
    <w:p>
      <w:pPr>
        <w:pStyle w:val="PreformattedText"/>
        <w:bidi w:val="0"/>
        <w:spacing w:before="0" w:after="0"/>
        <w:jc w:val="left"/>
        <w:rPr/>
      </w:pPr>
      <w:r>
        <w:rPr/>
        <w:t>6SZvT3r2gnjiY/L1Mm7UfzgQn/d7sjDtZdfO9qoHZtoq0SP+s7vu7M7ey1vP0EqMcn4P7xzf1fLL63</w:t>
      </w:r>
    </w:p>
    <w:p>
      <w:pPr>
        <w:pStyle w:val="PreformattedText"/>
        <w:bidi w:val="0"/>
        <w:spacing w:before="0" w:after="0"/>
        <w:jc w:val="left"/>
        <w:rPr/>
      </w:pPr>
      <w:r>
        <w:rPr/>
        <w:t>gfgS/YqQSCAbgeB7eOOedFTAGI7oyoLoRa8539VcM9hj5FrhvNrW+zXHJ12Nn5W985e0ch9x/Sc9+o</w:t>
      </w:r>
    </w:p>
    <w:p>
      <w:pPr>
        <w:pStyle w:val="PreformattedText"/>
        <w:bidi w:val="0"/>
        <w:spacing w:before="0" w:after="0"/>
        <w:jc w:val="left"/>
        <w:rPr/>
      </w:pPr>
      <w:r>
        <w:rPr/>
        <w:t>JRlILkWD8eWJH2P693210qYOLEdqYLhV9byEda+V/rxYBVNxa+QJ/S36820YUIptMxJPGBLMcW5Y3I</w:t>
      </w:r>
    </w:p>
    <w:p>
      <w:pPr>
        <w:pStyle w:val="PreformattedText"/>
        <w:bidi w:val="0"/>
        <w:spacing w:before="0" w:after="0"/>
        <w:jc w:val="left"/>
        <w:rPr/>
      </w:pPr>
      <w:r>
        <w:rPr/>
        <w:t>HsAGPabKebEFfFraaymwIHSDcEkA8IPUSkEixBu3gEFBa1gSeLD+lk50MhFwR3yERq5JvzfwrcsQb5</w:t>
      </w:r>
    </w:p>
    <w:p>
      <w:pPr>
        <w:pStyle w:val="PreformattedText"/>
        <w:bidi w:val="0"/>
        <w:spacing w:before="0" w:after="0"/>
        <w:jc w:val="left"/>
        <w:rPr/>
      </w:pPr>
      <w:r>
        <w:rPr/>
        <w:t>EH+Jl/lf/wAWvLz16rj7zHinU3XtsR9VwL3IY2sT5IFiRa+OnoDjc8JYucbd/wB2PcNhyFtZVHN8VB</w:t>
      </w:r>
    </w:p>
    <w:p>
      <w:pPr>
        <w:pStyle w:val="PreformattedText"/>
        <w:bidi w:val="0"/>
        <w:spacing w:before="0" w:after="0"/>
        <w:jc w:val="left"/>
        <w:rPr/>
      </w:pPr>
      <w:r>
        <w:rPr/>
        <w:t>N8rE8OLe9xq5kqALUYDgDDowRa1iBYEEXAxJva5sAfH6k6YuW76P8AuLjnGpUFbkngntBJtyAvJJJJ</w:t>
      </w:r>
    </w:p>
    <w:p>
      <w:pPr>
        <w:pStyle w:val="PreformattedText"/>
        <w:bidi w:val="0"/>
        <w:spacing w:before="0" w:after="0"/>
        <w:jc w:val="left"/>
        <w:rPr/>
      </w:pPr>
      <w:r>
        <w:rPr/>
        <w:t>+/ldR9Sx6j9TJ0t0EdIuVIv3DG12I8Kfzkm4tcfz0ySFoQLcWsWYLdmCklTa4ANz7c8g/fUkmjix54</w:t>
      </w:r>
    </w:p>
    <w:p>
      <w:pPr>
        <w:pStyle w:val="PreformattedText"/>
        <w:bidi w:val="0"/>
        <w:spacing w:before="0" w:after="0"/>
        <w:jc w:val="left"/>
        <w:rPr/>
      </w:pPr>
      <w:r>
        <w:rPr/>
        <w:t>JSw+5BU8gAkqADa1r6kkapgWDXAuLhfIJbza3i3PH3OpLtoD0Ma5yTkSQtwXRQSMSpIUi444HvfUlQ</w:t>
      </w:r>
    </w:p>
    <w:p>
      <w:pPr>
        <w:pStyle w:val="PreformattedText"/>
        <w:bidi w:val="0"/>
        <w:spacing w:before="0" w:after="0"/>
        <w:jc w:val="left"/>
        <w:rPr/>
      </w:pPr>
      <w:r>
        <w:rPr/>
        <w:t>dziObj6ib2LElgLnyLMR/UaWwuAVEZTqFCNbIIz1jEA3FyByi3AAUHEWJ5JHN/c/8Osc2SMVBvfm/B</w:t>
      </w:r>
    </w:p>
    <w:p>
      <w:pPr>
        <w:pStyle w:val="PreformattedText"/>
        <w:bidi w:val="0"/>
        <w:spacing w:before="0" w:after="0"/>
        <w:jc w:val="left"/>
        <w:rPr/>
      </w:pPr>
      <w:r>
        <w:rPr/>
        <w:t>Ax7civHFyTiMluffUkjcWIcCy3A9iSw7ffxxfxxbu1JQ3ja2toQkhORAvZiL4ixBFwCAO3tHk+PC6k</w:t>
      </w:r>
    </w:p>
    <w:p>
      <w:pPr>
        <w:pStyle w:val="PreformattedText"/>
        <w:bidi w:val="0"/>
        <w:spacing w:before="0" w:after="0"/>
        <w:jc w:val="left"/>
        <w:rPr/>
      </w:pPr>
      <w:r>
        <w:rPr/>
        <w:t>NlAQabywyNzYeTyLFBjjxexNva/n31OMGFRt7m6+e33uguAObKwC3x86kEcE8dDFC7EWNzx7kXOXdy</w:t>
      </w:r>
    </w:p>
    <w:p>
      <w:pPr>
        <w:pStyle w:val="PreformattedText"/>
        <w:bidi w:val="0"/>
        <w:spacing w:before="0" w:after="0"/>
        <w:jc w:val="left"/>
        <w:rPr/>
      </w:pPr>
      <w:r>
        <w:rPr/>
        <w:t>STjz7/AG/4dUL2F+MKAyOwuRiCQFx9io7Q1hyQbHg2Pdzq5IG73vcg8kgEE2YW4a32B8akkBlksLlM</w:t>
      </w:r>
    </w:p>
    <w:p>
      <w:pPr>
        <w:pStyle w:val="PreformattedText"/>
        <w:bidi w:val="0"/>
        <w:spacing w:before="0" w:after="0"/>
        <w:jc w:val="left"/>
        <w:rPr/>
      </w:pPr>
      <w:r>
        <w:rPr/>
        <w:t>ubDhrsQDbyx5F14831IBCrc4zk/9tb49U/7Nn7LXxi+LDTiPe9v9M1Xpf0VGAHNR669Zxzen/T6qr2</w:t>
      </w:r>
    </w:p>
    <w:p>
      <w:pPr>
        <w:pStyle w:val="PreformattedText"/>
        <w:bidi w:val="0"/>
        <w:spacing w:before="0" w:after="0"/>
        <w:jc w:val="left"/>
        <w:rPr/>
      </w:pPr>
      <w:r>
        <w:rPr/>
        <w:t>DdGapqKpyRcJQs36aYoycBRMNQlUxHM+n06T8FEec1U3zEvUcF5qmd7u1RM95JWYp9TyTszN79za3A</w:t>
      </w:r>
    </w:p>
    <w:p>
      <w:pPr>
        <w:pStyle w:val="PreformattedText"/>
        <w:bidi w:val="0"/>
        <w:spacing w:before="0" w:after="0"/>
        <w:jc w:val="left"/>
        <w:rPr/>
      </w:pPr>
      <w:r>
        <w:rPr/>
        <w:t>Xe3QTSAFRUUcohkjFlSMC2bnPlrlVswubC/Pi+nkWJHdJCSDI+OKRkKysgJLsSA3ULEnlhxqoBNlud</w:t>
      </w:r>
    </w:p>
    <w:p>
      <w:pPr>
        <w:pStyle w:val="PreformattedText"/>
        <w:bidi w:val="0"/>
        <w:spacing w:before="0" w:after="0"/>
        <w:jc w:val="left"/>
        <w:rPr/>
      </w:pPr>
      <w:r>
        <w:rPr/>
        <w:t>4Q6MCNY0KXJwCsWvyp4uL3sAWsB/4tPGgAtEHeJbKeEh/EBBGIYFjbECx/Kt8rm3adS5104cJAtrWb</w:t>
      </w:r>
    </w:p>
    <w:p>
      <w:pPr>
        <w:pStyle w:val="PreformattedText"/>
        <w:bidi w:val="0"/>
        <w:spacing w:before="0" w:after="0"/>
        <w:jc w:val="left"/>
        <w:rPr/>
      </w:pPr>
      <w:r>
        <w:rPr/>
        <w:t>SB1BybpkqFVb2ABAUqLfhiwvfkfe2gY72o0Ecg4mOVJjFBkUN1UPzYAg3PcB5+/9dOp6KWbjE1CWcq</w:t>
      </w:r>
    </w:p>
    <w:p>
      <w:pPr>
        <w:pStyle w:val="PreformattedText"/>
        <w:bidi w:val="0"/>
        <w:spacing w:before="0" w:after="0"/>
        <w:jc w:val="left"/>
        <w:rPr/>
      </w:pPr>
      <w:r>
        <w:rPr/>
        <w:t>DF2YTqWMgxYE5RsT1MgcrXva1uGtxomGQ1OIlLdA141SFgLMwCq7HFjl0+pbGzKLhAv+ZvrITfTpHr</w:t>
      </w:r>
    </w:p>
    <w:p>
      <w:pPr>
        <w:pStyle w:val="PreformattedText"/>
        <w:bidi w:val="0"/>
        <w:spacing w:before="0" w:after="0"/>
        <w:jc w:val="left"/>
        <w:rPr/>
      </w:pPr>
      <w:r>
        <w:rPr/>
        <w:t>8Hj5YEwsxCdiq4IJP1sfqwFzZiTqoz3waS17gYA3ULkCCLWK8kj/ABDyDqcYY14jIz0aM7FY1Y3BRb</w:t>
      </w:r>
    </w:p>
    <w:p>
      <w:pPr>
        <w:pStyle w:val="PreformattedText"/>
        <w:bidi w:val="0"/>
        <w:spacing w:before="0" w:after="0"/>
        <w:jc w:val="left"/>
        <w:rPr/>
      </w:pPr>
      <w:r>
        <w:rPr/>
        <w:t>GxtyCQOS36W0PpX4eLyzYWy3oS+SKxCgFgCWJHda4xAB4F9ToQp1ElPrFIwkKJNIbvirLEWA6sjG6s</w:t>
      </w:r>
    </w:p>
    <w:p>
      <w:pPr>
        <w:pStyle w:val="PreformattedText"/>
        <w:bidi w:val="0"/>
        <w:spacing w:before="0" w:after="0"/>
        <w:jc w:val="left"/>
        <w:rPr/>
      </w:pPr>
      <w:r>
        <w:rPr/>
        <w:t>1j/uhHh54LNbSmBB1lZMSQBA2AZg7kKguOmeXsGJ5I9gx/mT/d0tyQCehjhe+nGIdaVi3TUhbFGxVV</w:t>
      </w:r>
    </w:p>
    <w:p>
      <w:pPr>
        <w:pStyle w:val="PreformattedText"/>
        <w:bidi w:val="0"/>
        <w:spacing w:before="0" w:after="0"/>
        <w:jc w:val="left"/>
        <w:rPr/>
      </w:pPr>
      <w:r>
        <w:rPr/>
        <w:t>VA3B59iRl49tY3IBJmpVvqeEA3AJHUuVLGMosY/URklrDwbt/9OsRJPyia8Vu3WIRpMmeEfUmkCQQx</w:t>
      </w:r>
    </w:p>
    <w:p>
      <w:pPr>
        <w:pStyle w:val="PreformattedText"/>
        <w:bidi w:val="0"/>
        <w:spacing w:before="0" w:after="0"/>
        <w:jc w:val="left"/>
        <w:rPr/>
      </w:pPr>
      <w:r>
        <w:rPr/>
        <w:t>oci09TYKFC+VSPK49y2hXdOohcPVDDTxUsTpJdZXdlrZle6iFVDijgVD3AynKRjx2gfTqrHT1yW0vb</w:t>
      </w:r>
    </w:p>
    <w:p>
      <w:pPr>
        <w:pStyle w:val="PreformattedText"/>
        <w:bidi w:val="0"/>
        <w:spacing w:before="0" w:after="0"/>
        <w:jc w:val="left"/>
        <w:rPr/>
      </w:pPr>
      <w:r>
        <w:rPr/>
        <w:t>QQPF5pFGOEXLYWC9RSRyL8hT5v9u0amrHvMogHiJZno+jqJ66FownTpvmKOmMzBYoJ6mnc126TA24g</w:t>
      </w:r>
    </w:p>
    <w:p>
      <w:pPr>
        <w:pStyle w:val="PreformattedText"/>
        <w:bidi w:val="0"/>
        <w:spacing w:before="0" w:after="0"/>
        <w:jc w:val="left"/>
        <w:rPr/>
      </w:pPr>
      <w:r>
        <w:rPr/>
        <w:t>pUxTjj6fqbSq7ADE9r8Jp2dSdei7o9/Vvmyf1UFV6oq6HYKhkPWG3wVMdPRzS1NDse2RM227fBTQIC</w:t>
      </w:r>
    </w:p>
    <w:p>
      <w:pPr>
        <w:pStyle w:val="PreformattedText"/>
        <w:bidi w:val="0"/>
        <w:spacing w:before="0" w:after="0"/>
        <w:jc w:val="left"/>
        <w:rPr/>
      </w:pPr>
      <w:r>
        <w:rPr/>
        <w:t>hqFaWV0v1HasLuyqdZwxUXCa9PimrAOCG5dP8AzLCi25anaUqpqMwim3KGipopIy8c249NpI6NmVwZ</w:t>
      </w:r>
    </w:p>
    <w:p>
      <w:pPr>
        <w:pStyle w:val="PreformattedText"/>
        <w:bidi w:val="0"/>
        <w:spacing w:before="0" w:after="0"/>
        <w:jc w:val="left"/>
        <w:rPr/>
      </w:pPr>
      <w:r>
        <w:rPr/>
        <w:t>GpaSJXwCEKFCrk7ZaG4ZlUHW0ogg2MU3iGP0xQvtEvTn9TbrTrNu7GGNo9mgq6gDbdqQKzdbcGlZZq</w:t>
      </w:r>
    </w:p>
    <w:p>
      <w:pPr>
        <w:pStyle w:val="PreformattedText"/>
        <w:bidi w:val="0"/>
        <w:spacing w:before="0" w:after="0"/>
        <w:jc w:val="left"/>
        <w:rPr/>
      </w:pPr>
      <w:r>
        <w:rPr/>
        <w:t>hcg4YpD+ZxomVcbiLJJONuUyFUG11Lx0+3UO31ZKVVUVSnDT1VZd0pUqpXQWklaoNRHCt1VpJHs3YW</w:t>
      </w:r>
    </w:p>
    <w:p>
      <w:pPr>
        <w:pStyle w:val="PreformattedText"/>
        <w:bidi w:val="0"/>
        <w:spacing w:before="0" w:after="0"/>
        <w:jc w:val="left"/>
        <w:rPr/>
      </w:pPr>
      <w:r>
        <w:rPr/>
        <w:t>1CRvEtuxotYAjEXaWNttJR7bsm5k01NUvXVLUFTv8819qqlpspqbbdnOGVf8vVJItTJGk/zVZGIYvw</w:t>
      </w:r>
    </w:p>
    <w:p>
      <w:pPr>
        <w:pStyle w:val="PreformattedText"/>
        <w:bidi w:val="0"/>
        <w:spacing w:before="0" w:after="0"/>
        <w:jc w:val="left"/>
        <w:rPr/>
      </w:pPr>
      <w:r>
        <w:rPr/>
        <w:t>o8mBmyAXHX8P6ZYOhAOnjswHZqOTaBPuUW4UsfqFY6YNWVbmno/Sa1QmmpYqOiGTVW8PAsk8xcNMoU</w:t>
      </w:r>
    </w:p>
    <w:p>
      <w:pPr>
        <w:pStyle w:val="PreformattedText"/>
        <w:bidi w:val="0"/>
        <w:spacing w:before="0" w:after="0"/>
        <w:jc w:val="left"/>
        <w:rPr/>
      </w:pPr>
      <w:r>
        <w:rPr/>
        <w:t>vkt1up2zZVtu+j6UMEIpsN7v9H3SPSmOVW+Zl+YonqH3KKTc58KmuqjIVh3rfKw90E2KzTQwkWhhjx</w:t>
      </w:r>
    </w:p>
    <w:p>
      <w:pPr>
        <w:pStyle w:val="PreformattedText"/>
        <w:bidi w:val="0"/>
        <w:spacing w:before="0" w:after="0"/>
        <w:jc w:val="left"/>
        <w:rPr/>
      </w:pPr>
      <w:r>
        <w:rPr/>
        <w:t>dWmdjplsRjbHH0fwWLyBve9ub/ACkg9Otsm+7jLX7lNKm2LTxNVPWVb0edK4Crt8ssdxBLuBS5jBHy</w:t>
      </w:r>
    </w:p>
    <w:p>
      <w:pPr>
        <w:pStyle w:val="PreformattedText"/>
        <w:bidi w:val="0"/>
        <w:spacing w:before="0" w:after="0"/>
        <w:jc w:val="left"/>
        <w:rPr/>
      </w:pPr>
      <w:r>
        <w:rPr/>
        <w:t>1DmZCZ5EwBrqAObm8eO1DzDLZL9nw0lS7ZFvlY2/1MY2mgo1hoNm3OWCOlbeOpmaobNSAsDUCOCyTS</w:t>
      </w:r>
    </w:p>
    <w:p>
      <w:pPr>
        <w:pStyle w:val="PreformattedText"/>
        <w:bidi w:val="0"/>
        <w:spacing w:before="0" w:after="0"/>
        <w:jc w:val="left"/>
        <w:rPr/>
      </w:pPr>
      <w:r>
        <w:rPr/>
        <w:t>2WGn6T4CXBTlcHErcW7Xj80epJIcg3G6ILP1d9Cem1gkSm2FWrvUG4UdRJDt+zbXHilVT1O5OrF4Gi</w:t>
      </w:r>
    </w:p>
    <w:p>
      <w:pPr>
        <w:pStyle w:val="PreformattedText"/>
        <w:bidi w:val="0"/>
        <w:spacing w:before="0" w:after="0"/>
        <w:jc w:val="left"/>
        <w:rPr/>
      </w:pPr>
      <w:r>
        <w:rPr/>
        <w:t>mjSonbKoJk+WpkZzIjKVSrZk/CPH2RxKkFRwXmb+Hx8MMrqOj3p3pdjeGHZ3r6Z23aKhNNI9HTU5WC</w:t>
      </w:r>
    </w:p>
    <w:p>
      <w:pPr>
        <w:pStyle w:val="PreformattedText"/>
        <w:bidi w:val="0"/>
        <w:spacing w:before="0" w:after="0"/>
        <w:jc w:val="left"/>
        <w:rPr/>
      </w:pPr>
      <w:r>
        <w:rPr/>
        <w:t>moXWPKioYAsjdCJc7sHqXed8ITwIIbLX2oLYnQNgI71Ken9k2uaujXKXrU1XPunVp8YIFvDSUm3Rhh</w:t>
      </w:r>
    </w:p>
    <w:p>
      <w:pPr>
        <w:pStyle w:val="PreformattedText"/>
        <w:bidi w:val="0"/>
        <w:spacing w:before="0" w:after="0"/>
        <w:jc w:val="left"/>
        <w:rPr/>
      </w:pPr>
      <w:r>
        <w:rPr/>
        <w:t>JNVTAzCV3ZS+V7HtDBZ1tvajx74ZxCXAsJVm4eoKWsnkrd1642iKY1MPp5KlYxusVEAKObe5lsDEjl</w:t>
      </w:r>
    </w:p>
    <w:p>
      <w:pPr>
        <w:pStyle w:val="PreformattedText"/>
        <w:bidi w:val="0"/>
        <w:spacing w:before="0" w:after="0"/>
        <w:jc w:val="left"/>
        <w:rPr/>
      </w:pPr>
      <w:r>
        <w:rPr/>
        <w:t>urcx01OlkpwZu7TsrABBmzfj6os8SXAtzY/l8cJVPqD1nUbgKym26Z6PbNxlSXd9wcSR1m89EgJt9L</w:t>
      </w:r>
    </w:p>
    <w:p>
      <w:pPr>
        <w:pStyle w:val="PreformattedText"/>
        <w:bidi w:val="0"/>
        <w:spacing w:before="0" w:after="0"/>
        <w:jc w:val="left"/>
        <w:rPr/>
      </w:pPr>
      <w:r>
        <w:rPr/>
        <w:t>n+JQ7FGVRIo7oHCr2tlzopUybM+8y8F7K5d/pNFNUZgVXdRuLel7PsiQSGappqCvq4+wCpFHCqRdz1</w:t>
      </w:r>
    </w:p>
    <w:p>
      <w:pPr>
        <w:pStyle w:val="PreformattedText"/>
        <w:bidi w:val="0"/>
        <w:spacing w:before="0" w:after="0"/>
        <w:jc w:val="left"/>
        <w:rPr/>
      </w:pPr>
      <w:r>
        <w:rPr/>
        <w:t>s5LGSWUggstKHZUH05Dt05lVmRbdMvk/8AUEF1pu6jS+Pru3+ML26nmMQeoUTFmEhjYplOwBSCmklY</w:t>
      </w:r>
    </w:p>
    <w:p>
      <w:pPr>
        <w:pStyle w:val="PreformattedText"/>
        <w:bidi w:val="0"/>
        <w:spacing w:before="0" w:after="0"/>
        <w:jc w:val="left"/>
        <w:rPr/>
      </w:pPr>
      <w:r>
        <w:rPr/>
        <w:t>HsL5M9rFgugqOASF3T393e0fRR8VNTePd/D/ADln0ewu+x029bvUPTTbnuFYm27dJTvCa/bdsEUNVu</w:t>
      </w:r>
    </w:p>
    <w:p>
      <w:pPr>
        <w:pStyle w:val="PreformattedText"/>
        <w:bidi w:val="0"/>
        <w:spacing w:before="0" w:after="0"/>
        <w:jc w:val="left"/>
        <w:rPr/>
      </w:pPr>
      <w:r>
        <w:rPr/>
        <w:t>kE4b8DbINwb5eGILeaSnkOVl1y61TAgUrNp4+U9Z2KNHzqZVtwg8vsj8AOiwKShEU9DTxTyBZ5JGFK</w:t>
      </w:r>
    </w:p>
    <w:p>
      <w:pPr>
        <w:pStyle w:val="PreformattedText"/>
        <w:bidi w:val="0"/>
        <w:spacing w:before="0" w:after="0"/>
        <w:jc w:val="left"/>
        <w:rPr/>
      </w:pPr>
      <w:r>
        <w:rPr/>
        <w:t>R0hCsroKXqTBh1VfGxUAYWxP8Wl+dyR2ZQWTtcfijjQCVKSKTiTw5ce74lkyphPFDT7d1x0xWNX/AC</w:t>
      </w:r>
    </w:p>
    <w:p>
      <w:pPr>
        <w:pStyle w:val="PreformattedText"/>
        <w:bidi w:val="0"/>
        <w:spacing w:before="0" w:after="0"/>
        <w:jc w:val="left"/>
        <w:rPr/>
      </w:pPr>
      <w:r>
        <w:rPr/>
        <w:t>UbxRSrLGcaaqrKsn8WcTK3SpiLKIy7fl1l0uXI1Itl+ij+KblDLil+uWP6s38Ml61ldu9UY4vl1TbY</w:t>
      </w:r>
    </w:p>
    <w:p>
      <w:pPr>
        <w:pStyle w:val="PreformattedText"/>
        <w:bidi w:val="0"/>
        <w:spacing w:before="0" w:after="0"/>
        <w:jc w:val="left"/>
        <w:rPr/>
      </w:pPr>
      <w:r>
        <w:rPr/>
        <w:t>kMFAzA0CVLEiqqpQrITNIR1JSOSzWyWy6x1EWml2vvfT46TbTartVSy2XzY5ezl3zqH0z6hpfhwkG7</w:t>
      </w:r>
    </w:p>
    <w:p>
      <w:pPr>
        <w:pStyle w:val="PreformattedText"/>
        <w:bidi w:val="0"/>
        <w:spacing w:before="0" w:after="0"/>
        <w:jc w:val="left"/>
        <w:rPr/>
      </w:pPr>
      <w:r>
        <w:rPr/>
        <w:t>7pM+571FSJJW1G2utdv1BK9GiClk2qcPFQEUzq0dazlNtRGVInkZRrjPRG02AHm6ZJ9Q+n+HrO8lep</w:t>
      </w:r>
    </w:p>
    <w:p>
      <w:pPr>
        <w:pStyle w:val="PreformattedText"/>
        <w:bidi w:val="0"/>
        <w:spacing w:before="0" w:after="0"/>
        <w:jc w:val="left"/>
        <w:rPr/>
      </w:pPr>
      <w:r>
        <w:rPr/>
        <w:t>slPM1POvbXDefX1Hlx9LpL+9I1lZumzR79WbROppYvnE3qdaf5ut2hxUPHO09c6dDbaejaZ447ioqm</w:t>
      </w:r>
    </w:p>
    <w:p>
      <w:pPr>
        <w:pStyle w:val="PreformattedText"/>
        <w:bidi w:val="0"/>
        <w:spacing w:before="0" w:after="0"/>
        <w:jc w:val="left"/>
        <w:rPr/>
      </w:pPr>
      <w:r>
        <w:rPr/>
        <w:t>VquYlkS6NpqKGWkraeiPS8fV5Zr2VbU6lR7tkL3PMV/l+PGWbs3qYeqd02v1pXwT0W0igO2+h9ioIp</w:t>
      </w:r>
    </w:p>
    <w:p>
      <w:pPr>
        <w:pStyle w:val="PreformattedText"/>
        <w:bidi w:val="0"/>
        <w:spacing w:before="0" w:after="0"/>
        <w:jc w:val="left"/>
        <w:rPr/>
      </w:pPr>
      <w:r>
        <w:rPr/>
        <w:t>Kiqn27aylBsMFGY1VaNazcEykqJCJpsZXOQdVfK3m6edInJ73c9m7bzfV7o+mXqstUrgrGyAc1uA+t</w:t>
      </w:r>
    </w:p>
    <w:p>
      <w:pPr>
        <w:pStyle w:val="PreformattedText"/>
        <w:bidi w:val="0"/>
        <w:spacing w:before="0" w:after="0"/>
        <w:jc w:val="left"/>
        <w:rPr/>
      </w:pPr>
      <w:r>
        <w:rPr/>
        <w:t>J/8QfmaOh9N/CZq5909Wbv6nfe/WdTthnp9o26mijpqifYdrnUBtw3afcqxaSRbEhqXGE5u1suzDzr</w:t>
      </w:r>
    </w:p>
    <w:p>
      <w:pPr>
        <w:pStyle w:val="PreformattedText"/>
        <w:bidi w:val="0"/>
        <w:spacing w:before="0" w:after="0"/>
        <w:jc w:val="left"/>
        <w:rPr/>
      </w:pPr>
      <w:r>
        <w:rPr/>
        <w:t>VNsdcaCjFB6Xrb2V4rOhtINFaewUyKlZrmo3ZU7u4PSO9adv/sp+j44d29XevHoqU00fz+x7elNNBF</w:t>
      </w:r>
    </w:p>
    <w:p>
      <w:pPr>
        <w:pStyle w:val="PreformattedText"/>
        <w:bidi w:val="0"/>
        <w:spacing w:before="0" w:after="0"/>
        <w:jc w:val="left"/>
        <w:rPr/>
      </w:pPr>
      <w:r>
        <w:rPr/>
        <w:t>Qpvka0sO8LQ9O6tFSmlh26GxuyUEuWTO2ODynXpotLZ7lmXXHrbpf4ua07fkXYqtRqm1DdW+Hzl5/m</w:t>
      </w:r>
    </w:p>
    <w:p>
      <w:pPr>
        <w:pStyle w:val="PreformattedText"/>
        <w:bidi w:val="0"/>
        <w:spacing w:before="0" w:after="0"/>
        <w:jc w:val="left"/>
        <w:rPr/>
      </w:pPr>
      <w:r>
        <w:rPr/>
        <w:t>jgvsifSD0su37nPJulM9TTPDBB0ooY1+ZpJalU6VPK6sVFOwlmJdSylYcb643Fbi+k7FfNLIwDfllg</w:t>
      </w:r>
    </w:p>
    <w:p>
      <w:pPr>
        <w:pStyle w:val="PreformattedText"/>
        <w:bidi w:val="0"/>
        <w:spacing w:before="0" w:after="0"/>
        <w:jc w:val="left"/>
        <w:rPr/>
      </w:pPr>
      <w:r>
        <w:rPr/>
        <w:t>Ue31M9BTNWzwSxw1E1QtKHeRYIJJS8XzEx4W8WJIHN2VtFTDFf3hF79IrJFdvNpzDj3yR1MLRUcMM1</w:t>
      </w:r>
    </w:p>
    <w:p>
      <w:pPr>
        <w:pStyle w:val="PreformattedText"/>
        <w:bidi w:val="0"/>
        <w:spacing w:before="0" w:after="0"/>
        <w:jc w:val="left"/>
        <w:rPr/>
      </w:pPr>
      <w:r>
        <w:rPr/>
        <w:t>UsiRF5DSMq/hQyMMXIVe0ZHt5LD6v72nKbGx5pSPdyypie+NcvzMDRU3+1y0skT97Wk6nVZliXpx3W</w:t>
      </w:r>
    </w:p>
    <w:p>
      <w:pPr>
        <w:pStyle w:val="PreformattedText"/>
        <w:bidi w:val="0"/>
        <w:spacing w:before="0" w:after="0"/>
        <w:jc w:val="left"/>
        <w:rPr/>
      </w:pPr>
      <w:r>
        <w:rPr/>
        <w:t>d+zEcWVFvo5qTzbKXICveaN+LBNHUxOPm4jPPVrLNEaSlUimHyzgEpAbLlbjJu1hqmGQK9DJcKwZCM</w:t>
      </w:r>
    </w:p>
    <w:p>
      <w:pPr>
        <w:pStyle w:val="PreformattedText"/>
        <w:bidi w:val="0"/>
        <w:spacing w:before="0" w:after="0"/>
        <w:jc w:val="left"/>
        <w:rPr/>
      </w:pPr>
      <w:r>
        <w:rPr/>
        <w:t>l5R3/FxilestOqJDElQiUqKpBciUdPJapp1UlZWVbte6rfnnVwKdQNkWOLMfAkakqWlda6RFMLM9O0</w:t>
      </w:r>
    </w:p>
    <w:p>
      <w:pPr>
        <w:pStyle w:val="PreformattedText"/>
        <w:bidi w:val="0"/>
        <w:spacing w:before="0" w:after="0"/>
        <w:jc w:val="left"/>
        <w:rPr/>
      </w:pPr>
      <w:r>
        <w:rPr/>
        <w:t>RRo455JFUT9HAjGotHbNhwG7dEnMIbC4IEZjW1jySzwSRhnlSenpyqvHTqjKoVFZbkqStnfm69uno1</w:t>
      </w:r>
    </w:p>
    <w:p>
      <w:pPr>
        <w:pStyle w:val="PreformattedText"/>
        <w:bidi w:val="0"/>
        <w:spacing w:before="0" w:after="0"/>
        <w:jc w:val="left"/>
        <w:rPr/>
      </w:pPr>
      <w:r>
        <w:rPr/>
        <w:t>jcn+0Q4W1rfOjVVV1a9JUVlTjBJJO3SgqlEUz4FSszgNdixUtj4syni2qDllZjum/L1irUwwA3x3yJ</w:t>
      </w:r>
    </w:p>
    <w:p>
      <w:pPr>
        <w:pStyle w:val="PreformattedText"/>
        <w:bidi w:val="0"/>
        <w:spacing w:before="0" w:after="0"/>
        <w:jc w:val="left"/>
        <w:rPr/>
      </w:pPr>
      <w:r>
        <w:rPr/>
        <w:t>7hJLNAk9Qr1MDRyGqkqJjFBA5vIOnEBk4yZgF+q3cfOhyFsukBqgV8V5pWnqT1HR0C/KyzM7RxpFAa</w:t>
      </w:r>
    </w:p>
    <w:p>
      <w:pPr>
        <w:pStyle w:val="PreformattedText"/>
        <w:bidi w:val="0"/>
        <w:spacing w:before="0" w:after="0"/>
        <w:jc w:val="left"/>
        <w:rPr/>
      </w:pPr>
      <w:r>
        <w:rPr/>
        <w:t>cAlTIwZlkijX8QmOSwJ4uP7urANixNxLWm1UXtrPz9f2nX7W9TuFRX/sz+gKqgXbs6eu+KO8lxNuLv</w:t>
      </w:r>
    </w:p>
    <w:p>
      <w:pPr>
        <w:pStyle w:val="PreformattedText"/>
        <w:bidi w:val="0"/>
        <w:spacing w:before="0" w:after="0"/>
        <w:jc w:val="left"/>
        <w:rPr/>
      </w:pPr>
      <w:r>
        <w:rPr/>
        <w:t>DJ1qH0fDLDLbboQq5VyIXlkDJHKyq+Gvrf7A/s4KgTy3tYK4/9I4KfSdv4Z8O/+Tv2tqB637ObC6+b</w:t>
      </w:r>
    </w:p>
    <w:p>
      <w:pPr>
        <w:pStyle w:val="PreformattedText"/>
        <w:bidi w:val="0"/>
        <w:spacing w:before="0" w:after="0"/>
        <w:jc w:val="left"/>
        <w:rPr/>
      </w:pPr>
      <w:r>
        <w:rPr/>
        <w:t>Ur59hicmHYv0x7XpT4vvIXpyJqlKKnABpDKzPWSzMFWWmgo1IDUrr4ZykeSBue7X1hiiDJVDT4wPOV</w:t>
      </w:r>
    </w:p>
    <w:p>
      <w:pPr>
        <w:pStyle w:val="PreformattedText"/>
        <w:bidi w:val="0"/>
        <w:spacing w:before="0" w:after="0"/>
        <w:jc w:val="left"/>
        <w:rPr/>
      </w:pPr>
      <w:r>
        <w:rPr/>
        <w:t>LhjHLYY5RtFXuCxJQ7ZJM8TT1Am+drKeNmhkr5pkU40waOSGngjx68jOy5qjOnB25hU2g0zd8foX2f</w:t>
      </w:r>
    </w:p>
    <w:p>
      <w:pPr>
        <w:pStyle w:val="PreformattedText"/>
        <w:bidi w:val="0"/>
        <w:spacing w:before="0" w:after="0"/>
        <w:jc w:val="left"/>
        <w:rPr/>
      </w:pPr>
      <w:r>
        <w:rPr/>
        <w:t>6vRne2FTToec0Ut2e03pN7I7Pricu+by0dO0Mk8lTP8AMS7Zt09Mu6yLFTTA0tc8DI8ihZlZVwKAdF</w:t>
      </w:r>
    </w:p>
    <w:p>
      <w:pPr>
        <w:pStyle w:val="PreformattedText"/>
        <w:bidi w:val="0"/>
        <w:spacing w:before="0" w:after="0"/>
        <w:jc w:val="left"/>
        <w:rPr/>
      </w:pPr>
      <w:r>
        <w:rPr/>
        <w:t>VHEZtyqypiA26rcek2ISxJUa9n+ZiU21Um3wVU01cKaqlmUVgpUfcJYJyq1lUBeQrHO7yQiJnmY9SQ</w:t>
      </w:r>
    </w:p>
    <w:p>
      <w:pPr>
        <w:pStyle w:val="PreformattedText"/>
        <w:bidi w:val="0"/>
        <w:spacing w:before="0" w:after="0"/>
        <w:jc w:val="left"/>
        <w:rPr/>
      </w:pPr>
      <w:r>
        <w:rPr/>
        <w:t>oqscjrCXaoyrjkq8t9245fq+lOgFCqWO77vrf+d7mjDvEdNt1G1PLG1LCcZqeGMq9esLv1H60ygIkz</w:t>
      </w:r>
    </w:p>
    <w:p>
      <w:pPr>
        <w:pStyle w:val="PreformattedText"/>
        <w:bidi w:val="0"/>
        <w:spacing w:before="0" w:after="0"/>
        <w:jc w:val="left"/>
        <w:rPr/>
      </w:pPr>
      <w:r>
        <w:rPr/>
        <w:t>MVye34LZJfLHTKOTvdWyK7u9w+jxeJr+bpqyuMfUvH/ftSHxRNNJJURr0oYkzTM4Kilh8vGWbh5wpd</w:t>
      </w:r>
    </w:p>
    <w:p>
      <w:pPr>
        <w:pStyle w:val="PreformattedText"/>
        <w:bidi w:val="0"/>
        <w:spacing w:before="0" w:after="0"/>
        <w:jc w:val="left"/>
        <w:rPr/>
      </w:pPr>
      <w:r>
        <w:rPr/>
        <w:t>8Vub8trde2hOvj7swDViw3R4x+dFJKh0V0hur1uFLLI5KXppHVTSplyEaNQWIsWyt98qxFzcaL4ykf</w:t>
      </w:r>
    </w:p>
    <w:p>
      <w:pPr>
        <w:pStyle w:val="PreformattedText"/>
        <w:bidi w:val="0"/>
        <w:spacing w:before="0" w:after="0"/>
        <w:jc w:val="left"/>
        <w:rPr/>
      </w:pPr>
      <w:r>
        <w:rPr/>
        <w:t>Um2pbxjBXldRSyIuK/Oxo6vZSgp6iOqgur/SoiVjduO3VobG/DHWLfeSxGlTJf6YzVG4tNV7juVY61</w:t>
      </w:r>
    </w:p>
    <w:p>
      <w:pPr>
        <w:pStyle w:val="PreformattedText"/>
        <w:bidi w:val="0"/>
        <w:spacing w:before="0" w:after="0"/>
        <w:jc w:val="left"/>
        <w:rPr/>
      </w:pPr>
      <w:r>
        <w:rPr/>
        <w:t>iVVTXVPTqFMilZqmV1aPkNCSzNhgQqhv72mm7myjEsfvTOpwBufOBRjrrJHsnyVTU7XBP1wAQ81PTk</w:t>
      </w:r>
    </w:p>
    <w:p>
      <w:pPr>
        <w:pStyle w:val="PreformattedText"/>
        <w:bidi w:val="0"/>
        <w:spacing w:before="0" w:after="0"/>
        <w:jc w:val="left"/>
        <w:rPr/>
      </w:pPr>
      <w:r>
        <w:rPr/>
        <w:t>SOrvIlQ8cMpjNo7iGHGwJLnnSXD3cLxmmmVZkHE+G/tJRHU0G3bVQmpEEW5zVu67vPSmVjUlTWJS06</w:t>
      </w:r>
    </w:p>
    <w:p>
      <w:pPr>
        <w:pStyle w:val="PreformattedText"/>
        <w:bidi w:val="0"/>
        <w:spacing w:before="0" w:after="0"/>
        <w:jc w:val="left"/>
        <w:rPr/>
      </w:pPr>
      <w:r>
        <w:rPr/>
        <w:t>zMqEUMHRgkZSO9izDEL9QKpzckZKoCr9H5o4uopqTu1HLNb5fS6CNe0qKjc1ra+op6haUzTUtHHHPV</w:t>
      </w:r>
    </w:p>
    <w:p>
      <w:pPr>
        <w:pStyle w:val="PreformattedText"/>
        <w:bidi w:val="0"/>
        <w:spacing w:before="0" w:after="0"/>
        <w:jc w:val="left"/>
        <w:rPr/>
      </w:pPr>
      <w:r>
        <w:rPr/>
        <w:t>ESS1AkiBQqMZJJnjQXJZmnX/hlXkIUFS3XhBoXNXJyHC8BvSwKOjpn37dXef8AEcUvp+pVgA5o6ArU</w:t>
      </w:r>
    </w:p>
    <w:p>
      <w:pPr>
        <w:pStyle w:val="PreformattedText"/>
        <w:bidi w:val="0"/>
        <w:spacing w:before="0" w:after="0"/>
        <w:jc w:val="left"/>
        <w:rPr/>
      </w:pPr>
      <w:r>
        <w:rPr/>
        <w:t>bnOQWXoZbqGjWAWDx0rHLWB2K0UFuuf1uX7O1OhSAetUJ4sFX2tOb7d3H2ZV/rCvfdN7rJoiqBEijc</w:t>
      </w:r>
    </w:p>
    <w:p>
      <w:pPr>
        <w:pStyle w:val="PreformattedText"/>
        <w:bidi w:val="0"/>
        <w:spacing w:before="0" w:after="0"/>
        <w:jc w:val="left"/>
        <w:rPr/>
      </w:pPr>
      <w:r>
        <w:rPr/>
        <w:t>BksKmpCRlM1YtURtHjf7N2qoC66FABKSA+P5Tm7RepWYr2fHyxoqYjVSUe2xtGinC7XIDrLMjSzPz7</w:t>
      </w:r>
    </w:p>
    <w:p>
      <w:pPr>
        <w:pStyle w:val="PreformattedText"/>
        <w:bidi w:val="0"/>
        <w:spacing w:before="0" w:after="0"/>
        <w:jc w:val="left"/>
        <w:rPr/>
      </w:pPr>
      <w:r>
        <w:rPr/>
        <w:t>RJxe1gujWyKzwWvenSDbtvDQh6s/OdQMJZ4ZelSIVaanR3WSCKXnjpQQqzBOc3VW8DUA3QDujtePXK</w:t>
      </w:r>
    </w:p>
    <w:p>
      <w:pPr>
        <w:pStyle w:val="PreformattedText"/>
        <w:bidi w:val="0"/>
        <w:spacing w:before="0" w:after="0"/>
        <w:jc w:val="left"/>
        <w:rPr/>
      </w:pPr>
      <w:r>
        <w:rPr/>
        <w:t>dzmct4rur+VcfcsJk3P5LYoqe8x3LfatI0dQhWLbxWI1W0mJzM0iQ0qBR2i7m+QXV4B3J0KoPt6RQc</w:t>
      </w:r>
    </w:p>
    <w:p>
      <w:pPr>
        <w:pStyle w:val="PreformattedText"/>
        <w:bidi w:val="0"/>
        <w:spacing w:before="0" w:after="0"/>
        <w:jc w:val="left"/>
        <w:rPr/>
      </w:pPr>
      <w:r>
        <w:rPr/>
        <w:t>qii2rnm+X+KWJ6I2hvUXq7qtTO8fyVduNTFCiuelTqiRzyIeTHb5p5GAZgqs2OK65+1VBTohb9VWdf</w:t>
      </w:r>
    </w:p>
    <w:p>
      <w:pPr>
        <w:pStyle w:val="PreformattedText"/>
        <w:bidi w:val="0"/>
        <w:spacing w:before="0" w:after="0"/>
        <w:jc w:val="left"/>
        <w:rPr/>
      </w:pPr>
      <w:r>
        <w:rPr/>
        <w:t>ZaN6pqjdChj/Tl6PWMHqzczvXqHcZaWsl3SlgqK2lpt0nVr7pIzI26bvc2MUE1UywQxt/uoKVE451o</w:t>
      </w:r>
    </w:p>
    <w:p>
      <w:pPr>
        <w:pStyle w:val="PreformattedText"/>
        <w:bidi w:val="0"/>
        <w:spacing w:before="0" w:after="0"/>
        <w:jc w:val="left"/>
        <w:rPr/>
      </w:pPr>
      <w:r>
        <w:rPr/>
        <w:t>pUxTpqp4tve70V+iZ3qNWqlwSeYL+rfW0Hsw2vpoaf0Ds+4Os00dbuNY9eFjs1dU0VJE0CtNdjG8kf</w:t>
      </w:r>
    </w:p>
    <w:p>
      <w:pPr>
        <w:pStyle w:val="PreformattedText"/>
        <w:bidi w:val="0"/>
        <w:spacing w:before="0" w:after="0"/>
        <w:jc w:val="left"/>
        <w:rPr/>
      </w:pPr>
      <w:r>
        <w:rPr/>
        <w:t>TWNLgtEuS6zU2B22tTtvKq4+yGbXd9k8011Ft5PoPzLUY5+tgul/iX7smPpjYnotwjaoi6kFHuR3mt</w:t>
      </w:r>
    </w:p>
    <w:p>
      <w:pPr>
        <w:pStyle w:val="PreformattedText"/>
        <w:bidi w:val="0"/>
        <w:spacing w:before="0" w:after="0"/>
        <w:jc w:val="left"/>
        <w:rPr/>
      </w:pPr>
      <w:r>
        <w:rPr/>
        <w:t>p5ikKzTUqidKB3JLfLxxMgLngTZfZV1m2quTawya2Hydo/EfwmjYaIBOuI1f1Xx0Hu/ijUsS7p6b3u</w:t>
      </w:r>
    </w:p>
    <w:p>
      <w:pPr>
        <w:pStyle w:val="PreformattedText"/>
        <w:bidi w:val="0"/>
        <w:spacing w:before="0" w:after="0"/>
        <w:jc w:val="left"/>
        <w:rPr/>
      </w:pPr>
      <w:r>
        <w:rPr/>
        <w:t>qZXiqPUu7PSxRo8ru0U24LJUVc0uCrM4SdlR2sAVLKF+rTSQm00lHDZxf7NFics9lrOx12gsPvSd79</w:t>
      </w:r>
    </w:p>
    <w:p>
      <w:pPr>
        <w:pStyle w:val="PreformattedText"/>
        <w:bidi w:val="0"/>
        <w:spacing w:before="0" w:after="0"/>
        <w:jc w:val="left"/>
        <w:rPr/>
      </w:pPr>
      <w:r>
        <w:rPr/>
        <w:t>Xw7VT7xCPk5I2pqCk29auVgIaLblQNT1VLDeN2jQQkl2N3hsqsv1NpBnCkmzMfkmWqQoYA2W3zojvk</w:t>
      </w:r>
    </w:p>
    <w:p>
      <w:pPr>
        <w:pStyle w:val="PreformattedText"/>
        <w:bidi w:val="0"/>
        <w:spacing w:before="0" w:after="0"/>
        <w:jc w:val="left"/>
        <w:rPr/>
      </w:pPr>
      <w:r>
        <w:rPr/>
        <w:t>lK+4+ltuLs+7muhrqQwxwzbfQS0e2CHb56qnk4kmlop2MakA2pXeQDtXQ0ywp1HLCy5Ze1vdn+KMqB</w:t>
      </w:r>
    </w:p>
    <w:p>
      <w:pPr>
        <w:pStyle w:val="PreformattedText"/>
        <w:bidi w:val="0"/>
        <w:spacing w:before="0" w:after="0"/>
        <w:jc w:val="left"/>
        <w:rPr/>
      </w:pPr>
      <w:r>
        <w:rPr/>
        <w:t>TVo0gd5tR7JxkH3zdI9v9PVKyyHcN59QbysomnYSyPH209duVQQxMHUJEUUIK2j737m1VJHq1sjupT</w:t>
      </w:r>
    </w:p>
    <w:p>
      <w:pPr>
        <w:pStyle w:val="PreformattedText"/>
        <w:bidi w:val="0"/>
        <w:spacing w:before="0" w:after="0"/>
        <w:jc w:val="left"/>
        <w:rPr/>
      </w:pPr>
      <w:r>
        <w:rPr/>
        <w:t>X73EfFjGVQtCgdN6s3+LH1fDK+hMixEyRQqaSGGnVHXFavcapmdXUr5u0wNvAWFctbnOoF9W+6omKg</w:t>
      </w:r>
    </w:p>
    <w:p>
      <w:pPr>
        <w:pStyle w:val="PreformattedText"/>
        <w:bidi w:val="0"/>
        <w:spacing w:before="0" w:after="0"/>
        <w:jc w:val="left"/>
        <w:rPr/>
      </w:pPr>
      <w:r>
        <w:rPr/>
        <w:t>CM2Nt04+9jLDho2j3GCNWxRaGKVZrII/lgegGCkkAvL8xc2W4pxktu7XMBFQYka1Hx+mdYg06jNfdp</w:t>
      </w:r>
    </w:p>
    <w:p>
      <w:pPr>
        <w:pStyle w:val="PreformattedText"/>
        <w:bidi w:val="0"/>
        <w:spacing w:before="0" w:after="0"/>
        <w:jc w:val="left"/>
        <w:rPr/>
      </w:pPr>
      <w:r>
        <w:rPr/>
        <w:t>pl9Czba4JHqBUSQRyU005kwR1WRKgsUU5hOoisEUKoPa1uLfV9N8nUBQo0KZ082J8527afP161QHE1</w:t>
      </w:r>
    </w:p>
    <w:p>
      <w:pPr>
        <w:pStyle w:val="PreformattedText"/>
        <w:bidi w:val="0"/>
        <w:spacing w:before="0" w:after="0"/>
        <w:jc w:val="left"/>
        <w:rPr/>
      </w:pPr>
      <w:r>
        <w:rPr/>
        <w:t>C0lbU9ZS08kbQ0xao60xhnsHMaydOoNQZHtWZRRsDliRlkvvrrXA9VpyW6ZfZ/eazVBMcr5gQspMdP</w:t>
      </w:r>
    </w:p>
    <w:p>
      <w:pPr>
        <w:pStyle w:val="PreformattedText"/>
        <w:bidi w:val="0"/>
        <w:spacing w:before="0" w:after="0"/>
        <w:jc w:val="left"/>
        <w:rPr/>
      </w:pPr>
      <w:r>
        <w:rPr/>
        <w:t>DKi/NGpU5xm5yEhiEixkFkstvDY6hay9bSslvfGNu20pqqhunIKRXokamwdS8vSlDSGUEt03Cn3bsW</w:t>
      </w:r>
    </w:p>
    <w:p>
      <w:pPr>
        <w:pStyle w:val="PreformattedText"/>
        <w:bidi w:val="0"/>
        <w:spacing w:before="0" w:after="0"/>
        <w:jc w:val="left"/>
        <w:rPr/>
      </w:pPr>
      <w:r>
        <w:rPr/>
        <w:t>Flb6RoKYyuC2Ijd3EG8lsUaJNBjGZWKSwmCWBYJFrMSZnkkRmSVOnj02B5ViGxNrvtbT4ou7MGtwhS</w:t>
      </w:r>
    </w:p>
    <w:p>
      <w:pPr>
        <w:pStyle w:val="PreformattedText"/>
        <w:bidi w:val="0"/>
        <w:spacing w:before="0" w:after="0"/>
        <w:jc w:val="left"/>
        <w:rPr/>
      </w:pPr>
      <w:r>
        <w:rPr/>
        <w:t>CpEcssskKdCEik6BxfuYN17lcYoerKqd5yC21MS28TYShn28bx7+UkNCstUCGbMdWALE5AZmQtJF2r</w:t>
      </w:r>
    </w:p>
    <w:p>
      <w:pPr>
        <w:pStyle w:val="PreformattedText"/>
        <w:bidi w:val="0"/>
        <w:spacing w:before="0" w:after="0"/>
        <w:jc w:val="left"/>
        <w:rPr/>
      </w:pPr>
      <w:r>
        <w:rPr/>
        <w:t>TmTtuws2LJlyBqmUqbGRbZWXsw6ihhqYJJ5paiGWf/aIepHDTiEMoV4YSz4zoqRqyoXRlZ8l7r6iEk</w:t>
      </w:r>
    </w:p>
    <w:p>
      <w:pPr>
        <w:pStyle w:val="PreformattedText"/>
        <w:bidi w:val="0"/>
        <w:spacing w:before="0" w:after="0"/>
        <w:jc w:val="left"/>
        <w:rPr/>
      </w:pPr>
      <w:r>
        <w:rPr/>
        <w:t>E9/fLbEAZDGZp5CtDURKRI5qaUMDLDCyGSUE/JsmJFNgLgKZDG8jK3Y3awEoB3wLXY3bSYrFSpdKeS</w:t>
      </w:r>
    </w:p>
    <w:p>
      <w:pPr>
        <w:pStyle w:val="PreformattedText"/>
        <w:bidi w:val="0"/>
        <w:spacing w:before="0" w:after="0"/>
        <w:jc w:val="left"/>
        <w:rPr/>
      </w:pPr>
      <w:r>
        <w:rPr/>
        <w:t>qjqupGkKKYZAOusjTROy0qIJ5MTgWZ7MXsWP5ZcGwtzQbPvMGikL0kEfXeCop4JZGp/maQCnqjI4U4</w:t>
      </w:r>
    </w:p>
    <w:p>
      <w:pPr>
        <w:pStyle w:val="PreformattedText"/>
        <w:bidi w:val="0"/>
        <w:spacing w:before="0" w:after="0"/>
        <w:jc w:val="left"/>
        <w:rPr/>
      </w:pPr>
      <w:r>
        <w:rPr/>
        <w:t>yB2JgjFmAWSwUfR2aIlhqpxIgEsdMs7xvlqKmWuqWWFJ5GlXpA1UazTSTQLcSrCouAqNiw+mSK/htA</w:t>
      </w:r>
    </w:p>
    <w:p>
      <w:pPr>
        <w:pStyle w:val="PreformattedText"/>
        <w:bidi w:val="0"/>
        <w:spacing w:before="0" w:after="0"/>
        <w:jc w:val="left"/>
        <w:rPr/>
      </w:pPr>
      <w:r>
        <w:rPr/>
        <w:t>xcknmBjAO4RkeaCN6mM1MrAwI0fRhjqYYZFYiLqTM1iuQVWBxkUkuW0Nl1ybekGpA75j5e1VY9aWGS</w:t>
      </w:r>
    </w:p>
    <w:p>
      <w:pPr>
        <w:pStyle w:val="PreformattedText"/>
        <w:bidi w:val="0"/>
        <w:spacing w:before="0" w:after="0"/>
        <w:jc w:val="left"/>
        <w:rPr/>
      </w:pPr>
      <w:r>
        <w:rPr/>
        <w:t>BwahjDPMjytHLHBUywqrR49RmIsXZSuPGhJANxoI08NDyw6mo4ouq5SBZXkhjeYh+oabFwIBE6cxlA</w:t>
      </w:r>
    </w:p>
    <w:p>
      <w:pPr>
        <w:pStyle w:val="PreformattedText"/>
        <w:bidi w:val="0"/>
        <w:spacing w:before="0" w:after="0"/>
        <w:jc w:val="left"/>
        <w:rPr/>
      </w:pPr>
      <w:r>
        <w:rPr/>
        <w:t>1lLZEZLjolsS1lEWDbprHWiiio1kZ5VovmoZYy0TNFMZscoqNrFUXjkd+ISTB8mxxYyEBT1PjWRiSb</w:t>
      </w:r>
    </w:p>
    <w:p>
      <w:pPr>
        <w:pStyle w:val="PreformattedText"/>
        <w:bidi w:val="0"/>
        <w:spacing w:before="0" w:after="0"/>
        <w:jc w:val="left"/>
        <w:rPr/>
      </w:pPr>
      <w:r>
        <w:rPr/>
        <w:t>9JoVqljqaqop5FMcRdZmggV3ZZI1eRAkgV4TEUDRxKHdWv0pEVtQl1W9sRLUKLXbWc7bgw9T+pqqqS</w:t>
      </w:r>
    </w:p>
    <w:p>
      <w:pPr>
        <w:pStyle w:val="PreformattedText"/>
        <w:bidi w:val="0"/>
        <w:spacing w:before="0" w:after="0"/>
        <w:jc w:val="left"/>
        <w:rPr/>
      </w:pPr>
      <w:r>
        <w:rPr/>
        <w:t>Zht23MtHSTRRrHHHOTnL0YC5CF+63OKnLFYr4Lx3Y167N2V0/q+7NwK0lG4cqg7XNLk9NUc1OI4I0q</w:t>
      </w:r>
    </w:p>
    <w:p>
      <w:pPr>
        <w:pStyle w:val="PreformattedText"/>
        <w:bidi w:val="0"/>
        <w:spacing w:before="0" w:after="0"/>
        <w:jc w:val="left"/>
        <w:rPr/>
      </w:pPr>
      <w:r>
        <w:rPr/>
        <w:t>UNM0L1ASAu6oUunW6uCrIsnTHaWV0mWyFhrrU6YB3ExCzCQW1c76yfbtRf7LJEKargCpNFLHutTDNu</w:t>
      </w:r>
    </w:p>
    <w:p>
      <w:pPr>
        <w:pStyle w:val="PreformattedText"/>
        <w:bidi w:val="0"/>
        <w:spacing w:before="0" w:after="0"/>
        <w:jc w:val="left"/>
        <w:rPr/>
      </w:pPr>
      <w:r>
        <w:rPr/>
        <w:t>tPMC6cIqQGQo7NfBWAGHBOOmnXI3xEWA4CnEa90iskK0kc8VIEWaVYzFNKq0sM7FcJY62qTp3p0jku</w:t>
      </w:r>
    </w:p>
    <w:p>
      <w:pPr>
        <w:pStyle w:val="PreformattedText"/>
        <w:bidi w:val="0"/>
        <w:spacing w:before="0" w:after="0"/>
        <w:jc w:val="left"/>
        <w:rPr/>
      </w:pPr>
      <w:r>
        <w:rPr/>
        <w:t>yEymXqL29pGl2FrDm+hfnezG42ORG7bx8shO6SPQpJC/8A7xVuWcRxF0BsYcYjUCOOSncJnlHCbL9I</w:t>
      </w:r>
    </w:p>
    <w:p>
      <w:pPr>
        <w:pStyle w:val="PreformattedText"/>
        <w:bidi w:val="0"/>
        <w:spacing w:before="0" w:after="0"/>
        <w:jc w:val="left"/>
        <w:rPr/>
      </w:pPr>
      <w:r>
        <w:rPr/>
        <w:t>u2lvcKFHGWEvre4keScSzxx06ss6P0sZppXhCRCNGkjDDKHEBQHWKJgGLM7AZazXII16NeMIvoY90s</w:t>
      </w:r>
    </w:p>
    <w:p>
      <w:pPr>
        <w:pStyle w:val="PreformattedText"/>
        <w:bidi w:val="0"/>
        <w:spacing w:before="0" w:after="0"/>
        <w:jc w:val="left"/>
        <w:rPr/>
      </w:pPr>
      <w:r>
        <w:rPr/>
        <w:t>ztaqqJHjwbpyTXb8V5ysckbSiXKVTjHaR5+mga2On3Fr30iCpW1xpHmNIVMKSCZQqqrTSKhExqGHzv</w:t>
      </w:r>
    </w:p>
    <w:p>
      <w:pPr>
        <w:pStyle w:val="PreformattedText"/>
        <w:bidi w:val="0"/>
        <w:spacing w:before="0" w:after="0"/>
        <w:jc w:val="left"/>
        <w:rPr/>
      </w:pPr>
      <w:r>
        <w:rPr/>
        <w:t>UjMZWrTMhxKsUhP0Z5Lqbo4rrb8eaFc92vjGO1NTVKoqxSPMirL0a95ysdO0ZjR1WRmaQZKFxP4DEM</w:t>
      </w:r>
    </w:p>
    <w:p>
      <w:pPr>
        <w:pStyle w:val="PreformattedText"/>
        <w:bidi w:val="0"/>
        <w:spacing w:before="0" w:after="0"/>
        <w:jc w:val="left"/>
        <w:rPr/>
      </w:pPr>
      <w:r>
        <w:rPr/>
        <w:t>O2+OmEE2AHKItrG5IvCKCmdWFTTOskmbTyytIYolnEYLfM1E8iqZiRJYNUPl4AZu3R48GvkbSr9Dun</w:t>
      </w:r>
    </w:p>
    <w:p>
      <w:pPr>
        <w:pStyle w:val="PreformattedText"/>
        <w:bidi w:val="0"/>
        <w:spacing w:before="0" w:after="0"/>
        <w:jc w:val="left"/>
        <w:rPr/>
      </w:pPr>
      <w:r>
        <w:rPr/>
        <w:t>x8kOimecyNLNmWBRAYxTRxug6IDpKkazoUBXqxRSMrjHH31CDoLauN31Qut+omxaChhmghgSGdxCvU</w:t>
      </w:r>
    </w:p>
    <w:p>
      <w:pPr>
        <w:pStyle w:val="PreformattedText"/>
        <w:bidi w:val="0"/>
        <w:spacing w:before="0" w:after="0"/>
        <w:jc w:val="left"/>
        <w:rPr/>
      </w:pPr>
      <w:r>
        <w:rPr/>
        <w:t>ZglQ/UkyGMNYrdOAoYwRHApLYspsdCLi9j8UviOlvkiRgmgTDqo4mRJ5VeO8kK9UYrDUXkkikBTEKZ</w:t>
      </w:r>
    </w:p>
    <w:p>
      <w:pPr>
        <w:pStyle w:val="PreformattedText"/>
        <w:bidi w:val="0"/>
        <w:spacing w:before="0" w:after="0"/>
        <w:jc w:val="left"/>
        <w:rPr/>
      </w:pPr>
      <w:r>
        <w:rPr/>
        <w:t>IcRwxHGiW9rEWtKIvZj0i1PCk46i00lcWzgSSecRsrx5MkqdMsZKeMNfN5yXHkYHihxtYsIOBYKL6w</w:t>
      </w:r>
    </w:p>
    <w:p>
      <w:pPr>
        <w:pStyle w:val="PreformattedText"/>
        <w:bidi w:val="0"/>
        <w:spacing w:before="0" w:after="0"/>
        <w:jc w:val="left"/>
        <w:rPr/>
      </w:pPr>
      <w:r>
        <w:rPr/>
        <w:t>s1s0yyxolPGsQVXmpESkzkEjIZdybFFqODMUdpmXp88jxdyQCvXvlhSNTfe74vMtHX1HUPzUsapTQS</w:t>
      </w:r>
    </w:p>
    <w:p>
      <w:pPr>
        <w:pStyle w:val="PreformattedText"/>
        <w:bidi w:val="0"/>
        <w:spacing w:before="0" w:after="0"/>
        <w:jc w:val="left"/>
        <w:rPr/>
      </w:pPr>
      <w:r>
        <w:rPr/>
        <w:t>Rx0ZeJaRGf8A2d3pFeWodnVD1RKBiuS4m2iyJA10kF1UrFpejNUM9POgmWxeBzNFNBE6LlC7NXM0hy</w:t>
      </w:r>
    </w:p>
    <w:p>
      <w:pPr>
        <w:pStyle w:val="PreformattedText"/>
        <w:bidi w:val="0"/>
        <w:spacing w:before="0" w:after="0"/>
        <w:jc w:val="left"/>
        <w:rPr/>
      </w:pPr>
      <w:r>
        <w:rPr/>
        <w:t>VmicAJ3Mv0toxds++UtxoTeLUccjoZBAk9DEIIqqZei7RWqEaIRLNHLlKDkzR44r02w+zAwsfVCicq</w:t>
      </w:r>
    </w:p>
    <w:p>
      <w:pPr>
        <w:pStyle w:val="PreformattedText"/>
        <w:bidi w:val="0"/>
        <w:spacing w:before="0" w:after="0"/>
        <w:jc w:val="left"/>
        <w:rPr/>
      </w:pPr>
      <w:r>
        <w:rPr/>
        <w:t>9QyRrWSR5VGKyxxTmeoQd0kaTl6eGMZKGKqh5bFT3YrCVDcdPHfITccvyRsnHy5WCKGD5aZ2qEriJY</w:t>
      </w:r>
    </w:p>
    <w:p>
      <w:pPr>
        <w:pStyle w:val="PreformattedText"/>
        <w:bidi w:val="0"/>
        <w:spacing w:before="0" w:after="0"/>
        <w:jc w:val="left"/>
        <w:rPr/>
      </w:pPr>
      <w:r>
        <w:rPr/>
        <w:t>TMskliyR0sCAGNkjEi9cMMs8i121OjAL86Ue8DWaNUoKiLrR0sCyEszQ2qKRYFjAW6h6iWRpGa8nIs</w:t>
      </w:r>
    </w:p>
    <w:p>
      <w:pPr>
        <w:pStyle w:val="PreformattedText"/>
        <w:bidi w:val="0"/>
        <w:spacing w:before="0" w:after="0"/>
        <w:jc w:val="left"/>
        <w:rPr/>
      </w:pPr>
      <w:r>
        <w:rPr/>
        <w:t>jFvrXV3FrYwVW19b3h80X+0U5mApKdmiApoWanRolU9OamaZVPQIlUk2BkHn9LJBa/QQsSNcsrxvra</w:t>
      </w:r>
    </w:p>
    <w:p>
      <w:pPr>
        <w:pStyle w:val="PreformattedText"/>
        <w:bidi w:val="0"/>
        <w:spacing w:before="0" w:after="0"/>
        <w:jc w:val="left"/>
        <w:rPr/>
      </w:pPr>
      <w:r>
        <w:rPr/>
        <w:t>dqwHrVsL073hdmWWGansFWRegJbMcipuCQQt17dUyEX7pFFgBIzNQyI8ZCmJovmHiIhQNURRuExCw0</w:t>
      </w:r>
    </w:p>
    <w:p>
      <w:pPr>
        <w:pStyle w:val="PreformattedText"/>
        <w:bidi w:val="0"/>
        <w:spacing w:before="0" w:after="0"/>
        <w:jc w:val="left"/>
        <w:rPr/>
      </w:pPr>
      <w:r>
        <w:rPr/>
        <w:t>puMm9mWxXJVvpRW9gNFEvTqbCOWzyS0BqYJ3SUyL1F6LMZIw4Mg6hadCYr5BPEkZyZu2+iUWAEJiDv</w:t>
      </w:r>
    </w:p>
    <w:p>
      <w:pPr>
        <w:pStyle w:val="PreformattedText"/>
        <w:bidi w:val="0"/>
        <w:spacing w:before="0" w:after="0"/>
        <w:jc w:val="left"/>
        <w:rPr/>
      </w:pPr>
      <w:r>
        <w:rPr/>
        <w:t>A8YLWRpSV0biOSpppTNNG5ktJA0sKo6SoJwHAJUixIZV++qZciDwgjgD1jetY6haMpSztGyGOtLSRr</w:t>
      </w:r>
    </w:p>
    <w:p>
      <w:pPr>
        <w:pStyle w:val="PreformattedText"/>
        <w:bidi w:val="0"/>
        <w:spacing w:before="0" w:after="0"/>
        <w:jc w:val="left"/>
        <w:rPr/>
      </w:pPr>
      <w:r>
        <w:rPr/>
        <w:t>KgH4sQiaos63bheWU8cjQ9rHs+DCYHje4M/WL/7MP+0/8l6j/aE/Yv33dlj2/wBS7VS/tC/CPaqnNp</w:t>
      </w:r>
    </w:p>
    <w:p>
      <w:pPr>
        <w:pStyle w:val="PreformattedText"/>
        <w:bidi w:val="0"/>
        <w:spacing w:before="0" w:after="0"/>
        <w:jc w:val="left"/>
        <w:rPr/>
      </w:pPr>
      <w:r>
        <w:rPr/>
        <w:t>jvuwrD6f8AivtlFIZmWnL7LJse4yQAAs1C8o+kjXlv2g2axp7So1bcb+GP2B/N7RVpnhtIzX404/WH</w:t>
      </w:r>
    </w:p>
    <w:p>
      <w:pPr>
        <w:pStyle w:val="PreformattedText"/>
        <w:bidi w:val="0"/>
        <w:spacing w:before="0" w:after="0"/>
        <w:jc w:val="left"/>
        <w:rPr/>
      </w:pPr>
      <w:r>
        <w:rPr/>
        <w:t>5Z+sreOYZePKuOOAWtwDz+nNtcVNCJ1WAIK+qc7eqrEyeAOfDWAb8wII7bX5119n5W985m0XKWJF7T</w:t>
      </w:r>
    </w:p>
    <w:p>
      <w:pPr>
        <w:pStyle w:val="PreformattedText"/>
        <w:bidi w:val="0"/>
        <w:spacing w:before="0" w:after="0"/>
        <w:jc w:val="left"/>
        <w:rPr/>
      </w:pPr>
      <w:r>
        <w:rPr/>
        <w:t>nX1CDm4uVJJ5sFJtyw8eSeAftrqU+VPcf0nHfiPdIUwNntle5FgD9Qu2It72HPFuONHcXA6mBBIwbn</w:t>
      </w:r>
    </w:p>
    <w:p>
      <w:pPr>
        <w:pStyle w:val="PreformattedText"/>
        <w:bidi w:val="0"/>
        <w:spacing w:before="0" w:after="0"/>
        <w:jc w:val="left"/>
        <w:rPr/>
      </w:pPr>
      <w:r>
        <w:rPr/>
        <w:t>IKbv9S2IIsVCn7tc+3n7dradUvjpEo/7xiRp/TAqgkFrAGyktlywy5XIgXtjz/PS7G17aS2c30Okjk</w:t>
      </w:r>
    </w:p>
    <w:p>
      <w:pPr>
        <w:pStyle w:val="PreformattedText"/>
        <w:bidi w:val="0"/>
        <w:spacing w:before="0" w:after="0"/>
        <w:jc w:val="left"/>
        <w:rPr/>
      </w:pPr>
      <w:r>
        <w:rPr/>
        <w:t>UJJADEXAsQCSf71ib3uOb68tPax4ghJxN7KxPJYWFr2sV5zyLC3t+unI/BSNIthUYAIcWj3FEQpJDE</w:t>
      </w:r>
    </w:p>
    <w:p>
      <w:pPr>
        <w:pStyle w:val="PreformattedText"/>
        <w:bidi w:val="0"/>
        <w:spacing w:before="0" w:after="0"/>
        <w:jc w:val="left"/>
        <w:rPr/>
      </w:pPr>
      <w:r>
        <w:rPr/>
        <w:t>rY4i/k4gAISfYDzfR68vriXpsoLMRpDI47Ei1iCl1PeFHAFhezNxcewI0+Jhka9y2tfEW8d1yCTfkM</w:t>
      </w:r>
    </w:p>
    <w:p>
      <w:pPr>
        <w:pStyle w:val="PreformattedText"/>
        <w:bidi w:val="0"/>
        <w:spacing w:before="0" w:after="0"/>
        <w:jc w:val="left"/>
        <w:rPr/>
      </w:pPr>
      <w:r>
        <w:rPr/>
        <w:t>eP5DUkjjCO0ck3F+bGwFyPB45NueSNSSE4gnzxZD5sbG115PBN/wCmpLAJ4C8xIt1YXYXuC1x5FwCG</w:t>
      </w:r>
    </w:p>
    <w:p>
      <w:pPr>
        <w:pStyle w:val="PreformattedText"/>
        <w:bidi w:val="0"/>
        <w:spacing w:before="0" w:after="0"/>
        <w:jc w:val="left"/>
        <w:rPr/>
      </w:pPr>
      <w:r>
        <w:rPr/>
        <w:t>t2sCD99Lv/8Ak/H0So1z8gqAQCGUELla45x445NvudMl3OnqjbKLnlgwJFzyGYgqLgFTl5b9O3WeVG</w:t>
      </w:r>
    </w:p>
    <w:p>
      <w:pPr>
        <w:pStyle w:val="PreformattedText"/>
        <w:bidi w:val="0"/>
        <w:spacing w:before="0" w:after="0"/>
        <w:jc w:val="left"/>
        <w:rPr/>
      </w:pPr>
      <w:r>
        <w:rPr/>
        <w:t>+QEZXt7ZXJJceL2Ungjxf/AIdaJI21ahgRfK+JBI4BBF2ufJJHtbldYnXGwt3zdcaG3NIzVR/chh3Y</w:t>
      </w:r>
    </w:p>
    <w:p>
      <w:pPr>
        <w:pStyle w:val="PreformattedText"/>
        <w:bidi w:val="0"/>
        <w:spacing w:before="0" w:after="0"/>
        <w:jc w:val="left"/>
        <w:rPr/>
      </w:pPr>
      <w:r>
        <w:rPr/>
        <w:t>iwNiSSU4vxlyPYfyGglggi4jcVZnBYkDK3atz4ys5AuQfta19SUoxJsfkiqKAAeLDgnk4chgLAC9iP</w:t>
      </w:r>
    </w:p>
    <w:p>
      <w:pPr>
        <w:pStyle w:val="PreformattedText"/>
        <w:bidi w:val="0"/>
        <w:spacing w:before="0" w:after="0"/>
        <w:jc w:val="left"/>
        <w:rPr/>
      </w:pPr>
      <w:r>
        <w:rPr/>
        <w:t>621JZJIO9kIUiAG7AgjkAZEkgDFeeQCGbwNSXC40blbEYj8yjE8AnxxfI2t5uSupBXHsxVlIA8Am/c</w:t>
      </w:r>
    </w:p>
    <w:p>
      <w:pPr>
        <w:pStyle w:val="PreformattedText"/>
        <w:bidi w:val="0"/>
        <w:spacing w:before="0" w:after="0"/>
        <w:jc w:val="left"/>
        <w:rPr/>
      </w:pPr>
      <w:r>
        <w:rPr/>
        <w:t>TkAVF+4AG119vA1JenN6oE62JByIsVtYjj7Wv2jJb/ZTqS4DIhGQCkkqABxdgAblgv3I5t41JIC4BW</w:t>
      </w:r>
    </w:p>
    <w:p>
      <w:pPr>
        <w:pStyle w:val="PreformattedText"/>
        <w:bidi w:val="0"/>
        <w:spacing w:before="0" w:after="0"/>
        <w:jc w:val="left"/>
        <w:rPr/>
      </w:pPr>
      <w:r>
        <w:rPr/>
        <w:t>4sxsPzWxbK4AIP1XBvx51It/8AqPun5ov7ej4/S1XqD4TfsubNWL8n6f23/wDC98QoYZTeTfN8Sba/</w:t>
      </w:r>
    </w:p>
    <w:p>
      <w:pPr>
        <w:pStyle w:val="PreformattedText"/>
        <w:bidi w:val="0"/>
        <w:spacing w:before="0" w:after="0"/>
        <w:jc w:val="left"/>
        <w:rPr/>
      </w:pPr>
      <w:r>
        <w:rPr/>
        <w:t>RW2VmJ7RT7NHuFYIyLh9yR/trZsy85J9mZF36oGmNPj8Tcv1R+afnfjRhGbcSuxyIOQwJ7biwvzew1</w:t>
      </w:r>
    </w:p>
    <w:p>
      <w:pPr>
        <w:pStyle w:val="PreformattedText"/>
        <w:bidi w:val="0"/>
        <w:spacing w:before="0" w:after="0"/>
        <w:jc w:val="left"/>
        <w:rPr/>
      </w:pPr>
      <w:r>
        <w:rPr/>
        <w:t>sF+vGP+S0VgDvKyuwONomDWxIP1WPkH9fvqQWNgSOMPhQMxIREja4RQ3KogN2NuSOLk/dtEoubRTEj</w:t>
      </w:r>
    </w:p>
    <w:p>
      <w:pPr>
        <w:pStyle w:val="PreformattedText"/>
        <w:bidi w:val="0"/>
        <w:spacing w:before="0" w:after="0"/>
        <w:jc w:val="left"/>
        <w:rPr/>
      </w:pPr>
      <w:r>
        <w:rPr/>
        <w:t>QHIrCQuQBVsTdQrYqLoDYyAH6WF/PjTQbgGLyYcViDtEgKg9UnuzJ5bmxHBABHv50LEAFV3rQ1DHW2</w:t>
      </w:r>
    </w:p>
    <w:p>
      <w:pPr>
        <w:pStyle w:val="PreformattedText"/>
        <w:bidi w:val="0"/>
        <w:spacing w:before="0" w:after="0"/>
        <w:jc w:val="left"/>
        <w:rPr/>
      </w:pPr>
      <w:r>
        <w:rPr/>
        <w:t>Ig1NE0s5FgY8rNwe7IXAzZrBri3nQ01yYC1xGO2K+10j4VKsGIC2JYIGGCohVn8EjK4/kda7WGv1Zk</w:t>
      </w:r>
    </w:p>
    <w:p>
      <w:pPr>
        <w:pStyle w:val="PreformattedText"/>
        <w:bidi w:val="0"/>
        <w:spacing w:before="0" w:after="0"/>
        <w:jc w:val="left"/>
        <w:rPr/>
      </w:pPr>
      <w:r>
        <w:rPr/>
        <w:t>JuSeF4mWDAzE2B5ABJKLyGDAWxe/sP4tKY3u/SGos1rXjXMyWZgBkylms3YSTYZIQO1R/QnWaaFBIA</w:t>
      </w:r>
    </w:p>
    <w:p>
      <w:pPr>
        <w:pStyle w:val="PreformattedText"/>
        <w:bidi w:val="0"/>
        <w:spacing w:before="0" w:after="0"/>
        <w:jc w:val="left"/>
        <w:rPr/>
      </w:pPr>
      <w:r>
        <w:rPr/>
        <w:t>9EwNlUEOoB5Xvv258DlCDfgtz99SMubAGI48gHG3K45BipyJLY2sDb/XzqRlPrPAlVYQnpxsxDNc5s</w:t>
      </w:r>
    </w:p>
    <w:p>
      <w:pPr>
        <w:pStyle w:val="PreformattedText"/>
        <w:bidi w:val="0"/>
        <w:spacing w:before="0" w:after="0"/>
        <w:jc w:val="left"/>
        <w:rPr/>
      </w:pPr>
      <w:r>
        <w:rPr/>
        <w:t>zZLirKeBz/LnUg9re8fRPCK7YXtigY8iyqT4ANgpy/10DkWI6xoNwD3zeaUvKzqoiKnGO9zjGihSsb</w:t>
      </w:r>
    </w:p>
    <w:p>
      <w:pPr>
        <w:pStyle w:val="PreformattedText"/>
        <w:bidi w:val="0"/>
        <w:spacing w:before="0" w:after="0"/>
        <w:jc w:val="left"/>
        <w:rPr/>
      </w:pPr>
      <w:r>
        <w:rPr/>
        <w:t>AeBa+X3bSpagCw4ATQ008iZ08ZkjCM00oxwjI/Jm1spLckcknx+bSajBbDpG01JvpEMCvTRFcuzjJx</w:t>
      </w:r>
    </w:p>
    <w:p>
      <w:pPr>
        <w:pStyle w:val="PreformattedText"/>
        <w:bidi w:val="0"/>
        <w:spacing w:before="0" w:after="0"/>
        <w:jc w:val="left"/>
        <w:rPr/>
      </w:pPr>
      <w:r>
        <w:rPr/>
        <w:t>kIwLDkFkAHf78X8axVGtcAcZpp07negMsKOy5uWQSTIyLy7EOHwUeMz2/c6yPzGaovA+EZmnMdOomL</w:t>
      </w:r>
    </w:p>
    <w:p>
      <w:pPr>
        <w:pStyle w:val="PreformattedText"/>
        <w:bidi w:val="0"/>
        <w:spacing w:before="0" w:after="0"/>
        <w:jc w:val="left"/>
        <w:rPr/>
      </w:pPr>
      <w:r>
        <w:rPr/>
        <w:t>osgBuVCxkhQcnCq0nBtk2rbgnu/lKFgCx4XP4xGWqhjdEoYJ5J8ysc9WUdhextBRm6RgeS0jOb/UBo</w:t>
      </w:r>
    </w:p>
    <w:p>
      <w:pPr>
        <w:pStyle w:val="PreformattedText"/>
        <w:bidi w:val="0"/>
        <w:spacing w:before="0" w:after="0"/>
        <w:jc w:val="left"/>
        <w:rPr/>
      </w:pPr>
      <w:r>
        <w:rPr/>
        <w:t>bEgsYQIBuOE1MjrJPDDKayq6qCpmy6nWrZBeGCGTnIghiSvFo27ccdM4L6H2wSSSQN43+9LmG3/9ld</w:t>
      </w:r>
    </w:p>
    <w:p>
      <w:pPr>
        <w:pStyle w:val="PreformattedText"/>
        <w:bidi w:val="0"/>
        <w:spacing w:before="0" w:after="0"/>
        <w:jc w:val="left"/>
        <w:rPr/>
      </w:pPr>
      <w:r>
        <w:rPr/>
        <w:t>k22ieBpPUE0aVdTS1Kz4o1UPwNseEICYo0dqiqkJKs0yQrco2ua7CtVLDkXte7tfO4LOiqijSQf/Y3</w:t>
      </w:r>
    </w:p>
    <w:p>
      <w:pPr>
        <w:pStyle w:val="PreformattedText"/>
        <w:bidi w:val="0"/>
        <w:spacing w:before="0" w:after="0"/>
        <w:jc w:val="left"/>
        <w:rPr/>
      </w:pPr>
      <w:r>
        <w:rPr/>
        <w:t>Z8fWaWZ6e2yrpqCklTcKinFY8W4bnUO0i73PFUTsnXVadDKHqpI5hFBxhSwM7Wyi1VyWytiOUezGhV</w:t>
      </w:r>
    </w:p>
    <w:p>
      <w:pPr>
        <w:pStyle w:val="PreformattedText"/>
        <w:bidi w:val="0"/>
        <w:spacing w:before="0" w:after="0"/>
        <w:jc w:val="left"/>
        <w:rPr/>
      </w:pPr>
      <w:r>
        <w:rPr/>
        <w:t>Ixub3+3x9WWrTxUfp/YN63yrkio9ypXd6L5mqSpi29SkaT7tV7ex6Rq2LLFRQ9XrGpZnlUindSKBsr</w:t>
      </w:r>
    </w:p>
    <w:p>
      <w:pPr>
        <w:pStyle w:val="PreformattedText"/>
        <w:bidi w:val="0"/>
        <w:spacing w:before="0" w:after="0"/>
        <w:jc w:val="left"/>
        <w:rPr/>
      </w:pPr>
      <w:r>
        <w:rPr/>
        <w:t>0+K+qJrMEUaYhvGMquGHcJt3hrayOukikRZ6YVBWp3CkXc4TI1ZUm2Z3mciR41YZ0sEmb2eXJWX0YA</w:t>
      </w:r>
    </w:p>
    <w:p>
      <w:pPr>
        <w:pStyle w:val="PreformattedText"/>
        <w:bidi w:val="0"/>
        <w:spacing w:before="0" w:after="0"/>
        <w:jc w:val="left"/>
        <w:rPr/>
      </w:pPr>
      <w:r>
        <w:rPr/>
        <w:t>8Ja3tdhj7MnNItLt9BJLTCj2pID09zrJpJmeCF4mk23a4NuRiYa4QpMHeVpOksjFUZ5SVXccL6wyvU</w:t>
      </w:r>
    </w:p>
    <w:p>
      <w:pPr>
        <w:pStyle w:val="PreformattedText"/>
        <w:bidi w:val="0"/>
        <w:spacing w:before="0" w:after="0"/>
        <w:jc w:val="left"/>
        <w:rPr/>
      </w:pPr>
      <w:r>
        <w:rPr/>
        <w:t>csVoKet3ani37cN5WhkioauWlqdwkaKi9C+m4T8vV+pKmnVFWKlkSdo6emgjWSqqapKeFbvUTRhc2u</w:t>
      </w:r>
    </w:p>
    <w:p>
      <w:pPr>
        <w:pStyle w:val="PreformattedText"/>
        <w:bidi w:val="0"/>
        <w:spacing w:before="0" w:after="0"/>
        <w:jc w:val="left"/>
        <w:rPr/>
      </w:pPr>
      <w:r>
        <w:rPr/>
        <w:t>oy/ilkgNc7glVVO47dv0FQdoaWg9JbdU/u/wBPfPIn7+9QV9fLHHWesPUFSl1hqauRVjjgUkRQw9GE</w:t>
      </w:r>
    </w:p>
    <w:p>
      <w:pPr>
        <w:pStyle w:val="PreformattedText"/>
        <w:bidi w:val="0"/>
        <w:spacing w:before="0" w:after="0"/>
        <w:jc w:val="left"/>
        <w:rPr/>
      </w:pPr>
      <w:r>
        <w:rPr/>
        <w:t>KiOdP82UADD942reivq+b6UR51nAAXFenpH2mkup9lpd4h3qdqunpNo9PLFX75u26Mly874xrTxR/w</w:t>
      </w:r>
    </w:p>
    <w:p>
      <w:pPr>
        <w:pStyle w:val="PreformattedText"/>
        <w:bidi w:val="0"/>
        <w:spacing w:before="0" w:after="0"/>
        <w:jc w:val="left"/>
        <w:rPr/>
      </w:pPr>
      <w:r>
        <w:rPr/>
        <w:t>DvtZVyxKI4lLEQQqnbm7lDA5C17tHgiwyOOs1hK7tTUSzUk9DsxeSaGm+WiWSrjiPzTvWimW61LSmP</w:t>
      </w:r>
    </w:p>
    <w:p>
      <w:pPr>
        <w:pStyle w:val="PreformattedText"/>
        <w:bidi w:val="0"/>
        <w:spacing w:before="0" w:after="0"/>
        <w:jc w:val="left"/>
        <w:rPr/>
      </w:pPr>
      <w:r>
        <w:rPr/>
        <w:t>qzEYIZAl2xx0iq5LYg8s00wbAtfekmqKfbXrKemrq+GhacxfJUkcUkk22SkF1NNRF2kqdrDSKGcCOS</w:t>
      </w:r>
    </w:p>
    <w:p>
      <w:pPr>
        <w:pStyle w:val="PreformattedText"/>
        <w:bidi w:val="0"/>
        <w:spacing w:before="0" w:after="0"/>
        <w:jc w:val="left"/>
        <w:rPr/>
      </w:pPr>
      <w:r>
        <w:rPr/>
        <w:t>WSZmyv26zjJm0UkdpvHajslAsTgZIJKHdq/e4vSL0ss8W3Cho22KmnSRp12yJ1pZt43KTpU4cJK3+0</w:t>
      </w:r>
    </w:p>
    <w:p>
      <w:pPr>
        <w:pStyle w:val="PreformattedText"/>
        <w:bidi w:val="0"/>
        <w:spacing w:before="0" w:after="0"/>
        <w:jc w:val="left"/>
        <w:rPr/>
      </w:pPr>
      <w:r>
        <w:rPr/>
        <w:t>SulLt8dQ0VL1ags7HfQDoIJBub72vDx4WZ3LefTe1q9BNu7pHS0dT1quFJa5d8kl/wBlqtn9IUBEST</w:t>
      </w:r>
    </w:p>
    <w:p>
      <w:pPr>
        <w:pStyle w:val="PreformattedText"/>
        <w:bidi w:val="0"/>
        <w:spacing w:before="0" w:after="0"/>
        <w:jc w:val="left"/>
        <w:rPr/>
      </w:pPr>
      <w:r>
        <w:rPr/>
        <w:t>bbHKmDVc0lPTQKpqZZX7KZiA014+PHpRZKFrAZN6XT/wAznrdN+qd63KOsnp6NKagphUU1PLV1J2Ta</w:t>
      </w:r>
    </w:p>
    <w:p>
      <w:pPr>
        <w:pStyle w:val="PreformattedText"/>
        <w:bidi w:val="0"/>
        <w:spacing w:before="0" w:after="0"/>
        <w:jc w:val="left"/>
        <w:rPr/>
      </w:pPr>
      <w:r>
        <w:rPr/>
        <w:t>Y42ZYnQzhRu9eFf/AHojVL/7mLEsWYUsrBSb8vtH+X9pQbeuQNR80fD6Urrc98n3aqjpEq5qiqneOK</w:t>
      </w:r>
    </w:p>
    <w:p>
      <w:pPr>
        <w:pStyle w:val="PreformattedText"/>
        <w:bidi w:val="0"/>
        <w:spacing w:before="0" w:after="0"/>
        <w:jc w:val="left"/>
        <w:rPr/>
      </w:pPr>
      <w:r>
        <w:rPr/>
        <w:t>5UOZVgDHqvDGcEjji7lyJVR9KBtNWkKQZyMRaUXDlVU7zeOWN0NK9duUG2UG11G4VUtfElNCjS1NXW</w:t>
      </w:r>
    </w:p>
    <w:p>
      <w:pPr>
        <w:pStyle w:val="PreformattedText"/>
        <w:bidi w:val="0"/>
        <w:spacing w:before="0" w:after="0"/>
        <w:jc w:val="left"/>
        <w:rPr/>
      </w:pPr>
      <w:r>
        <w:rPr/>
        <w:t>zoYwz1awkCOiTqEjgBOqGd/sxTZM3qBQR7l+b64LAFscMsTf0uX0seyssDf/AE9VbZXUGxig2p026e</w:t>
      </w:r>
    </w:p>
    <w:p>
      <w:pPr>
        <w:pStyle w:val="PreformattedText"/>
        <w:bidi w:val="0"/>
        <w:spacing w:before="0" w:after="0"/>
        <w:jc w:val="left"/>
        <w:rPr/>
      </w:pPr>
      <w:r>
        <w:rPr/>
        <w:t>sp5/ld0BqG3qtqFm3KuqYqOodqeijbp09LJUYkxUrsgs2svnQFZmcqzDd06L2f6sZqVS7g0lDJf16M</w:t>
      </w:r>
    </w:p>
    <w:p>
      <w:pPr>
        <w:pStyle w:val="PreformattedText"/>
        <w:bidi w:val="0"/>
        <w:spacing w:before="0" w:after="0"/>
        <w:jc w:val="left"/>
        <w:rPr/>
      </w:pPr>
      <w:r>
        <w:rPr/>
        <w:t>3Fvd6PqjxSUfpehMjVG17fum5UEcbTpQbpXybCJ5nMUEtdIqrG9Y7H/d00jKI17+7LWV3rkCzlaTek</w:t>
      </w:r>
    </w:p>
    <w:p>
      <w:pPr>
        <w:pStyle w:val="PreformattedText"/>
        <w:bidi w:val="0"/>
        <w:spacing w:before="0" w:after="0"/>
        <w:jc w:val="left"/>
        <w:rPr/>
      </w:pPr>
      <w:r>
        <w:rPr/>
        <w:t>q5e18nxdZ06FPZxcsgaovUM2Hzuzl7uzJFulVX79PF0IA1HQbbTbRs1JaCORIURmV46eKIAPJPJVPH</w:t>
      </w:r>
    </w:p>
    <w:p>
      <w:pPr>
        <w:pStyle w:val="PreformattedText"/>
        <w:bidi w:val="0"/>
        <w:spacing w:before="0" w:after="0"/>
        <w:jc w:val="left"/>
        <w:rPr/>
      </w:pPr>
      <w:r>
        <w:rPr/>
        <w:t>3d3zC5EsGbWVnpgjXW82pRYXwXVt7x+kUk2Oti22erSnpquJII5KubozS1MlGWEUi0juLRAl2A4USd</w:t>
      </w:r>
    </w:p>
    <w:p>
      <w:pPr>
        <w:pStyle w:val="PreformattedText"/>
        <w:bidi w:val="0"/>
        <w:spacing w:before="0" w:after="0"/>
        <w:jc w:val="left"/>
        <w:rPr/>
      </w:pPr>
      <w:r>
        <w:rPr/>
        <w:t>NsCdI84q1ArXXXd7svXNhpOKRdVFTTea2uPst4yjDPBVxz01Hus5nBii+Xlp+lMk9HJaIdZ41CLDGO</w:t>
      </w:r>
    </w:p>
    <w:p>
      <w:pPr>
        <w:pStyle w:val="PreformattedText"/>
        <w:bidi w:val="0"/>
        <w:spacing w:before="0" w:after="0"/>
        <w:jc w:val="left"/>
        <w:rPr/>
      </w:pPr>
      <w:r>
        <w:rPr/>
        <w:t>JiWJB5yOnBlKs1JcTfey7J9n1t2ZmKsGVKzZZcCvaHr9S9qWXsM8NNJHR0dLTS1+Zj2ulp5YTs1TQ3</w:t>
      </w:r>
    </w:p>
    <w:p>
      <w:pPr>
        <w:pStyle w:val="PreformattedText"/>
        <w:bidi w:val="0"/>
        <w:spacing w:before="0" w:after="0"/>
        <w:jc w:val="left"/>
        <w:rPr/>
      </w:pPr>
      <w:r>
        <w:rPr/>
        <w:t>l/ebV1bkGgrYZYY3SNWWKYfnZ+082sC1mYnHtX5r9nH2T92dahgm7TC59jHkt2sj0buXtTpP0DtZip</w:t>
      </w:r>
    </w:p>
    <w:p>
      <w:pPr>
        <w:pStyle w:val="PreformattedText"/>
        <w:bidi w:val="0"/>
        <w:spacing w:before="0" w:after="0"/>
        <w:jc w:val="left"/>
        <w:rPr/>
      </w:pPr>
      <w:r>
        <w:rPr/>
        <w:t>TV7hOItlrf3dLXbNPR0lNU79FR1EUm11nTsZGoYqh5iY4SUZlylSQsXXl7S2Gi83pd3qnb2SiwUux3</w:t>
      </w:r>
    </w:p>
    <w:p>
      <w:pPr>
        <w:pStyle w:val="PreformattedText"/>
        <w:bidi w:val="0"/>
        <w:spacing w:before="0" w:after="0"/>
        <w:jc w:val="left"/>
        <w:rPr/>
      </w:pPr>
      <w:r>
        <w:rPr/>
        <w:t>GxuvpDo3w5f5S5tmgf1ZvVN6XRBt/opHqN2n3SeASvHtUUqfP0yRqBHWLJLTPGEOKwxSOi4Fg2ue7k</w:t>
      </w:r>
    </w:p>
    <w:p>
      <w:pPr>
        <w:pStyle w:val="PreformattedText"/>
        <w:bidi w:val="0"/>
        <w:spacing w:before="0" w:after="0"/>
        <w:jc w:val="left"/>
        <w:rPr/>
      </w:pPr>
      <w:r>
        <w:rPr/>
        <w:t>Kzc1S2NvyzsbLRFQ79l2enva/Fy+OUTp3YpNu235b1ZMsEO07lDX7L8LtveZIJtsqdqElXFvrUIjHy</w:t>
      </w:r>
    </w:p>
    <w:p>
      <w:pPr>
        <w:pStyle w:val="PreformattedText"/>
        <w:bidi w:val="0"/>
        <w:spacing w:before="0" w:after="0"/>
        <w:jc w:val="left"/>
        <w:rPr/>
      </w:pPr>
      <w:r>
        <w:rPr/>
        <w:t>2xbf0ZJIpMMpMSyLg8eeFk84fMAZMuLVG719H3tNSVFpsdpamN7JaQvbBl5Xx7lhXw6p/WO+b9tZ2z</w:t>
      </w:r>
    </w:p>
    <w:p>
      <w:pPr>
        <w:pStyle w:val="PreformattedText"/>
        <w:bidi w:val="0"/>
        <w:spacing w:before="0" w:after="0"/>
        <w:jc w:val="left"/>
        <w:rPr/>
      </w:pPr>
      <w:r>
        <w:rPr/>
        <w:t>cDN679Y1z1G1wRSrWVvp/ZY/m9sX1HucDIUot7lqqiukoIbrNEdyepkRpgmDqxoorIF83Q2dfkJ5rL</w:t>
      </w:r>
    </w:p>
    <w:p>
      <w:pPr>
        <w:pStyle w:val="PreformattedText"/>
        <w:bidi w:val="0"/>
        <w:spacing w:before="0" w:after="0"/>
        <w:jc w:val="left"/>
        <w:rPr/>
      </w:pPr>
      <w:r>
        <w:rPr/>
        <w:t>7Pf9ErYqVetVGDn/kbRdh6SDlzPZDHXHta5T7AfDX0FtXw89A+m/TFFTHcanZytGC7TTmq3aRjLVVE</w:t>
      </w:r>
    </w:p>
    <w:p>
      <w:pPr>
        <w:pStyle w:val="PreformattedText"/>
        <w:bidi w:val="0"/>
        <w:spacing w:before="0" w:after="0"/>
        <w:jc w:val="left"/>
        <w:rPr/>
      </w:pPr>
      <w:r>
        <w:rPr/>
        <w:t>MLG5p2maaRwVUsZCzdpy147aK1TaNoqVX41J9C2LZ6eyUaVCmfNqqi5y5m7TfKZdvp3Za2nH7j26oa</w:t>
      </w:r>
    </w:p>
    <w:p>
      <w:pPr>
        <w:pStyle w:val="PreformattedText"/>
        <w:bidi w:val="0"/>
        <w:spacing w:before="0" w:after="0"/>
        <w:jc w:val="left"/>
        <w:rPr/>
      </w:pPr>
      <w:r>
        <w:rPr/>
        <w:t>mq0pHlqEgkwjO1SSmZqaqmjW0ssYlkVYLExK2TMvbpYzZ8FbW1/myqrUcS7qLcuXrly0NdtaPTU37s</w:t>
      </w:r>
    </w:p>
    <w:p>
      <w:pPr>
        <w:pStyle w:val="PreformattedText"/>
        <w:bidi w:val="0"/>
        <w:spacing w:before="0" w:after="0"/>
        <w:jc w:val="left"/>
        <w:rPr/>
      </w:pPr>
      <w:r>
        <w:rPr/>
        <w:t>VICjQVFIXVYKSSnjToK0srBpIWCsfZgGUc61hbG9h9n85y2oV8Wc1Pd6/ojhWq1ZT0sFNHQQzos611</w:t>
      </w:r>
    </w:p>
    <w:p>
      <w:pPr>
        <w:pStyle w:val="PreformattedText"/>
        <w:bidi w:val="0"/>
        <w:spacing w:before="0" w:after="0"/>
        <w:jc w:val="left"/>
        <w:rPr/>
      </w:pPr>
      <w:r>
        <w:rPr/>
        <w:t>Q7zM9NTSBjZUjsAzBcQTdr/wDe1HDEIABbtX9GVTXzbMzlmA4fFMGo2sUFPS0M8EbtPBRxogm6k0Fr</w:t>
      </w:r>
    </w:p>
    <w:p>
      <w:pPr>
        <w:pStyle w:val="PreformattedText"/>
        <w:bidi w:val="0"/>
        <w:spacing w:before="0" w:after="0"/>
        <w:jc w:val="left"/>
        <w:rPr/>
      </w:pPr>
      <w:r>
        <w:rPr/>
        <w:t>ThBIGeKO5xBPJy+rHR5KgCjUwcKwqlqim1svdAoaZqpgq1ooJUSdzQzS5g00U4SKmaNbXU2uRyRl+X</w:t>
      </w:r>
    </w:p>
    <w:p>
      <w:pPr>
        <w:pStyle w:val="PreformattedText"/>
        <w:bidi w:val="0"/>
        <w:spacing w:before="0" w:after="0"/>
        <w:jc w:val="left"/>
        <w:rPr/>
      </w:pPr>
      <w:r>
        <w:rPr/>
        <w:t>6tEC3aGkJq/mwb0/OK3X2o01XzySNS0Et53kMUgVibhs+2OM8LjHl2nkrfIG40UIOhGTrpaR3cDVRz</w:t>
      </w:r>
    </w:p>
    <w:p>
      <w:pPr>
        <w:pStyle w:val="PreformattedText"/>
        <w:bidi w:val="0"/>
        <w:spacing w:before="0" w:after="0"/>
        <w:jc w:val="left"/>
        <w:rPr/>
      </w:pPr>
      <w:r>
        <w:rPr/>
        <w:t>+AkrRR00UsEiBKmOAO5pzFdg0/SDSZKAfys3GOpw9UYrI6kgaCNG410cLU1VGsFIhZTDHUEvPUlgMI</w:t>
      </w:r>
    </w:p>
    <w:p>
      <w:pPr>
        <w:pStyle w:val="PreformattedText"/>
        <w:bidi w:val="0"/>
        <w:spacing w:before="0" w:after="0"/>
        <w:jc w:val="left"/>
        <w:rPr/>
      </w:pPr>
      <w:r>
        <w:rPr/>
        <w:t>6hUe+Fu4AgaLLeBtwlimWVlclpBZ68CerSqljStjzeRkRqq6ySNJ06ZCxWFA7eBdmZcfGixuW116Rd</w:t>
      </w:r>
    </w:p>
    <w:p>
      <w:pPr>
        <w:pStyle w:val="PreformattedText"/>
        <w:bidi w:val="0"/>
        <w:spacing w:before="0" w:after="0"/>
        <w:jc w:val="left"/>
        <w:rPr/>
      </w:pPr>
      <w:r>
        <w:rPr/>
        <w:t>QgABVxBErPffUrwvJTtUVD9SQOsAgYmOwYzpNUklVd26bc3Nxhll4JVAsSLwVpFxcLvKZ86f24v2sd</w:t>
      </w:r>
    </w:p>
    <w:p>
      <w:pPr>
        <w:pStyle w:val="PreformattedText"/>
        <w:bidi w:val="0"/>
        <w:spacing w:before="0" w:after="0"/>
        <w:jc w:val="left"/>
        <w:rPr/>
      </w:pPr>
      <w:r>
        <w:rPr/>
        <w:t>s/Z39AS0vpxKas+Kfrihr9u9D7S8sZqdjjkjann9fbpTAsy7RQyTSGmDkfMVjIiDBH17H9lP2dfy5t</w:t>
      </w:r>
    </w:p>
    <w:p>
      <w:pPr>
        <w:pStyle w:val="PreformattedText"/>
        <w:bidi w:val="0"/>
        <w:spacing w:before="0" w:after="0"/>
        <w:jc w:val="left"/>
        <w:rPr/>
      </w:pPr>
      <w:r>
        <w:rPr/>
        <w:t>6NVGOwbOVaq1uf0UX2m7Xqng/wBuP2tT9nPJ7bNs7hvKm2Kypr/1ht1qpX2entT8vtfuk1VLXblW1b</w:t>
      </w:r>
    </w:p>
    <w:p>
      <w:pPr>
        <w:pStyle w:val="PreformattedText"/>
        <w:bidi w:val="0"/>
        <w:spacing w:before="0" w:after="0"/>
        <w:jc w:val="left"/>
        <w:rPr/>
      </w:pPr>
      <w:r>
        <w:rPr/>
        <w:t>blutbVVNfXbvXu09VVVs8ryVtdWSykmoqZpS0jSNcFm+nt1+hKdJKNIUqainTpjdXuHoz8wVKnnqju</w:t>
      </w:r>
    </w:p>
    <w:p>
      <w:pPr>
        <w:pStyle w:val="PreformattedText"/>
        <w:bidi w:val="0"/>
        <w:spacing w:before="0" w:after="0"/>
        <w:jc w:val="left"/>
        <w:rPr/>
      </w:pPr>
      <w:r>
        <w:rPr/>
        <w:t>zmpUqHJmbmLe16UbtloTvFcdx3EGn2mjkRZ6mXJZK6pmUGl2rbywPUrJe43NxHGrHFexW5+1bQFV6a</w:t>
      </w:r>
    </w:p>
    <w:p>
      <w:pPr>
        <w:pStyle w:val="PreformattedText"/>
        <w:bidi w:val="0"/>
        <w:spacing w:before="0" w:after="0"/>
        <w:jc w:val="left"/>
        <w:rPr/>
      </w:pPr>
      <w:r>
        <w:rPr/>
        <w:t>f9jD6o9KaNlRgRUqLuL9rejHPd91f1BvFShkdNm2nb44Y1gcRGRo5VoIa16cP0451pnaGFAAIY/vdy</w:t>
      </w:r>
    </w:p>
    <w:p>
      <w:pPr>
        <w:pStyle w:val="PreformattedText"/>
        <w:bidi w:val="0"/>
        <w:spacing w:before="0" w:after="0"/>
        <w:jc w:val="left"/>
        <w:rPr/>
      </w:pPr>
      <w:r>
        <w:rPr/>
        <w:t>eRktKkVtk9RmnZW9WpkBiir8uXjdlheltm3D1AC2yF9spalfla/d4qSengSko4+iwgcsJqqgQDpK0s</w:t>
      </w:r>
    </w:p>
    <w:p>
      <w:pPr>
        <w:pStyle w:val="PreformattedText"/>
        <w:bidi w:val="0"/>
        <w:spacing w:before="0" w:after="0"/>
        <w:jc w:val="left"/>
        <w:rPr/>
      </w:pPr>
      <w:r>
        <w:rPr/>
        <w:t>kKTvJJUNCIQXPG2p1uPONkbcObw35Z1aCoVJxvr+Xx1+KR7e5PS21w0EFFDO+2ruz3SuqIKnd97lp4</w:t>
      </w:r>
    </w:p>
    <w:p>
      <w:pPr>
        <w:pStyle w:val="PreformattedText"/>
        <w:bidi w:val="0"/>
        <w:spacing w:before="0" w:after="0"/>
        <w:jc w:val="left"/>
        <w:rPr/>
      </w:pPr>
      <w:r>
        <w:rPr/>
        <w:t>XNZuarSlYqPZPwmjhaMHqt/uZGRS+hp06zFi3Nbm7IHZHxd8KrVRQqHhlf8Av7pWNbNVbpWT1dZOFa</w:t>
      </w:r>
    </w:p>
    <w:p>
      <w:pPr>
        <w:pStyle w:val="PreformattedText"/>
        <w:bidi w:val="0"/>
        <w:spacing w:before="0" w:after="0"/>
        <w:jc w:val="left"/>
        <w:rPr/>
      </w:pPr>
      <w:r>
        <w:rPr/>
        <w:t>pmMzrJikSw08LVEivECBDDErYLGo7jCoGTc62IqUwFUcv8UwMzVGLO8bCWEAq6hOhCDakglYLhEyEt</w:t>
      </w:r>
    </w:p>
    <w:p>
      <w:pPr>
        <w:pStyle w:val="PreformattedText"/>
        <w:bidi w:val="0"/>
        <w:spacing w:before="0" w:after="0"/>
        <w:jc w:val="left"/>
        <w:rPr/>
      </w:pPr>
      <w:r>
        <w:rPr/>
        <w:t>JInOMpjVnYkXZmsp7Ro8tcQcj2mgXFg5GI6D+qARVF2NbgYuyORkcrJIkb5CFbP9ZK9O6qBb+mmEaK</w:t>
      </w:r>
    </w:p>
    <w:p>
      <w:pPr>
        <w:pStyle w:val="PreformattedText"/>
        <w:bidi w:val="0"/>
        <w:spacing w:before="0" w:after="0"/>
        <w:jc w:val="left"/>
        <w:rPr/>
      </w:pPr>
      <w:r>
        <w:rPr/>
        <w:t>t9YrIXZulv5RqqC9U9TAszB0MT1aswkKGJyRJHIOGV+owB83ax/K2rAAsez0iSS2QvrAhSyVtRHBBG</w:t>
      </w:r>
    </w:p>
    <w:p>
      <w:pPr>
        <w:pStyle w:val="PreformattedText"/>
        <w:bidi w:val="0"/>
        <w:spacing w:before="0" w:after="0"/>
        <w:jc w:val="left"/>
        <w:rPr/>
      </w:pPr>
      <w:r>
        <w:rPr/>
        <w:t>8iu8CMI0Z3jiSS13RVvaytbge+jviC54LBsSQB4WS3ZaaopJ9w3uplelpKNlh6KyLHLWyGYR0tE1iM</w:t>
      </w:r>
    </w:p>
    <w:p>
      <w:pPr>
        <w:pStyle w:val="PreformattedText"/>
        <w:bidi w:val="0"/>
        <w:spacing w:before="0" w:after="0"/>
        <w:jc w:val="left"/>
        <w:rPr/>
      </w:pPr>
      <w:r>
        <w:rPr/>
        <w:t>FM3SYqTfGHu0lmyK0wN9vu+uaUSwaqWslM8PS9FYTNSzV24ipqV+Ugamo5TMiobwwK8ZLIODUNVD24</w:t>
      </w:r>
    </w:p>
    <w:p>
      <w:pPr>
        <w:pStyle w:val="PreformattedText"/>
        <w:bidi w:val="0"/>
        <w:spacing w:before="0" w:after="0"/>
        <w:jc w:val="left"/>
        <w:rPr/>
      </w:pPr>
      <w:r>
        <w:rPr/>
        <w:t>uyL3O2rDBUK8Wv4+SW4Z6wPYsv2frJZt7JBRXpqdop63cQaWbJYnialOFCImPJmBkrKo85ZRpkcsNY</w:t>
      </w:r>
    </w:p>
    <w:p>
      <w:pPr>
        <w:pStyle w:val="PreformattedText"/>
        <w:bidi w:val="0"/>
        <w:spacing w:before="0" w:after="0"/>
        <w:jc w:val="left"/>
        <w:rPr/>
      </w:pPr>
      <w:r>
        <w:rPr/>
        <w:t>6hYnEtoo3vl4/wibqYVV5cSxuD7uH6mOeymKQV0sjzQx021bhuTVGAlErQyGmpP3lNIpWJ6is3C7Nl</w:t>
      </w:r>
    </w:p>
    <w:p>
      <w:pPr>
        <w:pStyle w:val="PreformattedText"/>
        <w:bidi w:val="0"/>
        <w:spacing w:before="0" w:after="0"/>
        <w:jc w:val="left"/>
        <w:rPr/>
      </w:pPr>
      <w:r>
        <w:rPr/>
        <w:t>kvy+P8TaVULHGwy1A/17sYdLHfvu4gm/9R9pmlVbssVLVClgRGqJ6iWq6iuqLgDIYVW6/wC6CtmOQL</w:t>
      </w:r>
    </w:p>
    <w:p>
      <w:pPr>
        <w:pStyle w:val="PreformattedText"/>
        <w:bidi w:val="0"/>
        <w:spacing w:before="0" w:after="0"/>
        <w:jc w:val="left"/>
        <w:rPr/>
      </w:pPr>
      <w:r>
        <w:rPr/>
        <w:t>uuPtroU7lbndCjGc2pZWKAb98v5QehXKqqHtiIqY48ZdZ6dVfFuPpJx4Hn6m1bDFQPXKp3DMR2R+WE</w:t>
      </w:r>
    </w:p>
    <w:p>
      <w:pPr>
        <w:pStyle w:val="PreformattedText"/>
        <w:bidi w:val="0"/>
        <w:spacing w:before="0" w:after="0"/>
        <w:jc w:val="left"/>
        <w:rPr/>
      </w:pPr>
      <w:r>
        <w:rPr/>
        <w:t>0KJUVlZLdkkpInqa6eQIsMTzXiipaVW5atmQhFNrJkXVeMtWQVVR0Y7vj0RBQB3YHdxBZv7e00a3mS</w:t>
      </w:r>
    </w:p>
    <w:p>
      <w:pPr>
        <w:pStyle w:val="PreformattedText"/>
        <w:bidi w:val="0"/>
        <w:spacing w:before="0" w:after="0"/>
        <w:jc w:val="left"/>
        <w:rPr/>
      </w:pPr>
      <w:r>
        <w:rPr/>
        <w:t>feqN5m6kFKyG4FlWKlEhdQijhA9+fJC6O1lcKNWi9C9zwWX9S0zel/hxvKRJLHvu7Js7brW9ZkqNlo</w:t>
      </w:r>
    </w:p>
    <w:p>
      <w:pPr>
        <w:pStyle w:val="PreformattedText"/>
        <w:bidi w:val="0"/>
        <w:spacing w:before="0" w:after="0"/>
        <w:jc w:val="left"/>
        <w:rPr/>
      </w:pPr>
      <w:r>
        <w:rPr/>
        <w:t>52lWl2lCsZ+VlZMpa0BlKiSOndcla/ILLV2oBjZVJxFu7ifa9U7YV6WxgLfeVc/i7P2cZUKUks1PGk</w:t>
      </w:r>
    </w:p>
    <w:p>
      <w:pPr>
        <w:pStyle w:val="PreformattedText"/>
        <w:bidi w:val="0"/>
        <w:spacing w:before="0" w:after="0"/>
        <w:jc w:val="left"/>
        <w:rPr/>
      </w:pPr>
      <w:r>
        <w:rPr/>
        <w:t>UrxS18L0lKbhRU3kRZVZRYhmqJo0B8XU63s4yNxZV5piSmzqFU4moLL7XpSyoaylgqB8P92rIINuqY</w:t>
      </w:r>
    </w:p>
    <w:p>
      <w:pPr>
        <w:pStyle w:val="PreformattedText"/>
        <w:bidi w:val="0"/>
        <w:spacing w:before="0" w:after="0"/>
        <w:jc w:val="left"/>
        <w:rPr/>
      </w:pPr>
      <w:r>
        <w:rPr/>
        <w:t>KHa6GsUpLTbL6jhq5qfb/UtRinfQQTFoKpVIvBUPJf8ABVTzGpu2PlCip89TJbHlLoy7yfE3MntD1z</w:t>
      </w:r>
    </w:p>
    <w:p>
      <w:pPr>
        <w:pStyle w:val="PreformattedText"/>
        <w:bidi w:val="0"/>
        <w:spacing w:before="0" w:after="0"/>
        <w:jc w:val="left"/>
        <w:rPr/>
      </w:pPr>
      <w:r>
        <w:rPr/>
        <w:t>pFxTY7BUYeZcKuXNZwWs/zeDL6LZdJKqukqNuNXttbSmn3DYKL9z7xR1FQOpJuEACYzTxDGoErdOoQ</w:t>
      </w:r>
    </w:p>
    <w:p>
      <w:pPr>
        <w:pStyle w:val="PreformattedText"/>
        <w:bidi w:val="0"/>
        <w:spacing w:before="0" w:after="0"/>
        <w:jc w:val="left"/>
        <w:rPr/>
      </w:pPr>
      <w:r>
        <w:rPr/>
        <w:t>glJoFV8nBVtZA9OtaopzWobj3Zfpy+ydJvNNqK+acYuoxb4sfwP3otse0VFVTbDtlKrvT7etbu+71U</w:t>
      </w:r>
    </w:p>
    <w:p>
      <w:pPr>
        <w:pStyle w:val="PreformattedText"/>
        <w:bidi w:val="0"/>
        <w:spacing w:before="0" w:after="0"/>
        <w:jc w:val="left"/>
        <w:rPr/>
      </w:pPr>
      <w:r>
        <w:rPr/>
        <w:t>0qQUE0W2UMm8QwU5N7Z0zxpiwJLVBC/Utnhkyquf8A7NMfuzAUa1KlfRdW/MtpFK+Sqn3eCnljEMu7</w:t>
      </w:r>
    </w:p>
    <w:p>
      <w:pPr>
        <w:pStyle w:val="PreformattedText"/>
        <w:bidi w:val="0"/>
        <w:spacing w:before="0" w:after="0"/>
        <w:jc w:val="left"/>
        <w:rPr/>
      </w:pPr>
      <w:r>
        <w:rPr/>
        <w:t>w0lbWCZIw1FUbl80sEfTVWZ5/kwt0wHSWZbd3Ot6hRT5tF/LuzA1zUA6tj8jM00h+Yj9VepK2mjl25</w:t>
      </w:r>
    </w:p>
    <w:p>
      <w:pPr>
        <w:pStyle w:val="PreformattedText"/>
        <w:bidi w:val="0"/>
        <w:spacing w:before="0" w:after="0"/>
        <w:jc w:val="left"/>
        <w:rPr/>
      </w:pPr>
      <w:r>
        <w:rPr/>
        <w:t>PkoNuZ6vD5pN9qII6ZIKVJGPy5hmqZOoyklEY5m/ZoKxBo0qSnIs2XzF5vw0jNnUjadoq6qFUj57DH</w:t>
      </w:r>
    </w:p>
    <w:p>
      <w:pPr>
        <w:pStyle w:val="PreformattedText"/>
        <w:bidi w:val="0"/>
        <w:spacing w:before="0" w:after="0"/>
        <w:jc w:val="left"/>
        <w:rPr/>
      </w:pPr>
      <w:r>
        <w:rPr/>
        <w:t>H/zIR6wqo6aqggip2jWlMNFDSuwmEU0cscMihl5lfqxyG92NmGR507ZEJDlzvsd5ovbapGCKCRTFlH</w:t>
      </w:r>
    </w:p>
    <w:p>
      <w:pPr>
        <w:pStyle w:val="PreformattedText"/>
        <w:bidi w:val="0"/>
        <w:spacing w:before="0" w:after="0"/>
        <w:jc w:val="left"/>
        <w:rPr/>
      </w:pPr>
      <w:r>
        <w:rPr/>
        <w:t>r6x0roAu5w0DQpTtS1UJq3AdwKmmpInqQ74fTGFvcALb/PSyGpiqWbzhsVVfUx3bfFHDGo1Oy4hDc/</w:t>
      </w:r>
    </w:p>
    <w:p>
      <w:pPr>
        <w:pStyle w:val="PreformattedText"/>
        <w:bidi w:val="0"/>
        <w:spacing w:before="0" w:after="0"/>
        <w:jc w:val="left"/>
        <w:rPr/>
      </w:pPr>
      <w:r>
        <w:rPr/>
        <w:t>Eq731YfTuw2mXdaiOaN99n6tIDE6QRUakrGuIuXp5kVizAecsNa/JezCr5RojRqexi59Z7P1WiPKW0</w:t>
      </w:r>
    </w:p>
    <w:p>
      <w:pPr>
        <w:pStyle w:val="PreformattedText"/>
        <w:bidi w:val="0"/>
        <w:spacing w:before="0" w:after="0"/>
        <w:jc w:val="left"/>
        <w:rPr/>
      </w:pPr>
      <w:r>
        <w:rPr/>
        <w:t>FPJlZiStXbjinZxX/ISXbMk1NFFIZo5YZ4etW04R4byXCpTR1EdxJCA2ayf7xgpU9ynX0eihDZFtOv</w:t>
      </w:r>
    </w:p>
    <w:p>
      <w:pPr>
        <w:pStyle w:val="PreformattedText"/>
        <w:bidi w:val="0"/>
        <w:spacing w:before="0" w:after="0"/>
        <w:jc w:val="left"/>
        <w:rPr/>
      </w:pPr>
      <w:r>
        <w:rPr/>
        <w:t>v9GfPKpNyOGMc55olSaCqEtJWIIYaWZY3aghYNhJVvgWZ3LGMMvKBJOFB8uO7cMdYknIiw075Gqozz</w:t>
      </w:r>
    </w:p>
    <w:p>
      <w:pPr>
        <w:pStyle w:val="PreformattedText"/>
        <w:bidi w:val="0"/>
        <w:spacing w:before="0" w:after="0"/>
        <w:jc w:val="left"/>
        <w:rPr/>
      </w:pPr>
      <w:r>
        <w:rPr/>
        <w:t>TzJlFjTMYbQxuI0PIxhgdep1LnJQT/AA/l7dAzW42MMADQR62/OMGnkiMG4Sqk8YKAxmXNWlllCKTR</w:t>
      </w:r>
    </w:p>
    <w:p>
      <w:pPr>
        <w:pStyle w:val="PreformattedText"/>
        <w:bidi w:val="0"/>
        <w:spacing w:before="0" w:after="0"/>
        <w:jc w:val="left"/>
        <w:rPr/>
      </w:pPr>
      <w:r>
        <w:rPr/>
        <w:t>OFxYhuwlfGWqQm4W+80jEaa5Ax4pUlbEyz9SokqUaodi0zJAIGUq1RGAi08hChWUB8Yf7unWI0JuRL</w:t>
      </w:r>
    </w:p>
    <w:p>
      <w:pPr>
        <w:pStyle w:val="PreformattedText"/>
        <w:bidi w:val="0"/>
        <w:spacing w:before="0" w:after="0"/>
        <w:jc w:val="left"/>
        <w:rPr/>
      </w:pPr>
      <w:r>
        <w:rPr/>
        <w:t>O6LWsBJJSRzdPqsIKhaibDGnKwwmCmkERNTPI91DErgz3Jy+izaMC4LEXMUTx1N46iOnWOSKEzxzRJ</w:t>
      </w:r>
    </w:p>
    <w:p>
      <w:pPr>
        <w:pStyle w:val="PreformattedText"/>
        <w:bidi w:val="0"/>
        <w:spacing w:before="0" w:after="0"/>
        <w:jc w:val="left"/>
        <w:rPr/>
      </w:pPr>
      <w:r>
        <w:rPr/>
        <w:t>Zpyk6LGksywiDOFHURWZbubWRmZfy6llvaxvBzOgBFoXHHKkchS7NlSyGCEx1kvRd3p1lpowh6sqrk</w:t>
      </w:r>
    </w:p>
    <w:p>
      <w:pPr>
        <w:pStyle w:val="PreformattedText"/>
        <w:bidi w:val="0"/>
        <w:spacing w:before="0" w:after="0"/>
        <w:jc w:val="left"/>
        <w:rPr/>
      </w:pPr>
      <w:r>
        <w:rPr/>
        <w:t>WckAZNkNEuN9DcyE31vcQM08ETJJOEgdU6EYqHEUklTG0vzEdGYruxkgNzz01Zh3LawO+nHSSxABto</w:t>
      </w:r>
    </w:p>
    <w:p>
      <w:pPr>
        <w:pStyle w:val="PreformattedText"/>
        <w:bidi w:val="0"/>
        <w:spacing w:before="0" w:after="0"/>
        <w:jc w:val="left"/>
        <w:rPr/>
      </w:pPr>
      <w:r>
        <w:rPr/>
        <w:t>ZhGklipY4KaYJGl6hZyqx9J4menjZmYln6aIQFIdXXvGLDKwSQLSMiddWg6VNTTrDUdKRYxUOhLySy</w:t>
      </w:r>
    </w:p>
    <w:p>
      <w:pPr>
        <w:pStyle w:val="PreformattedText"/>
        <w:bidi w:val="0"/>
        <w:spacing w:before="0" w:after="0"/>
        <w:jc w:val="left"/>
        <w:rPr/>
      </w:pPr>
      <w:r>
        <w:rPr/>
        <w:t>FWI6jK8DwY1IBCEg2Kx8ZKuWhdGKg20lKALaboiNPK8lVERUwx5QYOYqIrHV1SSGUvDH1MopikjK7k</w:t>
      </w:r>
    </w:p>
    <w:p>
      <w:pPr>
        <w:pStyle w:val="PreformattedText"/>
        <w:bidi w:val="0"/>
        <w:spacing w:before="0" w:after="0"/>
        <w:jc w:val="left"/>
        <w:rPr/>
      </w:pPr>
      <w:r>
        <w:rPr/>
        <w:t>4qqp79uhKjTWyw0uWUcYKIFjRnXJ4epJKiNTPG7SSSC+MkX+7u3UZ1ZACF+m/OqNtbY2l7qlu+KLR0</w:t>
      </w:r>
    </w:p>
    <w:p>
      <w:pPr>
        <w:pStyle w:val="PreformattedText"/>
        <w:bidi w:val="0"/>
        <w:spacing w:before="0" w:after="0"/>
        <w:jc w:val="left"/>
        <w:rPr/>
      </w:pPr>
      <w:r>
        <w:rPr/>
        <w:t>7dSaFp6iSpd4JisbliEjERkZbdJYie4FyemI8Wa6rcBa4vwlkhRYcYYtEIGEUUcNQIkkiapgqkZ3eI</w:t>
      </w:r>
    </w:p>
    <w:p>
      <w:pPr>
        <w:pStyle w:val="PreformattedText"/>
        <w:bidi w:val="0"/>
        <w:spacing w:before="0" w:after="0"/>
        <w:jc w:val="left"/>
        <w:rPr/>
      </w:pPr>
      <w:r>
        <w:rPr/>
        <w:t>M10MitLPEAyjILYYuofusrFVAd3jF3LKGxxmyl06lRQyJAJpFp4zXSJUExx4xwRmsogTC3zCdoZxbs</w:t>
      </w:r>
    </w:p>
    <w:p>
      <w:pPr>
        <w:pStyle w:val="PreformattedText"/>
        <w:bidi w:val="0"/>
        <w:spacing w:before="0" w:after="0"/>
        <w:jc w:val="left"/>
        <w:rPr/>
      </w:pPr>
      <w:r>
        <w:rPr/>
        <w:t>vDLfVrc3Zu/wCSVgLb178dJDfiBv37h9OCnBlWv3VZESEywP0ppj0uxIf92Y2RyFXBQsnNMjMx1m2y</w:t>
      </w:r>
    </w:p>
    <w:p>
      <w:pPr>
        <w:pStyle w:val="PreformattedText"/>
        <w:bidi w:val="0"/>
        <w:spacing w:before="0" w:after="0"/>
        <w:jc w:val="left"/>
        <w:rPr/>
      </w:pPr>
      <w:r>
        <w:rPr/>
        <w:t>qtGmwuc6t7dremjZlzqA23ZHfh16ehK/7Q6JIyF5CymVoZI06xRqA4iV5JCxjYtb7Biuk7JTsuhHTx</w:t>
      </w:r>
    </w:p>
    <w:p>
      <w:pPr>
        <w:pStyle w:val="PreformattedText"/>
        <w:bidi w:val="0"/>
        <w:spacing w:before="0" w:after="0"/>
        <w:jc w:val="left"/>
        <w:rPr/>
      </w:pPr>
      <w:r>
        <w:rPr/>
        <w:t>86HXqEnl18dqW8N0pqaZZXpjHFFGspbc53EdK8OIDGKZ6dZVKR3MLRyNIzf3lbXU842AUgZD7JzmuG</w:t>
      </w:r>
    </w:p>
    <w:p>
      <w:pPr>
        <w:pStyle w:val="PreformattedText"/>
        <w:bidi w:val="0"/>
        <w:spacing w:before="0" w:after="0"/>
        <w:jc w:val="left"/>
        <w:rPr/>
      </w:pPr>
      <w:r>
        <w:rPr/>
        <w:t>UkFB6p41dVJJHI1TBDWMzSPTrBHRqIkLyqIfkTTvJlBiVUI137M+1SwhbWF9esevJipsfa8eOMBWhm</w:t>
      </w:r>
    </w:p>
    <w:p>
      <w:pPr>
        <w:pStyle w:val="PreformattedText"/>
        <w:bidi w:val="0"/>
        <w:spacing w:before="0" w:after="0"/>
        <w:jc w:val="left"/>
        <w:rPr/>
      </w:pPr>
      <w:r>
        <w:rPr/>
        <w:t>kMUitFGZjKlTHRTt05cyssZkq7J05WVWE0ZmFpW7mNtVioFh1l3YC99DIbvFJHDK8SoojkTrxuMUDw</w:t>
      </w:r>
    </w:p>
    <w:p>
      <w:pPr>
        <w:pStyle w:val="PreformattedText"/>
        <w:bidi w:val="0"/>
        <w:spacing w:before="0" w:after="0"/>
        <w:jc w:val="left"/>
        <w:rPr/>
      </w:pPr>
      <w:r>
        <w:rPr/>
        <w:t>9IuipVP0RK12IbukOcZ4PjS3WxxsAPHwy8yWBJkLr4JBJBE+UMKJG/XZV6tSjMFPQp0jAVuBmemcgO</w:t>
      </w:r>
    </w:p>
    <w:p>
      <w:pPr>
        <w:pStyle w:val="PreformattedText"/>
        <w:bidi w:val="0"/>
        <w:spacing w:before="0" w:after="0"/>
        <w:jc w:val="left"/>
        <w:rPr/>
      </w:pPr>
      <w:r>
        <w:rPr/>
        <w:t>7t1lfQhVGh7ULLduwjjHIjNFG7iQLgqEFHEUsZ6cUMNPFGTDcv3sDAFP1C2qW+THVssfh9m0FuCe7+</w:t>
      </w:r>
    </w:p>
    <w:p>
      <w:pPr>
        <w:pStyle w:val="PreformattedText"/>
        <w:bidi w:val="0"/>
        <w:spacing w:before="0" w:after="0"/>
        <w:jc w:val="left"/>
        <w:rPr/>
      </w:pPr>
      <w:r>
        <w:rPr/>
        <w:t>Ue4quSAxs75XMqxdWpjkihka8E1NIVKRZXxdAXlK9bHnwHZsFUX0ufF4RQE3jpTTPVGKNnKvHi0i1F</w:t>
      </w:r>
    </w:p>
    <w:p>
      <w:pPr>
        <w:pStyle w:val="PreformattedText"/>
        <w:bidi w:val="0"/>
        <w:spacing w:before="0" w:after="0"/>
        <w:jc w:val="left"/>
        <w:rPr/>
      </w:pPr>
      <w:r>
        <w:rPr/>
        <w:t>2aIcgTUMc0KqHEbK2UVO2BFg2Jy01SrEXU56Y93i32xZUjjDqY1UkklTGOlBEZyFSUJFHG6Hvq2mR5</w:t>
      </w:r>
    </w:p>
    <w:p>
      <w:pPr>
        <w:pStyle w:val="PreformattedText"/>
        <w:bidi w:val="0"/>
        <w:spacing w:before="0" w:after="0"/>
        <w:jc w:val="left"/>
        <w:rPr/>
      </w:pPr>
      <w:r>
        <w:rPr/>
        <w:t>QWkVij3p1XqWXu0RZh3L3dmDipN2NhDoojG8DCSN0q2YVZgYROhKCSGOqqWkLsrRHgfMSMoj70+ltQ</w:t>
      </w:r>
    </w:p>
    <w:p>
      <w:pPr>
        <w:pStyle w:val="PreformattedText"/>
        <w:bidi w:val="0"/>
        <w:spacing w:before="0" w:after="0"/>
        <w:jc w:val="left"/>
        <w:rPr/>
      </w:pPr>
      <w:r>
        <w:rPr/>
        <w:t>MWOvdLiqZUArI61qJrSNNA3y71QgmqEN4GlDRq8ixi4LCcobY93bqwQLkAWkhE1MEmNJRxxoyw0tdT</w:t>
      </w:r>
    </w:p>
    <w:p>
      <w:pPr>
        <w:pStyle w:val="PreformattedText"/>
        <w:bidi w:val="0"/>
        <w:spacing w:before="0" w:after="0"/>
        <w:jc w:val="left"/>
        <w:rPr/>
      </w:pPr>
      <w:r>
        <w:rPr/>
        <w:t>xStHKz5opapigkxhLspXJTT9Sy9vdxoTvcCJOliInGtTLUFvnSJFK9aCreorXqBIZGaKCmeJnpo8Qo</w:t>
      </w:r>
    </w:p>
    <w:p>
      <w:pPr>
        <w:pStyle w:val="PreformattedText"/>
        <w:bidi w:val="0"/>
        <w:spacing w:before="0" w:after="0"/>
        <w:jc w:val="left"/>
        <w:rPr/>
      </w:pPr>
      <w:r>
        <w:rPr/>
        <w:t>DpBgB/e1YQE+8yctrXsYpLVMK6P5hkqlFWpkWF8xHkQvy0i4zy7fMsKKoyiVbqccfp0TG9+0Vkh0jf</w:t>
      </w:r>
    </w:p>
    <w:p>
      <w:pPr>
        <w:pStyle w:val="PreformattedText"/>
        <w:bidi w:val="0"/>
        <w:spacing w:before="0" w:after="0"/>
        <w:jc w:val="left"/>
        <w:rPr/>
      </w:pPr>
      <w:r>
        <w:rPr/>
        <w:t>MyFvwnqOvVJ06iaOlqaqIqGjSJmSWWlma9lBVQySrioY2EkGtwToYdIytT9eWczJeMMIwaet6Xf0IZ</w:t>
      </w:r>
    </w:p>
    <w:p>
      <w:pPr>
        <w:pStyle w:val="PreformattedText"/>
        <w:bidi w:val="0"/>
        <w:spacing w:before="0" w:after="0"/>
        <w:jc w:val="left"/>
        <w:rPr/>
      </w:pPr>
      <w:r>
        <w:rPr/>
        <w:t>k68RQqrYPGiN2x3GOPbelhrrKN7aGxgLSZUpEJgikjaaQJFJOtWyHIzJURrG4kK2UizM2JOR+nR/Wl</w:t>
      </w:r>
    </w:p>
    <w:p>
      <w:pPr>
        <w:pStyle w:val="PreformattedText"/>
        <w:bidi w:val="0"/>
        <w:spacing w:before="0" w:after="0"/>
        <w:jc w:val="left"/>
        <w:rPr/>
      </w:pPr>
      <w:r>
        <w:rPr/>
        <w:t>jgLTPdJSdOmjlnVVaULF1oylHkGkCL8quc5urrg1jiwYNjpdhe/WURgBfSA1sKSGKWRImjgCqjkrM3</w:t>
      </w:r>
    </w:p>
    <w:p>
      <w:pPr>
        <w:pStyle w:val="PreformattedText"/>
        <w:bidi w:val="0"/>
        <w:spacing w:before="0" w:after="0"/>
        <w:jc w:val="left"/>
        <w:rPr/>
      </w:pPr>
      <w:r>
        <w:rPr/>
        <w:t>UUKwJUS1LTXiCnBQhVzirKviSafTEaPqy1FWhiLIUjhjIgQFSjKzQx9aTOkNpW46TMRJjiQuq1LWly</w:t>
      </w:r>
    </w:p>
    <w:p>
      <w:pPr>
        <w:pStyle w:val="PreformattedText"/>
        <w:bidi w:val="0"/>
        <w:spacing w:before="0" w:after="0"/>
        <w:jc w:val="left"/>
        <w:rPr/>
      </w:pPr>
      <w:r>
        <w:rPr/>
        <w:t>QbZDFGIS9EIHlnRmerNVP13UsaJZ55HgjCtHioaNMQMb8rlpmhA3LweBJvp4+tAqqCKkqy8YgqIGKo</w:t>
      </w:r>
    </w:p>
    <w:p>
      <w:pPr>
        <w:pStyle w:val="PreformattedText"/>
        <w:bidi w:val="0"/>
        <w:spacing w:before="0" w:after="0"/>
        <w:jc w:val="left"/>
        <w:rPr/>
      </w:pPr>
      <w:r>
        <w:rPr/>
        <w:t>s1NV09TFSsVMklMstLIUqFRWa6g3jD4G/sEsEHhGXcKd3EzUqxrCYYoEeUlTKZJlfrqiRyZsiKvcvN</w:t>
      </w:r>
    </w:p>
    <w:p>
      <w:pPr>
        <w:pStyle w:val="PreformattedText"/>
        <w:bidi w:val="0"/>
        <w:spacing w:before="0" w:after="0"/>
        <w:jc w:val="left"/>
        <w:rPr/>
      </w:pPr>
      <w:r>
        <w:rPr/>
        <w:t>vry51AtzcC5EuNkAaCSRa7rQh51KvBKSXnZW6h6kYjtEFMfIKkBmb+YgAXGssG3QQl6Yz0FFGtS87U</w:t>
      </w:r>
    </w:p>
    <w:p>
      <w:pPr>
        <w:pStyle w:val="PreformattedText"/>
        <w:bidi w:val="0"/>
        <w:spacing w:before="0" w:after="0"/>
        <w:jc w:val="left"/>
        <w:rPr/>
      </w:pPr>
      <w:r>
        <w:rPr/>
        <w:t>ryZkSlpo4XNlVGWcvLCFVjfksFLLiNERcHTSTJOB5ozrK8UiwqKUqryNGVnDBggs1REk03aCCtvDXV</w:t>
      </w:r>
    </w:p>
    <w:p>
      <w:pPr>
        <w:pStyle w:val="PreformattedText"/>
        <w:bidi w:val="0"/>
        <w:spacing w:before="0" w:after="0"/>
        <w:jc w:val="left"/>
        <w:rPr/>
      </w:pPr>
      <w:r>
        <w:rPr/>
        <w:t>l0vLHdte0nS99bzsH9gT9pOq/ZC/bT/Z2/aDeheXZvSHxC2ql9a0cVasFRuXoL1vE3pH1TTTP1yqRL</w:t>
      </w:r>
    </w:p>
    <w:p>
      <w:pPr>
        <w:pStyle w:val="PreformattedText"/>
        <w:bidi w:val="0"/>
        <w:spacing w:before="0" w:after="0"/>
        <w:jc w:val="left"/>
        <w:rPr/>
      </w:pPr>
      <w:r>
        <w:rPr/>
        <w:t>tO7yVBV7qz7etyNYfKFIbRslVDoUF194lVHFI06/8A/Ltf5vK32NP6Z2/PFF1RDOJ6V1SWlqVAC1FJ</w:t>
      </w:r>
    </w:p>
    <w:p>
      <w:pPr>
        <w:pStyle w:val="PreformattedText"/>
        <w:bidi w:val="0"/>
        <w:spacing w:before="0" w:after="0"/>
        <w:jc w:val="left"/>
        <w:rPr/>
      </w:pPr>
      <w:r>
        <w:rPr/>
        <w:t>URrUUk62JASSCWNwR5DLrxlJSxvjrO47BRrwbhOePVlmMnFh3C3aeQxuRYni9ufLa6tBQASJytoNw9</w:t>
      </w:r>
    </w:p>
    <w:p>
      <w:pPr>
        <w:pStyle w:val="PreformattedText"/>
        <w:bidi w:val="0"/>
        <w:spacing w:before="0" w:after="0"/>
        <w:jc w:val="left"/>
        <w:rPr/>
      </w:pPr>
      <w:r>
        <w:rPr/>
        <w:t>xvLjjOet+jBaTi45x4sclPkjIkC58/9NdSnyp7j+k5T8xkMMYCti92uQcfHHAH95ubew5/h0egsIMB</w:t>
      </w:r>
    </w:p>
    <w:p>
      <w:pPr>
        <w:pStyle w:val="PreformattedText"/>
        <w:bidi w:val="0"/>
        <w:spacing w:before="0" w:after="0"/>
        <w:jc w:val="left"/>
        <w:rPr/>
      </w:pPr>
      <w:r>
        <w:rPr/>
        <w:t>KW7ffkXJ47cSuN7ZE+/vrTpb1TPAKof7ywYACwBtwWvyS1rrfj7jQ9v5P1g8Cq8f7RrhjVRayjx4AZ</w:t>
      </w:r>
    </w:p>
    <w:p>
      <w:pPr>
        <w:pStyle w:val="PreformattedText"/>
        <w:bidi w:val="0"/>
        <w:spacing w:before="0" w:after="0"/>
        <w:jc w:val="left"/>
        <w:rPr/>
      </w:pPr>
      <w:r>
        <w:rPr/>
        <w:t>brze/m9jbkGx15Ge5uON9I8U8fg5jyR5W68XuVJsSzHg+/+HRKcTl0WQXsL8Y7omI8mxUEEgA8k2HB</w:t>
      </w:r>
    </w:p>
    <w:p>
      <w:pPr>
        <w:pStyle w:val="PreformattedText"/>
        <w:bidi w:val="0"/>
        <w:spacing w:before="0" w:after="0"/>
        <w:jc w:val="left"/>
        <w:rPr/>
      </w:pPr>
      <w:r>
        <w:rPr/>
        <w:t>Fj+v209SGGQGsRWblt74UqrbkixNuwNf6bEn38Y/pzp8zxdTwzAdxvfwT+oJFvce3A0vd3l4SQtGxA</w:t>
      </w:r>
    </w:p>
    <w:p>
      <w:pPr>
        <w:pStyle w:val="PreformattedText"/>
        <w:bidi w:val="0"/>
        <w:spacing w:before="0" w:after="0"/>
        <w:jc w:val="left"/>
        <w:rPr/>
      </w:pPr>
      <w:r>
        <w:rPr/>
        <w:t>yta4wIU2b3JsPLZf8AzaZJF1YWXjtvlcW9xckkC7NfIakkTkuFsFuMSBcgLfknkA9t8T+upJGuobI/</w:t>
      </w:r>
    </w:p>
    <w:p>
      <w:pPr>
        <w:pStyle w:val="PreformattedText"/>
        <w:bidi w:val="0"/>
        <w:spacing w:before="0" w:after="0"/>
        <w:jc w:val="left"/>
        <w:rPr/>
      </w:pPr>
      <w:r>
        <w:rPr/>
        <w:t>c3Dpc88fTc3Fh/LnUkjXNIMgtjYm5BuSpBbtFzwDxx4uOPzakkDc3FhzckHixAJsbqt7eOP11ISkKV</w:t>
      </w:r>
    </w:p>
    <w:p>
      <w:pPr>
        <w:pStyle w:val="PreformattedText"/>
        <w:bidi w:val="0"/>
        <w:spacing w:before="0" w:after="0"/>
        <w:jc w:val="left"/>
        <w:rPr/>
      </w:pPr>
      <w:r>
        <w:rPr/>
        <w:t>ZuVTGupIcGykWtYf3SbAnm597+x+2sj8B75tN7KQMIxTqpuD5DHhLggMOSox9yOPYZaVL4eqBiMBgL</w:t>
      </w:r>
    </w:p>
    <w:p>
      <w:pPr>
        <w:pStyle w:val="PreformattedText"/>
        <w:bidi w:val="0"/>
        <w:spacing w:before="0" w:after="0"/>
        <w:jc w:val="left"/>
        <w:rPr/>
      </w:pPr>
      <w:r>
        <w:rPr/>
        <w:t>C4vfyLZEXUNiCpJN/cfbUkiscZyUWAIstxclCTcG/vcX5831JIbHEGIIHBBx7rqbEW5cEk2451INuN</w:t>
      </w:r>
    </w:p>
    <w:p>
      <w:pPr>
        <w:pStyle w:val="PreformattedText"/>
        <w:bidi w:val="0"/>
        <w:spacing w:before="0" w:after="0"/>
        <w:jc w:val="left"/>
        <w:rPr/>
      </w:pPr>
      <w:r>
        <w:rPr/>
        <w:t>zq0JjjII8gHtYrYKBmWKcnmzD3uL/z1XUC2rSHg/joIq8QHtgwBFjcD2AFwfPN+Tq5elvVBJIeSLFu</w:t>
      </w:r>
    </w:p>
    <w:p>
      <w:pPr>
        <w:pStyle w:val="PreformattedText"/>
        <w:bidi w:val="0"/>
        <w:spacing w:before="0" w:after="0"/>
        <w:jc w:val="left"/>
        <w:rPr/>
      </w:pPr>
      <w:r>
        <w:rPr/>
        <w:t>0Ak3tjjjifJxJy8akuBOnJFrnGxysoYgWKkWvcdwseCNSSASSUNFHUV26TJTbRtlLV7nulTJIkUcG0</w:t>
      </w:r>
    </w:p>
    <w:p>
      <w:pPr>
        <w:pStyle w:val="PreformattedText"/>
        <w:bidi w:val="0"/>
        <w:spacing w:before="0" w:after="0"/>
        <w:jc w:val="left"/>
        <w:rPr/>
      </w:pPr>
      <w:r>
        <w:rPr/>
        <w:t>7fTy124TSSPwIlpKeYkk8Y3OpBOIBJGiz+fX+078Zd6/aI+P8A8XPjDvFQZ39f+vN53Pa4xIzrR+la</w:t>
      </w:r>
    </w:p>
    <w:p>
      <w:pPr>
        <w:pStyle w:val="PreformattedText"/>
        <w:bidi w:val="0"/>
        <w:spacing w:before="0" w:after="0"/>
        <w:jc w:val="left"/>
        <w:rPr/>
      </w:pPr>
      <w:r>
        <w:rPr/>
        <w:t>KqfbPS+20wJPTo4NgoqERgcXZj+bXUpIFUC95lo2Cmoeapr9bl+hd2UZIQpZkYJijE28eAAAP5FRpk</w:t>
      </w:r>
    </w:p>
    <w:p>
      <w:pPr>
        <w:pStyle w:val="PreformattedText"/>
        <w:bidi w:val="0"/>
        <w:spacing w:before="0" w:after="0"/>
        <w:jc w:val="left"/>
        <w:rPr/>
      </w:pPr>
      <w:r>
        <w:rPr/>
        <w:t>Zx6cZvBEcAGVVKhXbjmzMDyzfVe1h9tS1gO6UTwPfHKGIgZMv1XIu4BW/kKAe/jm+mottTximbIi3A</w:t>
      </w:r>
    </w:p>
    <w:p>
      <w:pPr>
        <w:pStyle w:val="PreformattedText"/>
        <w:bidi w:val="0"/>
        <w:spacing w:before="0" w:after="0"/>
        <w:jc w:val="left"/>
        <w:rPr/>
      </w:pPr>
      <w:r>
        <w:rPr/>
        <w:t>T0gsLMAZCoN1fyQbC4vZfFx7aI2HHQyge7gDAHIGQFhM5YEX7StyLjjjxe3nj6tLILEkC4MYgPXljl</w:t>
      </w:r>
    </w:p>
    <w:p>
      <w:pPr>
        <w:pStyle w:val="PreformattedText"/>
        <w:bidi w:val="0"/>
        <w:spacing w:before="0" w:after="0"/>
        <w:jc w:val="left"/>
        <w:rPr/>
      </w:pPr>
      <w:r>
        <w:rPr/>
        <w:t>QwqIkyU3DBiXKjhfpHP0gqb3/va0U0FgSNYms92NjpHI/h9+IKOMUDk2Nr3JZOQgbHTYiCN2B48VSR</w:t>
      </w:r>
    </w:p>
    <w:p>
      <w:pPr>
        <w:pStyle w:val="PreformattedText"/>
        <w:bidi w:val="0"/>
        <w:spacing w:before="0" w:after="0"/>
        <w:jc w:val="left"/>
        <w:rPr/>
      </w:pPr>
      <w:r>
        <w:rPr/>
        <w:t>jaxRWklS5yAFyBce550o6XXlMcANDzRrljKqAQvDSXvywHAXvUWbs4I8jHWZlx9xmhbHv+WDMb2TJb</w:t>
      </w:r>
    </w:p>
    <w:p>
      <w:pPr>
        <w:pStyle w:val="PreformattedText"/>
        <w:bidi w:val="0"/>
        <w:spacing w:before="0" w:after="0"/>
        <w:jc w:val="left"/>
        <w:rPr/>
      </w:pPr>
      <w:r>
        <w:rPr/>
        <w:t>A3JVTcXFiMreRfjnxoYVutppgHXseNWKtkWkxKhbjvuDcFfABvfzqjwN4R07NpvHTyWupj6YCgr1FH</w:t>
      </w:r>
    </w:p>
    <w:p>
      <w:pPr>
        <w:pStyle w:val="PreformattedText"/>
        <w:bidi w:val="0"/>
        <w:spacing w:before="0" w:after="0"/>
        <w:jc w:val="left"/>
        <w:rPr/>
      </w:pPr>
      <w:r>
        <w:rPr/>
        <w:t>Nhd2B8AHQlsezCx9j7Z4wyRW6ksSKci7CUXMgPAFl7iDjf2GgJ1vzARkTIUD/fhxkGPSUntJPmV+bl</w:t>
      </w:r>
    </w:p>
    <w:p>
      <w:pPr>
        <w:pStyle w:val="PreformattedText"/>
        <w:bidi w:val="0"/>
        <w:spacing w:before="0" w:after="0"/>
        <w:jc w:val="left"/>
        <w:rPr/>
      </w:pPr>
      <w:r>
        <w:rPr/>
        <w:t>fe1udDJDYGmr1WPrJT0VDC5WVu0DqSryIhd6yqkkZVVV47c2xCnWFyCSRoJpBIFrxrnaRxIUZ2AkaO</w:t>
      </w:r>
    </w:p>
    <w:p>
      <w:pPr>
        <w:pStyle w:val="PreformattedText"/>
        <w:bidi w:val="0"/>
        <w:spacing w:before="0" w:after="0"/>
        <w:jc w:val="left"/>
        <w:rPr/>
      </w:pPr>
      <w:r>
        <w:rPr/>
        <w:t>NSCzsQciMciCL8k+PfLSHtf1zQgON9bz1ZFFTQhnmRmmlEriCS80TrdTEZFuoD5IWxy+le6+s3G5tp</w:t>
      </w:r>
    </w:p>
    <w:p>
      <w:pPr>
        <w:pStyle w:val="PreformattedText"/>
        <w:bidi w:val="0"/>
        <w:spacing w:before="0" w:after="0"/>
        <w:jc w:val="left"/>
        <w:rPr/>
      </w:pPr>
      <w:r>
        <w:rPr/>
        <w:t>+aaHULxOrxvljLhEZQDZWVFtkFuSGUm5QXb83v3cnUOVxfjKBJAvxg0ktHR5QvNM1S8LgrSqk0pdmB</w:t>
      </w:r>
    </w:p>
    <w:p>
      <w:pPr>
        <w:pStyle w:val="PreformattedText"/>
        <w:bidi w:val="0"/>
        <w:spacing w:before="0" w:after="0"/>
        <w:jc w:val="left"/>
        <w:rPr/>
      </w:pPr>
      <w:r>
        <w:rPr/>
        <w:t>jpFklISCM/nk7m/Q5aJRe5viIJNiADqwlsegtihg26T1PXx9CljeWDY9txaRtw3FXTqyVNXIo/2aGT</w:t>
      </w:r>
    </w:p>
    <w:p>
      <w:pPr>
        <w:pStyle w:val="PreformattedText"/>
        <w:bidi w:val="0"/>
        <w:spacing w:before="0" w:after="0"/>
        <w:jc w:val="left"/>
        <w:rPr/>
      </w:pPr>
      <w:r>
        <w:rPr/>
        <w:t>p3YWyIP5FbWTaajk+Zp8ep9n+c27LSKoaz/NHr9cm9HRVO8VlRVTVUtZ8lHH1qyaSSpmq6qFwY9rp+</w:t>
      </w:r>
    </w:p>
    <w:p>
      <w:pPr>
        <w:pStyle w:val="PreformattedText"/>
        <w:bidi w:val="0"/>
        <w:spacing w:before="0" w:after="0"/>
        <w:jc w:val="left"/>
        <w:rPr/>
      </w:pPr>
      <w:r>
        <w:rPr/>
        <w:t>mTMc5fy2GKc45OmsrNgFVrKW8ZTTTTMk9F8WnVHob0btW20s2++p55tq3uOWl3WajMyFKT05FTST1d</w:t>
      </w:r>
    </w:p>
    <w:p>
      <w:pPr>
        <w:pStyle w:val="PreformattedText"/>
        <w:bidi w:val="0"/>
        <w:spacing w:before="0" w:after="0"/>
        <w:jc w:val="left"/>
        <w:rPr/>
      </w:pPr>
      <w:r>
        <w:rPr/>
        <w:t>VUVMkcjjdqqcQwUVNCnUkanP0xQq7wqzY+bGQUfh3yNVwDjE5/1cMZWm77hV+uJTXnaztPpLZqaaba</w:t>
      </w:r>
    </w:p>
    <w:p>
      <w:pPr>
        <w:pStyle w:val="PreformattedText"/>
        <w:bidi w:val="0"/>
        <w:spacing w:before="0" w:after="0"/>
        <w:jc w:val="left"/>
        <w:rPr/>
      </w:pPr>
      <w:r>
        <w:rPr/>
        <w:t>aeopjTQtIKnpvvm4o0RE9cYHWOBgpVHbpQB5S8pYWKKFHO3o/lyiKVOqXapWbctujub2Y9RbPWrTS1</w:t>
      </w:r>
    </w:p>
    <w:p>
      <w:pPr>
        <w:pStyle w:val="PreformattedText"/>
        <w:bidi w:val="0"/>
        <w:spacing w:before="0" w:after="0"/>
        <w:jc w:val="left"/>
        <w:rPr/>
      </w:pPr>
      <w:r>
        <w:rPr/>
        <w:t>T1lF6dSXppO9VI5raDa61VaOKKmdGm3L1HUxJHIkDLmBgrPydZ/OFTigLHx9kbYA5VDusYtvUex+l6</w:t>
      </w:r>
    </w:p>
    <w:p>
      <w:pPr>
        <w:pStyle w:val="PreformattedText"/>
        <w:bidi w:val="0"/>
        <w:spacing w:before="0" w:after="0"/>
        <w:jc w:val="left"/>
        <w:rPr/>
      </w:pPr>
      <w:r>
        <w:rPr/>
        <w:t>OnereH97vQTVW2Ue7lI6X0XtdQWSq9UesIYnc13qqs6aqkEpVllkipIFsJW0VmqAW+XHteyIdQ2AI3</w:t>
      </w:r>
    </w:p>
    <w:p>
      <w:pPr>
        <w:pStyle w:val="PreformattedText"/>
        <w:bidi w:val="0"/>
        <w:spacing w:before="0" w:after="0"/>
        <w:jc w:val="left"/>
        <w:rPr/>
      </w:pPr>
      <w:r>
        <w:rPr/>
        <w:t>f4ZVFdVr6n22u3neKrc9q9B0LZ1cFWIV371dvVIFpaaORIwgqxG8q5Rxs0VCJFghzqGmmDVQU7BVDV</w:t>
      </w:r>
    </w:p>
    <w:p>
      <w:pPr>
        <w:pStyle w:val="PreformattedText"/>
        <w:bidi w:val="0"/>
        <w:spacing w:before="0" w:after="0"/>
        <w:jc w:val="left"/>
        <w:rPr/>
      </w:pPr>
      <w:r>
        <w:rPr/>
        <w:t>H+gL4+tM1R2Ygtezdnr8UZayVYzte4xRJQQZzQemPTzxdY0kDhaeo3SSjhN9z3ERlZJ3JEMeMNNEWy</w:t>
      </w:r>
    </w:p>
    <w:p>
      <w:pPr>
        <w:pStyle w:val="PreformattedText"/>
        <w:bidi w:val="0"/>
        <w:spacing w:before="0" w:after="0"/>
        <w:jc w:val="left"/>
        <w:rPr/>
      </w:pPr>
      <w:r>
        <w:rPr/>
        <w:t>lVjbIKLA73X0pFQ5AG7P09mTKCnloPTkmxS0sHzEfqCTc9yp6yM1G51nqCZaakpNnqrOEqauljDPIV</w:t>
      </w:r>
    </w:p>
    <w:p>
      <w:pPr>
        <w:pStyle w:val="PreformattedText"/>
        <w:bidi w:val="0"/>
        <w:spacing w:before="0" w:after="0"/>
        <w:jc w:val="left"/>
        <w:rPr/>
      </w:pPr>
      <w:r>
        <w:rPr/>
        <w:t>AjilkmCLlGF1lqPZssumPqmwKxUKRrf5ZM5Nu3XY3p9ipoY6r1bvcNLV7zUcz02xR1VSH2ZanpZJVN</w:t>
      </w:r>
    </w:p>
    <w:p>
      <w:pPr>
        <w:pStyle w:val="PreformattedText"/>
        <w:bidi w:val="0"/>
        <w:spacing w:before="0" w:after="0"/>
        <w:jc w:val="left"/>
        <w:rPr/>
      </w:pPr>
      <w:r>
        <w:rPr/>
        <w:t>TUoWpqEBSCKWaGmKzTJJhmNmN77s0K9hiNXbmPjugssFJ6P+bp9pq9tr9zlR23v1fUEVFLt65OsyJU</w:t>
      </w:r>
    </w:p>
    <w:p>
      <w:pPr>
        <w:pStyle w:val="PreformattedText"/>
        <w:bidi w:val="0"/>
        <w:spacing w:before="0" w:after="0"/>
        <w:jc w:val="left"/>
        <w:rPr/>
      </w:pPr>
      <w:r>
        <w:rPr/>
        <w:t>1CFDu0wkkfBfx5JYxHTokKF3mRYhSNF4L+nwxZsu7cEsebv+d+ZZGvVnrk1mzQ7bQTt6epaeTa6fdN</w:t>
      </w:r>
    </w:p>
    <w:p>
      <w:pPr>
        <w:pStyle w:val="PreformattedText"/>
        <w:bidi w:val="0"/>
        <w:spacing w:before="0" w:after="0"/>
        <w:jc w:val="left"/>
        <w:rPr/>
      </w:pPr>
      <w:r>
        <w:rPr/>
        <w:t>smmWffPVkUCSrs2/bvU0xWSjpkgMkHQS9Q7YMSOszaYvMGG9llvdlT/F+ElgLgnr+aQTe1pdqoqjf9</w:t>
      </w:r>
    </w:p>
    <w:p>
      <w:pPr>
        <w:pStyle w:val="PreformattedText"/>
        <w:bidi w:val="0"/>
        <w:spacing w:before="0" w:after="0"/>
        <w:jc w:val="left"/>
        <w:rPr/>
      </w:pPr>
      <w:r>
        <w:rPr/>
        <w:t>1eWvSu6Ee27nuiy085+UgvJtyen43wp6lclWGncNGqd65c6NQ7sES9+Y2/MW/ilPjTUVG4fi3wypN6</w:t>
      </w:r>
    </w:p>
    <w:p>
      <w:pPr>
        <w:pStyle w:val="PreformattedText"/>
        <w:bidi w:val="0"/>
        <w:spacing w:before="0" w:after="0"/>
        <w:jc w:val="left"/>
        <w:rPr/>
      </w:pPr>
      <w:r>
        <w:rPr/>
        <w:t>q6yv26Td6l46ehirGoaLbRNaOOpWFKtg4BLvAucJlmfID/AHSMT2rrpoFbAbzdpvZ8f3maqzMuRGK3</w:t>
      </w:r>
    </w:p>
    <w:p>
      <w:pPr>
        <w:pStyle w:val="PreformattedText"/>
        <w:bidi w:val="0"/>
        <w:spacing w:before="0" w:after="0"/>
        <w:jc w:val="left"/>
        <w:rPr/>
      </w:pPr>
      <w:r>
        <w:rPr/>
        <w:t>0Xpfxxhu67FS7due6Cmqad6SJEkWoWup1MjVVNR1aRtyflKNHnkuWu8pjXjjHSvPhwCqsuR5SPR/Ex</w:t>
      </w:r>
    </w:p>
    <w:p>
      <w:pPr>
        <w:pStyle w:val="PreformattedText"/>
        <w:bidi w:val="0"/>
        <w:spacing w:before="0" w:after="0"/>
        <w:jc w:val="left"/>
        <w:rPr/>
      </w:pPr>
      <w:r>
        <w:rPr/>
        <w:t>y0ihbJxe2uq9reHwj80sHb6Go9L7pPvchamSmgqtz22lpBUU+47ok0EMFLXS2iEkcEs00fypkbpyiM</w:t>
      </w:r>
    </w:p>
    <w:p>
      <w:pPr>
        <w:pStyle w:val="PreformattedText"/>
        <w:bidi w:val="0"/>
        <w:spacing w:before="0" w:after="0"/>
        <w:jc w:val="left"/>
        <w:rPr/>
      </w:pPr>
      <w:r>
        <w:rPr/>
        <w:t>yrEy2OsbMK1JaYGRbdYnlHs/1Tcq4s7BSuNzj6Xjs/LIb6ao9w3zfI9l2yAUxmlMFW0haGk2+mJkmr</w:t>
      </w:r>
    </w:p>
    <w:p>
      <w:pPr>
        <w:pStyle w:val="PreformattedText"/>
        <w:bidi w:val="0"/>
        <w:spacing w:before="0" w:after="0"/>
        <w:jc w:val="left"/>
        <w:rPr/>
      </w:pPr>
      <w:r>
        <w:rPr/>
        <w:t>6uolbFUKp1HnnkYs7MyqSbKzKwRaWbnI9k9pm7P+KybPd6jIqebB3W9EL2vnd7e1LZ2ig2aKSXadsh</w:t>
      </w:r>
    </w:p>
    <w:p>
      <w:pPr>
        <w:pStyle w:val="PreformattedText"/>
        <w:bidi w:val="0"/>
        <w:spacing w:before="0" w:after="0"/>
        <w:jc w:val="left"/>
        <w:rPr/>
      </w:pPr>
      <w:r>
        <w:rPr/>
        <w:t>eoU1tS3p2rri00HRy6bMtKYEy3B6bmGSdenEZkRIlyvrlVndjkTr2vHd7p3dnpIuKAZa7t+nyelj1P</w:t>
      </w:r>
    </w:p>
    <w:p>
      <w:pPr>
        <w:pStyle w:val="PreformattedText"/>
        <w:bidi w:val="0"/>
        <w:spacing w:before="0" w:after="0"/>
        <w:jc w:val="left"/>
        <w:rPr/>
      </w:pPr>
      <w:r>
        <w:rPr/>
        <w:t>LJtQ0dStHDUVEKib99rRytuBWGrrESOYVUcZgjsjxdBY5rhjlImK2ZRrIf+w24Y6W4CdSmBiCza547</w:t>
      </w:r>
    </w:p>
    <w:p>
      <w:pPr>
        <w:pStyle w:val="PreformattedText"/>
        <w:bidi w:val="0"/>
        <w:spacing w:before="0" w:after="0"/>
        <w:jc w:val="left"/>
        <w:rPr/>
      </w:pPr>
      <w:r>
        <w:rPr/>
        <w:t>3MV6yfrs0E+00+5S7u1PRVW30Py+20yRzziFKOSko5tznVQsUzsGjjCAiGGS/a7Nlhq12NVqeBvTPN</w:t>
      </w:r>
    </w:p>
    <w:p>
      <w:pPr>
        <w:pStyle w:val="PreformattedText"/>
        <w:bidi w:val="0"/>
        <w:spacing w:before="0" w:after="0"/>
        <w:jc w:val="left"/>
        <w:rPr/>
      </w:pPr>
      <w:r>
        <w:rPr/>
        <w:t>6Xw+NZvTZlFDzgqblQcns+1/DKapqKnratdtesgohtZr6GKZ45HLStKUO2vTQsD0pleMRuO3uVW7r6</w:t>
      </w:r>
    </w:p>
    <w:p>
      <w:pPr>
        <w:pStyle w:val="PreformattedText"/>
        <w:bidi w:val="0"/>
        <w:spacing w:before="0" w:after="0"/>
        <w:jc w:val="left"/>
        <w:rPr/>
      </w:pPr>
      <w:r>
        <w:rPr/>
        <w:t>6Ja1MuAWNTFv8vmzihfO1TTLYinkq/yt7UlPpdp9hlmoN/Tbty22WtakZ6KtozR7HLKXT5vcnhWR1e</w:t>
      </w:r>
    </w:p>
    <w:p>
      <w:pPr>
        <w:pStyle w:val="PreformattedText"/>
        <w:bidi w:val="0"/>
        <w:spacing w:before="0" w:after="0"/>
        <w:jc w:val="left"/>
        <w:rPr/>
      </w:pPr>
      <w:r>
        <w:rPr/>
        <w:t>OdI3kjHVTBVe7WC6RtNNawDU2KtbubI+ofpNmxF6N0rKKiX6MuKe03a/NOp/Tbx1u3R0W8+otoij26</w:t>
      </w:r>
    </w:p>
    <w:p>
      <w:pPr>
        <w:pStyle w:val="PreformattedText"/>
        <w:bidi w:val="0"/>
        <w:spacing w:before="0" w:after="0"/>
        <w:jc w:val="left"/>
        <w:rPr/>
      </w:pPr>
      <w:r>
        <w:rPr/>
        <w:t>nfcYGpKgCdVpTL1pI9zlVzT0D1KSNP0hnURyLxJKURORUpvnmtM27WX8p6SjUphAtWstlF93+r0TJx</w:t>
      </w:r>
    </w:p>
    <w:p>
      <w:pPr>
        <w:pStyle w:val="PreformattedText"/>
        <w:bidi w:val="0"/>
        <w:spacing w:before="0" w:after="0"/>
        <w:jc w:val="left"/>
        <w:rPr/>
      </w:pPr>
      <w:r>
        <w:rPr/>
        <w:t>tG/wBd6lWso/TNDBB6ap/k4q2evqanatq3VKVJKmk2iOOGRp62WfcZmaaKAvJMOZj1XYjBUp+bfVt9</w:t>
      </w:r>
    </w:p>
    <w:p>
      <w:pPr>
        <w:pStyle w:val="PreformattedText"/>
        <w:bidi w:val="0"/>
        <w:spacing w:before="0" w:after="0"/>
        <w:jc w:val="left"/>
        <w:rPr/>
      </w:pPr>
      <w:r>
        <w:rPr/>
        <w:t>vR3vnd030q3n0bzVMLs/ayOKt6vXvej8s6I2mt2jYEPrH1TW1U3q7bTTUcctWRXbjufrWr+Wj2309s</w:t>
      </w:r>
    </w:p>
    <w:p>
      <w:pPr>
        <w:pStyle w:val="PreformattedText"/>
        <w:bidi w:val="0"/>
        <w:spacing w:before="0" w:after="0"/>
        <w:jc w:val="left"/>
        <w:rPr/>
      </w:pPr>
      <w:r>
        <w:rPr/>
        <w:t>uzcU1Nte2oFqpo4rQMaWNJ5pntFrJZyRSQbjfJivaOXNc8Nd6awKdIf8isR5+4UdpmfsrblsvFrbvf</w:t>
      </w:r>
    </w:p>
    <w:p>
      <w:pPr>
        <w:pStyle w:val="PreformattedText"/>
        <w:bidi w:val="0"/>
        <w:spacing w:before="0" w:after="0"/>
        <w:jc w:val="left"/>
        <w:rPr/>
      </w:pPr>
      <w:r>
        <w:rPr/>
        <w:t>vT6e/spfCBfQO1D1Z6zqaJN53KjiWhikSSOSij3HKvrK6uqJYA82+1KVMahbBU6zrGmb8cPyhtA2hx</w:t>
      </w:r>
    </w:p>
    <w:p>
      <w:pPr>
        <w:pStyle w:val="PreformattedText"/>
        <w:bidi w:val="0"/>
        <w:spacing w:before="0" w:after="0"/>
        <w:jc w:val="left"/>
        <w:rPr/>
      </w:pPr>
      <w:r>
        <w:rPr/>
        <w:t>TTdprf5xGn0T03k3ZX2Kkzuf31QdOgOuvradv+n/T27V1SNxaF9peMdCFWYRVSQ0qMMoVYH5aSSJ4W</w:t>
      </w:r>
    </w:p>
    <w:p>
      <w:pPr>
        <w:pStyle w:val="PreformattedText"/>
        <w:bidi w:val="0"/>
        <w:spacing w:before="0" w:after="0"/>
        <w:jc w:val="left"/>
        <w:rPr/>
      </w:pPr>
      <w:r>
        <w:rPr/>
        <w:t>aZ1zZI1RAmJLctqNQXNwCZ0vP01ADHL2ZMl2iu21qGOaeNPk+pLSPFPG3Wo2c/OS7mecp2BzABCtjk</w:t>
      </w:r>
    </w:p>
    <w:p>
      <w:pPr>
        <w:pStyle w:val="PreformattedText"/>
        <w:bidi w:val="0"/>
        <w:spacing w:before="0" w:after="0"/>
        <w:jc w:val="left"/>
        <w:rPr/>
      </w:pPr>
      <w:r>
        <w:rPr/>
        <w:t>2Zy0KUqikZMMjwt/FGJXpVFfFCw9f6R4mgd9zeIzNWRNXU8LSL02NaZqdFedpwoKCNHsQLksecfGml</w:t>
      </w:r>
    </w:p>
    <w:p>
      <w:pPr>
        <w:pStyle w:val="PreformattedText"/>
        <w:bidi w:val="0"/>
        <w:spacing w:before="0" w:after="0"/>
        <w:jc w:val="left"/>
        <w:rPr/>
      </w:pPr>
      <w:r>
        <w:rPr/>
        <w:t>XzG9u3l06g8ze3m3UfRHGPrilXcEZTJUCSAh3l6giiLU5mksv4cnYtja4DBfqOtQ1GoiTUR7Uj2d6G</w:t>
      </w:r>
    </w:p>
    <w:p>
      <w:pPr>
        <w:pStyle w:val="PreformattedText"/>
        <w:bidi w:val="0"/>
        <w:spacing w:before="0" w:after="0"/>
        <w:jc w:val="left"/>
        <w:rPr/>
      </w:pPr>
      <w:r>
        <w:rPr/>
        <w:t>JHAsVTUw1fUqGaOCRjEI0vFGrFxja0QVPpuCT3OL6oqONrxDVKmSI6bkAj+YB+cpKeonqmpI1DuVSG</w:t>
      </w:r>
    </w:p>
    <w:p>
      <w:pPr>
        <w:pStyle w:val="PreformattedText"/>
        <w:bidi w:val="0"/>
        <w:spacing w:before="0" w:after="0"/>
        <w:jc w:val="left"/>
        <w:rPr/>
      </w:pPr>
      <w:r>
        <w:rPr/>
        <w:t>U9QFZ3DAZRMqsFA4xXK7apbHUC0Y5p2NNyFW/hZD63cqhkMXSqKKeOaaWapmimjnMrSBWaK0gM7AZM</w:t>
      </w:r>
    </w:p>
    <w:p>
      <w:pPr>
        <w:pStyle w:val="PreformattedText"/>
        <w:bidi w:val="0"/>
        <w:spacing w:before="0" w:after="0"/>
        <w:jc w:val="left"/>
        <w:rPr/>
      </w:pPr>
      <w:r>
        <w:rPr/>
        <w:t>oHhcV++gzJ0AK4xyUlByzFRWEj1SK5AsscIrHnfGBUlkRpU6g6zyOjH5WUxMGsLAn6uNNUWABmq9LU</w:t>
      </w:r>
    </w:p>
    <w:p>
      <w:pPr>
        <w:pStyle w:val="PreformattedText"/>
        <w:bidi w:val="0"/>
        <w:spacing w:before="0" w:after="0"/>
        <w:jc w:val="left"/>
        <w:rPr/>
      </w:pPr>
      <w:r>
        <w:rPr/>
        <w:t>cpkU3DeaaKoVmQu8M7pFEyXkEaB1kleULxHl2g8KQp7tUWUaEwHBK6cJXe9vu8lX87RTyRiBIj2QAU</w:t>
      </w:r>
    </w:p>
    <w:p>
      <w:pPr>
        <w:pStyle w:val="PreformattedText"/>
        <w:bidi w:val="0"/>
        <w:spacing w:before="0" w:after="0"/>
        <w:jc w:val="left"/>
        <w:rPr/>
      </w:pPr>
      <w:r>
        <w:rPr/>
        <w:t>PLZO0cjyhron5jdSWs1vOmqA7Kw5VmY1qSqaTqMpx1+0r8ddg+BPoffPXfqLdCZKZqmDZ9lZhFJvO+</w:t>
      </w:r>
    </w:p>
    <w:p>
      <w:pPr>
        <w:pStyle w:val="PreformattedText"/>
        <w:bidi w:val="0"/>
        <w:spacing w:before="0" w:after="0"/>
        <w:jc w:val="left"/>
        <w:rPr/>
      </w:pPr>
      <w:r>
        <w:rPr/>
        <w:t>mAGh22IQh2lr5SIykNwI0hlqZSkfe3f8ieR63lfbqey0FLBit/UvpTz/AO0P7SbB+z3k6vtdZwtXFv</w:t>
      </w:r>
    </w:p>
    <w:p>
      <w:pPr>
        <w:pStyle w:val="PreformattedText"/>
        <w:bidi w:val="0"/>
        <w:spacing w:before="0" w:after="0"/>
        <w:jc w:val="left"/>
        <w:rPr/>
      </w:pPr>
      <w:r>
        <w:rPr/>
        <w:t>NDvfHRfa+Hun5YviX8RPVfxV9ab/8AET1ruMm4+pvU1S1Z+FLL8nttFHf5fbaWHqERUUUHaqCylleX</w:t>
      </w:r>
    </w:p>
    <w:p>
      <w:pPr>
        <w:pStyle w:val="PreformattedText"/>
        <w:bidi w:val="0"/>
        <w:spacing w:before="0" w:after="0"/>
        <w:jc w:val="left"/>
        <w:rPr/>
      </w:pPr>
      <w:r>
        <w:rPr/>
        <w:t>yx1+kPJfk7Z/JexUtj2dMadEc3pN6Rn5E8reVNr8seUNo8obXUyrbSxPsr6IHoqIx+l/SE3q995rKq</w:t>
      </w:r>
    </w:p>
    <w:p>
      <w:pPr>
        <w:pStyle w:val="PreformattedText"/>
        <w:bidi w:val="0"/>
        <w:spacing w:before="0" w:after="0"/>
        <w:jc w:val="left"/>
        <w:rPr/>
      </w:pPr>
      <w:r>
        <w:rPr/>
        <w:t>spvT/pD05SQ1/rD1huEJk2z05Qy3jpoBTJZt33+tnXpUdDDeWZ2VzhEjvq9o2paVhjm7HRV6+O+Iob</w:t>
      </w:r>
    </w:p>
    <w:p>
      <w:pPr>
        <w:pStyle w:val="PreformattedText"/>
        <w:bidi w:val="0"/>
        <w:spacing w:before="0" w:after="0"/>
        <w:jc w:val="left"/>
        <w:rPr/>
      </w:pPr>
      <w:r>
        <w:rPr/>
        <w:t>OXvWc40KZGTe0eyveYhvW9CeGhX07tUtHQRQz7f8Otql6Mm77ft085h3n1dvSxgrVb5uM5eKKSU4wj</w:t>
      </w:r>
    </w:p>
    <w:p>
      <w:pPr>
        <w:pStyle w:val="PreformattedText"/>
        <w:bidi w:val="0"/>
        <w:spacing w:before="0" w:after="0"/>
        <w:jc w:val="left"/>
        <w:rPr/>
      </w:pPr>
      <w:r>
        <w:rPr/>
        <w:t>/csIoYr80jViTvDnPr6L82dFmDKMUCi24q8R7Teto6bT6QpFp02qSp2+prkEUu/VFTVy02wbQtJDJO</w:t>
      </w:r>
    </w:p>
    <w:p>
      <w:pPr>
        <w:pStyle w:val="PreformattedText"/>
        <w:bidi w:val="0"/>
        <w:spacing w:before="0" w:after="0"/>
        <w:jc w:val="left"/>
        <w:rPr/>
      </w:pPr>
      <w:r>
        <w:rPr/>
        <w:t>u21dbDF1d1roc2krIaYAySWp+p+fXJrsqvky7t9PHZ9mdSig82ig5Nu37vd/OTv1n6mo9g9Pw0VdT1</w:t>
      </w:r>
    </w:p>
    <w:p>
      <w:pPr>
        <w:pStyle w:val="PreformattedText"/>
        <w:bidi w:val="0"/>
        <w:spacing w:before="0" w:after="0"/>
        <w:jc w:val="left"/>
        <w:rPr/>
      </w:pPr>
      <w:r>
        <w:rPr/>
        <w:t>dfu9TSGrp9l3GH90tUiopenR+oPU+x0KrFsWzRwusO0em6cDqK3zO5VFTmivz0UVKl7hEU4i3Z+E9p</w:t>
      </w:r>
    </w:p>
    <w:p>
      <w:pPr>
        <w:pStyle w:val="PreformattedText"/>
        <w:bidi w:val="0"/>
        <w:spacing w:before="0" w:after="0"/>
        <w:jc w:val="left"/>
        <w:rPr/>
      </w:pPr>
      <w:r>
        <w:rPr/>
        <w:t>u95tZ8adlAbjc9pj7S8uI4AfTeUJt9HMN3jrd560tSqifduspLxkRjoUCx+WrukVUIoCU4bGwPGtDv</w:t>
      </w:r>
    </w:p>
    <w:p>
      <w:pPr>
        <w:pStyle w:val="PreformattedText"/>
        <w:bidi w:val="0"/>
        <w:spacing w:before="0" w:after="0"/>
        <w:jc w:val="left"/>
        <w:rPr/>
      </w:pPr>
      <w:r>
        <w:rPr/>
        <w:t>uHzeo7Pr72935oK0yXV6nPa7er0R7/AMscYdrnaCo3OpoqqkhiQMNtqLSzybhutSooUhkAvIwRlVi4</w:t>
      </w:r>
    </w:p>
    <w:p>
      <w:pPr>
        <w:pStyle w:val="PreformattedText"/>
        <w:bidi w:val="0"/>
        <w:spacing w:before="0" w:after="0"/>
        <w:jc w:val="left"/>
        <w:rPr/>
      </w:pPr>
      <w:r>
        <w:rPr/>
        <w:t>BhS7HuYA0SQDwZVx15YApsd4gr7PrPDx0kX3GBzTdMQfgRrPDVSG7hpaecdeGJlJ/wBnWoaNb8EiHH</w:t>
      </w:r>
    </w:p>
    <w:p>
      <w:pPr>
        <w:pStyle w:val="PreformattedText"/>
        <w:bidi w:val="0"/>
        <w:spacing w:before="0" w:after="0"/>
        <w:jc w:val="left"/>
        <w:rPr/>
      </w:pPr>
      <w:r>
        <w:rPr/>
        <w:t>+Z03JYnPVjp7ukGqlxw3d7L5P4cpG68kTJCVjjEUSxoxupedlODOY14IReT4H5taV5RMFUb4XlxECM</w:t>
      </w:r>
    </w:p>
    <w:p>
      <w:pPr>
        <w:pStyle w:val="PreformattedText"/>
        <w:bidi w:val="0"/>
        <w:spacing w:before="0" w:after="0"/>
        <w:jc w:val="left"/>
        <w:rPr/>
      </w:pPr>
      <w:r>
        <w:rPr/>
        <w:t>NbQYKuLVDorM6yLIrmRcpVxJ5TopYggfVq9GHeIJV6bW6n0f9SS7NttXusEUsayMj1EMbl5ujU0lFH</w:t>
      </w:r>
    </w:p>
    <w:p>
      <w:pPr>
        <w:pStyle w:val="PreformattedText"/>
        <w:bidi w:val="0"/>
        <w:spacing w:before="0" w:after="0"/>
        <w:jc w:val="left"/>
        <w:rPr/>
      </w:pPr>
      <w:r>
        <w:rPr/>
        <w:t>SktaYkLUQrIY0wfuAkUr5OKHfzZIHdfHs80bTXMA2LBj6XKv073yxeopqKKaHbY5Ukotmifc6xiXNN</w:t>
      </w:r>
    </w:p>
    <w:p>
      <w:pPr>
        <w:pStyle w:val="PreformattedText"/>
        <w:bidi w:val="0"/>
        <w:spacing w:before="0" w:after="0"/>
        <w:jc w:val="left"/>
        <w:rPr/>
      </w:pPr>
      <w:r>
        <w:rPr/>
        <w:t>J8orM/zNSiktVy1gVI1CkkKq52DaiFmu5GLVN1YRtcU1O7T1Pyel7V494VjbfS7bKKx9ymb5yRIoo0</w:t>
      </w:r>
    </w:p>
    <w:p>
      <w:pPr>
        <w:pStyle w:val="PreformattedText"/>
        <w:bidi w:val="0"/>
        <w:spacing w:before="0" w:after="0"/>
        <w:jc w:val="left"/>
        <w:rPr/>
      </w:pPr>
      <w:r>
        <w:rPr/>
        <w:t>lQ1rt8h+PIVWnSGBmYIykRlmlYZY6BrKb3GKjHx8UZSyKqh1qN+vL9E3qe+ubbKJ3lothhlpkSmJNG</w:t>
      </w:r>
    </w:p>
    <w:p>
      <w:pPr>
        <w:pStyle w:val="PreformattedText"/>
        <w:bidi w:val="0"/>
        <w:spacing w:before="0" w:after="0"/>
        <w:jc w:val="left"/>
        <w:rPr/>
      </w:pPr>
      <w:r>
        <w:rPr/>
        <w:t>lUKWNaqo68vdVVMuNnmWyLdUjx+orGq5MtnqG/tW/p9Ucb5lAxxo6L6N7a/O9qPG1b5LC+5bdJKsW1</w:t>
      </w:r>
    </w:p>
    <w:p>
      <w:pPr>
        <w:pStyle w:val="PreformattedText"/>
        <w:bidi w:val="0"/>
        <w:spacing w:before="0" w:after="0"/>
        <w:jc w:val="left"/>
        <w:rPr/>
      </w:pPr>
      <w:r>
        <w:rPr/>
        <w:t>Vuxpsu4xLl8vWUTRVFdO8q+Y2iq5KUL4uy3YrqvNk423tcvvbsjVFCnI4BRj8S8x/plNrXHd659ykR</w:t>
      </w:r>
    </w:p>
    <w:p>
      <w:pPr>
        <w:pStyle w:val="PreformattedText"/>
        <w:bidi w:val="0"/>
        <w:spacing w:before="0" w:after="0"/>
        <w:jc w:val="left"/>
        <w:rPr/>
      </w:pPr>
      <w:r>
        <w:rPr/>
        <w:t>gEpYYZTgyxUdwKenpoycrkQQce5K/mZWbXRZBTUIuvjmnMDM7Goy3/h9FfHCPe00zzyU8cC9Rp42kj</w:t>
      </w:r>
    </w:p>
    <w:p>
      <w:pPr>
        <w:pStyle w:val="PreformattedText"/>
        <w:bidi w:val="0"/>
        <w:spacing w:before="0" w:after="0"/>
        <w:jc w:val="left"/>
        <w:rPr/>
      </w:pPr>
      <w:r>
        <w:rPr/>
        <w:t>UlI0l6guhldrhEwgtf2v8ATi2kOdGJ0CR9Nc7+6F18Yo6bc1jlgkpKQLLU1kcUsy1vqDco0iihp5Q3</w:t>
      </w:r>
    </w:p>
    <w:p>
      <w:pPr>
        <w:pStyle w:val="PreformattedText"/>
        <w:bidi w:val="0"/>
        <w:spacing w:before="0" w:after="0"/>
        <w:jc w:val="left"/>
        <w:rPr/>
      </w:pPr>
      <w:r>
        <w:rPr/>
        <w:t>eIIVkwN7WjdwvI1SsSyXGrdPRQfzhMAnnSCLKPrOenzfSjV6dpom9S0DFZJ5o5gtFEQqRvWsCVedmv</w:t>
      </w:r>
    </w:p>
    <w:p>
      <w:pPr>
        <w:pStyle w:val="PreformattedText"/>
        <w:bidi w:val="0"/>
        <w:spacing w:before="0" w:after="0"/>
        <w:jc w:val="left"/>
        <w:rPr/>
      </w:pPr>
      <w:r>
        <w:rPr/>
        <w:t>8Ago7ZtcEXVfq50dVsaT2sL83wxdBA1ZVIyHZ98v3cYajcfh9ucqPW1UtZ6smjqI3pwsr0W27Y+6Ve</w:t>
      </w:r>
    </w:p>
    <w:p>
      <w:pPr>
        <w:pStyle w:val="PreformattedText"/>
        <w:bidi w:val="0"/>
        <w:spacing w:before="0" w:after="0"/>
        <w:jc w:val="left"/>
        <w:rPr/>
      </w:pPr>
      <w:r>
        <w:rPr/>
        <w:t>+VsjkdW0lYzPwzFelx+bXFV8PKCKFC0hTy5urNiEWd2oofyexBLP5zH5gW+TeO6Vt6co3r992+JJSk</w:t>
      </w:r>
    </w:p>
    <w:p>
      <w:pPr>
        <w:pStyle w:val="PreformattedText"/>
        <w:bidi w:val="0"/>
        <w:spacing w:before="0" w:after="0"/>
        <w:jc w:val="left"/>
        <w:rPr/>
      </w:pPr>
      <w:r>
        <w:rPr/>
        <w:t>NOCtC7E4rS7ejSKiSMO8sy/XzZpvq1r2iotOhUYjX+qZ9kRnrU1B0Xh7ljfvVQU9Q17OFEtZMkFOUK</w:t>
      </w:r>
    </w:p>
    <w:p>
      <w:pPr>
        <w:pStyle w:val="PreformattedText"/>
        <w:bidi w:val="0"/>
        <w:spacing w:before="0" w:after="0"/>
        <w:jc w:val="left"/>
        <w:rPr/>
      </w:pPr>
      <w:r>
        <w:rPr/>
        <w:t>yR09EtV05mjKk5TsRIo9gsjt5Pa2iFahTIbdUXb4pn2p2O1VL/8A2Nu/Df8ANOgjUUW7eidv2/cY40</w:t>
      </w:r>
    </w:p>
    <w:p>
      <w:pPr>
        <w:pStyle w:val="PreformattedText"/>
        <w:bidi w:val="0"/>
        <w:spacing w:before="0" w:after="0"/>
        <w:jc w:val="left"/>
        <w:rPr/>
      </w:pPr>
      <w:r>
        <w:rPr/>
        <w:t>3r9/bNtGwb+WjgfdtsgqKrbtu9K7202XzBppZMNurmOUQm+QqGanWN4uHRpEV6r0wcagLOnGzcWdF7</w:t>
      </w:r>
    </w:p>
    <w:p>
      <w:pPr>
        <w:pStyle w:val="PreformattedText"/>
        <w:bidi w:val="0"/>
        <w:spacing w:before="0" w:after="0"/>
        <w:jc w:val="left"/>
        <w:rPr/>
      </w:pPr>
      <w:r>
        <w:rPr/>
        <w:t>OXEhffxncqstKgiltbqqH7qqfh6H5IVtm9L6eovVe5NtjSRbf++NtSaRaiomppP33DsZpkhKCIVDQb</w:t>
      </w:r>
    </w:p>
    <w:p>
      <w:pPr>
        <w:pStyle w:val="PreformattedText"/>
        <w:bidi w:val="0"/>
        <w:spacing w:before="0" w:after="0"/>
        <w:jc w:val="left"/>
        <w:rPr/>
      </w:pPr>
      <w:r>
        <w:rPr/>
        <w:t>bMoQry02YPZrZgTUp013ma3N7QynONUqlWpyhSdfh0lP7Huixb1/2m3h4ZNzqKyvoNygEnyyY1kknS</w:t>
      </w:r>
    </w:p>
    <w:p>
      <w:pPr>
        <w:pStyle w:val="PreformattedText"/>
        <w:bidi w:val="0"/>
        <w:spacing w:before="0" w:after="0"/>
        <w:jc w:val="left"/>
        <w:rPr/>
      </w:pPr>
      <w:r>
        <w:rPr/>
        <w:t>jzQsk1Ykc0yu9hFSR06Jk83avTqFwMEH7tV08ej95pzKeLl6rneZt7s3y8fNWJbXXR7nQbr6sroz1t</w:t>
      </w:r>
    </w:p>
    <w:p>
      <w:pPr>
        <w:pStyle w:val="PreformattedText"/>
        <w:bidi w:val="0"/>
        <w:spacing w:before="0" w:after="0"/>
        <w:jc w:val="left"/>
        <w:rPr/>
      </w:pPr>
      <w:r>
        <w:rPr/>
        <w:t>33+uqoWIkjpIKOnzi2/bY8SRCOv81UFwLu8JLlmOk1gfPLSUf9aj4sm4t/DNGym1A1241HPuxG6o+n</w:t>
      </w:r>
    </w:p>
    <w:p>
      <w:pPr>
        <w:pStyle w:val="PreformattedText"/>
        <w:bidi w:val="0"/>
        <w:spacing w:before="0" w:after="0"/>
        <w:jc w:val="left"/>
        <w:rPr/>
      </w:pPr>
      <w:r>
        <w:rPr/>
        <w:t>ekK3KM1tRt00LRr8ys0VC1TaAR0UUrLuO+1RkJ/Fdi0UAALNIrkK2GtFO6q9zy7xx9Lsqv8AFM9RjU</w:t>
      </w:r>
    </w:p>
    <w:p>
      <w:pPr>
        <w:pStyle w:val="PreformattedText"/>
        <w:bidi w:val="0"/>
        <w:spacing w:before="0" w:after="0"/>
        <w:jc w:val="left"/>
        <w:rPr/>
      </w:pPr>
      <w:r>
        <w:rPr/>
        <w:t>enitw26Ph6v7+7+UlooqiZN1anWfpvTyQz1Kh3anjrZUhZiJGuHKP0wWbJsceNY80BphiMr/TadYIx</w:t>
      </w:r>
    </w:p>
    <w:p>
      <w:pPr>
        <w:pStyle w:val="PreformattedText"/>
        <w:bidi w:val="0"/>
        <w:spacing w:before="0" w:after="0"/>
        <w:jc w:val="left"/>
        <w:rPr/>
      </w:pPr>
      <w:r>
        <w:rPr/>
        <w:t>87gultfnRx3Pd4903JaSQXpIDTUVG8EVRSUu3/u6nio4KaOlRiphRILFTfJ2bnJ8tel8hbOadMVKi4</w:t>
      </w:r>
    </w:p>
    <w:p>
      <w:pPr>
        <w:pStyle w:val="PreformattedText"/>
        <w:bidi w:val="0"/>
        <w:spacing w:before="0" w:after="0"/>
        <w:jc w:val="left"/>
        <w:rPr/>
      </w:pPr>
      <w:r>
        <w:rPr/>
        <w:t>vtPa9HXIZTy/lquKlU0g2S7Ppb7unukxhUQlIgJoxBAsxp3kUus5QrHMohsrILMCGOS48ZHXtVuNCJ</w:t>
      </w:r>
    </w:p>
    <w:p>
      <w:pPr>
        <w:pStyle w:val="PreformattedText"/>
        <w:bidi w:val="0"/>
        <w:spacing w:before="0" w:after="0"/>
        <w:jc w:val="left"/>
        <w:rPr/>
      </w:pPr>
      <w:r>
        <w:rPr/>
        <w:t>5VjdjaB1FXNDHEsk0rQ5M0k8ADPAkz9QKIme0DImTkv9IJX6sdBUYAC2oigmTHhBFEVMvzVK0brLMj</w:t>
      </w:r>
    </w:p>
    <w:p>
      <w:pPr>
        <w:pStyle w:val="PreformattedText"/>
        <w:bidi w:val="0"/>
        <w:spacing w:before="0" w:after="0"/>
        <w:jc w:val="left"/>
        <w:rPr/>
      </w:pPr>
      <w:r>
        <w:rPr/>
        <w:t>J8vnOBFUS9H5hu4CnPTHbcdjHjtbLVG4AIGt4fHRu6SGnpZqdevC08ssjkpM04eP5UsbSTSxgFVcFr</w:t>
      </w:r>
    </w:p>
    <w:p>
      <w:pPr>
        <w:pStyle w:val="PreformattedText"/>
        <w:bidi w:val="0"/>
        <w:spacing w:before="0" w:after="0"/>
        <w:jc w:val="left"/>
        <w:rPr/>
      </w:pPr>
      <w:r>
        <w:rPr/>
        <w:t>Nzcfy0aggZDjAwBtcCTGihkSFXSopIVkErRxTxJWAotjaIMLsOsGtzwO5fOOtCgAEhhw5fHjjF1ALk</w:t>
      </w:r>
    </w:p>
    <w:p>
      <w:pPr>
        <w:pStyle w:val="PreformattedText"/>
        <w:bidi w:val="0"/>
        <w:spacing w:before="0" w:after="0"/>
        <w:jc w:val="left"/>
        <w:rPr/>
      </w:pPr>
      <w:r>
        <w:rPr/>
        <w:t>EG/qMKjeOGlhHQQwh3c1E8as0blhKaWamHAjcyZpIFIX6QQvapjRQQR6MAXItfWOccziN3heGR5oxQ</w:t>
      </w:r>
    </w:p>
    <w:p>
      <w:pPr>
        <w:pStyle w:val="PreformattedText"/>
        <w:bidi w:val="0"/>
        <w:spacing w:before="0" w:after="0"/>
        <w:jc w:val="left"/>
        <w:rPr/>
      </w:pPr>
      <w:r>
        <w:rPr/>
        <w:t>yKJGgEglJEfQjkGCvKi3bJQAGCo1zogMhfRsYJF2HHjB6ySrWnRK6OCEgQx0aQ0vSYU9pIlSqq4yOQ</w:t>
      </w:r>
    </w:p>
    <w:p>
      <w:pPr>
        <w:pStyle w:val="PreformattedText"/>
        <w:bidi w:val="0"/>
        <w:spacing w:before="0" w:after="0"/>
        <w:jc w:val="left"/>
        <w:rPr/>
      </w:pPr>
      <w:r>
        <w:rPr/>
        <w:t>vWFlsGZW6vdzodNTaM6WBsICk0kNKsAqGqKWeDMoyyTSSLaNY6pWs/yxEfVdmRSpHccWyvGsSDjCUX</w:t>
      </w:r>
    </w:p>
    <w:p>
      <w:pPr>
        <w:pStyle w:val="PreformattedText"/>
        <w:bidi w:val="0"/>
        <w:spacing w:before="0" w:after="0"/>
        <w:jc w:val="left"/>
        <w:rPr/>
      </w:pPr>
      <w:r>
        <w:rPr/>
        <w:t>NsrQWoC0stKVnkdRFLKjx9X5ZYEljAUygKL9qs7AH6bKvnVFQRiDa0l9TfeE1qJGVFUmRqtKiWUZv+</w:t>
      </w:r>
    </w:p>
    <w:p>
      <w:pPr>
        <w:pStyle w:val="PreformattedText"/>
        <w:bidi w:val="0"/>
        <w:spacing w:before="0" w:after="0"/>
        <w:jc w:val="left"/>
        <w:rPr/>
      </w:pPr>
      <w:r>
        <w:rPr/>
        <w:t>PDNJNGTBS0k7ZyyNMWZ1ftYWbLFdCSwGp4ym4n3zZaSMTHCG8dRTVFhVVeMiSpUXklaRQQACWsCqq7</w:t>
      </w:r>
    </w:p>
    <w:p>
      <w:pPr>
        <w:pStyle w:val="PreformattedText"/>
        <w:bidi w:val="0"/>
        <w:spacing w:before="0" w:after="0"/>
        <w:jc w:val="left"/>
        <w:rPr/>
      </w:pPr>
      <w:r>
        <w:rPr/>
        <w:t>t4IxZr48bcJVza3SeWB57usqNVh3hnxkigtKkfUKRmVwCiwx8yqhxbsfEW1WpGVgZZNzY3bLx/OE02</w:t>
      </w:r>
    </w:p>
    <w:p>
      <w:pPr>
        <w:pStyle w:val="PreformattedText"/>
        <w:bidi w:val="0"/>
        <w:spacing w:before="0" w:after="0"/>
        <w:jc w:val="left"/>
        <w:rPr/>
      </w:pPr>
      <w:r>
        <w:rPr/>
        <w:t>4RbfJEZEqYJNwgmjaWmuejBLZa8SkD/axUKzRvF0yijlbrqFSVIKi8BhkhI4LC55usI4kkW8s0ccYr</w:t>
      </w:r>
    </w:p>
    <w:p>
      <w:pPr>
        <w:pStyle w:val="PreformattedText"/>
        <w:bidi w:val="0"/>
        <w:spacing w:before="0" w:after="0"/>
        <w:jc w:val="left"/>
        <w:rPr/>
      </w:pPr>
      <w:r>
        <w:rPr/>
        <w:t>3jjjeGEGMz7a5hVpaUwPgHaBAWhxLq6k6oEnhZZakCwYzcpUmpj63TMbQQwU75yt8yI7gTIAZEaF2D</w:t>
      </w:r>
    </w:p>
    <w:p>
      <w:pPr>
        <w:pStyle w:val="PreformattedText"/>
        <w:bidi w:val="0"/>
        <w:spacing w:before="0" w:after="0"/>
        <w:jc w:val="left"/>
        <w:rPr/>
      </w:pPr>
      <w:r>
        <w:rPr/>
        <w:t>RtiJQTHi0aMw0Qvrrlp39YeSk2vr/DOdfVu4P6m9Wx0Cwh6bakYEUSfhtUsxZ5ZABcYAqjDJluvbhl</w:t>
      </w:r>
    </w:p>
    <w:p>
      <w:pPr>
        <w:pStyle w:val="PreformattedText"/>
        <w:bidi w:val="0"/>
        <w:spacing w:before="0" w:after="0"/>
        <w:jc w:val="left"/>
        <w:rPr/>
      </w:pPr>
      <w:r>
        <w:rPr/>
        <w:t>gOTtDtV2kUwMvNjs982UgKdB2UnePal1+mI6qCKKJI3NZCkJqkqcKgs6MstO8ClhmsbItrk2FmdrHH</w:t>
      </w:r>
    </w:p>
    <w:p>
      <w:pPr>
        <w:pStyle w:val="PreformattedText"/>
        <w:bidi w:val="0"/>
        <w:spacing w:before="0" w:after="0"/>
        <w:jc w:val="left"/>
        <w:rPr/>
      </w:pPr>
      <w:r>
        <w:rPr/>
        <w:t>XWo0mRLkatjl/aZHbIkwb1dTy1NatUygxiWIRxu9PSlmRzlC8FOtPzxIDkrfSmTHuOhqrvXN97l74A</w:t>
      </w:r>
    </w:p>
    <w:p>
      <w:pPr>
        <w:pStyle w:val="PreformattedText"/>
        <w:bidi w:val="0"/>
        <w:spacing w:before="0" w:after="0"/>
        <w:jc w:val="left"/>
        <w:rPr/>
      </w:pPr>
      <w:r>
        <w:rPr/>
        <w:t>uBj0EA2msq45q2GnmoXhlSNZHMcsfyaXtG7kdFlnjwaNXDOuK2x8M1UwRli2g/h74acQctZL6XF4o1</w:t>
      </w:r>
    </w:p>
    <w:p>
      <w:pPr>
        <w:pStyle w:val="PreformattedText"/>
        <w:bidi w:val="0"/>
        <w:spacing w:before="0" w:after="0"/>
        <w:jc w:val="left"/>
        <w:rPr/>
      </w:pPr>
      <w:r>
        <w:rPr/>
        <w:t>Z46uWSOMfMQdSjnEM0TB7yOqhagMOCs12ywftYaaCDwMjAht7rInuu3rURGScw00cMlQCtLUzGoXor</w:t>
      </w:r>
    </w:p>
    <w:p>
      <w:pPr>
        <w:pStyle w:val="PreformattedText"/>
        <w:bidi w:val="0"/>
        <w:spacing w:before="0" w:after="0"/>
        <w:jc w:val="left"/>
        <w:rPr/>
      </w:pPr>
      <w:r>
        <w:rPr/>
        <w:t>+M1Y9kFSVja7Hqtcx4fmDaF0yBJbELF0zqQD92Q6qEqpMkVXHHGadlmuy0dNlEBD11GCDIxyFgLzPd</w:t>
      </w:r>
    </w:p>
    <w:p>
      <w:pPr>
        <w:pStyle w:val="PreformattedText"/>
        <w:bidi w:val="0"/>
        <w:spacing w:before="0" w:after="0"/>
        <w:jc w:val="left"/>
        <w:rPr/>
      </w:pPr>
      <w:r>
        <w:rPr/>
        <w:t>9ZA3EA4gx+A0JXWN8UiNPCuSzRGEMjASLGIoSI5Tg9MHKXxJkSDqY/mx0Muw0uNBHKlhnaSIyS1FQW</w:t>
      </w:r>
    </w:p>
    <w:p>
      <w:pPr>
        <w:pStyle w:val="PreformattedText"/>
        <w:bidi w:val="0"/>
        <w:spacing w:before="0" w:after="0"/>
        <w:jc w:val="left"/>
        <w:rPr/>
      </w:pPr>
      <w:r>
        <w:rPr/>
        <w:t>wkrYngaRr1KsJFMwVpDGHMbDJou5vC6Nb3sRmZRK494MkQdhAZjLNBBEDSsYDCLmaxkQBsFec8q2Jn</w:t>
      </w:r>
    </w:p>
    <w:p>
      <w:pPr>
        <w:pStyle w:val="PreformattedText"/>
        <w:bidi w:val="0"/>
        <w:spacing w:before="0" w:after="0"/>
        <w:jc w:val="left"/>
        <w:rPr/>
      </w:pPr>
      <w:r>
        <w:rPr/>
        <w:t>+nFgNOINsrWWJ436Rwi3GmjTqWCTKtK/QNnhLSYmKjVZbfiIiu4C0zGylb6u630OT+v2uzr/TBDE33</w:t>
      </w:r>
    </w:p>
    <w:p>
      <w:pPr>
        <w:pStyle w:val="PreformattedText"/>
        <w:bidi w:val="0"/>
        <w:spacing w:before="0" w:after="0"/>
        <w:jc w:val="left"/>
        <w:rPr/>
      </w:pPr>
      <w:r>
        <w:rPr/>
        <w:t>eEcKKepeKqamhEMrENUVkzvKsfUuzKtW8Mk4QtUYho1gFpMclXRhbDe3jKuGOPECLU9ZKkaRGYSGZy</w:t>
      </w:r>
    </w:p>
    <w:p>
      <w:pPr>
        <w:pStyle w:val="PreformattedText"/>
        <w:bidi w:val="0"/>
        <w:spacing w:before="0" w:after="0"/>
        <w:jc w:val="left"/>
        <w:rPr/>
      </w:pPr>
      <w:r>
        <w:rPr/>
        <w:t>lbDTRiTol5FVFav6rO6CeIt3TYkZJ26rIAg8xh3vfE7t4TUXgKPVTWxnqZKeNZeykeVlZlpqmn6Jko</w:t>
      </w:r>
    </w:p>
    <w:p>
      <w:pPr>
        <w:pStyle w:val="PreformattedText"/>
        <w:bidi w:val="0"/>
        <w:spacing w:before="0" w:after="0"/>
        <w:jc w:val="left"/>
        <w:rPr/>
      </w:pPr>
      <w:r>
        <w:rPr/>
        <w:t>2kkycPPIY3ktye3RgEMQQL+lKLZ2ABYL48CIQz09VH9I6DtI1NHTMwSORyB05TVLDFi0qM2eUjDqYh</w:t>
      </w:r>
    </w:p>
    <w:p>
      <w:pPr>
        <w:pStyle w:val="PreformattedText"/>
        <w:bidi w:val="0"/>
        <w:spacing w:before="0" w:after="0"/>
        <w:jc w:val="left"/>
        <w:rPr/>
      </w:pPr>
      <w:r>
        <w:rPr/>
        <w:t>mZQupoBbgJGBvquncYrKsLVM9RHLLE1TDDAkMZeOmlYvdI6gOIVuEVvxRDKM+/vyy1Lg3IkKjqNY7R</w:t>
      </w:r>
    </w:p>
    <w:p>
      <w:pPr>
        <w:pStyle w:val="PreformattedText"/>
        <w:bidi w:val="0"/>
        <w:spacing w:before="0" w:after="0"/>
        <w:jc w:val="left"/>
        <w:rPr/>
      </w:pPr>
      <w:r>
        <w:rPr/>
        <w:t>qDHCtZEY6JXlWOCBw6RzoqWcSVQjSN5StiUhkYlefqQ6JSOLCDazADrxhMtMsMSioqa+ijMyR0sUM8</w:t>
      </w:r>
    </w:p>
    <w:p>
      <w:pPr>
        <w:pStyle w:val="PreformattedText"/>
        <w:bidi w:val="0"/>
        <w:spacing w:before="0" w:after="0"/>
        <w:jc w:val="left"/>
        <w:rPr/>
      </w:pPr>
      <w:r>
        <w:rPr/>
        <w:t>MEKCeNZOlUiaSAVUbKLvYK2PerZcasjgTdB45oRAI7wYpW09AlVSRL1two16UEc6BS9PCtOBGkzwUz</w:t>
      </w:r>
    </w:p>
    <w:p>
      <w:pPr>
        <w:pStyle w:val="PreformattedText"/>
        <w:bidi w:val="0"/>
        <w:spacing w:before="0" w:after="0"/>
        <w:jc w:val="left"/>
        <w:rPr/>
      </w:pPr>
      <w:r>
        <w:rPr/>
        <w:t>oY0ZpQr3Z8cDky4nVnEMCDpCOhI7oOg6cazR1URxlZo42ikqKtpZM4YkjijokuHZ1dO4qGbIY5Y6og</w:t>
      </w:r>
    </w:p>
    <w:p>
      <w:pPr>
        <w:pStyle w:val="PreformattedText"/>
        <w:bidi w:val="0"/>
        <w:spacing w:before="0" w:after="0"/>
        <w:jc w:val="left"/>
        <w:rPr/>
      </w:pPr>
      <w:r>
        <w:rPr/>
        <w:t>elfx8sBiRxU6wOuglimlappaWWaoiqqWXrzJkWuHFbRrNVqq1QZfwmWO6szr5bQG1jfhLsGsb6CAzf</w:t>
      </w:r>
    </w:p>
    <w:p>
      <w:pPr>
        <w:pStyle w:val="PreformattedText"/>
        <w:bidi w:val="0"/>
        <w:spacing w:before="0" w:after="0"/>
        <w:jc w:val="left"/>
        <w:rPr/>
      </w:pPr>
      <w:r>
        <w:rPr/>
        <w:t>PSpHDSzyz5pFIzCQbfT1DM6/7MyxdBcUAkyxcspXnxdrkvckdRFY55TUxyJt0iq9qeKeCqvTU4hRVm</w:t>
      </w:r>
    </w:p>
    <w:p>
      <w:pPr>
        <w:pStyle w:val="PreformattedText"/>
        <w:bidi w:val="0"/>
        <w:spacing w:before="0" w:after="0"/>
        <w:jc w:val="left"/>
        <w:rPr/>
      </w:pPr>
      <w:r>
        <w:rPr/>
        <w:t>jM8QLQf7QqkMZGVQwLBRk2oGYEDGw9KQ2AJBF47PDTzU8qTQ7dDHEadqUioIrEGcjVEMoFUyiIubiV</w:t>
      </w:r>
    </w:p>
    <w:p>
      <w:pPr>
        <w:pStyle w:val="PreformattedText"/>
        <w:bidi w:val="0"/>
        <w:spacing w:before="0" w:after="0"/>
        <w:jc w:val="left"/>
        <w:rPr/>
      </w:pPr>
      <w:r>
        <w:rPr/>
        <w:t>lI/D7WxOOrKjqRaWACcr9I1sIoUSnmilmqSGjjEUkU1JPFIxSRuVKZoWsrxtYn/LVhsQQReS1ie8xo</w:t>
      </w:r>
    </w:p>
    <w:p>
      <w:pPr>
        <w:pStyle w:val="PreformattedText"/>
        <w:bidi w:val="0"/>
        <w:spacing w:before="0" w:after="0"/>
        <w:jc w:val="left"/>
        <w:rPr/>
      </w:pPr>
      <w:r>
        <w:rPr/>
        <w:t>NItCssFRCkMTM0KzM5ElMKZlELWFHmsbSH7jI9v06EiwJI5pJqknTqempScRtIJumXilnNQQ0fLVK9</w:t>
      </w:r>
    </w:p>
    <w:p>
      <w:pPr>
        <w:pStyle w:val="PreformattedText"/>
        <w:bidi w:val="0"/>
        <w:spacing w:before="0" w:after="0"/>
        <w:jc w:val="left"/>
        <w:rPr/>
      </w:pPr>
      <w:r>
        <w:rPr/>
        <w:t>NUY4qQgJ/wAPbqX4LeSBbxC4l+elp4Ypp4o6fo0jrjCgtgamIOCk2cbXBHJyx7dJqjE5W14Ri6XB4L</w:t>
      </w:r>
    </w:p>
    <w:p>
      <w:pPr>
        <w:pStyle w:val="PreformattedText"/>
        <w:bidi w:val="0"/>
        <w:spacing w:before="0" w:after="0"/>
        <w:jc w:val="left"/>
        <w:rPr/>
      </w:pPr>
      <w:r>
        <w:rPr/>
        <w:t>GqsJr6SrLTGCeqVoYSRIYqqAWFRkzTf7PjJkU4BJXFfbVEkix1EFkVwUPKwn9Hz+y5/aBl/aS/s7P2</w:t>
      </w:r>
    </w:p>
    <w:p>
      <w:pPr>
        <w:pStyle w:val="PreformattedText"/>
        <w:bidi w:val="0"/>
        <w:spacing w:before="0" w:after="0"/>
        <w:jc w:val="left"/>
        <w:rPr/>
      </w:pPr>
      <w:r>
        <w:rPr/>
        <w:t>YfiLuW+1PqT1Zs/oUfC74hbnWy9bcp/W3wvnk9Lbg25SHl6mTa6XZ5Q7cskys2Tc68jXpGjtNVLY67</w:t>
      </w:r>
    </w:p>
    <w:p>
      <w:pPr>
        <w:pStyle w:val="PreformattedText"/>
        <w:bidi w:val="0"/>
        <w:spacing w:before="0" w:after="0"/>
        <w:jc w:val="left"/>
        <w:rPr/>
      </w:pPr>
      <w:r>
        <w:rPr/>
        <w:t>vy6zTs1Rquy00bmp5I3paaat8OM6U9SvfqAKD9RUW4bHm3m9+5taaIulgIitpTIvqDKI32MZP5ON7n</w:t>
      </w:r>
    </w:p>
    <w:p>
      <w:pPr>
        <w:pStyle w:val="PreformattedText"/>
        <w:bidi w:val="0"/>
        <w:spacing w:before="0" w:after="0"/>
        <w:jc w:val="left"/>
        <w:rPr/>
      </w:pPr>
      <w:r>
        <w:rPr/>
        <w:t>ngi5W7Hk+bi/8stdFNUUnjMFRbWbvkLftRmPFwfqIUZG5P8AIcfbR9QBFMCAfWI1Elsrk+WFyBwGFj</w:t>
      </w:r>
    </w:p>
    <w:p>
      <w:pPr>
        <w:pStyle w:val="PreformattedText"/>
        <w:bidi w:val="0"/>
        <w:spacing w:before="0" w:after="0"/>
        <w:jc w:val="left"/>
        <w:rPr/>
      </w:pPr>
      <w:r>
        <w:rPr/>
        <w:t>z4B5tzyB+bWiZ41VLglxbjD9bWvfg38G3n31V9bQDzr7v5wKKXEi1mtyTkcV+wsL3JA+/m+vIT3JJs</w:t>
      </w:r>
    </w:p>
    <w:p>
      <w:pPr>
        <w:pStyle w:val="PreformattedText"/>
        <w:bidi w:val="0"/>
        <w:spacing w:before="0" w:after="0"/>
        <w:jc w:val="left"/>
        <w:rPr/>
      </w:pPr>
      <w:r>
        <w:rPr/>
        <w:t>LaEx0pntYcC9+4Dn7Ylb2tbg/fRqlyL8PthR2idSgVrd3sbnE2FhYnuI+/kaaNBYcJkqMGwt3QpH4W</w:t>
      </w:r>
    </w:p>
    <w:p>
      <w:pPr>
        <w:pStyle w:val="PreformattedText"/>
        <w:bidi w:val="0"/>
        <w:spacing w:before="0" w:after="0"/>
        <w:jc w:val="left"/>
        <w:rPr/>
      </w:pPr>
      <w:r>
        <w:rPr/>
        <w:t>7DnnHnlblV5A5Nj/LTQCxtfCKhStjivAIVgostha+NmHI7vc8f00bEBbjmki6txcC5OJIxa+ViCQx5</w:t>
      </w:r>
    </w:p>
    <w:p>
      <w:pPr>
        <w:pStyle w:val="PreformattedText"/>
        <w:bidi w:val="0"/>
        <w:spacing w:before="0" w:after="0"/>
        <w:jc w:val="left"/>
        <w:rPr/>
      </w:pPr>
      <w:r>
        <w:rPr/>
        <w:t>Bt/nloAMmYXkm4JLKcrXIXzbE3+pcR/n9tM80fSP0/2lDLraJyE4sQeW8WJsRc8C/wCfljc/xaqXGu</w:t>
      </w:r>
    </w:p>
    <w:p>
      <w:pPr>
        <w:pStyle w:val="PreformattedText"/>
        <w:bidi w:val="0"/>
        <w:spacing w:before="0" w:after="0"/>
        <w:jc w:val="left"/>
        <w:rPr/>
      </w:pPr>
      <w:r>
        <w:rPr/>
        <w:t>diAeQHFlyAJLAeBb3I+wIA1JI1yMQoFwSCXufYWBIs31IGLcX/ADfm0Grr6xJA3YiytYWYleTc+CRy</w:t>
      </w:r>
    </w:p>
    <w:p>
      <w:pPr>
        <w:pStyle w:val="PreformattedText"/>
        <w:bidi w:val="0"/>
        <w:spacing w:before="0" w:after="0"/>
        <w:jc w:val="left"/>
        <w:rPr/>
      </w:pPr>
      <w:r>
        <w:rPr/>
        <w:t>bng20ckbZHsGBTHlrgm4AYDgluT5ve3njWV9AZopG6MPRP8AeNzrfIWNwpxJyy4Nxlze9v56TNETCs</w:t>
      </w:r>
    </w:p>
    <w:p>
      <w:pPr>
        <w:pStyle w:val="PreformattedText"/>
        <w:bidi w:val="0"/>
        <w:spacing w:before="0" w:after="0"/>
        <w:jc w:val="left"/>
        <w:rPr/>
      </w:pPr>
      <w:r>
        <w:rPr/>
        <w:t>WIAAuOTYhVPm4B9z3Ac6ko6DQXtFQpFjc44mwF+3E3y4+k4Nex5B1JcMRAoPkEcsLqWFxySQLWsb8W</w:t>
      </w:r>
    </w:p>
    <w:p>
      <w:pPr>
        <w:pStyle w:val="PreformattedText"/>
        <w:bidi w:val="0"/>
        <w:spacing w:before="0" w:after="0"/>
        <w:jc w:val="left"/>
        <w:rPr/>
      </w:pPr>
      <w:r>
        <w:rPr/>
        <w:t>41JIUkam4AUBjfkkgj25P0j6v6e+qsL3trBuPT/CLMuSEFRlwCebO1luByAVC48j37r+2rjCwIUDs6</w:t>
      </w:r>
    </w:p>
    <w:p>
      <w:pPr>
        <w:pStyle w:val="PreformattedText"/>
        <w:bidi w:val="0"/>
        <w:spacing w:before="0" w:after="0"/>
        <w:jc w:val="left"/>
        <w:rPr/>
      </w:pPr>
      <w:r>
        <w:rPr/>
        <w:t>QR0JyI5sCCV/it23BNuff251Ivt/J+sEeK7GwN+eTzY8jIBv8AQfpqQp84/wC1Y+M7fA39h34w7jQV</w:t>
      </w:r>
    </w:p>
    <w:p>
      <w:pPr>
        <w:pStyle w:val="PreformattedText"/>
        <w:bidi w:val="0"/>
        <w:spacing w:before="0" w:after="0"/>
        <w:jc w:val="left"/>
        <w:rPr/>
      </w:pPr>
      <w:r>
        <w:rPr/>
        <w:t>wofVHxLhoPg96SZZMKp6v1vK8PqCppSjA5wel6bd2ZhYKJtHTGToLX1mavylcv8AsKj9T92fh4CiGF</w:t>
      </w:r>
    </w:p>
    <w:p>
      <w:pPr>
        <w:pStyle w:val="PreformattedText"/>
        <w:bidi w:val="0"/>
        <w:spacing w:before="0" w:after="0"/>
        <w:jc w:val="left"/>
        <w:rPr/>
      </w:pPr>
      <w:r>
        <w:rPr/>
        <w:t>oowsfSWOmhj7mYIFwQXHuB7k+NdQCwsOknG3c2sHD3VUYPYEk8AA45B7EX7fq8386uQDW4GphSM8gL</w:t>
      </w:r>
    </w:p>
    <w:p>
      <w:pPr>
        <w:pStyle w:val="PreformattedText"/>
        <w:bidi w:val="0"/>
        <w:spacing w:before="0" w:after="0"/>
        <w:jc w:val="left"/>
        <w:rPr/>
      </w:pPr>
      <w:r>
        <w:rPr/>
        <w:t>BRYGxN1BKqDcEg8MVx8edTgb9YJ0xBaHJIsl2IV2Z27igNiRwAAAAPsRz/h0y/G+8Ysi1vWLwd5mBd</w:t>
      </w:r>
    </w:p>
    <w:p>
      <w:pPr>
        <w:pStyle w:val="PreformattedText"/>
        <w:bidi w:val="0"/>
        <w:spacing w:before="0" w:after="0"/>
        <w:jc w:val="left"/>
        <w:rPr/>
      </w:pPr>
      <w:r>
        <w:rPr/>
        <w:t>1W6XCnI9z+QygEfT9JJ4tl26HNu+EFBtvcYGqtPJfxdg1kxNhe5HIHN+OdRSbgCMIwHCSiljCRBgoY</w:t>
      </w:r>
    </w:p>
    <w:p>
      <w:pPr>
        <w:pStyle w:val="PreformattedText"/>
        <w:bidi w:val="0"/>
        <w:spacing w:before="0" w:after="0"/>
        <w:jc w:val="left"/>
        <w:rPr/>
      </w:pPr>
      <w:r>
        <w:rPr/>
        <w:t>kBr2DXibtAOdwo4sP0XjnW1VIUd0xObn1CZkUnNVccZ3CCxX6Q3TPuhF+PPjUYXvrxkVb9q0Gm72xI</w:t>
      </w:r>
    </w:p>
    <w:p>
      <w:pPr>
        <w:pStyle w:val="PreformattedText"/>
        <w:bidi w:val="0"/>
        <w:spacing w:before="0" w:after="0"/>
        <w:jc w:val="left"/>
        <w:rPr/>
      </w:pPr>
      <w:r>
        <w:rPr/>
        <w:t>slwFYkCQOgIW4X6UJ55848edLex+bGCyDWNjhij+CC3VBClSQAFuY7dl29r3/i1nZSBod2PFri/NaA</w:t>
      </w:r>
    </w:p>
    <w:p>
      <w:pPr>
        <w:pStyle w:val="PreformattedText"/>
        <w:bidi w:val="0"/>
        <w:spacing w:before="0" w:after="0"/>
        <w:jc w:val="left"/>
        <w:rPr/>
      </w:pPr>
      <w:r>
        <w:rPr/>
        <w:t>FXs/GLABumrdiRk3yI++Q9tAb698arWsDwE0jYNkCW7184rbIWJFrCwuOLeTqgSeItGNl2Y4Ui0kb/</w:t>
      </w:r>
    </w:p>
    <w:p>
      <w:pPr>
        <w:pStyle w:val="PreformattedText"/>
        <w:bidi w:val="0"/>
        <w:spacing w:before="0" w:after="0"/>
        <w:jc w:val="left"/>
        <w:rPr/>
      </w:pPr>
      <w:r>
        <w:rPr/>
        <w:t>MTzS9CNT0I1gEsks6i4fES8wCTEsx4sthloCWGgGksWFsjFDBthxnr94lCTEOBS0ZnmCsxMokjMoEc</w:t>
      </w:r>
    </w:p>
    <w:p>
      <w:pPr>
        <w:pStyle w:val="PreformattedText"/>
        <w:bidi w:val="0"/>
        <w:spacing w:before="0" w:after="0"/>
        <w:jc w:val="left"/>
        <w:rPr/>
      </w:pPr>
      <w:r>
        <w:rPr/>
        <w:t>uWRtcg5fVpZuLgHhIpAJAvpJHVUHpKFEfbdt32rR1hkjj3rdKSCrYWDP1qbaYGVIpLS4q7hkW2RvfW</w:t>
      </w:r>
    </w:p>
    <w:p>
      <w:pPr>
        <w:pStyle w:val="PreformattedText"/>
        <w:bidi w:val="0"/>
        <w:spacing w:before="0" w:after="0"/>
        <w:jc w:val="left"/>
        <w:rPr/>
      </w:pPr>
      <w:r>
        <w:rPr/>
        <w:t>FqlQkrmLeys1BUBvh96MUhhcT1UNNJRRKWig69SnQinaJkCouHUqJUhZsPAB0q5N1vl83WNCjXK3w3</w:t>
      </w:r>
    </w:p>
    <w:p>
      <w:pPr>
        <w:pStyle w:val="PreformattedText"/>
        <w:bidi w:val="0"/>
        <w:spacing w:before="0" w:after="0"/>
        <w:jc w:val="left"/>
        <w:rPr/>
      </w:pPr>
      <w:r>
        <w:rPr/>
        <w:t>8NGqaekpiq0EM4OJRpK145yGKKrjCwUKW8L3W/NlrOUcm7kfJNAqKAAi/WjbLVSI/TjpFSeRBDNKUN</w:t>
      </w:r>
    </w:p>
    <w:p>
      <w:pPr>
        <w:pStyle w:val="PreformattedText"/>
        <w:bidi w:val="0"/>
        <w:spacing w:before="0" w:after="0"/>
        <w:jc w:val="left"/>
        <w:rPr/>
      </w:pPr>
      <w:r>
        <w:rPr/>
        <w:t>TOJFNs42fLoSFz+QAKOBoSuPakLHVSArcsH+RqZ6Ser6sMEELRxtNVypAqAmzSRCQ5VMgPaERXN2ub</w:t>
      </w:r>
    </w:p>
    <w:p>
      <w:pPr>
        <w:pStyle w:val="PreformattedText"/>
        <w:bidi w:val="0"/>
        <w:spacing w:before="0" w:after="0"/>
        <w:jc w:val="left"/>
        <w:rPr/>
      </w:pPr>
      <w:r>
        <w:rPr/>
        <w:t>AalxdQw18fTKACC/Ex59I+i6n1BMleZRS7VTSqzV1Up69Y0bDODa6Ugs6cNnNJaOPye4quk7TtAojG</w:t>
      </w:r>
    </w:p>
    <w:p>
      <w:pPr>
        <w:pStyle w:val="PreformattedText"/>
        <w:bidi w:val="0"/>
        <w:spacing w:before="0" w:after="0"/>
        <w:jc w:val="left"/>
        <w:rPr/>
      </w:pPr>
      <w:r>
        <w:rPr/>
        <w:t>2Tt2f4m/lNFDZ2qtmTgi+N2dAyQD1DJT0O1yxxbRta81ESn5Da9uiURzVJmtapjSqeMKAMqmZsYv4l</w:t>
      </w:r>
    </w:p>
    <w:p>
      <w:pPr>
        <w:pStyle w:val="PreformattedText"/>
        <w:bidi w:val="0"/>
        <w:spacing w:before="0" w:after="0"/>
        <w:jc w:val="left"/>
        <w:rPr/>
      </w:pPr>
      <w:r>
        <w:rPr/>
        <w:t>56ZJdnO806DgNig3Fk09CUUlJ6hhWlo2qngjr952iinrlglraemkPWqqyoLKF2x5qeWSoluuCQvi/h</w:t>
      </w:r>
    </w:p>
    <w:p>
      <w:pPr>
        <w:pStyle w:val="PreformattedText"/>
        <w:bidi w:val="0"/>
        <w:spacing w:before="0" w:after="0"/>
        <w:jc w:val="left"/>
        <w:rPr/>
      </w:pPr>
      <w:r>
        <w:rPr/>
        <w:t>9CcXYuxtiIxAQpVSPnSV1/rCn9b09XFuO4CPYV3ClrJ66knnmn9Y7ht9MKKfbtkCDGTbwrfLx1DkRQ</w:t>
      </w:r>
    </w:p>
    <w:p>
      <w:pPr>
        <w:pStyle w:val="PreformattedText"/>
        <w:bidi w:val="0"/>
        <w:spacing w:before="0" w:after="0"/>
        <w:jc w:val="left"/>
        <w:rPr/>
      </w:pPr>
      <w:r>
        <w:rPr/>
        <w:t>LE7q74uzMFqTA5Wb+r+KIUO6tvZJf6fdH16/ciRtxekXcRt8G5wUfXi+S9M0EKlKHd93epsZ1jpumK</w:t>
      </w:r>
    </w:p>
    <w:p>
      <w:pPr>
        <w:pStyle w:val="PreformattedText"/>
        <w:bidi w:val="0"/>
        <w:spacing w:before="0" w:after="0"/>
        <w:jc w:val="left"/>
        <w:rPr/>
      </w:pPr>
      <w:r>
        <w:rPr/>
        <w:t>F6hTd2zp43kdMJoAW6fm8dqExS+N95ReaUr7NsmwRb5BWGathpJt222o9Q/OfILVU/VTcvWm+dMGeK</w:t>
      </w:r>
    </w:p>
    <w:p>
      <w:pPr>
        <w:pStyle w:val="PreformattedText"/>
        <w:bidi w:val="0"/>
        <w:spacing w:before="0" w:after="0"/>
        <w:jc w:val="left"/>
        <w:rPr/>
      </w:pPr>
      <w:r>
        <w:rPr/>
        <w:t>nadZFokYyVO4SRCCmC5M0Kzk7AAc2lh6Po/zhZebp3KhU9rm8N96UpmvrBK/cJX3+m9N0F92NXVwUb</w:t>
      </w:r>
    </w:p>
    <w:p>
      <w:pPr>
        <w:pStyle w:val="PreformattedText"/>
        <w:bidi w:val="0"/>
        <w:spacing w:before="0" w:after="0"/>
        <w:jc w:val="left"/>
        <w:rPr/>
      </w:pPr>
      <w:r>
        <w:rPr/>
        <w:t>b/AOsPUEjrFT7xv8hLRU+5TA9Lb6BQ6bXSwiyM5Z30qqqCqqMvVlZfUP4j2jM7EkbqlafZ/qb2vZ6Q</w:t>
      </w:r>
    </w:p>
    <w:p>
      <w:pPr>
        <w:pStyle w:val="PreformattedText"/>
        <w:bidi w:val="0"/>
        <w:spacing w:before="0" w:after="0"/>
        <w:jc w:val="left"/>
        <w:rPr/>
      </w:pPr>
      <w:r>
        <w:rPr/>
        <w:t>Wq9RRyCklqqWGufbunSbHtlVTJBteyyBQyVO3bNIrGaojUziWoqs+pUSTTiC+LaMgC46+PFovUsCzH</w:t>
      </w:r>
    </w:p>
    <w:p>
      <w:pPr>
        <w:pStyle w:val="PreformattedText"/>
        <w:bidi w:val="0"/>
        <w:spacing w:before="0" w:after="0"/>
        <w:jc w:val="left"/>
        <w:rPr/>
      </w:pPr>
      <w:r>
        <w:rPr/>
        <w:t>c8aejNvREW5b1u+/erq4STSUkdNDsqzRdSk28tJNWUtVuNKq/7NT/7LUVsitiAaeJccQqnLtBICohP</w:t>
      </w:r>
    </w:p>
    <w:p>
      <w:pPr>
        <w:pStyle w:val="PreformattedText"/>
        <w:bidi w:val="0"/>
        <w:spacing w:before="0" w:after="0"/>
        <w:jc w:val="left"/>
        <w:rPr/>
      </w:pPr>
      <w:r>
        <w:rPr/>
        <w:t>DImbNlUWd27Wi5fW3vzS3Dt20+mtnkqt9rZZ91V1rRGkcD1C1G5yxyTbfs+3U+We9SpPhJVTyARSzO</w:t>
      </w:r>
    </w:p>
    <w:p>
      <w:pPr>
        <w:pStyle w:val="PreformattedText"/>
        <w:bidi w:val="0"/>
        <w:spacing w:before="0" w:after="0"/>
        <w:jc w:val="left"/>
        <w:rPr/>
      </w:pPr>
      <w:r>
        <w:rPr/>
        <w:t>iqzh3XOwZxY7x6fJ3mamUIMi2n3te6MW/erJts22rlraqPbT6ohR56LbSvzm4bXA7JRbf8w0ZeOKHp</w:t>
      </w:r>
    </w:p>
    <w:p>
      <w:pPr>
        <w:pStyle w:val="PreformattedText"/>
        <w:bidi w:val="0"/>
        <w:spacing w:before="0" w:after="0"/>
        <w:jc w:val="left"/>
        <w:rPr/>
      </w:pPr>
      <w:r>
        <w:rPr/>
        <w:t>RRhgVWR1e6YWyHFywA4N92AWRLIO0JTdf6h3z1VuNL6Y2GsgjiiqBUulN1Ztg9PqlOXnrp1CFt239V</w:t>
      </w:r>
    </w:p>
    <w:p>
      <w:pPr>
        <w:pStyle w:val="PreformattedText"/>
        <w:bidi w:val="0"/>
        <w:spacing w:before="0" w:after="0"/>
        <w:jc w:val="left"/>
        <w:rPr/>
      </w:pPr>
      <w:r>
        <w:rPr/>
        <w:t>VhUVRDuMQsdlHbpSkEUtV0X18zf0rM/nHrMVo72B1ZeVP8o7enqz0V6HjFVUVA9W+qPUj1G3bSlQsZ</w:t>
      </w:r>
    </w:p>
    <w:p>
      <w:pPr>
        <w:pStyle w:val="PreformattedText"/>
        <w:bidi w:val="0"/>
        <w:spacing w:before="0" w:after="0"/>
        <w:jc w:val="left"/>
        <w:rPr/>
      </w:pPr>
      <w:r>
        <w:rPr/>
        <w:t>pNvWqjdY/UO67jO7dSeWrEZiip7xrTqWlqL4oGFTUBuPNJTF7dNOghCuKQVaa5Fut+bLqfa/SVnv3q</w:t>
      </w:r>
    </w:p>
    <w:p>
      <w:pPr>
        <w:pStyle w:val="PreformattedText"/>
        <w:bidi w:val="0"/>
        <w:spacing w:before="0" w:after="0"/>
        <w:jc w:val="left"/>
        <w:rPr/>
      </w:pPr>
      <w:r>
        <w:rPr/>
        <w:t>ret13Wat3+plro6qkp9vkpBBFEk8qoqxTUlPH2w/KyR/hSLZsVZGZurJoxTFrpuve9/wCE/F2oo3Dh</w:t>
      </w:r>
    </w:p>
    <w:p>
      <w:pPr>
        <w:pStyle w:val="PreformattedText"/>
        <w:bidi w:val="0"/>
        <w:spacing w:before="0" w:after="0"/>
        <w:jc w:val="left"/>
        <w:rPr/>
      </w:pPr>
      <w:r>
        <w:rPr/>
        <w:t>mBYWtj8X9P8AaMe4xoVoKfAVEFHA0YEIutVXMS/VmsbhWaVWBPB4UfTq1vd2J1Y3+bDYf9agZhR9Zp</w:t>
      </w:r>
    </w:p>
    <w:p>
      <w:pPr>
        <w:pStyle w:val="PreformattedText"/>
        <w:bidi w:val="0"/>
        <w:spacing w:before="0" w:after="0"/>
        <w:jc w:val="left"/>
        <w:rPr/>
      </w:pPr>
      <w:r>
        <w:rPr/>
        <w:t>Mtr2+l+cWqr6yOXdlqKKSjoVX5ilp5I2hp6ZJoVBFbMHxbpLYDH8aSy4ayVXJRlUfu7Nc8rHvx9H4v</w:t>
      </w:r>
    </w:p>
    <w:p>
      <w:pPr>
        <w:pStyle w:val="PreformattedText"/>
        <w:bidi w:val="0"/>
        <w:spacing w:before="0" w:after="0"/>
        <w:jc w:val="left"/>
        <w:rPr/>
      </w:pPr>
      <w:r>
        <w:rPr/>
        <w:t>qzbRpAMHY5Vbiy8yr6PvPsxz9UVlRXbjulbVbpuFZUNWzRyy/MSPU1c9Ogp4IaeZWCMikrYLaOJe7w</w:t>
      </w:r>
    </w:p>
    <w:p>
      <w:pPr>
        <w:pStyle w:val="PreformattedText"/>
        <w:bidi w:val="0"/>
        <w:spacing w:before="0" w:after="0"/>
        <w:jc w:val="left"/>
        <w:rPr/>
      </w:pPr>
      <w:r>
        <w:rPr/>
        <w:t>qLpOzqKaIqoEsPx74+vcsz57wLcOp9nxux99K7HX10dFS0tXHG0qPU77uRqHio4IIXWSkoUmxLbnUO</w:t>
      </w:r>
    </w:p>
    <w:p>
      <w:pPr>
        <w:pStyle w:val="PreformattedText"/>
        <w:bidi w:val="0"/>
        <w:spacing w:before="0" w:after="0"/>
        <w:jc w:val="left"/>
        <w:rPr/>
      </w:pPr>
      <w:r>
        <w:rPr/>
        <w:t>0a3NnklKr2pFZlTtLquZZeXgPX2m9matjFS1MXyLY3b2fR9r2ml6+lliNRTUm0bDSPvk1f8AJCvmp2</w:t>
      </w:r>
    </w:p>
    <w:p>
      <w:pPr>
        <w:pStyle w:val="PreformattedText"/>
        <w:bidi w:val="0"/>
        <w:spacing w:before="0" w:after="0"/>
        <w:jc w:val="left"/>
        <w:rPr/>
      </w:pPr>
      <w:r>
        <w:rPr/>
        <w:t>r9xqpJnaWWpgp5Gal2zCnS0KhXCdpdybleSW0JL4raeip0iaqBSbqdVHaX9JNt19N7pUQSCkgWek2i</w:t>
      </w:r>
    </w:p>
    <w:p>
      <w:pPr>
        <w:pStyle w:val="PreformattedText"/>
        <w:bidi w:val="0"/>
        <w:spacing w:before="0" w:after="0"/>
        <w:jc w:val="left"/>
        <w:rPr/>
      </w:pPr>
      <w:r>
        <w:rPr/>
        <w:t>vXeCKGlr5oJp6Tp0lfWRSzY/PVDRdOmlcrGtSFd4XVETLH5w3ILZFva8Y/wzc9PIAqN1Tfg30+u/Bu</w:t>
      </w:r>
    </w:p>
    <w:p>
      <w:pPr>
        <w:pStyle w:val="PreformattedText"/>
        <w:bidi w:val="0"/>
        <w:spacing w:before="0" w:after="0"/>
        <w:jc w:val="left"/>
        <w:rPr/>
      </w:pPr>
      <w:r>
        <w:rPr/>
        <w:t>F+zHatX01sPpGvqoK3qU1bPUtuDRPSQVcdRtleKVDTwTN3dZjGohTIKyoUzIK6UiVatZVwN+z870oT</w:t>
      </w:r>
    </w:p>
    <w:p>
      <w:pPr>
        <w:pStyle w:val="PreformattedText"/>
        <w:bidi w:val="0"/>
        <w:spacing w:before="0" w:after="0"/>
        <w:jc w:val="left"/>
        <w:rPr/>
      </w:pPr>
      <w:r>
        <w:rPr/>
        <w:t>1tno0GJfm4r2sgf1lKDZ/UJo67c6iLb6mHc4kr6kiTbJ12yp3GpkvT1UUjo1JNTpLC4WQho56jF/su</w:t>
      </w:r>
    </w:p>
    <w:p>
      <w:pPr>
        <w:pStyle w:val="PreformattedText"/>
        <w:bidi w:val="0"/>
        <w:spacing w:before="0" w:after="0"/>
        <w:jc w:val="left"/>
        <w:rPr/>
      </w:pPr>
      <w:r>
        <w:rPr/>
        <w:t>5qtFXWiCUZffqo9H4vwnOppVqLWqEhtd7hozf0/jKs3Pcav98tWzIz1E9EY6yWo+YgSqhpm6VM4hRr</w:t>
      </w:r>
    </w:p>
    <w:p>
      <w:pPr>
        <w:pStyle w:val="PreformattedText"/>
        <w:bidi w:val="0"/>
        <w:spacing w:before="0" w:after="0"/>
        <w:jc w:val="left"/>
        <w:rPr/>
      </w:pPr>
      <w:r>
        <w:rPr/>
        <w:t>z0UqJ2YqEUR3RsddCmimiyg6Zaezfm+VZzqtR1rZkbzLvZXF1HL8jdmXr8F959N1Bkb1tLuPylBJGK</w:t>
      </w:r>
    </w:p>
    <w:p>
      <w:pPr>
        <w:pStyle w:val="PreformattedText"/>
        <w:bidi w:val="0"/>
        <w:spacing w:before="0" w:after="0"/>
        <w:jc w:val="left"/>
        <w:rPr/>
      </w:pPr>
      <w:r>
        <w:rPr/>
        <w:t>SOnpTW7dJPVGNoV3F0kMdOkD/ifiI8IaNSyP8ATrj+Ulak48ywXLv3eWeh8iVaNVag2imWKlccVy5v</w:t>
      </w:r>
    </w:p>
    <w:p>
      <w:pPr>
        <w:pStyle w:val="PreformattedText"/>
        <w:bidi w:val="0"/>
        <w:spacing w:before="0" w:after="0"/>
        <w:jc w:val="left"/>
        <w:rPr/>
      </w:pPr>
      <w:r>
        <w:rPr/>
        <w:t>Sx9Gdr+jNtqN3esT0j6dqt1hopYaGg9Qeptwbbtk2qslxxo6DbhCktfXmVs6WmpqWN5Szu4ZEA15za</w:t>
      </w:r>
    </w:p>
    <w:p>
      <w:pPr>
        <w:pStyle w:val="PreformattedText"/>
        <w:bidi w:val="0"/>
        <w:spacing w:before="0" w:after="0"/>
        <w:jc w:val="left"/>
        <w:rPr/>
      </w:pPr>
      <w:r>
        <w:rPr/>
        <w:t>KqpZqr829ZV3j7WXT2mYz2OzUKlbJNnpYqu6Hqnd9yrzM3oqqrO0fgd8Gdjg+Inpr1DuVBU+qPlJp6</w:t>
      </w:r>
    </w:p>
    <w:p>
      <w:pPr>
        <w:pStyle w:val="PreformattedText"/>
        <w:bidi w:val="0"/>
        <w:spacing w:before="0" w:after="0"/>
        <w:jc w:val="left"/>
        <w:rPr/>
      </w:pPr>
      <w:r>
        <w:rPr/>
        <w:t>jYqGuC1dNur7TSyw7961rkMrDbNuT1Eaag2qBgwIWpqZerJ0lXlVttc0nUHzff8ALwRfSbHeP1Z3tk</w:t>
      </w:r>
    </w:p>
    <w:p>
      <w:pPr>
        <w:pStyle w:val="PreformattedText"/>
        <w:bidi w:val="0"/>
        <w:spacing w:before="0" w:after="0"/>
        <w:jc w:val="left"/>
        <w:rPr/>
      </w:pPr>
      <w:r>
        <w:rPr/>
        <w:t>8mrSr06x/fNdsO1kBzVSvTf0QfE0+yvoTZ46MxDes67elkWuikm6Qg23cNylZpTTUzkJFCHfDqyM0m</w:t>
      </w:r>
    </w:p>
    <w:p>
      <w:pPr>
        <w:pStyle w:val="PreformattedText"/>
        <w:bidi w:val="0"/>
        <w:spacing w:before="0" w:after="0"/>
        <w:jc w:val="left"/>
        <w:rPr/>
      </w:pPr>
      <w:r>
        <w:rPr/>
        <w:t>MeP4Q1waTBhjediuKhBam3Tel3VMu00f+z1TGevqBGViCyCIRgvG9ikin/eLcPeyoMvDauo9MbrXvM</w:t>
      </w:r>
    </w:p>
    <w:p>
      <w:pPr>
        <w:pStyle w:val="PreformattedText"/>
        <w:bidi w:val="0"/>
        <w:spacing w:before="0" w:after="0"/>
        <w:jc w:val="left"/>
        <w:rPr/>
      </w:pPr>
      <w:r>
        <w:rPr/>
        <w:t>lJdocBlAWkv1o0fMVlQKumgjoqdDMI46gB5fmIY79Q0ZaNLRq2KhyQpx+nH6oHDCyj+83KLAE3bv8A</w:t>
      </w:r>
    </w:p>
    <w:p>
      <w:pPr>
        <w:pStyle w:val="PreformattedText"/>
        <w:bidi w:val="0"/>
        <w:spacing w:before="0" w:after="0"/>
        <w:jc w:val="left"/>
        <w:rPr/>
      </w:pPr>
      <w:r>
        <w:rPr/>
        <w:t>8o6U3zMO0xSmFl3GFAzU0VSqLM6yGnULKVs9VNUdPhTfz4H02wOOSwC4zsSMY95T7ZDT0LuZJYqEKy</w:t>
      </w:r>
    </w:p>
    <w:p>
      <w:pPr>
        <w:pStyle w:val="PreformattedText"/>
        <w:bidi w:val="0"/>
        <w:spacing w:before="0" w:after="0"/>
        <w:jc w:val="left"/>
        <w:rPr/>
      </w:pPr>
      <w:r>
        <w:rPr/>
        <w:t>iNSxSQmZqid2YqqiQyEOTYnH+7qFyNC3GJSmlQ52xW/N/KNrGrpKGXqim3HoiTp0jqDS3rG6kLFohn</w:t>
      </w:r>
    </w:p>
    <w:p>
      <w:pPr>
        <w:pStyle w:val="PreformattedText"/>
        <w:bidi w:val="0"/>
        <w:spacing w:before="0" w:after="0"/>
        <w:jc w:val="left"/>
        <w:rPr/>
      </w:pPr>
      <w:r>
        <w:rPr/>
        <w:t>I6Fl6r34KqMcTolFTDeIdhHkUXqi2VG3Xtbs2eo3JKWcGSPrRrTuZKZ1Z4AGWKTpJMR1IyvCAc/8Oi</w:t>
      </w:r>
    </w:p>
    <w:p>
      <w:pPr>
        <w:pStyle w:val="PreformattedText"/>
        <w:bidi w:val="0"/>
        <w:spacing w:before="0" w:after="0"/>
        <w:jc w:val="left"/>
        <w:rPr/>
      </w:pPr>
      <w:r>
        <w:rPr/>
        <w:t>bMLcEXiGWiW9nXj2pGNw3OuaWB5aaCppze7VbIwdyHucCydNgg7rG57WbVAsba6S0SkLqlUqfVK9rZ</w:t>
      </w:r>
    </w:p>
    <w:p>
      <w:pPr>
        <w:pStyle w:val="PreformattedText"/>
        <w:bidi w:val="0"/>
        <w:spacing w:before="0" w:after="0"/>
        <w:jc w:val="left"/>
        <w:rPr/>
      </w:pPr>
      <w:r>
        <w:rPr/>
        <w:t>auqp2NHJHRxCR5DRSTSQyTIkqrTJTvHYJUlTK5AyUxsp/Lo8eXXlm9alOmDmuRtzf1SG19PT0w6kcV</w:t>
      </w:r>
    </w:p>
    <w:p>
      <w:pPr>
        <w:pStyle w:val="PreformattedText"/>
        <w:bidi w:val="0"/>
        <w:spacing w:before="0" w:after="0"/>
        <w:jc w:val="left"/>
        <w:rPr/>
      </w:pPr>
      <w:r>
        <w:rPr/>
        <w:t>YzGpZamWprOoYoVi4MSRqQt37iB4+t/wCHVCmCTpkWmd9qdmAyHdyznX4hesdr2XZtxn3Pc49m2Lad</w:t>
      </w:r>
    </w:p>
    <w:p>
      <w:pPr>
        <w:pStyle w:val="PreformattedText"/>
        <w:bidi w:val="0"/>
        <w:spacing w:before="0" w:after="0"/>
        <w:jc w:val="left"/>
        <w:rPr/>
      </w:pPr>
      <w:r>
        <w:rPr/>
        <w:t>uqt29VbpWVbRwbZslOHlMtUXsGq2ADpGAcY2DlbsiN0Nj2d69SnSpp5yrUIVAvMTObtlehs1KtX2mu</w:t>
      </w:r>
    </w:p>
    <w:p>
      <w:pPr>
        <w:pStyle w:val="PreformattedText"/>
        <w:bidi w:val="0"/>
        <w:spacing w:before="0" w:after="0"/>
        <w:jc w:val="left"/>
        <w:rPr/>
      </w:pPr>
      <w:r>
        <w:rPr/>
        <w:t>KNCiubu3RfHLPy/wD7Wv7Su5/tGfEKSp295aP4WekJ6+i+HuxOJFE0Eiou4erN2pg4ar3qv6bEyyXe</w:t>
      </w:r>
    </w:p>
    <w:p>
      <w:pPr>
        <w:pStyle w:val="PreformattedText"/>
        <w:bidi w:val="0"/>
        <w:spacing w:before="0" w:after="0"/>
        <w:jc w:val="left"/>
        <w:rPr/>
      </w:pPr>
      <w:r>
        <w:rPr/>
        <w:t>GnEUf3y/RH7J/s4nkLYgatMf8/aN6o3d6KZezPyz+2f7T1P2j8pZUyV8m7GWFFOnrdvaf8uk5m2vY3</w:t>
      </w:r>
    </w:p>
    <w:p>
      <w:pPr>
        <w:pStyle w:val="PreformattedText"/>
        <w:bidi w:val="0"/>
        <w:spacing w:before="0" w:after="0"/>
        <w:jc w:val="left"/>
        <w:rPr/>
      </w:pPr>
      <w:r>
        <w:rPr/>
        <w:t>3zcJL1cG07PAvX3Ld3kRIaWCGLqv2uwVh0zyxBUFrYu/Y3e2vaPM2RNajco/qnl9l2fzzO9R/M7Oo3</w:t>
      </w:r>
    </w:p>
    <w:p>
      <w:pPr>
        <w:pStyle w:val="PreformattedText"/>
        <w:bidi w:val="0"/>
        <w:spacing w:before="0" w:after="0"/>
        <w:jc w:val="left"/>
        <w:rPr/>
      </w:pPr>
      <w:r>
        <w:rPr/>
        <w:t>mb8o7zCPUfqXbq/aY6GKIbf8M/TNVLNsPptpJ4Nw9Y71LaNt+3Y3YxSOseQeXuSmV4o/rZl5wDE7rF</w:t>
      </w:r>
    </w:p>
    <w:p>
      <w:pPr>
        <w:pStyle w:val="PreformattedText"/>
        <w:bidi w:val="0"/>
        <w:spacing w:before="0" w:after="0"/>
        <w:jc w:val="left"/>
        <w:rPr/>
      </w:pPr>
      <w:r>
        <w:rPr/>
        <w:t>tobmb0V7U3vWpFkUJjs1HgnaZu9m7OX4SPU9POs1Luu4pUUe7+oWiqNi2CjVKWspqKcA0+9CMxgQU7</w:t>
      </w:r>
    </w:p>
    <w:p>
      <w:pPr>
        <w:pStyle w:val="PreformattedText"/>
        <w:bidi w:val="0"/>
        <w:spacing w:before="0" w:after="0"/>
        <w:jc w:val="left"/>
        <w:rPr/>
      </w:pPr>
      <w:r>
        <w:rPr/>
        <w:t>U6N8gZFaKmgj+bxZhHqmKqu63nBfVvd4+yCmNSza3c8q9mX96a2am23ZaX1LOKmQxxSJ6f2mLa2raa</w:t>
      </w:r>
    </w:p>
    <w:p>
      <w:pPr>
        <w:pStyle w:val="PreformattedText"/>
        <w:bidi w:val="0"/>
        <w:spacing w:before="0" w:after="0"/>
        <w:jc w:val="left"/>
        <w:rPr/>
      </w:pPr>
      <w:r>
        <w:rPr/>
        <w:t>jqYpFR02+DcI2XeNzasmo+iJOo7vUQ1FdM8lqbXCruahNLRdeOXjH1ztUlFNS5NvZXxzf+o2H0R6gd</w:t>
      </w:r>
    </w:p>
    <w:p>
      <w:pPr>
        <w:pStyle w:val="PreformattedText"/>
        <w:bidi w:val="0"/>
        <w:spacing w:before="0" w:after="0"/>
        <w:jc w:val="left"/>
        <w:rPr/>
      </w:pPr>
      <w:r>
        <w:rPr/>
        <w:t>tz9deraqpooU3Suo6r1FUJVVtDtm408IlrI6CpqgP+029UeTJJUkPEJs8M5yiRZm809MIP8A7PVjl8</w:t>
      </w:r>
    </w:p>
    <w:p>
      <w:pPr>
        <w:pStyle w:val="PreformattedText"/>
        <w:bidi w:val="0"/>
        <w:spacing w:before="0" w:after="0"/>
        <w:jc w:val="left"/>
        <w:rPr/>
      </w:pPr>
      <w:r>
        <w:rPr/>
        <w:t>Xo5ejNqbqI4YDXm5rHm09K3pSsN8pYqmvnr6WSs2T0k0NXRULzSQz+pt6kpKRZdxnoke/QjSKoWSoq</w:t>
      </w:r>
    </w:p>
    <w:p>
      <w:pPr>
        <w:pStyle w:val="PreformattedText"/>
        <w:bidi w:val="0"/>
        <w:spacing w:before="0" w:after="0"/>
        <w:jc w:val="left"/>
        <w:rPr/>
      </w:pPr>
      <w:r>
        <w:rPr/>
        <w:t>j+DFJUNEss1SuAPZ0OJAYNUU5HuUdlf6V/SZ6lYecAN0psG97bvMPzNPb7NNRbDslDHWSQ1G97bRbj</w:t>
      </w:r>
    </w:p>
    <w:p>
      <w:pPr>
        <w:pStyle w:val="PreformattedText"/>
        <w:bidi w:val="0"/>
        <w:spacing w:before="0" w:after="0"/>
        <w:jc w:val="left"/>
        <w:rPr/>
      </w:pPr>
      <w:r>
        <w:rPr/>
        <w:t>W7LTCnpqXYNroQ7bCr1THM7jKamsrKxnKuGeBXV5MbUXFRz6NPTLjfv5fqiFZkQZMbMOXlxXxrK53F</w:t>
      </w:r>
    </w:p>
    <w:p>
      <w:pPr>
        <w:pStyle w:val="PreformattedText"/>
        <w:bidi w:val="0"/>
        <w:spacing w:before="0" w:after="0"/>
        <w:jc w:val="left"/>
        <w:rPr/>
      </w:pPr>
      <w:r>
        <w:rPr/>
        <w:t>CtBtxpTeOnSTpyBWiNRL8x1IhIjkHAGbq5G9yqse4afSt5yoGFi0TtDApTw4L9vjmkSQy1DzVzAPHm</w:t>
      </w:r>
    </w:p>
    <w:p>
      <w:pPr>
        <w:pStyle w:val="PreformattedText"/>
        <w:bidi w:val="0"/>
        <w:spacing w:before="0" w:after="0"/>
        <w:jc w:val="left"/>
        <w:rPr/>
      </w:pPr>
      <w:r>
        <w:rPr/>
        <w:t>4pQ45JiGCytjYEs/P6jxrXoLCYRdiah3hGvCWqqoooVLPUSHJnIKrEqnqzSlrCNWJa5J8f5asnG5Om</w:t>
      </w:r>
    </w:p>
    <w:p>
      <w:pPr>
        <w:pStyle w:val="PreformattedText"/>
        <w:bidi w:val="0"/>
        <w:spacing w:before="0" w:after="0"/>
        <w:jc w:val="left"/>
        <w:rPr/>
      </w:pPr>
      <w:r>
        <w:rPr/>
        <w:t>MTYs2nFpZvolIYUaOiCTy07Goeoqkljhqtzkpp6Lb6aDpJ/slCswkkVnN546V2dURcdZawLakavu7v</w:t>
      </w:r>
    </w:p>
    <w:p>
      <w:pPr>
        <w:pStyle w:val="PreformattedText"/>
        <w:bidi w:val="0"/>
        <w:spacing w:before="0" w:after="0"/>
        <w:jc w:val="left"/>
        <w:rPr/>
      </w:pPr>
      <w:r>
        <w:rPr/>
        <w:t>Rf6uz6pu2fdF1t8Telyr7l/NG+D927dAsi1kFUardvlUjjSaOTeKmNlkmr5pahLnYYSFSNFAeaSoeT</w:t>
      </w:r>
    </w:p>
    <w:p>
      <w:pPr>
        <w:pStyle w:val="PreformattedText"/>
        <w:bidi w:val="0"/>
        <w:spacing w:before="0" w:after="0"/>
        <w:jc w:val="left"/>
        <w:rPr/>
      </w:pPr>
      <w:r>
        <w:rPr/>
        <w:t>hDcM3ma2ONhf3er4ooFUsSSfONj7/a935pKZYJaqWGnhmafcal0jrDFMJyHXmrYVEuPUZYCt+mrFTU</w:t>
      </w:r>
    </w:p>
    <w:p>
      <w:pPr>
        <w:pStyle w:val="PreformattedText"/>
        <w:bidi w:val="0"/>
        <w:spacing w:before="0" w:after="0"/>
        <w:jc w:val="left"/>
        <w:rPr/>
      </w:pPr>
      <w:r>
        <w:rPr/>
        <w:t>YKp7tZ2ZUzduRRp4/qmtEeoaaUzlUbj+v3ZiXHbD8slJJHHDOK3cpZRIslfuSySqsYz5ipI5GjUo1i</w:t>
      </w:r>
    </w:p>
    <w:p>
      <w:pPr>
        <w:pStyle w:val="PreformattedText"/>
        <w:bidi w:val="0"/>
        <w:spacing w:before="0" w:after="0"/>
        <w:jc w:val="left"/>
        <w:rPr/>
      </w:pPr>
      <w:r>
        <w:rPr/>
        <w:t>WUsVVrKqgxqA2YbwxX4ZpcNTvdMcTk3rMYauupotl3Ok+XqaHdnpYmgqyUmiDVe9U0tb1I5UVoVkhg</w:t>
      </w:r>
    </w:p>
    <w:p>
      <w:pPr>
        <w:pStyle w:val="PreformattedText"/>
        <w:bidi w:val="0"/>
        <w:spacing w:before="0" w:after="0"/>
        <w:jc w:val="left"/>
        <w:rPr/>
      </w:pPr>
      <w:r>
        <w:rPr/>
        <w:t>juUdiTlH+bWhFqedpvkGpX3vS3Ru/b/OYarp5mqmJWpbdPTefe+z0fdI3WQfujaVZXjw3Fnre5W6j1</w:t>
      </w:r>
    </w:p>
    <w:p>
      <w:pPr>
        <w:pStyle w:val="PreformattedText"/>
        <w:bidi w:val="0"/>
        <w:spacing w:before="0" w:after="0"/>
        <w:jc w:val="left"/>
        <w:rPr/>
      </w:pPr>
      <w:r>
        <w:rPr/>
        <w:t>soMEokitzhC8zwj7TZDT1PnKjX4rp4/iiLeapLY6tr8vjl+KSHbpFpdsaqhZKNIIWgSqkQIWSnhVFM</w:t>
      </w:r>
    </w:p>
    <w:p>
      <w:pPr>
        <w:pStyle w:val="PreformattedText"/>
        <w:bidi w:val="0"/>
        <w:spacing w:before="0" w:after="0"/>
        <w:jc w:val="left"/>
        <w:rPr/>
      </w:pPr>
      <w:r>
        <w:rPr/>
        <w:t>zIWKMXNjGQAy5YsxOlOL1MScjHp/1HsiM+71EFdFs+yUFNVU8RqY6uonmlAXcavcOjT0ksVIOKdxTx</w:t>
      </w:r>
    </w:p>
    <w:p>
      <w:pPr>
        <w:pStyle w:val="PreformattedText"/>
        <w:bidi w:val="0"/>
        <w:spacing w:before="0" w:after="0"/>
        <w:jc w:val="left"/>
        <w:rPr/>
      </w:pPr>
      <w:r>
        <w:rPr/>
        <w:t>TO4N8OsqA2RrtC2yqZZty/NmckuVQDFbr97x4tCdpiNK/rDeAhVdg2ivoqRBkQ1fX1X7spcpYyMXDP</w:t>
      </w:r>
    </w:p>
    <w:p>
      <w:pPr>
        <w:pStyle w:val="PreformattedText"/>
        <w:bidi w:val="0"/>
        <w:spacing w:before="0" w:after="0"/>
        <w:jc w:val="left"/>
        <w:rPr/>
      </w:pPr>
      <w:r>
        <w:rPr/>
        <w:t>I2XuY/8Ol1N40abaGqy39y6mNp2Q7TV/8A0aso97aL/wCpa7QrL6Go601Mxrt1i/d0axM8sz5x0Ozy</w:t>
      </w:r>
    </w:p>
    <w:p>
      <w:pPr>
        <w:pStyle w:val="PreformattedText"/>
        <w:bidi w:val="0"/>
        <w:spacing w:before="0" w:after="0"/>
        <w:jc w:val="left"/>
        <w:rPr/>
      </w:pPr>
      <w:r>
        <w:rPr/>
        <w:t>1jpcARtPS2dkyLAWde3WE2G04m11Lfd3p0OOzZZElgq+vopgmxxU1LRbruRVmiodufa6VkAjUqs08t</w:t>
      </w:r>
    </w:p>
    <w:p>
      <w:pPr>
        <w:pStyle w:val="PreformattedText"/>
        <w:bidi w:val="0"/>
        <w:spacing w:before="0" w:after="0"/>
        <w:jc w:val="left"/>
        <w:rPr/>
      </w:pPr>
      <w:r>
        <w:rPr/>
        <w:t>akRIyMfy9LCHZblXm/xazbQWLpTHGoyn+m/wBab9nUCk9Vhu01xX9f8pBpYIpvWFFTU7BojFTYOUuo</w:t>
      </w:r>
    </w:p>
    <w:p>
      <w:pPr>
        <w:pStyle w:val="PreformattedText"/>
        <w:bidi w:val="0"/>
        <w:spacing w:before="0" w:after="0"/>
        <w:jc w:val="left"/>
        <w:rPr/>
      </w:pPr>
      <w:r>
        <w:rPr/>
        <w:t>MFIhR8RdhGs7chrsfqYXOt9yuyvf2uPtTnjFtvpaaHH7qy4fUFMYovhEQ0sfz+5PvXy6yRiBKfb66u</w:t>
      </w:r>
    </w:p>
    <w:p>
      <w:pPr>
        <w:pStyle w:val="PreformattedText"/>
        <w:bidi w:val="0"/>
        <w:spacing w:before="0" w:after="0"/>
        <w:jc w:val="left"/>
        <w:rPr/>
      </w:pPr>
      <w:r>
        <w:rPr/>
        <w:t>rZCqyAMj9anp2UOMCaq41hoKctstYnHH5dLTVtL/8A8IHJwyy+au9+aRvdfUdNQfDvepWd6ms3X1OK</w:t>
      </w:r>
    </w:p>
    <w:p>
      <w:pPr>
        <w:pStyle w:val="PreformattedText"/>
        <w:bidi w:val="0"/>
        <w:spacing w:before="0" w:after="0"/>
        <w:jc w:val="left"/>
        <w:rPr/>
      </w:pPr>
      <w:r>
        <w:rPr/>
        <w:t>5WeeeF22sUZoqKDpCytE1ZW1UxkKlw0OKY3Zta6dHLaKfZxXX4uaYq7INmZv/wBI/a7rykqYVKLBTr</w:t>
      </w:r>
    </w:p>
    <w:p>
      <w:pPr>
        <w:pStyle w:val="PreformattedText"/>
        <w:bidi w:val="0"/>
        <w:spacing w:before="0" w:after="0"/>
        <w:jc w:val="left"/>
        <w:rPr/>
      </w:pPr>
      <w:r>
        <w:rPr/>
        <w:t>IwBKnqSFhTvTI1g8dwQqhJJCAfzt3cnW/Mam3Gc5UN1W//AJ8fRLB3OpoX22n2qlpEo6D0/RwbfPPR</w:t>
      </w:r>
    </w:p>
    <w:p>
      <w:pPr>
        <w:pStyle w:val="PreformattedText"/>
        <w:bidi w:val="0"/>
        <w:spacing w:before="0" w:after="0"/>
        <w:jc w:val="left"/>
        <w:rPr/>
      </w:pPr>
      <w:r>
        <w:rPr/>
        <w:t>1iSvUxowernqFmNo6p5bwRdPhMnkb82sFMMH84SWqbQS299nyKNZ06uPmvNKL09nAXdb6flY7q4++R</w:t>
      </w:r>
    </w:p>
    <w:p>
      <w:pPr>
        <w:pStyle w:val="PreformattedText"/>
        <w:bidi w:val="0"/>
        <w:spacing w:before="0" w:after="0"/>
        <w:jc w:val="left"/>
        <w:rPr/>
      </w:pPr>
      <w:r>
        <w:rPr/>
        <w:t>TaqOKv3B90kCVSNIppIIw3y8FHTkJDAgDXWkRzGg8GY9WXjLWis7JTwG6evv8A5/l3VmXZKa1Kr1HG</w:t>
      </w:r>
    </w:p>
    <w:p>
      <w:pPr>
        <w:pStyle w:val="PreformattedText"/>
        <w:bidi w:val="0"/>
        <w:spacing w:before="0" w:after="0"/>
        <w:jc w:val="left"/>
        <w:rPr/>
      </w:pPr>
      <w:r>
        <w:rPr/>
        <w:t>Yvur2fHZ9e9J8u5T7Vtkk880cxkqs40WMCaepRwtIZ5F7ejG5kZEI5dQzLiq6yIgrbRTpqpUaMfh7W</w:t>
      </w:r>
    </w:p>
    <w:p>
      <w:pPr>
        <w:pStyle w:val="PreformattedText"/>
        <w:bidi w:val="0"/>
        <w:spacing w:before="0" w:after="0"/>
        <w:jc w:val="left"/>
        <w:rPr/>
      </w:pPr>
      <w:r>
        <w:rPr/>
        <w:t>PvnUrVRQ2epUc66hdO12bxH0/TLuC1aNURh6qtcwCqSWRy7oZJKl3hNn/2mRyI7cyd3CrbX0HybTpm</w:t>
      </w:r>
    </w:p>
    <w:p>
      <w:pPr>
        <w:pStyle w:val="PreformattedText"/>
        <w:bidi w:val="0"/>
        <w:spacing w:before="0" w:after="0"/>
        <w:jc w:val="left"/>
        <w:rPr/>
      </w:pPr>
      <w:r>
        <w:rPr/>
        <w:t>i620BGPqtPAba4FRajDI2yaSiGoSEyxTtH89SlhWqyRifce1ER4WxCkGPG4OF3VW5POuqrKDY9nj67</w:t>
      </w:r>
    </w:p>
    <w:p>
      <w:pPr>
        <w:pStyle w:val="PreformattedText"/>
        <w:bidi w:val="0"/>
        <w:spacing w:before="0" w:after="0"/>
        <w:jc w:val="left"/>
        <w:rPr/>
      </w:pPr>
      <w:r>
        <w:rPr/>
        <w:t>TA50yA0aCVMscDPNHTmeWTpJ0y4keEhbMaoWYHnmyntZgeVvqXB1AteZ9CO8GOVCqu0UhVlQQzyz1E</w:t>
      </w:r>
    </w:p>
    <w:p>
      <w:pPr>
        <w:pStyle w:val="PreformattedText"/>
        <w:bidi w:val="0"/>
        <w:spacing w:before="0" w:after="0"/>
        <w:jc w:val="left"/>
        <w:rPr/>
      </w:pPr>
      <w:r>
        <w:rPr/>
        <w:t>0UkbhSy3jghjvkvUDqXdcV6l/q0aAEm/SFYIBftGTjb4mmpGn6kELKEqkp4liC4U8V46llYF40abpr</w:t>
      </w:r>
    </w:p>
    <w:p>
      <w:pPr>
        <w:pStyle w:val="PreformattedText"/>
        <w:bidi w:val="0"/>
        <w:spacing w:before="0" w:after="0"/>
        <w:jc w:val="left"/>
        <w:rPr/>
      </w:pPr>
      <w:r>
        <w:rPr/>
        <w:t>0RkpGPaH0zC92Iv+EAtYG3ZjkkVVU1cbQVBCyQwwp8xRrBBGzqVdpYo1DfMLKWUuAeoVZ/qXTL2scb</w:t>
      </w:r>
    </w:p>
    <w:p>
      <w:pPr>
        <w:pStyle w:val="PreformattedText"/>
        <w:bidi w:val="0"/>
        <w:spacing w:before="0" w:after="0"/>
        <w:jc w:val="left"/>
        <w:rPr/>
      </w:pPr>
      <w:r>
        <w:rPr/>
        <w:t>QMR6Y8fLMyGWKpCTIyh26lPG9Q0ksgSRwEppYAMqQRuxBA5DBXswOmgC9yLmUy2A11jwJx8uDSs1PK</w:t>
      </w:r>
    </w:p>
    <w:p>
      <w:pPr>
        <w:pStyle w:val="PreformattedText"/>
        <w:bidi w:val="0"/>
        <w:spacing w:before="0" w:after="0"/>
        <w:jc w:val="left"/>
        <w:rPr/>
      </w:pPr>
      <w:r>
        <w:rPr/>
        <w:t>JXaWnBiUP0B2MyuOExRZuTgCuWLD6QuuhU4mLRX1LHKD1tRJBBlLKqdaQy/LTQtPDk69NA2Fiwxdgq</w:t>
      </w:r>
    </w:p>
    <w:p>
      <w:pPr>
        <w:pStyle w:val="PreformattedText"/>
        <w:bidi w:val="0"/>
        <w:spacing w:before="0" w:after="0"/>
        <w:jc w:val="left"/>
        <w:rPr/>
      </w:pPr>
      <w:r>
        <w:rPr/>
        <w:t>xgF1YP7Y6rMhSM9PljgLkA90CMjLBVqojgkV2M1LisIRFHRlDyRkdOFAjfgsqhz2sAuI0JY+nrfx/q</w:t>
      </w:r>
    </w:p>
    <w:p>
      <w:pPr>
        <w:pStyle w:val="PreformattedText"/>
        <w:bidi w:val="0"/>
        <w:spacing w:before="0" w:after="0"/>
        <w:jc w:val="left"/>
        <w:rPr/>
      </w:pPr>
      <w:r>
        <w:rPr/>
        <w:t>V07PD5f9xGaSmjqO2Wp6aRyxIofq7e8sbrK8sYyZjKHeMKy2QD6vzaYvEkNeEVVQDjpNZUUrXCWrnm</w:t>
      </w:r>
    </w:p>
    <w:p>
      <w:pPr>
        <w:pStyle w:val="PreformattedText"/>
        <w:bidi w:val="0"/>
        <w:spacing w:before="0" w:after="0"/>
        <w:jc w:val="left"/>
        <w:rPr/>
      </w:pPr>
      <w:r>
        <w:rPr/>
        <w:t>aOWFo5C0E/zGUFxNHOQHUKBbH6CQyhsmC6hK6i+kAkA3WYSnMaoVhjwURSNUozzQPEsq3lldQXkqhG</w:t>
      </w:r>
    </w:p>
    <w:p>
      <w:pPr>
        <w:pStyle w:val="PreformattedText"/>
        <w:bidi w:val="0"/>
        <w:spacing w:before="0" w:after="0"/>
        <w:jc w:val="left"/>
        <w:rPr/>
      </w:pPr>
      <w:r>
        <w:rPr/>
        <w:t>ZBIqu/Tz7l7NCbDS6yiSePGEClKioiZ6SR3mmWR6m6yiGnZpoo1EkkfVkxVlJIyGP0y5LlYbULfXWD</w:t>
      </w:r>
    </w:p>
    <w:p>
      <w:pPr>
        <w:pStyle w:val="PreformattedText"/>
        <w:bidi w:val="0"/>
        <w:spacing w:before="0" w:after="0"/>
        <w:jc w:val="left"/>
        <w:rPr/>
      </w:pPr>
      <w:r>
        <w:rPr/>
        <w:t>1F7xb8NTHmsdmenqBBGrdMuymolmaNolaoLYLG14mUD7qxVo2Qsw4Qgtr3vG/pU8pllkWTcIFnM6Ri</w:t>
      </w:r>
    </w:p>
    <w:p>
      <w:pPr>
        <w:pStyle w:val="PreformattedText"/>
        <w:bidi w:val="0"/>
        <w:spacing w:before="0" w:after="0"/>
        <w:jc w:val="left"/>
        <w:rPr/>
      </w:pPr>
      <w:r>
        <w:rPr/>
        <w:t>PrVG2gK4FEI7XhJVe1o44o06bZY9uhBTqtpQHQTT1JuZ2nZN3rqqdqspTwmGodnd3JIiSQVOZ66NKn</w:t>
      </w:r>
    </w:p>
    <w:p>
      <w:pPr>
        <w:pStyle w:val="PreformattedText"/>
        <w:bidi w:val="0"/>
        <w:spacing w:before="0" w:after="0"/>
        <w:jc w:val="left"/>
        <w:rPr/>
      </w:pPr>
      <w:r>
        <w:rPr/>
        <w:t>1sZGDLZZEbnUrNjTdyx3RGU0JZVVdZR/o3bautebdqiTCauqpZZp8JThGzGSd3mW5hvHlixLZNwv8W</w:t>
      </w:r>
    </w:p>
    <w:p>
      <w:pPr>
        <w:pStyle w:val="PreformattedText"/>
        <w:bidi w:val="0"/>
        <w:spacing w:before="0" w:after="0"/>
        <w:jc w:val="left"/>
        <w:rPr/>
      </w:pPr>
      <w:r>
        <w:rPr/>
        <w:t>uXsSFizsLGoZr2hlS45hTGOPtTozbRDTU8GcC1bLSkfL0xjVmjihaQ0s0wSVkkaIq5URDMr3Hp67Zb</w:t>
      </w:r>
    </w:p>
    <w:p>
      <w:pPr>
        <w:pStyle w:val="PreformattedText"/>
        <w:bidi w:val="0"/>
        <w:spacing w:before="0" w:after="0"/>
        <w:jc w:val="left"/>
        <w:rPr/>
      </w:pPr>
      <w:r>
        <w:rPr/>
        <w:t>EBcd205wbm3sTG6vjhNmDLTvNTxSxxRtPm2IGORpzTdSncLJcG1+ndeVGlOwB3vHxRircH7JDwUWXE</w:t>
      </w:r>
    </w:p>
    <w:p>
      <w:pPr>
        <w:pStyle w:val="PreformattedText"/>
        <w:bidi w:val="0"/>
        <w:spacing w:before="0" w:after="0"/>
        <w:jc w:val="left"/>
        <w:rPr/>
      </w:pPr>
      <w:r>
        <w:rPr/>
        <w:t>YxxiSBRV0QhelllRkiCTYUyBVWIWKtOSemM2XQ2VCCBiHGntb3X0ZYyXgTcSTU1a6LEsYgp4Y705UA</w:t>
      </w:r>
    </w:p>
    <w:p>
      <w:pPr>
        <w:pStyle w:val="PreformattedText"/>
        <w:bidi w:val="0"/>
        <w:spacing w:before="0" w:after="0"/>
        <w:jc w:val="left"/>
        <w:rPr/>
      </w:pPr>
      <w:r>
        <w:rPr/>
        <w:t>CeSeXGnWWF6N5TC2Y7BJMLll9hlpit0KgDx4aKYFh6TTatUSySVFTIOtTGZY4aKO8K34iYtK5cVDEq</w:t>
      </w:r>
    </w:p>
    <w:p>
      <w:pPr>
        <w:pStyle w:val="PreformattedText"/>
        <w:bidi w:val="0"/>
        <w:spacing w:before="0" w:after="0"/>
        <w:jc w:val="left"/>
        <w:rPr/>
      </w:pPr>
      <w:r>
        <w:rPr/>
        <w:t>lmnVUObMp1bi4O9y9JYGO71kFrmERlnhjiwlpzGskUcs5jESrnE0yODI5Li6PM90+n8us9hcnrHqCB</w:t>
      </w:r>
    </w:p>
    <w:p>
      <w:pPr>
        <w:pStyle w:val="PreformattedText"/>
        <w:bidi w:val="0"/>
        <w:spacing w:before="0" w:after="0"/>
        <w:jc w:val="left"/>
        <w:rPr/>
      </w:pPr>
      <w:r>
        <w:rPr/>
        <w:t>Y9IzLDNA4kDFkPRCyL0o6ereVemYujURqEKtIxOWefKq2CjSwq6nsy8he19ZpLDWCUyOKhwlW0Mqyy</w:t>
      </w:r>
    </w:p>
    <w:p>
      <w:pPr>
        <w:pStyle w:val="PreformattedText"/>
        <w:bidi w:val="0"/>
        <w:spacing w:before="0" w:after="0"/>
        <w:jc w:val="left"/>
        <w:rPr/>
      </w:pPr>
      <w:r>
        <w:rPr/>
        <w:t>9SoBtHGpBjAY8hjZYgy9vewxLVouoOWJkUA2C8I8RozSK4qI3StZ4pJUqCrQknoCojlSRisazYsyzP</w:t>
      </w:r>
    </w:p>
    <w:p>
      <w:pPr>
        <w:pStyle w:val="PreformattedText"/>
        <w:bidi w:val="0"/>
        <w:spacing w:before="0" w:after="0"/>
        <w:jc w:val="left"/>
        <w:rPr/>
      </w:pPr>
      <w:r>
        <w:rPr/>
        <w:t>CfxFut/qIENYC8ooNTHum+YVZzO0dS0kkou9MqyNHK9o65JJHiE9S7xSZASTEcBf0Prq2rHxrFkDSx</w:t>
      </w:r>
    </w:p>
    <w:p>
      <w:pPr>
        <w:pStyle w:val="PreformattedText"/>
        <w:bidi w:val="0"/>
        <w:spacing w:before="0" w:after="0"/>
        <w:jc w:val="left"/>
        <w:rPr/>
      </w:pPr>
      <w:r>
        <w:rPr/>
        <w:t>veO9P8kI+hFJUIJJFEUZDRpgUVmjVp6ZvmEQBkZEpGDMhObDnTtBoOXxuwQGyBI8f0xximbqQU9GQj</w:t>
      </w:r>
    </w:p>
    <w:p>
      <w:pPr>
        <w:pStyle w:val="PreformattedText"/>
        <w:bidi w:val="0"/>
        <w:spacing w:before="0" w:after="0"/>
        <w:jc w:val="left"/>
        <w:rPr/>
      </w:pPr>
      <w:r>
        <w:rPr/>
        <w:t>Qo8Z+Tp5WBkVyWkH4b1C08iyXAWKJEHfkreK0F/7fVkB3jY6eN6b/M1S1q1CVCRKkx6FMRBVSMJhKQ</w:t>
      </w:r>
    </w:p>
    <w:p>
      <w:pPr>
        <w:pStyle w:val="PreformattedText"/>
        <w:bidi w:val="0"/>
        <w:spacing w:before="0" w:after="0"/>
        <w:jc w:val="left"/>
        <w:rPr/>
      </w:pPr>
      <w:r>
        <w:rPr/>
        <w:t>0DFXnMvUaQyZiIjBcuQG1WvNlp46QiLXOWonoop0YtR1SUtOAHWdRChgaFXZnWZ3eSnZ5DwTUK18Sw</w:t>
      </w:r>
    </w:p>
    <w:p>
      <w:pPr>
        <w:pStyle w:val="PreformattedText"/>
        <w:bidi w:val="0"/>
        <w:spacing w:before="0" w:after="0"/>
        <w:jc w:val="left"/>
        <w:rPr/>
      </w:pPr>
      <w:r>
        <w:rPr/>
        <w:t>1WT6sH/tKJBOt7RImJKSGSkXOKsDtLV1Es9TUQSuSkKSzpYq7FC4yqHOMPhGGjDWU2HN+MqZE7JCgj</w:t>
      </w:r>
    </w:p>
    <w:p>
      <w:pPr>
        <w:pStyle w:val="PreformattedText"/>
        <w:bidi w:val="0"/>
        <w:spacing w:before="0" w:after="0"/>
        <w:jc w:val="left"/>
        <w:rPr/>
      </w:pPr>
      <w:r>
        <w:rPr/>
        <w:t>tIOpUIkrGWFS6LkyTTbeiEq05YozSydrLc9t9HdlXdGkqwuD1ENoWR2gqlIgqJmjaVKSIkwSCNniqJ</w:t>
      </w:r>
    </w:p>
    <w:p>
      <w:pPr>
        <w:pStyle w:val="PreformattedText"/>
        <w:bidi w:val="0"/>
        <w:spacing w:before="0" w:after="0"/>
        <w:jc w:val="left"/>
        <w:rPr/>
      </w:pPr>
      <w:r>
        <w:rPr/>
        <w:t>KqIFWpX5YFpxIuN791jDdrm0sX4WsRHamjpqiRlaKeaQxpT1tRC0f4qyIyw1lMlPHOzO8kkZdCTGt7</w:t>
      </w:r>
    </w:p>
    <w:p>
      <w:pPr>
        <w:pStyle w:val="PreformattedText"/>
        <w:bidi w:val="0"/>
        <w:spacing w:before="0" w:after="0"/>
        <w:jc w:val="left"/>
        <w:rPr/>
      </w:pPr>
      <w:r>
        <w:rPr/>
        <w:t>DA6vt/L+shIUXFr+PvQnNI6mRKsLUvGLyPT00bw2p4QtFJ+NtqKpjmC53X8zMQuOqYk8LXlCwAtwgg</w:t>
      </w:r>
    </w:p>
    <w:p>
      <w:pPr>
        <w:pStyle w:val="PreformattedText"/>
        <w:bidi w:val="0"/>
        <w:spacing w:before="0" w:after="0"/>
        <w:jc w:val="left"/>
        <w:rPr/>
      </w:pPr>
      <w:r>
        <w:rPr/>
        <w:t>rKdGlipo6SXqVkEapEszPRMVGUM03zUXTDM7HKMYlfy27dVCv1ubwWop6ZVmaWhY4VbrDUbdKk2VTN</w:t>
      </w:r>
    </w:p>
    <w:p>
      <w:pPr>
        <w:pStyle w:val="PreformattedText"/>
        <w:bidi w:val="0"/>
        <w:spacing w:before="0" w:after="0"/>
        <w:jc w:val="left"/>
        <w:rPr/>
      </w:pPr>
      <w:r>
        <w:rPr/>
        <w:t>dpYVNLA7PLgLho5gCO1sTfUg6nrp6MbnCRIlPeGaGYu5eQNLUpZgjw0cCNUNUl3VupdBirdrKwxF3O</w:t>
      </w:r>
    </w:p>
    <w:p>
      <w:pPr>
        <w:pStyle w:val="PreformattedText"/>
        <w:bidi w:val="0"/>
        <w:spacing w:before="0" w:after="0"/>
        <w:jc w:val="left"/>
        <w:rPr/>
      </w:pPr>
      <w:r>
        <w:rPr/>
        <w:t>IFrAS4bFUxVLxRVNrTRU9EkUdO8CK8eDR1PUraqNOmkqMxDxLzJ23Zl1Z1PAaSri9r6wWQo0RjpOnN</w:t>
      </w:r>
    </w:p>
    <w:p>
      <w:pPr>
        <w:pStyle w:val="PreformattedText"/>
        <w:bidi w:val="0"/>
        <w:spacing w:before="0" w:after="0"/>
        <w:jc w:val="left"/>
        <w:rPr/>
      </w:pPr>
      <w:r>
        <w:rPr/>
        <w:t>Mk73qRCEVjJI6s5ijIAVm7rgHDInuB1RABNpCQBrwgE8c0okkdJ5sZp1aWsSJnhfBPm4WdqbKOnKDE</w:t>
      </w:r>
    </w:p>
    <w:p>
      <w:pPr>
        <w:pStyle w:val="PreformattedText"/>
        <w:bidi w:val="0"/>
        <w:spacing w:before="0" w:after="0"/>
        <w:jc w:val="left"/>
        <w:rPr/>
      </w:pPr>
      <w:r>
        <w:rPr/>
        <w:t>Eg2LLbzqpLi176QX5KaCNGUMISisHR5GkmjdVEYDFkBkTBQqiwY+cdQKeg0l6W9cKkVJIqmmqpoGmq</w:t>
      </w:r>
    </w:p>
    <w:p>
      <w:pPr>
        <w:pStyle w:val="PreformattedText"/>
        <w:bidi w:val="0"/>
        <w:spacing w:before="0" w:after="0"/>
        <w:jc w:val="left"/>
        <w:rPr/>
      </w:pPr>
      <w:r>
        <w:rPr/>
        <w:t>GiwqekpleWP8T/AGgFpZKaYqtgQMGbhW99AUJ4t9kgNtRIo146hVDZ2d4pnqTO3UjRz3MssgwIY3jO</w:t>
      </w:r>
    </w:p>
    <w:p>
      <w:pPr>
        <w:pStyle w:val="PreformattedText"/>
        <w:bidi w:val="0"/>
        <w:spacing w:before="0" w:after="0"/>
        <w:jc w:val="left"/>
        <w:rPr/>
      </w:pPr>
      <w:r>
        <w:rPr/>
        <w:t>AyPbzpUcoHEdZ+tj/wBmk+OVTN6D/ai/Za3SrpOn6Q3/ANO/HX0ShmMdYaD1in/ZL1tRRwM12hj3Pb</w:t>
      </w:r>
    </w:p>
    <w:p>
      <w:pPr>
        <w:pStyle w:val="PreformattedText"/>
        <w:bidi w:val="0"/>
        <w:spacing w:before="0" w:after="0"/>
        <w:jc w:val="left"/>
        <w:rPr/>
      </w:pPr>
      <w:r>
        <w:rPr/>
        <w:t>NhqWI+hqxslXLXD8pUlXaFqDeLCKpMadSui8tSzj38G/hM/Rf6gku0i+Ra458ghr2seOeD4P8AlpdF</w:t>
      </w:r>
    </w:p>
    <w:p>
      <w:pPr>
        <w:pStyle w:val="PreformattedText"/>
        <w:bidi w:val="0"/>
        <w:spacing w:before="0" w:after="0"/>
        <w:jc w:val="left"/>
        <w:rPr/>
      </w:pPr>
      <w:r>
        <w:rPr/>
        <w:t>d0A90quQQo44yld+b6zc8+SD5ABBNzyPH9P01spcg8dBMdTpK8nmsj+bXIsByCO4eRxcHxpg1YL3xL</w:t>
      </w:r>
    </w:p>
    <w:p>
      <w:pPr>
        <w:pStyle w:val="PreformattedText"/>
        <w:bidi w:val="0"/>
        <w:spacing w:before="0" w:after="0"/>
        <w:jc w:val="left"/>
        <w:rPr/>
      </w:pPr>
      <w:r>
        <w:rPr/>
        <w:t>khGtGRpyb5Ei4PA8nxcdx/QeL6czY20iY3VNRyQGWzAhbkrYEgcnzjkVvf/LVgg8IpjjbdsLwaLknI</w:t>
      </w:r>
    </w:p>
    <w:p>
      <w:pPr>
        <w:pStyle w:val="PreformattedText"/>
        <w:bidi w:val="0"/>
        <w:spacing w:before="0" w:after="0"/>
        <w:jc w:val="left"/>
        <w:rPr/>
      </w:pPr>
      <w:r>
        <w:rPr/>
        <w:t>mxJ4ve1x729ve/8ATXkJ72O0AJxKktdRzwvjwMQ3AIBNz9ra0AWCk8ZZ4L7v1MdYrWGRFgQUNhxxdV</w:t>
      </w:r>
    </w:p>
    <w:p>
      <w:pPr>
        <w:pStyle w:val="PreformattedText"/>
        <w:bidi w:val="0"/>
        <w:spacing w:before="0" w:after="0"/>
        <w:jc w:val="left"/>
        <w:rPr/>
      </w:pPr>
      <w:r>
        <w:rPr/>
        <w:t>fgcknz5H/d1JhZsmLBYfHdSSCBl5PIJsecmUixFgfvbTabWPugQlBe5IFrsBzzc5EkcC/ByGnEFgt1</w:t>
      </w:r>
    </w:p>
    <w:p>
      <w:pPr>
        <w:pStyle w:val="PreformattedText"/>
        <w:bidi w:val="0"/>
        <w:spacing w:before="0" w:after="0"/>
        <w:jc w:val="left"/>
        <w:rPr/>
      </w:pPr>
      <w:r>
        <w:rPr/>
        <w:t>vKBuLxcXFxZr3+rxwTiWF/zXy486KyDQ8TLi5IIAB8+bXC8Hm38z5I0JCkMB0kiTg3ZfpIDAAsLqtj</w:t>
      </w:r>
    </w:p>
    <w:p>
      <w:pPr>
        <w:pStyle w:val="PreformattedText"/>
        <w:bidi w:val="0"/>
        <w:spacing w:before="0" w:after="0"/>
        <w:jc w:val="left"/>
        <w:rPr/>
      </w:pPr>
      <w:r>
        <w:rPr/>
        <w:t>3KbWQXK2Pk+NIfifd+skZ6gdp7WtZu7gkq55TH8twvJ8A6g/8As8d8ka5lYggkre1uS5NuT9sDbH+e</w:t>
      </w:r>
    </w:p>
    <w:p>
      <w:pPr>
        <w:pStyle w:val="PreformattedText"/>
        <w:bidi w:val="0"/>
        <w:spacing w:before="0" w:after="0"/>
        <w:jc w:val="left"/>
        <w:rPr/>
      </w:pPr>
      <w:r>
        <w:rPr/>
        <w:t>mSQR+4A9oLKCL39zYBbeCDzbyMtSSASeGHtlYi/0g5fScbX7m+/GksLqRlNFDlfe6jSBSdxPCksPpU</w:t>
      </w:r>
    </w:p>
    <w:p>
      <w:pPr>
        <w:pStyle w:val="PreformattedText"/>
        <w:bidi w:val="0"/>
        <w:spacing w:before="0" w:after="0"/>
        <w:jc w:val="left"/>
        <w:rPr/>
      </w:pPr>
      <w:r>
        <w:rPr/>
        <w:t>gY42CgsBZb34tydZZomqgmw++XIIyNgQFNzw3cRf8A7upK05vVFob3P1EsBwRZjeygD3DC/Ht292pL</w:t>
      </w:r>
    </w:p>
    <w:p>
      <w:pPr>
        <w:pStyle w:val="PreformattedText"/>
        <w:bidi w:val="0"/>
        <w:spacing w:before="0" w:after="0"/>
        <w:jc w:val="left"/>
        <w:rPr/>
      </w:pPr>
      <w:r>
        <w:rPr/>
        <w:t>hSAWWwLEG1yQcyOTkQRY43yGpJC0AuBZTgPpPIse45fxElm/T+HUlfRjbx8kWx4HAfkAg3tkLgjkHl</w:t>
      </w:r>
    </w:p>
    <w:p>
      <w:pPr>
        <w:pStyle w:val="PreformattedText"/>
        <w:bidi w:val="0"/>
        <w:spacing w:before="0" w:after="0"/>
        <w:jc w:val="left"/>
        <w:rPr/>
      </w:pPr>
      <w:r>
        <w:rPr/>
        <w:t>QLLb+PUlZC+PWDyAe92vynnIBvzNb3Pg8846sC5A75dwbjjaDOoIIGVuFBQcZcgXPGPI4+2XJ1o14A</w:t>
      </w:r>
    </w:p>
    <w:p>
      <w:pPr>
        <w:pStyle w:val="PreformattedText"/>
        <w:bidi w:val="0"/>
        <w:spacing w:before="0" w:after="0"/>
        <w:jc w:val="left"/>
        <w:rPr/>
      </w:pPr>
      <w:r>
        <w:rPr/>
        <w:t>C8p2CWuOM/Kj/b+/G6o3/wCM/wAI/wBnTbaq+y/DL0Z/+EP1JRwyXjb1r6/aan2zrqD/AL+l9KUMIU</w:t>
      </w:r>
    </w:p>
    <w:p>
      <w:pPr>
        <w:pStyle w:val="PreformattedText"/>
        <w:bidi w:val="0"/>
        <w:spacing w:before="0" w:after="0"/>
        <w:jc w:val="left"/>
        <w:rPr/>
      </w:pPr>
      <w:r>
        <w:rPr/>
        <w:t>HkHciw+rTqatllwmfPztUm2KoPtb/Gfn9nkxtCyAKtgL3Bfxk3A5Fz/PnWmEoPNfVolDGc3vYcMoB5</w:t>
      </w:r>
    </w:p>
    <w:p>
      <w:pPr>
        <w:pStyle w:val="PreformattedText"/>
        <w:bidi w:val="0"/>
        <w:spacing w:before="0" w:after="0"/>
        <w:jc w:val="left"/>
        <w:rPr/>
      </w:pPr>
      <w:r>
        <w:rPr/>
        <w:t>NwQSFsO3jxbzjjqgLC17yiQOPWOUakhXzDohNwydPggc4W+nn+p1cWxA0tYvF7qFBSzjlrKpkyC9qg</w:t>
      </w:r>
    </w:p>
    <w:p>
      <w:pPr>
        <w:pStyle w:val="PreformattedText"/>
        <w:bidi w:val="0"/>
        <w:spacing w:before="0" w:after="0"/>
        <w:jc w:val="left"/>
        <w:rPr/>
      </w:pPr>
      <w:r>
        <w:rPr/>
        <w:t>rftIX/ACGisvRrQPfAJJCW+puSytGpxHUAFgWtzz/O2q79P7Rqiy3HEwuijvYOpUKRcKCA58EFgOWB</w:t>
      </w:r>
    </w:p>
    <w:p>
      <w:pPr>
        <w:pStyle w:val="PreformattedText"/>
        <w:bidi w:val="0"/>
        <w:spacing w:before="0" w:after="0"/>
        <w:jc w:val="left"/>
        <w:rPr/>
      </w:pPr>
      <w:r>
        <w:rPr/>
        <w:t>8/8A2aOmt2ub4iLqm1iDkTJBjeKMlFIUqWZbKQgvGSMvJLGwvxrecra8JmiDmMk2yBAYqt1KYgEZFg</w:t>
      </w:r>
    </w:p>
    <w:p>
      <w:pPr>
        <w:pStyle w:val="PreformattedText"/>
        <w:bidi w:val="0"/>
        <w:spacing w:before="0" w:after="0"/>
        <w:jc w:val="left"/>
        <w:rPr/>
      </w:pPr>
      <w:r>
        <w:rPr/>
        <w:t>TdyALgcDHzpRJufULy1yvuxudlMi3RumwRnsAoksrMTybtyDf/ABaU5BYWGjY/OjgDa19YC8rAcgoZ</w:t>
      </w:r>
    </w:p>
    <w:p>
      <w:pPr>
        <w:pStyle w:val="PreformattedText"/>
        <w:bidi w:val="0"/>
        <w:spacing w:before="0" w:after="0"/>
        <w:jc w:val="left"/>
        <w:rPr/>
      </w:pPr>
      <w:r>
        <w:rPr/>
        <w:t>AxH05YnlFKk2C8fzGktl14RygaD0YKqJIZVkkWFrKsbYlkLXzZZRyyAjEBgDa/8AXQe+MXiPfPCB4G</w:t>
      </w:r>
    </w:p>
    <w:p>
      <w:pPr>
        <w:pStyle w:val="PreformattedText"/>
        <w:bidi w:val="0"/>
        <w:spacing w:before="0" w:after="0"/>
        <w:jc w:val="left"/>
        <w:rPr/>
      </w:pPr>
      <w:r>
        <w:rPr/>
        <w:t>QzxkysrGMFTJHIbqqWcGxW3gXuP4e7VAgkEHWMPLu8Iv0mhbKWH5h3j/3YLqYziRGZWjH4cYHd0hYs</w:t>
      </w:r>
    </w:p>
    <w:p>
      <w:pPr>
        <w:pStyle w:val="PreformattedText"/>
        <w:bidi w:val="0"/>
        <w:spacing w:before="0" w:after="0"/>
        <w:jc w:val="left"/>
        <w:rPr/>
      </w:pPr>
      <w:r>
        <w:rPr/>
        <w:t>FGVtS4PAysbnTl8frM0CNE71VRTFou6NVkifBmxF2MalRKt8QFJsW+rtGstUlt0HWPp2XUjdm1XJWs</w:t>
      </w:r>
    </w:p>
    <w:p>
      <w:pPr>
        <w:pStyle w:val="PreformattedText"/>
        <w:bidi w:val="0"/>
        <w:spacing w:before="0" w:after="0"/>
        <w:jc w:val="left"/>
        <w:rPr/>
      </w:pPr>
      <w:r>
        <w:rPr/>
        <w:t>pEssSAqrIG6CSiLm2MURtHzyRjlb31lKhelxHWBtrA6ipLU8VPHEW+XMzyOCzLPNOwtL3HtVIgqqAO</w:t>
      </w:r>
    </w:p>
    <w:p>
      <w:pPr>
        <w:pStyle w:val="PreformattedText"/>
        <w:bidi w:val="0"/>
        <w:spacing w:before="0" w:after="0"/>
        <w:jc w:val="left"/>
        <w:rPr/>
      </w:pPr>
      <w:r>
        <w:rPr/>
        <w:t>fqbQSuPrjDO4soYFcQ9gBYkswKgqDcnnyfZdKfiPdHJyiKQxdNHqC2Ekd1hYuFZzKcciQe0hMiPf6d</w:t>
      </w:r>
    </w:p>
    <w:p>
      <w:pPr>
        <w:pStyle w:val="PreformattedText"/>
        <w:bidi w:val="0"/>
        <w:spacing w:before="0" w:after="0"/>
        <w:jc w:val="left"/>
        <w:rPr/>
      </w:pPr>
      <w:r>
        <w:rPr/>
        <w:t>KY7txNCixYnrDdn2Go3mtj60pSjTuhjH4lVXOmI6VOrnJUaQ2zBs3TKrc9wXUqimlxvGMo0WqMWY7v</w:t>
      </w:r>
    </w:p>
    <w:p>
      <w:pPr>
        <w:pStyle w:val="PreformattedText"/>
        <w:bidi w:val="0"/>
        <w:spacing w:before="0" w:after="0"/>
        <w:jc w:val="left"/>
        <w:rPr/>
      </w:pPr>
      <w:r>
        <w:rPr/>
        <w:t>4y4qPZt3qdo3eqpZoaX0/tDx7XXbq0qQbasjRhovT211F/8AbNxdsmeGDOUJd3tFZzz3N3ViuTcf8m</w:t>
      </w:r>
    </w:p>
    <w:p>
      <w:pPr>
        <w:pStyle w:val="PreformattedText"/>
        <w:bidi w:val="0"/>
        <w:spacing w:before="0" w:after="0"/>
        <w:jc w:val="left"/>
        <w:rPr/>
      </w:pPr>
      <w:r>
        <w:rPr/>
        <w:t>nRNlBUHENp830RJTRVWzvVUtI4mpdvggQ1kdQxihqWphelnro4hYQRYkoFFlC2Ad3bSmzAYg5ZGNuH</w:t>
      </w:r>
    </w:p>
    <w:p>
      <w:pPr>
        <w:pStyle w:val="PreformattedText"/>
        <w:bidi w:val="0"/>
        <w:spacing w:before="0" w:after="0"/>
        <w:jc w:val="left"/>
        <w:rPr/>
      </w:pPr>
      <w:r>
        <w:rPr/>
        <w:t>sTqI97b6p2jcqHdNp27Zqmq2/cp6airt5lBTffUuEvUfYaFIVJi2+WZY8KKOyBO6XJInDCVdWGoWpb</w:t>
      </w:r>
    </w:p>
    <w:p>
      <w:pPr>
        <w:pStyle w:val="PreformattedText"/>
        <w:bidi w:val="0"/>
        <w:spacing w:before="0" w:after="0"/>
        <w:jc w:val="left"/>
        <w:rPr/>
      </w:pPr>
      <w:r>
        <w:rPr/>
        <w:t>l6L65YJYNxw5ff7Mkm4eqNu2InbfT2x0s3qCPZqOhhLltwXZdxkndY9q26lZBF045Y7zVPdksLtdVc</w:t>
      </w:r>
    </w:p>
    <w:p>
      <w:pPr>
        <w:pStyle w:val="PreformattedText"/>
        <w:bidi w:val="0"/>
        <w:spacing w:before="0" w:after="0"/>
        <w:jc w:val="left"/>
        <w:rPr/>
      </w:pPr>
      <w:r>
        <w:rPr/>
        <w:t>6IJcEnlvzQCWvZRjjoq+PH6pUFLQfuyokrd1qGom3Gfct83atdqiPevU0iAVDI7IWrp4Y45B1CTDBE</w:t>
      </w:r>
    </w:p>
    <w:p>
      <w:pPr>
        <w:pStyle w:val="PreformattedText"/>
        <w:bidi w:val="0"/>
        <w:spacing w:before="0" w:after="0"/>
        <w:jc w:val="left"/>
        <w:rPr/>
      </w:pPr>
      <w:r>
        <w:rPr/>
        <w:t>gjhWKMDKcX1J3Ry49n0fHN8sai01QnQBeZva9mQOv9Zj1n6j29dunq39N7XWLV7jW7iJJaeqrI4TtV</w:t>
      </w:r>
    </w:p>
    <w:p>
      <w:pPr>
        <w:pStyle w:val="PreformattedText"/>
        <w:bidi w:val="0"/>
        <w:spacing w:before="0" w:after="0"/>
        <w:jc w:val="left"/>
        <w:rPr/>
      </w:pPr>
      <w:r>
        <w:rPr/>
        <w:t>F0aWJst4rDt8ywUodVig6zdKGKNmdnrSNJSSd+pyr7Ptej7VuaYnrf8AIqAkFaS9/wBG73t6PoyawR</w:t>
      </w:r>
    </w:p>
    <w:p>
      <w:pPr>
        <w:pStyle w:val="PreformattedText"/>
        <w:bidi w:val="0"/>
        <w:spacing w:before="0" w:after="0"/>
        <w:jc w:val="left"/>
        <w:rPr/>
      </w:pPr>
      <w:r>
        <w:rPr/>
        <w:t>bps9bQUm8xJR7dtElDPuFI0scUi3rC9MRHTlkeplWGGaVlwkkjVURBGq5UwUqxDG8YrE2W+5aVP6rr</w:t>
      </w:r>
    </w:p>
    <w:p>
      <w:pPr>
        <w:pStyle w:val="PreformattedText"/>
        <w:bidi w:val="0"/>
        <w:spacing w:before="0" w:after="0"/>
        <w:jc w:val="left"/>
        <w:rPr/>
      </w:pPr>
      <w:r>
        <w:rPr/>
        <w:t>hU79U7JSyUqQzeoa2nepoF6VOKSWsLvIlUQZHpxRq8jyHlVLrjo6XJ5zHpezRDXLhAOvZnS2w7dt/o</w:t>
      </w:r>
    </w:p>
    <w:p>
      <w:pPr>
        <w:pStyle w:val="PreformattedText"/>
        <w:bidi w:val="0"/>
        <w:spacing w:before="0" w:after="0"/>
        <w:jc w:val="left"/>
        <w:rPr/>
      </w:pPr>
      <w:r>
        <w:rPr/>
        <w:t>jYpN4naCh/f8MT7X6VzqPmammrM2/7SblW1EDLDsbGhpUpUcNVSLCyRI0al257+dZjdtLTogomCinr</w:t>
      </w:r>
    </w:p>
    <w:p>
      <w:pPr>
        <w:pStyle w:val="PreformattedText"/>
        <w:bidi w:val="0"/>
        <w:spacing w:before="0" w:after="0"/>
        <w:jc w:val="left"/>
        <w:rPr/>
      </w:pPr>
      <w:r>
        <w:rPr/>
        <w:t>xPor87vPQSAb/u8ezbupSaHcd2gmFTPLNiaKhllpyChSElpKyzs/SLWUGzPfr2FRkB4ylu4Vr2yZZR</w:t>
      </w:r>
    </w:p>
    <w:p>
      <w:pPr>
        <w:pStyle w:val="PreformattedText"/>
        <w:bidi w:val="0"/>
        <w:spacing w:before="0" w:after="0"/>
        <w:jc w:val="left"/>
        <w:rPr/>
      </w:pPr>
      <w:r>
        <w:rPr/>
        <w:t>dfXbp6x3CernqGjhBEH7wd4kd0LmOOnoFBK4pG3CRAkDxrYETZ11uzt0mZmasWa+K+l6XqWC+ofV0W</w:t>
      </w:r>
    </w:p>
    <w:p>
      <w:pPr>
        <w:pStyle w:val="PreformattedText"/>
        <w:bidi w:val="0"/>
        <w:spacing w:before="0" w:after="0"/>
        <w:jc w:val="left"/>
        <w:rPr/>
      </w:pPr>
      <w:r>
        <w:rPr/>
        <w:t>y7fF6S9J0bbVTUsimfcZKc029VvTAV5KiqKhpKd5leRUU4NmvVMtm0dOiHYVqzCoWHDszO9bANSpKU</w:t>
      </w:r>
    </w:p>
    <w:p>
      <w:pPr>
        <w:pStyle w:val="PreformattedText"/>
        <w:bidi w:val="0"/>
        <w:spacing w:before="0" w:after="0"/>
        <w:jc w:val="left"/>
        <w:rPr/>
      </w:pPr>
      <w:r>
        <w:rPr/>
        <w:t>pr96Mj0NZvoqK5RGm7yJnL1l6UdbWTIDVVNHUMOhDUxxhXaC6BiuMAyummXFIKvNT/ACjubtY+19aW</w:t>
      </w:r>
    </w:p>
    <w:p>
      <w:pPr>
        <w:pStyle w:val="PreformattedText"/>
        <w:bidi w:val="0"/>
        <w:spacing w:before="0" w:after="0"/>
        <w:jc w:val="left"/>
        <w:rPr/>
      </w:pPr>
      <w:r>
        <w:rPr/>
        <w:t>EZhe4VyO16Xjs/Vh23bJNulTApjVZJDHSUscjmGWN5Ox6rv8ymzMTz/vs9JqVlpgnK3amqnTFRh38o</w:t>
      </w:r>
    </w:p>
    <w:p>
      <w:pPr>
        <w:pStyle w:val="PreformattedText"/>
        <w:bidi w:val="0"/>
        <w:spacing w:before="0" w:after="0"/>
        <w:jc w:val="left"/>
        <w:rPr/>
      </w:pPr>
      <w:r>
        <w:rPr/>
        <w:t>/nJTSB4tyoafatvoayoVPmIK2uOWZg5V2iFo6bbFC3Rmzd5VXK2NtZ2YebZnc26geOP8M1UwcwEAvb</w:t>
      </w:r>
    </w:p>
    <w:p>
      <w:pPr>
        <w:pStyle w:val="PreformattedText"/>
        <w:bidi w:val="0"/>
        <w:spacing w:before="0" w:after="0"/>
        <w:jc w:val="left"/>
        <w:rPr/>
      </w:pPr>
      <w:r>
        <w:rPr/>
        <w:t>m8dP4pau2emdopZ9vip/UUG6b1U7dX1dTvW4xrt+ybbW1CXRdnplg61ZR0yyKJa6UIHqpFSGHoozth</w:t>
      </w:r>
    </w:p>
    <w:p>
      <w:pPr>
        <w:pStyle w:val="PreformattedText"/>
        <w:bidi w:val="0"/>
        <w:spacing w:before="0" w:after="0"/>
        <w:jc w:val="left"/>
        <w:rPr/>
      </w:pPr>
      <w:r>
        <w:rPr/>
        <w:t>rVSbADcuMgOb5f6ZupUyL3ByQG2X8K+NZFJ9kkwq4tv3PaKiippKqkm2dkqameM0tlm3Kq3BKGNqWO</w:t>
      </w:r>
    </w:p>
    <w:p>
      <w:pPr>
        <w:pStyle w:val="PreformattedText"/>
        <w:bidi w:val="0"/>
        <w:spacing w:before="0" w:after="0"/>
        <w:jc w:val="left"/>
        <w:rPr/>
      </w:pPr>
      <w:r>
        <w:rPr/>
        <w:t>UjmoXx5AYYaajm4yQq3HL+HHhp3SFRqqsGW2OOP234j3ye7HQRLs9XQ7XUiuryIKGtrerHUDb46+en</w:t>
      </w:r>
    </w:p>
    <w:p>
      <w:pPr>
        <w:pStyle w:val="PreformattedText"/>
        <w:bidi w:val="0"/>
        <w:spacing w:before="0" w:after="0"/>
        <w:jc w:val="left"/>
        <w:rPr/>
      </w:pPr>
      <w:r>
        <w:rPr/>
        <w:t>qRtFFtcahqQNFAsks7AzzBUjFokZTh2jM6MMQ298Xr8cs6GyqoOjZMLfN9Uur4ebTV1teu2bQIqDeY</w:t>
      </w:r>
    </w:p>
    <w:p>
      <w:pPr>
        <w:pStyle w:val="PreformattedText"/>
        <w:bidi w:val="0"/>
        <w:spacing w:before="0" w:after="0"/>
        <w:jc w:val="left"/>
        <w:rPr/>
      </w:pPr>
      <w:r>
        <w:rPr/>
        <w:t>qepotwZnnaqpIa9mhjRoZUQRzSoGjElwXyKB0RTrl7U6qFVl5uX5Obeno/J6+cLtkFbX6Dyzoan2aH</w:t>
      </w:r>
    </w:p>
    <w:p>
      <w:pPr>
        <w:pStyle w:val="PreformattedText"/>
        <w:bidi w:val="0"/>
        <w:spacing w:before="0" w:after="0"/>
        <w:jc w:val="left"/>
        <w:rPr/>
      </w:pPr>
      <w:r>
        <w:rPr/>
        <w:t>0/HFVbtutPt+2VHpOnrNyrKunSpalpty3Db9seoXb6WQtuO59SCZIkIxp/mIQEYlRrnjUlVWzXxtl6</w:t>
      </w:r>
    </w:p>
    <w:p>
      <w:pPr>
        <w:pStyle w:val="PreformattedText"/>
        <w:bidi w:val="0"/>
        <w:spacing w:before="0" w:after="0"/>
        <w:jc w:val="left"/>
        <w:rPr/>
      </w:pPr>
      <w:r>
        <w:rPr/>
        <w:t>uX4fxm7NKVix3bLrb0mUcOp7pzRsnoqi9dev59qh2uv27bdh3F4KGGrip9xj3PdqQzfJ7U0IaNxWuF</w:t>
      </w:r>
    </w:p>
    <w:p>
      <w:pPr>
        <w:pStyle w:val="PreformattedText"/>
        <w:bidi w:val="0"/>
        <w:spacing w:before="0" w:after="0"/>
        <w:jc w:val="left"/>
        <w:rPr/>
      </w:pPr>
      <w:r>
        <w:rPr/>
        <w:t>kZoy3RhkjkYzXiy11K22U9m2VcWxqOnT7Wv6P2zkbNsD7btlY1E/c0m5v4filqb78J5NjnpaDdKKu2</w:t>
      </w:r>
    </w:p>
    <w:p>
      <w:pPr>
        <w:pStyle w:val="PreformattedText"/>
        <w:bidi w:val="0"/>
        <w:spacing w:before="0" w:after="0"/>
        <w:jc w:val="left"/>
        <w:rPr/>
      </w:pPr>
      <w:r>
        <w:rPr/>
        <w:t>x982WP1DOm1zx1EG10zUE1bFS7teqd62rcxwVXys79nzDPObNxyvPvUxcEMaZx+sfs9G/vxnbOx0KI</w:t>
      </w:r>
    </w:p>
    <w:p>
      <w:pPr>
        <w:pStyle w:val="PreformattedText"/>
        <w:bidi w:val="0"/>
        <w:spacing w:before="0" w:after="0"/>
        <w:jc w:val="left"/>
        <w:rPr/>
      </w:pPr>
      <w:r>
        <w:rPr/>
        <w:t>FNyQKgybE8u72vS77dL6zmTYPT+2brHV1u4VCwwbhV1ckdZVSdeqovTeyVFTQVAeKCYCkpZ9yaniWL</w:t>
      </w:r>
    </w:p>
    <w:p>
      <w:pPr>
        <w:pStyle w:val="PreformattedText"/>
        <w:bidi w:val="0"/>
        <w:spacing w:before="0" w:after="0"/>
        <w:jc w:val="left"/>
        <w:rPr/>
      </w:pPr>
      <w:r>
        <w:rPr/>
        <w:t>iRAc6cPCrNrs1aj02Wmo0UfDdzr8rBe19acjZtmp1VqVGOXnCcbtqKSNbe7IUt2fo3Zfnp707UenhJ</w:t>
      </w:r>
    </w:p>
    <w:p>
      <w:pPr>
        <w:pStyle w:val="PreformattedText"/>
        <w:bidi w:val="0"/>
        <w:spacing w:before="0" w:after="0"/>
        <w:jc w:val="left"/>
        <w:rPr/>
      </w:pPr>
      <w:r>
        <w:rPr/>
        <w:t>8QNk2RXoKCCg2D1XQbdFKYqjbpzTQ7pJN10EG5SvI1PLHdg6CN45cVckcqvUFYCg7aXyXLj8ndO/Qo</w:t>
      </w:r>
    </w:p>
    <w:p>
      <w:pPr>
        <w:pStyle w:val="PreformattedText"/>
        <w:bidi w:val="0"/>
        <w:spacing w:before="0" w:after="0"/>
        <w:jc w:val="left"/>
        <w:rPr/>
      </w:pPr>
      <w:r>
        <w:rPr/>
        <w:t>Ps7LtdJAnKrqv3vU3pTvf0F6Vpd/rdu2VKKenMNFJVel97oTNs0vydYadfUMPpaKAqkdUs9XHt0U6N</w:t>
      </w:r>
    </w:p>
    <w:p>
      <w:pPr>
        <w:pStyle w:val="PreformattedText"/>
        <w:bidi w:val="0"/>
        <w:spacing w:before="0" w:after="0"/>
        <w:jc w:val="left"/>
        <w:rPr/>
      </w:pPr>
      <w:r>
        <w:rPr/>
        <w:t>I7tWsAEKl18vtDmhdnYZX1Vt73ZfN1nsdlRapUWPLkhG7p1x+U4X9qfVL4M/Bn1Hss0G500lDV152p</w:t>
      </w:r>
    </w:p>
    <w:p>
      <w:pPr>
        <w:pStyle w:val="PreformattedText"/>
        <w:bidi w:val="0"/>
        <w:spacing w:before="0" w:after="0"/>
        <w:jc w:val="left"/>
        <w:rPr/>
      </w:pPr>
      <w:r>
        <w:rPr/>
        <w:t>qPbYHhpqWb0/tG2rRxR7RtckRjgqtupy2WbmOSpnydpXxu3D2p6j6LZQxy3TlfLr7Lflno0FChTu77</w:t>
      </w:r>
    </w:p>
    <w:p>
      <w:pPr>
        <w:pStyle w:val="PreformattedText"/>
        <w:bidi w:val="0"/>
        <w:spacing w:before="0" w:after="0"/>
        <w:jc w:val="left"/>
        <w:rPr/>
      </w:pPr>
      <w:r>
        <w:rPr/>
        <w:t>2i49w7KD2fvM0602am2WhUs+4KamCP5WaKXYXzNSFUMzzVLNEy9VibRSuWHaGx7tIpgqovvTO75m2t</w:t>
      </w:r>
    </w:p>
    <w:p>
      <w:pPr>
        <w:pStyle w:val="PreformattedText"/>
        <w:bidi w:val="0"/>
        <w:spacing w:before="0" w:after="0"/>
        <w:jc w:val="left"/>
        <w:rPr/>
      </w:pPr>
      <w:r>
        <w:rPr/>
        <w:t>vZk+oNupXqTVPWQVNTVFadJauWEKzmPPpxbbDGopac9PEHuPaWL9uhKXN2tCJKriAbcfDRWqqKKI1N</w:t>
      </w:r>
    </w:p>
    <w:p>
      <w:pPr>
        <w:pStyle w:val="PreformattedText"/>
        <w:bidi w:val="0"/>
        <w:spacing w:before="0" w:after="0"/>
        <w:jc w:val="left"/>
        <w:rPr/>
      </w:pPr>
      <w:r>
        <w:rPr/>
        <w:t>JLuEO6z0y9Glo9vPXa6SxIMY4m7gp8MbK+JZ2FtUtgrK1QNGorGzLTKh457VRVccaxVkbx1UGdRSKz</w:t>
      </w:r>
    </w:p>
    <w:p>
      <w:pPr>
        <w:pStyle w:val="PreformattedText"/>
        <w:bidi w:val="0"/>
        <w:spacing w:before="0" w:after="0"/>
        <w:jc w:val="left"/>
        <w:rPr/>
      </w:pPr>
      <w:r>
        <w:rPr/>
        <w:t>ARI8ivJUV0sViHqDFLiix3WFWNiXYtpyKQACOU/jAdlNyLW8aReVFeaSIzw1C1UcayunNUy/7wPUBg</w:t>
      </w:r>
    </w:p>
    <w:p>
      <w:pPr>
        <w:pStyle w:val="PreformattedText"/>
        <w:bidi w:val="0"/>
        <w:spacing w:before="0" w:after="0"/>
        <w:jc w:val="left"/>
        <w:rPr/>
      </w:pPr>
      <w:r>
        <w:rPr/>
        <w:t>/TTiyK1zdWbi+lsmRdSBdhvd//AJlhiEAClcTp/aaNO7wywLHFTRinlDSqUDRN1Rd0UkrKhAte5ZmL</w:t>
      </w:r>
    </w:p>
    <w:p>
      <w:pPr>
        <w:pStyle w:val="PreformattedText"/>
        <w:bidi w:val="0"/>
        <w:spacing w:before="0" w:after="0"/>
        <w:jc w:val="left"/>
        <w:rPr/>
      </w:pPr>
      <w:r>
        <w:rPr/>
        <w:t>H8unjIAAbogFN4MTk14ElXTUUk1VOzCkchpJWRY2fpxgRU9I63KyrwWkAK+3b9WhJYHe1iNpVnVUXm</w:t>
      </w:r>
    </w:p>
    <w:p>
      <w:pPr>
        <w:pStyle w:val="PreformattedText"/>
        <w:bidi w:val="0"/>
        <w:spacing w:before="0" w:after="0"/>
        <w:jc w:val="left"/>
        <w:rPr/>
      </w:pPr>
      <w:r>
        <w:rPr/>
        <w:t>8ce+Q/1HuVPvdPUR/NdKDNVcKOUidLKkpkt8rK5Cg2JNvy6nMLA6ezJs9NtnYPzN7Ur7eKqBqYlEkt</w:t>
      </w:r>
    </w:p>
    <w:p>
      <w:pPr>
        <w:pStyle w:val="PreformattedText"/>
        <w:bidi w:val="0"/>
        <w:spacing w:before="0" w:after="0"/>
        <w:jc w:val="left"/>
        <w:rPr/>
      </w:pPr>
      <w:r>
        <w:rPr/>
        <w:t>CgpjMTi7khejiz/TEWC+w4XE6cBwAjcrlrtfKVZ6j3qpZY6KkEMlRNWmJ4J3tFLGIXM8skyyKIEWOO</w:t>
      </w:r>
    </w:p>
    <w:p>
      <w:pPr>
        <w:pStyle w:val="PreformattedText"/>
        <w:bidi w:val="0"/>
        <w:spacing w:before="0" w:after="0"/>
        <w:jc w:val="left"/>
        <w:rPr/>
      </w:pPr>
      <w:r>
        <w:rPr/>
        <w:t>Sad2ZenHSlfzDTUQkg2mPaX82t9Lk9r4dT6seafnH/ALQD9rSD1zvG6fs//DDd1b4b+ndxhj9X+p6G</w:t>
      </w:r>
    </w:p>
    <w:p>
      <w:pPr>
        <w:pStyle w:val="PreformattedText"/>
        <w:bidi w:val="0"/>
        <w:spacing w:before="0" w:after="0"/>
        <w:jc w:val="left"/>
        <w:rPr/>
      </w:pPr>
      <w:r>
        <w:rPr/>
        <w:t>sjrl9eb9RyGok26KvVi9TsdLXPIJlL4z1EONzHGmvuH7C/souyUaflfb6X/4qsP3SPzIO+3pNPzz+3</w:t>
      </w:r>
    </w:p>
    <w:p>
      <w:pPr>
        <w:pStyle w:val="PreformattedText"/>
        <w:bidi w:val="0"/>
        <w:spacing w:before="0" w:after="0"/>
        <w:jc w:val="left"/>
        <w:rPr/>
      </w:pPr>
      <w:r>
        <w:rPr/>
        <w:t>/7YN5Qq1PI3k+vl5Ooc7hv+x14/NDT5euyuEcYokTRwnGSUF2XNroy/SrGxsPdbY9uvpNWr5tGCmzi</w:t>
      </w:r>
    </w:p>
    <w:p>
      <w:pPr>
        <w:pStyle w:val="PreformattedText"/>
        <w:bidi w:val="0"/>
        <w:spacing w:before="0" w:after="0"/>
        <w:jc w:val="left"/>
        <w:rPr/>
      </w:pPr>
      <w:r>
        <w:rPr/>
        <w:t>fM6FHzhyf/r8bsR3PcYmo/kpp46fb47TyRyRAfMzsXYS1ZUnqyIvbBTGyi/Vdu6+uKUcv5w/9rfYv6</w:t>
      </w:r>
    </w:p>
    <w:p>
      <w:pPr>
        <w:pStyle w:val="PreformattedText"/>
        <w:bidi w:val="0"/>
        <w:spacing w:before="0" w:after="0"/>
        <w:jc w:val="left"/>
        <w:rPr/>
      </w:pPr>
      <w:r>
        <w:rPr/>
        <w:t>TczIqhR/1L08dYwbhU09PDtW/VwgnW88m27BVI7xMKOToU9dupJC1VK8qNIy8dRoRCoWHt0Sjeemmq</w:t>
      </w:r>
    </w:p>
    <w:p>
      <w:pPr>
        <w:pStyle w:val="PreformattedText"/>
        <w:bidi w:val="0"/>
        <w:spacing w:before="0" w:after="0"/>
        <w:jc w:val="left"/>
        <w:rPr/>
      </w:pPr>
      <w:r>
        <w:rPr/>
        <w:t>rzN/DFkqEDlebgv8Utr0B6Snm3Gt371vuFZFu1XTUtRu9VXxyJukQ3RlTavTW0GZMU9VbpAmEClVg2</w:t>
      </w:r>
    </w:p>
    <w:p>
      <w:pPr>
        <w:pStyle w:val="PreformattedText"/>
        <w:bidi w:val="0"/>
        <w:spacing w:before="0" w:after="0"/>
        <w:jc w:val="left"/>
        <w:rPr/>
      </w:pPr>
      <w:r>
        <w:rPr/>
        <w:t>/b43mx7FCc3atqFsdnFxy8N3TifhH3mnS2TZwgvWOOQ+d6lX2mnSr0FPGhrPUctT/t+20NDs1D6Yd5</w:t>
      </w:r>
    </w:p>
    <w:p>
      <w:pPr>
        <w:pStyle w:val="PreformattedText"/>
        <w:bidi w:val="0"/>
        <w:spacing w:before="0" w:after="0"/>
        <w:jc w:val="left"/>
        <w:rPr/>
      </w:pPr>
      <w:r>
        <w:rPr/>
        <w:t>1TZo5bQR+lCl22/a0rTNRxVaR/O7hP1qikV5H+Zi5GfnBiFsxO8T97L19ZtJVGpLbM1JT/rz1rWboY</w:t>
      </w:r>
    </w:p>
    <w:p>
      <w:pPr>
        <w:pStyle w:val="PreformattedText"/>
        <w:bidi w:val="0"/>
        <w:spacing w:before="0" w:after="0"/>
        <w:jc w:val="left"/>
        <w:rPr/>
      </w:pPr>
      <w:r>
        <w:rPr/>
        <w:t>6D1BA26QeltooqLaPRG3ATbJtMhkmpPTe01LUT9Ot3EzGSar6GUcmLxvLJHC8lQZAZaS0zil2tlzL2</w:t>
      </w:r>
    </w:p>
    <w:p>
      <w:pPr>
        <w:pStyle w:val="PreformattedText"/>
        <w:bidi w:val="0"/>
        <w:spacing w:before="0" w:after="0"/>
        <w:jc w:val="left"/>
        <w:rPr/>
      </w:pPr>
      <w:r>
        <w:rPr/>
        <w:t>ifnRpNlYKMseg+7Pbb6Bf0/T1nrP4k1Yg3mroI0koqiP5qr2+aWqiSlim2SNUEksqyr8hTJ0qRXkd6</w:t>
      </w:r>
    </w:p>
    <w:p>
      <w:pPr>
        <w:pStyle w:val="PreformattedText"/>
        <w:bidi w:val="0"/>
        <w:spacing w:before="0" w:after="0"/>
        <w:jc w:val="left"/>
        <w:rPr/>
      </w:pPr>
      <w:r>
        <w:rPr/>
        <w:t>lh0hE2dnZmCU183SLNw48vE+ivpNzRipa9Vziwx/N0/wAe1KS9YV6bw0dLt1OEjqWSKoqJL3qHpmcV</w:t>
      </w:r>
    </w:p>
    <w:p>
      <w:pPr>
        <w:pStyle w:val="PreformattedText"/>
        <w:bidi w:val="0"/>
        <w:spacing w:before="0" w:after="0"/>
        <w:jc w:val="left"/>
        <w:rPr/>
      </w:pPr>
      <w:r>
        <w:rPr/>
        <w:t>Vbucqlj0qcGK9PCqQI+IGbKuTaFIUt5uyPCr7Td8DaKpqjFLEMfd85vh7pEt3jerp6SlpEeKH5+elg</w:t>
      </w:r>
    </w:p>
    <w:p>
      <w:pPr>
        <w:pStyle w:val="PreformattedText"/>
        <w:bidi w:val="0"/>
        <w:spacing w:before="0" w:after="0"/>
        <w:jc w:val="left"/>
        <w:rPr/>
      </w:pPr>
      <w:r>
        <w:rPr/>
        <w:t>ZvwwKKniWLrShgWiDziZyDYqow9taKe6zM3HEfT7Mz1VLIqoMd7H5vj+mBVGxzSwwwbfHU9aVFhFPU</w:t>
      </w:r>
    </w:p>
    <w:p>
      <w:pPr>
        <w:pStyle w:val="PreformattedText"/>
        <w:bidi w:val="0"/>
        <w:spacing w:before="0" w:after="0"/>
        <w:jc w:val="left"/>
        <w:rPr/>
      </w:pPr>
      <w:r>
        <w:rPr/>
        <w:t>dOmabp5CWqpZ5GWOSAWkbEkSjLGzfVpmeJLOdItqQ3VTj3fr41kShptwrq99toobSi7fLkiP5eOIkT</w:t>
      </w:r>
    </w:p>
    <w:p>
      <w:pPr>
        <w:pStyle w:val="PreformattedText"/>
        <w:bidi w:val="0"/>
        <w:spacing w:before="0" w:after="0"/>
        <w:jc w:val="left"/>
        <w:rPr/>
      </w:pPr>
      <w:r>
        <w:rPr/>
        <w:t>1tWxuUijjVmLucRbJfyrrQcVTzjcJlF2dkSW9t5godvq9somWcVdJUxDcWSSHaqiYK0e6blS1LgN8j</w:t>
      </w:r>
    </w:p>
    <w:p>
      <w:pPr>
        <w:pStyle w:val="PreformattedText"/>
        <w:bidi w:val="0"/>
        <w:spacing w:before="0" w:after="0"/>
        <w:jc w:val="left"/>
        <w:rPr/>
      </w:pPr>
      <w:r>
        <w:rPr/>
        <w:t>R0ySU8EhUGWWs7FVX1hJYG7cL6d/u954+zOgpAUKmuQ+b7Te5ZCDDVVe6Q1C0rQRxUqT0i1gaNNv26</w:t>
      </w:r>
    </w:p>
    <w:p>
      <w:pPr>
        <w:pStyle w:val="PreformattedText"/>
        <w:bidi w:val="0"/>
        <w:spacing w:before="0" w:after="0"/>
        <w:jc w:val="left"/>
        <w:rPr/>
      </w:pPr>
      <w:r>
        <w:rPr/>
        <w:t>QgdaXq8CseGPNnIIj6ir3MygaRiqMAdWO9j2m/leZjm9RTblG7foP6pZtJsdLDSPvNaxp6aCimM89Q</w:t>
      </w:r>
    </w:p>
    <w:p>
      <w:pPr>
        <w:pStyle w:val="PreformattedText"/>
        <w:bidi w:val="0"/>
        <w:spacing w:before="0" w:after="0"/>
        <w:jc w:val="left"/>
        <w:rPr/>
      </w:pPr>
      <w:r>
        <w:rPr/>
        <w:t>skTUcCTAS7tGpti1S7Rx0UYGc0s3V/3UPOCoz3VF3sj4X5va7InQp0gAajnHEf7Zff06mHyn5nan3D</w:t>
      </w:r>
    </w:p>
    <w:p>
      <w:pPr>
        <w:pStyle w:val="PreformattedText"/>
        <w:bidi w:val="0"/>
        <w:spacing w:before="0" w:after="0"/>
        <w:jc w:val="left"/>
        <w:rPr/>
      </w:pPr>
      <w:r>
        <w:rPr/>
        <w:t>5eshRmd4aR5oJGjo6Ok6oELS8zSR09Sr1M5HMjYi5Gs4X94EFr+l7/ABuiaC37su30dfFusrsw/O7i</w:t>
      </w:r>
    </w:p>
    <w:p>
      <w:pPr>
        <w:pStyle w:val="PreformattedText"/>
        <w:bidi w:val="0"/>
        <w:spacing w:before="0" w:after="0"/>
        <w:jc w:val="left"/>
        <w:rPr/>
      </w:pPr>
      <w:r>
        <w:rPr/>
        <w:t>a3dQnRpYaaaKCRJflnkEjxbe1RMz41SpULJIY17Qq3XI66WlOkaaEjLwfhnLe9WqKlS37vgPy5d8i0</w:t>
      </w:r>
    </w:p>
    <w:p>
      <w:pPr>
        <w:pStyle w:val="PreformattedText"/>
        <w:bidi w:val="0"/>
        <w:spacing w:before="0" w:after="0"/>
        <w:jc w:val="left"/>
        <w:rPr/>
      </w:pPr>
      <w:r>
        <w:rPr/>
        <w:t>lRUbpVVEM6rNBV1VPSwFmLtKaaQmOSjAssDZtJIrNwsK9y46YFCKCrYhRr/l6X84pnaoxHMGNv/Pjl</w:t>
      </w:r>
    </w:p>
    <w:p>
      <w:pPr>
        <w:pStyle w:val="PreformattedText"/>
        <w:bidi w:val="0"/>
        <w:spacing w:before="0" w:after="0"/>
        <w:jc w:val="left"/>
        <w:rPr/>
      </w:pPr>
      <w:r>
        <w:rPr/>
        <w:t>j1u1aYqKjoKcxrt/zMvVSMJOtXIT0KdJSFBlmLPI4b6o1ZcLDLVUxdrtxtCrtZVC8ojcgjqZDVq/yR</w:t>
      </w:r>
    </w:p>
    <w:p>
      <w:pPr>
        <w:pStyle w:val="PreformattedText"/>
        <w:bidi w:val="0"/>
        <w:spacing w:before="0" w:after="0"/>
        <w:jc w:val="left"/>
        <w:rPr/>
      </w:pPr>
      <w:r>
        <w:rPr/>
        <w:t>O4bZTwAi8dPA/WkeVXBvHJGkTEsqkXk5x0TaEAb26frQUIIL8u8q/NjjRQyzbdW0lPVof3pvlBDKMm</w:t>
      </w:r>
    </w:p>
    <w:p>
      <w:pPr>
        <w:pStyle w:val="PreformattedText"/>
        <w:bidi w:val="0"/>
        <w:spacing w:before="0" w:after="0"/>
        <w:jc w:val="left"/>
        <w:rPr/>
      </w:pPr>
      <w:r>
        <w:rPr/>
        <w:t>BmQSvUKz3UEIJMm7gLHHL6tLbnRyulNCYxDam6g4+cdZY29yMoXpdSWk2/ZYKCkcMqr++Zt4kkq3gN</w:t>
      </w:r>
    </w:p>
    <w:p>
      <w:pPr>
        <w:pStyle w:val="PreformattedText"/>
        <w:bidi w:val="0"/>
        <w:spacing w:before="0" w:after="0"/>
        <w:jc w:val="left"/>
        <w:rPr/>
      </w:pPr>
      <w:r>
        <w:rPr/>
        <w:t>r4wUdUruB5d7dt76woVtcDeZmJ92PX4jNrZhh3Kv23/QTSvrJP+zsvRiu+2PQw7f8AKoyvUpX16Rq1</w:t>
      </w:r>
    </w:p>
    <w:p>
      <w:pPr>
        <w:pStyle w:val="PreformattedText"/>
        <w:bidi w:val="0"/>
        <w:spacing w:before="0" w:after="0"/>
        <w:jc w:val="left"/>
        <w:rPr/>
      </w:pPr>
      <w:r>
        <w:rPr/>
        <w:t>Xbl2hooZrAKSfmnzF8W1nVr7VTB4MHy+at/zflm50I2N3BO6UCr33NvurGnaIYYvUe97mBn0drMe1x</w:t>
      </w:r>
    </w:p>
    <w:p>
      <w:pPr>
        <w:pStyle w:val="PreformattedText"/>
        <w:bidi w:val="0"/>
        <w:spacing w:before="0" w:after="0"/>
        <w:jc w:val="left"/>
        <w:rPr/>
      </w:pPr>
      <w:r>
        <w:rPr/>
        <w:t>sjdddxrJflka54g6EFNM7EuCDImJvrS7FtkAOhvvRCUwNsLXKqobH4uX5uMmnxOLbYmzwJWSyTemPR</w:t>
      </w:r>
    </w:p>
    <w:p>
      <w:pPr>
        <w:pStyle w:val="PreformattedText"/>
        <w:bidi w:val="0"/>
        <w:spacing w:before="0" w:after="0"/>
        <w:jc w:val="left"/>
        <w:rPr/>
      </w:pPr>
      <w:r>
        <w:rPr/>
        <w:t>E0kkjPFNMm8bhHSwTUfzaXWaKllqpoVK/wALDz3alFd9lAx84y393H70VWe9NXZuVXx/CU3vxjf036</w:t>
      </w:r>
    </w:p>
    <w:p>
      <w:pPr>
        <w:pStyle w:val="PreformattedText"/>
        <w:bidi w:val="0"/>
        <w:spacing w:before="0" w:after="0"/>
        <w:jc w:val="left"/>
        <w:rPr/>
      </w:pPr>
      <w:r>
        <w:rPr/>
        <w:t>U22miFXXTmeqFLGGed0QPErzoDZolsxU//ALtcrDzqo5ef2lm3U0XKY67L/wAfZaanJ95o2JEIayl2</w:t>
      </w:r>
    </w:p>
    <w:p>
      <w:pPr>
        <w:pStyle w:val="PreformattedText"/>
        <w:bidi w:val="0"/>
        <w:spacing w:before="0" w:after="0"/>
        <w:jc w:val="left"/>
        <w:rPr/>
      </w:pPr>
      <w:r>
        <w:rPr/>
        <w:t>hZWmC2qdxlyOEApAXg2+FiRdBOc5DbucKPbTWGhqDQ2sF/MYunYstO+faZvd0/qmJYZ649CJOjS1PV</w:t>
      </w:r>
    </w:p>
    <w:p>
      <w:pPr>
        <w:pStyle w:val="PreformattedText"/>
        <w:bidi w:val="0"/>
        <w:spacing w:before="0" w:after="0"/>
        <w:jc w:val="left"/>
        <w:rPr/>
      </w:pPr>
      <w:r>
        <w:rPr/>
        <w:t>qZpZSvShhpmN6ypmZeUZsgq+ZHbBFvoQbDK+RX9YVRWYEKMVbe+r2vHySeUdHTbHs221E7NSfPxVMy</w:t>
      </w:r>
    </w:p>
    <w:p>
      <w:pPr>
        <w:pStyle w:val="PreformattedText"/>
        <w:bidi w:val="0"/>
        <w:spacing w:before="0" w:after="0"/>
        <w:jc w:val="left"/>
        <w:rPr/>
      </w:pPr>
      <w:r>
        <w:rPr/>
        <w:t>ZqVkajVzFCZIypImkkNlCmyrJi3crawVWavUdVOQT8es6FFUo0KZbdLX+j+8Bnml3GkptvSNAIjV18</w:t>
      </w:r>
    </w:p>
    <w:p>
      <w:pPr>
        <w:pStyle w:val="PreformattedText"/>
        <w:bidi w:val="0"/>
        <w:spacing w:before="0" w:after="0"/>
        <w:jc w:val="left"/>
        <w:rPr/>
      </w:pPr>
      <w:r>
        <w:rPr/>
        <w:t>9ozeKqB6kaTMpsYxFHHyAAgkt+bW/ZaIWo9S9ntZfaH+5j2uq1RFpgacSvdJRtaLHRFyY442TvqRlF</w:t>
      </w:r>
    </w:p>
    <w:p>
      <w:pPr>
        <w:pStyle w:val="PreformattedText"/>
        <w:bidi w:val="0"/>
        <w:spacing w:before="0" w:after="0"/>
        <w:jc w:val="left"/>
        <w:rPr/>
      </w:pPr>
      <w:r>
        <w:rPr/>
        <w:t>EJ5GUxy1CPG3UTqhvp9m/hBGve7IpWhTx3cheeM2pi1Zy2oUzbdmlqYUdmykidQnzAWKTAIRFPJOvd</w:t>
      </w:r>
    </w:p>
    <w:p>
      <w:pPr>
        <w:pStyle w:val="PreformattedText"/>
        <w:bidi w:val="0"/>
        <w:spacing w:before="0" w:after="0"/>
        <w:jc w:val="left"/>
        <w:rPr/>
      </w:pPr>
      <w:r>
        <w:rPr/>
        <w:t>PA8hLrYFAmPaNOfNgbaFfmzKpxIDjdm+10dPUZmYTRPGInnhJZouu6qrtJLcNICjXjIBjYBsWXJdMp</w:t>
      </w:r>
    </w:p>
    <w:p>
      <w:pPr>
        <w:pStyle w:val="PreformattedText"/>
        <w:bidi w:val="0"/>
        <w:spacing w:before="0" w:after="0"/>
        <w:jc w:val="left"/>
        <w:rPr/>
      </w:pPr>
      <w:r>
        <w:rPr/>
        <w:t>KxF7YmC4Nyehlg0VHLIGlaL5ZIYImgNPFcVCKmFOLlyudhyjcMLsy9o1qpra17TO2tyDcCSL5iFFea</w:t>
      </w:r>
    </w:p>
    <w:p>
      <w:pPr>
        <w:pStyle w:val="PreformattedText"/>
        <w:bidi w:val="0"/>
        <w:spacing w:before="0" w:after="0"/>
        <w:jc w:val="left"/>
        <w:rPr/>
      </w:pPr>
      <w:r>
        <w:rPr/>
        <w:t>aCKSOOmihkXqFQjSJhGj3N4JDlcMbdyhU7rLphsRbzgSAoIIsuWUUoEQRzSgTJUzMcpXlkqJKaIxmy</w:t>
      </w:r>
    </w:p>
    <w:p>
      <w:pPr>
        <w:pStyle w:val="PreformattedText"/>
        <w:bidi w:val="0"/>
        <w:spacing w:before="0" w:after="0"/>
        <w:jc w:val="left"/>
        <w:rPr/>
      </w:pPr>
      <w:r>
        <w:rPr/>
        <w:t>TJUgiFcRIYjzYtlzxpmFi1mGsLI6bojrSRKkau7tIiRSgyvOI5ILs8cRlnKN8xKymSSwSy4lvyjKlU</w:t>
      </w:r>
    </w:p>
    <w:p>
      <w:pPr>
        <w:pStyle w:val="PreformattedText"/>
        <w:bidi w:val="0"/>
        <w:spacing w:before="0" w:after="0"/>
        <w:jc w:val="left"/>
        <w:rPr/>
      </w:pPr>
      <w:r>
        <w:rPr/>
        <w:t>myk5CCSDpa14AvymaJ1YI4CzzBFkjkbqQkJ08mS7vJE7NfEKQ3cMdTDU6CwhcDvXH4w7caqOWSkElO</w:t>
      </w:r>
    </w:p>
    <w:p>
      <w:pPr>
        <w:pStyle w:val="PreformattedText"/>
        <w:bidi w:val="0"/>
        <w:spacing w:before="0" w:after="0"/>
        <w:jc w:val="left"/>
        <w:rPr/>
      </w:pPr>
      <w:r>
        <w:rPr/>
        <w:t>KZKVkeqYQmreeqmj6cQeNDaM9NYRKiOOliHy7rKqzjuYX+iESttexG5FpZlgWONoxUO+EkyF6mlBIV</w:t>
      </w:r>
    </w:p>
    <w:p>
      <w:pPr>
        <w:pStyle w:val="PreformattedText"/>
        <w:bidi w:val="0"/>
        <w:spacing w:before="0" w:after="0"/>
        <w:jc w:val="left"/>
        <w:rPr/>
      </w:pPr>
      <w:r>
        <w:rPr/>
        <w:t>GRWOENpyqvbOwZDwe7VmysNNIAZe0d2CMq07O1UrKaCplCIB0ugZAYah6gXxV2ZmazFmC2f6sdQHI8</w:t>
      </w:r>
    </w:p>
    <w:p>
      <w:pPr>
        <w:pStyle w:val="PreformattedText"/>
        <w:bidi w:val="0"/>
        <w:spacing w:before="0" w:after="0"/>
        <w:jc w:val="left"/>
        <w:rPr/>
      </w:pPr>
      <w:r>
        <w:rPr/>
        <w:t>gtLsvRrTFUiQlKaMM2SdeSnooJZWLJGFpFaKpi7ZQqN2lrSBcwQzasBSOFoBFyD3TOCfLhoTX0qTQv</w:t>
      </w:r>
    </w:p>
    <w:p>
      <w:pPr>
        <w:pStyle w:val="PreformattedText"/>
        <w:bidi w:val="0"/>
        <w:spacing w:before="0" w:after="0"/>
        <w:jc w:val="left"/>
        <w:rPr/>
      </w:pPr>
      <w:r>
        <w:rPr/>
        <w:t>Ikj1CyxCVwI6mQR06qHqZHiZcSyD8PuTuy1eA1sNbQQQQe0ViktNWuoq69l3FlWSVGZJKGWpi6aCOV</w:t>
      </w:r>
    </w:p>
    <w:p>
      <w:pPr>
        <w:pStyle w:val="PreformattedText"/>
        <w:bidi w:val="0"/>
        <w:spacing w:before="0" w:after="0"/>
        <w:jc w:val="left"/>
        <w:rPr/>
      </w:pPr>
      <w:r>
        <w:rPr/>
        <w:t>51wDoIol7iXGXYv8WhCsBdhkY4WBCi9vXEGEsMELVT1UNNKiJNXq2NPGVBbmGayqiRTKxQKxIzX6VW</w:t>
      </w:r>
    </w:p>
    <w:p>
      <w:pPr>
        <w:pStyle w:val="PreformattedText"/>
        <w:bidi w:val="0"/>
        <w:spacing w:before="0" w:after="0"/>
        <w:jc w:val="left"/>
        <w:rPr/>
      </w:pPr>
      <w:r>
        <w:rPr/>
        <w:t>8IPUYK0oEBWUz1JQzLFJELVHTnd4Y6eRhUIIxG7zPGi9lLPC7MGRYDxldT2rapbUjWWCNNTeVv8XK2</w:t>
      </w:r>
    </w:p>
    <w:p>
      <w:pPr>
        <w:pStyle w:val="PreformattedText"/>
        <w:bidi w:val="0"/>
        <w:spacing w:before="0" w:after="0"/>
        <w:jc w:val="left"/>
        <w:rPr/>
      </w:pPr>
      <w:r>
        <w:rPr/>
        <w:t>oMe3+n0Yxy1xhlkgjZ5DBRxkSJ8y0tvnChuVku5/E/3rdw1g2+oWtQRhZvR7lmrZtCzE7qD7029MbW</w:t>
      </w:r>
    </w:p>
    <w:p>
      <w:pPr>
        <w:pStyle w:val="PreformattedText"/>
        <w:bidi w:val="0"/>
        <w:spacing w:before="0" w:after="0"/>
        <w:jc w:val="left"/>
        <w:rPr/>
      </w:pPr>
      <w:r>
        <w:rPr/>
        <w:t>YzRZsv/u3VeKCTpSimgR/xZI1yEYWUXkYi5CqvdbTNmGOA5v5RNRiwaxuLy5tuQOHUzVtQFpljFTKq</w:t>
      </w:r>
    </w:p>
    <w:p>
      <w:pPr>
        <w:pStyle w:val="PreformattedText"/>
        <w:bidi w:val="0"/>
        <w:spacing w:before="0" w:after="0"/>
        <w:jc w:val="left"/>
        <w:rPr/>
      </w:pPr>
      <w:r>
        <w:rPr/>
        <w:t>4TyMc5KcYpKvTDosSs1nB4JsVGt3W/WZsGUarlrG+sgjkNVPHBLHaWYGFJ2Qyu8IISapTppA5TFuit</w:t>
      </w:r>
    </w:p>
    <w:p>
      <w:pPr>
        <w:pStyle w:val="PreformattedText"/>
        <w:bidi w:val="0"/>
        <w:spacing w:before="0" w:after="0"/>
        <w:jc w:val="left"/>
        <w:rPr/>
      </w:pPr>
      <w:r>
        <w:rPr/>
        <w:t>7OhTFObl5otex69mFcBgCJBqylq52qGFFV1UFPIyzSSSRxPBLPB0yI6hFBdmMTB1afsCqG7hznqDqL</w:t>
      </w:r>
    </w:p>
    <w:p>
      <w:pPr>
        <w:pStyle w:val="PreformattedText"/>
        <w:bidi w:val="0"/>
        <w:spacing w:before="0" w:after="0"/>
        <w:jc w:val="left"/>
        <w:rPr/>
      </w:pPr>
      <w:r>
        <w:rPr/>
        <w:t>3t4/vDUEG5YGI7VIsT436jckq1WZameZGRGFUkazsZVdY0jIaMKGzByxOojDMa6fWZvZ+dCKXBJ4/h</w:t>
      </w:r>
    </w:p>
    <w:p>
      <w:pPr>
        <w:pStyle w:val="PreformattedText"/>
        <w:bidi w:val="0"/>
        <w:spacing w:before="0" w:after="0"/>
        <w:jc w:val="left"/>
        <w:rPr/>
      </w:pPr>
      <w:r>
        <w:rPr/>
        <w:t>H2fcJ3jlqqylq2aAx1kTLF8wejUZRzQRGSNpJY+mFD+GBS/wBWiZgcmA1peLe/0oOPABhvRrqIusJi</w:t>
      </w:r>
    </w:p>
    <w:p>
      <w:pPr>
        <w:pStyle w:val="PreformattedText"/>
        <w:bidi w:val="0"/>
        <w:spacing w:before="0" w:after="0"/>
        <w:jc w:val="left"/>
        <w:rPr/>
      </w:pPr>
      <w:r>
        <w:rPr/>
        <w:t>iXeSr6jPJMEkSmktHHLHPA7zR0dmjQMWVwVxkHbpbgkNpvDtf+ZYbQ8DpI1IIwKkyN+8JqqBDWy0cD</w:t>
      </w:r>
    </w:p>
    <w:p>
      <w:pPr>
        <w:pStyle w:val="PreformattedText"/>
        <w:bidi w:val="0"/>
        <w:spacing w:before="0" w:after="0"/>
        <w:jc w:val="left"/>
        <w:rPr/>
      </w:pPr>
      <w:r>
        <w:rPr/>
        <w:t>SSCJH6QSKdmjHUEiqxLyyWRlVxkNCbWuRkYQ4aDGDxxMgLwNHTqGzdKiUlRI4GNRT5Kq4CZYblYpb9</w:t>
      </w:r>
    </w:p>
    <w:p>
      <w:pPr>
        <w:pStyle w:val="PreformattedText"/>
        <w:bidi w:val="0"/>
        <w:spacing w:before="0" w:after="0"/>
        <w:jc w:val="left"/>
        <w:rPr/>
      </w:pPr>
      <w:r>
        <w:rPr/>
        <w:t>t8dCAb5Ai0HWwvfx9sKpGidGJWVdxqWcE9EBkIlAeYv03ObnFkVYYgh+pxor6WyGUg3eYyQQvLwtRc</w:t>
      </w:r>
    </w:p>
    <w:p>
      <w:pPr>
        <w:pStyle w:val="PreformattedText"/>
        <w:bidi w:val="0"/>
        <w:spacing w:before="0" w:after="0"/>
        <w:jc w:val="left"/>
        <w:rPr/>
      </w:pPr>
      <w:r>
        <w:rPr/>
        <w:t>1NThIarulkaOzq1pSTLTlniuLzRZFVOCq2mCwtdenj53oyjZ23DcQ2mkWB2mBlMcQbqOYzHHP1R0RG</w:t>
      </w:r>
    </w:p>
    <w:p>
      <w:pPr>
        <w:pStyle w:val="PreformattedText"/>
        <w:bidi w:val="0"/>
        <w:spacing w:before="0" w:after="0"/>
        <w:jc w:val="left"/>
        <w:rPr/>
      </w:pPr>
      <w:r>
        <w:rPr/>
        <w:t>JIZkvEgaQMxmldBke5cl1V1sSt4BANx0hnWqViUKipGFlELPJH0jFGAJEkCvGj06ZRyIRHKLZct9Gj</w:t>
      </w:r>
    </w:p>
    <w:p>
      <w:pPr>
        <w:pStyle w:val="PreformattedText"/>
        <w:bidi w:val="0"/>
        <w:spacing w:before="0" w:after="0"/>
        <w:jc w:val="left"/>
        <w:rPr/>
      </w:pPr>
      <w:r>
        <w:rPr/>
        <w:t>Yki5PD8ZALAd02UxxWkJepmkjkhMIaBozUFQHkFNJCESSRsSrxwm4XvtftrhYm95dybi2Pj9IRJI6B</w:t>
      </w:r>
    </w:p>
    <w:p>
      <w:pPr>
        <w:pStyle w:val="PreformattedText"/>
        <w:bidi w:val="0"/>
        <w:spacing w:before="0" w:after="0"/>
        <w:jc w:val="left"/>
        <w:rPr/>
      </w:pPr>
      <w:r>
        <w:rPr/>
        <w:t>Ya6WGaKAdCpoZYWwZqYvJHLBE6uxcRM3MMIzMfBGjtfhaw5llWsb2sYrAKYgSSsJFZUFLO0js8/RkA</w:t>
      </w:r>
    </w:p>
    <w:p>
      <w:pPr>
        <w:pStyle w:val="PreformattedText"/>
        <w:bidi w:val="0"/>
        <w:spacing w:before="0" w:after="0"/>
        <w:jc w:val="left"/>
        <w:rPr/>
      </w:pPr>
      <w:r>
        <w:rPr/>
        <w:t>qYjHMJJoZACpDdNC3djhi2quBxI9UkLmqKGmSEmKrU1EMZgqFeJnllkymkqqPieRIgghXpKY8Whf3O</w:t>
      </w:r>
    </w:p>
    <w:p>
      <w:pPr>
        <w:pStyle w:val="PreformattedText"/>
        <w:bidi w:val="0"/>
        <w:spacing w:before="0" w:after="0"/>
        <w:jc w:val="left"/>
        <w:rPr/>
      </w:pPr>
      <w:r>
        <w:rPr/>
        <w:t>Klcam/CXckAX0E3FdUOKcCKF0xjlnRYT1HmwZJ2dzJUSTQNIXdwTHZg1kWx1YYqQBwgm9tOMcIUkr7</w:t>
      </w:r>
    </w:p>
    <w:p>
      <w:pPr>
        <w:pStyle w:val="PreformattedText"/>
        <w:bidi w:val="0"/>
        <w:spacing w:before="0" w:after="0"/>
        <w:jc w:val="left"/>
        <w:rPr/>
      </w:pPr>
      <w:r>
        <w:rPr/>
        <w:t>tLUFGUxCSKtrCGjnkt1JoD1SVilihjAUIpDIARiVOjQ717xZsXNzYRekjnNRI1CkRSCqVVNNGYkSSR</w:t>
      </w:r>
    </w:p>
    <w:p>
      <w:pPr>
        <w:pStyle w:val="PreformattedText"/>
        <w:bidi w:val="0"/>
        <w:spacing w:before="0" w:after="0"/>
        <w:jc w:val="left"/>
        <w:rPr/>
      </w:pPr>
      <w:r>
        <w:rPr/>
        <w:t>3p1qEimpVFUzHlshYNG18lx0OgPpD6IYYGwvcxOWUCazVMNM9g8RpsRPGwcwyCKJJkFTAUiAXDIKWZ</w:t>
      </w:r>
    </w:p>
    <w:p>
      <w:pPr>
        <w:pStyle w:val="PreformattedText"/>
        <w:bidi w:val="0"/>
        <w:spacing w:before="0" w:after="0"/>
        <w:jc w:val="left"/>
        <w:rPr/>
      </w:pPr>
      <w:r>
        <w:rPr/>
        <w:t>g2oDwucRIbnUNoZpFSMDAsUazq5anZGxq0SOZg3Rmpi0vQqBJ4eyumN72GoSTqZCLXYDeiKRSRRETU</w:t>
      </w:r>
    </w:p>
    <w:p>
      <w:pPr>
        <w:pStyle w:val="PreformattedText"/>
        <w:bidi w:val="0"/>
        <w:spacing w:before="0" w:after="0"/>
        <w:jc w:val="left"/>
        <w:rPr/>
      </w:pPr>
      <w:r>
        <w:rPr/>
        <w:t>s1qaeSSrMjuwp4zMYEjxaojQwmQxsoEYJGX1KdSxte2khFmB9Lx+k2aTFjUR0VJDI5jiY7jLPPS1SI</w:t>
      </w:r>
    </w:p>
    <w:p>
      <w:pPr>
        <w:pStyle w:val="PreformattedText"/>
        <w:bidi w:val="0"/>
        <w:spacing w:before="0" w:after="0"/>
        <w:jc w:val="left"/>
        <w:rPr/>
      </w:pPr>
      <w:r>
        <w:rPr/>
        <w:t>gMj5RrToJlsMowzthl5x1GuDcD6ZSHpaxEVp8Ju9pKRIegzpU0cStFT4Sl0iljjgnYMcuJC4boxsr5</w:t>
      </w:r>
    </w:p>
    <w:p>
      <w:pPr>
        <w:pStyle w:val="PreformattedText"/>
        <w:bidi w:val="0"/>
        <w:spacing w:before="0" w:after="0"/>
        <w:jc w:val="left"/>
        <w:rPr/>
      </w:pPr>
      <w:r>
        <w:rPr/>
        <w:t>dupoSdbCWV7rtAtzg6EqSQu0tHUzQTGqVFaKUqpRUtURhZIWw5LqrOLKccbtCLEWNxIpuPWIPO0aoi</w:t>
      </w:r>
    </w:p>
    <w:p>
      <w:pPr>
        <w:pStyle w:val="PreformattedText"/>
        <w:bidi w:val="0"/>
        <w:spacing w:before="0" w:after="0"/>
        <w:jc w:val="left"/>
        <w:rPr/>
      </w:pPr>
      <w:r>
        <w:rPr/>
        <w:t>pZSYxj8u7wmJZJSWmMHCBArMxu1nDK2XjUubY98oMDoRaBtEMetVK80S4QrNAwpnqoS6IDLnLI7xR3</w:t>
      </w:r>
    </w:p>
    <w:p>
      <w:pPr>
        <w:pStyle w:val="PreformattedText"/>
        <w:bidi w:val="0"/>
        <w:spacing w:before="0" w:after="0"/>
        <w:jc w:val="left"/>
        <w:rPr/>
      </w:pPr>
      <w:r>
        <w:rPr/>
        <w:t>UscTiVurao63v1l6nhYiNm7wPBhXElo5FaEBLgCWEsSzKIgZEYLHkDbu7wNLcdYQPQdn7J9SP7ED4w</w:t>
      </w:r>
    </w:p>
    <w:p>
      <w:pPr>
        <w:pStyle w:val="PreformattedText"/>
        <w:bidi w:val="0"/>
        <w:spacing w:before="0" w:after="0"/>
        <w:jc w:val="left"/>
        <w:rPr/>
      </w:pPr>
      <w:r>
        <w:rPr/>
        <w:t>wfCL+0j+ENHW1T0ez/ABl9Pesvg5uWUscUDV/q/aP3j6caoV25SPf9lowlyGzmUedcrygl6OY7JBi3</w:t>
      </w:r>
    </w:p>
    <w:p>
      <w:pPr>
        <w:pStyle w:val="PreformattedText"/>
        <w:bidi w:val="0"/>
        <w:spacing w:before="0" w:after="0"/>
        <w:jc w:val="left"/>
        <w:rPr/>
      </w:pPr>
      <w:r>
        <w:rPr/>
        <w:t>JSrQqk6ZYfXX+rGfuT36W3WBNmDFRwSBjcHgnk2Avf31hS1sb7pjqy5ANfVZTnqCW4ceAQwBJHtxwB</w:t>
      </w:r>
    </w:p>
    <w:p>
      <w:pPr>
        <w:pStyle w:val="PreformattedText"/>
        <w:bidi w:val="0"/>
        <w:spacing w:before="0" w:after="0"/>
        <w:jc w:val="left"/>
        <w:rPr/>
      </w:pPr>
      <w:r>
        <w:rPr/>
        <w:t>yB/odaqYGJXjMbLkRroJWlTPhne12LMDe9vINyxvb7nTl4jGKNitjwAkXapBJNwcSbAnkXGRJJHBB4</w:t>
      </w:r>
    </w:p>
    <w:p>
      <w:pPr>
        <w:pStyle w:val="PreformattedText"/>
        <w:bidi w:val="0"/>
        <w:spacing w:before="0" w:after="0"/>
        <w:jc w:val="left"/>
        <w:rPr/>
      </w:pPr>
      <w:r>
        <w:rPr/>
        <w:t>A/vc/bTyCLXGjTIOCeOhjfV1RAZsgVKEEvbusRyT79vni1tWFyNoUe4uWAY8WvzZSxF7ixHKkE+9jr</w:t>
      </w:r>
    </w:p>
    <w:p>
      <w:pPr>
        <w:pStyle w:val="PreformattedText"/>
        <w:bidi w:val="0"/>
        <w:spacing w:before="0" w:after="0"/>
        <w:jc w:val="left"/>
        <w:rPr/>
      </w:pPr>
      <w:r>
        <w:rPr/>
        <w:t>x09xHOLI3sLkX+wYGwJBJ5sfFvP6a0Kq8OBMFyQjC3MI6xHhcrk2BNrGw+4AsPbn/FrRMMNjN7ZHkH</w:t>
      </w:r>
    </w:p>
    <w:p>
      <w:pPr>
        <w:pStyle w:val="PreformattedText"/>
        <w:bidi w:val="0"/>
        <w:spacing w:before="0" w:after="0"/>
        <w:jc w:val="left"/>
        <w:rPr/>
      </w:pPr>
      <w:r>
        <w:rPr/>
        <w:t>wSCCbgsSPZSLc21KXMfeZIUvNwVIUghr8g3uBYg+Lffzlpnt/Z9kkWDG45HAxUt5LKPceFIHj+WouX</w:t>
      </w:r>
    </w:p>
    <w:p>
      <w:pPr>
        <w:pStyle w:val="PreformattedText"/>
        <w:bidi w:val="0"/>
        <w:spacing w:before="0" w:after="0"/>
        <w:jc w:val="left"/>
        <w:rPr/>
      </w:pPr>
      <w:r>
        <w:rPr/>
        <w:t>ySRXNiLDi4W5FmNvANye3z5B5/NpkFsuzNJGyXEAAi7XtcrxyCT9akXIt5Os9TsfJCjTMfqIB5Nxfj</w:t>
      </w:r>
    </w:p>
    <w:p>
      <w:pPr>
        <w:pStyle w:val="PreformattedText"/>
        <w:bidi w:val="0"/>
        <w:spacing w:before="0" w:after="0"/>
        <w:jc w:val="left"/>
        <w:rPr/>
      </w:pPr>
      <w:r>
        <w:rPr/>
        <w:t>nO/ab2F7ccW1JI1y2/NdWABuxUmwYixC2x/0toCN5R3eP0kgsj+SAeBwBYoSQWJIvZjYr/PPH8ujkj</w:t>
      </w:r>
    </w:p>
    <w:p>
      <w:pPr>
        <w:pStyle w:val="PreformattedText"/>
        <w:bidi w:val="0"/>
        <w:spacing w:before="0" w:after="0"/>
        <w:jc w:val="left"/>
        <w:rPr/>
      </w:pPr>
      <w:r>
        <w:rPr/>
        <w:t>dIykMCSx45uSX8H6lIIP6WH8LazzRQNy4A14wNhfyBdiAe4D6QDe3Pbb9BfD8ukuLMw9ceBYk988GH</w:t>
      </w:r>
    </w:p>
    <w:p>
      <w:pPr>
        <w:pStyle w:val="PreformattedText"/>
        <w:bidi w:val="0"/>
        <w:spacing w:before="0" w:after="0"/>
        <w:jc w:val="left"/>
        <w:rPr/>
      </w:pPr>
      <w:r>
        <w:rPr/>
        <w:t>kc2spUWxa1m7r/UcfHkduhlxWMksAVOVwMiSCSSSTkOSbMfPH5dSSFpYC9reSPJugIuAgPaebWHuNS</w:t>
      </w:r>
    </w:p>
    <w:p>
      <w:pPr>
        <w:pStyle w:val="PreformattedText"/>
        <w:bidi w:val="0"/>
        <w:spacing w:before="0" w:after="0"/>
        <w:jc w:val="left"/>
        <w:rPr/>
      </w:pPr>
      <w:r>
        <w:rPr/>
        <w:t>SFI1yCAAPqJUC4sBwMfAABBJ86kkW+xUrYDlVDEWJAswDdxJx55PZqQX5TEXBxsDiAMu4ggEX5OP1N</w:t>
      </w:r>
    </w:p>
    <w:p>
      <w:pPr>
        <w:pStyle w:val="PreformattedText"/>
        <w:bidi w:val="0"/>
        <w:spacing w:before="0" w:after="0"/>
        <w:jc w:val="left"/>
        <w:rPr/>
      </w:pPr>
      <w:r>
        <w:rPr/>
        <w:t>z59zo00NgOaTUXLHSICWliLVNfKKagpYJ67cZ+0LT7bRQy1ldOxPACUkMzH7BD+XWlCeHSZqr3NiNF</w:t>
      </w:r>
    </w:p>
    <w:p>
      <w:pPr>
        <w:pStyle w:val="PreformattedText"/>
        <w:bidi w:val="0"/>
        <w:spacing w:before="0" w:after="0"/>
        <w:jc w:val="left"/>
        <w:rPr/>
      </w:pPr>
      <w:r>
        <w:rPr/>
        <w:t>n8839qn421v7R37S/xu+ONe8jwet/iBvtZsMUjdQUXpfbKhtn9KUEQvxCmx0FHio4BkP8APWimuKgH</w:t>
      </w:r>
    </w:p>
    <w:p>
      <w:pPr>
        <w:pStyle w:val="PreformattedText"/>
        <w:bidi w:val="0"/>
        <w:spacing w:before="0" w:after="0"/>
        <w:jc w:val="left"/>
        <w:rPr/>
      </w:pPr>
      <w:r>
        <w:rPr/>
        <w:t>i0qmLUwANam8fl/p5ZzjKwbhcyXJJyYsbhubXHtfi3GmacJoWxGPUwmJWVFyxDBsj5LE38hh5Y+/tq</w:t>
      </w:r>
    </w:p>
    <w:p>
      <w:pPr>
        <w:pStyle w:val="PreformattedText"/>
        <w:bidi w:val="0"/>
        <w:spacing w:before="0" w:after="0"/>
        <w:jc w:val="left"/>
        <w:rPr/>
      </w:pPr>
      <w:r>
        <w:rPr/>
        <w:t>RbWJOmkcWVyoZgEvZSPzMtx5IawNvYe/21dj6vpESCASAMpiQlQHsLBcVXsUnEkglhyDfIfyXUBIIM</w:t>
      </w:r>
    </w:p>
    <w:p>
      <w:pPr>
        <w:pStyle w:val="PreformattedText"/>
        <w:bidi w:val="0"/>
        <w:spacing w:before="0" w:after="0"/>
        <w:jc w:val="left"/>
        <w:rPr/>
      </w:pPr>
      <w:r>
        <w:rPr/>
        <w:t>tQpFuBgShpHQ55MCMe88sFtdcbWAA5831UYbAcNJIYIGEa8SEi7AqrFb5G9n4xUke/nHW2mhAFr6TE</w:t>
      </w:r>
    </w:p>
    <w:p>
      <w:pPr>
        <w:pStyle w:val="PreformattedText"/>
        <w:bidi w:val="0"/>
        <w:spacing w:before="0" w:after="0"/>
        <w:jc w:val="left"/>
        <w:rPr/>
      </w:pPr>
      <w:r>
        <w:rPr/>
        <w:t>5yYmHFXaIurIqMlmixKG/u1m4F2Crz9R/u6a19PcJQAGPdA5vpY4AEhlIjdnY3K4oiNYKpYcnxYcdu</w:t>
      </w:r>
    </w:p>
    <w:p>
      <w:pPr>
        <w:pStyle w:val="PreformattedText"/>
        <w:bidi w:val="0"/>
        <w:spacing w:before="0" w:after="0"/>
        <w:jc w:val="left"/>
        <w:rPr/>
      </w:pPr>
      <w:r>
        <w:rPr/>
        <w:t>ktpew15Y0MpI742SBg7MshYOUyIsERWIOMcdu4G9wRrOVIBN4wFeoje5F2zD4XsgeRQuQJHYvtz599</w:t>
      </w:r>
    </w:p>
    <w:p>
      <w:pPr>
        <w:pStyle w:val="PreformattedText"/>
        <w:bidi w:val="0"/>
        <w:spacing w:before="0" w:after="0"/>
        <w:jc w:val="left"/>
        <w:rPr/>
      </w:pPr>
      <w:r>
        <w:rPr/>
        <w:t>LjpjIrcqwuxTAuwJyuPxAhFwn0jnwOdSXcmwJ0iqVPypeONnLGRjKzMTC3IyWKOxDvf8/k/lx+rVEX</w:t>
      </w:r>
    </w:p>
    <w:p>
      <w:pPr>
        <w:pStyle w:val="PreformattedText"/>
        <w:bidi w:val="0"/>
        <w:spacing w:before="0" w:after="0"/>
        <w:jc w:val="left"/>
        <w:rPr/>
      </w:pPr>
      <w:r>
        <w:rPr/>
        <w:t>0MLK6kHpFpa2CSIINup6R7BlqKOaphaTEctPC0jJJKbtcgA3+nScSupaw9caDc3KDKCyMz3jInaV7B</w:t>
      </w:r>
    </w:p>
    <w:p>
      <w:pPr>
        <w:pStyle w:val="PreformattedText"/>
        <w:bidi w:val="0"/>
        <w:spacing w:before="0" w:after="0"/>
        <w:jc w:val="left"/>
        <w:rPr/>
      </w:pPr>
      <w:r>
        <w:rPr/>
        <w:t>j1MhCip2wqL2zuVLHyD2/VoSQBeENezeJtFHHhLKXOb/igxDJAhsVAJ7pLC2P27mx1nqVTqBGhQLRm</w:t>
      </w:r>
    </w:p>
    <w:p>
      <w:pPr>
        <w:pStyle w:val="PreformattedText"/>
        <w:bidi w:val="0"/>
        <w:spacing w:before="0" w:after="0"/>
        <w:jc w:val="left"/>
        <w:rPr/>
      </w:pPr>
      <w:r>
        <w:rPr/>
        <w:t>rJGBIBeKO7EDkSOSRYHwBwP/AA6zMbak6CNWzcVjSqpLOoZmxZsbqrOfpBLlRfqNliP56TwjRa4vwk</w:t>
      </w:r>
    </w:p>
    <w:p>
      <w:pPr>
        <w:pStyle w:val="PreformattedText"/>
        <w:bidi w:val="0"/>
        <w:spacing w:before="0" w:after="0"/>
        <w:jc w:val="left"/>
        <w:rPr/>
      </w:pPr>
      <w:r>
        <w:rPr/>
        <w:t>uptoEk6Uyo9XJTGCWriDQx0FM7gNGtRUh2zmWzB1Xwbq3drM9UKtycQfpmunSLHQZY8fREkySUkSVy</w:t>
      </w:r>
    </w:p>
    <w:p>
      <w:pPr>
        <w:pStyle w:val="PreformattedText"/>
        <w:bidi w:val="0"/>
        <w:spacing w:before="0" w:after="0"/>
        <w:jc w:val="left"/>
        <w:rPr/>
      </w:pPr>
      <w:r>
        <w:rPr/>
        <w:t>07VjQHOjgraWJUraurqrOafrEMKSkip8kjNuFkGK/VfOciVuRfmseUKvX1sWmuwANr27+vhY5Ve7Vt</w:t>
      </w:r>
    </w:p>
    <w:p>
      <w:pPr>
        <w:pStyle w:val="PreformattedText"/>
        <w:bidi w:val="0"/>
        <w:spacing w:before="0" w:after="0"/>
        <w:jc w:val="left"/>
        <w:rPr/>
      </w:pPr>
      <w:r>
        <w:rPr/>
        <w:t>ZHtL1FVBDT7HTtBQbXQRPSbF6cHb/sez0as2dTKQrT1kheeqqJC7u3ZgDG91tln9Zva/t2RIqhbEnI</w:t>
      </w:r>
    </w:p>
    <w:p>
      <w:pPr>
        <w:pStyle w:val="PreformattedText"/>
        <w:bidi w:val="0"/>
        <w:spacing w:before="0" w:after="0"/>
        <w:jc w:val="left"/>
        <w:rPr/>
      </w:pPr>
      <w:r>
        <w:rPr/>
        <w:t>/h7I/q7TRPcq+qMS0lVIsLyMXrqaIAGlR1VmWoYHJ6p73xYlyW/IONUgubqN1eU98Y/LZtGHN6v7xx</w:t>
      </w:r>
    </w:p>
    <w:p>
      <w:pPr>
        <w:pStyle w:val="PreformattedText"/>
        <w:bidi w:val="0"/>
        <w:spacing w:before="0" w:after="0"/>
        <w:jc w:val="left"/>
        <w:rPr/>
      </w:pPr>
      <w:r>
        <w:rPr/>
        <w:t>ot7rdrFKNvM0ZMNRSUtMlQIZ446qOwCNEn+wtN3GeRbSukeCYjv1YQMWL8NMj4+7IajLZU1yBXx8Ul</w:t>
      </w:r>
    </w:p>
    <w:p>
      <w:pPr>
        <w:pStyle w:val="PreformattedText"/>
        <w:bidi w:val="0"/>
        <w:spacing w:before="0" w:after="0"/>
        <w:jc w:val="left"/>
        <w:rPr/>
      </w:pPr>
      <w:r>
        <w:rPr/>
        <w:t>9Lh6ZhO/epNxaevrleQy9JZJUWWPpCPbaEnpyB4PwI0cdNFZcFLsWXOz+efzVNLU18b34w7Gihao2T</w:t>
      </w:r>
    </w:p>
    <w:p>
      <w:pPr>
        <w:pStyle w:val="PreformattedText"/>
        <w:bidi w:val="0"/>
        <w:spacing w:before="0" w:after="0"/>
        <w:jc w:val="left"/>
        <w:rPr/>
      </w:pPr>
      <w:r>
        <w:rPr/>
        <w:t>N40/CQPfvVu7eq6uLaopRSUsEfRl2alnY0sCOUI2+mkIIlYxRKapyDlI3SReljrUieaBYtnl2ojzjV</w:t>
      </w:r>
    </w:p>
    <w:p>
      <w:pPr>
        <w:pStyle w:val="PreformattedText"/>
        <w:bidi w:val="0"/>
        <w:spacing w:before="0" w:after="0"/>
        <w:jc w:val="left"/>
        <w:rPr/>
      </w:pPr>
      <w:r>
        <w:rPr/>
        <w:t>nYcoXs/p/VJ9tWzVEezx1i0i0NOIRHQNKz0kNOySqK/eq9YjeGjLDmU8SGMRDvdEVZY5G5yZvrezGE</w:t>
      </w:r>
    </w:p>
    <w:p>
      <w:pPr>
        <w:pStyle w:val="PreformattedText"/>
        <w:bidi w:val="0"/>
        <w:spacing w:before="0" w:after="0"/>
        <w:jc w:val="left"/>
        <w:rPr/>
      </w:pPr>
      <w:r>
        <w:rPr/>
        <w:t>AqLW8cYlue+pNSQpt4rINv2m1LtdZVx9KTc6yNVpqncaxFv1p3CYRqxZ40VIvynVlDfjeAWGthjjuj</w:t>
      </w:r>
    </w:p>
    <w:p>
      <w:pPr>
        <w:pStyle w:val="PreformattedText"/>
        <w:bidi w:val="0"/>
        <w:spacing w:before="0" w:after="0"/>
        <w:jc w:val="left"/>
        <w:rPr/>
      </w:pPr>
      <w:r>
        <w:rPr/>
        <w:t>2of6BoNvovUJ9ZeoaeOso6T5p6Papcljeo+XjRauoupaRI6lGZ4kDZvhE/1lCFWoTT8yp1bHJv4Yyi</w:t>
      </w:r>
    </w:p>
    <w:p>
      <w:pPr>
        <w:pStyle w:val="PreformattedText"/>
        <w:bidi w:val="0"/>
        <w:spacing w:before="0" w:after="0"/>
        <w:jc w:val="left"/>
        <w:rPr/>
      </w:pPr>
      <w:r>
        <w:rPr/>
        <w:t>mLmsTiy8JOPWu/xUVdU7xvW6NunrFjNNutJRiKKg9OVVasM1BDSJF2H1OkDLCyyBqfbYWCKpmV8MwV</w:t>
      </w:r>
    </w:p>
    <w:p>
      <w:pPr>
        <w:pStyle w:val="PreformattedText"/>
        <w:bidi w:val="0"/>
        <w:spacing w:before="0" w:after="0"/>
        <w:jc w:val="left"/>
        <w:rPr/>
      </w:pPr>
      <w:r>
        <w:rPr/>
        <w:t>zZFWwbv9FeZvh/GPU3DvfT9ZRu/rV7dDSV+7RdGXdKWWr2zY45WStrYKtxAdznp1Bl2/aJgZBE8lqm</w:t>
      </w:r>
    </w:p>
    <w:p>
      <w:pPr>
        <w:pStyle w:val="PreformattedText"/>
        <w:bidi w:val="0"/>
        <w:spacing w:before="0" w:after="0"/>
        <w:jc w:val="left"/>
        <w:rPr/>
      </w:pPr>
      <w:r>
        <w:rPr/>
        <w:t>tjjdqdVifrHTQVWDBD/wBR3j8PZv2mX6qxFdgb5cw6D8fZ/NI/vG3Ua7ZtTbju1PtxEk7bs/4cpmgL</w:t>
      </w:r>
    </w:p>
    <w:p>
      <w:pPr>
        <w:pStyle w:val="PreformattedText"/>
        <w:bidi w:val="0"/>
        <w:spacing w:before="0" w:after="0"/>
        <w:jc w:val="left"/>
        <w:rPr/>
      </w:pPr>
      <w:r>
        <w:rPr/>
        <w:t>odt2b036co2FRFRxqGNVPM0SySNZHZY2LPpElnIXd7P6s59L0R3TLWtjTV207X6KF6e1GeOkkkpdw3</w:t>
      </w:r>
    </w:p>
    <w:p>
      <w:pPr>
        <w:pStyle w:val="PreformattedText"/>
        <w:bidi w:val="0"/>
        <w:spacing w:before="0" w:after="0"/>
        <w:jc w:val="left"/>
        <w:rPr/>
      </w:pPr>
      <w:r>
        <w:rPr/>
        <w:t>GGtTeKegpIqqpqKpqhTRB6gU1JSz0U93RHmeFUVGaIC93/AC6b3rjj45r+GgjlZgcl9f8AKKVr7kTB</w:t>
      </w:r>
    </w:p>
    <w:p>
      <w:pPr>
        <w:pStyle w:val="PreformattedText"/>
        <w:bidi w:val="0"/>
        <w:spacing w:before="0" w:after="0"/>
        <w:jc w:val="left"/>
        <w:rPr/>
      </w:pPr>
      <w:r>
        <w:rPr/>
        <w:t>PXwV7moiEdFHVQVMNMR0x3UyOipGl2YdRQbGTIZNbQjDULbcjGY8WU3bhLH9K0zLtdbuVbU08EW1UU</w:t>
      </w:r>
    </w:p>
    <w:p>
      <w:pPr>
        <w:pStyle w:val="PreformattedText"/>
        <w:bidi w:val="0"/>
        <w:spacing w:before="0" w:after="0"/>
        <w:jc w:val="left"/>
        <w:rPr/>
      </w:pPr>
      <w:r>
        <w:rPr/>
        <w:t>bJnGKipnrK6RKHbdv2ikLdSWsykqJMb4RR07SP24rrBXAZ7LoW+j1s030HKUwW3guI+H0cY/R1cdPH</w:t>
      </w:r>
    </w:p>
    <w:p>
      <w:pPr>
        <w:pStyle w:val="PreformattedText"/>
        <w:bidi w:val="0"/>
        <w:spacing w:before="0" w:after="0"/>
        <w:jc w:val="left"/>
        <w:rPr/>
      </w:pPr>
      <w:r>
        <w:rPr/>
        <w:t>RUG408u17THOnye201NBNW1vScUdNGzLAplUMJGeUu0SyMwsSmC46hIDlSGbqx+tOhsyozKHBVEPAc</w:t>
      </w:r>
    </w:p>
    <w:p>
      <w:pPr>
        <w:pStyle w:val="PreformattedText"/>
        <w:bidi w:val="0"/>
        <w:spacing w:before="0" w:after="0"/>
        <w:jc w:val="left"/>
        <w:rPr/>
      </w:pPr>
      <w:r>
        <w:rPr/>
        <w:t>zd0sSuodkpKL1Fum5z7bH+9TSbbs22Vk9TL6ilpYI5BNTQR0s5hodopzDHJK7hetK0cMMeeZTCBVYU</w:t>
      </w:r>
    </w:p>
    <w:p>
      <w:pPr>
        <w:pStyle w:val="PreformattedText"/>
        <w:bidi w:val="0"/>
        <w:spacing w:before="0" w:after="0"/>
        <w:jc w:val="left"/>
        <w:rPr/>
      </w:pPr>
      <w:r>
        <w:rPr/>
        <w:t>gL7u83o/+vwnVqNSR6qhR+8+zpj/AOZFMpo6Tath+SjvulPHFs20u8lM9dUCsWqpRuLZ9STb40DAu7</w:t>
      </w:r>
    </w:p>
    <w:p>
      <w:pPr>
        <w:pStyle w:val="PreformattedText"/>
        <w:bidi w:val="0"/>
        <w:spacing w:before="0" w:after="0"/>
        <w:jc w:val="left"/>
        <w:rPr/>
      </w:pPr>
      <w:r>
        <w:rPr/>
        <w:t>qpSMIzYqNbABd6lyQupaZhvMlEc7DFF9r2u1jJN8OCm67rVHc0EVLG1TuDkKJKdK2KGTbqOOc2yevF</w:t>
      </w:r>
    </w:p>
    <w:p>
      <w:pPr>
        <w:pStyle w:val="PreformattedText"/>
        <w:bidi w:val="0"/>
        <w:spacing w:before="0" w:after="0"/>
        <w:jc w:val="left"/>
        <w:rPr/>
      </w:pPr>
      <w:r>
        <w:rPr/>
        <w:t>UKcwxKzm2BDduse1sVJKnVft6/V9c3bKgK2cYZH+297XqnQnpKheqgpKTc6ioloNx3WWo2zfZ6k01S</w:t>
      </w:r>
    </w:p>
    <w:p>
      <w:pPr>
        <w:pStyle w:val="PreformattedText"/>
        <w:bidi w:val="0"/>
        <w:spacing w:before="0" w:after="0"/>
        <w:jc w:val="left"/>
        <w:rPr/>
      </w:pPr>
      <w:r>
        <w:rPr/>
        <w:t>wFFTCo2+lLxmeOWaAM1N1SKeXpkdsqknh7TWJYlRqosw5u1/DPQ7LRvTCMwVWLWc7vTl+d07LSx9vp</w:t>
      </w:r>
    </w:p>
    <w:p>
      <w:pPr>
        <w:pStyle w:val="PreformattedText"/>
        <w:bidi w:val="0"/>
        <w:spacing w:before="0" w:after="0"/>
        <w:jc w:val="left"/>
        <w:rPr/>
      </w:pPr>
      <w:r>
        <w:rPr/>
        <w:t>N6rPnfVNHS0tRJQ7TU7r6bNRJVS9A1FZNQ0ckNPOzRTbhS1sTV3Qklk+Xypge8omgqBQwQ8L72P2/T</w:t>
      </w:r>
    </w:p>
    <w:p>
      <w:pPr>
        <w:pStyle w:val="PreformattedText"/>
        <w:bidi w:val="0"/>
        <w:spacing w:before="0" w:after="0"/>
        <w:jc w:val="left"/>
        <w:rPr/>
      </w:pPr>
      <w:r>
        <w:rPr/>
        <w:t>y5fFCoZlw2QzXVMvSysvyjjvS8PhD8PNu23bYdgk2/Y59yqqn1F+9tx3mKvXaayr2rcaKKuqZJUkb5</w:t>
      </w:r>
    </w:p>
    <w:p>
      <w:pPr>
        <w:pStyle w:val="PreformattedText"/>
        <w:bidi w:val="0"/>
        <w:spacing w:before="0" w:after="0"/>
        <w:jc w:val="left"/>
        <w:rPr/>
      </w:pPr>
      <w:r>
        <w:rPr/>
        <w:t>Ki26qHyc3SYrWSTTKCHFzztpqZEspYrcWXtDJf15vZnZ2SkKP7pkAOJybssVbj8nL65z98YNy3R5dq</w:t>
      </w:r>
    </w:p>
    <w:p>
      <w:pPr>
        <w:pStyle w:val="PreformattedText"/>
        <w:bidi w:val="0"/>
        <w:spacing w:before="0" w:after="0"/>
        <w:jc w:val="left"/>
        <w:rPr/>
      </w:pPr>
      <w:r>
        <w:rPr/>
        <w:t>2WkrKjctmO7zU231VHntNZusFRTzCqo5aCKoVacmCOGpdJCHjp/lnqemGRTr2RcGdwMX07WXje/itM</w:t>
      </w:r>
    </w:p>
    <w:p>
      <w:pPr>
        <w:pStyle w:val="PreformattedText"/>
        <w:bidi w:val="0"/>
        <w:spacing w:before="0" w:after="0"/>
        <w:jc w:val="left"/>
        <w:rPr/>
      </w:pPr>
      <w:r>
        <w:rPr/>
        <w:t>W1EOKdMk1KbNjy4s3s/xH0Vjb6Q9EyV2yRpulBHue6eop6Sh9FJS0MaRVlDsjI7SPuNUqCkjilllEF</w:t>
      </w:r>
    </w:p>
    <w:p>
      <w:pPr>
        <w:pStyle w:val="PreformattedText"/>
        <w:bidi w:val="0"/>
        <w:spacing w:before="0" w:after="0"/>
        <w:jc w:val="left"/>
        <w:rPr/>
      </w:pPr>
      <w:r>
        <w:rPr/>
        <w:t>TKXhkSOaYq8EC9S9p2gqXKvitMb/vPTx+JmvYNid1Wm6Bnrf8AXu9lPa9n0m6XPCX9N6al9MelhKH2</w:t>
      </w:r>
    </w:p>
    <w:p>
      <w:pPr>
        <w:pStyle w:val="PreformattedText"/>
        <w:bidi w:val="0"/>
        <w:spacing w:before="0" w:after="0"/>
        <w:jc w:val="left"/>
        <w:rPr/>
      </w:pPr>
      <w:r>
        <w:rPr/>
        <w:t>eprKmlkpt42ur+aptm3fc6+WqaTcYnqI0NZ1NuhRaWWKLGSKsd3PT+nmqzVX3SfN8VPFgv8AviJ06i</w:t>
      </w:r>
    </w:p>
    <w:p>
      <w:pPr>
        <w:pStyle w:val="PreformattedText"/>
        <w:bidi w:val="0"/>
        <w:spacing w:before="0" w:after="0"/>
        <w:jc w:val="left"/>
        <w:rPr/>
      </w:pPr>
      <w:r>
        <w:rPr/>
        <w:t>LRCLimfKR2cu03xMOB7mnfn7HXpRNyNJTbrV0kvyVGKWWmd46iWXbq2jSu2r0zseK5QzwBLGqhyjCV</w:t>
      </w:r>
    </w:p>
    <w:p>
      <w:pPr>
        <w:pStyle w:val="PreformattedText"/>
        <w:bidi w:val="0"/>
        <w:spacing w:before="0" w:after="0"/>
        <w:jc w:val="left"/>
        <w:rPr/>
      </w:pPr>
      <w:r>
        <w:rPr/>
        <w:t>AmZhI7PFxfKbAWBTHzg+8rbxPv8ARnpPIq2pVAamVSmfpRuCr8P+XNPrb6SoqST1C0O6Q1UDbRtFPt</w:t>
      </w:r>
    </w:p>
    <w:p>
      <w:pPr>
        <w:pStyle w:val="PreformattedText"/>
        <w:bidi w:val="0"/>
        <w:spacing w:before="0" w:after="0"/>
        <w:jc w:val="left"/>
        <w:rPr/>
      </w:pPr>
      <w:r>
        <w:rPr/>
        <w:t>NPtDkyRrDBJ+8pYmeIYbv8uklHC02LRoBgir9Z5OStitxZt6dJ1JSoQN+/a/ESwayQ18UdHUOPlerH</w:t>
      </w:r>
    </w:p>
    <w:p>
      <w:pPr>
        <w:pStyle w:val="PreformattedText"/>
        <w:bidi w:val="0"/>
        <w:spacing w:before="0" w:after="0"/>
        <w:jc w:val="left"/>
        <w:rPr/>
      </w:pPr>
      <w:r>
        <w:rPr/>
        <w:t>OwrKdpqOGGOS5akpnVUkmQm2IHIbG66BxmAOURlBRSJYLkbW/wDUxWUEFRSozbHtO4Q1cwjCpBHTTQ</w:t>
      </w:r>
    </w:p>
    <w:p>
      <w:pPr>
        <w:pStyle w:val="PreformattedText"/>
        <w:bidi w:val="0"/>
        <w:spacing w:before="0" w:after="0"/>
        <w:jc w:val="left"/>
        <w:rPr/>
      </w:pPr>
      <w:r>
        <w:rPr/>
        <w:t>RcxidaqGzU0wTuslrDtft0mozhbBQysfq++Mp4Zkmo1Nqfzlaax7Q3ycKUEVBW7eUSNaqCnp9u3CKJ</w:t>
      </w:r>
    </w:p>
    <w:p>
      <w:pPr>
        <w:pStyle w:val="PreformattedText"/>
        <w:bidi w:val="0"/>
        <w:spacing w:before="0" w:after="0"/>
        <w:jc w:val="left"/>
        <w:rPr/>
      </w:pPr>
      <w:r>
        <w:rPr/>
        <w:t>CSHmp+ki1w60dkkQo4XuYFmJ1PNecW9xjfs6SzXFNyGY535W5Y8SvO1P0KetaB6RqZZHqxG0tRA6uy</w:t>
      </w:r>
    </w:p>
    <w:p>
      <w:pPr>
        <w:pStyle w:val="PreformattedText"/>
        <w:bidi w:val="0"/>
        <w:spacing w:before="0" w:after="0"/>
        <w:jc w:val="left"/>
        <w:rPr/>
      </w:pPr>
      <w:r>
        <w:rPr/>
        <w:t>2zzLQpKOVWxY++tOBxRQ2q/bE5IHJanll9kBqpJKWohSo3OFp5r1/Rp4wkkkSSCMRPGEJmRQWLD+9+</w:t>
      </w:r>
    </w:p>
    <w:p>
      <w:pPr>
        <w:pStyle w:val="PreformattedText"/>
        <w:bidi w:val="0"/>
        <w:spacing w:before="0" w:after="0"/>
        <w:jc w:val="left"/>
        <w:rPr/>
      </w:pPr>
      <w:r>
        <w:rPr/>
        <w:t>X6tAxVWCvUu/G3sw130dkonHlyM03WaAD5kPG0DNd4RROZIisQdQ+LlIUyXkct/Jm1bk3UizCBSYkt</w:t>
      </w:r>
    </w:p>
    <w:p>
      <w:pPr>
        <w:pStyle w:val="PreformattedText"/>
        <w:bidi w:val="0"/>
        <w:spacing w:before="0" w:after="0"/>
        <w:jc w:val="left"/>
        <w:rPr/>
      </w:pPr>
      <w:r>
        <w:rPr/>
        <w:t>TIxK9q8jG4UtK8fznzlQ8ssQZj1HWOGnYZVM0MMhCxPi6oALWGg80h3jUN2EUa7livmwoUyut23GrG</w:t>
      </w:r>
    </w:p>
    <w:p>
      <w:pPr>
        <w:pStyle w:val="PreformattedText"/>
        <w:bidi w:val="0"/>
        <w:spacing w:before="0" w:after="0"/>
        <w:jc w:val="left"/>
        <w:rPr/>
      </w:pPr>
      <w:r>
        <w:rPr/>
        <w:t>cO2bTU1NNNPE8itDDHLNSqwjE6x3NjhkxkABCLw/Oj5MQgyjLI6kvVCm0iu4bp+HLFTUPVYBZ1qN0q</w:t>
      </w:r>
    </w:p>
    <w:p>
      <w:pPr>
        <w:pStyle w:val="PreformattedText"/>
        <w:bidi w:val="0"/>
        <w:spacing w:before="0" w:after="0"/>
        <w:jc w:val="left"/>
        <w:rPr/>
      </w:pPr>
      <w:r>
        <w:rPr/>
        <w:t>uhT9UORUQR4sZDGgTLqewWwu2tANje15ieoUNw2nsz4o/2jv7Yc3oH5z4NfDTdlT136h2iSl9W7ntk</w:t>
      </w:r>
    </w:p>
    <w:p>
      <w:pPr>
        <w:pStyle w:val="PreformattedText"/>
        <w:bidi w:val="0"/>
        <w:spacing w:before="0" w:after="0"/>
        <w:jc w:val="left"/>
        <w:rPr/>
      </w:pPr>
      <w:r>
        <w:rPr/>
        <w:t>64+gfTW6qRW7ZSzw3eo9VbjTp0zk2VJTM7f72RdfUv2H/ZZ9udfKu2p/+Fotkikc79lvhE+Pf/In7b</w:t>
      </w:r>
    </w:p>
    <w:p>
      <w:pPr>
        <w:pStyle w:val="PreformattedText"/>
        <w:bidi w:val="0"/>
        <w:spacing w:before="0" w:after="0"/>
        <w:jc w:val="left"/>
        <w:rPr/>
      </w:pPr>
      <w:r>
        <w:rPr/>
        <w:t>Ls9F/Ivk2pltNYFalRG5EbmT427R6LPgpAixKoRVWm6RjdCixvUwsQbQSmO8MYKsxABuWbuvr7PUJV</w:t>
      </w:r>
    </w:p>
    <w:p>
      <w:pPr>
        <w:pStyle w:val="PreformattedText"/>
        <w:bidi w:val="0"/>
        <w:spacing w:before="0" w:after="0"/>
        <w:jc w:val="left"/>
        <w:rPr/>
      </w:pPr>
      <w:r>
        <w:rPr/>
        <w:t>TjuG0+F0hkw0LBTNKvdI+g0FGqLFRRJKXZYQihmFpHBOUtSzBbYBgojVMQGdtYEJyLs2+011HxXFVG</w:t>
      </w:r>
    </w:p>
    <w:p>
      <w:pPr>
        <w:pStyle w:val="PreformattedText"/>
        <w:bidi w:val="0"/>
        <w:spacing w:before="0" w:after="0"/>
        <w:jc w:val="left"/>
        <w:rPr/>
      </w:pPr>
      <w:r>
        <w:rPr/>
        <w:t>7Ii7wzxTVk8GYQA0kc0gFIszo2dbWyNbOoZSzY8gcu/bgjBVJBVV4iVTu28d0Q2npKyo3LbXhkpv3n</w:t>
      </w:r>
    </w:p>
    <w:p>
      <w:pPr>
        <w:pStyle w:val="PreformattedText"/>
        <w:bidi w:val="0"/>
        <w:spacing w:before="0" w:after="0"/>
        <w:jc w:val="left"/>
        <w:rPr/>
      </w:pPr>
      <w:r>
        <w:rPr/>
        <w:t>AKKm2+bdCsdFSiOI1Um4yUrpdKOB5GciQd5YLbL6cFesKaMnKp3jbi3s/LOhRo+cZS1sumXKO9vcJ0</w:t>
      </w:r>
    </w:p>
    <w:p>
      <w:pPr>
        <w:pStyle w:val="PreformattedText"/>
        <w:bidi w:val="0"/>
        <w:spacing w:before="0" w:after="0"/>
        <w:jc w:val="left"/>
        <w:rPr/>
      </w:pPr>
      <w:r>
        <w:rPr/>
        <w:t>FQVXpnafTFJ659RS7h8hQVbt6aV5Fl3/1pWVEFRDvG9PFuD/jbnuciSIaxleDbtphWKFYr9/NU1qlX</w:t>
      </w:r>
    </w:p>
    <w:p>
      <w:pPr>
        <w:pStyle w:val="PreformattedText"/>
        <w:bidi w:val="0"/>
        <w:spacing w:before="0" w:after="0"/>
        <w:jc w:val="left"/>
        <w:rPr/>
      </w:pPr>
      <w:r>
        <w:rPr/>
        <w:t>zZUlH57dgdlfHMZvfzFKmuLZ48u7ves+OVeWMFD6q371LWVfquWmhXfd4q1h9GbDQmRdu9P08nRoY9</w:t>
      </w:r>
    </w:p>
    <w:p>
      <w:pPr>
        <w:pStyle w:val="PreformattedText"/>
        <w:bidi w:val="0"/>
        <w:spacing w:before="0" w:after="0"/>
        <w:jc w:val="left"/>
        <w:rPr/>
      </w:pPr>
      <w:r>
        <w:rPr/>
        <w:t>xqVfiGDqSxw0sfMtR8qpt8uvRfRUWmzm503sg2Po7vxY/mlIy1S1Z1HnBy+4elOiaDYPSHwq2qB9wh</w:t>
      </w:r>
    </w:p>
    <w:p>
      <w:pPr>
        <w:pStyle w:val="PreformattedText"/>
        <w:bidi w:val="0"/>
        <w:spacing w:before="0" w:after="0"/>
        <w:jc w:val="left"/>
        <w:rPr/>
      </w:pPr>
      <w:r>
        <w:rPr/>
        <w:t>p9/9T1tTTyUGzbtJHFvcu87mUqDV1M0kNtqid6XpQmaMPS0tOyiCPM65VVTVekRZU6leXd8b0YaoKh</w:t>
      </w:r>
    </w:p>
    <w:p>
      <w:pPr>
        <w:pStyle w:val="PreformattedText"/>
        <w:bidi w:val="0"/>
        <w:spacing w:before="0" w:after="0"/>
        <w:jc w:val="left"/>
        <w:rPr/>
      </w:pPr>
      <w:r>
        <w:rPr/>
        <w:t>KRzS283e3stOf/AF16wG979uUcUTb1uFLU0s1dFsW3lf3PK3XEsYrt4cwwVJkfp0rGJsIspv8AevZG</w:t>
      </w:r>
    </w:p>
    <w:p>
      <w:pPr>
        <w:pStyle w:val="PreformattedText"/>
        <w:bidi w:val="0"/>
        <w:spacing w:before="0" w:after="0"/>
        <w:jc w:val="left"/>
        <w:rPr/>
      </w:pPr>
      <w:r>
        <w:rPr/>
        <w:t>IiUt4HdqE83X4fSCyB2crTw3k9GV1vVNTUuz7TQR09RSS7RWbhW1W2UknXLpU1DOYUqnRUqvlDTRme</w:t>
      </w:r>
    </w:p>
    <w:p>
      <w:pPr>
        <w:pStyle w:val="PreformattedText"/>
        <w:bidi w:val="0"/>
        <w:spacing w:before="0" w:after="0"/>
        <w:jc w:val="left"/>
        <w:rPr/>
      </w:pPr>
      <w:r>
        <w:rPr/>
        <w:t>UHEmZsVxRdWtQuxPqxy/x6ZdIdgttzEr2V8dJEqhkWhrdspNuSOsrY6YybjPNPVSOxc/NCJGcJAOrN</w:t>
      </w:r>
    </w:p>
    <w:p>
      <w:pPr>
        <w:pStyle w:val="PreformattedText"/>
        <w:bidi w:val="0"/>
        <w:spacing w:before="0" w:after="0"/>
        <w:jc w:val="left"/>
        <w:rPr/>
      </w:pPr>
      <w:r>
        <w:rPr/>
        <w:t>iQiFiYXOWmLzK7PouWnL8MBrWZAuJbr+Mh9RTRvUSQSVUSRxqdu67I80kvSQdSGhp1uZJSxsWuELNj</w:t>
      </w:r>
    </w:p>
    <w:p>
      <w:pPr>
        <w:pStyle w:val="PreformattedText"/>
        <w:bidi w:val="0"/>
        <w:spacing w:before="0" w:after="0"/>
        <w:jc w:val="left"/>
        <w:rPr/>
      </w:pPr>
      <w:r>
        <w:rPr/>
        <w:t>fjWlTcX5TxmOoAGxDaLu8v4QmGpk2yBtqoqkGlp1Sq3mKmVamWpqQ4WkoZayZMVZbYMwPSQq7WxjUt</w:t>
      </w:r>
    </w:p>
    <w:p>
      <w:pPr>
        <w:pStyle w:val="PreformattedText"/>
        <w:bidi w:val="0"/>
        <w:spacing w:before="0" w:after="0"/>
        <w:jc w:val="left"/>
        <w:rPr/>
      </w:pPr>
      <w:r>
        <w:rPr/>
        <w:t>DZt4jm5f6sfGUtGsAqNZe16Teisnu/75SUUUHpXYKPKt9O0O3UVbXKsk0VduM8C7nu1NtdOFzaCCqq</w:t>
      </w:r>
    </w:p>
    <w:p>
      <w:pPr>
        <w:pStyle w:val="PreformattedText"/>
        <w:bidi w:val="0"/>
        <w:spacing w:before="0" w:after="0"/>
        <w:jc w:val="left"/>
        <w:rPr/>
      </w:pPr>
      <w:r>
        <w:rPr/>
        <w:t>GCSOAZZG6uCiKK2dEzC1ajaNkf6cozzjFGphNV3cvvR0o9n2nb5Ip5K9K6KOkFbuk1TSSVj/vBWWOl</w:t>
      </w:r>
    </w:p>
    <w:p>
      <w:pPr>
        <w:pStyle w:val="PreformattedText"/>
        <w:bidi w:val="0"/>
        <w:spacing w:before="0" w:after="0"/>
        <w:jc w:val="left"/>
        <w:rPr/>
      </w:pPr>
      <w:r>
        <w:rPr/>
        <w:t>oUeomMVfVR9aOMGZlpw0bskf4YLLNV3Vt3E73D0fHzprp0kWzhjUXte/9YBvO41vqCGkhggV6CSvau</w:t>
      </w:r>
    </w:p>
    <w:p>
      <w:pPr>
        <w:pStyle w:val="PreformattedText"/>
        <w:bidi w:val="0"/>
        <w:spacing w:before="0" w:after="0"/>
        <w:jc w:val="left"/>
        <w:rPr/>
      </w:pPr>
      <w:r>
        <w:rPr/>
        <w:t>i+ZdJFjanpzTipqqllRqrEZP32VI6dUhVAe6qI81dWOJUcF/Dx3wqhNUKLfu75a+z2oDvO+U1fve0b</w:t>
      </w:r>
    </w:p>
    <w:p>
      <w:pPr>
        <w:pStyle w:val="PreformattedText"/>
        <w:bidi w:val="0"/>
        <w:spacing w:before="0" w:after="0"/>
        <w:jc w:val="left"/>
        <w:rPr/>
      </w:pPr>
      <w:r>
        <w:rPr/>
        <w:t>TQTTRbDt1HEzmeqaOWrllhSordwrpMB0DJ05JDCtwqSCFAz5MzKdPFWZkHnGP/mIrVc6tOmGPmlHj+</w:t>
      </w:r>
    </w:p>
    <w:p>
      <w:pPr>
        <w:pStyle w:val="PreformattedText"/>
        <w:bidi w:val="0"/>
        <w:spacing w:before="0" w:after="0"/>
        <w:jc w:val="left"/>
        <w:rPr/>
      </w:pPr>
      <w:r>
        <w:rPr/>
        <w:t>r7JHNzq9pqozT0FQkMVcn4klTBNTU9HTRzNT0c4BlZ5MUNVUdLFXDdJO5nfTlD5ZEaL9vjliGakQQh</w:t>
      </w:r>
    </w:p>
    <w:p>
      <w:pPr>
        <w:pStyle w:val="PreformattedText"/>
        <w:bidi w:val="0"/>
        <w:spacing w:before="0" w:after="0"/>
        <w:jc w:val="left"/>
        <w:rPr/>
      </w:pPr>
      <w:r>
        <w:rPr/>
        <w:t>xy+73fziez0z0stVRUca1NNLRN0K16gRRS0g43DdkZ1PRq6hVWHAWkhp+sjWbu0FU3sxOLX9H6B838</w:t>
      </w:r>
    </w:p>
    <w:p>
      <w:pPr>
        <w:pStyle w:val="PreformattedText"/>
        <w:bidi w:val="0"/>
        <w:spacing w:before="0" w:after="0"/>
        <w:jc w:val="left"/>
        <w:rPr/>
      </w:pPr>
      <w:r>
        <w:rPr/>
        <w:t>2MtLLdQckb8vVvibl9S5Rt314azepY9vhek22gmMdFHJN81lUGPOpqWkxD1A6jtiLXRGVctMoBlp3c</w:t>
      </w:r>
    </w:p>
    <w:p>
      <w:pPr>
        <w:pStyle w:val="PreformattedText"/>
        <w:bidi w:val="0"/>
        <w:spacing w:before="0" w:after="0"/>
        <w:jc w:val="left"/>
        <w:rPr/>
      </w:pPr>
      <w:r>
        <w:rPr/>
        <w:t>5VG5vd2V/qgbQy1KrYL5tF5V/imJNqmkpnK1FJTVU6w/u7b1kWatqik0kUpSngD/AC9QWN1VypcfTo</w:t>
      </w:r>
    </w:p>
    <w:p>
      <w:pPr>
        <w:pStyle w:val="PreformattedText"/>
        <w:bidi w:val="0"/>
        <w:spacing w:before="0" w:after="0"/>
        <w:jc w:val="left"/>
        <w:rPr/>
      </w:pPr>
      <w:r>
        <w:rPr/>
        <w:t>wbtex+KCV3SQd7ovaNm+xoT6bhWsrdtgiXrS1tfisbZwmeRepPjNKSOiuEavJ+a0K6layoxP4felUh</w:t>
      </w:r>
    </w:p>
    <w:p>
      <w:pPr>
        <w:pStyle w:val="PreformattedText"/>
        <w:bidi w:val="0"/>
        <w:spacing w:before="0" w:after="0"/>
        <w:jc w:val="left"/>
        <w:rPr/>
      </w:pPr>
      <w:r>
        <w:rPr/>
        <w:t>myk8byyZ1nra/wBJUMk0ttyjkqqmSMnpxJXV820xFYSvaIaSj63GTE45NfXMYBKW1EKP3ZxH1b/azT</w:t>
      </w:r>
    </w:p>
    <w:p>
      <w:pPr>
        <w:pStyle w:val="PreformattedText"/>
        <w:bidi w:val="0"/>
        <w:spacing w:before="0" w:after="0"/>
        <w:jc w:val="left"/>
        <w:rPr/>
      </w:pPr>
      <w:r>
        <w:rPr/>
        <w:t>sUyGrbHe9qw3vZ3mH4axX1xXCpFQlIFgo6TeoqnaUg6sUzx7fDJT08ks72Mcb9KNyLZNlxi2Ws+xoA</w:t>
      </w:r>
    </w:p>
    <w:p>
      <w:pPr>
        <w:pStyle w:val="PreformattedText"/>
        <w:bidi w:val="0"/>
        <w:spacing w:before="0" w:after="0"/>
        <w:jc w:val="left"/>
        <w:rPr/>
      </w:pPr>
      <w:r>
        <w:rPr/>
        <w:t>zntMuLfKek1eUarMiL/1rScMvzeGse9soW2+t2g1SdAbpvu4b1ulOHGFTsnpmienBCAMI0eqmqFeMX</w:t>
      </w:r>
    </w:p>
    <w:p>
      <w:pPr>
        <w:pStyle w:val="PreformattedText"/>
        <w:bidi w:val="0"/>
        <w:spacing w:before="0" w:after="0"/>
        <w:jc w:val="left"/>
        <w:rPr/>
      </w:pPr>
      <w:r>
        <w:rPr/>
        <w:t>Dm7dpTRWypsSdKaqob2nb+GUXtWVQd2szEgeiiY/JkezIv6nrBvGxb7uFMYqek3fdPT1DTiWMUEMO3</w:t>
      </w:r>
    </w:p>
    <w:p>
      <w:pPr>
        <w:pStyle w:val="PreformattedText"/>
        <w:bidi w:val="0"/>
        <w:spacing w:before="0" w:after="0"/>
        <w:jc w:val="left"/>
        <w:rPr/>
      </w:pPr>
      <w:r>
        <w:rPr/>
        <w:t>zrV73MYUMZPyy1dMsWKXN4VXnLWuilq1O53lVvrcPwnLruz0WtoGK27Oh1kKFfRwmm26gngpKNjHHW</w:t>
      </w:r>
    </w:p>
    <w:p>
      <w:pPr>
        <w:pStyle w:val="PreformattedText"/>
        <w:bidi w:val="0"/>
        <w:spacing w:before="0" w:after="0"/>
        <w:jc w:val="left"/>
        <w:rPr/>
      </w:pPr>
      <w:r>
        <w:rPr/>
        <w:t>79NHIa6UJlkhARjS0HWik+WpovrlYTTl7IE04lhdhvDp44+s/VmYut1CtuL2vH2fWguz7DVbglVucF</w:t>
      </w:r>
    </w:p>
    <w:p>
      <w:pPr>
        <w:pStyle w:val="PreformattedText"/>
        <w:bidi w:val="0"/>
        <w:spacing w:before="0" w:after="0"/>
        <w:jc w:val="left"/>
        <w:rPr/>
      </w:pPr>
      <w:r>
        <w:rPr/>
        <w:t>TTUiVEaZyVplZqSmnnbq1tXEkTYxhVsuTZuV7FZ2VdVUqBSVCFmX0fS7odKkSj1MhSy5b+0dWkvXZt</w:t>
      </w:r>
    </w:p>
    <w:p>
      <w:pPr>
        <w:pStyle w:val="PreformattedText"/>
        <w:bidi w:val="0"/>
        <w:spacing w:before="0" w:after="0"/>
        <w:jc w:val="left"/>
        <w:rPr/>
      </w:pPr>
      <w:r>
        <w:rPr/>
        <w:t>jpKWooo2rd1qqbpSPPO/y8dRUSj5imr6unuTRUyxyKIaRy7h5lZ1V7qMvnqxGtqat0/hB7XtNNiJSA</w:t>
      </w:r>
    </w:p>
    <w:p>
      <w:pPr>
        <w:pStyle w:val="PreformattedText"/>
        <w:bidi w:val="0"/>
        <w:spacing w:before="0" w:after="0"/>
        <w:jc w:val="left"/>
        <w:rPr/>
      </w:pPr>
      <w:r>
        <w:rPr/>
        <w:t>xF6hXry6+ky9LdlZt6k3OnqKmj26J/wYo6GKDqAhZqXb4jR7XSRIwuJaiumqJLggFO9stN2OgWyqdL</w:t>
      </w:r>
    </w:p>
    <w:p>
      <w:pPr>
        <w:pStyle w:val="PreformattedText"/>
        <w:bidi w:val="0"/>
        <w:spacing w:before="0" w:after="0"/>
        <w:jc w:val="left"/>
        <w:rPr/>
      </w:pPr>
      <w:r>
        <w:rPr/>
        <w:t>2+neP1YG3bUqlKYGgC/d0H1m1jj6b2mOm3Ldaqaspamn2eHdaFqUCWI7k0tIKWdV4PWWOWLKS5yxX2</w:t>
      </w:r>
    </w:p>
    <w:p>
      <w:pPr>
        <w:pStyle w:val="PreformattedText"/>
        <w:bidi w:val="0"/>
        <w:spacing w:before="0" w:after="0"/>
        <w:jc w:val="left"/>
        <w:rPr/>
      </w:pPr>
      <w:r>
        <w:rPr/>
        <w:t>vrr7NSDbRRRd7IjL4bzmV9o83SqOb7uQX0eX70WjeanohSLWmok6y01MjsFUwrTdV8ldQrQq0uMZA5</w:t>
      </w:r>
    </w:p>
    <w:p>
      <w:pPr>
        <w:pStyle w:val="PreformattedText"/>
        <w:bidi w:val="0"/>
        <w:spacing w:before="0" w:after="0"/>
        <w:jc w:val="left"/>
        <w:rPr/>
      </w:pPr>
      <w:r>
        <w:rPr/>
        <w:t>F2PPGvYoAMUUbq+LzydRwQzObRpjMtTOnVkkjZAVclzUP+GjdIujNZAwdQRyCMR9OmgX4jWBdUHG8m</w:t>
      </w:r>
    </w:p>
    <w:p>
      <w:pPr>
        <w:pStyle w:val="PreformattedText"/>
        <w:bidi w:val="0"/>
        <w:spacing w:before="0" w:after="0"/>
        <w:jc w:val="left"/>
        <w:rPr/>
      </w:pPr>
      <w:r>
        <w:rPr/>
        <w:t>tHttTDDFNDVM01MvUlp5M5JKmikLFh017YYUC5KQS1+E0+mrHAg6L0bqv+PdFvUGoIJDSd0bFIVnhS</w:t>
      </w:r>
    </w:p>
    <w:p>
      <w:pPr>
        <w:pStyle w:val="PreformattedText"/>
        <w:bidi w:val="0"/>
        <w:spacing w:before="0" w:after="0"/>
        <w:jc w:val="left"/>
        <w:rPr/>
      </w:pPr>
      <w:r>
        <w:rPr/>
        <w:t>SsRJEaWGrleiKMtjLLhCgFTQsxURM6hvw8QvgtoY68uRiwF1W/GOMM0fVlc09WhmVs2eAM1Yi9NQzQ</w:t>
      </w:r>
    </w:p>
    <w:p>
      <w:pPr>
        <w:pStyle w:val="PreformattedText"/>
        <w:bidi w:val="0"/>
        <w:spacing w:before="0" w:after="0"/>
        <w:jc w:val="left"/>
        <w:rPr/>
      </w:pPr>
      <w:r>
        <w:rPr/>
        <w:t>pw8dzn2K6jBfpfuWWUa2gEMbAPx+WZghYpMzTx/MJFIGqAZ5RJS0rhYpIwbgKpbDFykrDn8pXUJUMW</w:t>
      </w:r>
    </w:p>
    <w:p>
      <w:pPr>
        <w:pStyle w:val="PreformattedText"/>
        <w:bidi w:val="0"/>
        <w:spacing w:before="0" w:after="0"/>
        <w:jc w:val="left"/>
        <w:rPr/>
      </w:pPr>
      <w:r>
        <w:rPr/>
        <w:t>xNoGtuOs3f5MmZpZqiCWUpA1ZSIF+XBXEurKBJ0yAxbi7ntbt1Fxvxb2oy97Wtw6wtJZUqYHapEdTT</w:t>
      </w:r>
    </w:p>
    <w:p>
      <w:pPr>
        <w:pStyle w:val="PreformattedText"/>
        <w:bidi w:val="0"/>
        <w:spacing w:before="0" w:after="0"/>
        <w:jc w:val="left"/>
        <w:rPr/>
      </w:pPr>
      <w:r>
        <w:rPr/>
        <w:t>wMHqVo2EsSBCl2Dqcs1uXLhiJGwRWX6avuErcCQ3YDeEb9zqKRlRUqYI2lSJeiYJQIMj3/O9Z/x26Z</w:t>
      </w:r>
    </w:p>
    <w:p>
      <w:pPr>
        <w:pStyle w:val="PreformattedText"/>
        <w:bidi w:val="0"/>
        <w:spacing w:before="0" w:after="0"/>
        <w:jc w:val="left"/>
        <w:rPr/>
      </w:pPr>
      <w:r>
        <w:rPr/>
        <w:t>b81m+lmXBTqhjpe+MhDNraYjjp4pYUDUzq+Qed5ahVYhUCJAOnjGUuoUG7KqjnzphC6bukAA304xGK</w:t>
      </w:r>
    </w:p>
    <w:p>
      <w:pPr>
        <w:pStyle w:val="PreformattedText"/>
        <w:bidi w:val="0"/>
        <w:spacing w:before="0" w:after="0"/>
        <w:jc w:val="left"/>
        <w:rPr/>
      </w:pPr>
      <w:r>
        <w:rPr/>
        <w:t>Z4QkC00cj/OZzsZpJpkQsKeSVmkDRVKdIXTM4s7FsskWwADiAYeouMuWFxVUNQkopaucQ9QtGskM3z</w:t>
      </w:r>
    </w:p>
    <w:p>
      <w:pPr>
        <w:pStyle w:val="PreformattedText"/>
        <w:bidi w:val="0"/>
        <w:spacing w:before="0" w:after="0"/>
        <w:jc w:val="left"/>
        <w:rPr/>
      </w:pPr>
      <w:r>
        <w:rPr/>
        <w:t>MdLKWiWRqqJpelSsY5A0bABcmZHDaoL7W8IJyva5vNaCihj6r/ADETIYc4hhHU4YzNBDJHWRTOVqCi</w:t>
      </w:r>
    </w:p>
    <w:p>
      <w:pPr>
        <w:pStyle w:val="PreformattedText"/>
        <w:bidi w:val="0"/>
        <w:spacing w:before="0" w:after="0"/>
        <w:jc w:val="left"/>
        <w:rPr/>
      </w:pPr>
      <w:r>
        <w:rPr/>
        <w:t>tkHkSSJm7+3zS6Am/CTAX0O77ohMJJagzK9SRAHmjSIQzRRU8yF2vUtOfnICQxVBKyExkBeW1ZDNvK</w:t>
      </w:r>
    </w:p>
    <w:p>
      <w:pPr>
        <w:pStyle w:val="PreformattedText"/>
        <w:bidi w:val="0"/>
        <w:spacing w:before="0" w:after="0"/>
        <w:jc w:val="left"/>
        <w:rPr/>
      </w:pPr>
      <w:r>
        <w:rPr/>
        <w:t>28ssXJtjf/ABgtOrPWGnElbDJJg5QtI/XlFy0k1NMFWYKrScmKZkVlXnjRA20vkZCLAWPNDaaOSoMt</w:t>
      </w:r>
    </w:p>
    <w:p>
      <w:pPr>
        <w:pStyle w:val="PreformattedText"/>
        <w:bidi w:val="0"/>
        <w:spacing w:before="0" w:after="0"/>
        <w:jc w:val="left"/>
        <w:rPr/>
      </w:pPr>
      <w:r>
        <w:rPr/>
        <w:t>UqxzxQlqeOaN6mlq6V4Q5ngnAA6MrIVMbr0CG+nNCyraqWUkNoPmxbNi2vj+coKsqDv3rGrcPPU0W2</w:t>
      </w:r>
    </w:p>
    <w:p>
      <w:pPr>
        <w:pStyle w:val="PreformattedText"/>
        <w:bidi w:val="0"/>
        <w:spacing w:before="0" w:after="0"/>
        <w:jc w:val="left"/>
        <w:rPr/>
      </w:pPr>
      <w:r>
        <w:rPr/>
        <w:t>saKkl6ASa0d5awOG467WkyLXzwyyY65Ds1baW7SUdBOgoCbOuutTX+UuHa6Ppgy9FwlxGWgmFQkkQi</w:t>
      </w:r>
    </w:p>
    <w:p>
      <w:pPr>
        <w:pStyle w:val="PreformattedText"/>
        <w:bidi w:val="0"/>
        <w:spacing w:before="0" w:after="0"/>
        <w:jc w:val="left"/>
        <w:rPr/>
      </w:pPr>
      <w:r>
        <w:rPr/>
        <w:t>WZY3yX8MKiqQ7BF+oXvlfZRTeZr2iTqD6Rk52+GWpoVmqqYlbQM3TeT5PohlwrBKkLrSO1o42jSXtl</w:t>
      </w:r>
    </w:p>
    <w:p>
      <w:pPr>
        <w:pStyle w:val="PreformattedText"/>
        <w:bidi w:val="0"/>
        <w:spacing w:before="0" w:after="0"/>
        <w:jc w:val="left"/>
        <w:rPr/>
      </w:pPr>
      <w:r>
        <w:rPr/>
        <w:t>wmwUX1qyudBx7UBnC2sRrDw0QgElFUI9RSJMJoY6mGRnb8WNIQXlCJVfMSRq8wILd3ddSNOUZXFzeI</w:t>
      </w:r>
    </w:p>
    <w:p>
      <w:pPr>
        <w:pStyle w:val="PreformattedText"/>
        <w:bidi w:val="0"/>
        <w:spacing w:before="0" w:after="0"/>
        <w:jc w:val="left"/>
        <w:rPr/>
      </w:pPr>
      <w:r>
        <w:rPr/>
        <w:t>Z7Mt90tIdu9IJ5VqUg6sgSOUNWVM7PSydNRHHeJHUnrDHMuFYHJvOKpqUxcE8W5rwrkajQyCRxVMFc</w:t>
      </w:r>
    </w:p>
    <w:p>
      <w:pPr>
        <w:pStyle w:val="PreformattedText"/>
        <w:bidi w:val="0"/>
        <w:spacing w:before="0" w:after="0"/>
        <w:jc w:val="left"/>
        <w:rPr/>
      </w:pPr>
      <w:r>
        <w:rPr/>
        <w:t>jipgEsbNHNEZDLIkTBpESOWkWRZJVDK9ldT+Gvb246XvU6hdDcqO7h/wCYxnBBFo/Lvs7w0lJUVdTU</w:t>
      </w:r>
    </w:p>
    <w:p>
      <w:pPr>
        <w:pStyle w:val="PreformattedText"/>
        <w:bidi w:val="0"/>
        <w:spacing w:before="0" w:after="0"/>
        <w:jc w:val="left"/>
        <w:rPr/>
      </w:pPr>
      <w:r>
        <w:rPr/>
        <w:t>U+2wVNLsqVNS8kW0xT1r19atF/vTSyzVbTTFCqHqVDuuGfdQKi47LmBY2v3QOan6korQHRagQEDG8C</w:t>
      </w:r>
    </w:p>
    <w:p>
      <w:pPr>
        <w:pStyle w:val="PreformattedText"/>
        <w:bidi w:val="0"/>
        <w:spacing w:before="0" w:after="0"/>
        <w:jc w:val="left"/>
        <w:rPr/>
      </w:pPr>
      <w:r>
        <w:rPr/>
        <w:t>nprFNNEYxJIkiricVw6hUh7WVtGVA9gfZ8jSaY680bqmnq6aZI2qY4mlmDiShkCikju0ZqZpRJL02l</w:t>
      </w:r>
    </w:p>
    <w:p>
      <w:pPr>
        <w:pStyle w:val="PreformattedText"/>
        <w:bidi w:val="0"/>
        <w:spacing w:before="0" w:after="0"/>
        <w:jc w:val="left"/>
        <w:rPr/>
      </w:pPr>
      <w:r>
        <w:rPr/>
        <w:t>yjujSxsBNk+OK2BgWIF+BjL8QSIzLBTmSWppg2btNJKjPPBEaiNGkLysxBmu649MzNlmpZW7dLwBJa</w:t>
      </w:r>
    </w:p>
    <w:p>
      <w:pPr>
        <w:pStyle w:val="PreformattedText"/>
        <w:bidi w:val="0"/>
        <w:spacing w:before="0" w:after="0"/>
        <w:jc w:val="left"/>
        <w:rPr/>
      </w:pPr>
      <w:r>
        <w:rPr/>
        <w:t>MubAdBNxLIkfQgCUlS46gWsDhcFkR5XAjUKcmKjGSJ3QY/VlqGyDTiYDEA3PFf1isDVU0pREqZAXkL</w:t>
      </w:r>
    </w:p>
    <w:p>
      <w:pPr>
        <w:pStyle w:val="PreformattedText"/>
        <w:bidi w:val="0"/>
        <w:spacing w:before="0" w:after="0"/>
        <w:jc w:val="left"/>
        <w:rPr/>
      </w:pPr>
      <w:r>
        <w:rPr/>
        <w:t>UksRhe5fEEEQOSmTSYusURKL/FjqC+RaxYSiRa3L8kklHLO0RWomVHp0BlZJJJmemp2CorKrNLEl+m</w:t>
      </w:r>
    </w:p>
    <w:p>
      <w:pPr>
        <w:pStyle w:val="PreformattedText"/>
        <w:bidi w:val="0"/>
        <w:spacing w:before="0" w:after="0"/>
        <w:jc w:val="left"/>
        <w:rPr/>
      </w:pPr>
      <w:r>
        <w:rPr/>
        <w:t>pkV4jdSrppyuTlfswMTe0OicIKtpwkjwQqI3jj6sCwTACRfm0YNYxPyrTuGLKMRqFgQdAsEix43hkS</w:t>
      </w:r>
    </w:p>
    <w:p>
      <w:pPr>
        <w:pStyle w:val="PreformattedText"/>
        <w:bidi w:val="0"/>
        <w:spacing w:before="0" w:after="0"/>
        <w:jc w:val="left"/>
        <w:rPr/>
      </w:pPr>
      <w:r>
        <w:rPr/>
        <w:t>dKSD5cTsLwiNY3iEC1CyMQKR4Oms8GLrfKWTJ+zFl1a8FAGiyEEdIU9G1Nj8vSmNpWdmmqXNN0VAEu</w:t>
      </w:r>
    </w:p>
    <w:p>
      <w:pPr>
        <w:pStyle w:val="PreformattedText"/>
        <w:bidi w:val="0"/>
        <w:spacing w:before="0" w:after="0"/>
        <w:jc w:val="left"/>
        <w:rPr/>
      </w:pPr>
      <w:r>
        <w:rPr/>
        <w:t>JjlaILYNIwOUrMRgt7W0QQBibaywb2FsfHyxOSSBjKVkSSZ+m2a07mnLgAH6kgX5nFkc4xuxOSnK+h</w:t>
      </w:r>
    </w:p>
    <w:p>
      <w:pPr>
        <w:pStyle w:val="PreformattedText"/>
        <w:bidi w:val="0"/>
        <w:spacing w:before="0" w:after="0"/>
        <w:jc w:val="left"/>
        <w:rPr/>
      </w:pPr>
      <w:r>
        <w:rPr/>
        <w:t>xyvvXg5LpY6wuKmWn6UkpgSFXmNHFJNTxxSzNGQ7wwziI0zZyC6rTEE2xvfRoNLX06S4q6CGN5a+d5</w:t>
      </w:r>
    </w:p>
    <w:p>
      <w:pPr>
        <w:pStyle w:val="PreformattedText"/>
        <w:bidi w:val="0"/>
        <w:spacing w:before="0" w:after="0"/>
        <w:jc w:val="left"/>
        <w:rPr/>
      </w:pPr>
      <w:r>
        <w:rPr/>
        <w:t>42gV5nIkQfguElp3ppDGHs8LHNYD2yFu9dEbDeJ0PGWSWt3xaDqzxxs6tGJneS0JFOsSvn8q+KyQxV</w:t>
      </w:r>
    </w:p>
    <w:p>
      <w:pPr>
        <w:pStyle w:val="PreformattedText"/>
        <w:bidi w:val="0"/>
        <w:spacing w:before="0" w:after="0"/>
        <w:jc w:val="left"/>
        <w:rPr/>
      </w:pPr>
      <w:r>
        <w:rPr/>
        <w:t>1OYuMhHcDtBOK6h43I0aCy81uMIgjiWMN8i7NMI0mp6drNK/VJaSinWlyjkDx3dWcgKzKxIbiZEhb8</w:t>
      </w:r>
    </w:p>
    <w:p>
      <w:pPr>
        <w:pStyle w:val="PreformattedText"/>
        <w:bidi w:val="0"/>
        <w:spacing w:before="0" w:after="0"/>
        <w:jc w:val="left"/>
        <w:rPr/>
      </w:pPr>
      <w:r>
        <w:rPr/>
        <w:t>RFqLhvXFqhoflXX950jMskTUT1DRSxU7vZTTQTwVwekkjCWyFkTEqydy6vdA0O9GDcG6mjRaKMhiI5</w:t>
      </w:r>
    </w:p>
    <w:p>
      <w:pPr>
        <w:pStyle w:val="PreformattedText"/>
        <w:bidi w:val="0"/>
        <w:spacing w:before="0" w:after="0"/>
        <w:jc w:val="left"/>
        <w:rPr/>
      </w:pPr>
      <w:r>
        <w:rPr/>
        <w:t>nnqY3gD0kdRJA9U00XdTRF3IqSS/4hIGaN24sNDKv1vuxGo+aoauNoWaAwUrLACjRzKem0cVRI8cMI</w:t>
      </w:r>
    </w:p>
    <w:p>
      <w:pPr>
        <w:pStyle w:val="PreformattedText"/>
        <w:bidi w:val="0"/>
        <w:spacing w:before="0" w:after="0"/>
        <w:jc w:val="left"/>
        <w:rPr/>
      </w:pPr>
      <w:r>
        <w:rPr/>
        <w:t>m8lJPxHx+rHgNou+xvjB1ckXsIzvV1ZxeCGkfoPDF+FKlRUPUkswqhM0MxkIcyKSzWKr0jbt1RINiB</w:t>
      </w:r>
    </w:p>
    <w:p>
      <w:pPr>
        <w:pStyle w:val="PreformattedText"/>
        <w:bidi w:val="0"/>
        <w:spacing w:before="0" w:after="0"/>
        <w:jc w:val="left"/>
        <w:rPr/>
      </w:pPr>
      <w:r>
        <w:rPr/>
        <w:t>YRt7Agj+0R/FE3zS1dJBFIyKA1X83GQ5YH5innma1Op6yH8IYtGFxA+qiCDYwS17m+sd6mpkwkphVr</w:t>
      </w:r>
    </w:p>
    <w:p>
      <w:pPr>
        <w:pStyle w:val="PreformattedText"/>
        <w:bidi w:val="0"/>
        <w:spacing w:before="0" w:after="0"/>
        <w:jc w:val="left"/>
        <w:rPr/>
      </w:pPr>
      <w:r>
        <w:rPr/>
        <w:t>JDViFqlRSSmMKyjDot8pG8ealVVl7Ce1Tjq7m1r6RXry1+X8Y1QiSKRVq1AWKmSGMJGIiKIyGSljzW</w:t>
      </w:r>
    </w:p>
    <w:p>
      <w:pPr>
        <w:pStyle w:val="PreformattedText"/>
        <w:bidi w:val="0"/>
        <w:spacing w:before="0" w:after="0"/>
        <w:jc w:val="left"/>
        <w:rPr/>
      </w:pPr>
      <w:r>
        <w:rPr/>
        <w:t>6uuZS7E5kNgxGWqB4EQsuzb1ROWlaOMwzVUc0KWlp5hN/uBKG6ikGoFirRNkFJW31dytqXFr30k856</w:t>
      </w:r>
    </w:p>
    <w:p>
      <w:pPr>
        <w:pStyle w:val="PreformattedText"/>
        <w:bidi w:val="0"/>
        <w:spacing w:before="0" w:after="0"/>
        <w:jc w:val="left"/>
        <w:rPr/>
      </w:pPr>
      <w:r>
        <w:rPr/>
        <w:t>ppLBFW0jxTTQxLUOslR8tEyQvJEoEBdoad3dSD2sHVb/xY9wsoYWMZNfht6wrPhZ8Vvht66pHr4pfQ</w:t>
      </w:r>
    </w:p>
    <w:p>
      <w:pPr>
        <w:pStyle w:val="PreformattedText"/>
        <w:bidi w:val="0"/>
        <w:spacing w:before="0" w:after="0"/>
        <w:jc w:val="left"/>
        <w:rPr/>
      </w:pPr>
      <w:r>
        <w:rPr/>
        <w:t>PxK9Eerlqo6hYqpodg9R7budQYa0rlTVHy8FQudivOLedc/aqZNGotyNJVZFak5XUqMl94n9Lze9xp</w:t>
      </w:r>
    </w:p>
    <w:p>
      <w:pPr>
        <w:pStyle w:val="PreformattedText"/>
        <w:bidi w:val="0"/>
        <w:spacing w:before="0" w:after="0"/>
        <w:jc w:val="left"/>
        <w:rPr/>
      </w:pPr>
      <w:r>
        <w:rPr/>
        <w:t>t2SLd6Jg9FvtHR73RvHYK1HvVJHudM/UUEMOhVAkjj+HjXJTjl1AhV2uqAHdYZSoN/W4d0sDbw35xc</w:t>
      </w:r>
    </w:p>
    <w:p>
      <w:pPr>
        <w:pStyle w:val="PreformattedText"/>
        <w:bidi w:val="0"/>
        <w:spacing w:before="0" w:after="0"/>
        <w:jc w:val="left"/>
        <w:rPr/>
      </w:pPr>
      <w:r>
        <w:rPr/>
        <w:t>G49rm9jfT1YKD3PM4Nri3GVVuLsqyqtipUmwP1NzyLj6bhb2/wCLT6BN1J0O9EMTcgmQ8ym7i7E3ub</w:t>
      </w:r>
    </w:p>
    <w:p>
      <w:pPr>
        <w:pStyle w:val="PreformattedText"/>
        <w:bidi w:val="0"/>
        <w:spacing w:before="0" w:after="0"/>
        <w:jc w:val="left"/>
        <w:rPr/>
      </w:pPr>
      <w:r>
        <w:rPr/>
        <w:t>N5YAFW5H1ZDx+utRN9TE+bFtTrBKicjIXtYBvawLkXHjgg8eeNWhswN9InlZhfS8myqQ3t4BJUgLY2</w:t>
      </w:r>
    </w:p>
    <w:p>
      <w:pPr>
        <w:pStyle w:val="PreformattedText"/>
        <w:bidi w:val="0"/>
        <w:spacing w:before="0" w:after="0"/>
        <w:jc w:val="left"/>
        <w:rPr/>
      </w:pPr>
      <w:r>
        <w:rPr/>
        <w:t>J5tb9B5A15FVDLcHWe4Autib3jhCFsAtrAL4P0AcEBvuceWt+XT05hFVmsMRplzezHSMcKLnHhS1hY</w:t>
      </w:r>
    </w:p>
    <w:p>
      <w:pPr>
        <w:pStyle w:val="PreformattedText"/>
        <w:bidi w:val="0"/>
        <w:spacing w:before="0" w:after="0"/>
        <w:jc w:val="left"/>
        <w:rPr/>
      </w:pPr>
      <w:r>
        <w:rPr/>
        <w:t>2/ObkXUkW9radM0MQcDj6mNwSRyOebLY8J58dv66umgKgjRpISvbZr43PAIIGRB5uBY8Hmwv3afJFV</w:t>
      </w:r>
    </w:p>
    <w:p>
      <w:pPr>
        <w:pStyle w:val="PreformattedText"/>
        <w:bidi w:val="0"/>
        <w:spacing w:before="0" w:after="0"/>
        <w:jc w:val="left"/>
        <w:rPr/>
      </w:pPr>
      <w:r>
        <w:rPr/>
        <w:t>uLX9ibn6ihJZQlwfIP39tLv/APk/H0SRXLEkg5WsOT4YC7MB5PBHv5/u6ZJE3UW4a7EFsrDnjuJUmw</w:t>
      </w:r>
    </w:p>
    <w:p>
      <w:pPr>
        <w:pStyle w:val="PreformattedText"/>
        <w:bidi w:val="0"/>
        <w:spacing w:before="0" w:after="0"/>
        <w:jc w:val="left"/>
        <w:rPr/>
      </w:pPr>
      <w:r>
        <w:rPr/>
        <w:t>A5/q2szm5tpuyRpmvdmJA7ibkXJFsebD8RuR+ttLXivuP6yRtksvAAUDmwubC54yHm6kE3vxptWxZb</w:t>
      </w:r>
    </w:p>
    <w:p>
      <w:pPr>
        <w:pStyle w:val="PreformattedText"/>
        <w:bidi w:val="0"/>
        <w:spacing w:before="0" w:after="0"/>
        <w:jc w:val="left"/>
        <w:rPr/>
      </w:pPr>
      <w:r>
        <w:rPr/>
        <w:t>GVrrroYFIAAbXYKtgouxNjcAH2UWvx48akuN7nK4UFgC7ALYMb2BtYkFz7HWeP2c2ZvdBmVbkDgEKW</w:t>
      </w:r>
    </w:p>
    <w:p>
      <w:pPr>
        <w:pStyle w:val="PreformattedText"/>
        <w:bidi w:val="0"/>
        <w:spacing w:before="0" w:after="0"/>
        <w:jc w:val="left"/>
        <w:rPr/>
      </w:pPr>
      <w:r>
        <w:rPr/>
        <w:t>AF+Blci45AJ+n2LMw0lxjpfT+c0zyC45HOIVVAuRcm7A+z9qgfpzoYOij1QtACbfmJuBcDG4IuSLgt</w:t>
      </w:r>
    </w:p>
    <w:p>
      <w:pPr>
        <w:pStyle w:val="PreformattedText"/>
        <w:bidi w:val="0"/>
        <w:spacing w:before="0" w:after="0"/>
        <w:jc w:val="left"/>
        <w:rPr/>
      </w:pPr>
      <w:r>
        <w:rPr/>
        <w:t>db883/u6kKEhLi914FlLcnj8y88nhuB/FqSQhBkSBa4FsvyqAOF4HJ8e2pJFSRyp7TYY28HjDHHyGC</w:t>
      </w:r>
    </w:p>
    <w:p>
      <w:pPr>
        <w:pStyle w:val="PreformattedText"/>
        <w:bidi w:val="0"/>
        <w:spacing w:before="0" w:after="0"/>
        <w:jc w:val="left"/>
        <w:rPr/>
      </w:pPr>
      <w:r>
        <w:rPr/>
        <w:t>hvtqSQZxa3JC/ScbLlY8XKiwIH+ZXT0Fl9q8FQMT7QnD39o78aB8Bf2I/2hvXsMtVFvG6ejpfhp6UN</w:t>
      </w:r>
    </w:p>
    <w:p>
      <w:pPr>
        <w:pStyle w:val="PreformattedText"/>
        <w:bidi w:val="0"/>
        <w:spacing w:before="0" w:after="0"/>
        <w:jc w:val="left"/>
        <w:rPr/>
      </w:pPr>
      <w:r>
        <w:rPr/>
        <w:t>NxKvqj4lSf8AZbb5pHyHy0EVFV7jK7jkCHFRzpg4jTeJmbabnGmRpur9PN93KfgljgEFLDAhGSKAGW</w:t>
      </w:r>
    </w:p>
    <w:p>
      <w:pPr>
        <w:pStyle w:val="PreformattedText"/>
        <w:bidi w:val="0"/>
        <w:spacing w:before="0" w:after="0"/>
        <w:jc w:val="left"/>
        <w:rPr/>
      </w:pPr>
      <w:r>
        <w:rPr/>
        <w:t>/+7jRYwzi/K8Pb7X1tGgsOEu+vqUQWwMqjjAWYgMSTbzmxAsxI/wDFqtb+qFrb1QtAT38gm5sLriQL</w:t>
      </w:r>
    </w:p>
    <w:p>
      <w:pPr>
        <w:pStyle w:val="PreformattedText"/>
        <w:bidi w:val="0"/>
        <w:spacing w:before="0" w:after="0"/>
        <w:jc w:val="left"/>
        <w:rPr/>
      </w:pPr>
      <w:r>
        <w:rPr/>
        <w:t>qspPhcDxb2bVyRfJwAxXFTUZWQdhBB7lU+wuQLHUgEAki+tpiVlYhbgizWCkkEhSRc3Fxf3t41JFyA</w:t>
      </w:r>
    </w:p>
    <w:p>
      <w:pPr>
        <w:pStyle w:val="PreformattedText"/>
        <w:bidi w:val="0"/>
        <w:spacing w:before="0" w:after="0"/>
        <w:jc w:val="left"/>
        <w:rPr/>
      </w:pPr>
      <w:r>
        <w:rPr/>
        <w:t>tj9s3oxmQxQYoBkAFD9S9hdgASo9/+6uiWxOsF9AFBkmhDu63RyhFnZS4RXx4jY4m73Xg+CNbl6ZfL</w:t>
      </w:r>
    </w:p>
    <w:p>
      <w:pPr>
        <w:pStyle w:val="PreformattedText"/>
        <w:bidi w:val="0"/>
        <w:spacing w:before="0" w:after="0"/>
        <w:jc w:val="left"/>
        <w:rPr/>
      </w:pPr>
      <w:r>
        <w:rPr/>
        <w:t>M2Dd02khYwo1jkWbMGQmUMrMqhiBcxkFiPYj/DqEX075MG7o2TO1yCpDOpVmPYZOeAGHCnutckWGku</w:t>
      </w:r>
    </w:p>
    <w:p>
      <w:pPr>
        <w:pStyle w:val="PreformattedText"/>
        <w:bidi w:val="0"/>
        <w:spacing w:before="0" w:after="0"/>
        <w:jc w:val="left"/>
        <w:rPr/>
      </w:pPr>
      <w:r>
        <w:rPr/>
        <w:t>wvYjEwlXgYBKyhTcoWLXjWNWLeBjzfyGWwPk/4dKZtNCDHKDcHoIEyxGIlc+/IuzqLki+X3KqGPked</w:t>
      </w:r>
    </w:p>
    <w:p>
      <w:pPr>
        <w:pStyle w:val="PreformattedText"/>
        <w:bidi w:val="0"/>
        <w:spacing w:before="0" w:after="0"/>
        <w:jc w:val="left"/>
        <w:rPr/>
      </w:pPr>
      <w:r>
        <w:rPr/>
        <w:t>KjAWuLgWgzo8tgVYEC68gXsvatr2UFef5DUhgkcJ4IoVS2ckbBmUAYlZL2vbM9l/NhzqcISg3YDjPI</w:t>
      </w:r>
    </w:p>
    <w:p>
      <w:pPr>
        <w:pStyle w:val="PreformattedText"/>
        <w:bidi w:val="0"/>
        <w:spacing w:before="0" w:after="0"/>
        <w:jc w:val="left"/>
        <w:rPr/>
      </w:pPr>
      <w:r>
        <w:rPr/>
        <w:t>OVcNIHUXUYFyZV8FMPBA8caS51Ougjwt79GEdsKemiD9c1NXLTrKqXLpS5tlaoJusc3903KnH82sdR</w:t>
      </w:r>
    </w:p>
    <w:p>
      <w:pPr>
        <w:pStyle w:val="PreformattedText"/>
        <w:bidi w:val="0"/>
        <w:spacing w:before="0" w:after="0"/>
        <w:jc w:val="left"/>
        <w:rPr/>
      </w:pPr>
      <w:r>
        <w:rPr/>
        <w:t>mJtjivjx/uOUXHEfhA2cO6dSnSoZF6pSOadJ7sOSxF7uODwp9r8aTCuTa+oWMVSlHIZXaZ6Re51eVD</w:t>
      </w:r>
    </w:p>
    <w:p>
      <w:pPr>
        <w:pStyle w:val="PreformattedText"/>
        <w:bidi w:val="0"/>
        <w:spacing w:before="0" w:after="0"/>
        <w:jc w:val="left"/>
        <w:rPr/>
      </w:pPr>
      <w:r>
        <w:rPr/>
        <w:t>OoxYXWV4yCPp+qxI+2s9UkWFsj7o+kFN+z96OG3bRGo/eNZUiFI4Hanp0WzzI0gXr1SPY0sdmyjBHV</w:t>
      </w:r>
    </w:p>
    <w:p>
      <w:pPr>
        <w:pStyle w:val="PreformattedText"/>
        <w:bidi w:val="0"/>
        <w:spacing w:before="0" w:after="0"/>
        <w:jc w:val="left"/>
        <w:rPr/>
      </w:pPr>
      <w:r>
        <w:rPr/>
        <w:t>mP8Auk7S2s7VTfFRqPu/D6X6TUlJbEu2i9nx/wCm6QmfcZzHBRxxRpR0+a0dKixxpCj3BnkVBeSQry</w:t>
      </w:r>
    </w:p>
    <w:p>
      <w:pPr>
        <w:pStyle w:val="PreformattedText"/>
        <w:bidi w:val="0"/>
        <w:spacing w:before="0" w:after="0"/>
        <w:jc w:val="left"/>
        <w:rPr/>
      </w:pPr>
      <w:r>
        <w:rPr/>
        <w:t>QSxLAtlc6DAXLEbzcY7ztRQFUWVeH9460Un4YkgLinlwWtuGPVqGbpvHGgNkYqq8A5srdxQDSnGtit</w:t>
      </w:r>
    </w:p>
    <w:p>
      <w:pPr>
        <w:pStyle w:val="PreformattedText"/>
        <w:bidi w:val="0"/>
        <w:spacing w:before="0" w:after="0"/>
        <w:jc w:val="left"/>
        <w:rPr/>
      </w:pPr>
      <w:r>
        <w:rPr/>
        <w:t>j2f5xqMGGQ7XN755NwieVZZn+Wp4ZmlpaeERmYOhJkq5C4KdQdqx3JAxFhlqjTIBA3jbVv0lJUBYl9</w:t>
      </w:r>
    </w:p>
    <w:p>
      <w:pPr>
        <w:pStyle w:val="PreformattedText"/>
        <w:bidi w:val="0"/>
        <w:spacing w:before="0" w:after="0"/>
        <w:jc w:val="left"/>
        <w:rPr/>
      </w:pPr>
      <w:r>
        <w:rPr/>
        <w:t>1ez6Xv/pm9LE0sxenp5I/mJTHT/NTKsYmnTukq66qYfjhy0r4re31OMuITYWY/V/kv1YYIvupiG9Lr</w:t>
      </w:r>
    </w:p>
    <w:p>
      <w:pPr>
        <w:pStyle w:val="PreformattedText"/>
        <w:bidi w:val="0"/>
        <w:spacing w:before="0" w:after="0"/>
        <w:jc w:val="left"/>
        <w:rPr/>
      </w:pPr>
      <w:r>
        <w:rPr/>
        <w:t>8R/NJLD+5thMZoaiL1FvIDfvHcRG77Bts8tuhSbOk5Rt/wB2aRFyldVplD9iSnu0DAuTlup2R2j7R9</w:t>
      </w:r>
    </w:p>
    <w:p>
      <w:pPr>
        <w:pStyle w:val="PreformattedText"/>
        <w:bidi w:val="0"/>
        <w:spacing w:before="0" w:after="0"/>
        <w:jc w:val="left"/>
        <w:rPr/>
      </w:pPr>
      <w:r>
        <w:rPr/>
        <w:t>ES1YJvKMm6np8g9KRjddxrq+ojZjfcXnkmqSS8sVBLL+HecgHGuyGICi0OQjRS7adTUKN3RLePk/NE</w:t>
      </w:r>
    </w:p>
    <w:p>
      <w:pPr>
        <w:pStyle w:val="PreformattedText"/>
        <w:bidi w:val="0"/>
        <w:spacing w:before="0" w:after="0"/>
        <w:jc w:val="left"/>
        <w:rPr/>
      </w:pPr>
      <w:r>
        <w:rPr/>
        <w:t>1Wd2uRv3+r/l4WF7RSbfttVSU+GVYjSy7m9bI0FNDErqYY45kPdOz98hUjAHpqWfxGOS5X3ezjBUBT</w:t>
      </w:r>
    </w:p>
    <w:p>
      <w:pPr>
        <w:pStyle w:val="PreformattedText"/>
        <w:bidi w:val="0"/>
        <w:spacing w:before="0" w:after="0"/>
        <w:jc w:val="left"/>
        <w:rPr/>
      </w:pPr>
      <w:r>
        <w:rPr/>
        <w:t>iNDwaW9t3qKXc0rZqM0qV1TLTSV9TWJDQ0ddSx070S1W3UpUw1ELrHGDTSYtLUQrUG3FlOLFbjID8Y</w:t>
      </w:r>
    </w:p>
    <w:p>
      <w:pPr>
        <w:pStyle w:val="PreformattedText"/>
        <w:bidi w:val="0"/>
        <w:spacing w:before="0" w:after="0"/>
        <w:jc w:val="left"/>
        <w:rPr/>
      </w:pPr>
      <w:r>
        <w:rPr/>
        <w:t>5GDZW7/17MidVFuG719NT0ZNBQyVMdC0EYK10bsIg0a00xziVQjGSa4Mh7iVJW9F1CMzDe+yRVd2UK</w:t>
      </w:r>
    </w:p>
    <w:p>
      <w:pPr>
        <w:pStyle w:val="PreformattedText"/>
        <w:bidi w:val="0"/>
        <w:spacing w:before="0" w:after="0"/>
        <w:jc w:val="left"/>
        <w:rPr/>
      </w:pPr>
      <w:r>
        <w:rPr/>
        <w:t>NySiKtfYW3OlpRHPWUMEtBt04TqQUWyVczSzVqpUlpH3R3TCidF/Bs8xDSMjLmud245vzCbFGOQFrW</w:t>
      </w:r>
    </w:p>
    <w:p>
      <w:pPr>
        <w:pStyle w:val="PreformattedText"/>
        <w:bidi w:val="0"/>
        <w:spacing w:before="0" w:after="0"/>
        <w:jc w:val="left"/>
        <w:rPr/>
      </w:pPr>
      <w:r>
        <w:rPr/>
        <w:t>3fUv85Ctxr46Gj2+ppaVJP8AaJq5kqo0mpX3JqkOIJBK5NdBFSxKZ2kP488hDDBTdiU83Kk6r+Xx9k</w:t>
      </w:r>
    </w:p>
    <w:p>
      <w:pPr>
        <w:pStyle w:val="PreformattedText"/>
        <w:bidi w:val="0"/>
        <w:spacing w:before="0" w:after="0"/>
        <w:jc w:val="left"/>
        <w:rPr/>
      </w:pPr>
      <w:r>
        <w:rPr/>
        <w:t>UzkKLD/fj7ZXw3Hdt13KauSd5q6snZjW1VQAxmLFTJNUzMFo4VUKL8COONUhUIETW7BFGJAxXszAHZ</w:t>
      </w:r>
    </w:p>
    <w:p>
      <w:pPr>
        <w:pStyle w:val="PreformattedText"/>
        <w:bidi w:val="0"/>
        <w:spacing w:before="0" w:after="0"/>
        <w:jc w:val="left"/>
        <w:rPr/>
      </w:pPr>
      <w:r>
        <w:rPr/>
        <w:t>ju9fH/qI1e00X7yRYd8h3vJ8ZZqGCqRDWlR1xSy7hGkm7lAbCURpESzWPvq7lVG7iLSKilzdsh419c</w:t>
      </w:r>
    </w:p>
    <w:p>
      <w:pPr>
        <w:pStyle w:val="PreformattedText"/>
        <w:bidi w:val="0"/>
        <w:spacing w:before="0" w:after="0"/>
        <w:jc w:val="left"/>
        <w:rPr/>
      </w:pPr>
      <w:r>
        <w:rPr/>
        <w:t>kK7lU+l4ds/wCz89Ku5VVSu7LuECw1EFOsKTUdBTSTVCmORFD1snTC4rJN3F2CtpNvOM+d8VFsfzRj</w:t>
      </w:r>
    </w:p>
    <w:p>
      <w:pPr>
        <w:pStyle w:val="PreformattedText"/>
        <w:bidi w:val="0"/>
        <w:spacing w:before="0" w:after="0"/>
        <w:jc w:val="left"/>
        <w:rPr/>
      </w:pPr>
      <w:r>
        <w:rPr/>
        <w:t>sKYAp2u29l2fHNE5q3cdyni3zeK2r3WZSi9bcKmaSlp3po3eGjuzFAsKhXKqFhBZEbLFl1bEEGnbHT</w:t>
      </w:r>
    </w:p>
    <w:p>
      <w:pPr>
        <w:pStyle w:val="PreformattedText"/>
        <w:bidi w:val="0"/>
        <w:spacing w:before="0" w:after="0"/>
        <w:jc w:val="left"/>
        <w:rPr/>
      </w:pPr>
      <w:r>
        <w:rPr/>
        <w:t>5bePlkpgAK+tlPayZR6t70fo4Sydv9QN8pRPNDQSVEUO3U7UqbZt9GamrmSpKCnqqWBJIQL5u9i2Js</w:t>
      </w:r>
    </w:p>
    <w:p>
      <w:pPr>
        <w:pStyle w:val="PreformattedText"/>
        <w:bidi w:val="0"/>
        <w:spacing w:before="0" w:after="0"/>
        <w:jc w:val="left"/>
        <w:rPr/>
      </w:pPr>
      <w:r>
        <w:rPr/>
        <w:t>r/i9uL/jhfOML2vlqzN+adE17qoIF7KOCy4PT3oZd5paGrofT8h3iqPzFDUvFNWVFDt+3wyz1W5VdF</w:t>
      </w:r>
    </w:p>
    <w:p>
      <w:pPr>
        <w:pStyle w:val="PreformattedText"/>
        <w:bidi w:val="0"/>
        <w:spacing w:before="0" w:after="0"/>
        <w:jc w:val="left"/>
        <w:rPr/>
      </w:pPr>
      <w:r>
        <w:rPr/>
        <w:t>Vzu9JRtKzCGaVIopmkVlLIFvmqDmUjzi9peF8pro1goFm829r5W8b0ivqKrbbpNukO3UsO4y0hoZ6e</w:t>
      </w:r>
    </w:p>
    <w:p>
      <w:pPr>
        <w:pStyle w:val="PreformattedText"/>
        <w:bidi w:val="0"/>
        <w:spacing w:before="0" w:after="0"/>
        <w:jc w:val="left"/>
        <w:rPr/>
      </w:pPr>
      <w:r>
        <w:rPr/>
        <w:t>bdqfcYZKyV+hLuVfuwpIoduZybkB3MPtKwC6QKaNdFJRO1/ID9JvFeolIOyKS3L3fEzd7elK33jfq/</w:t>
      </w:r>
    </w:p>
    <w:p>
      <w:pPr>
        <w:pStyle w:val="PreformattedText"/>
        <w:bidi w:val="0"/>
        <w:spacing w:before="0" w:after="0"/>
        <w:jc w:val="left"/>
        <w:rPr/>
      </w:pPr>
      <w:r>
        <w:rPr/>
        <w:t>b/AFaN03FJpKwHbVZ0nNWIYKJo1jhgnbOOURvCoQ3xkB7u26600tnFSh5pGxGswnampbSKtubH5smm</w:t>
      </w:r>
    </w:p>
    <w:p>
      <w:pPr>
        <w:pStyle w:val="PreformattedText"/>
        <w:bidi w:val="0"/>
        <w:spacing w:before="0" w:after="0"/>
        <w:jc w:val="left"/>
        <w:rPr/>
      </w:pPr>
      <w:r>
        <w:rPr/>
        <w:t>xVUNVtxj6iI24eoKneZZDJNHVTSwM1VPFSfKnpTMQ8kqxsqgPH28J3c/aabqxZrgKoX+HWdnYq1NyF</w:t>
      </w:r>
    </w:p>
    <w:p>
      <w:pPr>
        <w:pStyle w:val="PreformattedText"/>
        <w:bidi w:val="0"/>
        <w:spacing w:before="0" w:after="0"/>
        <w:jc w:val="left"/>
        <w:rPr/>
      </w:pPr>
      <w:r>
        <w:rPr/>
        <w:t>bjUYn2r5XNunj2Z3b6SgqqvYW22Hcdp37a5Jdwq62lrDBt0FFtxqtl3jZo9umiEhqVkoXpwVyV6JZq</w:t>
      </w:r>
    </w:p>
    <w:p>
      <w:pPr>
        <w:pStyle w:val="PreformattedText"/>
        <w:bidi w:val="0"/>
        <w:spacing w:before="0" w:after="0"/>
        <w:jc w:val="left"/>
        <w:rPr/>
      </w:pPr>
      <w:r>
        <w:rPr/>
        <w:t>nDtZgnnWRA6O1Jldf5MG8dqemLutIoNoFWm29j6rqy2+T6u9L29B7XGk+1U8k8G4+oN0q5JPR+x0jf</w:t>
      </w:r>
    </w:p>
    <w:p>
      <w:pPr>
        <w:pStyle w:val="PreformattedText"/>
        <w:bidi w:val="0"/>
        <w:spacing w:before="0" w:after="0"/>
        <w:jc w:val="left"/>
        <w:rPr/>
      </w:pPr>
      <w:r>
        <w:rPr/>
        <w:t>M0tdvG/bikT7tLSo4Vlhp6WqnM0wEMcFGlRUdpydXlAA00XWnSsHd8sWxGuPy8vpR/kkk16lRT5ysp</w:t>
      </w:r>
    </w:p>
    <w:p>
      <w:pPr>
        <w:pStyle w:val="PreformattedText"/>
        <w:bidi w:val="0"/>
        <w:spacing w:before="0" w:after="0"/>
        <w:jc w:val="left"/>
        <w:rPr/>
      </w:pPr>
      <w:r>
        <w:rPr/>
        <w:t>wpJjdSW7W96K71+X0pZu47MfSnpFVq5I5DU7VRUO0Th54qWoqNgr6yDe403ZZDLF6ToZ92q1cU6JNu</w:t>
      </w:r>
    </w:p>
    <w:p>
      <w:pPr>
        <w:pStyle w:val="PreformattedText"/>
        <w:bidi w:val="0"/>
        <w:spacing w:before="0" w:after="0"/>
        <w:jc w:val="left"/>
        <w:rPr/>
      </w:pPr>
      <w:r>
        <w:rPr/>
        <w:t>O6sz97MXixp++q5IuIXj7mXTT02x68FnQquNnpKG/ePW0TjxRt45eguXzmnM8XptN9+IW97Dvm90dD</w:t>
      </w:r>
    </w:p>
    <w:p>
      <w:pPr>
        <w:pStyle w:val="PreformattedText"/>
        <w:bidi w:val="0"/>
        <w:spacing w:before="0" w:after="0"/>
        <w:jc w:val="left"/>
        <w:rPr/>
      </w:pPr>
      <w:r>
        <w:rPr/>
        <w:t>sFEEoNw3jf45oH23b92rI6yrmpdjjkApd8eGlhglUFpqkxw9Z0SLJtrY06AZAc2OW76WPpd3UTNQK1</w:t>
      </w:r>
    </w:p>
    <w:p>
      <w:pPr>
        <w:pStyle w:val="PreformattedText"/>
        <w:bidi w:val="0"/>
        <w:spacing w:before="0" w:after="0"/>
        <w:jc w:val="left"/>
        <w:rPr/>
      </w:pPr>
      <w:r>
        <w:rPr/>
        <w:t>NtK1j+6p7relizdleXL0panp/a9n2Kn3b4p+tZK6lFXtUuxfCLap6tKuP0vs+01lPtW27rv1JSR/Jy</w:t>
      </w:r>
    </w:p>
    <w:p>
      <w:pPr>
        <w:pStyle w:val="PreformattedText"/>
        <w:bidi w:val="0"/>
        <w:spacing w:before="0" w:after="0"/>
        <w:jc w:val="left"/>
        <w:rPr/>
      </w:pPr>
      <w:r>
        <w:rPr/>
        <w:t>etK7akkaGiyFNBQK8sru8uGuTVBqMuz0GDKxvV9tu1btYBvrGduky0vObZVDKzApRF9EHBcujOw7PL</w:t>
      </w:r>
    </w:p>
    <w:p>
      <w:pPr>
        <w:pStyle w:val="PreformattedText"/>
        <w:bidi w:val="0"/>
        <w:spacing w:before="0" w:after="0"/>
        <w:jc w:val="left"/>
        <w:rPr/>
      </w:pPr>
      <w:r>
        <w:rPr/>
        <w:t>jLG9DbXuHxj9ZU247n6V3Sr9IUtVSVO77dVbdXUu3+o962zamo/SmyndqicVG2+kWhmWbcapVRQvy+</w:t>
      </w:r>
    </w:p>
    <w:p>
      <w:pPr>
        <w:pStyle w:val="PreformattedText"/>
        <w:bidi w:val="0"/>
        <w:spacing w:before="0" w:after="0"/>
        <w:jc w:val="left"/>
        <w:rPr/>
      </w:pPr>
      <w:r>
        <w:rPr/>
        <w:t>3BVMj5VXYbHs7+brDzindxbex7Vl5Wb0V+JoVGnW2yuajUD5m+JvdQz47u9zYem3wifUr4efDnbvQH</w:t>
      </w:r>
    </w:p>
    <w:p>
      <w:pPr>
        <w:pStyle w:val="PreformattedText"/>
        <w:bidi w:val="0"/>
        <w:spacing w:before="0" w:after="0"/>
        <w:jc w:val="left"/>
        <w:rPr/>
      </w:pPr>
      <w:r>
        <w:rPr/>
        <w:t>qrYfTfpqspDuUG20beodxrRt8RneroBNu4ptvp84tr2ekFbS/u9TIzgw9M5rK+Hmq9d67Gs4NnyZV9</w:t>
      </w:r>
    </w:p>
    <w:p>
      <w:pPr>
        <w:pStyle w:val="PreformattedText"/>
        <w:bidi w:val="0"/>
        <w:spacing w:before="0" w:after="0"/>
        <w:jc w:val="left"/>
        <w:rPr/>
      </w:pPr>
      <w:r>
        <w:rPr/>
        <w:t>He/N3z2exolKmKFBcWp6OWxZntze4d07G2LbqGKKWjoauoqqCklegjnWonnrIKqrfrVu4Q7kpMk0+a</w:t>
      </w:r>
    </w:p>
    <w:p>
      <w:pPr>
        <w:pStyle w:val="PreformattedText"/>
        <w:bidi w:val="0"/>
        <w:spacing w:before="0" w:after="0"/>
        <w:jc w:val="left"/>
        <w:rPr/>
      </w:pPr>
      <w:r>
        <w:rPr/>
        <w:t>45ElGdmGTQqi6575Gpk3FtJuK40wCMessGmolir4qOWiWo3FIJItumnlM0VQKZgzJUpmI4t1cn8RIw</w:t>
      </w:r>
    </w:p>
    <w:p>
      <w:pPr>
        <w:pStyle w:val="PreformattedText"/>
        <w:bidi w:val="0"/>
        <w:spacing w:before="0" w:after="0"/>
        <w:jc w:val="left"/>
        <w:rPr/>
      </w:pPr>
      <w:r>
        <w:rPr/>
        <w:t>VkC5RWswW8R50Er+8x3W6YzMao82WD40771vHLFKinMcdYfmY43a71JdJiDIVDgRx5grSxpiGINvqv</w:t>
      </w:r>
    </w:p>
    <w:p>
      <w:pPr>
        <w:pStyle w:val="PreformattedText"/>
        <w:bidi w:val="0"/>
        <w:spacing w:before="0" w:after="0"/>
        <w:jc w:val="left"/>
        <w:rPr/>
      </w:pPr>
      <w:r>
        <w:rPr/>
        <w:t>3aCopC1CG1bj/j7MbTrhjTATIdPHe0JoJIVoqmojS8cFMkAqJExiapeQMkkRyu4DlTe3JsqaKm4Six</w:t>
      </w:r>
    </w:p>
    <w:p>
      <w:pPr>
        <w:pStyle w:val="PreformattedText"/>
        <w:bidi w:val="0"/>
        <w:spacing w:before="0" w:after="0"/>
        <w:jc w:val="left"/>
        <w:rPr/>
      </w:pPr>
      <w:r>
        <w:rPr/>
        <w:t>AtiO16UVtCt51Fvqxyx9mDSykRPC0DGriUU7Fad1WWqkKt04jKwEkfUC2YWAGSn+9YrnEqy76/Vv6p</w:t>
      </w:r>
    </w:p>
    <w:p>
      <w:pPr>
        <w:pStyle w:val="PreformattedText"/>
        <w:bidi w:val="0"/>
        <w:spacing w:before="0" w:after="0"/>
        <w:jc w:val="left"/>
        <w:rPr/>
      </w:pPr>
      <w:r>
        <w:rPr/>
        <w:t>YHA33B+EQemNY8FVLSOtSkLfNTU8oKhATeGJDbBAQpcDx1O78ujCK7JWdP3ijwsE1vNhqYq/umO7NS</w:t>
      </w:r>
    </w:p>
    <w:p>
      <w:pPr>
        <w:pStyle w:val="PreformattedText"/>
        <w:bidi w:val="0"/>
        <w:spacing w:before="0" w:after="0"/>
        <w:jc w:val="left"/>
        <w:rPr/>
      </w:pPr>
      <w:r>
        <w:rPr/>
        <w:t>tmWqip6aGnqStkapb/Z0uEkCqw/FaSoyJLqL5f3Ro+BvYGZWYEYhizLIzvMlJM88E4jWjiC9JIpGmR</w:t>
      </w:r>
    </w:p>
    <w:p>
      <w:pPr>
        <w:pStyle w:val="PreformattedText"/>
        <w:bidi w:val="0"/>
        <w:spacing w:before="0" w:after="0"/>
        <w:jc w:val="left"/>
        <w:rPr/>
      </w:pPr>
      <w:r>
        <w:rPr/>
        <w:t>CZFMgPahZiVyxII9/bUBbXHhK1C5W1ldb3ucaCWsqqiGVabBYCqCCaqbMCnFLGrAyqEyBBNi0YOPdq</w:t>
      </w:r>
    </w:p>
    <w:p>
      <w:pPr>
        <w:pStyle w:val="PreformattedText"/>
        <w:bidi w:val="0"/>
        <w:spacing w:before="0" w:after="0"/>
        <w:jc w:val="left"/>
        <w:rPr/>
      </w:pPr>
      <w:r>
        <w:rPr/>
        <w:t>8sSQx0ib2FwbT5cft2/tobV+z96WaH0oaKT4teoqKrpPRmzCQ1lNQIspjq/WO8U+V6alpJWcRo6qai</w:t>
      </w:r>
    </w:p>
    <w:p>
      <w:pPr>
        <w:pStyle w:val="PreformattedText"/>
        <w:bidi w:val="0"/>
        <w:spacing w:before="0" w:after="0"/>
        <w:jc w:val="left"/>
        <w:rPr/>
      </w:pPr>
      <w:r>
        <w:rPr/>
        <w:t>qYIt0Qtr2/7I/srW/aHa1euGp+TtnOTty5+wvxTwf7Z/tjS/Z3Y2pbLUFbyrtSkIN1vN+23u6L8s/M</w:t>
      </w:r>
    </w:p>
    <w:p>
      <w:pPr>
        <w:pStyle w:val="PreformattedText"/>
        <w:bidi w:val="0"/>
        <w:spacing w:before="0" w:after="0"/>
        <w:jc w:val="left"/>
        <w:rPr/>
      </w:pPr>
      <w:r>
        <w:rPr/>
        <w:t>1v8AV7lU7nuu77/X1lbvm81TbjvFXWzJNWbnulVbcJq6ctdpXmlnZ2bIFMsMccV1+jdmo0Nl2anSpK</w:t>
      </w:r>
    </w:p>
    <w:p>
      <w:pPr>
        <w:pStyle w:val="PreformattedText"/>
        <w:bidi w:val="0"/>
        <w:spacing w:before="0" w:after="0"/>
        <w:jc w:val="left"/>
        <w:rPr/>
      </w:pPr>
      <w:r>
        <w:rPr/>
        <w:t>Fo0Rio9kT801qlbaKz1Kt2qVTcs3G55mLeuROac/KzM8ciTkOEQqy9rS9RVOTEUzsWJYqQT9S9px1k</w:t>
      </w:r>
    </w:p>
    <w:p>
      <w:pPr>
        <w:pStyle w:val="PreformattedText"/>
        <w:bidi w:val="0"/>
        <w:spacing w:before="0" w:after="0"/>
        <w:jc w:val="left"/>
        <w:rPr/>
      </w:pPr>
      <w:r>
        <w:rPr/>
        <w:t>fN2ud0+jNaFaasFvGWtkijgjpAwE8k6TzlgTHDGFVaaGN7Xkp7GR5B9Raw5Gl1CF0GpgKctANYrT0C</w:t>
      </w:r>
    </w:p>
    <w:p>
      <w:pPr>
        <w:pStyle w:val="PreformattedText"/>
        <w:bidi w:val="0"/>
        <w:spacing w:before="0" w:after="0"/>
        <w:jc w:val="left"/>
        <w:rPr/>
      </w:pPr>
      <w:r>
        <w:rPr/>
        <w:t>1DQyiWKSOGoxpIJI2lgrXVFf52aE3WQNLcrG/avQ7+xcWwValslI6fR6puSncArwvJFLHTU85rNxeo</w:t>
      </w:r>
    </w:p>
    <w:p>
      <w:pPr>
        <w:pStyle w:val="PreformattedText"/>
        <w:bidi w:val="0"/>
        <w:spacing w:before="0" w:after="0"/>
        <w:jc w:val="left"/>
        <w:rPr/>
      </w:pPr>
      <w:r>
        <w:rPr/>
        <w:t>qNrqoY6rcYkqYoamtponZ49vWoVWelo5JUZnJ/EYNm3OKjlVCzsqoN9Tu/z+bOigCq5dtH4+O6MNZX</w:t>
      </w:r>
    </w:p>
    <w:p>
      <w:pPr>
        <w:pStyle w:val="PreformattedText"/>
        <w:bidi w:val="0"/>
        <w:spacing w:before="0" w:after="0"/>
        <w:jc w:val="left"/>
        <w:rPr/>
      </w:pPr>
      <w:r>
        <w:rPr/>
        <w:t>V/qHcW3re45mhkhG1en6PGeTbqLbqfCJKHblkFxRwxLDGrMLys3crs2m281TFOk2vMzdqJyNao1SqN</w:t>
      </w:r>
    </w:p>
    <w:p>
      <w:pPr>
        <w:pStyle w:val="PreformattedText"/>
        <w:bidi w:val="0"/>
        <w:spacing w:before="0" w:after="0"/>
        <w:jc w:val="left"/>
        <w:rPr/>
      </w:pPr>
      <w:r>
        <w:rPr/>
        <w:t>G3VXszo/0Z6si+Ge20u60dfQVnrqo2Stqdo2yKGKqm9ORmo/F3feq51I2kzJUdJUpmfcahFNOklDEc</w:t>
      </w:r>
    </w:p>
    <w:p>
      <w:pPr>
        <w:pStyle w:val="PreformattedText"/>
        <w:bidi w:val="0"/>
        <w:spacing w:before="0" w:after="0"/>
        <w:jc w:val="left"/>
        <w:rPr/>
      </w:pPr>
      <w:r>
        <w:rPr/>
        <w:t>Thq0xUbU/u14+vd5V8WmkgEYXOfdjp4OUN2bcNxqYP+0u/1E26eo9/hMtTX1SJLUUW1bjuAhjCUqjB</w:t>
      </w:r>
    </w:p>
    <w:p>
      <w:pPr>
        <w:pStyle w:val="PreformattedText"/>
        <w:bidi w:val="0"/>
        <w:spacing w:before="0" w:after="0"/>
        <w:jc w:val="left"/>
        <w:rPr/>
      </w:pPr>
      <w:r>
        <w:rPr/>
        <w:t>a/cqiNhGuStFR7etJEQnWl0jBXBHKo8fdjBanTpqq4tbdt6MilXJHQ0FPUSUFRtFduNZVVPp7baeMR</w:t>
      </w:r>
    </w:p>
    <w:p>
      <w:pPr>
        <w:pStyle w:val="PreformattedText"/>
        <w:bidi w:val="0"/>
        <w:spacing w:before="0" w:after="0"/>
        <w:jc w:val="left"/>
        <w:rPr/>
      </w:pPr>
      <w:r>
        <w:rPr/>
        <w:t>mqbcIHrNy9e+oUKD95zSbZSyptKT401JFC9eqFOi0zgitjoWRB2uK49n1e1jzcsA1CpGmLZcF/Mf8A</w:t>
      </w:r>
    </w:p>
    <w:p>
      <w:pPr>
        <w:pStyle w:val="PreformattedText"/>
        <w:bidi w:val="0"/>
        <w:spacing w:before="0" w:after="0"/>
        <w:jc w:val="left"/>
        <w:rPr/>
      </w:pPr>
      <w:r>
        <w:rPr/>
        <w:t>LlkFqIJBW7DXtnKsuzQTUsbrM6zR11dW0zq0kjBugtJSLBIWPc0kuLdukZErWUXUM35R/NpouAyNex</w:t>
      </w:r>
    </w:p>
    <w:p>
      <w:pPr>
        <w:pStyle w:val="PreformattedText"/>
        <w:bidi w:val="0"/>
        <w:spacing w:before="0" w:after="0"/>
        <w:jc w:val="left"/>
        <w:rPr/>
      </w:pPr>
      <w:r>
        <w:rPr/>
        <w:t>x/Fv6d2RFKef56CoozNXUgqK+pKogzoNy+XIqKStqOAsUFOZHR2CxymRGLXvjotu2aymw+j+/5YqzE</w:t>
      </w:r>
    </w:p>
    <w:p>
      <w:pPr>
        <w:pStyle w:val="PreformattedText"/>
        <w:bidi w:val="0"/>
        <w:spacing w:before="0" w:after="0"/>
        <w:jc w:val="left"/>
        <w:rPr/>
      </w:pPr>
      <w:r>
        <w:rPr/>
        <w:t>5oCyKW+afX8Mr2eI0lRVwxj5+tRmj6tNk8Yd5UFNSbYw/wDeWkMkd5RwzZLFxkW0jWzHdVfG98MyNu</w:t>
      </w:r>
    </w:p>
    <w:p>
      <w:pPr>
        <w:pStyle w:val="PreformattedText"/>
        <w:bidi w:val="0"/>
        <w:spacing w:before="0" w:after="0"/>
        <w:jc w:val="left"/>
        <w:rPr/>
      </w:pPr>
      <w:r>
        <w:rPr/>
        <w:t>MwG81vGP8AVHLeH/ddVTehY2pKmh2zcIlrqyhKRzV2/wBVJC+6PPXC7V1HTyP8osbnohqV5ExL30K4</w:t>
      </w:r>
    </w:p>
    <w:p>
      <w:pPr>
        <w:pStyle w:val="PreformattedText"/>
        <w:bidi w:val="0"/>
        <w:spacing w:before="0" w:after="0"/>
        <w:jc w:val="left"/>
        <w:rPr/>
      </w:pPr>
      <w:r>
        <w:rPr/>
        <w:t>NltJvdh9VezYdL8fSgEnFKA3VU/WY82Xf8mkzF15t4n3I1U7JU77vDztAjRrUSyzinhhR2I6swIUsA</w:t>
      </w:r>
    </w:p>
    <w:p>
      <w:pPr>
        <w:pStyle w:val="PreformattedText"/>
        <w:bidi w:val="0"/>
        <w:spacing w:before="0" w:after="0"/>
        <w:jc w:val="left"/>
        <w:rPr/>
      </w:pPr>
      <w:r>
        <w:rPr/>
        <w:t>WuMRwDqmCmngq2FNRb3cYxVOWWW9dvp5fHWS+pS0rbBR1N6Ggnjl3SSRjT08m5wUzCKN4gq2jp5pq4</w:t>
      </w:r>
    </w:p>
    <w:p>
      <w:pPr>
        <w:pStyle w:val="PreformattedText"/>
        <w:bidi w:val="0"/>
        <w:spacing w:before="0" w:after="0"/>
        <w:jc w:val="left"/>
        <w:rPr/>
      </w:pPr>
      <w:r>
        <w:rPr/>
        <w:t>2Fsj3j6V1nGiCuy79Tl93992bSgap5lG/d0+dvbx/h3pHK/c9yrlG10tO0VHSRmBhRUstVVwU8g6rz</w:t>
      </w:r>
    </w:p>
    <w:p>
      <w:pPr>
        <w:pStyle w:val="PreformattedText"/>
        <w:bidi w:val="0"/>
        <w:spacing w:before="0" w:after="0"/>
        <w:jc w:val="left"/>
        <w:rPr/>
      </w:pPr>
      <w:r>
        <w:rPr/>
        <w:t>PBBGTUTSkL1Mh+HFDhwLszkRED1S+TPvb3pdPhCzNUqVGYoo0Xd0GTW8cfREArZTIZflIjEOlFTLOh</w:t>
      </w:r>
    </w:p>
    <w:p>
      <w:pPr>
        <w:pStyle w:val="PreformattedText"/>
        <w:bidi w:val="0"/>
        <w:spacing w:before="0" w:after="0"/>
        <w:jc w:val="left"/>
        <w:rPr/>
      </w:pPr>
      <w:r>
        <w:rPr/>
        <w:t>crWQIqCZIc+GDyKWVALgOyrxxowOF+P5f/MBjckgY6fWjDt9Km51gV3kpqQzQxs8sbPGs0zgRRFV7m</w:t>
      </w:r>
    </w:p>
    <w:p>
      <w:pPr>
        <w:pStyle w:val="PreformattedText"/>
        <w:bidi w:val="0"/>
        <w:spacing w:before="0" w:after="0"/>
        <w:jc w:val="left"/>
        <w:rPr/>
      </w:pPr>
      <w:r>
        <w:rPr/>
        <w:t>GWTycHCOMu9gNGWIGm80qnTaq3A2v970ZZ2/bNH6W2uGmqZ+3enkrKql289YJSwqEpflVkjVxDU26k</w:t>
      </w:r>
    </w:p>
    <w:p>
      <w:pPr>
        <w:pStyle w:val="PreformattedText"/>
        <w:bidi w:val="0"/>
        <w:spacing w:before="0" w:after="0"/>
        <w:jc w:val="left"/>
        <w:rPr/>
      </w:pPr>
      <w:r>
        <w:rPr/>
        <w:t>ccqLMtPg8yASYtnUmpUJHNTHjL3R1ZRSUKODdF/h8e+RWWN4USAQSfPTxKSOl1HpaWYGdqaMrGP9qa</w:t>
      </w:r>
    </w:p>
    <w:p>
      <w:pPr>
        <w:pStyle w:val="PreformattedText"/>
        <w:bidi w:val="0"/>
        <w:spacing w:before="0" w:after="0"/>
        <w:jc w:val="left"/>
        <w:rPr/>
      </w:pPr>
      <w:r>
        <w:rPr/>
        <w:t>EK9Q/1Xy+lRjpilW1sMFP1va/pgstgFK3qMPqj0fi9KMUpWnkp5HYxh2+Vo4DaOoM0/wCHHKDcCnRX</w:t>
      </w:r>
    </w:p>
    <w:p>
      <w:pPr>
        <w:pStyle w:val="PreformattedText"/>
        <w:bidi w:val="0"/>
        <w:spacing w:before="0" w:after="0"/>
        <w:jc w:val="left"/>
        <w:rPr/>
      </w:pPr>
      <w:r>
        <w:rPr/>
        <w:t>kzWRrC8Ye2nDW+mizOw7R4CTz0xUVG3TvUu7U3ym6mKuiijgkp6qmWAtEhlnUtVGatWNkKHF/wDCcd</w:t>
      </w:r>
    </w:p>
    <w:p>
      <w:pPr>
        <w:pStyle w:val="PreformattedText"/>
        <w:bidi w:val="0"/>
        <w:spacing w:before="0" w:after="0"/>
        <w:jc w:val="left"/>
        <w:rPr/>
      </w:pPr>
      <w:r>
        <w:rPr/>
        <w:t>ZNqtUpFV1a278WX8M17KCrAsMFvr7Qt/E0ndCi0td6f3aURV7t6Z3j1BV/MtOkittu5bpR0e0QmJh0</w:t>
      </w:r>
    </w:p>
    <w:p>
      <w:pPr>
        <w:pStyle w:val="PreformattedText"/>
        <w:bidi w:val="0"/>
        <w:spacing w:before="0" w:after="0"/>
        <w:jc w:val="left"/>
        <w:rPr/>
      </w:pPr>
      <w:r>
        <w:rPr/>
        <w:t>I6jdKhqiS1yFp1W4D46Q9RClamGGWSj5WVWy+j9Zpo06i1KLqclxY/NDMMR86NkPX36noNknjjeu3W</w:t>
      </w:r>
    </w:p>
    <w:p>
      <w:pPr>
        <w:pStyle w:val="PreformattedText"/>
        <w:bidi w:val="0"/>
        <w:spacing w:before="0" w:after="0"/>
        <w:jc w:val="left"/>
        <w:rPr/>
      </w:pPr>
      <w:r>
        <w:rPr/>
        <w:t>ejNPusJcw01TVVVPJTrUwI3SgWOkjrHP51jjszW41lRVo1ncNiLcnsrzN3zVVdqtAU2XJt3f8AR4YK</w:t>
      </w:r>
    </w:p>
    <w:p>
      <w:pPr>
        <w:pStyle w:val="PreformattedText"/>
        <w:bidi w:val="0"/>
        <w:spacing w:before="0" w:after="0"/>
        <w:jc w:val="left"/>
        <w:rPr/>
      </w:pPr>
      <w:r>
        <w:rPr/>
        <w:t>fRj9vW77NVeq982/YFNRT/JJ6c2bqqI6ii2udnl3jd+hdGiqZ4kp0LDNpJdwmuB26eqBaAY6U+bI+k</w:t>
      </w:r>
    </w:p>
    <w:p>
      <w:pPr>
        <w:pStyle w:val="PreformattedText"/>
        <w:bidi w:val="0"/>
        <w:spacing w:before="0" w:after="0"/>
        <w:jc w:val="left"/>
        <w:rPr/>
      </w:pPr>
      <w:r>
        <w:rPr/>
        <w:t>OHy9/umIOzbQVHNy/W5vm/D3yntz3iCt2dqMio+Y2ighhSB3dRCZKyWDFiVt8zEjtyoFkmYcEa2pSw</w:t>
      </w:r>
    </w:p>
    <w:p>
      <w:pPr>
        <w:pStyle w:val="PreformattedText"/>
        <w:bidi w:val="0"/>
        <w:spacing w:before="0" w:after="0"/>
        <w:jc w:val="left"/>
        <w:rPr/>
      </w:pPr>
      <w:r>
        <w:rPr/>
        <w:t>cNpaoePzfyzK9YVKZXW9MWxbpvY/ZI9BWzGkeH5NY46SGSMThZJXCxxjqLFmoRXM7cyNdgGAy9tOKi</w:t>
      </w:r>
    </w:p>
    <w:p>
      <w:pPr>
        <w:pStyle w:val="PreformattedText"/>
        <w:bidi w:val="0"/>
        <w:spacing w:before="0" w:after="0"/>
        <w:jc w:val="left"/>
        <w:rPr/>
      </w:pPr>
      <w:r>
        <w:rPr/>
        <w:t>4N+bx4ESjsQ1xoo9/j3xy235rr0tLtsNXU7tII5p85uhQ0FM6kxSVFSg/2ZUc9liGkLWTHLuU4Vcnd</w:t>
      </w:r>
    </w:p>
    <w:p>
      <w:pPr>
        <w:pStyle w:val="PreformattedText"/>
        <w:bidi w:val="0"/>
        <w:spacing w:before="0" w:after="0"/>
        <w:jc w:val="left"/>
        <w:rPr/>
      </w:pPr>
      <w:r>
        <w:rPr/>
        <w:t>wtP7S3sx65Eoig1KzfVVelz0k53STbvS20Q7SsfXZG62/wC4QwNHV1+97hk6UtPJUSXaJIlWJGsDGr</w:t>
      </w:r>
    </w:p>
    <w:p>
      <w:pPr>
        <w:pStyle w:val="PreformattedText"/>
        <w:bidi w:val="0"/>
        <w:spacing w:before="0" w:after="0"/>
        <w:jc w:val="left"/>
        <w:rPr/>
      </w:pPr>
      <w:r>
        <w:rPr/>
        <w:t>SzYXxbWVA20Vyx3VXkHZxXx+WbqrpstD/jqovzO3Vnbov4ezzRi2Zq2TctsrxHHJu8Yl3SGGaPKnWq</w:t>
      </w:r>
    </w:p>
    <w:p>
      <w:pPr>
        <w:pStyle w:val="PreformattedText"/>
        <w:bidi w:val="0"/>
        <w:spacing w:before="0" w:after="0"/>
        <w:jc w:val="left"/>
        <w:rPr/>
      </w:pPr>
      <w:r>
        <w:rPr/>
        <w:t>UCj2yOONhbCEnJAbgSRxriWZtdWkoQWA3bf+vnTi1WLnI7z9fyj6sujeTQbF6J9P7NFJTVtZPuu8EV</w:t>
      </w:r>
    </w:p>
    <w:p>
      <w:pPr>
        <w:pStyle w:val="PreformattedText"/>
        <w:bidi w:val="0"/>
        <w:spacing w:before="0" w:after="0"/>
        <w:jc w:val="left"/>
        <w:rPr/>
      </w:pPr>
      <w:r>
        <w:rPr/>
        <w:t>Myxy16FYmbdtxnKKJE+ZqZsEDk5R07utmx10vJYz2lntcL2l/L6rdZi297UUS/N0/WV5VqlS1KwDLD</w:t>
      </w:r>
    </w:p>
    <w:p>
      <w:pPr>
        <w:pStyle w:val="PreformattedText"/>
        <w:bidi w:val="0"/>
        <w:spacing w:before="0" w:after="0"/>
        <w:jc w:val="left"/>
        <w:rPr/>
      </w:pPr>
      <w:r>
        <w:rPr/>
        <w:t>EVgS4Jdnjbqk072KrGskjck2UYr3FdekUXsT3+PsnBJtex1tH7atqjljRyTJZ3YfMCGaGNVmyECyIo</w:t>
      </w:r>
    </w:p>
    <w:p>
      <w:pPr>
        <w:pStyle w:val="PreformattedText"/>
        <w:bidi w:val="0"/>
        <w:spacing w:before="0" w:after="0"/>
        <w:jc w:val="left"/>
        <w:rPr/>
      </w:pPr>
      <w:r>
        <w:rPr/>
        <w:t>6ceSOXzVR9Vr60U00veZnY5Wx0MsCGljMdK9LRzfLsr1lQzTvTvHIpMcl2szRxRyrlj3W6jMvkW0Cw</w:t>
      </w:r>
    </w:p>
    <w:p>
      <w:pPr>
        <w:pStyle w:val="PreformattedText"/>
        <w:bidi w:val="0"/>
        <w:spacing w:before="0" w:after="0"/>
        <w:jc w:val="left"/>
        <w:rPr/>
      </w:pPr>
      <w:r>
        <w:rPr/>
        <w:t>xKruxV73JOsNhVZWVpGid1YQUtXGWhCpNCxg6qSrnMOoqrf6e3uX6lBKQeJ1vKhaU9TTRIkcjlklDC</w:t>
      </w:r>
    </w:p>
    <w:p>
      <w:pPr>
        <w:pStyle w:val="PreformattedText"/>
        <w:bidi w:val="0"/>
        <w:spacing w:before="0" w:after="0"/>
        <w:jc w:val="left"/>
        <w:rPr/>
      </w:pPr>
      <w:r>
        <w:rPr/>
        <w:t>SVniAjVVDvUPCrH5cze6kd1lZbfURuLWbSXwvcawvrysZVhp4FphGYZDN11h6ZJQmKQqC1pGkfC5Mn</w:t>
      </w:r>
    </w:p>
    <w:p>
      <w:pPr>
        <w:pStyle w:val="PreformattedText"/>
        <w:bidi w:val="0"/>
        <w:spacing w:before="0" w:after="0"/>
        <w:jc w:val="left"/>
        <w:rPr/>
      </w:pPr>
      <w:r>
        <w:rPr/>
        <w:t>0soHgrk6Bt2QAcbXbxxi6dLrxGNkCQxYPJHQhUiNVxLKtMrBKkgBe4lUjZsyPqXVYnjfeh3Y2OIM3i</w:t>
      </w:r>
    </w:p>
    <w:p>
      <w:pPr>
        <w:pStyle w:val="PreformattedText"/>
        <w:bidi w:val="0"/>
        <w:spacing w:before="0" w:after="0"/>
        <w:jc w:val="left"/>
        <w:rPr/>
      </w:pPr>
      <w:r>
        <w:rPr/>
        <w:t>lfOCfqLIXeaKmmkeH5ybCNwysh4UF1XpZjBnXxa7aHHd5t2VY31HNGrcZZndo8ZmK4kLGqtk01pphU</w:t>
      </w:r>
    </w:p>
    <w:p>
      <w:pPr>
        <w:pStyle w:val="PreformattedText"/>
        <w:bidi w:val="0"/>
        <w:spacing w:before="0" w:after="0"/>
        <w:jc w:val="left"/>
        <w:rPr/>
      </w:pPr>
      <w:r>
        <w:rPr/>
        <w:t>OaggyJIWhKqSAjDE/aiCGAVjaEtwLFfw/nCs1pJ1kMwWSecRxBKp51p2hT6MZhJgBkvULdOxay5Lli</w:t>
      </w:r>
    </w:p>
    <w:p>
      <w:pPr>
        <w:pStyle w:val="PreformattedText"/>
        <w:bidi w:val="0"/>
        <w:spacing w:before="0" w:after="0"/>
        <w:jc w:val="left"/>
        <w:rPr/>
      </w:pPr>
      <w:r>
        <w:rPr/>
        <w:t>RAG9rveNIKswOlrxCRqKmqZlZVkBgeetBkEc8D1DOkophHmXhWZEKBorMWxTju0Ckktfcgve9wcoMR</w:t>
      </w:r>
    </w:p>
    <w:p>
      <w:pPr>
        <w:pStyle w:val="PreformattedText"/>
        <w:bidi w:val="0"/>
        <w:spacing w:before="0" w:after="0"/>
        <w:jc w:val="left"/>
        <w:rPr/>
      </w:pPr>
      <w:r>
        <w:rPr/>
        <w:t>FFNSzUc06xTwuZyYIaoF2iWOESUqZmJSgXrPH0pAbZLfRktrZsdfiyl3IDZC/wA6Kx186QQE06R1C1</w:t>
      </w:r>
    </w:p>
    <w:p>
      <w:pPr>
        <w:pStyle w:val="PreformattedText"/>
        <w:bidi w:val="0"/>
        <w:spacing w:before="0" w:after="0"/>
        <w:jc w:val="left"/>
        <w:rPr/>
      </w:pPr>
      <w:r>
        <w:rPr/>
        <w:t>PTiaUpGgaB3ZpKc/76mlxdrKsiYinycNmMbXK2gAB8cYs6NfW8zLMlErV9OrGpnjrIIGp4oatZIawf</w:t>
      </w:r>
    </w:p>
    <w:p>
      <w:pPr>
        <w:pStyle w:val="PreformattedText"/>
        <w:bidi w:val="0"/>
        <w:spacing w:before="0" w:after="0"/>
        <w:jc w:val="left"/>
        <w:rPr/>
      </w:pPr>
      <w:r>
        <w:rPr/>
        <w:t>Lz1UdRIqmGpIQGORJmMXLoMu1hYALbHIRg7yT49cxMsF6WYFkM0UEmUx6UbU8MaxMIyI1kapjQyFVE</w:t>
      </w:r>
    </w:p>
    <w:p>
      <w:pPr>
        <w:pStyle w:val="PreformattedText"/>
        <w:bidi w:val="0"/>
        <w:spacing w:before="0" w:after="0"/>
        <w:jc w:val="left"/>
        <w:rPr/>
      </w:pPr>
      <w:r>
        <w:rPr/>
        <w:t>U4mVs3a66l11IJucfGXs/eg/JGz1VukOx7DudXT1UzXoHENNI5Y08pctTzwVSKGpSL3CK0HdJ3Ji1t</w:t>
      </w:r>
    </w:p>
    <w:p>
      <w:pPr>
        <w:pStyle w:val="PreformattedText"/>
        <w:bidi w:val="0"/>
        <w:spacing w:before="0" w:after="0"/>
        <w:jc w:val="left"/>
        <w:rPr/>
      </w:pPr>
      <w:r>
        <w:rPr/>
        <w:t>BtFQUqFSoCf6fa90bQXKqmVuMqf0HTzJTx1TK8NRUmOU1yuS2c0jkpKrxks7o7dMIL+VLZPrLsNMtT</w:t>
      </w:r>
    </w:p>
    <w:p>
      <w:pPr>
        <w:pStyle w:val="PreformattedText"/>
        <w:bidi w:val="0"/>
        <w:spacing w:before="0" w:after="0"/>
        <w:jc w:val="left"/>
        <w:rPr/>
      </w:pPr>
      <w:r>
        <w:rPr/>
        <w:t>Jbd84FY/OjtpsCqhsgstykgR4Ah3BogGgENM6mpnyYtZZI8CsUxqY+FaSMgN9IDK2uhZVJAUYf3mdm</w:t>
      </w:r>
    </w:p>
    <w:p>
      <w:pPr>
        <w:pStyle w:val="PreformattedText"/>
        <w:bidi w:val="0"/>
        <w:spacing w:before="0" w:after="0"/>
        <w:jc w:val="left"/>
        <w:rPr/>
      </w:pPr>
      <w:r>
        <w:rPr/>
        <w:t>14ce1JBQQyytFUGnq5PlqgOm4tVTSwU6LEwgMlG5mPTN6guFdRHkq++qAAub80FsQjWUAyQUxkiiro</w:t>
      </w:r>
    </w:p>
    <w:p>
      <w:pPr>
        <w:pStyle w:val="PreformattedText"/>
        <w:bidi w:val="0"/>
        <w:spacing w:before="0" w:after="0"/>
        <w:jc w:val="left"/>
        <w:rPr/>
      </w:pPr>
      <w:r>
        <w:rPr/>
        <w:t>YDS7dDRBYFodvqPnDM2RkjlenFZIwnkikVTIgAQNfHJly0KTxQC3aXLe+bB3SVysxYbsZK5dtaBpaq</w:t>
      </w:r>
    </w:p>
    <w:p>
      <w:pPr>
        <w:pStyle w:val="PreformattedText"/>
        <w:bidi w:val="0"/>
        <w:spacing w:before="0" w:after="0"/>
        <w:jc w:val="left"/>
        <w:rPr/>
      </w:pPr>
      <w:r>
        <w:rPr/>
        <w:t>Vy9QWlExdiJnKL8rRzvJSM0VUkqnNUMYRcfdr6EopuBxhXNrX0kUqttgikqIJYnkp5WhaRp+pK1LLU</w:t>
      </w:r>
    </w:p>
    <w:p>
      <w:pPr>
        <w:pStyle w:val="PreformattedText"/>
        <w:bidi w:val="0"/>
        <w:spacing w:before="0" w:after="0"/>
        <w:jc w:val="left"/>
        <w:rPr/>
      </w:pPr>
      <w:r>
        <w:rPr/>
        <w:t>hFZES8jpAt7FzgzDuy47lEABgeDDVZUbfkZogG/EBtEgigX5pWjEjKHlSWocIoCdpSPLK2SsjaAgqC</w:t>
      </w:r>
    </w:p>
    <w:p>
      <w:pPr>
        <w:pStyle w:val="PreformattedText"/>
        <w:bidi w:val="0"/>
        <w:spacing w:before="0" w:after="0"/>
        <w:jc w:val="left"/>
        <w:rPr/>
      </w:pPr>
      <w:r>
        <w:rPr/>
        <w:t>bY6fZJa/TKa/u+kgpp46aSujjSpmlSKdJIihlqI7zQmcssJBjUkCFMjIE4U6WVVRYXx1hnf1J3ojWv</w:t>
      </w:r>
    </w:p>
    <w:p>
      <w:pPr>
        <w:pStyle w:val="PreformattedText"/>
        <w:bidi w:val="0"/>
        <w:spacing w:before="0" w:after="0"/>
        <w:jc w:val="left"/>
        <w:rPr/>
      </w:pPr>
      <w:r>
        <w:rPr/>
        <w:t>tKxQQ18hrpUkqC9HIjzLRwxAdN+jT5MELlmKARuD2nJCNDkMsTwl2sCMdR2oyTzyTxg9GJYaepkMcs</w:t>
      </w:r>
    </w:p>
    <w:p>
      <w:pPr>
        <w:pStyle w:val="PreformattedText"/>
        <w:bidi w:val="0"/>
        <w:spacing w:before="0" w:after="0"/>
        <w:jc w:val="left"/>
        <w:rPr/>
      </w:pPr>
      <w:r>
        <w:rPr/>
        <w:t>UjoHijgWUl3geQRoGj/+JMqgR4NidEbkXtur7UYFuR3wUiIj50TvQCtWSODplw1cbJIkk5XFDHnE1y</w:t>
      </w:r>
    </w:p>
    <w:p>
      <w:pPr>
        <w:pStyle w:val="PreformattedText"/>
        <w:bidi w:val="0"/>
        <w:spacing w:before="0" w:after="0"/>
        <w:jc w:val="left"/>
        <w:rPr/>
      </w:pPr>
      <w:r>
        <w:rPr/>
        <w:t>Zpb482VtLsOyMchx7/AJsqwJOgbGFRzqkUjIKnBpuk5p8Wgnklh6kPUpZsI2hNQYzmEmVXjyT9Suyg</w:t>
      </w:r>
    </w:p>
    <w:p>
      <w:pPr>
        <w:pStyle w:val="PreformattedText"/>
        <w:bidi w:val="0"/>
        <w:spacing w:before="0" w:after="0"/>
        <w:jc w:val="left"/>
        <w:rPr/>
      </w:pPr>
      <w:r>
        <w:rPr/>
        <w:t>b3WAQOOGvjujmI5mjCvTUxwhpRK9HGvWqZI7TpIZa0ExwNgVzjp1W7suZ7W0eJGmI3pWQsLk3EdYEM</w:t>
      </w:r>
    </w:p>
    <w:p>
      <w:pPr>
        <w:pStyle w:val="PreformattedText"/>
        <w:bidi w:val="0"/>
        <w:spacing w:before="0" w:after="0"/>
        <w:jc w:val="left"/>
        <w:rPr/>
      </w:pPr>
      <w:r>
        <w:rPr/>
        <w:t>Rppmo5KhpJB1WFUcYacAOqtDaRustlPTUxAIuJAJU6LHEA2LFhKYi9xN1M6x1MsasIsJJSkYxVDCxS</w:t>
      </w:r>
    </w:p>
    <w:p>
      <w:pPr>
        <w:pStyle w:val="PreformattedText"/>
        <w:bidi w:val="0"/>
        <w:spacing w:before="0" w:after="0"/>
        <w:jc w:val="left"/>
        <w:rPr/>
      </w:pPr>
      <w:r>
        <w:rPr/>
        <w:t>NEgkkeoiiMaqUu8TN1vqyTVdrd8fTISL6DG0WR5pZ56ovLHNJC0oAlcSfhqlQZZ5Is3Sa3UVFWoQfh</w:t>
      </w:r>
    </w:p>
    <w:p>
      <w:pPr>
        <w:pStyle w:val="PreformattedText"/>
        <w:bidi w:val="0"/>
        <w:spacing w:before="0" w:after="0"/>
        <w:jc w:val="left"/>
        <w:rPr/>
      </w:pPr>
      <w:r>
        <w:rPr/>
        <w:t>9xOm2OuvH7JRJPGEurmeCep+cWJokhk/d4aKpgaXN4ln3CEloy2SyX6/YGIfHLHS2J4G6/D47UGwFu</w:t>
      </w:r>
    </w:p>
    <w:p>
      <w:pPr>
        <w:pStyle w:val="PreformattedText"/>
        <w:bidi w:val="0"/>
        <w:spacing w:before="0" w:after="0"/>
        <w:jc w:val="left"/>
        <w:rPr/>
      </w:pPr>
      <w:r>
        <w:rPr/>
        <w:t>0RC44aaNRMGnqKaJEWStiEclQk0MZdYZJ5nUTYyMGBEz2CtmMl1YVOrXk4jTrMZTiaUw00RY08UdVF</w:t>
      </w:r>
    </w:p>
    <w:p>
      <w:pPr>
        <w:pStyle w:val="PreformattedText"/>
        <w:bidi w:val="0"/>
        <w:spacing w:before="0" w:after="0"/>
        <w:jc w:val="left"/>
        <w:rPr/>
      </w:pPr>
      <w:r>
        <w:rPr/>
        <w:t>K5p526s0Ziq1VxGlUTdQ8ZnfIMG7e7Er3O6Mh2pLgEC9jCRJ8mDnM3RLSxWgjmilYER/Mo7QRLHgcY</w:t>
      </w:r>
    </w:p>
    <w:p>
      <w:pPr>
        <w:pStyle w:val="PreformattedText"/>
        <w:bidi w:val="0"/>
        <w:spacing w:before="0" w:after="0"/>
        <w:jc w:val="left"/>
        <w:rPr/>
      </w:pPr>
      <w:r>
        <w:rPr/>
        <w:t>wJFl6Z6fOP16vQWEsniTCaOZnakmkjliCmRY5kQVHSglmCdKoljWoaKNiWLKxUjqMyEjnQlbFjlbx4</w:t>
      </w:r>
    </w:p>
    <w:p>
      <w:pPr>
        <w:pStyle w:val="PreformattedText"/>
        <w:bidi w:val="0"/>
        <w:spacing w:before="0" w:after="0"/>
        <w:jc w:val="left"/>
        <w:rPr/>
      </w:pPr>
      <w:r>
        <w:rPr/>
        <w:t>tJCYa9kmaAJRIXWtpq7JZVLRxLhCzlKleoFVVa6rlJlZvfRrlp6UE9ceaepqSeejhFc15IJYJHWeuA</w:t>
      </w:r>
    </w:p>
    <w:p>
      <w:pPr>
        <w:pStyle w:val="PreformattedText"/>
        <w:bidi w:val="0"/>
        <w:spacing w:before="0" w:after="0"/>
        <w:jc w:val="left"/>
        <w:rPr/>
      </w:pPr>
      <w:r>
        <w:rPr/>
        <w:t>Dwz5fLyR4yyPCzRi7ooNlx5VxjogtxpZr+PVB5s7dbQ6qhZIammj6VPTNE89asXXqpqkQMoaP5p6MN</w:t>
      </w:r>
    </w:p>
    <w:p>
      <w:pPr>
        <w:pStyle w:val="PreformattedText"/>
        <w:bidi w:val="0"/>
        <w:spacing w:before="0" w:after="0"/>
        <w:jc w:val="left"/>
        <w:rPr/>
      </w:pPr>
      <w:r>
        <w:rPr/>
        <w:t>SoDJ9AYJ07N9WWjwFxYafLJotrLaMERpJki6/UqHdoZCksDM6YXIiiaWpICxELnihLoWHccRpbCxIE</w:t>
      </w:r>
    </w:p>
    <w:p>
      <w:pPr>
        <w:pStyle w:val="PreformattedText"/>
        <w:bidi w:val="0"/>
        <w:spacing w:before="0" w:after="0"/>
        <w:jc w:val="left"/>
        <w:rPr/>
      </w:pPr>
      <w:r>
        <w:rPr/>
        <w:t>ovxxE0m240sshSVekkkk0iGGOmgp451WRijsYEeByYyqkMB+R2+kVLyBA1xMMpoYxDGrzU85hSSVDD</w:t>
      </w:r>
    </w:p>
    <w:p>
      <w:pPr>
        <w:pStyle w:val="PreformattedText"/>
        <w:bidi w:val="0"/>
        <w:spacing w:before="0" w:after="0"/>
        <w:jc w:val="left"/>
        <w:rPr/>
      </w:pPr>
      <w:r>
        <w:rPr/>
        <w:t>RqSaVcZQFaOnZnIVm6TB8IywLKoviQxtqNZR0N9d7x4EQ3KFbpPSmcyy0zFYxM0kMvXKv13UsSr5IV</w:t>
      </w:r>
    </w:p>
    <w:p>
      <w:pPr>
        <w:pStyle w:val="PreformattedText"/>
        <w:bidi w:val="0"/>
        <w:spacing w:before="0" w:after="0"/>
        <w:jc w:val="left"/>
        <w:rPr/>
      </w:pPr>
      <w:r>
        <w:rPr/>
        <w:t>kjtZCx7vp1RsTuiGpAsAbxJJohOsqxJCFkcU8cyyNJO7AGoV1We0FSgCtGSGW6n+PVe+UVuVsNJq6L</w:t>
      </w:r>
    </w:p>
    <w:p>
      <w:pPr>
        <w:pStyle w:val="PreformattedText"/>
        <w:bidi w:val="0"/>
        <w:spacing w:before="0" w:after="0"/>
        <w:jc w:val="left"/>
        <w:rPr/>
      </w:pPr>
      <w:r>
        <w:rPr/>
        <w:t>LIMRLlHHIsrxcEgAswCMrmSnQM4YHujx7cW7dSGAL3IkZ9Tbd81s7qlLKEeGpWR6ZmBmSWPES06kLi</w:t>
      </w:r>
    </w:p>
    <w:p>
      <w:pPr>
        <w:pStyle w:val="PreformattedText"/>
        <w:bidi w:val="0"/>
        <w:spacing w:before="0" w:after="0"/>
        <w:jc w:val="left"/>
        <w:rPr/>
      </w:pPr>
      <w:r>
        <w:rPr/>
        <w:t>qmzKL3v9K46RXUlAcdLw0KgMCdGE/oTfsRfEWf4ufsQ/snfEapq/ndw9QfAr0VT7rVXZDNufpuif0v</w:t>
      </w:r>
    </w:p>
    <w:p>
      <w:pPr>
        <w:pStyle w:val="PreformattedText"/>
        <w:bidi w:val="0"/>
        <w:spacing w:before="0" w:after="0"/>
        <w:jc w:val="left"/>
        <w:rPr/>
      </w:pPr>
      <w:r>
        <w:rPr/>
        <w:t>VrIHJbq9TZVzy5LNfnXAA3mAGl4i+ezUSTqu79XT+GWzv4Kh2bmykEcMzke5WM9vc1gNMGoK3u0WBf</w:t>
      </w:r>
    </w:p>
    <w:p>
      <w:pPr>
        <w:pStyle w:val="PreformattedText"/>
        <w:bidi w:val="0"/>
        <w:spacing w:before="0" w:after="0"/>
        <w:jc w:val="left"/>
        <w:rPr/>
      </w:pPr>
      <w:r>
        <w:rPr/>
        <w:t>QSn9zNg+JsSfzGwYgccgdpJ4591+2tNDgnuiXIJ07pCOpdiRwQzCz3yQjyrMTctbz7AY60xQVRfXrl</w:t>
      </w:r>
    </w:p>
    <w:p>
      <w:pPr>
        <w:pStyle w:val="PreformattedText"/>
        <w:bidi w:val="0"/>
        <w:spacing w:before="0" w:after="0"/>
        <w:jc w:val="left"/>
        <w:rPr/>
      </w:pPr>
      <w:r>
        <w:rPr/>
        <w:t>Ap5lbxezAhchY3ILNcgH2Fv0y1Ig6kn1/jb+csuMKDlbEG4UXJNjaxYG2IDG45GvLgaaDQT3XujhEh</w:t>
      </w:r>
    </w:p>
    <w:p>
      <w:pPr>
        <w:pStyle w:val="PreformattedText"/>
        <w:bidi w:val="0"/>
        <w:spacing w:before="0" w:after="0"/>
        <w:jc w:val="left"/>
        <w:rPr/>
      </w:pPr>
      <w:r>
        <w:rPr/>
        <w:t>yGPkXTk2FyDzxYAXbgeNMp9Ziqf9jX745Inb3D7WFyACLDhSDexPP6m+rABYqeUQIWo837jbkkjGwa</w:t>
      </w:r>
    </w:p>
    <w:p>
      <w:pPr>
        <w:pStyle w:val="PreformattedText"/>
        <w:bidi w:val="0"/>
        <w:spacing w:before="0" w:after="0"/>
        <w:jc w:val="left"/>
        <w:rPr/>
      </w:pPr>
      <w:r>
        <w:rPr/>
        <w:t>wNr+O3zze3dpwtY2fQyRUAC1hYgDk3OTWIuV4sR7c8jRXN877vd9kkUW3hR+pBJvexuScSCeL29sdU</w:t>
      </w:r>
    </w:p>
    <w:p>
      <w:pPr>
        <w:pStyle w:val="PreformattedText"/>
        <w:bidi w:val="0"/>
        <w:spacing w:before="0" w:after="0"/>
        <w:jc w:val="left"/>
        <w:rPr/>
      </w:pPr>
      <w:r>
        <w:rPr/>
        <w:t>b2JI1P4ShbWxvFbjm/2Vb5WY2FxyoPH3v76nm/XICDwmjgFD9/JIaxubtyWPA4//ADtIOt9OsuNU3B</w:t>
      </w:r>
    </w:p>
    <w:p>
      <w:pPr>
        <w:pStyle w:val="PreformattedText"/>
        <w:bidi w:val="0"/>
        <w:spacing w:before="0" w:after="0"/>
        <w:jc w:val="left"/>
        <w:rPr/>
      </w:pPr>
      <w:r>
        <w:rPr/>
        <w:t>v5B85E+GOTHkeARxbnu0K49eMkbJObCwseMe4MOeO4/qONEXztkOMkBl4FiwFwfBFsQeb83y48W9tH</w:t>
      </w:r>
    </w:p>
    <w:p>
      <w:pPr>
        <w:pStyle w:val="PreformattedText"/>
        <w:bidi w:val="0"/>
        <w:spacing w:before="0" w:after="0"/>
        <w:jc w:val="left"/>
        <w:rPr/>
      </w:pPr>
      <w:r>
        <w:rPr/>
        <w:t>JA2FvxLGy3Fj4FgStrCxJIXgnnWeaNnXQuPdBlFhcqWvweAclv8AYkefzc8D6TqmW9gTyzRxiq2vlz</w:t>
      </w:r>
    </w:p>
    <w:p>
      <w:pPr>
        <w:pStyle w:val="PreformattedText"/>
        <w:bidi w:val="0"/>
        <w:spacing w:before="0" w:after="0"/>
        <w:jc w:val="left"/>
        <w:rPr/>
      </w:pPr>
      <w:r>
        <w:rPr/>
        <w:t>4vwW5sSSG88EWPt9lvpTLYmwNpISinyD73BKm/aPBHkMQbD7fw6qxte2kkMVeDbkcEFDdWuADww5IA</w:t>
      </w:r>
    </w:p>
    <w:p>
      <w:pPr>
        <w:pStyle w:val="PreformattedText"/>
        <w:bidi w:val="0"/>
        <w:spacing w:before="0" w:after="0"/>
        <w:jc w:val="left"/>
        <w:rPr/>
      </w:pPr>
      <w:r>
        <w:rPr/>
        <w:t>T+R/LqpIuirfw5K91gRbEf3wB3Bvb7f4dSDj17XfFChsbgjg3BFy2Y5BH8VwtvtqxxX3wuPrgch89p</w:t>
      </w:r>
    </w:p>
    <w:p>
      <w:pPr>
        <w:pStyle w:val="PreformattedText"/>
        <w:bidi w:val="0"/>
        <w:spacing w:before="0" w:after="0"/>
        <w:jc w:val="left"/>
        <w:rPr/>
      </w:pPr>
      <w:r>
        <w:rPr/>
        <w:t>sbeD3BSemgNhzY/wBCNPkn5wv/AGhT4vzUPpD9nj9njb5Cn/ajed++L/qrpzlQ9D6cx9NemaKohQ4y</w:t>
      </w:r>
    </w:p>
    <w:p>
      <w:pPr>
        <w:pStyle w:val="PreformattedText"/>
        <w:bidi w:val="0"/>
        <w:spacing w:before="0" w:after="0"/>
        <w:jc w:val="left"/>
        <w:rPr/>
      </w:pPr>
      <w:r>
        <w:rPr/>
        <w:t>RGvrN0qFL3saZcdNordr+jEVCrVaeJyFMM3zm3f6p+YSoa7SYhVXkm12Ze3Ic2AxIHsP11rgqMSN4w</w:t>
      </w:r>
    </w:p>
    <w:p>
      <w:pPr>
        <w:pStyle w:val="PreformattedText"/>
        <w:bidi w:val="0"/>
        <w:spacing w:before="0" w:after="0"/>
        <w:jc w:val="left"/>
        <w:rPr/>
      </w:pPr>
      <w:r>
        <w:rPr/>
        <w:t>CM3YsxI7eBjcsR73Hm4ysDqQ35jDFur2ZmjVTyAL8EC2X6i/vqQDextxnjIRmxLMMlCK1lCjnu4PP9</w:t>
      </w:r>
    </w:p>
    <w:p>
      <w:pPr>
        <w:pStyle w:val="PreformattedText"/>
        <w:bidi w:val="0"/>
        <w:spacing w:before="0" w:after="0"/>
        <w:jc w:val="left"/>
        <w:rPr/>
      </w:pPr>
      <w:r>
        <w:rPr/>
        <w:t>POerAJ4SAACeJyfvYlFC3UAXdk+lQV5H2Oqk4DQcI9UEF8OF6hVmPuFV8VCn++D9I1qpILBuszu2TE</w:t>
      </w:r>
    </w:p>
    <w:p>
      <w:pPr>
        <w:pStyle w:val="PreformattedText"/>
        <w:bidi w:val="0"/>
        <w:spacing w:before="0" w:after="0"/>
        <w:jc w:val="left"/>
        <w:rPr/>
      </w:pPr>
      <w:r>
        <w:rPr/>
        <w:t>KLx7AlKqq85gZXPNh4VjftVlF788GzaebdIC2bisImpav5Q14Tq0znpOC+LwGHpiTNCB2sj5RheSiu</w:t>
      </w:r>
    </w:p>
    <w:p>
      <w:pPr>
        <w:pStyle w:val="PreformattedText"/>
        <w:bidi w:val="0"/>
        <w:spacing w:before="0" w:after="0"/>
        <w:jc w:val="left"/>
        <w:rPr/>
      </w:pPr>
      <w:r>
        <w:rPr/>
        <w:t>yrip1nfaFV2TtLj49q00ig7JnbcjJVRSRgvOhRHUyZ5AxkKQHbIXBBHtYEfmxPbpRdXB118d0Fqbpx</w:t>
      </w:r>
    </w:p>
    <w:p>
      <w:pPr>
        <w:pStyle w:val="PreformattedText"/>
        <w:bidi w:val="0"/>
        <w:spacing w:before="0" w:after="0"/>
        <w:jc w:val="left"/>
        <w:rPr/>
      </w:pPr>
      <w:r>
        <w:rPr/>
        <w:t>EYZxk2StdZLOQlkxUjwDzYglP6aXGqulhxiIUoCwcXQhQp4ZiRygduPqPItz51JduFxo0XjikOKqIJ</w:t>
      </w:r>
    </w:p>
    <w:p>
      <w:pPr>
        <w:pStyle w:val="PreformattedText"/>
        <w:bidi w:val="0"/>
        <w:spacing w:before="0" w:after="0"/>
        <w:jc w:val="left"/>
        <w:rPr/>
      </w:pPr>
      <w:r>
        <w:rPr/>
        <w:t>BNkVgchjLdgrqJGK2mDDkFgQO7Sy6g6nljAmo0MUFN1Zlp2o5opgHLLEwMrRqSWUmc2Q2Hm/P+LS2q</w:t>
      </w:r>
    </w:p>
    <w:p>
      <w:pPr>
        <w:pStyle w:val="PreformattedText"/>
        <w:bidi w:val="0"/>
        <w:spacing w:before="0" w:after="0"/>
        <w:jc w:val="left"/>
        <w:rPr/>
      </w:pPr>
      <w:r>
        <w:rPr/>
        <w:t>aEq4IjApLWA1njTFC5z+UgTATqGUyBfIiEkZJllIFsQf7zcazmrcWG8Y0JjYniZ54SqoxpnWhderEG</w:t>
      </w:r>
    </w:p>
    <w:p>
      <w:pPr>
        <w:pStyle w:val="PreformattedText"/>
        <w:bidi w:val="0"/>
        <w:spacing w:before="0" w:after="0"/>
        <w:jc w:val="left"/>
        <w:rPr/>
      </w:pPr>
      <w:r>
        <w:rPr/>
        <w:t>JV6hSxTrXFjLYggC2K6zvWtoza/bHLScjdjPUVIjmIR/ly2KBSnUcEEYK7Jcqb+SLcG7aQ9TPQHWNV</w:t>
      </w:r>
    </w:p>
    <w:p>
      <w:pPr>
        <w:pStyle w:val="PreformattedText"/>
        <w:bidi w:val="0"/>
        <w:spacing w:before="0" w:after="0"/>
        <w:jc w:val="left"/>
        <w:rPr/>
      </w:pPr>
      <w:r>
        <w:rPr/>
        <w:t>WG8V1Hj3zKtHVOJHenlip1YbhudVJ0wr3JSKhgWMZv08QgfJnPecF1nN9PsvNAsTrx74pUVENY9JPS</w:t>
      </w:r>
    </w:p>
    <w:p>
      <w:pPr>
        <w:pStyle w:val="PreformattedText"/>
        <w:bidi w:val="0"/>
        <w:spacing w:before="0" w:after="0"/>
        <w:jc w:val="left"/>
        <w:rPr/>
      </w:pPr>
      <w:r>
        <w:rPr/>
        <w:t>q0NF05GWGSXryrPTMIZnq5ERRJMbwvlc8S9nboFVluHN2hswYqUG74yy9cRhSllkdRIxBB6p7lydAB</w:t>
      </w:r>
    </w:p>
    <w:p>
      <w:pPr>
        <w:pStyle w:val="PreformattedText"/>
        <w:bidi w:val="0"/>
        <w:spacing w:before="0" w:after="0"/>
        <w:jc w:val="left"/>
        <w:rPr/>
      </w:pPr>
      <w:r>
        <w:rPr/>
        <w:t>itlu5vwObDzopShSbXjin4jQyPXQUlLBMoigV3nELx2JlanjAsoK8lhdmVVF9AdLqFLG3jejgblCag</w:t>
      </w:r>
    </w:p>
    <w:p>
      <w:pPr>
        <w:pStyle w:val="PreformattedText"/>
        <w:bidi w:val="0"/>
        <w:spacing w:before="0" w:after="0"/>
        <w:jc w:val="left"/>
        <w:rPr/>
      </w:pPr>
      <w:r>
        <w:rPr/>
        <w:t>WmvZ/tFJd42yF6iSOmEwlu8bOGVbnuYyyEZNkVyxQKB1MdB5uoQoLY4yGsgd8VyyjY9TNWyieoBbPC</w:t>
      </w:r>
    </w:p>
    <w:p>
      <w:pPr>
        <w:pStyle w:val="PreformattedText"/>
        <w:bidi w:val="0"/>
        <w:spacing w:before="0" w:after="0"/>
        <w:jc w:val="left"/>
        <w:rPr/>
      </w:pPr>
      <w:r>
        <w:rPr/>
        <w:t>CmplYpT0qXJSOnVyxzI5aRizD8zaYqhRbpBzLC7RzrK/8AdVLTtA8U1bIJW29jaSOgWcrHVV8itdTW</w:t>
      </w:r>
    </w:p>
    <w:p>
      <w:pPr>
        <w:pStyle w:val="PreformattedText"/>
        <w:bidi w:val="0"/>
        <w:spacing w:before="0" w:after="0"/>
        <w:jc w:val="left"/>
        <w:rPr/>
      </w:pPr>
      <w:r>
        <w:rPr/>
        <w:t>SR9sKsC0Ma5t3sMVgGozX5e17Xs/COvpS2qYjuZuHq9fxej6IjVR1rpFMkTlqib8MEWLxdbGPNQFsZ</w:t>
      </w:r>
    </w:p>
    <w:p>
      <w:pPr>
        <w:pStyle w:val="PreformattedText"/>
        <w:bidi w:val="0"/>
        <w:spacing w:before="0" w:after="0"/>
        <w:jc w:val="left"/>
        <w:rPr/>
      </w:pPr>
      <w:r>
        <w:rPr/>
        <w:t>WIXEgXjVrr3NkHEC97RaMcWHaaTDYuvSQU1RGaUyw1SosE8xqUqagI0q/MJMWX5SCM3KWAkmkAX6G0</w:t>
      </w:r>
    </w:p>
    <w:p>
      <w:pPr>
        <w:pStyle w:val="PreformattedText"/>
        <w:bidi w:val="0"/>
        <w:spacing w:before="0" w:after="0"/>
        <w:jc w:val="left"/>
        <w:rPr/>
      </w:pPr>
      <w:r>
        <w:rPr/>
        <w:t>prZWK+P7w1BCC5Hd4+H8ZMajdfSZggoq6kl2icMOjuu0u70m4MRHEy1u1VPUjppemKkQmGQITJlNEv</w:t>
      </w:r>
    </w:p>
    <w:p>
      <w:pPr>
        <w:pStyle w:val="PreformattedText"/>
        <w:bidi w:val="0"/>
        <w:spacing w:before="0" w:after="0"/>
        <w:jc w:val="left"/>
        <w:rPr/>
      </w:pPr>
      <w:r>
        <w:rPr/>
        <w:t>nSij6spy9mPVkIAcYm/TtfFFqWSPZPnjHuE1e9XJNFtdVURRxdOkEcbyVFc7s2PSkaHNEclhCoR+cd</w:t>
      </w:r>
    </w:p>
    <w:p>
      <w:pPr>
        <w:pStyle w:val="PreformattedText"/>
        <w:bidi w:val="0"/>
        <w:spacing w:before="0" w:after="0"/>
        <w:jc w:val="left"/>
        <w:rPr/>
      </w:pPr>
      <w:r>
        <w:rPr/>
        <w:t>ZnAqld3EL2fXH0waGQDBg3DppG2TdqWWUzxrPKZ4np4quUu09XuJkMce41LE8ZkMBkLIvCrddMFJtA</w:t>
      </w:r>
    </w:p>
    <w:p>
      <w:pPr>
        <w:pStyle w:val="PreformattedText"/>
        <w:bidi w:val="0"/>
        <w:spacing w:before="0" w:after="0"/>
        <w:jc w:val="left"/>
        <w:rPr/>
      </w:pPr>
      <w:r>
        <w:rPr/>
        <w:t>SN3xjKFRQQR9MaPVExFNse0Hb+sZNtmqad66oaqWmpBuNQaqojSjKRSVMtcs8cgmN0MITEBdOpUzkz</w:t>
      </w:r>
    </w:p>
    <w:p>
      <w:pPr>
        <w:pStyle w:val="PreformattedText"/>
        <w:bidi w:val="0"/>
        <w:spacing w:before="0" w:after="0"/>
        <w:jc w:val="left"/>
        <w:rPr/>
      </w:pPr>
      <w:r>
        <w:rPr/>
        <w:t>ndH4/wBpnrty0wMrD6q3/GQqRd2rqjrIlPGY4rUdDTpS08KpT4qKb5OEhVRifxJGJ7ciTp4CKLa279</w:t>
      </w:r>
    </w:p>
    <w:p>
      <w:pPr>
        <w:pStyle w:val="PreformattedText"/>
        <w:bidi w:val="0"/>
        <w:spacing w:before="0" w:after="0"/>
        <w:jc w:val="left"/>
        <w:rPr/>
      </w:pPr>
      <w:r>
        <w:rPr/>
        <w:t>6ZyajHLr46R0oKCgeN6evq49trKuNY3qzTuIpGd7vttGWlFoMmu5UZyjsyt5XUapcFEyC9nL7xjkFO</w:t>
      </w:r>
    </w:p>
    <w:p>
      <w:pPr>
        <w:pStyle w:val="PreformattedText"/>
        <w:bidi w:val="0"/>
        <w:spacing w:before="0" w:after="0"/>
        <w:jc w:val="left"/>
        <w:rPr/>
      </w:pPr>
      <w:r>
        <w:rPr/>
        <w:t>xFRvNsw4/wAKw5vTNTuNfJS7dWUe5bMoUVlRt6VCFqbbo168SGeJVoxHAnMwugaRQrOxtoTVFNQX3a</w:t>
      </w:r>
    </w:p>
    <w:p>
      <w:pPr>
        <w:pStyle w:val="PreformattedText"/>
        <w:bidi w:val="0"/>
        <w:spacing w:before="0" w:after="0"/>
        <w:jc w:val="left"/>
        <w:rPr/>
      </w:pPr>
      <w:r>
        <w:rPr/>
        <w:t>h/M0s0zUvi4FJv4fy2kr2+jmbcqLa9p22j2smoNDQUiM25bhGRA5iieapXASMGBdEiDsWzewGstR7q</w:t>
      </w:r>
    </w:p>
    <w:p>
      <w:pPr>
        <w:pStyle w:val="PreformattedText"/>
        <w:bidi w:val="0"/>
        <w:spacing w:before="0" w:after="0"/>
        <w:jc w:val="left"/>
        <w:rPr/>
      </w:pPr>
      <w:r>
        <w:rPr/>
        <w:t>7uxbtHoPu/i01IDmiIAssn0hT+j9uepm3ltt9W7rQNPLKlR6gTbI2nVCVoqB+xqpncsS8BaSVso06S</w:t>
      </w:r>
    </w:p>
    <w:p>
      <w:pPr>
        <w:pStyle w:val="PreformattedText"/>
        <w:bidi w:val="0"/>
        <w:spacing w:before="0" w:after="0"/>
        <w:jc w:val="left"/>
        <w:rPr/>
      </w:pPr>
      <w:r>
        <w:rPr/>
        <w:t>Mr6o5veyYpa/D8YQ82tyagZ79rv9EfFA5/iT6l9VVG901fMdq253+aptl2/p0dJUSU4hihhWOokdai</w:t>
      </w:r>
    </w:p>
    <w:p>
      <w:pPr>
        <w:pStyle w:val="PreformattedText"/>
        <w:bidi w:val="0"/>
        <w:spacing w:before="0" w:after="0"/>
        <w:jc w:val="left"/>
        <w:rPr/>
      </w:pPr>
      <w:r>
        <w:rPr/>
        <w:t>p+Up4ViaR7KtOcnv5jUxdHJya3NIKrWbMZBeHC8kVOm2+pdtoHWgrUSKjoaWqMMIki/eYhDy19TLIM</w:t>
      </w:r>
    </w:p>
    <w:p>
      <w:pPr>
        <w:pStyle w:val="PreformattedText"/>
        <w:bidi w:val="0"/>
        <w:spacing w:before="0" w:after="0"/>
        <w:jc w:val="left"/>
        <w:rPr/>
      </w:pPr>
      <w:r>
        <w:rPr/>
        <w:t>amlaSnkZ0hKsPmEQ9uWkmgisHyKlj4/wAZqp7TUZMcd1Su74+9Id622H0/+94anYaz5nb61aqCCQqa</w:t>
      </w:r>
    </w:p>
    <w:p>
      <w:pPr>
        <w:pStyle w:val="PreformattedText"/>
        <w:bidi w:val="0"/>
        <w:spacing w:before="0" w:after="0"/>
        <w:jc w:val="left"/>
        <w:rPr/>
      </w:pPr>
      <w:r>
        <w:rPr/>
        <w:t>2SsngmylTq0PZRhs5nVFT8GN1VncDPRLnTyQNkFO63s+v1yZJUJde1I9V0tRQ7VsVVeOhmo9yjnElN</w:t>
      </w:r>
    </w:p>
    <w:p>
      <w:pPr>
        <w:pStyle w:val="PreformattedText"/>
        <w:bidi w:val="0"/>
        <w:spacing w:before="0" w:after="0"/>
        <w:jc w:val="left"/>
        <w:rPr/>
      </w:pPr>
      <w:r>
        <w:rPr/>
        <w:t>I0sNUkxlijq5AhIQp8r08LAy9S5XzqKAz1Ua9QVB2h+WW5dEoVVIpmmwK21y9Z/CdhekfU9ftmx7Wp</w:t>
      </w:r>
    </w:p>
    <w:p>
      <w:pPr>
        <w:pStyle w:val="PreformattedText"/>
        <w:bidi w:val="0"/>
        <w:spacing w:before="0" w:after="0"/>
        <w:jc w:val="left"/>
        <w:rPr/>
      </w:pPr>
      <w:r>
        <w:rPr/>
        <w:t>2ujgevk2zdA+00iFnWmSso4oYqYRmRXf5yZ5qUMRJDJF+QKy+arUitSqMjZchr4+2ewTamalRKqL1A</w:t>
      </w:r>
    </w:p>
    <w:p>
      <w:pPr>
        <w:pStyle w:val="PreformattedText"/>
        <w:bidi w:val="0"/>
        <w:spacing w:before="0" w:after="0"/>
        <w:jc w:val="left"/>
        <w:rPr/>
      </w:pPr>
      <w:r>
        <w:rPr/>
        <w:t>Dujrw+L5J2n6UQ+g/V1R6k3SZqYemvSbenC+3wmWvqZXXbnlo9jCqqR1Em41jQuxYyWpaqZrmOJNcj</w:t>
      </w:r>
    </w:p>
    <w:p>
      <w:pPr>
        <w:pStyle w:val="PreformattedText"/>
        <w:bidi w:val="0"/>
        <w:spacing w:before="0" w:after="0"/>
        <w:jc w:val="left"/>
        <w:rPr/>
      </w:pPr>
      <w:r>
        <w:rPr/>
        <w:t>aD/ykSmdQxy3uVQuXH5NfonoNlU7C1apysgx3eZmYDl+U2+me9c1lX6apdu2wVslTWS0gl2naKyWrf</w:t>
      </w:r>
    </w:p>
    <w:p>
      <w:pPr>
        <w:pStyle w:val="PreformattedText"/>
        <w:bidi w:val="0"/>
        <w:spacing w:before="0" w:after="0"/>
        <w:jc w:val="left"/>
        <w:rPr/>
      </w:pPr>
      <w:r>
        <w:rPr/>
        <w:t>atmXfk/f8AFs1NFIjM89FtO50olJylheoMjo8k3a7Z2WuGcLglyPabHdL/ADiu72cZmr0vMtg1QtVt</w:t>
      </w:r>
    </w:p>
    <w:p>
      <w:pPr>
        <w:pStyle w:val="PreformattedText"/>
        <w:bidi w:val="0"/>
        <w:spacing w:before="0" w:after="0"/>
        <w:jc w:val="left"/>
        <w:rPr/>
      </w:pPr>
      <w:r>
        <w:rPr/>
        <w:t>lzNiuW+E+Yrb32yUbf6ETZ9zWnr0p92rarPcPUO77pURQbXVVtelPSSUEtbAJZpKjOaltDSI9TO8jw</w:t>
      </w:r>
    </w:p>
    <w:p>
      <w:pPr>
        <w:pStyle w:val="PreformattedText"/>
        <w:bidi w:val="0"/>
        <w:spacing w:before="0" w:after="0"/>
        <w:jc w:val="left"/>
        <w:rPr/>
      </w:pPr>
      <w:r>
        <w:rPr/>
        <w:t>rLHMHxx1annlex82vYGOo9f/rSdDZgKFRBYVKnbvwLHp/5nQ/w7+D/AKv9R0lL6t+IO1zVWxenqHdN</w:t>
      </w:r>
    </w:p>
    <w:p>
      <w:pPr>
        <w:pStyle w:val="PreformattedText"/>
        <w:bidi w:val="0"/>
        <w:spacing w:before="0" w:after="0"/>
        <w:jc w:val="left"/>
        <w:rPr/>
      </w:pPr>
      <w:r>
        <w:rPr/>
        <w:t>n9DRT7ftc/p70zuMdbTU+2vR+goZunvnqYzTq8cNZNPSbTHGKivaprlZE89tG37PSFTZtk3qjHJ+bJ</w:t>
      </w:r>
    </w:p>
    <w:p>
      <w:pPr>
        <w:pStyle w:val="PreformattedText"/>
        <w:bidi w:val="0"/>
        <w:spacing w:before="0" w:after="0"/>
        <w:jc w:val="left"/>
        <w:rPr/>
      </w:pPr>
      <w:r>
        <w:rPr/>
        <w:t>17W/0X4bE9nSeq2TydtVUU9q2wC2JWluhlp+6l1f1tcJ2smnaex/DHavS3ozY9kr+psVI9RWVnq2Ra</w:t>
      </w:r>
    </w:p>
    <w:p>
      <w:pPr>
        <w:pStyle w:val="PreformattedText"/>
        <w:bidi w:val="0"/>
        <w:spacing w:before="0" w:after="0"/>
        <w:jc w:val="left"/>
        <w:rPr/>
      </w:pPr>
      <w:r>
        <w:rPr/>
        <w:t>mSXd/iTuNVUS1UG1NTGUyS7uamenFQzrDSAbopSLpoq65NSpUqv51m1bHFfQH+vnTtA0qNNaaUt07z</w:t>
      </w:r>
    </w:p>
    <w:p>
      <w:pPr>
        <w:pStyle w:val="PreformattedText"/>
        <w:bidi w:val="0"/>
        <w:spacing w:before="0" w:after="0"/>
        <w:jc w:val="left"/>
        <w:rPr/>
      </w:pPr>
      <w:r>
        <w:rPr/>
        <w:t>+k5bjf53zdZ0f6R9EUkc1Dvm6rCa6tLt+643hrBStudGlLNFHIkt3rKWCmp4KjxGrU/V4EuAxVHbVC</w:t>
      </w:r>
    </w:p>
    <w:p>
      <w:pPr>
        <w:pStyle w:val="PreformattedText"/>
        <w:bidi w:val="0"/>
        <w:spacing w:before="0" w:after="0"/>
        <w:jc w:val="left"/>
        <w:rPr/>
      </w:pPr>
      <w:r>
        <w:rPr/>
        <w:t>xxU/hOhTcUwGpqFdvR/CdD00FNQrCKWnDlpI0NSsAZYpirF5Klgw64B6bX4VVVQO3S2sCpW7hj81YB</w:t>
      </w:r>
    </w:p>
    <w:p>
      <w:pPr>
        <w:pStyle w:val="PreformattedText"/>
        <w:bidi w:val="0"/>
        <w:spacing w:before="0" w:after="0"/>
        <w:jc w:val="left"/>
        <w:rPr/>
      </w:pPr>
      <w:r>
        <w:rPr/>
        <w:t>Z6uRc9+76Xuj3IjBEiqqog00KTmrpy6z9bqhqesCgfhyrLIrhgRxx9JbTHuuoPKJmsGIsmjd/4QZN0</w:t>
      </w:r>
    </w:p>
    <w:p>
      <w:pPr>
        <w:pStyle w:val="PreformattedText"/>
        <w:bidi w:val="0"/>
        <w:spacing w:before="0" w:after="0"/>
        <w:jc w:val="left"/>
        <w:rPr/>
      </w:pPr>
      <w:r>
        <w:rPr/>
        <w:t>rK1DLWpAJY6qainWnMQSoZgqBogijp0zU7LMDySsnc3GkioSLtwvj8UJaQS4Q+18MH3N2qqeUUIz6U</w:t>
      </w:r>
    </w:p>
    <w:p>
      <w:pPr>
        <w:pStyle w:val="PreformattedText"/>
        <w:bidi w:val="0"/>
        <w:spacing w:before="0" w:after="0"/>
        <w:jc w:val="left"/>
        <w:rPr/>
      </w:pPr>
      <w:r>
        <w:rPr/>
        <w:t>/QcQvB8lSxQgM1Q8pYFrJDdbZG7do1dZvOUiaIub/Njtn3al6rbtvnH2YNLU1q0+EssdRNanb5gqpi</w:t>
      </w:r>
    </w:p>
    <w:p>
      <w:pPr>
        <w:pStyle w:val="PreformattedText"/>
        <w:bidi w:val="0"/>
        <w:spacing w:before="0" w:after="0"/>
        <w:jc w:val="left"/>
        <w:rPr/>
      </w:pPr>
      <w:r>
        <w:rPr/>
        <w:t>WRkGYqcbMIkUtipAOWTPoVdlAysxMYVpMTiMR3QemrnkaEK6RvK0isxE6IGLMi4uoxVD3FVsbhMtaa</w:t>
      </w:r>
    </w:p>
    <w:p>
      <w:pPr>
        <w:pStyle w:val="PreformattedText"/>
        <w:bidi w:val="0"/>
        <w:spacing w:before="0" w:after="0"/>
        <w:jc w:val="left"/>
        <w:rPr/>
      </w:pPr>
      <w:r>
        <w:rPr/>
        <w:t>bhrAHemeugXIkZL96Mu5tUOIpBMkyrVFokjK/7TMsbGKnqX5yhGK2XknDjuvqmUjXKAjAhhYyv92r5</w:t>
      </w:r>
    </w:p>
    <w:p>
      <w:pPr>
        <w:pStyle w:val="PreformattedText"/>
        <w:bidi w:val="0"/>
        <w:spacing w:before="0" w:after="0"/>
        <w:jc w:val="left"/>
        <w:rPr/>
      </w:pPr>
      <w:r>
        <w:rPr/>
        <w:t>Wcosgp6p+s0kjw5OQ4sWRJWxgUAyBVZSSsnYBbTUJ0F9Fgu4CADjOTv2lvjz6M+BHwy9T+v/AFtuNF</w:t>
      </w:r>
    </w:p>
    <w:p>
      <w:pPr>
        <w:pStyle w:val="PreformattedText"/>
        <w:bidi w:val="0"/>
        <w:spacing w:before="0" w:after="0"/>
        <w:jc w:val="left"/>
        <w:rPr/>
      </w:pPr>
      <w:r>
        <w:rPr/>
        <w:t>Ou0RK2w+lIKunO7erfUFSFi2jZdqQvnGs1QOpKVsYI6d5XsqDLu+RvIu0eXdt2bYdnU/vDvvbdRO0z</w:t>
      </w:r>
    </w:p>
    <w:p>
      <w:pPr>
        <w:pStyle w:val="PreformattedText"/>
        <w:bidi w:val="0"/>
        <w:spacing w:before="0" w:after="0"/>
        <w:jc w:val="left"/>
        <w:rPr/>
      </w:pPr>
      <w:r>
        <w:rPr/>
        <w:t>Tyn7Q/tDs/7O7FV22qwzUbiZau3T5vpT8k3xN+JPqv4vet/VvxP9ZT09X6g9XVxrJ6L8ZqDaKQyN8t</w:t>
      </w:r>
    </w:p>
    <w:p>
      <w:pPr>
        <w:pStyle w:val="PreformattedText"/>
        <w:bidi w:val="0"/>
        <w:spacing w:before="0" w:after="0"/>
        <w:jc w:val="left"/>
        <w:rPr/>
      </w:pPr>
      <w:r>
        <w:rPr/>
        <w:t>s+3i96fa6WmSNIwzEuxMjdztr9QeS/Jmz+SPJ2y7Bs/Js62y9Nu0zT8seU/Km0eVdu2nyhtJyr7UxJ</w:t>
      </w:r>
    </w:p>
    <w:p>
      <w:pPr>
        <w:pStyle w:val="PreformattedText"/>
        <w:bidi w:val="0"/>
        <w:spacing w:before="0" w:after="0"/>
        <w:jc w:val="left"/>
        <w:rPr/>
      </w:pPr>
      <w:r>
        <w:rPr/>
        <w:t>9nuC+oSCeo6ulrdyeoguKedo5ojkrRJAlLC0gvYFCJ1sOLHL6tPYjzaUyutzM6ktUd8rK0i0rPMFWT</w:t>
      </w:r>
    </w:p>
    <w:p>
      <w:pPr>
        <w:pStyle w:val="PreformattedText"/>
        <w:bidi w:val="0"/>
        <w:spacing w:before="0" w:after="0"/>
        <w:jc w:val="left"/>
        <w:rPr/>
      </w:pPr>
      <w:r>
        <w:rPr/>
        <w:t>kSrLVzSEyFsgnH4LqoBWIOMh7NfLi2s76a25o4HpziMDTLLHk6ySzSSOkcSuFJRRbpEjm3CgWtwjt9</w:t>
      </w:r>
    </w:p>
    <w:p>
      <w:pPr>
        <w:pStyle w:val="PreformattedText"/>
        <w:bidi w:val="0"/>
        <w:spacing w:before="0" w:after="0"/>
        <w:jc w:val="left"/>
        <w:rPr/>
      </w:pPr>
      <w:r>
        <w:rPr/>
        <w:t>TayVWUAk6kRtINofSMfNvi6Yp6VQ8+5SJjHTwkPHAtRIhkmqpMcYnaIqqopJReWx7VPKqVMmY30J5p</w:t>
      </w:r>
    </w:p>
    <w:p>
      <w:pPr>
        <w:pStyle w:val="PreformattedText"/>
        <w:bidi w:val="0"/>
        <w:spacing w:before="0" w:after="0"/>
        <w:jc w:val="left"/>
        <w:rPr/>
      </w:pPr>
      <w:r>
        <w:rPr/>
        <w:t>06dMruld631bw7degJjRkrUKk6ulBHKvzG4TMFEc9TIFsKMMGCIbZIq5DLyqkN01Bujv8ARjajAfu7</w:t>
      </w:r>
    </w:p>
    <w:p>
      <w:pPr>
        <w:pStyle w:val="PreformattedText"/>
        <w:bidi w:val="0"/>
        <w:spacing w:before="0" w:after="0"/>
        <w:jc w:val="left"/>
        <w:rPr/>
      </w:pPr>
      <w:r>
        <w:rPr/>
        <w:t>Za8O/wCKNW6T123yLNuLSvvEkaytFURiOn2iJeyGkhjUKq1KqYw1h1LYo35tQBG3KSjzf2t64JYrq/</w:t>
      </w:r>
    </w:p>
    <w:p>
      <w:pPr>
        <w:pStyle w:val="PreformattedText"/>
        <w:bidi w:val="0"/>
        <w:spacing w:before="0" w:after="0"/>
        <w:jc w:val="left"/>
        <w:rPr/>
      </w:pPr>
      <w:r>
        <w:rPr/>
        <w:t>P+WS307HUbwdneZ2ptrptsi371Du8kq07/ACGwyzI1DJI6sGq3qpAkUUV2zmTphpVVgqqtnKgcu7iI</w:t>
      </w:r>
    </w:p>
    <w:p>
      <w:pPr>
        <w:pStyle w:val="PreformattedText"/>
        <w:bidi w:val="0"/>
        <w:spacing w:before="0" w:after="0"/>
        <w:jc w:val="left"/>
        <w:rPr/>
      </w:pPr>
      <w:r>
        <w:rPr/>
        <w:t>xC+KsSbNvZfD08fmlvUe4/u6H1H6s3Wlp6il2eojp9q9PVkytR7puSxtS7VFuNLE/VenO41ksRjQKJ</w:t>
      </w:r>
    </w:p>
    <w:p>
      <w:pPr>
        <w:pStyle w:val="PreformattedText"/>
        <w:bidi w:val="0"/>
        <w:spacing w:before="0" w:after="0"/>
        <w:jc w:val="left"/>
        <w:rPr/>
      </w:pPr>
      <w:r>
        <w:rPr/>
        <w:t>KaF6NHR5ZnTKlhiuWnah1CWVzcq7CRHefU/qXe933Cm9U181V6imqpV3Ws3Ckghn9M7RVimmq6WClo</w:t>
      </w:r>
    </w:p>
    <w:p>
      <w:pPr>
        <w:pStyle w:val="PreformattedText"/>
        <w:bidi w:val="0"/>
        <w:spacing w:before="0" w:after="0"/>
        <w:jc w:val="left"/>
        <w:rPr/>
      </w:pPr>
      <w:r>
        <w:rPr/>
        <w:t>1Rqfd9wkiylpbCLbtvpaOjiEcUTIrGVL+d5fh6/2X729KS1ygu5v8Vl/qMZp6v5ugrfUNbuBog0+4w</w:t>
      </w:r>
    </w:p>
    <w:p>
      <w:pPr>
        <w:pStyle w:val="PreformattedText"/>
        <w:bidi w:val="0"/>
        <w:spacing w:before="0" w:after="0"/>
        <w:jc w:val="left"/>
        <w:rPr/>
      </w:pPr>
      <w:r>
        <w:rPr/>
        <w:t>UVIi9SsO1bbt7Uu3QQrEAKeIVtViFbHtlz7mdtKuc/NUwLrYtl6R7vmx1tzN74tljbuHpd29INRbg+</w:t>
      </w:r>
    </w:p>
    <w:p>
      <w:pPr>
        <w:pStyle w:val="PreformattedText"/>
        <w:bidi w:val="0"/>
        <w:spacing w:before="0" w:after="0"/>
        <w:jc w:val="left"/>
        <w:rPr/>
      </w:pPr>
      <w:r>
        <w:rPr/>
        <w:t>zjcaNBG220+zptu70VVTPLFu/wAyIqiah3VyVaoLzy8MhX5YQ9VLMobWypTLsGxwqM3pcPh7v1manV</w:t>
      </w:r>
    </w:p>
    <w:p>
      <w:pPr>
        <w:pStyle w:val="PreformattedText"/>
        <w:bidi w:val="0"/>
        <w:spacing w:before="0" w:after="0"/>
        <w:jc w:val="left"/>
        <w:rPr/>
      </w:pPr>
      <w:r>
        <w:rPr/>
        <w:t>ZLgNlSti2XKyn0u/8Ahgm001DUOd2oaeef/s/tVZvO4bIzg1u2y1I+T9PUwqbAbjRQ1tTR9OQWqGWP</w:t>
      </w:r>
    </w:p>
    <w:p>
      <w:pPr>
        <w:pStyle w:val="PreformattedText"/>
        <w:bidi w:val="0"/>
        <w:spacing w:before="0" w:after="0"/>
        <w:jc w:val="left"/>
        <w:rPr/>
      </w:pPr>
      <w:r>
        <w:rPr/>
        <w:t>8SLLJ9KqFkIBGIqFVy4D2vhb7stQHWpYZMqtp+GPpD70rCljNRU06TVOLvNKPm5bvHmzZNPUyoCRGS</w:t>
      </w:r>
    </w:p>
    <w:p>
      <w:pPr>
        <w:pStyle w:val="PreformattedText"/>
        <w:bidi w:val="0"/>
        <w:spacing w:before="0" w:after="0"/>
        <w:jc w:val="left"/>
        <w:rPr/>
      </w:pPr>
      <w:r>
        <w:rPr/>
        <w:t>GZ3AbEZHm2tJ0DWGS+jMygGwJxPfLNpdq3qHcKKDdqOcUmyQwz01VAEO319WqLWU9Zt1VAwXdKEgRP</w:t>
      </w:r>
    </w:p>
    <w:p>
      <w:pPr>
        <w:pStyle w:val="PreformattedText"/>
        <w:bidi w:val="0"/>
        <w:spacing w:before="0" w:after="0"/>
        <w:jc w:val="left"/>
        <w:rPr/>
      </w:pPr>
      <w:r>
        <w:rPr/>
        <w:t>FJCXDHFnZTcLldk82TTIyqcw7Sjhie5ptRXNVA/JTF8uy3VSrdoejHLd0j/dpSImKpqYqzcq6olzaB</w:t>
      </w:r>
    </w:p>
    <w:p>
      <w:pPr>
        <w:pStyle w:val="PreformattedText"/>
        <w:bidi w:val="0"/>
        <w:spacing w:before="0" w:after="0"/>
        <w:jc w:val="left"/>
        <w:rPr/>
      </w:pPr>
      <w:r>
        <w:rPr/>
        <w:t>sWYVlezL4ijZFRhzk6hVbnSEy84pOoXdH6LNbgeZfUKzZHL8TIDB6jqRWQyRVVUyNGsFklMPSAQCqr</w:t>
      </w:r>
    </w:p>
    <w:p>
      <w:pPr>
        <w:pStyle w:val="PreformattedText"/>
        <w:bidi w:val="0"/>
        <w:spacing w:before="0" w:after="0"/>
        <w:jc w:val="left"/>
        <w:rPr/>
      </w:pPr>
      <w:r>
        <w:rPr/>
        <w:t>q+pga8brGoDgqylAENvfd5sBWFh6X+KzlisSwOR4eGaJxoKyrNVKFWjoS1SkTS4RwHqKiPhGytWbq8</w:t>
      </w:r>
    </w:p>
    <w:p>
      <w:pPr>
        <w:pStyle w:val="PreformattedText"/>
        <w:bidi w:val="0"/>
        <w:spacing w:before="0" w:after="0"/>
        <w:jc w:val="left"/>
        <w:rPr/>
      </w:pPr>
      <w:r>
        <w:rPr/>
        <w:t>jKKeliIaV8R2IpOoSQAtt5t3x6K+k3ZhXBa53VTx8reistzb5Nt9JbXt+5U+1rvHqPca2RFmljhqKL</w:t>
      </w:r>
    </w:p>
    <w:p>
      <w:pPr>
        <w:pStyle w:val="PreformattedText"/>
        <w:bidi w:val="0"/>
        <w:spacing w:before="0" w:after="0"/>
        <w:jc w:val="left"/>
        <w:rPr/>
      </w:pPr>
      <w:r>
        <w:rPr/>
        <w:t>a66fvh9M7TRvaLefVMcaRzbrVurUdE0iQqJBHhKhgxYnPRfm2t2mb0T2BzGGWONlOJc449d7+Lv6Ri</w:t>
      </w:r>
    </w:p>
    <w:p>
      <w:pPr>
        <w:pStyle w:val="PreformattedText"/>
        <w:bidi w:val="0"/>
        <w:spacing w:before="0" w:after="0"/>
        <w:jc w:val="left"/>
        <w:rPr/>
      </w:pPr>
      <w:r>
        <w:rPr/>
        <w:t>K+od73Kn3D1BTyzrUTZ7Xs8MbPudTUI6y1FXVPIC227EGN3adurUtebFXdbCzUkVhS3X7R7K/1N7uW</w:t>
      </w:r>
    </w:p>
    <w:p>
      <w:pPr>
        <w:pStyle w:val="PreformattedText"/>
        <w:bidi w:val="0"/>
        <w:spacing w:before="0" w:after="0"/>
        <w:jc w:val="left"/>
        <w:rPr/>
      </w:pPr>
      <w:r>
        <w:rPr/>
        <w:t>FTSoalM1CWW+6PSbv9ke/jIzvm/NBVSmSE0+6S1Uj1BeZa6WnQzKP9lyQfu3IqwLBmZ1y7ho6NPdG9</w:t>
      </w:r>
    </w:p>
    <w:p>
      <w:pPr>
        <w:pStyle w:val="PreformattedText"/>
        <w:bidi w:val="0"/>
        <w:spacing w:before="0" w:after="0"/>
        <w:jc w:val="left"/>
        <w:rPr/>
      </w:pPr>
      <w:r>
        <w:rPr/>
        <w:t>kn1V/yh1q5DajGp2tcvq+jIUa4y1al2jbGZgSwQhguQI6hHaGUWL+/5taipGpExM5NxbSTz0VXwT7n</w:t>
      </w:r>
    </w:p>
    <w:p>
      <w:pPr>
        <w:pStyle w:val="PreformattedText"/>
        <w:bidi w:val="0"/>
        <w:spacing w:before="0" w:after="0"/>
        <w:jc w:val="left"/>
        <w:rPr/>
      </w:pPr>
      <w:r>
        <w:rPr/>
        <w:t>RJu7LDTU+5VFTuEzKerBs1HTEmgaNgBLUtVVNPHSseVab+BRrFtlM+afAb1QYr8WXN9m9NWy1QKtPz</w:t>
      </w:r>
    </w:p>
    <w:p>
      <w:pPr>
        <w:pStyle w:val="PreformattedText"/>
        <w:bidi w:val="0"/>
        <w:spacing w:before="0" w:after="0"/>
        <w:jc w:val="left"/>
        <w:rPr/>
      </w:pPr>
      <w:r>
        <w:rPr/>
        <w:t>gyWmd71Du+9uy2TXOfQ2xVVbSyRQVvqDdGqa2DGnk+USupaeVHkQMWpu+SKnVgE/EcpcuxHOwCtWpo</w:t>
      </w:r>
    </w:p>
    <w:p>
      <w:pPr>
        <w:pStyle w:val="PreformattedText"/>
        <w:bidi w:val="0"/>
        <w:spacing w:before="0" w:after="0"/>
        <w:jc w:val="left"/>
        <w:rPr/>
      </w:pPr>
      <w:r>
        <w:rPr/>
        <w:t>u8ArN9XdnYWo7LSqPu0Wbd6W3t/2sWkRqvUAp09VNFFGJdz2qk2nbjSx4Db49u3CKqq46KMXFO0lDF</w:t>
      </w:r>
    </w:p>
    <w:p>
      <w:pPr>
        <w:pStyle w:val="PreformattedText"/>
        <w:bidi w:val="0"/>
        <w:spacing w:before="0" w:after="0"/>
        <w:jc w:val="left"/>
        <w:rPr/>
      </w:pPr>
      <w:r>
        <w:rPr/>
        <w:t>JAJlBYColVsupw2lRN9muOUlmZubVfvb3ZiNqrf/xGLWDDFQvsnh6tOsrmr3WSl3mj3iVS7GroqmvW</w:t>
      </w:r>
    </w:p>
    <w:p>
      <w:pPr>
        <w:pStyle w:val="PreformattedText"/>
        <w:bidi w:val="0"/>
        <w:spacing w:before="0" w:after="0"/>
        <w:jc w:val="left"/>
        <w:rPr/>
      </w:pPr>
      <w:r>
        <w:rPr/>
        <w:t>CRUZlZVqJ2jZ+EbqnPEmwZh+X6emqK1M0yd2xX+05JqNTqJVvrcN/FGzeHFJue5yU7uepVVlRQichE</w:t>
      </w:r>
    </w:p>
    <w:p>
      <w:pPr>
        <w:pStyle w:val="PreformattedText"/>
        <w:bidi w:val="0"/>
        <w:spacing w:before="0" w:after="0"/>
        <w:jc w:val="left"/>
        <w:rPr/>
      </w:pPr>
      <w:r>
        <w:rPr/>
        <w:t>6FTK01O8kaMS7iKRbm2Jb9NFROaLdcRYZD3dmBVBpu4Da6sL+vevFNtFUkYra6aWSlerjJEYEk7MoM</w:t>
      </w:r>
    </w:p>
    <w:p>
      <w:pPr>
        <w:pStyle w:val="PreformattedText"/>
        <w:bidi w:val="0"/>
        <w:spacing w:before="0" w:after="0"/>
        <w:jc w:val="left"/>
        <w:rPr/>
      </w:pPr>
      <w:r>
        <w:rPr/>
        <w:t>iSiAuEjpxIi3Y37scQeRoqovog1t4+dKTIAM7ZC/jGWRQbtLs0EG5LAIayvD11FDukjV1OI+nJF++p</w:t>
      </w:r>
    </w:p>
    <w:p>
      <w:pPr>
        <w:pStyle w:val="PreformattedText"/>
        <w:bidi w:val="0"/>
        <w:spacing w:before="0" w:after="0"/>
        <w:jc w:val="left"/>
        <w:rPr/>
      </w:pPr>
      <w:r>
        <w:rPr/>
        <w:t>aOpA+YlQhRSySF1klkyjSwXWA0y7mmGySnZd231b/m9Gb0rebVWG4zb3pfO+L0ZXVVX1e6iCOuZ5Z2</w:t>
      </w:r>
    </w:p>
    <w:p>
      <w:pPr>
        <w:pStyle w:val="PreformattedText"/>
        <w:bidi w:val="0"/>
        <w:spacing w:before="0" w:after="0"/>
        <w:jc w:val="left"/>
        <w:rPr/>
      </w:pPr>
      <w:r>
        <w:rPr/>
        <w:t>ravcJJJpnld6mdFjbqMrEPNgilmJyy47U10kRVYBVCi35ZhqVWcb5NyWly/Dn08auppdy3NHjUwUro</w:t>
      </w:r>
    </w:p>
    <w:p>
      <w:pPr>
        <w:pStyle w:val="PreformattedText"/>
        <w:bidi w:val="0"/>
        <w:spacing w:before="0" w:after="0"/>
        <w:jc w:val="left"/>
        <w:rPr/>
      </w:pPr>
      <w:r>
        <w:rPr/>
        <w:t>7yRzRU0FU7Uu21DI9itU08imGP6MWEuV9PCkkiZ3qYDK1z47Mk3xA3ClrN3oINu6LwbNRJSI7B4qia</w:t>
      </w:r>
    </w:p>
    <w:p>
      <w:pPr>
        <w:pStyle w:val="PreformattedText"/>
        <w:bidi w:val="0"/>
        <w:spacing w:before="0" w:after="0"/>
        <w:jc w:val="left"/>
        <w:rPr/>
      </w:pPr>
      <w:r>
        <w:rPr/>
        <w:t>mjnig22Uw2xjT5OlTGJSWCSZkln13PJdIpSZ1XSoZydvq5sAXyPjGQ2Kkdp4ZKmBqyEzBJqZMqVqrv</w:t>
      </w:r>
    </w:p>
    <w:p>
      <w:pPr>
        <w:pStyle w:val="PreformattedText"/>
        <w:bidi w:val="0"/>
        <w:spacing w:before="0" w:after="0"/>
        <w:jc w:val="left"/>
        <w:rPr/>
      </w:pPr>
      <w:r>
        <w:rPr/>
        <w:t>a4hqlYLCplPfxcMuJ/i12FSxBYaTlA4i5XQ9ZYu37YaJAZDR0ytIvVWWSPMSvBzFPFErFSYSw6oPTu</w:t>
      </w:r>
    </w:p>
    <w:p>
      <w:pPr>
        <w:pStyle w:val="PreformattedText"/>
        <w:bidi w:val="0"/>
        <w:spacing w:before="0" w:after="0"/>
        <w:jc w:val="left"/>
        <w:rPr/>
      </w:pPr>
      <w:r>
        <w:rPr/>
        <w:t>tsWLE61Itu5heKds9cTaSuKFZEwieoppqeEiozjUxR3lVaaMrEzrLG8QUsbh+4t9NrOyNhoYuwvzaf</w:t>
      </w:r>
    </w:p>
    <w:p>
      <w:pPr>
        <w:pStyle w:val="PreformattedText"/>
        <w:bidi w:val="0"/>
        <w:spacing w:before="0" w:after="0"/>
        <w:jc w:val="left"/>
        <w:rPr/>
      </w:pPr>
      <w:r>
        <w:rPr/>
        <w:t>LEZmZ4GOSTilKPJTxBSRRTQlXnnqCG68wkLKqpZ1C5Ec6EXYHdyh420y5oa1VBC9MYJEkjWCacwVRa</w:t>
      </w:r>
    </w:p>
    <w:p>
      <w:pPr>
        <w:pStyle w:val="PreformattedText"/>
        <w:bidi w:val="0"/>
        <w:spacing w:before="0" w:after="0"/>
        <w:jc w:val="left"/>
        <w:rPr/>
      </w:pPr>
      <w:r>
        <w:rPr/>
        <w:t>Iok0ixyfIIUtPKqxsMWK4Kvcc8dHextbQCBprFVlppCVjrmaqaQGMtSmeNeuzsgjzdhDFFSKoBCkgN</w:t>
      </w:r>
    </w:p>
    <w:p>
      <w:pPr>
        <w:pStyle w:val="PreformattedText"/>
        <w:bidi w:val="0"/>
        <w:spacing w:before="0" w:after="0"/>
        <w:jc w:val="left"/>
        <w:rPr/>
      </w:pPr>
      <w:r>
        <w:rPr/>
        <w:t>z2up0YBYXGoiwwuTreFyDJ1QTtNE7iWkEYM9O8lQAtZJ8wyBkYFFIAUXCr7hRqiLWFhf0ZaNpYE2EA</w:t>
      </w:r>
    </w:p>
    <w:p>
      <w:pPr>
        <w:pStyle w:val="PreformattedText"/>
        <w:bidi w:val="0"/>
        <w:spacing w:before="0" w:after="0"/>
        <w:jc w:val="left"/>
        <w:rPr/>
      </w:pPr>
      <w:r>
        <w:rPr/>
        <w:t>haMLHBUR4lqueNJOiI5UVruKR1fhSUa5D83ZuQMhpQPQjUmMUsBqdLxOpSGbutS/SkLpCgWWRVQlOh</w:t>
      </w:r>
    </w:p>
    <w:p>
      <w:pPr>
        <w:pStyle w:val="PreformattedText"/>
        <w:bidi w:val="0"/>
        <w:spacing w:before="0" w:after="0"/>
        <w:jc w:val="left"/>
        <w:rPr/>
      </w:pPr>
      <w:r>
        <w:rPr/>
        <w:t>HDwpULGWXkSY482voTxhbzAi2jTR6aQ1TpPEYEeFWjjkeKSJXEX4siCa0odwWkyszZLhjjojncBmO6</w:t>
      </w:r>
    </w:p>
    <w:p>
      <w:pPr>
        <w:pStyle w:val="PreformattedText"/>
        <w:bidi w:val="0"/>
        <w:spacing w:before="0" w:after="0"/>
        <w:jc w:val="left"/>
        <w:rPr/>
      </w:pPr>
      <w:r>
        <w:rPr/>
        <w:t>OXugsjdRjB/w0CdkYqMIoWLh4J5gHHRWanlIjkmkUsl1j7xHjYHK8DZadrvlW1I6wmlVqWenFWiq6P</w:t>
      </w:r>
    </w:p>
    <w:p>
      <w:pPr>
        <w:pStyle w:val="PreformattedText"/>
        <w:bidi w:val="0"/>
        <w:spacing w:before="0" w:after="0"/>
        <w:jc w:val="left"/>
        <w:rPr/>
      </w:pPr>
      <w:r>
        <w:rPr/>
        <w:t>J1GeFBB8mwKSUjKCSkkk0isAYCQ8fFhlotb7wAlMAbjiIvEsaZR/Lz1UhEjAxOi1MaBkj6gkpYpGRI</w:t>
      </w:r>
    </w:p>
    <w:p>
      <w:pPr>
        <w:pStyle w:val="PreformattedText"/>
        <w:bidi w:val="0"/>
        <w:spacing w:before="0" w:after="0"/>
        <w:jc w:val="left"/>
        <w:rPr/>
      </w:pPr>
      <w:r>
        <w:rPr/>
        <w:t>ZHjIJVUK/mx7dXkqjfB+bKbrZgvxRAR1LBoldJZIZGpneUxtZYMopRTzBmYq073LMYwqyX+mx0Vib4</w:t>
      </w:r>
    </w:p>
    <w:p>
      <w:pPr>
        <w:pStyle w:val="PreformattedText"/>
        <w:bidi w:val="0"/>
        <w:spacing w:before="0" w:after="0"/>
        <w:jc w:val="left"/>
        <w:rPr/>
      </w:pPr>
      <w:r>
        <w:rPr/>
        <w:t>71oxLYm1vHj6Zum31OCrJRhYkrQTUwtG9I0ysvSo1QF4pqhHikJDZBx2lX7brwK8Vv9Ms37Rsf6ZTf</w:t>
      </w:r>
    </w:p>
    <w:p>
      <w:pPr>
        <w:pStyle w:val="PreformattedText"/>
        <w:bidi w:val="0"/>
        <w:spacing w:before="0" w:after="0"/>
        <w:jc w:val="left"/>
        <w:rPr/>
      </w:pPr>
      <w:r>
        <w:rPr/>
        <w:t>xb3KUybZs/zE0pe5nUOyPGiSHJBSyC8cYwj/AIUYcCO2uf5QcqqUvSPL3ax2zpxqDUKD4ykl9GUtM6</w:t>
      </w:r>
    </w:p>
    <w:p>
      <w:pPr>
        <w:pStyle w:val="PreformattedText"/>
        <w:bidi w:val="0"/>
        <w:spacing w:before="0" w:after="0"/>
        <w:jc w:val="left"/>
        <w:rPr/>
      </w:pPr>
      <w:r>
        <w:rPr/>
        <w:t>7e3SqlEMKFqh4E6McjBWjVYMgS4ORLeCrYhVbWigzIq01TJbbsB185e517Xj0ZY1ZAk8c0MTOZIhEW</w:t>
      </w:r>
    </w:p>
    <w:p>
      <w:pPr>
        <w:pStyle w:val="PreformattedText"/>
        <w:bidi w:val="0"/>
        <w:spacing w:before="0" w:after="0"/>
        <w:jc w:val="left"/>
        <w:rPr/>
      </w:pPr>
      <w:r>
        <w:rPr/>
        <w:t>poYJKOMqpZ5VjqJI0E24LNwrB25kuhtkF1YORqSDM+QVsLG/2fRFdo2avanhmNFX18SyzCF6meWlLy</w:t>
      </w:r>
    </w:p>
    <w:p>
      <w:pPr>
        <w:pStyle w:val="PreformattedText"/>
        <w:bidi w:val="0"/>
        <w:spacing w:before="0" w:after="0"/>
        <w:jc w:val="left"/>
        <w:rPr/>
      </w:pPr>
      <w:r>
        <w:rPr/>
        <w:t>OFq0krHplYvVHOaMmN8A11+q+MWkd1yDx3b6ePmymqgndAXGSCs6lMsVREaMQQzwU7GGf52anpZOpD</w:t>
      </w:r>
    </w:p>
    <w:p>
      <w:pPr>
        <w:pStyle w:val="PreformattedText"/>
        <w:bidi w:val="0"/>
        <w:spacing w:before="0" w:after="0"/>
        <w:jc w:val="left"/>
        <w:rPr/>
      </w:pPr>
      <w:r>
        <w:rPr/>
        <w:t>SBVjq5u8NNJiQqyRiNpHXuCa0PZCoLBS3T9F78f8oCnPQjngNpKN1Kyxzmr6eU+Ma1FbTOxCy06SxC</w:t>
      </w:r>
    </w:p>
    <w:p>
      <w:pPr>
        <w:pStyle w:val="PreformattedText"/>
        <w:bidi w:val="0"/>
        <w:spacing w:before="0" w:after="0"/>
        <w:jc w:val="left"/>
        <w:rPr/>
      </w:pPr>
      <w:r>
        <w:rPr/>
        <w:t>wRw2QKpkq53U9uq1J6MD96Fj/aMFYgT5sxlEpoy8LSMUknlcsTIXVmnMEiFmBAQBl5T+ELFweGP22h</w:t>
      </w:r>
    </w:p>
    <w:p>
      <w:pPr>
        <w:pStyle w:val="PreformattedText"/>
        <w:bidi w:val="0"/>
        <w:spacing w:before="0" w:after="0"/>
        <w:jc w:val="left"/>
        <w:rPr/>
      </w:pPr>
      <w:r>
        <w:rPr/>
        <w:t>re411ja6qnyrTTy1EiZSGQzmYGM2CzdOSMxLaKNh/uwfw+V0LMCN43BhFbDgb/ZAIZqNVmhkeWendW</w:t>
      </w:r>
    </w:p>
    <w:p>
      <w:pPr>
        <w:pStyle w:val="PreformattedText"/>
        <w:bidi w:val="0"/>
        <w:spacing w:before="0" w:after="0"/>
        <w:jc w:val="left"/>
        <w:rPr/>
      </w:pPr>
      <w:r>
        <w:rPr/>
        <w:t>kLwmOFxTzyFDTwUDDh7RxtfoM35uV+lbWYiw5uz6MpcgMTvfFGmspI3aPppDUOVieOdI2jkp0EiyBD</w:t>
      </w:r>
    </w:p>
    <w:p>
      <w:pPr>
        <w:pStyle w:val="PreformattedText"/>
        <w:bidi w:val="0"/>
        <w:spacing w:before="0" w:after="0"/>
        <w:jc w:val="left"/>
        <w:rPr/>
      </w:pPr>
      <w:r>
        <w:rPr/>
        <w:t>AAVjqAiMG/Bsq5NnlxpRAvu2bSGrHha4gc0Ymh4b5ZkVpHSPqzThWcErlHkDSlRYgmEhvOqJ3CtvH9</w:t>
      </w:r>
    </w:p>
    <w:p>
      <w:pPr>
        <w:pStyle w:val="PreformattedText"/>
        <w:bidi w:val="0"/>
        <w:spacing w:before="0" w:after="0"/>
        <w:jc w:val="left"/>
        <w:rPr/>
      </w:pPr>
      <w:r>
        <w:rPr/>
        <w:t>MZ1Gl42dFZqKdoZYZejEsiB3kJpyjCeE09QhtAJQ8gv1VDGFg4bt0FsgwyxvJfesFLCOEjwqIysUFZ</w:t>
      </w:r>
    </w:p>
    <w:p>
      <w:pPr>
        <w:pStyle w:val="PreformattedText"/>
        <w:bidi w:val="0"/>
        <w:spacing w:before="0" w:after="0"/>
        <w:jc w:val="left"/>
        <w:rPr/>
      </w:pPr>
      <w:r>
        <w:rPr/>
        <w:t>GobGEPK8UiqsUiqaozRJiZFkaKzSkFnBXjRm2hC5RYLgub6zZ2eUSotO0EFQXiIq5EVY4CqZR4WiTr</w:t>
      </w:r>
    </w:p>
    <w:p>
      <w:pPr>
        <w:pStyle w:val="PreformattedText"/>
        <w:bidi w:val="0"/>
        <w:spacing w:before="0" w:after="0"/>
        <w:jc w:val="left"/>
        <w:rPr/>
      </w:pPr>
      <w:r>
        <w:rPr/>
        <w:t>APdGIlVWkXtVu7UUNvaWEsDG5O7ywukxjdFq6irhpkl6cPzjJLEqPZco9sSNRFCquzCUQuWMn1sqjR</w:t>
      </w:r>
    </w:p>
    <w:p>
      <w:pPr>
        <w:pStyle w:val="PreformattedText"/>
        <w:bidi w:val="0"/>
        <w:spacing w:before="0" w:after="0"/>
        <w:jc w:val="left"/>
        <w:rPr/>
      </w:pPr>
      <w:r>
        <w:rPr/>
        <w:t>2KgCoxYKev8ACOkt2B3QupjuYk6saKBJHlEIR0jTyB4nNHOtTGUckrmrR4xE3fNiujGltPh/CJiwwj</w:t>
      </w:r>
    </w:p>
    <w:p>
      <w:pPr>
        <w:pStyle w:val="PreformattedText"/>
        <w:bidi w:val="0"/>
        <w:spacing w:before="0" w:after="0"/>
        <w:jc w:val="left"/>
        <w:rPr/>
      </w:pPr>
      <w:r>
        <w:rPr/>
        <w:t>gEM8krxrmOnL2vGI0cKHCtPKsxliZSOlGGyGJQPlqire+UDqQOkWasqaipYrKZo3WljMqxEN80SCai</w:t>
      </w:r>
    </w:p>
    <w:p>
      <w:pPr>
        <w:pStyle w:val="PreformattedText"/>
        <w:bidi w:val="0"/>
        <w:spacing w:before="0" w:after="0"/>
        <w:jc w:val="left"/>
        <w:rPr/>
      </w:pPr>
      <w:r>
        <w:rPr/>
        <w:t>aMiZu1OlGWiSO0S4uPq0TsSR2shvH+0u3DTEGLpepjaKCSOB0eoAgidKmcyKWd4pJYg81NICWxOSI+</w:t>
      </w:r>
    </w:p>
    <w:p>
      <w:pPr>
        <w:pStyle w:val="PreformattedText"/>
        <w:bidi w:val="0"/>
        <w:spacing w:before="0" w:after="0"/>
        <w:jc w:val="left"/>
        <w:rPr/>
      </w:pPr>
      <w:r>
        <w:rPr/>
        <w:t>S/QNWAr2HalMQLa2m8FQkhE9PTrJnSiZxNDVBKgs2DDqwmVywC2N50MSyLa+rAFvRvLtwuIRRSiV1q</w:t>
      </w:r>
    </w:p>
    <w:p>
      <w:pPr>
        <w:pStyle w:val="PreformattedText"/>
        <w:bidi w:val="0"/>
        <w:spacing w:before="0" w:after="0"/>
        <w:jc w:val="left"/>
        <w:rPr/>
      </w:pPr>
      <w:r>
        <w:rPr/>
        <w:t>VkR9xiNQssANQ2408QbqTidYkmvC8BZVtKFJjCyKjG2qBFiwHCVqCb8IWGp6iP8A2YOqySwRqk0kZp</w:t>
      </w:r>
    </w:p>
    <w:p>
      <w:pPr>
        <w:pStyle w:val="PreformattedText"/>
        <w:bidi w:val="0"/>
        <w:spacing w:before="0" w:after="0"/>
        <w:jc w:val="left"/>
        <w:rPr/>
      </w:pPr>
      <w:r>
        <w:rPr/>
        <w:t>SqyMqT9KSaaQXiyGGAxZscfGiXLtSXJS1tTDKOaomR5RDS0bA3asqIiksrRIYoPwlqafEIy5HGMNIX</w:t>
      </w:r>
    </w:p>
    <w:p>
      <w:pPr>
        <w:pStyle w:val="PreformattedText"/>
        <w:bidi w:val="0"/>
        <w:spacing w:before="0" w:after="0"/>
        <w:jc w:val="left"/>
        <w:rPr/>
      </w:pPr>
      <w:r>
        <w:rPr/>
        <w:t>7rqNFckg9YFtbF5vPU/NV6TT1BkFRHHDC0EiJJTJIMZDNFM0jRTOVDMAXuBk2LY6vetneWLgKBxiCU</w:t>
      </w:r>
    </w:p>
    <w:p>
      <w:pPr>
        <w:pStyle w:val="PreformattedText"/>
        <w:bidi w:val="0"/>
        <w:spacing w:before="0" w:after="0"/>
        <w:jc w:val="left"/>
        <w:rPr/>
      </w:pPr>
      <w:r>
        <w:rPr/>
        <w:t>l6hKanEFXDG04opZZpFCrk3SaRjSgyJiGVA1zfz9N9QWU433ZR4Anc08eP5TeuhqCkkP8As8UQAMnQ</w:t>
      </w:r>
    </w:p>
    <w:p>
      <w:pPr>
        <w:pStyle w:val="PreformattedText"/>
        <w:bidi w:val="0"/>
        <w:spacing w:before="0" w:after="0"/>
        <w:jc w:val="left"/>
        <w:rPr/>
      </w:pPr>
      <w:r>
        <w:rPr/>
        <w:t>quvO1RLHGY4IqSaa8cL2xuEIDscVxZdMYX0BlIpvc8BGio2+WUpNJTFIxKsFrdKJXGMpiCBEWQc5qp</w:t>
      </w:r>
    </w:p>
    <w:p>
      <w:pPr>
        <w:pStyle w:val="PreformattedText"/>
        <w:bidi w:val="0"/>
        <w:spacing w:before="0" w:after="0"/>
        <w:jc w:val="left"/>
        <w:rPr/>
      </w:pPr>
      <w:r>
        <w:rPr/>
        <w:t>kCAqb250qxte2kafp8euCwmafCL8KaQsVJqbMb5M9PaO8jxdqdPsY5Rsv1aEEm4tYiLKm91FrR5jyh</w:t>
      </w:r>
    </w:p>
    <w:p>
      <w:pPr>
        <w:pStyle w:val="PreformattedText"/>
        <w:bidi w:val="0"/>
        <w:spacing w:before="0" w:after="0"/>
        <w:jc w:val="left"/>
        <w:rPr/>
      </w:pPr>
      <w:r>
        <w:rPr/>
        <w:t>hlElQzrTiSongSdcqOYJihWnLR/MhFaxNmVrLfRgjUE6GWFe1gRAawxUwNXEZKmWSKnjFOXiYRzgRG</w:t>
      </w:r>
    </w:p>
    <w:p>
      <w:pPr>
        <w:pStyle w:val="PreformattedText"/>
        <w:bidi w:val="0"/>
        <w:spacing w:before="0" w:after="0"/>
        <w:jc w:val="left"/>
        <w:rPr/>
      </w:pPr>
      <w:r>
        <w:rPr/>
        <w:t>SVEhlPTHTcBlYhmGgIAF1OZ8eNIW8SB0mkxglijqpesGjeWKwWWWX5Z+m88QSBGdAVjbPIA9uWrlwV</w:t>
      </w:r>
    </w:p>
    <w:p>
      <w:pPr>
        <w:pStyle w:val="PreformattedText"/>
        <w:bidi w:val="0"/>
        <w:spacing w:before="0" w:after="0"/>
        <w:jc w:val="left"/>
        <w:rPr/>
      </w:pPr>
      <w:r>
        <w:rPr/>
        <w:t>oJjF/sjxmkfq4QipjVZYwpBiHVEYYiUqMR7/AKHQEPc62Emmmk/Z1/YhevpPVv8AZ4+j/S09RFNuHw</w:t>
      </w:r>
    </w:p>
    <w:p>
      <w:pPr>
        <w:pStyle w:val="PreformattedText"/>
        <w:bidi w:val="0"/>
        <w:spacing w:before="0" w:after="0"/>
        <w:jc w:val="left"/>
        <w:rPr/>
      </w:pPr>
      <w:r>
        <w:rPr/>
        <w:t>g+I3xC9BPTpYT0GzVW5x+qvT1NUwhvwytPvNUE8h1W4bXn6y41qoAubxRcrdBqFZvvb0+lPqBlCuo8</w:t>
      </w:r>
    </w:p>
    <w:p>
      <w:pPr>
        <w:pStyle w:val="PreformattedText"/>
        <w:bidi w:val="0"/>
        <w:spacing w:before="0" w:after="0"/>
        <w:jc w:val="left"/>
        <w:rPr/>
      </w:pPr>
      <w:r>
        <w:rPr/>
        <w:t>kGy5WYgnIMMeTcHgaJLIdNTF5EFtNLSlt2mQtLb3YgXOIIY25H3A+1taKagFFt0P6REgLVC5SefJW9</w:t>
      </w:r>
    </w:p>
    <w:p>
      <w:pPr>
        <w:pStyle w:val="PreformattedText"/>
        <w:bidi w:val="0"/>
        <w:spacing w:before="0" w:after="0"/>
        <w:jc w:val="left"/>
        <w:rPr/>
      </w:pPr>
      <w:r>
        <w:rPr/>
        <w:t>uLXswA/LYi3tYAHWoqRa45pmANzpo0bpqj7ckgtxdhYgrY8EXBLci/+LVQXGLEDWwl1RpyvGOVzz5I</w:t>
      </w:r>
    </w:p>
    <w:p>
      <w:pPr>
        <w:pStyle w:val="PreformattedText"/>
        <w:bidi w:val="0"/>
        <w:spacing w:before="0" w:after="0"/>
        <w:jc w:val="left"/>
        <w:rPr/>
      </w:pPr>
      <w:r>
        <w:rPr/>
        <w:t>A8rfzyF4v515gWsb8ek93DYRkwbgWCEMvPJJ4I8AgC9v0/vaqYmNjYbwWOaKQABbKxC8WUE3tjz597</w:t>
      </w:r>
    </w:p>
    <w:p>
      <w:pPr>
        <w:pStyle w:val="PreformattedText"/>
        <w:bidi w:val="0"/>
        <w:spacing w:before="0" w:after="0"/>
        <w:jc w:val="left"/>
        <w:rPr/>
      </w:pPr>
      <w:r>
        <w:rPr/>
        <w:t>+baZhy6e+BFUTgHkgAgfSBa1hiAeDz+v06aqgqL+jJFPIAIGPjjkHLyMWvz3eT7n6tMPOvu/nK9d9I</w:t>
      </w:r>
    </w:p>
    <w:p>
      <w:pPr>
        <w:pStyle w:val="PreformattedText"/>
        <w:bidi w:val="0"/>
        <w:spacing w:before="0" w:after="0"/>
        <w:jc w:val="left"/>
        <w:rPr/>
      </w:pPr>
      <w:r>
        <w:rPr/>
        <w:t>qp5YkDg2LMWAYXtlx7gE+PI1S5fJJYXv1MziFzUnnwwHIKhrk3HJcngW+9tSp0kLAGxOs9Itibnhfz</w:t>
      </w:r>
    </w:p>
    <w:p>
      <w:pPr>
        <w:pStyle w:val="PreformattedText"/>
        <w:bidi w:val="0"/>
        <w:spacing w:before="0" w:after="0"/>
        <w:jc w:val="left"/>
        <w:rPr/>
      </w:pPr>
      <w:r>
        <w:rPr/>
        <w:t>g8jwBf+8GNrgeRoKgAB73MuNE1wxBBFwTYjgGzcOBc+1+ONVJG6Q8XuLmwsb+6gXBHI/T9V0AQ9Gkg</w:t>
      </w:r>
    </w:p>
    <w:p>
      <w:pPr>
        <w:pStyle w:val="PreformattedText"/>
        <w:bidi w:val="0"/>
        <w:spacing w:before="0" w:after="0"/>
        <w:jc w:val="left"/>
        <w:rPr/>
      </w:pPr>
      <w:r>
        <w:rPr/>
        <w:t>TqR9wAbhmIuVHIyPPdxb9D5bUKsN0nQ/T3yQSS9mYkY2Nh4K88f4hc/rxoO38v6zVRP7sgc14iw5uQ</w:t>
      </w:r>
    </w:p>
    <w:p>
      <w:pPr>
        <w:pStyle w:val="PreformattedText"/>
        <w:bidi w:val="0"/>
        <w:spacing w:before="0" w:after="0"/>
        <w:jc w:val="left"/>
        <w:rPr/>
      </w:pPr>
      <w:r>
        <w:rPr/>
        <w:t>xIFgDwTYgntPtfj9MdQW1x9KOm47OO22LAWYkgqOT9/A9vb6dCSWG/xk4wlFBYjtJvwSbYZEZFbWsx</w:t>
      </w:r>
    </w:p>
    <w:p>
      <w:pPr>
        <w:pStyle w:val="PreformattedText"/>
        <w:bidi w:val="0"/>
        <w:spacing w:before="0" w:after="0"/>
        <w:jc w:val="left"/>
        <w:rPr/>
      </w:pPr>
      <w:r>
        <w:rPr/>
        <w:t>bn+Whx0x7H3pIcoAF+ch293ObAnhrWxIbLkcaTJFlA4AHKntueT3cW4+nm19SSbuFGRHHlTy3gDyLk</w:t>
      </w:r>
    </w:p>
    <w:p>
      <w:pPr>
        <w:pStyle w:val="PreformattedText"/>
        <w:bidi w:val="0"/>
        <w:spacing w:before="0" w:after="0"/>
        <w:jc w:val="left"/>
        <w:rPr/>
      </w:pPr>
      <w:r>
        <w:rPr/>
        <w:t>3ABFj40aC7admSCGHqyLFHw0kkcQ5AXKQgcn+EluD4u/0jTZLE6A4z8NX9rT8b5Pjh+3P8YaunvH6f</w:t>
      </w:r>
    </w:p>
    <w:p>
      <w:pPr>
        <w:pStyle w:val="PreformattedText"/>
        <w:bidi w:val="0"/>
        <w:spacing w:before="0" w:after="0"/>
        <w:jc w:val="left"/>
        <w:rPr/>
      </w:pPr>
      <w:r>
        <w:rPr/>
        <w:t>+EktF8E/S0DyFs4vRaSQ77uIW2MZqd/qtycgC5WNMu4a0U8sR3XmGku87dah+6vjL5J8yZZCR2i2Vx</w:t>
      </w:r>
    </w:p>
    <w:p>
      <w:pPr>
        <w:pStyle w:val="PreformattedText"/>
        <w:bidi w:val="0"/>
        <w:spacing w:before="0" w:after="0"/>
        <w:jc w:val="left"/>
        <w:rPr/>
      </w:pPr>
      <w:r>
        <w:rPr/>
        <w:t>yCLeMsbjxlYc+NPuDex1jptApVVYAE5BkKE8KLHgkcG/AOoBYWlnS47osrXc9jsGuzA/XYkZOW5uL4</w:t>
      </w:r>
    </w:p>
    <w:p>
      <w:pPr>
        <w:pStyle w:val="PreformattedText"/>
        <w:bidi w:val="0"/>
        <w:spacing w:before="0" w:after="0"/>
        <w:jc w:val="left"/>
        <w:rPr/>
      </w:pPr>
      <w:r>
        <w:rPr/>
        <w:t>/wBdFc3vfWVMni4EaqTYJe7GNOMcMjzzfk88421dj6H4we7X+8WhiZnUqHCOWQccKwVRIQF+o28gcW</w:t>
      </w:r>
    </w:p>
    <w:p>
      <w:pPr>
        <w:pStyle w:val="PreformattedText"/>
        <w:bidi w:val="0"/>
        <w:spacing w:before="0" w:after="0"/>
        <w:jc w:val="left"/>
        <w:rPr/>
      </w:pPr>
      <w:r>
        <w:rPr/>
        <w:t>a+oEJtpoZTkWIvrJTSwoGjhbGM3jRppgVjVkGVyFvgv08+x1tUYgA9JkbmMNqIZltE6tCw48DCeNMr</w:t>
      </w:r>
    </w:p>
    <w:p>
      <w:pPr>
        <w:pStyle w:val="PreformattedText"/>
        <w:bidi w:val="0"/>
        <w:spacing w:before="0" w:after="0"/>
        <w:jc w:val="left"/>
        <w:rPr/>
      </w:pPr>
      <w:r>
        <w:rPr/>
        <w:t>NFIhIZCT3WJvj+XVw0GnHQx22HeJqCZoamnjrtrqylNXU9ZUBaeZEyalKVRJahqqaZuojhrNk0b3V9</w:t>
      </w:r>
    </w:p>
    <w:p>
      <w:pPr>
        <w:pStyle w:val="PreformattedText"/>
        <w:bidi w:val="0"/>
        <w:spacing w:before="0" w:after="0"/>
        <w:jc w:val="left"/>
        <w:rPr/>
      </w:pPr>
      <w:r>
        <w:rPr/>
        <w:t>YtroGqjMp8268G/T5Zu2Wu1JipIak3FW4e/wCbHt/3Nt9TVVFVDFPR7lGpodx2iesbZllZug1VVQ1M</w:t>
      </w:r>
    </w:p>
    <w:p>
      <w:pPr>
        <w:pStyle w:val="PreformattedText"/>
        <w:bidi w:val="0"/>
        <w:spacing w:before="0" w:after="0"/>
        <w:jc w:val="left"/>
        <w:rPr/>
      </w:pPr>
      <w:r>
        <w:rPr/>
        <w:t>DEzqmQkiAUhu7J/fh1WrDQEq69mdei1C5LgMtQ83Z+KRvdti2mhqIm3Kmr6OGdnNNu2z9Dddjroyoa</w:t>
      </w:r>
    </w:p>
    <w:p>
      <w:pPr>
        <w:pStyle w:val="PreformattedText"/>
        <w:bidi w:val="0"/>
        <w:spacing w:before="0" w:after="0"/>
        <w:jc w:val="left"/>
        <w:rPr/>
      </w:pPr>
      <w:r>
        <w:rPr/>
        <w:t>KWPoNzIWssgjfJBJl8upXHSqflGvqGs3xcY2p5Posckuo9W8pjHH6XNZUyJt7wVkF3ljAqh+KgjZlj</w:t>
      </w:r>
    </w:p>
    <w:p>
      <w:pPr>
        <w:pStyle w:val="PreformattedText"/>
        <w:bidi w:val="0"/>
        <w:spacing w:before="0" w:after="0"/>
        <w:jc w:val="left"/>
        <w:rPr/>
      </w:pPr>
      <w:r>
        <w:rPr/>
        <w:t>ZCA9gqNdsbrwH1G8pOVLEYiUnk4E3BDRSn9G1lTAs0MUiLLjik0ywQXBIUvPgxfuPaADx/d0o+VcTZ</w:t>
      </w:r>
    </w:p>
    <w:p>
      <w:pPr>
        <w:pStyle w:val="PreformattedText"/>
        <w:bidi w:val="0"/>
        <w:spacing w:before="0" w:after="0"/>
        <w:jc w:val="left"/>
        <w:rPr/>
      </w:pPr>
      <w:r>
        <w:rPr/>
        <w:t>rMF7uaMHkslQQcXPZPLC6nZqunpYCktJUJC08csCRtOYZWCiW9QJLO5VY7FV/LjjpZ8pKSQEPs73NC</w:t>
      </w:r>
    </w:p>
    <w:p>
      <w:pPr>
        <w:pStyle w:val="PreformattedText"/>
        <w:bidi w:val="0"/>
        <w:spacing w:before="0" w:after="0"/>
        <w:jc w:val="left"/>
        <w:rPr/>
      </w:pPr>
      <w:r>
        <w:rPr/>
        <w:t>/wCA9kBcfILxvnohTfKDc9o3lVkWQ00G200oabA4zVKTVS2kImKZiJWJHbx26D/lu5YqRf2vywjslO</w:t>
      </w:r>
    </w:p>
    <w:p>
      <w:pPr>
        <w:pStyle w:val="PreformattedText"/>
        <w:bidi w:val="0"/>
        <w:spacing w:before="0" w:after="0"/>
        <w:jc w:val="left"/>
        <w:rPr/>
      </w:pPr>
      <w:r>
        <w:rPr/>
        <w:t>iVLqzez/FI9um4zRhFpaSenplkZZPnpXp4SI7RskBlXqoxY96qotqLvsciILnEbq2U+lGKUGOn6les</w:t>
      </w:r>
    </w:p>
    <w:p>
      <w:pPr>
        <w:pStyle w:val="PreformattedText"/>
        <w:bidi w:val="0"/>
        <w:spacing w:before="0" w:after="0"/>
        <w:jc w:val="left"/>
        <w:rPr/>
      </w:pPr>
      <w:r>
        <w:rPr/>
        <w:t>8UtQSYKaCMpUVNJkcVidgWiV2HdLJj+FjgrZZaPIk3G9AIxtlus34QWovUUaUbwpSzQMs8AiKpTRRz</w:t>
      </w:r>
    </w:p>
    <w:p>
      <w:pPr>
        <w:pStyle w:val="PreformattedText"/>
        <w:bidi w:val="0"/>
        <w:spacing w:before="0" w:after="0"/>
        <w:jc w:val="left"/>
        <w:rPr/>
      </w:pPr>
      <w:r>
        <w:rPr/>
        <w:t>sGlo1zGUskSIsnUKs7szqzWxxIaG43hKJuBfswyhqaVKCr2tUmmRqqLchOAKcpNDFJFUKr8u0ElO0Z</w:t>
      </w:r>
    </w:p>
    <w:p>
      <w:pPr>
        <w:pStyle w:val="PreformattedText"/>
        <w:bidi w:val="0"/>
        <w:spacing w:before="0" w:after="0"/>
        <w:jc w:val="left"/>
        <w:rPr/>
      </w:pPr>
      <w:r>
        <w:rPr/>
        <w:t>x4u1Orapgbhr9LSCwBXjNZaxnygEUUGI7oFJLSKFuJHCEGRx5PIB/wCHVWNr20hZ6W0URpWc1hkdV7</w:t>
      </w:r>
    </w:p>
    <w:p>
      <w:pPr>
        <w:pStyle w:val="PreformattedText"/>
        <w:bidi w:val="0"/>
        <w:spacing w:before="0" w:after="0"/>
        <w:jc w:val="left"/>
        <w:rPr/>
      </w:pPr>
      <w:r>
        <w:rPr/>
        <w:t>VkEccKLcsb4KAqgFjky8AE3bTMcLG3SLDZExZKSoFaaJyXqoXKTRI6SCOcKTJHI4JBkjtbFSRktvy6</w:t>
      </w:r>
    </w:p>
    <w:p>
      <w:pPr>
        <w:pStyle w:val="PreformattedText"/>
        <w:bidi w:val="0"/>
        <w:spacing w:before="0" w:after="0"/>
        <w:jc w:val="left"/>
        <w:rPr/>
      </w:pPr>
      <w:r>
        <w:rPr/>
        <w:t>pgBwXSFw0J1h8TNTOJXhmMNOrhjJFIEJtZDcrZjnyb8FmX8o0s6gjoYSnrjkIlFTjcENbHHM5V5YIo</w:t>
      </w:r>
    </w:p>
    <w:p>
      <w:pPr>
        <w:pStyle w:val="PreformattedText"/>
        <w:bidi w:val="0"/>
        <w:spacing w:before="0" w:after="0"/>
        <w:jc w:val="left"/>
        <w:rPr/>
      </w:pPr>
      <w:r>
        <w:rPr/>
        <w:t>41BponmZSxllbtjVcWsQGZ8uFst9G26MeMCwJDdZJ9uj2zaFhH7uot5rqi4naWpr0cddCQsHy8sPQE</w:t>
      </w:r>
    </w:p>
    <w:p>
      <w:pPr>
        <w:pStyle w:val="PreformattedText"/>
        <w:bidi w:val="0"/>
        <w:spacing w:before="0" w:after="0"/>
        <w:jc w:val="left"/>
        <w:rPr/>
      </w:pPr>
      <w:r>
        <w:rPr/>
        <w:t>aKrX+uRsR2otiskm/FQs1oqUhukFm8fNjr1aaClMiK5ElLIaiRIXmWorHUrDRU8ZB/2YFrvKtsWvjp</w:t>
      </w:r>
    </w:p>
    <w:p>
      <w:pPr>
        <w:pStyle w:val="PreformattedText"/>
        <w:bidi w:val="0"/>
        <w:spacing w:before="0" w:after="0"/>
        <w:jc w:val="left"/>
        <w:rPr/>
      </w:pPr>
      <w:r>
        <w:rPr/>
        <w:t>Zvlrwv93v/ALQbaXtoYNtkVVDX05etk26oaJPmGipzJTUdLFcvDO1VaGWV4iuXD45BFGZYrTlbNiuS</w:t>
      </w:r>
    </w:p>
    <w:p>
      <w:pPr>
        <w:pStyle w:val="PreformattedText"/>
        <w:bidi w:val="0"/>
        <w:spacing w:before="0" w:after="0"/>
        <w:jc w:val="left"/>
        <w:rPr/>
      </w:pPr>
      <w:r>
        <w:rPr/>
        <w:t>9n2v4pdNGzW5Ktu9nd+dJZu24ipm+Rp9tpNspZKKSaN6OAwVVZGswWeuq6RpGESSTFlUKEVx34fSdZ</w:t>
      </w:r>
    </w:p>
    <w:p>
      <w:pPr>
        <w:pStyle w:val="PreformattedText"/>
        <w:bidi w:val="0"/>
        <w:spacing w:before="0" w:after="0"/>
        <w:jc w:val="left"/>
        <w:rPr/>
      </w:pPr>
      <w:r>
        <w:rPr/>
        <w:t>kphQahcsb9rlX2QZpaqSxUAKrD5ZE5JIqOFQw+lzMokDZCZLpTxk8WTFb4eQw++tYVnJt49KJdse1+</w:t>
      </w:r>
    </w:p>
    <w:p>
      <w:pPr>
        <w:pStyle w:val="PreformattedText"/>
        <w:bidi w:val="0"/>
        <w:spacing w:before="0" w:after="0"/>
        <w:jc w:val="left"/>
        <w:rPr/>
      </w:pPr>
      <w:r>
        <w:rPr/>
        <w:t>EB3HcqmXYJ4KZE+X3yrp6Td5GjYSxVu2SSbo1LFOo/2Wnqppo6lwvdJ0WU+NWoCVLdV1Hu5fs5ZnqH</w:t>
      </w:r>
    </w:p>
    <w:p>
      <w:pPr>
        <w:pStyle w:val="PreformattedText"/>
        <w:bidi w:val="0"/>
        <w:spacing w:before="0" w:after="0"/>
        <w:jc w:val="left"/>
        <w:rPr/>
      </w:pPr>
      <w:r>
        <w:rPr/>
        <w:t>NFNuuvv6/TzRolqJVo6SCmSkp1gLRq9FSpAjsVQBxGCzVVawbumcm/B4ZdMZrnUgSguOobm8aR89Mb</w:t>
      </w:r>
    </w:p>
    <w:p>
      <w:pPr>
        <w:pStyle w:val="PreformattedText"/>
        <w:bidi w:val="0"/>
        <w:spacing w:before="0" w:after="0"/>
        <w:jc w:val="left"/>
        <w:rPr/>
      </w:pPr>
      <w:r>
        <w:rPr/>
        <w:t>UJ6umnwr56+CR56PpTw/KxyRkErUJItmiDvd5ssbMBYsNKfVSMgqnjHU0AxbmbszoP0zV5pTbNQwSb</w:t>
      </w:r>
    </w:p>
    <w:p>
      <w:pPr>
        <w:pStyle w:val="PreformattedText"/>
        <w:bidi w:val="0"/>
        <w:spacing w:before="0" w:after="0"/>
        <w:jc w:val="left"/>
        <w:rPr/>
      </w:pPr>
      <w:r>
        <w:rPr/>
        <w:t>lu27xT1nytTUps3pf03su31LfP+q92po4kll/2lbUVPUT2yjEhSYvGi4jSDG/Kqke9suzl+Jj2YA82</w:t>
      </w:r>
    </w:p>
    <w:p>
      <w:pPr>
        <w:pStyle w:val="PreformattedText"/>
        <w:bidi w:val="0"/>
        <w:spacing w:before="0" w:after="0"/>
        <w:jc w:val="left"/>
        <w:rPr/>
      </w:pPr>
      <w:r>
        <w:rPr/>
        <w:t>9b5o8dInUx+nEVt02wVe8wQS1VHt1PtvW2ijpKWZJTuFTBvEnVqJ3rq4TF5o+pVFIWTNIgoQaisDiz</w:t>
      </w:r>
    </w:p>
    <w:p>
      <w:pPr>
        <w:pStyle w:val="PreformattedText"/>
        <w:bidi w:val="0"/>
        <w:spacing w:before="0" w:after="0"/>
        <w:jc w:val="left"/>
        <w:rPr/>
      </w:pPr>
      <w:r>
        <w:rPr/>
        <w:t>aDv6+ju+qO2fJlyAyb6qr8vN9WQPdd3raiuoKGprKP0Ztuy7ctPHtvpbZ46jcFhfrTPJJ80BLuO4VD</w:t>
      </w:r>
    </w:p>
    <w:p>
      <w:pPr>
        <w:pStyle w:val="PreformattedText"/>
        <w:bidi w:val="0"/>
        <w:spacing w:before="0" w:after="0"/>
        <w:jc w:val="left"/>
        <w:rPr/>
      </w:pPr>
      <w:r>
        <w:rPr/>
        <w:t>TYyVlRUXkXFph2KiuphCjOqecaoe22K+PZgPkGCvV83j2V8fev75DkMcdRUVtCZWpXBgaWtWOeYJVN</w:t>
      </w:r>
    </w:p>
    <w:p>
      <w:pPr>
        <w:pStyle w:val="PreformattedText"/>
        <w:bidi w:val="0"/>
        <w:spacing w:before="0" w:after="0"/>
        <w:jc w:val="left"/>
        <w:rPr/>
      </w:pPr>
      <w:r>
        <w:rPr/>
        <w:t>isEyRIFjqCFd1IuEcXVsfLCrFcWGvqirgXKk73pToX0RuNHV7fVjcN4Ta9g2mimpleaoiEdZX7jBHD</w:t>
      </w:r>
    </w:p>
    <w:p>
      <w:pPr>
        <w:pStyle w:val="PreformattedText"/>
        <w:bidi w:val="0"/>
        <w:spacing w:before="0" w:after="0"/>
        <w:jc w:val="left"/>
        <w:rPr/>
      </w:pPr>
      <w:r>
        <w:rPr/>
        <w:t>PUwRxRB6io7IxAtumskWT9rnSaiXKacx+7G+eKIwHdZf5yObT6J3Grrp9q22tj+X/eFDTTb5TQNJt8</w:t>
      </w:r>
    </w:p>
    <w:p>
      <w:pPr>
        <w:pStyle w:val="PreformattedText"/>
        <w:bidi w:val="0"/>
        <w:spacing w:before="0" w:after="0"/>
        <w:jc w:val="left"/>
        <w:rPr/>
      </w:pPr>
      <w:r>
        <w:rPr/>
        <w:t>tRPIsO11G2TSqt5WpJJA9KTFIY0dMuNEArEi3WwylhsVVmbFG7QX8P6Y80/omo2qql9K7gJt1r6ao3</w:t>
      </w:r>
    </w:p>
    <w:p>
      <w:pPr>
        <w:pStyle w:val="PreformattedText"/>
        <w:bidi w:val="0"/>
        <w:spacing w:before="0" w:after="0"/>
        <w:jc w:val="left"/>
        <w:rPr/>
      </w:pPr>
      <w:r>
        <w:rPr/>
        <w:t>TZfUMPp+o27c9toqSm3Nqnbtzo5aWtlWpZg0oKqx6b5Rs31WRVYNZwccTp6XotNNCxUAHKnU0y7PHL</w:t>
      </w:r>
    </w:p>
    <w:p>
      <w:pPr>
        <w:pStyle w:val="PreformattedText"/>
        <w:bidi w:val="0"/>
        <w:spacing w:before="0" w:after="0"/>
        <w:jc w:val="left"/>
        <w:rPr/>
      </w:pPr>
      <w:r>
        <w:rPr/>
        <w:t>hLR9LwbltO9+j09SwPTbds/qPY0lPVWGOOjyNfSSbmqTdF86CkaULmGaKRUd0UW1xNspG1bXWorfe9</w:t>
      </w:r>
    </w:p>
    <w:p>
      <w:pPr>
        <w:pStyle w:val="PreformattedText"/>
        <w:bidi w:val="0"/>
        <w:spacing w:before="0" w:after="0"/>
        <w:jc w:val="left"/>
        <w:rPr/>
      </w:pPr>
      <w:r>
        <w:rPr/>
        <w:t>Gek8nVglbZizZLRcNj8Pf3z6cUNTs1F6u9TfEDctno66t9JbTuO9Uey1lZBTbdtXqncdppDR716mj5</w:t>
      </w:r>
    </w:p>
    <w:p>
      <w:pPr>
        <w:pStyle w:val="PreformattedText"/>
        <w:bidi w:val="0"/>
        <w:spacing w:before="0" w:after="0"/>
        <w:jc w:val="left"/>
        <w:rPr/>
      </w:pPr>
      <w:r>
        <w:rPr/>
        <w:t>imhSbf6OKClYNPLPkc0RHdfHOt6CbGrG1Y4FtcmQN2W7PDebhPe1K4O1V9pdMWpjJN5cUquOY9OJsF</w:t>
      </w:r>
    </w:p>
    <w:p>
      <w:pPr>
        <w:pStyle w:val="PreformattedText"/>
        <w:bidi w:val="0"/>
        <w:spacing w:before="0" w:after="0"/>
        <w:jc w:val="left"/>
        <w:rPr/>
      </w:pPr>
      <w:r>
        <w:rPr/>
        <w:t>5pFarZGoJJ5dwpZ5az0d6drNwmln3KmNfu/r7dDNHtVTCalykWxyVUs084xMj0vp8GJ8GiVdiMbJjv</w:t>
      </w:r>
    </w:p>
    <w:p>
      <w:pPr>
        <w:pStyle w:val="PreformattedText"/>
        <w:bidi w:val="0"/>
        <w:spacing w:before="0" w:after="0"/>
        <w:jc w:val="left"/>
        <w:rPr/>
      </w:pPr>
      <w:r>
        <w:rPr/>
        <w:t>BiMcfQXiPi6fEZzSqoHNZd5VPXjVPK+9yr1I9FfanbXwQ+DlTv1LTVHrCg3SabYNu2esqNortxiip0</w:t>
      </w:r>
    </w:p>
    <w:p>
      <w:pPr>
        <w:pStyle w:val="PreformattedText"/>
        <w:bidi w:val="0"/>
        <w:spacing w:before="0" w:after="0"/>
        <w:jc w:val="left"/>
        <w:rPr/>
      </w:pPr>
      <w:r>
        <w:rPr/>
        <w:t>eaNayo22Opp43n9ObXDRztNTxoWrJZ5ifwC6KnA8p7Y612823m6Vzi2PMP1b7s9j5F8m0xs1J6lPzl</w:t>
      </w:r>
    </w:p>
    <w:p>
      <w:pPr>
        <w:pStyle w:val="PreformattedText"/>
        <w:bidi w:val="0"/>
        <w:spacing w:before="0" w:after="0"/>
        <w:jc w:val="left"/>
        <w:rPr/>
      </w:pPr>
      <w:r>
        <w:rPr/>
        <w:t>bTIZdptfmrjvBRve6dtb9tlRtVL6N2Wl3yi2+mo94oKvb/AFDBQw1B9J0FBFINr2fafTsTNHT7pV1N</w:t>
      </w:r>
    </w:p>
    <w:p>
      <w:pPr>
        <w:pStyle w:val="PreformattedText"/>
        <w:bidi w:val="0"/>
        <w:spacing w:before="0" w:after="0"/>
        <w:jc w:val="left"/>
        <w:rPr/>
      </w:pPr>
      <w:r>
        <w:rPr/>
        <w:t>VTj5meXq7hk3VSFgyN57fcsyAXtvK3Xv3vGM7+oKoAcb8fQ9EWlj7F8NaRaKeT1BTJvvqas6EvzFXF</w:t>
      </w:r>
    </w:p>
    <w:p>
      <w:pPr>
        <w:pStyle w:val="PreformattedText"/>
        <w:bidi w:val="0"/>
        <w:spacing w:before="0" w:after="0"/>
        <w:jc w:val="left"/>
        <w:rPr/>
      </w:pPr>
      <w:r>
        <w:rPr/>
        <w:t>lu250tZVJJSPHVCYwQQ0VOGSoioYoYqeXJmd5pVfSa1arUBAUKL8By/JNWzhaRxNiW5mNmb+3wiXc/</w:t>
      </w:r>
    </w:p>
    <w:p>
      <w:pPr>
        <w:pStyle w:val="PreformattedText"/>
        <w:bidi w:val="0"/>
        <w:spacing w:before="0" w:after="0"/>
        <w:jc w:val="left"/>
        <w:rPr/>
      </w:pPr>
      <w:r>
        <w:rPr/>
        <w:t>plWpoJ0ipIGh3Tb6vbqLJ569ZI5iqxtUuFJhFpDIjdjxgJdrdqwhsQ/xc0FnyawOltW7Mn1BRSVKO1</w:t>
      </w:r>
    </w:p>
    <w:p>
      <w:pPr>
        <w:pStyle w:val="PreformattedText"/>
        <w:bidi w:val="0"/>
        <w:spacing w:before="0" w:after="0"/>
        <w:jc w:val="left"/>
        <w:rPr/>
      </w:pPr>
      <w:r>
        <w:rPr/>
        <w:t>TOjSqqiWkliMckEpYMESDIAhrKEcAgqtvy21FJB3myialYIN1dG65c0danbRCkhWG1ZU0zRoDGZUEU</w:t>
      </w:r>
    </w:p>
    <w:p>
      <w:pPr>
        <w:pStyle w:val="PreformattedText"/>
        <w:bidi w:val="0"/>
        <w:spacing w:before="0" w:after="0"/>
        <w:jc w:val="left"/>
        <w:rPr/>
      </w:pPr>
      <w:r>
        <w:rPr/>
        <w:t>ZGRYsSA5/UWXLg30xjcEcptMy1yxW5yRTGA0tVV7mJYHpsZKKXoxuq4SvRzpE8zoG7yI3EYe9isYX+</w:t>
      </w:r>
    </w:p>
    <w:p>
      <w:pPr>
        <w:pStyle w:val="PreformattedText"/>
        <w:bidi w:val="0"/>
        <w:spacing w:before="0" w:after="0"/>
        <w:jc w:val="left"/>
        <w:rPr/>
      </w:pPr>
      <w:r>
        <w:rPr/>
        <w:t>LSShzGvCaRUWmDe51gVMlNFFVRUSU9NGBIggliKDryzDr1lPe7MokVlxNz+YduOjSiFDKtlEN6rXRn</w:t>
      </w:r>
    </w:p>
    <w:p>
      <w:pPr>
        <w:pStyle w:val="PreformattedText"/>
        <w:bidi w:val="0"/>
        <w:spacing w:before="0" w:after="0"/>
        <w:jc w:val="left"/>
        <w:rPr/>
      </w:pPr>
      <w:r>
        <w:rPr/>
        <w:t>ux/hmJ4Yp1NKpMcDPDUn5nGQSyZYTSMt8pXdQWHmzKL/AJtUaYuQTiOaAK7XyA3vZkI3A0u1wTu9Y8</w:t>
      </w:r>
    </w:p>
    <w:p>
      <w:pPr>
        <w:pStyle w:val="PreformattedText"/>
        <w:bidi w:val="0"/>
        <w:spacing w:before="0" w:after="0"/>
        <w:jc w:val="left"/>
        <w:rPr/>
      </w:pPr>
      <w:r>
        <w:rPr/>
        <w:t>Ie9OiZtHH3yY08nXqDd36aNcgAjLG/voFst8THirUqEAprIJX7gLv0Jpq+teYxQtRRPOI56cEGOmSA</w:t>
      </w:r>
    </w:p>
    <w:p>
      <w:pPr>
        <w:pStyle w:val="PreformattedText"/>
        <w:bidi w:val="0"/>
        <w:spacing w:before="0" w:after="0"/>
        <w:jc w:val="left"/>
        <w:rPr/>
      </w:pPr>
      <w:r>
        <w:rPr/>
        <w:t>yGSNAzAqmQLNwW1v2fZdo2gjHZ3rFu5Cb/VETVq0adzUr06YX0nA/MZFPXEm++lPSfqn4i796X9UbX</w:t>
      </w:r>
    </w:p>
    <w:p>
      <w:pPr>
        <w:pStyle w:val="PreformattedText"/>
        <w:bidi w:val="0"/>
        <w:spacing w:before="0" w:after="0"/>
        <w:jc w:val="left"/>
        <w:rPr/>
      </w:pPr>
      <w:r>
        <w:rPr/>
        <w:t>6I9H7LW+oPWfq/eNlr9u2TY9ppYVM1Zue41tPFGhVmjCHPueSKMKzuit2tn/ZzyxWxKeTK9mK4nBgu</w:t>
      </w:r>
    </w:p>
    <w:p>
      <w:pPr>
        <w:pStyle w:val="PreformattedText"/>
        <w:bidi w:val="0"/>
        <w:spacing w:before="0" w:after="0"/>
        <w:jc w:val="left"/>
        <w:rPr/>
      </w:pPr>
      <w:r>
        <w:rPr/>
        <w:t>pxuS3Sec279p/wBm9kVn2ny5s9M0w26tQEnHsAdT7M/IB+1D+0Fv/wC0v8S6n1lUdak9KbO9TtvoLY</w:t>
      </w:r>
    </w:p>
    <w:p>
      <w:pPr>
        <w:pStyle w:val="PreformattedText"/>
        <w:bidi w:val="0"/>
        <w:spacing w:before="0" w:after="0"/>
        <w:jc w:val="left"/>
        <w:rPr/>
      </w:pPr>
      <w:r>
        <w:rPr/>
        <w:t>qh1EtJsgqpOhuu4lgF/ftXD05HIuY0ZYfAYt+iP2X/AGdp+QPJ4pne2utiar+vHlHqE/M37U/tJW/a</w:t>
      </w:r>
    </w:p>
    <w:p>
      <w:pPr>
        <w:pStyle w:val="PreformattedText"/>
        <w:bidi w:val="0"/>
        <w:spacing w:before="0" w:after="0"/>
        <w:jc w:val="left"/>
        <w:rPr/>
      </w:pPr>
      <w:r>
        <w:rPr/>
        <w:t>LylU2lgaey08kop3J6R9Z6zm2aUdKd2dTMsjypC7CIyNPikhDmMZkEXJse/t16Y3I00M80zY9LyP1p</w:t>
      </w:r>
    </w:p>
    <w:p>
      <w:pPr>
        <w:pStyle w:val="PreformattedText"/>
        <w:bidi w:val="0"/>
        <w:spacing w:before="0" w:after="0"/>
        <w:jc w:val="left"/>
        <w:rPr/>
      </w:pPr>
      <w:r>
        <w:rPr/>
        <w:t>M4SUhkZ41QwS98Ykjy4jkFrIY27lNiP8R1icnzjZHeM1gjzVMqunajfT1UYr4RVgmhhkpqaeJUYtDR</w:t>
      </w:r>
    </w:p>
    <w:p>
      <w:pPr>
        <w:pStyle w:val="PreformattedText"/>
        <w:bidi w:val="0"/>
        <w:spacing w:before="0" w:after="0"/>
        <w:jc w:val="left"/>
        <w:rPr/>
      </w:pPr>
      <w:r>
        <w:rPr/>
        <w:t>vIsdctOZCRJLHSdRo1PF+06TXYebcKSrW3YdOxcZQavSBN23eCCeGTbdtfp0tXEIxJV0UbCDao6OQ3</w:t>
      </w:r>
    </w:p>
    <w:p>
      <w:pPr>
        <w:pStyle w:val="PreformattedText"/>
        <w:bidi w:val="0"/>
        <w:spacing w:before="0" w:after="0"/>
        <w:jc w:val="left"/>
        <w:rPr/>
      </w:pPr>
      <w:r>
        <w:rPr/>
        <w:t>aJ6hZI2lIAZe9S3Zrj1HfBdLM3f0750qVP944vmlPtLBNsqDRfNzQzlawUzucFLpGwkJlVYjxMViGW</w:t>
      </w:r>
    </w:p>
    <w:p>
      <w:pPr>
        <w:pStyle w:val="PreformattedText"/>
        <w:bidi w:val="0"/>
        <w:spacing w:before="0" w:after="0"/>
        <w:jc w:val="left"/>
        <w:rPr/>
      </w:pPr>
      <w:r>
        <w:rPr/>
        <w:t>ZsBjl+XWWohqYqy7t48N5vJr3NvHvhO37zSRVcU8NPHR01FHIf3hVOsu4bpWyDqS1tfVMRjPI4UJFG</w:t>
      </w:r>
    </w:p>
    <w:p>
      <w:pPr>
        <w:pStyle w:val="PreformattedText"/>
        <w:bidi w:val="0"/>
        <w:spacing w:before="0" w:after="0"/>
        <w:jc w:val="left"/>
        <w:rPr/>
      </w:pPr>
      <w:r>
        <w:rPr/>
        <w:t>CkEaqIsnJdnlTgEtY9oLy/JMqM13Zm5uv4TFXNFuUdDuleWaEmvllLhzBD+MRE7mrkVqqWereQR/wi</w:t>
      </w:r>
    </w:p>
    <w:p>
      <w:pPr>
        <w:pStyle w:val="PreformattedText"/>
        <w:bidi w:val="0"/>
        <w:spacing w:before="0" w:after="0"/>
        <w:jc w:val="left"/>
        <w:rPr/>
      </w:pPr>
      <w:r>
        <w:rPr/>
        <w:t>PPFsO5NwrMtNhbd8dMcZouSqs/j+d5Ltt3SeucUC1VLHTLHDVVMVOssiU9HSRLBSbbRTyRRxo7TxM7</w:t>
      </w:r>
    </w:p>
    <w:p>
      <w:pPr>
        <w:pStyle w:val="PreformattedText"/>
        <w:bidi w:val="0"/>
        <w:spacing w:before="0" w:after="0"/>
        <w:jc w:val="left"/>
        <w:rPr/>
      </w:pPr>
      <w:r>
        <w:rPr/>
        <w:t>YorvbMuWyLZahCqSQcmO765opsxLBSMbcJPKf1JF++I1bb4twm9I7eu90sUixSU1b6mcdShpZ1AvUU</w:t>
      </w:r>
    </w:p>
    <w:p>
      <w:pPr>
        <w:pStyle w:val="PreformattedText"/>
        <w:bidi w:val="0"/>
        <w:spacing w:before="0" w:after="0"/>
        <w:jc w:val="left"/>
        <w:rPr/>
      </w:pPr>
      <w:r>
        <w:rPr/>
        <w:t>9BPUxNCXPDs7Nkzu6qFgmvBvH2xhJyYEjdGXzpHfT9dHVU1XUwR1FXRUlPv257xUyzmqq/Ufq6aOOP</w:t>
      </w:r>
    </w:p>
    <w:p>
      <w:pPr>
        <w:pStyle w:val="PreformattedText"/>
        <w:bidi w:val="0"/>
        <w:spacing w:before="0" w:after="0"/>
        <w:jc w:val="left"/>
        <w:rPr/>
      </w:pPr>
      <w:r>
        <w:rPr/>
        <w:t>ca2XcHiMggZ55Oq2QUsuCWBy0TsM8KvFBkq9kDuilVgMkbIXt4/q6RtoELQ7XAVqWkdKsmKYJTLJOa</w:t>
      </w:r>
    </w:p>
    <w:p>
      <w:pPr>
        <w:pStyle w:val="PreformattedText"/>
        <w:bidi w:val="0"/>
        <w:spacing w:before="0" w:after="0"/>
        <w:jc w:val="left"/>
        <w:rPr/>
      </w:pPr>
      <w:r>
        <w:rPr/>
        <w:t>ynqJIpFNg5EcauWJJVEZfZdLH7yo40uuPD5012CU0J4tlzSBbo53GWuWKS1FLHQhFVmVzJV1Es+51D</w:t>
      </w:r>
    </w:p>
    <w:p>
      <w:pPr>
        <w:pStyle w:val="PreformattedText"/>
        <w:bidi w:val="0"/>
        <w:spacing w:before="0" w:after="0"/>
        <w:jc w:val="left"/>
        <w:rPr/>
      </w:pPr>
      <w:r>
        <w:rPr/>
        <w:t>Ivs0SMzAsbKox47dbtFbm1PamDG9yi4jd0/NGJtwDUs9UjGKp3reYn/B/DiFBtao9F1lHmNZqgKCLN</w:t>
      </w:r>
    </w:p>
    <w:p>
      <w:pPr>
        <w:pStyle w:val="PreformattedText"/>
        <w:bidi w:val="0"/>
        <w:spacing w:before="0" w:after="0"/>
        <w:jc w:val="left"/>
        <w:rPr/>
      </w:pPr>
      <w:r>
        <w:rPr/>
        <w:t>jHl3HVFbmxGgH4wVa5y4En8I1zz0nSrqaFzKzyf7PuJiEVQ0D/7ymlhU/Tdux+HZY+fOOh3iVNuHMs</w:t>
      </w:r>
    </w:p>
    <w:p>
      <w:pPr>
        <w:pStyle w:val="PreformattedText"/>
        <w:bidi w:val="0"/>
        <w:spacing w:before="0" w:after="0"/>
        <w:jc w:val="left"/>
        <w:rPr/>
      </w:pPr>
      <w:r>
        <w:rPr/>
        <w:t>Ild5RvWO62Mtn0itRUr6jaYsm37FDS7Ts89RPUTQ7BRzydfcq2kVlKpSq1MxMC4rJV1UXHc7ax1SCK</w:t>
      </w:r>
    </w:p>
    <w:p>
      <w:pPr>
        <w:pStyle w:val="PreformattedText"/>
        <w:bidi w:val="0"/>
        <w:spacing w:before="0" w:after="0"/>
        <w:jc w:val="left"/>
        <w:rPr/>
      </w:pPr>
      <w:r>
        <w:rPr/>
        <w:t>WOhqZFh6XZXL1+13ToUlKefVwbU8UX1d/wAns+lI76y3mkqJ92p6RPkKZ6Wkoafb0PzEdDSRVEU5Uy</w:t>
      </w:r>
    </w:p>
    <w:p>
      <w:pPr>
        <w:pStyle w:val="PreformattedText"/>
        <w:bidi w:val="0"/>
        <w:spacing w:before="0" w:after="0"/>
        <w:jc w:val="left"/>
        <w:rPr/>
      </w:pPr>
      <w:r>
        <w:rPr/>
        <w:t>s4L1tdUqs9TbhWUR2tfTKNNrUy12Klj7zw+qvSJ2iot6ijdFgvu1y+k8WkXg26koNojauqpaSr3ZRU</w:t>
      </w:r>
    </w:p>
    <w:p>
      <w:pPr>
        <w:pStyle w:val="PreformattedText"/>
        <w:bidi w:val="0"/>
        <w:spacing w:before="0" w:after="0"/>
        <w:jc w:val="left"/>
        <w:rPr/>
      </w:pPr>
      <w:r>
        <w:rPr/>
        <w:t>Vu1wUzxVcG0K6Chpnnl7KQV06rM5s0jRxxIqd51qyLNugMF6+vr8WPCZ1Cqpyupbj8P8N5O9r2ylRY</w:t>
      </w:r>
    </w:p>
    <w:p>
      <w:pPr>
        <w:pStyle w:val="PreformattedText"/>
        <w:bidi w:val="0"/>
        <w:spacing w:before="0" w:after="0"/>
        <w:jc w:val="left"/>
        <w:rPr/>
      </w:pPr>
      <w:r>
        <w:rPr/>
        <w:t>a3dpXh23aI5pJnoKamebb4JEtK20U0jBqjfZmLU1C8gxjLS18z/wC6UKZ3tZBkzHdufzertH6IxVAx</w:t>
      </w:r>
    </w:p>
    <w:p>
      <w:pPr>
        <w:pStyle w:val="PreformattedText"/>
        <w:bidi w:val="0"/>
        <w:spacing w:before="0" w:after="0"/>
        <w:jc w:val="left"/>
        <w:rPr/>
      </w:pPr>
      <w:r>
        <w:rPr/>
        <w:t>aoThT9Hp7h6Xo/TJM0VdutT8ydubbjTbXSrt22bf1XpfR/o6dQds2/b2Ad03HcZ3aQt/v6yYzVkz4M</w:t>
      </w:r>
    </w:p>
    <w:p>
      <w:pPr>
        <w:pStyle w:val="PreformattedText"/>
        <w:bidi w:val="0"/>
        <w:spacing w:before="0" w:after="0"/>
        <w:jc w:val="left"/>
        <w:rPr/>
      </w:pPr>
      <w:r>
        <w:rPr/>
        <w:t>GKKrALfKwvve2/efhjKSgs2FPFrb3sq3Z+d96V96s3r5esqIFMLV8kFMMxVPUUNA0aqyirYkmt3CEB</w:t>
      </w:r>
    </w:p>
    <w:p>
      <w:pPr>
        <w:pStyle w:val="PreformattedText"/>
        <w:bidi w:val="0"/>
        <w:spacing w:before="0" w:after="0"/>
        <w:jc w:val="left"/>
        <w:rPr/>
      </w:pPr>
      <w:r>
        <w:rPr/>
        <w:t>T0zdUmbqTZOoRGbPSLKrm+F2+I/D7Lf+YuvUAYrcM6/Qv9/DStKqczGWeaUNJK3Uk78s3drysZiPOY</w:t>
      </w:r>
    </w:p>
    <w:p>
      <w:pPr>
        <w:pStyle w:val="PreformattedText"/>
        <w:bidi w:val="0"/>
        <w:spacing w:before="0" w:after="0"/>
        <w:jc w:val="left"/>
        <w:rPr/>
      </w:pPr>
      <w:r>
        <w:rPr/>
        <w:t>vb3y/TW1BvWtMhN7knWB0xTJ2YqC4YRq5bHF+CyKOWYn38aJwbC3AQVPE3vlLH2qWfctu2ZKqOCOT5</w:t>
      </w:r>
    </w:p>
    <w:p>
      <w:pPr>
        <w:pStyle w:val="PreformattedText"/>
        <w:bidi w:val="0"/>
        <w:spacing w:before="0" w:after="0"/>
        <w:jc w:val="left"/>
        <w:rPr/>
      </w:pPr>
      <w:r>
        <w:rPr/>
        <w:t>hdvqq+UrA1dtu2uw2uEzN9bRzzMZpyP91QxBmLqq6zMAj1GW7C2Sr6LNx8d5jhvIgO72T8PT/cn++e</w:t>
      </w:r>
    </w:p>
    <w:p>
      <w:pPr>
        <w:pStyle w:val="PreformattedText"/>
        <w:bidi w:val="0"/>
        <w:spacing w:before="0" w:after="0"/>
        <w:jc w:val="left"/>
        <w:rPr/>
      </w:pPr>
      <w:r>
        <w:rPr/>
        <w:t>pdrh2SP01Qx1lfM3qX0dXUu4BhTwVtGNprqaqhiiQhkpDVvStTpIcmaOWV1UsLYkp1CzVGtTyV8l6q</w:t>
      </w:r>
    </w:p>
    <w:p>
      <w:pPr>
        <w:pStyle w:val="PreformattedText"/>
        <w:bidi w:val="0"/>
        <w:spacing w:before="0" w:after="0"/>
        <w:jc w:val="left"/>
        <w:rPr/>
      </w:pPr>
      <w:r>
        <w:rPr/>
        <w:t>ct3L9ZuNVFxQKWOVKx6EWN92QqurI+qUhoJX+Rrah6qSJj8y0c+UdQ0xiGOcMyRhVNxZvvzpqA4gs4</w:t>
      </w:r>
    </w:p>
    <w:p>
      <w:pPr>
        <w:pStyle w:val="PreformattedText"/>
        <w:bidi w:val="0"/>
        <w:spacing w:before="0" w:after="0"/>
        <w:jc w:val="left"/>
        <w:rPr/>
      </w:pPr>
      <w:r>
        <w:rPr/>
        <w:t>3h8n3u+XWYZEJT0pnU9r51vRkW3qik68LZpV09TFT18Bp+qQpkjKSQSBkBjKsqk+zDGx821U6osbcV</w:t>
      </w:r>
    </w:p>
    <w:p>
      <w:pPr>
        <w:pStyle w:val="PreformattedText"/>
        <w:bidi w:val="0"/>
        <w:spacing w:before="0" w:after="0"/>
        <w:jc w:val="left"/>
        <w:rPr/>
      </w:pPr>
      <w:r>
        <w:rPr/>
        <w:t>OMxVkOS9oNveDEY9urtxqNpoTHTwy194qKetIigniSYiReuLloQwFwBweF7dQ1FpK73OK938oPm2qN</w:t>
      </w:r>
    </w:p>
    <w:p>
      <w:pPr>
        <w:pStyle w:val="PreformattedText"/>
        <w:bidi w:val="0"/>
        <w:spacing w:before="0" w:after="0"/>
        <w:jc w:val="left"/>
        <w:rPr/>
      </w:pPr>
      <w:r>
        <w:rPr/>
        <w:t>TpmxLct+7+Uf4/3bsvy9a0u2bu8qVCJtwWXoQGJ5Io/nadscUMqq8a3ylTu7A3K7vUuoBp8u997T9f</w:t>
      </w:r>
    </w:p>
    <w:p>
      <w:pPr>
        <w:pStyle w:val="PreformattedText"/>
        <w:bidi w:val="0"/>
        <w:spacing w:before="0" w:after="0"/>
        <w:jc w:val="left"/>
        <w:rPr/>
      </w:pPr>
      <w:r>
        <w:rPr/>
        <w:t>RjGWkgBzFQtfSRvdN43Ld6xqjctwnrpJjFJNNO5zleCMU9PHh46MVOqxwxAYRKtlW/OnpTSmmKJj4/</w:t>
      </w:r>
    </w:p>
    <w:p>
      <w:pPr>
        <w:pStyle w:val="PreformattedText"/>
        <w:bidi w:val="0"/>
        <w:spacing w:before="0" w:after="0"/>
        <w:jc w:val="left"/>
        <w:rPr/>
      </w:pPr>
      <w:r>
        <w:rPr/>
        <w:t>i6+lMxLEkk5GK0UUkzLHDRvUshvJFGHkPy4yMiPHEL2Kq2fgKvvjp9Jbka6tFtcgjWWtsPqiqnq0TK</w:t>
      </w:r>
    </w:p>
    <w:p>
      <w:pPr>
        <w:pStyle w:val="PreformattedText"/>
        <w:bidi w:val="0"/>
        <w:spacing w:before="0" w:after="0"/>
        <w:jc w:val="left"/>
        <w:rPr/>
      </w:pPr>
      <w:r>
        <w:rPr/>
        <w:t>RqmdKlB1JglFDHJTmlacwLwzxUmMcC/RThQ6DNctbVp21ADZafTMtxYA3uscalVqayygNGmKQCleKR</w:t>
      </w:r>
    </w:p>
    <w:p>
      <w:pPr>
        <w:pStyle w:val="PreformattedText"/>
        <w:bidi w:val="0"/>
        <w:spacing w:before="0" w:after="0"/>
        <w:jc w:val="left"/>
        <w:rPr/>
      </w:pPr>
      <w:r>
        <w:rPr/>
        <w:t>2p6SBaeHJncmVsFVWuRcrkhbHXodmUU6a01Gk5O0WqVCxMf6GjanplkYI8cbK5bOZyYKktHGWmueiV</w:t>
      </w:r>
    </w:p>
    <w:p>
      <w:pPr>
        <w:pStyle w:val="PreformattedText"/>
        <w:bidi w:val="0"/>
        <w:spacing w:before="0" w:after="0"/>
        <w:jc w:val="left"/>
        <w:rPr/>
      </w:pPr>
      <w:r>
        <w:rPr/>
        <w:t>Y2BUWz8nLWwBraAzG5XgvUSWUccD5BaiNTirQjcWQmJxY9GOnY5JM3hbm0caZWZjbTQq5G5F/X/KJG</w:t>
      </w:r>
    </w:p>
    <w:p>
      <w:pPr>
        <w:pStyle w:val="PreformattedText"/>
        <w:bidi w:val="0"/>
        <w:spacing w:before="0" w:after="0"/>
        <w:jc w:val="left"/>
        <w:rPr/>
      </w:pPr>
      <w:r>
        <w:rPr/>
        <w:t>QC6fVj1G4qFV6WVVgjh6hKjozRdSQRyyUqAL1meWMEeWUsRfFtOBBACtJwBUrrHQtBMZqaQiLoxjp0</w:t>
      </w:r>
    </w:p>
    <w:p>
      <w:pPr>
        <w:pStyle w:val="PreformattedText"/>
        <w:bidi w:val="0"/>
        <w:spacing w:before="0" w:after="0"/>
        <w:jc w:val="left"/>
        <w:rPr/>
      </w:pPr>
      <w:r>
        <w:rPr/>
        <w:t>8ghmaX8SJpJQIYgsbdAd5YhpMccuGbUFgWuYOZDKoGs1Z6d2RpXpI5I2JWQWSowljemkaZIpMIQiCF</w:t>
      </w:r>
    </w:p>
    <w:p>
      <w:pPr>
        <w:pStyle w:val="PreformattedText"/>
        <w:bidi w:val="0"/>
        <w:spacing w:before="0" w:after="0"/>
        <w:jc w:val="left"/>
        <w:rPr/>
      </w:pPr>
      <w:r>
        <w:rPr/>
        <w:t>ylgwZG8Gx1dr8G08dZCL6Gaw0kksKg1NHJSR1McPzUkLLJeeJA0onaK3UQlgWTg5Izfm0W4AwLmViS</w:t>
      </w:r>
    </w:p>
    <w:p>
      <w:pPr>
        <w:pStyle w:val="PreformattedText"/>
        <w:bidi w:val="0"/>
        <w:spacing w:before="0" w:after="0"/>
        <w:jc w:val="left"/>
        <w:rPr/>
      </w:pPr>
      <w:r>
        <w:rPr/>
        <w:t>dLLFSlNKiNDCIIsulIlLVyRRTQwsxdJ1iDFnRUZjiVS8eeWRbQEo5Fgb/jKAYcHhEnSp0VwtbA8RmJ</w:t>
      </w:r>
    </w:p>
    <w:p>
      <w:pPr>
        <w:pStyle w:val="PreformattedText"/>
        <w:bidi w:val="0"/>
        <w:spacing w:before="0" w:after="0"/>
        <w:jc w:val="left"/>
        <w:rPr/>
      </w:pPr>
      <w:r>
        <w:rPr/>
        <w:t>USNUUs8jxsuPQlLzGow85ISc1ZcV80wVbbpX0v/MPUdoYg80Z5J1NYsglkip0gSNqmNnSMrTxiU/Md</w:t>
      </w:r>
    </w:p>
    <w:p>
      <w:pPr>
        <w:pStyle w:val="PreformattedText"/>
        <w:bidi w:val="0"/>
        <w:spacing w:before="0" w:after="0"/>
        <w:jc w:val="left"/>
        <w:rPr/>
      </w:pPr>
      <w:r>
        <w:rPr/>
        <w:t>Hg3U4BDGWHTKsvdoBYtw0MLdsSLzydBkrI/maeSkmennkNK1VTTT0tQjNLLHTuYTJG3RWN0jVljaMG</w:t>
      </w:r>
    </w:p>
    <w:p>
      <w:pPr>
        <w:pStyle w:val="PreformattedText"/>
        <w:bidi w:val="0"/>
        <w:spacing w:before="0" w:after="0"/>
        <w:jc w:val="left"/>
        <w:rPr/>
      </w:pPr>
      <w:r>
        <w:rPr/>
        <w:t>6NwWhiBiFyP5vHowAAb6km8GtNBLDHVK0KTTIY5HhEXWSGP5gVcsfYu4xRtJGpMgcssfHcvdYZDcBL</w:t>
      </w:r>
    </w:p>
    <w:p>
      <w:pPr>
        <w:pStyle w:val="PreformattedText"/>
        <w:bidi w:val="0"/>
        <w:spacing w:before="0" w:after="0"/>
        <w:jc w:val="left"/>
        <w:rPr/>
      </w:pPr>
      <w:r>
        <w:rPr/>
        <w:t>S7nvMOpYKg2eqd/msXklkMUVLSyIgHSlpQmJuZY2Tujvir5ZaWKbM7tfSUWJN2ItEI6eSlrGSJrJLM</w:t>
      </w:r>
    </w:p>
    <w:p>
      <w:pPr>
        <w:pStyle w:val="PreformattedText"/>
        <w:bidi w:val="0"/>
        <w:spacing w:before="0" w:after="0"/>
        <w:jc w:val="left"/>
        <w:rPr/>
      </w:pPr>
      <w:r>
        <w:rPr/>
        <w:t>sklMw7EkJBNRDSEDC6owdRHjdrdo0QVlOJO60skMNQLrHanSWkqhb5mAxxrDJ+ETlSrdkxyUvCqRm7</w:t>
      </w:r>
    </w:p>
    <w:p>
      <w:pPr>
        <w:pStyle w:val="PreformattedText"/>
        <w:bidi w:val="0"/>
        <w:spacing w:before="0" w:after="0"/>
        <w:jc w:val="left"/>
        <w:rPr/>
      </w:pPr>
      <w:r>
        <w:rPr/>
        <w:t>taNm44OLasCxNwV0g2DcGDCK5SUxE6tDSR1jxmOenqWV6lombplqqWVit5zJcSFo1bEMpsL2oI1BxL</w:t>
      </w:r>
    </w:p>
    <w:p>
      <w:pPr>
        <w:pStyle w:val="PreformattedText"/>
        <w:bidi w:val="0"/>
        <w:spacing w:before="0" w:after="0"/>
        <w:jc w:val="left"/>
        <w:rPr/>
      </w:pPr>
      <w:r>
        <w:rPr/>
        <w:t>drx3wwpsL74Wcw+oar9/euquQdONNrnWARSkAyl2zIkMwAZ5PBZUQ/mwHadcWqTtG2GzYrT9Lqf8pv</w:t>
      </w:r>
    </w:p>
    <w:p>
      <w:pPr>
        <w:pStyle w:val="PreformattedText"/>
        <w:bidi w:val="0"/>
        <w:spacing w:before="0" w:after="0"/>
        <w:jc w:val="left"/>
        <w:rPr/>
      </w:pPr>
      <w:r>
        <w:rPr/>
        <w:t>FqOz2ILGpLv9Kr0hI4jpZmlis7wTyPDPIQ3UpnhapieaFWjjeyNxif7y661NCMSQfhWYQRexJvp82T</w:t>
      </w:r>
    </w:p>
    <w:p>
      <w:pPr>
        <w:pStyle w:val="PreformattedText"/>
        <w:bidi w:val="0"/>
        <w:spacing w:before="0" w:after="0"/>
        <w:jc w:val="left"/>
        <w:rPr/>
      </w:pPr>
      <w:r>
        <w:rPr/>
        <w:t>ILURIkkyVkNO0hqwRWiiikcW6CQGExS1aNKKhLl+FmfjljozoALm3vt/6lY63uLzG3bc9XMZqOKGdJ</w:t>
      </w:r>
    </w:p>
    <w:p>
      <w:pPr>
        <w:pStyle w:val="PreformattedText"/>
        <w:bidi w:val="0"/>
        <w:spacing w:before="0" w:after="0"/>
        <w:jc w:val="left"/>
        <w:rPr/>
      </w:pPr>
      <w:r>
        <w:rPr/>
        <w:t>QDFWLBg1AuUsyUz/ADUUzLK+VUiSipRXWPkRm7ajAEMytl/D9N/7wFvcKbe1DIKuOogggd6Y1E4kgR</w:t>
      </w:r>
    </w:p>
    <w:p>
      <w:pPr>
        <w:pStyle w:val="PreformattedText"/>
        <w:bidi w:val="0"/>
        <w:spacing w:before="0" w:after="0"/>
        <w:jc w:val="left"/>
        <w:rPr/>
      </w:pPr>
      <w:r>
        <w:rPr/>
        <w:t>YzLUrN0j+I9RBLWTsGKyRqI3p4llEZfttlpoqgWyp+dK6e+CAQWIGkGjqoJFlMcgkMlQqo6xrSukTK</w:t>
      </w:r>
    </w:p>
    <w:p>
      <w:pPr>
        <w:pStyle w:val="PreformattedText"/>
        <w:bidi w:val="0"/>
        <w:spacing w:before="0" w:after="0"/>
        <w:jc w:val="left"/>
        <w:rPr/>
      </w:pPr>
      <w:r>
        <w:rPr/>
        <w:t>YZ1DCaEL1Jls4I7smYNzbVlxbTjC11vwma6WaYdWCCmcUyKetUJ8xJTU4laAx2VJhJGhDBCxzI/M2h</w:t>
      </w:r>
    </w:p>
    <w:p>
      <w:pPr>
        <w:pStyle w:val="PreformattedText"/>
        <w:bidi w:val="0"/>
        <w:spacing w:before="0" w:after="0"/>
        <w:jc w:val="left"/>
        <w:rPr/>
      </w:pPr>
      <w:r>
        <w:rPr/>
        <w:t>JYrwuBLsLhScc5HaqGcQ1CFhUUYihlknWlEUJldWM7pTPIfwAVZeksTAdzlsmy0kqQpLHTTx/SJZYm</w:t>
      </w:r>
    </w:p>
    <w:p>
      <w:pPr>
        <w:pStyle w:val="PreformattedText"/>
        <w:bidi w:val="0"/>
        <w:spacing w:before="0" w:after="0"/>
        <w:jc w:val="left"/>
        <w:rPr/>
      </w:pPr>
      <w:r>
        <w:rPr/>
        <w:t>1+kj7KshSKWqhsrEMGSJkpZGKuZ4InsYXVOm+WDqDj227dLk4G4Gl4PKZHlKxVUbywziGKNaZY1xxW</w:t>
      </w:r>
    </w:p>
    <w:p>
      <w:pPr>
        <w:pStyle w:val="PreformattedText"/>
        <w:bidi w:val="0"/>
        <w:spacing w:before="0" w:after="0"/>
        <w:jc w:val="left"/>
        <w:rPr/>
      </w:pPr>
      <w:r>
        <w:rPr/>
        <w:t>Sopwi4IGlHTYnpOoxZVKnjVYi9uvCTcNriBVCSOys1lijDBY2MUcLQJiwZKeNZWaUALGw6KgY/m1br</w:t>
      </w:r>
    </w:p>
    <w:p>
      <w:pPr>
        <w:pStyle w:val="PreformattedText"/>
        <w:bidi w:val="0"/>
        <w:spacing w:before="0" w:after="0"/>
        <w:jc w:val="left"/>
        <w:rPr/>
      </w:pPr>
      <w:r>
        <w:rPr/>
        <w:t>qhwCw6Z4kHjG4pLLUyUsEdO86QJMXWJCsSFS4SIESGOVlLK6jpFG7uPp0tdGYcBC3iO5on8mkfUlqj</w:t>
      </w:r>
    </w:p>
    <w:p>
      <w:pPr>
        <w:pStyle w:val="PreformattedText"/>
        <w:bidi w:val="0"/>
        <w:spacing w:before="0" w:after="0"/>
        <w:jc w:val="left"/>
        <w:rPr/>
      </w:pPr>
      <w:r>
        <w:rPr/>
        <w:t>JCY4XmZp0LpAiOsKU0RYs8tTg64Ayi2TcduqIKgG+sKONLVPLIaWmnkuDdY5UySWGVcRWyksgQWZRK</w:t>
      </w:r>
    </w:p>
    <w:p>
      <w:pPr>
        <w:pStyle w:val="PreformattedText"/>
        <w:bidi w:val="0"/>
        <w:spacing w:before="0" w:after="0"/>
        <w:jc w:val="left"/>
        <w:rPr/>
      </w:pPr>
      <w:r>
        <w:rPr/>
        <w:t>hncExqe4rfRqXuyg4iKcG5PQzWOlqI4mkqI+mZHdgUhGWKSLBJVUyZwh4kBxH+8Hb9R7dUA1mBlWCm</w:t>
      </w:r>
    </w:p>
    <w:p>
      <w:pPr>
        <w:pStyle w:val="PreformattedText"/>
        <w:bidi w:val="0"/>
        <w:spacing w:before="0" w:after="0"/>
        <w:jc w:val="left"/>
        <w:rPr/>
      </w:pPr>
      <w:r>
        <w:rPr/>
        <w:t>zC8eFlaKemaSogL1cnTKTcRtPLH+Axp2aAAuVXM4uVaT6nOmJcAG3SURcEAbsXhV6mKIyyJNDVO7mn</w:t>
      </w:r>
    </w:p>
    <w:p>
      <w:pPr>
        <w:pStyle w:val="PreformattedText"/>
        <w:bidi w:val="0"/>
        <w:spacing w:before="0" w:after="0"/>
        <w:jc w:val="left"/>
        <w:rPr/>
      </w:pPr>
      <w:r>
        <w:rPr/>
        <w:t>Llcq3kzrGqLGY5UUyMssiSdgGWiILC7cIJAPEXhIeiuKWZ56yKRLQR3iS0NMDHJMYqtVMr/MBsunTt</w:t>
      </w:r>
    </w:p>
    <w:p>
      <w:pPr>
        <w:pStyle w:val="PreformattedText"/>
        <w:bidi w:val="0"/>
        <w:spacing w:before="0" w:after="0"/>
        <w:jc w:val="left"/>
        <w:rPr/>
      </w:pPr>
      <w:r>
        <w:rPr/>
        <w:t>aNvq+ltEWAsL9NIQ6aCbmolR4YqbbBRkH5eOIQmaSGVlytatBYSEpZTHTg4MmLdqrqMxviF3urSMBc</w:t>
      </w:r>
    </w:p>
    <w:p>
      <w:pPr>
        <w:pStyle w:val="PreformattedText"/>
        <w:bidi w:val="0"/>
        <w:spacing w:before="0" w:after="0"/>
        <w:jc w:val="left"/>
        <w:rPr/>
      </w:pPr>
      <w:r>
        <w:rPr/>
        <w:t>i2k9F1Z2FMWnno5Klp1iYMHM7QsJJepU5vTswZsmSHtK6oE2sd8SYjiBraGCFl+SWVsFTql4DnO8bu</w:t>
      </w:r>
    </w:p>
    <w:p>
      <w:pPr>
        <w:pStyle w:val="PreformattedText"/>
        <w:bidi w:val="0"/>
        <w:spacing w:before="0" w:after="0"/>
        <w:jc w:val="left"/>
        <w:rPr/>
      </w:pPr>
      <w:r>
        <w:rPr/>
        <w:t>6dOItVlVa7RMWAgsT2tlot3ReIMlj3GLUsUYKUfVzhWAyRSho6eSMANJBTYTNCOlFKQHfpswXuAZF1</w:t>
      </w:r>
    </w:p>
    <w:p>
      <w:pPr>
        <w:pStyle w:val="PreformattedText"/>
        <w:bidi w:val="0"/>
        <w:spacing w:before="0" w:after="0"/>
        <w:jc w:val="left"/>
        <w:rPr/>
      </w:pPr>
      <w:r>
        <w:rPr/>
        <w:t>MdLXNoJF+to7RjoCBYC3Ru4mwLTRzLF9U5YUqBZuoeJElOdycBqyDpibASr9b7touAkxnqGpj+PIZC</w:t>
      </w:r>
    </w:p>
    <w:p>
      <w:pPr>
        <w:pStyle w:val="PreformattedText"/>
        <w:bidi w:val="0"/>
        <w:spacing w:before="0" w:after="0"/>
        <w:jc w:val="left"/>
        <w:rPr/>
      </w:pPr>
      <w:r>
        <w:rPr/>
        <w:t>HmJenbpXNTMzvMyMF8OOw4hT9Xaag8bXEtQAchCDEs1VTzTcjFRzQ2pZamNc2EjtTxKJZI8ZC+Xtde</w:t>
      </w:r>
    </w:p>
    <w:p>
      <w:pPr>
        <w:pStyle w:val="PreformattedText"/>
        <w:bidi w:val="0"/>
        <w:spacing w:before="0" w:after="0"/>
        <w:jc w:val="left"/>
        <w:rPr/>
      </w:pPr>
      <w:r>
        <w:rPr/>
        <w:t>7u1C29kJYHcIFW0tHTvDLFWVMbQKkRPU6yPKcfwQqVwcUyRSOAyqSwXJvzas6ksbXWCwtcgazdqFYo</w:t>
      </w:r>
    </w:p>
    <w:p>
      <w:pPr>
        <w:pStyle w:val="PreformattedText"/>
        <w:bidi w:val="0"/>
        <w:spacing w:before="0" w:after="0"/>
        <w:jc w:val="left"/>
        <w:rPr/>
      </w:pPr>
      <w:r>
        <w:rPr/>
        <w:t>Y/mnhkincRqIoJY4gpDtM0SCB3jdi8nc7Kt/zc6vEHtXPj1yle9geMbqtYikMeb1M05gjj+cnkkkgj</w:t>
      </w:r>
    </w:p>
    <w:p>
      <w:pPr>
        <w:pStyle w:val="PreformattedText"/>
        <w:bidi w:val="0"/>
        <w:spacing w:before="0" w:after="0"/>
        <w:jc w:val="left"/>
        <w:rPr/>
      </w:pPr>
      <w:r>
        <w:rPr/>
        <w:t>hYkPA5qiI5HUYEPEVVfoOgYWtx4w57GSUPFTGRzNLHEI4o5IsbhYzKhaKII627u4sVX6SDlqEG9jxk</w:t>
      </w:r>
    </w:p>
    <w:p>
      <w:pPr>
        <w:pStyle w:val="PreformattedText"/>
        <w:bidi w:val="0"/>
        <w:spacing w:before="0" w:after="0"/>
        <w:jc w:val="left"/>
        <w:rPr/>
      </w:pPr>
      <w:r>
        <w:rPr/>
        <w:t>NrWIEViovmBVzxSZLSJHApeQpLKZC6LVQjquqoQMWz5PT7fpx1AL3PowSLkAjSNDxVdNJHEEalqek0</w:t>
      </w:r>
    </w:p>
    <w:p>
      <w:pPr>
        <w:pStyle w:val="PreformattedText"/>
        <w:bidi w:val="0"/>
        <w:spacing w:before="0" w:after="0"/>
        <w:jc w:val="left"/>
        <w:rPr/>
      </w:pPr>
      <w:r>
        <w:rPr/>
        <w:t>keSTIZ6cylRVq4QipiZsguJ7srNbHQm9tDYyybanhPTU0kcPTqCjtJVwRJEEZY3jhs0TARYNEDE2ak</w:t>
      </w:r>
    </w:p>
    <w:p>
      <w:pPr>
        <w:pStyle w:val="PreformattedText"/>
        <w:bidi w:val="0"/>
        <w:spacing w:before="0" w:after="0"/>
        <w:jc w:val="left"/>
        <w:rPr/>
      </w:pPr>
      <w:r>
        <w:rPr/>
        <w:t>kKD2tqmBIsIIOuoxE+1X9iB+0/VfB39obcv2efU+5pRfDn9ommjpNopZkmnFB8adhgnl9JTQz2Y0S7</w:t>
      </w:r>
    </w:p>
    <w:p>
      <w:pPr>
        <w:pStyle w:val="PreformattedText"/>
        <w:bidi w:val="0"/>
        <w:spacing w:before="0" w:after="0"/>
        <w:jc w:val="left"/>
        <w:rPr/>
      </w:pPr>
      <w:r>
        <w:rPr/>
        <w:t>psq7hQShmwL/AC1yDbXN2uiThUA15WiqgtUV8rLU0b39k/pP1TeoZ2xkU/UM1ZDcC9zcOCe0g8n3J/</w:t>
      </w:r>
    </w:p>
    <w:p>
      <w:pPr>
        <w:pStyle w:val="PreformattedText"/>
        <w:bidi w:val="0"/>
        <w:spacing w:before="0" w:after="0"/>
        <w:jc w:val="left"/>
        <w:rPr/>
      </w:pPr>
      <w:r>
        <w:rPr/>
        <w:t>Kq6zKoUMT33kOID5bvSUfu9Sby8ra5AH5PN7cXuLc+1vfWmmBjcDmmV2K2PpSvGnxklKlGtcB1cYi5</w:t>
      </w:r>
    </w:p>
    <w:p>
      <w:pPr>
        <w:pStyle w:val="PreformattedText"/>
        <w:bidi w:val="0"/>
        <w:spacing w:before="0" w:after="0"/>
        <w:jc w:val="left"/>
        <w:rPr/>
      </w:pPr>
      <w:r>
        <w:rPr/>
        <w:t>uCSQLrYknjnWip0lKAMrG8AlmJLIoZb3FgcbH8vdfta3PHGlxJYMcr8OP0To1FA8EFQbLYXBJsLA29</w:t>
      </w:r>
    </w:p>
    <w:p>
      <w:pPr>
        <w:pStyle w:val="PreformattedText"/>
        <w:bidi w:val="0"/>
        <w:spacing w:before="0" w:after="0"/>
        <w:jc w:val="left"/>
        <w:rPr/>
      </w:pPr>
      <w:r>
        <w:rPr/>
        <w:t>if8teXnuCQLkmwhsIPd5BHucbsbgMfNieLcWPZqTDr14ND1D4iwABAI8kG3gqfcjwD7/Tpyq46aSoS</w:t>
      </w:r>
    </w:p>
    <w:p>
      <w:pPr>
        <w:pStyle w:val="PreformattedText"/>
        <w:bidi w:val="0"/>
        <w:spacing w:before="0" w:after="0"/>
        <w:jc w:val="left"/>
        <w:rPr/>
      </w:pPr>
      <w:r>
        <w:rPr/>
        <w:t>qWJsDZbXtwfchVvwpLH76dfDTjeUQDxmbfzYWH1C5Kkkm9l5UX9vvpkjC4tNgFJx8AEAWYXF/BRuef</w:t>
      </w:r>
    </w:p>
    <w:p>
      <w:pPr>
        <w:pStyle w:val="PreformattedText"/>
        <w:bidi w:val="0"/>
        <w:spacing w:before="0" w:after="0"/>
        <w:jc w:val="left"/>
        <w:rPr/>
      </w:pPr>
      <w:r>
        <w:rPr/>
        <w:t>bngHVdN20hAOhm4AJYEA25AJYk2x8KPHIJPPnQMnUCCADZbFRNZLgEhSbdgsMfNsQAeC33JsdJYksc</w:t>
      </w:r>
    </w:p>
    <w:p>
      <w:pPr>
        <w:pStyle w:val="PreformattedText"/>
        <w:bidi w:val="0"/>
        <w:spacing w:before="0" w:after="0"/>
        <w:jc w:val="left"/>
        <w:rPr/>
      </w:pPr>
      <w:r>
        <w:rPr/>
        <w:t>uxDjVUWubdx/n4xubXvwcgtreDopI2yAAEWJUG1jfLgm44ta1/P31abqk33pLDInW58f7gjDwrW4Xj</w:t>
      </w:r>
    </w:p>
    <w:p>
      <w:pPr>
        <w:pStyle w:val="PreformattedText"/>
        <w:bidi w:val="0"/>
        <w:spacing w:before="0" w:after="0"/>
        <w:jc w:val="left"/>
        <w:rPr/>
      </w:pPr>
      <w:r>
        <w:rPr/>
        <w:t>3Fj+U429xcEeT/AIdLqEFhjpfhJBGHs+TOSSL2AFwObCwI+9tA/MY2gbPYdRBbiyd3NuQQoNj+RyOS</w:t>
      </w:r>
    </w:p>
    <w:p>
      <w:pPr>
        <w:pStyle w:val="PreformattedText"/>
        <w:bidi w:val="0"/>
        <w:spacing w:before="0" w:after="0"/>
        <w:jc w:val="left"/>
        <w:rPr/>
      </w:pPr>
      <w:r>
        <w:rPr/>
        <w:t>M8r2/wCLVAcbDiftmoXsL8YoLHuse73JHI45PtY2/p+uqlwpCMbi4JH/AAke5uRe5P8A+TqSQ1bYgE</w:t>
      </w:r>
    </w:p>
    <w:p>
      <w:pPr>
        <w:pStyle w:val="PreformattedText"/>
        <w:bidi w:val="0"/>
        <w:spacing w:before="0" w:after="0"/>
        <w:jc w:val="left"/>
        <w:rPr/>
      </w:pPr>
      <w:r>
        <w:rPr/>
        <w:t>i2Pg3xuLC4v5scjbjSSrDVhaQm1yYuOebAEcWUH+KxJ+4P+ltDJFmsVvza6BcCGY+5a1wG8sfa/wBO</w:t>
      </w:r>
    </w:p>
    <w:p>
      <w:pPr>
        <w:pStyle w:val="PreformattedText"/>
        <w:bidi w:val="0"/>
        <w:spacing w:before="0" w:after="0"/>
        <w:jc w:val="left"/>
        <w:rPr/>
      </w:pPr>
      <w:r>
        <w:rPr/>
        <w:t>mUuY+4wV7XvMqX43/FLa/gX8Gvir8Zt6BG2/C34fepfWbhOlm9dtm3yfuamjEpCvLLvMu3xgHi8mIU</w:t>
      </w:r>
    </w:p>
    <w:p>
      <w:pPr>
        <w:pStyle w:val="PreformattedText"/>
        <w:bidi w:val="0"/>
        <w:spacing w:before="0" w:after="0"/>
        <w:jc w:val="left"/>
        <w:rPr/>
      </w:pPr>
      <w:r>
        <w:rPr/>
        <w:t>6aNba6NJUbCm7doD7ez96fzn/UfqDePVW77x6k9QVj12/eqt33T1Pv9ZKQZqze98rp90rqh2bnqGoq</w:t>
      </w:r>
    </w:p>
    <w:p>
      <w:pPr>
        <w:pStyle w:val="PreformattedText"/>
        <w:bidi w:val="0"/>
        <w:spacing w:before="0" w:after="0"/>
        <w:jc w:val="left"/>
        <w:rPr/>
      </w:pPr>
      <w:r>
        <w:rPr/>
        <w:t>5OOB/TWymLLa1pkpLio0IKyLEkHEgNYcC+IYm3v5y59tUTc4sNe+OLEixhycWU2UWBJtwDf6Lg/T/w</w:t>
      </w:r>
    </w:p>
    <w:p>
      <w:pPr>
        <w:pStyle w:val="PreformattedText"/>
        <w:bidi w:val="0"/>
        <w:spacing w:before="0" w:after="0"/>
        <w:jc w:val="left"/>
        <w:rPr/>
      </w:pPr>
      <w:r>
        <w:rPr/>
        <w:t>CemSd+mv4RUyEFchxzytgQlvYKLKvNuNSDbjbrPQkLKQrcIwaRiuWSWtizE8RkiwH31dzp6pTjQ3Go</w:t>
      </w:r>
    </w:p>
    <w:p>
      <w:pPr>
        <w:pStyle w:val="PreformattedText"/>
        <w:bidi w:val="0"/>
        <w:spacing w:before="0" w:after="0"/>
        <w:jc w:val="left"/>
        <w:rPr/>
      </w:pPr>
      <w:r>
        <w:rPr/>
        <w:t>jnRRM4Mt+moDyKrdqXuAsYHnO3ngnnTqKXJb0Yt+YySRhzHFFEjdVnVhaTAugHCBQvZkXtcnwv8AFr</w:t>
      </w:r>
    </w:p>
    <w:p>
      <w:pPr>
        <w:pStyle w:val="PreformattedText"/>
        <w:bidi w:val="0"/>
        <w:spacing w:before="0" w:after="0"/>
        <w:jc w:val="left"/>
        <w:rPr/>
      </w:pPr>
      <w:r>
        <w:rPr/>
        <w:t>TFMFByMSapliAEUjEF3vAbYKzAqLLIpxJx5PF/q1PcNZSHiI4z+oKaRIoq/YdhqYDCsLrTQVG0Tu5U</w:t>
      </w:r>
    </w:p>
    <w:p>
      <w:pPr>
        <w:pStyle w:val="PreformattedText"/>
        <w:bidi w:val="0"/>
        <w:spacing w:before="0" w:after="0"/>
        <w:jc w:val="left"/>
        <w:rPr/>
      </w:pPr>
      <w:r>
        <w:rPr/>
        <w:t>iImooJVDzBxcOUJYrY6y1UONlqFS/wAselawIaktTSL024emzWfI7fLv+w0dVHFHU7dvFRHvm2CpOD</w:t>
      </w:r>
    </w:p>
    <w:p>
      <w:pPr>
        <w:pStyle w:val="PreformattedText"/>
        <w:bidi w:val="0"/>
        <w:spacing w:before="0" w:after="0"/>
        <w:jc w:val="left"/>
        <w:rPr/>
      </w:pPr>
      <w:r>
        <w:rPr/>
        <w:t>VM6VdHTxSLThwzgSRFwjN3llVtc/aqdRlF1DFT87+827LUpKDxUei28seaj01vuyS1NZttbSUkSdCq</w:t>
      </w:r>
    </w:p>
    <w:p>
      <w:pPr>
        <w:pStyle w:val="PreformattedText"/>
        <w:bidi w:val="0"/>
        <w:spacing w:before="0" w:after="0"/>
        <w:jc w:val="left"/>
        <w:rPr/>
      </w:pPr>
      <w:r>
        <w:rPr/>
        <w:t>oqWWtiqKTeIJbJI2zySqaTekMjd0VxOoVeCVbHj1EWpdalPLx9M7NNnpHzlCr5s7u56WX3Y3VPqbZ4</w:t>
      </w:r>
    </w:p>
    <w:p>
      <w:pPr>
        <w:pStyle w:val="PreformattedText"/>
        <w:bidi w:val="0"/>
        <w:spacing w:before="0" w:after="0"/>
        <w:jc w:val="left"/>
        <w:rPr/>
      </w:pPr>
      <w:r>
        <w:rPr/>
        <w:t>2WPf8A0pTQbhFMJpJI6Gs22QSqpj6lPA7IiHLkgExnHLm+sVTZao1ptip9KbE2lGtnTGR7vzRR6Gk3</w:t>
      </w:r>
    </w:p>
    <w:p>
      <w:pPr>
        <w:pStyle w:val="PreformattedText"/>
        <w:bidi w:val="0"/>
        <w:spacing w:before="0" w:after="0"/>
        <w:jc w:val="left"/>
        <w:rPr/>
      </w:pPr>
      <w:r>
        <w:rPr/>
        <w:t>mmjk23dTBlUyLS0VQtTSVKLi9ZF0p43YNGqpMsYcEDFUBfWViad2dOT5ZpAV7FamP1pEamgro4qiQ7</w:t>
      </w:r>
    </w:p>
    <w:p>
      <w:pPr>
        <w:pStyle w:val="PreformattedText"/>
        <w:bidi w:val="0"/>
        <w:spacing w:before="0" w:after="0"/>
        <w:jc w:val="left"/>
        <w:rPr/>
      </w:pPr>
      <w:r>
        <w:rPr/>
        <w:t>vS1FMFUQGDeSkLVLKJCogaxaXpnuLKOfdtaVKEKPMlS3pJMzK4JvWDjpiY1CXcyIYH9RPQpTzAxUtB</w:t>
      </w:r>
    </w:p>
    <w:p>
      <w:pPr>
        <w:pStyle w:val="PreformattedText"/>
        <w:bidi w:val="0"/>
        <w:spacing w:before="0" w:after="0"/>
        <w:jc w:val="left"/>
        <w:rPr/>
      </w:pPr>
      <w:r>
        <w:rPr/>
        <w:t>W1NZVxSuMZJaeMS4U8jBbswkXm2WmgdRS07zur4+bEm5a5qhfh3oBVbhNTNJFt6VIllik6+5bk0W5b</w:t>
      </w:r>
    </w:p>
    <w:p>
      <w:pPr>
        <w:pStyle w:val="PreformattedText"/>
        <w:bidi w:val="0"/>
        <w:spacing w:before="0" w:after="0"/>
        <w:jc w:val="left"/>
        <w:rPr/>
      </w:pPr>
      <w:r>
        <w:rPr/>
        <w:t>hKrlupKl1MFGWYEEoHe/576vBSBkB8I3RAzdSyqTZhxbekXeGqmYSSSz1EQMfzM09Q80hxuMmAOS0q</w:t>
      </w:r>
    </w:p>
    <w:p>
      <w:pPr>
        <w:pStyle w:val="PreformattedText"/>
        <w:bidi w:val="0"/>
        <w:spacing w:before="0" w:after="0"/>
        <w:jc w:val="left"/>
        <w:rPr/>
      </w:pPr>
      <w:r>
        <w:rPr/>
        <w:t>qDweTjjplwAAoxirE8xygrQqpnlp5paqpeTM1LX6uHddoohcJHi1rctj9VtWXB0x0gqlrkHItN4ECr</w:t>
      </w:r>
    </w:p>
    <w:p>
      <w:pPr>
        <w:pStyle w:val="PreformattedText"/>
        <w:bidi w:val="0"/>
        <w:spacing w:before="0" w:after="0"/>
        <w:jc w:val="left"/>
        <w:rPr/>
      </w:pPr>
      <w:r>
        <w:rPr/>
        <w:t>G0ZVWmlDoHbCEMpxVHcscUDHkkgENq2bubx74JXesIlURSwO6srKQ17NfJRch7spNgpDf0XJdGOA0t</w:t>
      </w:r>
    </w:p>
    <w:p>
      <w:pPr>
        <w:pStyle w:val="PreformattedText"/>
        <w:bidi w:val="0"/>
        <w:spacing w:before="0" w:after="0"/>
        <w:jc w:val="left"/>
        <w:rPr/>
      </w:pPr>
      <w:r>
        <w:rPr/>
        <w:t>L3u1y+O6ZopTSG+S/NOymCVWKtTw9wNRdj/vXjKqv8IUvlkV0LG+N+UwVbE3j1RJTMk0arSJUR088r</w:t>
      </w:r>
    </w:p>
    <w:p>
      <w:pPr>
        <w:pStyle w:val="PreformattedText"/>
        <w:bidi w:val="0"/>
        <w:spacing w:before="0" w:after="0"/>
        <w:jc w:val="left"/>
        <w:rPr/>
      </w:pPr>
      <w:r>
        <w:rPr/>
        <w:t>1Tvw6t2qGixs1ZkVAkuBi3jLnQnW124Hx8kapHDRTbx8sSjHUSYRbi1PALLKJamf5e0TEBGlZCDeUt</w:t>
      </w:r>
    </w:p>
    <w:p>
      <w:pPr>
        <w:pStyle w:val="PreformattedText"/>
        <w:bidi w:val="0"/>
        <w:spacing w:before="0" w:after="0"/>
        <w:jc w:val="left"/>
        <w:rPr/>
      </w:pPr>
      <w:r>
        <w:rPr/>
        <w:t>+XVEaLpqZfzsRJpCaWHb6radv3z0xWVZemr5NyeDdaJI4hEYaumoUm29LuEljzmlVQyQjp5K2OqYEE</w:t>
      </w:r>
    </w:p>
    <w:p>
      <w:pPr>
        <w:pStyle w:val="PreformattedText"/>
        <w:bidi w:val="0"/>
        <w:spacing w:before="0" w:after="0"/>
        <w:jc w:val="left"/>
        <w:rPr/>
      </w:pPr>
      <w:r>
        <w:rPr/>
        <w:t>E8PUePj0YSAMQRUCleywK83zYhCaCApTU0u17ykbIDUvBPHnNJj1Y451jR4lDGxeRmOKnFO7S7tYk3</w:t>
      </w:r>
    </w:p>
    <w:p>
      <w:pPr>
        <w:pStyle w:val="PreformattedText"/>
        <w:bidi w:val="0"/>
        <w:spacing w:before="0" w:after="0"/>
        <w:jc w:val="left"/>
        <w:rPr/>
      </w:pPr>
      <w:r>
        <w:rPr/>
        <w:t>p/OvH7qmyuKgXtY/TJLtNXtw61XvDDcqiFZYKL09s081FQIsrsU+e3QrlR7dGCuEFKpmmZT1Z4rtki</w:t>
      </w:r>
    </w:p>
    <w:p>
      <w:pPr>
        <w:pStyle w:val="PreformattedText"/>
        <w:bidi w:val="0"/>
        <w:spacing w:before="0" w:after="0"/>
        <w:jc w:val="left"/>
        <w:rPr/>
      </w:pPr>
      <w:r>
        <w:rPr/>
        <w:t>oTxClV9Jv5fzhprcs1mtyjx0g0sfUXOljhqamnMPUhicLTwBeRFT0BcrYlbkyEuSGdl/NoFJvdrqG7</w:t>
      </w:r>
    </w:p>
    <w:p>
      <w:pPr>
        <w:pStyle w:val="PreformattedText"/>
        <w:bidi w:val="0"/>
        <w:spacing w:before="0" w:after="0"/>
        <w:jc w:val="left"/>
        <w:rPr/>
      </w:pPr>
      <w:r>
        <w:rPr/>
        <w:t>XpfE0cdFyG8y/V+rI3WbhHQEVDVHze8VZEtW8QJjpICvTSlaQW61QY2s5XtRrWuwyXQqXsAMU+3/AF</w:t>
      </w:r>
    </w:p>
    <w:p>
      <w:pPr>
        <w:pStyle w:val="PreformattedText"/>
        <w:bidi w:val="0"/>
        <w:spacing w:before="0" w:after="0"/>
        <w:jc w:val="left"/>
        <w:rPr/>
      </w:pPr>
      <w:r>
        <w:rPr/>
        <w:t>MrtjrzVG/Dunv3g1RTojRU88sIwYSvI08sRKiBmCsokmjHaJPLfnVm00AKd2CGyHHMwelo6zoYyB4t</w:t>
      </w:r>
    </w:p>
    <w:p>
      <w:pPr>
        <w:pStyle w:val="PreformattedText"/>
        <w:bidi w:val="0"/>
        <w:spacing w:before="0" w:after="0"/>
        <w:jc w:val="left"/>
        <w:rPr/>
      </w:pPr>
      <w:r>
        <w:rPr/>
        <w:t>u3Sqp4oaeRrPPUh+nRPDTRkv1EmaRQAC0iSOv0toWYXAtvKGlqpxsd2mx/8AMed8pqLa1Oy7bJTbjO</w:t>
      </w:r>
    </w:p>
    <w:p>
      <w:pPr>
        <w:pStyle w:val="PreformattedText"/>
        <w:bidi w:val="0"/>
        <w:spacing w:before="0" w:after="0"/>
        <w:jc w:val="left"/>
        <w:rPr/>
      </w:pPr>
      <w:r>
        <w:rPr/>
        <w:t>/yyy16K4pFZiGleIKMpIYp3aOR8rPJC0cS4xuzAjFiWYY+zDewUIN4+Nfskr9O7G+4U1TTK9VRwzLT</w:t>
      </w:r>
    </w:p>
    <w:p>
      <w:pPr>
        <w:pStyle w:val="PreformattedText"/>
        <w:bidi w:val="0"/>
        <w:spacing w:before="0" w:after="0"/>
        <w:jc w:val="left"/>
        <w:rPr/>
      </w:pPr>
      <w:r>
        <w:rPr/>
        <w:t>beZIysEslBFOvy1HAxANMKmQ1E1VUEWXrRU6ZMml1KoVrGzNzf7+H0YxKQYEE4qw+7/fmYyaH0jttL</w:t>
      </w:r>
    </w:p>
    <w:p>
      <w:pPr>
        <w:pStyle w:val="PreformattedText"/>
        <w:bidi w:val="0"/>
        <w:spacing w:before="0" w:after="0"/>
        <w:jc w:val="left"/>
        <w:rPr/>
      </w:pPr>
      <w:r>
        <w:rPr/>
        <w:t>M8u+1vykZjp5n2hqoVsE1PEpEME4p5Vl+TEzrFEszpjPC0sjv2oM5rMQ3m0yK9fRjxTpi2R19HvWD7</w:t>
      </w:r>
    </w:p>
    <w:p>
      <w:pPr>
        <w:pStyle w:val="PreformattedText"/>
        <w:bidi w:val="0"/>
        <w:spacing w:before="0" w:after="0"/>
        <w:jc w:val="left"/>
        <w:rPr/>
      </w:pPr>
      <w:r>
        <w:rPr/>
        <w:t>h6pqMIdojrkpKGkpK2ojoNspoJ6uCOkejpY0jRbLCy0sSrIAyXMjs5IZtCtM4lymTMQuR4b29LeoA4</w:t>
      </w:r>
    </w:p>
    <w:p>
      <w:pPr>
        <w:pStyle w:val="PreformattedText"/>
        <w:bidi w:val="0"/>
        <w:spacing w:before="0" w:after="0"/>
        <w:jc w:val="left"/>
        <w:rPr/>
      </w:pPr>
      <w:r>
        <w:rPr/>
        <w:t>VG3cW0HqkM3rb9qnr5ty2+ti21KqWTcqVa6pmesC1UvZTo8SyQioFQ034asVDcdutFN3xCuMmUa46L</w:t>
      </w:r>
    </w:p>
    <w:p>
      <w:pPr>
        <w:pStyle w:val="PreformattedText"/>
        <w:bidi w:val="0"/>
        <w:spacing w:before="0" w:after="0"/>
        <w:jc w:val="left"/>
        <w:rPr/>
      </w:pPr>
      <w:r>
        <w:rPr/>
        <w:t>8X1YoikSWBxLQqi2Naf5iXcqcTVVNL8u21w1MBgnqXkTE1s1NIWpQiyXCRszSu2AxTPV5lhZDiBCWk</w:t>
      </w:r>
    </w:p>
    <w:p>
      <w:pPr>
        <w:pStyle w:val="PreformattedText"/>
        <w:bidi w:val="0"/>
        <w:spacing w:before="0" w:after="0"/>
        <w:jc w:val="left"/>
        <w:rPr/>
      </w:pPr>
      <w:r>
        <w:rPr/>
        <w:t>L3YWK7tunyzoP4XfDR/VHqj056e9TQbrQ+m983Cgp45tpSgnmoJt1q1p4q5xXlIIqaSpkjjmDSo0Mk</w:t>
      </w:r>
    </w:p>
    <w:p>
      <w:pPr>
        <w:pStyle w:val="PreformattedText"/>
        <w:bidi w:val="0"/>
        <w:spacing w:before="0" w:after="0"/>
        <w:jc w:val="left"/>
        <w:rPr/>
      </w:pPr>
      <w:r>
        <w:rPr/>
        <w:t>yYMiPgqwtYmmoPMeOOgWGCqks6Bgp5b45fDPpUnwI9GfDrdtq+F3rHbq7Yv3L6frZt79Y7MZ92o/Te</w:t>
      </w:r>
    </w:p>
    <w:p>
      <w:pPr>
        <w:pStyle w:val="PreformattedText"/>
        <w:bidi w:val="0"/>
        <w:spacing w:before="0" w:after="0"/>
        <w:jc w:val="left"/>
        <w:rPr/>
      </w:pPr>
      <w:r>
        <w:rPr/>
        <w:t>07rWCq2KT1ZSxVM1LBuoVpIp7xCem+YV5irS60CgqAhm3rat6Te6Ym2uo+QpruXOmW97vmysfXHwap</w:t>
      </w:r>
    </w:p>
    <w:p>
      <w:pPr>
        <w:pStyle w:val="PreformattedText"/>
        <w:bidi w:val="0"/>
        <w:spacing w:before="0" w:after="0"/>
        <w:jc w:val="left"/>
        <w:rPr/>
      </w:pPr>
      <w:r>
        <w:rPr/>
        <w:t>Njmq919P1HpmOji37ZdhoPVFH6PqKkVW5yU0sI22g3Db2jao+apXoGanZZ4xUVHULoVe+Cs9t0AWJt</w:t>
      </w:r>
    </w:p>
    <w:p>
      <w:pPr>
        <w:pStyle w:val="PreformattedText"/>
        <w:bidi w:val="0"/>
        <w:spacing w:before="0" w:after="0"/>
        <w:jc w:val="left"/>
        <w:rPr/>
      </w:pPr>
      <w:r>
        <w:rPr/>
        <w:t>OhQdnt5xDlb1Sp/TWxeqPRXxG2yi9TJS0tT6d3en3l6L1HsjbjHQbzX7XNDtNNvfp6aCWCu3CaN7NR</w:t>
      </w:r>
    </w:p>
    <w:p>
      <w:pPr>
        <w:pStyle w:val="PreformattedText"/>
        <w:bidi w:val="0"/>
        <w:spacing w:before="0" w:after="0"/>
        <w:jc w:val="left"/>
        <w:rPr/>
      </w:pPr>
      <w:r>
        <w:rPr/>
        <w:t>zJJBKYp3AkQEaxVFxXF+W+9x3e/WblJVS1F8awG7j6/u5Tt30XtnoSr270L6bqN03ij2TffWOz7p66</w:t>
      </w:r>
    </w:p>
    <w:p>
      <w:pPr>
        <w:pStyle w:val="PreformattedText"/>
        <w:bidi w:val="0"/>
        <w:spacing w:before="0" w:after="0"/>
        <w:jc w:val="left"/>
        <w:rPr/>
      </w:pPr>
      <w:r>
        <w:rPr/>
        <w:t>q9io6OupRuO2b+/qX/ALEvU7/UybdRVM9bJSVNbuE1UaVKaOn26GmDo2V7V5E8lbQ1N0qYvtGS5p/9</w:t>
      </w:r>
    </w:p>
    <w:p>
      <w:pPr>
        <w:pStyle w:val="PreformattedText"/>
        <w:bidi w:val="0"/>
        <w:spacing w:before="0" w:after="0"/>
        <w:jc w:val="left"/>
        <w:rPr/>
      </w:pPr>
      <w:r>
        <w:rPr/>
        <w:t>KOrLkFbmty27MLZv2j8qbIhRqA2ins7I2DtZXdGyxdt5sW45Di2kvr4D/s8eovi56q3T1nvm7+mdl2</w:t>
      </w:r>
    </w:p>
    <w:p>
      <w:pPr>
        <w:pStyle w:val="PreformattedText"/>
        <w:bidi w:val="0"/>
        <w:spacing w:before="0" w:after="0"/>
        <w:jc w:val="left"/>
        <w:rPr/>
      </w:pPr>
      <w:r>
        <w:rPr/>
        <w:t>X/APCGNug2n1VVyUZ3fdvSkmzjeN5o90np5qesots371Bt9CtOthLLWN00+XhdV49T9ndpemux7BtK</w:t>
      </w:r>
    </w:p>
    <w:p>
      <w:pPr>
        <w:pStyle w:val="PreformattedText"/>
        <w:bidi w:val="0"/>
        <w:spacing w:before="0" w:after="0"/>
        <w:jc w:val="left"/>
        <w:rPr/>
      </w:pPr>
      <w:r>
        <w:rPr/>
        <w:t>GvWRwjPekjY7rLnvDLTif4p6LZf2t8now23yjSejTLK5UfvcMjuvbmI7KoJ9g/h/+xF8cth2Hb6qn9</w:t>
      </w:r>
    </w:p>
    <w:p>
      <w:pPr>
        <w:pStyle w:val="PreformattedText"/>
        <w:bidi w:val="0"/>
        <w:spacing w:before="0" w:after="0"/>
        <w:jc w:val="left"/>
        <w:rPr/>
      </w:pPr>
      <w:r>
        <w:rPr/>
        <w:t>Kb27erqg+qhuG2J6R3fpw7tNUVsUG7wVaq9R6sqM2mhikDRxwMsrIzQpG3l9r/AGF/aoVVcbB/yqeK</w:t>
      </w:r>
    </w:p>
    <w:p>
      <w:pPr>
        <w:pStyle w:val="PreformattedText"/>
        <w:bidi w:val="0"/>
        <w:spacing w:before="0" w:after="0"/>
        <w:jc w:val="left"/>
        <w:rPr/>
      </w:pPr>
      <w:r>
        <w:rPr/>
        <w:t>lVR0YYdluIt+ae92X9v/ANifMhP/AM8GhUUsXzRkbNubdwbX2spPn/ZP+OFKz7L6g+Hfrip9JNQJS7</w:t>
      </w:r>
    </w:p>
    <w:p>
      <w:pPr>
        <w:pStyle w:val="PreformattedText"/>
        <w:bidi w:val="0"/>
        <w:spacing w:before="0" w:after="0"/>
        <w:jc w:val="left"/>
        <w:rPr/>
      </w:pPr>
      <w:r>
        <w:rPr/>
        <w:t>dR7b6eFIKeeo36nmmrNwlp42NY5doQahCrKcHZUVmtz/8A9lv2lphw3kepjfmxvZvmtNg/bD9lGqCs</w:t>
      </w:r>
    </w:p>
    <w:p>
      <w:pPr>
        <w:pStyle w:val="PreformattedText"/>
        <w:bidi w:val="0"/>
        <w:spacing w:before="0" w:after="0"/>
        <w:jc w:val="left"/>
        <w:rPr/>
      </w:pPr>
      <w:r>
        <w:rPr/>
        <w:t>nl6k5x7T7uJ+bLf2X4Mer5KvYfRe5egvUNB6n3vdhtlCu40O7UU9TuEUafMPBuVWf9joEpcZ5B1FEa</w:t>
      </w:r>
    </w:p>
    <w:p>
      <w:pPr>
        <w:pStyle w:val="PreformattedText"/>
        <w:bidi w:val="0"/>
        <w:spacing w:before="0" w:after="0"/>
        <w:jc w:val="left"/>
        <w:rPr/>
      </w:pPr>
      <w:r>
        <w:rPr/>
        <w:t>ZNgTiul7P+y3l7attobH/+balGrtBspdMEW3Es3sxW0/th5B2XZ9o29fKlKtQ2dbsqMrk+yBxJYzp2</w:t>
      </w:r>
    </w:p>
    <w:p>
      <w:pPr>
        <w:pStyle w:val="PreformattedText"/>
        <w:bidi w:val="0"/>
        <w:spacing w:before="0" w:after="0"/>
        <w:jc w:val="left"/>
        <w:rPr/>
      </w:pPr>
      <w:r>
        <w:rPr/>
        <w:t>m/YV+K6Mk61XpMSSR5dSr3fdal6UKhQxsRRBCuFicQXsvaTzr1v/AO6jymDceVdnHzXnkT/8yeRChU</w:t>
      </w:r>
    </w:p>
    <w:p>
      <w:pPr>
        <w:pStyle w:val="PreformattedText"/>
        <w:bidi w:val="0"/>
        <w:spacing w:before="0" w:after="0"/>
        <w:jc w:val="left"/>
        <w:rPr/>
      </w:pPr>
      <w:r>
        <w:rPr/>
        <w:t>+TtoIXs7i5SSU37DnxdS9TN6i9CQsI1Qsku8vMvTcuAJDRnqRpnYt+Y/Svbqv/AN1PlDK3/wCeqHvw</w:t>
      </w:r>
    </w:p>
    <w:p>
      <w:pPr>
        <w:pStyle w:val="PreformattedText"/>
        <w:bidi w:val="0"/>
        <w:spacing w:before="0" w:after="0"/>
        <w:jc w:val="left"/>
        <w:rPr/>
      </w:pPr>
      <w:r>
        <w:rPr/>
        <w:t>eZ3/APmDyMRiPJO08erJj/uHH9hr4lCqMtT629HRK1LJHLV/L7zO7pmqRQCjSBAitM2YNx/ucn0X/w</w:t>
      </w:r>
    </w:p>
    <w:p>
      <w:pPr>
        <w:pStyle w:val="PreformattedText"/>
        <w:bidi w:val="0"/>
        <w:spacing w:before="0" w:after="0"/>
        <w:jc w:val="left"/>
        <w:rPr/>
      </w:pPr>
      <w:r>
        <w:rPr/>
        <w:t>C6jbC1z5apZWtcUniH/wDmHyaqAU/I1U65Y5p9sNj/AGCNyO67bVV/xZo4koaWeGeHb/StUgqzVFDL</w:t>
      </w:r>
    </w:p>
    <w:p>
      <w:pPr>
        <w:pStyle w:val="PreformattedText"/>
        <w:bidi w:val="0"/>
        <w:spacing w:before="0" w:after="0"/>
        <w:jc w:val="left"/>
        <w:rPr/>
      </w:pPr>
      <w:r>
        <w:rPr/>
        <w:t>KZqivXJQyKfC8t29utlH/wCJ6SlGreW3uoZcVpjj85pirf8AzKAlalR8hczLZjU7PutzRwm/YADkSR</w:t>
      </w:r>
    </w:p>
    <w:p>
      <w:pPr>
        <w:pStyle w:val="PreformattedText"/>
        <w:bidi w:val="0"/>
        <w:spacing w:before="0" w:after="0"/>
        <w:jc w:val="left"/>
        <w:rPr/>
      </w:pPr>
      <w:r>
        <w:rPr/>
        <w:t>fGFowOrJivoemDM7EpH1SN2fKJTzfyWXJtaf8A91uyWA//AD3V0/8AyKf1TP8A/vmqhTbyErX76x5f</w:t>
      </w:r>
    </w:p>
    <w:p>
      <w:pPr>
        <w:pStyle w:val="PreformattedText"/>
        <w:bidi w:val="0"/>
        <w:spacing w:before="0" w:after="0"/>
        <w:jc w:val="left"/>
        <w:rPr/>
      </w:pPr>
      <w:r>
        <w:rPr/>
        <w:t>kXx3SMU37GvpbaPiL6J2XdfXFd6wo5a6p3De9gg2WHa6Kfa9voZZXjra5K+SaClNc8OSRBXkVcM1XW</w:t>
      </w:r>
    </w:p>
    <w:p>
      <w:pPr>
        <w:pStyle w:val="PreformattedText"/>
        <w:bidi w:val="0"/>
        <w:spacing w:before="0" w:after="0"/>
        <w:jc w:val="left"/>
        <w:rPr/>
      </w:pPr>
      <w:r>
        <w:rPr/>
        <w:t>jYv/jPyZsm3bPX2nbqnlClROTUSihH+IjetlvTDtv/AMx+U9o2TaNm2byamwbRtAxWsHLtT9pctMuz</w:t>
      </w:r>
    </w:p>
    <w:p>
      <w:pPr>
        <w:pStyle w:val="PreformattedText"/>
        <w:bidi w:val="0"/>
        <w:spacing w:before="0" w:after="0"/>
        <w:jc w:val="left"/>
        <w:rPr/>
      </w:pPr>
      <w:r>
        <w:rPr/>
        <w:t>kZ1/F8CfhFsCrLt/w19FFGPUV6r09R1zlSoyWQ1sT37U5Ptk3dwza97T8j+SKGZo+S6FPLmVaafqpn</w:t>
      </w:r>
    </w:p>
    <w:p>
      <w:pPr>
        <w:pStyle w:val="PreformattedText"/>
        <w:bidi w:val="0"/>
        <w:spacing w:before="0" w:after="0"/>
        <w:jc w:val="left"/>
        <w:rPr/>
      </w:pPr>
      <w:r>
        <w:rPr/>
        <w:t>zev+0v7RVyWqeWtpbr/wBhHxLiOk23Ci9ObAhXa/T+wUIu/TG17TtdCqRAMxUTRU4CBScibqqqpJOI</w:t>
      </w:r>
    </w:p>
    <w:p>
      <w:pPr>
        <w:pStyle w:val="PreformattedText"/>
        <w:bidi w:val="0"/>
        <w:spacing w:before="0" w:after="0"/>
        <w:jc w:val="left"/>
        <w:rPr/>
      </w:pPr>
      <w:r>
        <w:rPr/>
        <w:t>Y63pTpU1IpUkpi991VGJ5ek5VfyhtVRnfadsqVFtvXct+Zvxn4Lv7c7+1Urf2sPXFd+yx8EvVVTN+z</w:t>
      </w:r>
    </w:p>
    <w:p>
      <w:pPr>
        <w:pStyle w:val="PreformattedText"/>
        <w:bidi w:val="0"/>
        <w:spacing w:before="0" w:after="0"/>
        <w:jc w:val="left"/>
        <w:rPr/>
      </w:pPr>
      <w:r>
        <w:rPr/>
        <w:t>V8L/UMn/bzfdn3H/YPjp8SNnqWp1ejFOVG6fD3Y66OZKOOS8e418L1rLhHTX3UKZBaoWuqry/e+rOZ</w:t>
      </w:r>
    </w:p>
    <w:p>
      <w:pPr>
        <w:pStyle w:val="PreformattedText"/>
        <w:bidi w:val="0"/>
        <w:spacing w:before="0" w:after="0"/>
        <w:jc w:val="left"/>
        <w:rPr/>
      </w:pPr>
      <w:r>
        <w:rPr/>
        <w:t>stH/AJlRNv2hSy2/dI/Z3v8AsYdlj09mfnqLIOCp6dmllaVZDJBIilenCSACShUlLcY+MdPLYi68Pf</w:t>
      </w:r>
    </w:p>
    <w:p>
      <w:pPr>
        <w:pStyle w:val="PreformattedText"/>
        <w:bidi w:val="0"/>
        <w:spacing w:before="0" w:after="0"/>
        <w:jc w:val="left"/>
        <w:rPr/>
      </w:pPr>
      <w:r>
        <w:rPr/>
        <w:t>O2Leu/qjJPUhIFFOFDnFGkk/FVI2YoYo0kXsByVvYXU46g1Gu7GM2PvMY6xwSphIMglkVZeqZc3AQ4</w:t>
      </w:r>
    </w:p>
    <w:p>
      <w:pPr>
        <w:pStyle w:val="PreformattedText"/>
        <w:bidi w:val="0"/>
        <w:spacing w:before="0" w:after="0"/>
        <w:jc w:val="left"/>
        <w:rPr/>
      </w:pPr>
      <w:r>
        <w:rPr/>
        <w:t>lHHZGVy8Am65fTrn1lvXuvAmala9EE8P0jJJFUSyTmNgzJHUzOiNIwFPCG+YkZG/+GqEG9za3drLXf</w:t>
      </w:r>
    </w:p>
    <w:p>
      <w:pPr>
        <w:pStyle w:val="PreformattedText"/>
        <w:bidi w:val="0"/>
        <w:spacing w:before="0" w:after="0"/>
        <w:jc w:val="left"/>
        <w:rPr/>
      </w:pPr>
      <w:r>
        <w:rPr/>
        <w:t>AkX1jtnp52sMxG+RjBSRCVGCGVprB4yDlCI4o8xcgd0jWIv3a5jjM3B9mdIA0lswvc5fdgpnEVFI8b</w:t>
      </w:r>
    </w:p>
    <w:p>
      <w:pPr>
        <w:pStyle w:val="PreformattedText"/>
        <w:bidi w:val="0"/>
        <w:spacing w:before="0" w:after="0"/>
        <w:jc w:val="left"/>
        <w:rPr/>
      </w:pPr>
      <w:r>
        <w:rPr/>
        <w:t>GKSaJ45sOSiTFYlViTcIyCS7ePytoVDBrK2kjYlAxGvj+0aWlDSRu1jHHfGO/E0hF0UkgWjBN2At9O</w:t>
      </w:r>
    </w:p>
    <w:p>
      <w:pPr>
        <w:pStyle w:val="PreformattedText"/>
        <w:bidi w:val="0"/>
        <w:spacing w:before="0" w:after="0"/>
        <w:jc w:val="left"/>
        <w:rPr/>
      </w:pPr>
      <w:r>
        <w:rPr/>
        <w:t>OnAYg66xJNyptbGPG2GfeKiCikeWqlknT5cAqrT1TxyJAEysoSM/iXayKI+7jWeqEpqziy6b3uh02L</w:t>
      </w:r>
    </w:p>
    <w:p>
      <w:pPr>
        <w:pStyle w:val="PreformattedText"/>
        <w:bidi w:val="0"/>
        <w:spacing w:before="0" w:after="0"/>
        <w:jc w:val="left"/>
        <w:rPr/>
      </w:pPr>
      <w:r>
        <w:rPr/>
        <w:t>sAxPHx9WSfbKlajcN4WKtaLafT9FP8vU4Mg3CthWGBgYUyu0ruzKCWWMrn9Lax1ABTpEr++rHh3L/a</w:t>
      </w:r>
    </w:p>
    <w:p>
      <w:pPr>
        <w:pStyle w:val="PreformattedText"/>
        <w:bidi w:val="0"/>
        <w:spacing w:before="0" w:after="0"/>
        <w:jc w:val="left"/>
        <w:rPr/>
      </w:pPr>
      <w:r>
        <w:rPr/>
        <w:t>aKLMalQX/d0xo0eDXJTy7p8uWhj3eo2rb5llkeSoqaKlo56v5KQg8QPUrSiy2LhBdm8aqwZF3/APry</w:t>
      </w:r>
    </w:p>
    <w:p>
      <w:pPr>
        <w:pStyle w:val="PreformattedText"/>
        <w:bidi w:val="0"/>
        <w:spacing w:before="0" w:after="0"/>
        <w:jc w:val="left"/>
        <w:rPr/>
      </w:pPr>
      <w:r>
        <w:rPr/>
        <w:t>PuN+MYSLndtlb8sW9GzVcmxbrSSSKr1ME+3NRBemgBqY5I4eipGKq0LNe9wM2dtK2gjzxIGQYLrCoG</w:t>
      </w:r>
    </w:p>
    <w:p>
      <w:pPr>
        <w:pStyle w:val="PreformattedText"/>
        <w:bidi w:val="0"/>
        <w:spacing w:before="0" w:after="0"/>
        <w:jc w:val="left"/>
        <w:rPr/>
      </w:pPr>
      <w:r>
        <w:rPr/>
        <w:t>1KzEIb+BJHS1VAK+nVkendNv3WkoJJqgx081fLuM/VjoBGpkLCiDFRfIvJip7l0jZ1qoWqZBmYr09n</w:t>
      </w:r>
    </w:p>
    <w:p>
      <w:pPr>
        <w:pStyle w:val="PreformattedText"/>
        <w:bidi w:val="0"/>
        <w:spacing w:before="0" w:after="0"/>
        <w:jc w:val="left"/>
        <w:rPr/>
      </w:pPr>
      <w:r>
        <w:rPr/>
        <w:t>HWaaxo1QlLEqtj+bpK0rqdaat37CJo0pdx3XbZVycdNqFH20M8bANAzZyMmXce7W4K1kBIubf1TMcQ</w:t>
      </w:r>
    </w:p>
    <w:p>
      <w:pPr>
        <w:pStyle w:val="PreformattedText"/>
        <w:bidi w:val="0"/>
        <w:spacing w:before="0" w:after="0"/>
        <w:jc w:val="left"/>
        <w:rPr/>
      </w:pPr>
      <w:r>
        <w:rPr/>
        <w:t>1S11F2X+GQyaI067bCzdNafb6WRlRTJKxqGlnY4Ejyhj8mwGmDXInjeZja6i2Okd4dipIupuVZWQUt</w:t>
      </w:r>
    </w:p>
    <w:p>
      <w:pPr>
        <w:pStyle w:val="PreformattedText"/>
        <w:bidi w:val="0"/>
        <w:spacing w:before="0" w:after="0"/>
        <w:jc w:val="left"/>
        <w:rPr/>
      </w:pPr>
      <w:r>
        <w:rPr/>
        <w:t>LAziGaROsKoySxv+7tvo0cHeN0AlyWGM9MBWMtRGNQMWBUDVez9nHp8X2RoVVObNbHl9r2fa+H7Zd9</w:t>
      </w:r>
    </w:p>
    <w:p>
      <w:pPr>
        <w:pStyle w:val="PreformattedText"/>
        <w:bidi w:val="0"/>
        <w:spacing w:before="0" w:after="0"/>
        <w:jc w:val="left"/>
        <w:rPr/>
      </w:pPr>
      <w:r>
        <w:rPr/>
        <w:t>T6gFBsG+tRq1NSbbW1GzIayKmBqN1nooJNyl4sJ5wkkawpGCkbtZOELNx12ZsqINmLAHdbs33f7+lO</w:t>
      </w:r>
    </w:p>
    <w:p>
      <w:pPr>
        <w:pStyle w:val="PreformattedText"/>
        <w:bidi w:val="0"/>
        <w:spacing w:before="0" w:after="0"/>
        <w:jc w:val="left"/>
        <w:rPr/>
      </w:pPr>
      <w:r>
        <w:rPr/>
        <w:t>o+0AisxuqsWXe5b21X+kSiqSrdaiujbrQpA1E1TUQQxTV6QYOGpKczRuaeeWUMiyC7Dlm7V11WAsCo</w:t>
      </w:r>
    </w:p>
    <w:p>
      <w:pPr>
        <w:pStyle w:val="PreformattedText"/>
        <w:bidi w:val="0"/>
        <w:spacing w:before="0" w:after="0"/>
        <w:jc w:val="left"/>
        <w:rPr/>
      </w:pPr>
      <w:r>
        <w:rPr/>
        <w:t>Dej6M5mZuwsbLjkevwx/2BqOs3aTc9+oaiqjpJTVS0dLUyS1e5VskbU+yba08pMVNEXRWmlcl0hpyq</w:t>
      </w:r>
    </w:p>
    <w:p>
      <w:pPr>
        <w:pStyle w:val="PreformattedText"/>
        <w:bidi w:val="0"/>
        <w:spacing w:before="0" w:after="0"/>
        <w:jc w:val="left"/>
        <w:rPr/>
      </w:pPr>
      <w:r>
        <w:rPr/>
        <w:t>R830NQMiAJZdPmr6RlrvM7sCzDex726D1fFLC2TY598jO6PR0aCFY22rbKlkptr3OvqJTFL6n3yOpq</w:t>
      </w:r>
    </w:p>
    <w:p>
      <w:pPr>
        <w:pStyle w:val="PreformattedText"/>
        <w:bidi w:val="0"/>
        <w:spacing w:before="0" w:after="0"/>
        <w:jc w:val="left"/>
        <w:rPr/>
      </w:pPr>
      <w:r>
        <w:rPr/>
        <w:t>EFZsEGC022UoYGukh/EEdKsxJKKdM2Zv3tTgvax9H1elHLSNRRvim7BmX2u92/BB1jZ6u+ImwejaSl</w:t>
      </w:r>
    </w:p>
    <w:p>
      <w:pPr>
        <w:pStyle w:val="PreformattedText"/>
        <w:bidi w:val="0"/>
        <w:spacing w:before="0" w:after="0"/>
        <w:jc w:val="left"/>
        <w:rPr/>
      </w:pPr>
      <w:r>
        <w:rPr/>
        <w:t>2L0lNL6h9WOr13qn1cm71XyO37zUxzUldBtriILvO9mlaNZq4ItPS4pS7dGEi6urGyrWGVTdXsrj2e</w:t>
      </w:r>
    </w:p>
    <w:p>
      <w:pPr>
        <w:pStyle w:val="PreformattedText"/>
        <w:bidi w:val="0"/>
        <w:spacing w:before="0" w:after="0"/>
        <w:jc w:val="left"/>
        <w:rPr/>
      </w:pPr>
      <w:r>
        <w:rPr/>
        <w:t>njrzGZRtopphSTUcXY634MfXfvnO89bHIS3SWKNsSod556glizEK8rC/5jc2HdlrUEYeo/ZEZKDcHd</w:t>
      </w:r>
    </w:p>
    <w:p>
      <w:pPr>
        <w:pStyle w:val="PreformattedText"/>
        <w:bidi w:val="0"/>
        <w:spacing w:before="0" w:after="0"/>
        <w:jc w:val="left"/>
        <w:rPr/>
      </w:pPr>
      <w:r>
        <w:rPr/>
        <w:t>+2CCokluixoIvfFSTe/ksScfK3sP7uiFgbkaiLL5D1GOMFStJGDJTxysstlQn8MFAQpl4uBkbt7/AO</w:t>
      </w:r>
    </w:p>
    <w:p>
      <w:pPr>
        <w:pStyle w:val="PreformattedText"/>
        <w:bidi w:val="0"/>
        <w:spacing w:before="0" w:after="0"/>
        <w:jc w:val="left"/>
        <w:rPr/>
      </w:pPr>
      <w:r>
        <w:rPr/>
        <w:t>HQ2BPrt9kI3AUHhHKKdNzqA247rPt9O0YuYIDUlYlmErx0dJHIpQiR8lRiqDK5bQm6jdXImEDc6tew</w:t>
      </w:r>
    </w:p>
    <w:p>
      <w:pPr>
        <w:pStyle w:val="PreformattedText"/>
        <w:bidi w:val="0"/>
        <w:spacing w:before="0" w:after="0"/>
        <w:jc w:val="left"/>
        <w:rPr/>
      </w:pPr>
      <w:r>
        <w:rPr/>
        <w:t>k9pZ9qrKFqeNgBSV8VciyxkV1ZSRUzyos9WkRVJjUnFY1IQLMUy8FcVQVDUyA0sy+7e9H3TetSngFx</w:t>
      </w:r>
    </w:p>
    <w:p>
      <w:pPr>
        <w:pStyle w:val="PreformattedText"/>
        <w:bidi w:val="0"/>
        <w:spacing w:before="0" w:after="0"/>
        <w:jc w:val="left"/>
        <w:rPr/>
      </w:pPr>
      <w:r>
        <w:rPr/>
        <w:t>3Qwb2vp98YhWx0c7tJErrJCzSinqZqeJ6jFlV0YFpEcxsUIU8n340bU/OC197s5QBVKMxsN4QbdvUj</w:t>
      </w:r>
    </w:p>
    <w:p>
      <w:pPr>
        <w:pStyle w:val="PreformattedText"/>
        <w:bidi w:val="0"/>
        <w:spacing w:before="0" w:after="0"/>
        <w:jc w:val="left"/>
        <w:rPr/>
      </w:pPr>
      <w:r>
        <w:rPr/>
        <w:t>7kWEdJDtdN0oo4aOlnHTRIFAwBYs7Ss4LuxY3dyxXltShs/mQQXNRr7xb1/dt3Sq20NWvoEVeAXl/n</w:t>
      </w:r>
    </w:p>
    <w:p>
      <w:pPr>
        <w:pStyle w:val="PreformattedText"/>
        <w:bidi w:val="0"/>
        <w:spacing w:before="0" w:after="0"/>
        <w:jc w:val="left"/>
        <w:rPr/>
      </w:pPr>
      <w:r>
        <w:rPr/>
        <w:t>75FU3CsXqrTlchCJHYxRlejE2ZVZXF4iLqOxhn4bWvzaaE+PHqmQ1GFwvD3ejAJa9pVXLJArZPCS3T</w:t>
      </w:r>
    </w:p>
    <w:p>
      <w:pPr>
        <w:pStyle w:val="PreformattedText"/>
        <w:bidi w:val="0"/>
        <w:spacing w:before="0" w:after="0"/>
        <w:jc w:val="left"/>
        <w:rPr/>
      </w:pPr>
      <w:r>
        <w:rPr/>
        <w:t>B5MjAfUklz7k/wCLRKgHA73j5Ip6uR1GMXpXLMY0aWRnBY3ZAEQAkIrHlbL4Pm+jKk3IIkDW4dqS/Y</w:t>
      </w:r>
    </w:p>
    <w:p>
      <w:pPr>
        <w:pStyle w:val="PreformattedText"/>
        <w:bidi w:val="0"/>
        <w:spacing w:before="0" w:after="0"/>
        <w:jc w:val="left"/>
        <w:rPr/>
      </w:pPr>
      <w:r>
        <w:rPr/>
        <w:t>2MUsjQ1U9NNfKN4xOksrCymnknp2V44zCzZGzcdreda9mpoXViddWG7x9n1RNV2CnjLI2zrRvX16yJ</w:t>
      </w:r>
    </w:p>
    <w:p>
      <w:pPr>
        <w:pStyle w:val="PreformattedText"/>
        <w:bidi w:val="0"/>
        <w:spacing w:before="0" w:after="0"/>
        <w:jc w:val="left"/>
        <w:rPr/>
      </w:pPr>
      <w:r>
        <w:rPr/>
        <w:t>HFWQJDUyyRw1dVVwzSpJUWaaPqUhDxQ9w77MUv3d3aSipu4AVVt86cypUO6tyxHySRUKRQmIdCILNG</w:t>
      </w:r>
    </w:p>
    <w:p>
      <w:pPr>
        <w:pStyle w:val="PreformattedText"/>
        <w:bidi w:val="0"/>
        <w:spacing w:before="0" w:after="0"/>
        <w:jc w:val="left"/>
        <w:rPr/>
      </w:pPr>
      <w:r>
        <w:rPr/>
        <w:t>ZWfoPhTRzEIjK6tYOp557gJO7W9Fx103plck3FrmS+hiRYWlpZoOkEEs0SxZ/MsJAolgpfqAIezYKo</w:t>
      </w:r>
    </w:p>
    <w:p>
      <w:pPr>
        <w:pStyle w:val="PreformattedText"/>
        <w:bidi w:val="0"/>
        <w:spacing w:before="0" w:after="0"/>
        <w:jc w:val="left"/>
        <w:rPr/>
      </w:pPr>
      <w:r>
        <w:rPr/>
        <w:t>Pa7fm08AAErrMuZvZpMO68hmNORE0ZRGiYSyVVuizTO8ZAmAMbi5uirgq49qvBUnhrFjW1zpFqb56e</w:t>
      </w:r>
    </w:p>
    <w:p>
      <w:pPr>
        <w:pStyle w:val="PreformattedText"/>
        <w:bidi w:val="0"/>
        <w:spacing w:before="0" w:after="0"/>
        <w:jc w:val="left"/>
        <w:rPr/>
      </w:pPr>
      <w:r>
        <w:rPr/>
        <w:t>dZKand/DSiE0z1AikUrUqkhZJIwI4nJUBg4jYgZ92jCswsqCUQvEt+MWEhLVFdTxI8dDNSRTTRx2/d</w:t>
      </w:r>
    </w:p>
    <w:p>
      <w:pPr>
        <w:pStyle w:val="PreformattedText"/>
        <w:bidi w:val="0"/>
        <w:spacing w:before="0" w:after="0"/>
        <w:jc w:val="left"/>
        <w:rPr/>
      </w:pPr>
      <w:r>
        <w:rPr/>
        <w:t>7bqHEQqVxPy8JjXlhnGoVSSpLLoHJAFwN6WAeYA2mWpQERoYxVRTS1D9aFYpjPWEJHGZREoDMwMjdN</w:t>
      </w:r>
    </w:p>
    <w:p>
      <w:pPr>
        <w:pStyle w:val="PreformattedText"/>
        <w:bidi w:val="0"/>
        <w:spacing w:before="0" w:after="0"/>
        <w:jc w:val="left"/>
        <w:rPr/>
      </w:pPr>
      <w:r>
        <w:rPr/>
        <w:t>FVjGxZchfVgM2hXE2ylkCxIOk0iE1KyZJ+73cyNtyRq/QhmljKzsYQ8i5GHIviCZFVbYWJ1RR1F7hR</w:t>
      </w:r>
    </w:p>
    <w:p>
      <w:pPr>
        <w:pStyle w:val="PreformattedText"/>
        <w:bidi w:val="0"/>
        <w:spacing w:before="0" w:after="0"/>
        <w:jc w:val="left"/>
        <w:rPr/>
      </w:pPr>
      <w:r>
        <w:rPr/>
        <w:t>eEhQaFS2kILyVQYdAAzI0IjjpIFBqJVVsVo4ZyyO/wCJ3MrIRlmA691N5wAkEQbg3AGsWKwqjUkU9T</w:t>
      </w:r>
    </w:p>
    <w:p>
      <w:pPr>
        <w:pStyle w:val="PreformattedText"/>
        <w:bidi w:val="0"/>
        <w:spacing w:before="0" w:after="0"/>
        <w:jc w:val="left"/>
        <w:rPr/>
      </w:pPr>
      <w:r>
        <w:rPr/>
        <w:t>Ts7KZA79M1LyqkccgMjxtAITHbtR1Zsu7EDVWdxYvq3d1957OPWEdCGCY4+lBqitmjmqnKLKI4aVJa</w:t>
      </w:r>
    </w:p>
    <w:p>
      <w:pPr>
        <w:pStyle w:val="PreformattedText"/>
        <w:bidi w:val="0"/>
        <w:spacing w:before="0" w:after="0"/>
        <w:jc w:val="left"/>
        <w:rPr/>
      </w:pPr>
      <w:r>
        <w:rPr/>
        <w:t>mkVYQJcBFMrtBPAGngAjN2RgzMzZYsNUyEXBflh5Agm17QaGKKmrIp45RLLLDNUzmopWuZcDK5SeFo</w:t>
      </w:r>
    </w:p>
    <w:p>
      <w:pPr>
        <w:pStyle w:val="PreformattedText"/>
        <w:bidi w:val="0"/>
        <w:spacing w:before="0" w:after="0"/>
        <w:jc w:val="left"/>
        <w:rPr/>
      </w:pPr>
      <w:r>
        <w:rPr/>
        <w:t>kiRUjZQVkyfG7AnHVjdOj2MVlcm4Nr+PHgeSPOOIIZGRemnSglLQStK3WmaV5Y1WPGNo1IDFnJ7k99</w:t>
      </w:r>
    </w:p>
    <w:p>
      <w:pPr>
        <w:pStyle w:val="PreformattedText"/>
        <w:bidi w:val="0"/>
        <w:spacing w:before="0" w:after="0"/>
        <w:jc w:val="left"/>
        <w:rPr/>
      </w:pPr>
      <w:r>
        <w:rPr/>
        <w:t>GGPqb5YK99sTN4hGWqqephxkdFWCnqXcGulQsTC86SIsLKpsSS6lse/nurU64SyEC3z5YhNC1Os8VR</w:t>
      </w:r>
    </w:p>
    <w:p>
      <w:pPr>
        <w:pStyle w:val="PreformattedText"/>
        <w:bidi w:val="0"/>
        <w:spacing w:before="0" w:after="0"/>
        <w:jc w:val="left"/>
        <w:rPr/>
      </w:pPr>
      <w:r>
        <w:rPr/>
        <w:t>RmCWXsd4GV5YpIlSV6eoieVQHUGFvpYDLsOPYb0HcpPugKbi43xzQhFleW1NN+86e/48Ch1mkVoxKl</w:t>
      </w:r>
    </w:p>
    <w:p>
      <w:pPr>
        <w:pStyle w:val="PreformattedText"/>
        <w:bidi w:val="0"/>
        <w:spacing w:before="0" w:after="0"/>
        <w:jc w:val="left"/>
        <w:rPr/>
      </w:pPr>
      <w:r>
        <w:rPr/>
        <w:t>U8jIckTqPcCOPDpsn1M2qKsb4nIQwLWuuME3KaKip9yc17CvjhKxrWSu8qwxLN8zR0dV1GFWwjCuzL</w:t>
      </w:r>
    </w:p>
    <w:p>
      <w:pPr>
        <w:pStyle w:val="PreformattedText"/>
        <w:bidi w:val="0"/>
        <w:spacing w:before="0" w:after="0"/>
        <w:jc w:val="left"/>
        <w:rPr/>
      </w:pPr>
      <w:r>
        <w:rPr/>
        <w:t>I64rj0GxC6ssVV2J5R9WORVJAsT46zmn0pFJu25VdckMsxnqKmeVWxI+XUMyyhcLsUWPnG11bhMu3X</w:t>
      </w:r>
    </w:p>
    <w:p>
      <w:pPr>
        <w:pStyle w:val="PreformattedText"/>
        <w:bidi w:val="0"/>
        <w:spacing w:before="0" w:after="0"/>
        <w:jc w:val="left"/>
        <w:rPr/>
      </w:pPr>
      <w:r>
        <w:rPr/>
        <w:t>E2QK1V35mYn2tO+a653Up6Kf5ToHa6UJHFB0IJMYGSnSn6iVCS1UUbhGlQZOqysrKHjI/EZOb67iKr</w:t>
      </w:r>
    </w:p>
    <w:p>
      <w:pPr>
        <w:pStyle w:val="PreformattedText"/>
        <w:bidi w:val="0"/>
        <w:spacing w:before="0" w:after="0"/>
        <w:jc w:val="left"/>
        <w:rPr/>
      </w:pPr>
      <w:r>
        <w:rPr/>
        <w:t>KzNU0UTnOWUm5y1k0VK6oWKKU0kU6JUpk9YlKjSS05RpaCnzhMaIIZopIyC7s3J/ioqzdMj3ywDY24</w:t>
      </w:r>
    </w:p>
    <w:p>
      <w:pPr>
        <w:pStyle w:val="PreformattedText"/>
        <w:bidi w:val="0"/>
        <w:spacing w:before="0" w:after="0"/>
        <w:jc w:val="left"/>
        <w:rPr/>
      </w:pPr>
      <w:r>
        <w:rPr/>
        <w:t>QiegM1PTKtTtlI6xUkqSJnVo1NFNEiWElFUPdo2Xp5SYkwSqUXFl0QQW1uoX0dVMAgHJiW3e7SMu8E</w:t>
      </w:r>
    </w:p>
    <w:p>
      <w:pPr>
        <w:pStyle w:val="PreformattedText"/>
        <w:bidi w:val="0"/>
        <w:spacing w:before="0" w:after="0"/>
        <w:jc w:val="left"/>
        <w:rPr/>
      </w:pPr>
      <w:r>
        <w:rPr/>
        <w:t>xytDJWztNB8xUSTTVQjlrqunTA1BvOy9aWORgiGJMMUC4tq1t5vTheFfdBJLFvG9B6SoEr1bOKuGMn</w:t>
      </w:r>
    </w:p>
    <w:p>
      <w:pPr>
        <w:pStyle w:val="PreformattedText"/>
        <w:bidi w:val="0"/>
        <w:spacing w:before="0" w:after="0"/>
        <w:jc w:val="left"/>
        <w:rPr/>
      </w:pPr>
      <w:r>
        <w:rPr/>
        <w:t>GKKlgp0DTMAK4z1tSacQv01kDNGCpa81u1dQMgbmK/h86TeNrD3w1pDAr1i09RC6V0S0oV2kpZqYxl</w:t>
      </w:r>
    </w:p>
    <w:p>
      <w:pPr>
        <w:pStyle w:val="PreformattedText"/>
        <w:bidi w:val="0"/>
        <w:spacing w:before="0" w:after="0"/>
        <w:jc w:val="left"/>
        <w:rPr/>
      </w:pPr>
      <w:r>
        <w:rPr/>
        <w:t>fnMFp5F6KypdMmNizOq6IM2W6eMrHgWWxg9VHKamClapmrkCTPi9R83As7FhLgkRPRMihVvgMxGzdt</w:t>
      </w:r>
    </w:p>
    <w:p>
      <w:pPr>
        <w:pStyle w:val="PreformattedText"/>
        <w:bidi w:val="0"/>
        <w:spacing w:before="0" w:after="0"/>
        <w:jc w:val="left"/>
        <w:rPr/>
      </w:pPr>
      <w:r>
        <w:rPr/>
        <w:t>tU1uBAlCxGvD1xlkdXjFNLEYW6FTeOZXVBOAbTMrj/esixmMqj2Lc6Se8DVhGdFB4f3jW8ZvJ15KaJ</w:t>
      </w:r>
    </w:p>
    <w:p>
      <w:pPr>
        <w:pStyle w:val="PreformattedText"/>
        <w:bidi w:val="0"/>
        <w:spacing w:before="0" w:after="0"/>
        <w:jc w:val="left"/>
        <w:rPr/>
      </w:pPr>
      <w:r>
        <w:rPr/>
        <w:t>KOmjgMwhcWZlE/ThxC9NrLIpJhIz7cx2rpdr6CwCgQrIOt7+OkHrICsUUsUhpqmcEYVbUzw1Af8SOS</w:t>
      </w:r>
    </w:p>
    <w:p>
      <w:pPr>
        <w:pStyle w:val="PreformattedText"/>
        <w:bidi w:val="0"/>
        <w:spacing w:before="0" w:after="0"/>
        <w:jc w:val="left"/>
        <w:rPr/>
      </w:pPr>
      <w:r>
        <w:rPr/>
        <w:t>lVwc0MTSXRIQwyy/hbVshsNcYS464xpq462MQwS9FqaneUlYUZ9wglLJ1BBmZHgp2jZZADCP932aoh</w:t>
      </w:r>
    </w:p>
    <w:p>
      <w:pPr>
        <w:pStyle w:val="PreformattedText"/>
        <w:bidi w:val="0"/>
        <w:spacing w:before="0" w:after="0"/>
        <w:jc w:val="left"/>
        <w:rPr/>
      </w:pPr>
      <w:r>
        <w:rPr/>
        <w:t>g1un2ylOgJbjAzTJI00jyrWpRnqdKrnlnqppEKBXgPc0TYm/b0+3L6baogkE2FryzqN06tCCjdaJjC</w:t>
      </w:r>
    </w:p>
    <w:p>
      <w:pPr>
        <w:pStyle w:val="PreformattedText"/>
        <w:bidi w:val="0"/>
        <w:spacing w:before="0" w:after="0"/>
        <w:jc w:val="left"/>
        <w:rPr/>
      </w:pPr>
      <w:r>
        <w:rPr/>
        <w:t>rXQNGyVDsOuzNG6hpeUjZRDihnVAFzZcxbVagDiZQto53xFlqJDJFJSkZxxSwztNLLNJToZjHJEHgu</w:t>
      </w:r>
    </w:p>
    <w:p>
      <w:pPr>
        <w:pStyle w:val="PreformattedText"/>
        <w:bidi w:val="0"/>
        <w:spacing w:before="0" w:after="0"/>
        <w:jc w:val="left"/>
        <w:rPr/>
      </w:pPr>
      <w:r>
        <w:rPr/>
        <w:t>sV5OmGVp7k3N+dTJmJ0yPahboueF47wxVKsryMi07APIOmkFhEDJUVclTE6KKtZBy7T4FDZQumAcSD</w:t>
      </w:r>
    </w:p>
    <w:p>
      <w:pPr>
        <w:pStyle w:val="PreformattedText"/>
        <w:bidi w:val="0"/>
        <w:spacing w:before="0" w:after="0"/>
        <w:jc w:val="left"/>
        <w:rPr/>
      </w:pPr>
      <w:r>
        <w:rPr/>
        <w:t>raLLKFsDF42yWSaCWsMgDxy1CYoigxu4kEgiiWWMSOyues7Msn5mGrFgC1yD48YyhbgAFmIasU4V5E</w:t>
      </w:r>
    </w:p>
    <w:p>
      <w:pPr>
        <w:pStyle w:val="PreformattedText"/>
        <w:bidi w:val="0"/>
        <w:spacing w:before="0" w:after="0"/>
        <w:jc w:val="left"/>
        <w:rPr/>
      </w:pPr>
      <w:r>
        <w:rPr/>
        <w:t>eMzLlN1ljgqIMEMMkqF40RmeN1IWSVwy4tJ3Y6ha1rrzSr2JsdI5l2qKN4fnEjkMVQ0HXqXUCiiFis</w:t>
      </w:r>
    </w:p>
    <w:p>
      <w:pPr>
        <w:pStyle w:val="PreformattedText"/>
        <w:bidi w:val="0"/>
        <w:spacing w:before="0" w:after="0"/>
        <w:jc w:val="left"/>
        <w:rPr/>
      </w:pPr>
      <w:r>
        <w:rPr/>
        <w:t>yJ0hUVCTpGSytMbMFKWF1vIG9+HT+8nG2kxROxR6eNagx0yGPrdAw/PBVTKxkeBUYCRijgSEEDI6sC</w:t>
      </w:r>
    </w:p>
    <w:p>
      <w:pPr>
        <w:pStyle w:val="PreformattedText"/>
        <w:bidi w:val="0"/>
        <w:spacing w:before="0" w:after="0"/>
        <w:jc w:val="left"/>
        <w:rPr/>
      </w:pPr>
      <w:r>
        <w:rPr/>
        <w:t>54aJJui5uYlDBU1EYpgzO7y/MItROjJAqSSo6y5NCvUYnKRgzBtQDTHtXylR6hjineRjSVdO7orxzU</w:t>
      </w:r>
    </w:p>
    <w:p>
      <w:pPr>
        <w:pStyle w:val="PreformattedText"/>
        <w:bidi w:val="0"/>
        <w:spacing w:before="0" w:after="0"/>
        <w:jc w:val="left"/>
        <w:rPr/>
      </w:pPr>
      <w:r>
        <w:rPr/>
        <w:t>tItp5kjAmSNlESopyZ1vMwa7KWxx0SqCGve3ugkElbcBDqGeokKxLGsUNNSCpimTEmXFnMaH5eOVpA</w:t>
      </w:r>
    </w:p>
    <w:p>
      <w:pPr>
        <w:pStyle w:val="PreformattedText"/>
        <w:bidi w:val="0"/>
        <w:spacing w:before="0" w:after="0"/>
        <w:jc w:val="left"/>
        <w:rPr/>
      </w:pPr>
      <w:r>
        <w:rPr/>
        <w:t>RHGCrSKTlbuVdWpa1vQlnUEd8MmldBjWVG51LDomMQFmjmiqM3ku1TXg04XNUKNGVCnuA0d7cxIMAX</w:t>
      </w:r>
    </w:p>
    <w:p>
      <w:pPr>
        <w:pStyle w:val="PreformattedText"/>
        <w:bidi w:val="0"/>
        <w:spacing w:before="0" w:after="0"/>
        <w:jc w:val="left"/>
        <w:rPr/>
      </w:pPr>
      <w:r>
        <w:rPr/>
        <w:t>FtzQc3jum7JJKscUFKKcYTrRVs8ssqmTJVSOYCgK10EQSQBncdPqLi4VW1RF7HlCn5YasN7dyDeuDV</w:t>
      </w:r>
    </w:p>
    <w:p>
      <w:pPr>
        <w:pStyle w:val="PreformattedText"/>
        <w:bidi w:val="0"/>
        <w:spacing w:before="0" w:after="0"/>
        <w:jc w:val="left"/>
        <w:rPr/>
      </w:pPr>
      <w:r>
        <w:rPr/>
        <w:t>VZMGIkqJleOJaengURyUlMii0iVKtVp83ljirYhiGyGShdQXGmsA4gcNbRuSpFS08swiAikjUmAFpJ</w:t>
      </w:r>
    </w:p>
    <w:p>
      <w:pPr>
        <w:pStyle w:val="PreformattedText"/>
        <w:bidi w:val="0"/>
        <w:spacing w:before="0" w:after="0"/>
        <w:jc w:val="left"/>
        <w:rPr/>
      </w:pPr>
      <w:r>
        <w:rPr/>
        <w:t>jAqriDUQy9GB2CsZFB71Ct2tfVgliATcGVYAK19IrWVVXFUJNenjkdUWhklSoIqIfonmhB6fy8wmDg</w:t>
      </w:r>
    </w:p>
    <w:p>
      <w:pPr>
        <w:pStyle w:val="PreformattedText"/>
        <w:bidi w:val="0"/>
        <w:spacing w:before="0" w:after="0"/>
        <w:jc w:val="left"/>
        <w:rPr/>
      </w:pPr>
      <w:r>
        <w:rPr/>
        <w:t>iRLXUsvactRwb36QhYg2u9/Hi0PlqJpZmq2qYaCIxIsBhpEpWjwxF5KiKnAlVyOC7s3dksuhJY6ngJ</w:t>
      </w:r>
    </w:p>
    <w:p>
      <w:pPr>
        <w:pStyle w:val="PreformattedText"/>
        <w:bidi w:val="0"/>
        <w:spacing w:before="0" w:after="0"/>
        <w:jc w:val="left"/>
        <w:rPr/>
      </w:pPr>
      <w:r>
        <w:rPr/>
        <w:t>ZJIHG/jjAJGLTy0/zE9R1JZCaiOdI3b5kmYrEgqH6kbICS7LYZHFF1Mjja2nj1wwASL6CDV0VdIaSr</w:t>
      </w:r>
    </w:p>
    <w:p>
      <w:pPr>
        <w:pStyle w:val="PreformattedText"/>
        <w:bidi w:val="0"/>
        <w:spacing w:before="0" w:after="0"/>
        <w:jc w:val="left"/>
        <w:rPr/>
      </w:pPr>
      <w:r>
        <w:rPr/>
        <w:t>aqq2MAWKAO886UMFOz9FUlnhtHEXCkjhQZL4XbLVQb6nTRYLT1tzJPHHk5wSVqmoVFcSXMjR1CqDlk</w:t>
      </w:r>
    </w:p>
    <w:p>
      <w:pPr>
        <w:pStyle w:val="PreformattedText"/>
        <w:bidi w:val="0"/>
        <w:spacing w:before="0" w:after="0"/>
        <w:jc w:val="left"/>
        <w:rPr/>
      </w:pPr>
      <w:r>
        <w:rPr/>
        <w:t>GBjBAJTL6dSViDx1Mcds3n1BsO5bb6l9O7zXenfUvp7dKb1DsG77bI7bpQ79tVdBV7PudJJFM5m6dV</w:t>
      </w:r>
    </w:p>
    <w:p>
      <w:pPr>
        <w:pStyle w:val="PreformattedText"/>
        <w:bidi w:val="0"/>
        <w:spacing w:before="0" w:after="0"/>
        <w:jc w:val="left"/>
        <w:rPr/>
      </w:pPr>
      <w:r>
        <w:rPr/>
        <w:t>TwkklSUVg3a1iuoqsCD1BhFA6lGGjCfui/Zk/aFoP2p/2bfhZ8daQRwbl6u9P/ACfrPb4iZE2f196e</w:t>
      </w:r>
    </w:p>
    <w:p>
      <w:pPr>
        <w:pStyle w:val="PreformattedText"/>
        <w:bidi w:val="0"/>
        <w:spacing w:before="0" w:after="0"/>
        <w:jc w:val="left"/>
        <w:rPr/>
      </w:pPr>
      <w:r>
        <w:rPr/>
        <w:t>cbT6yoGxCsoO7QNURqVFotwRccVy1y7FSVPFZizdgA431JB96+Lx53lmykLXYksDwLEcgFnBuBccWA</w:t>
      </w:r>
    </w:p>
    <w:p>
      <w:pPr>
        <w:pStyle w:val="PreformattedText"/>
        <w:bidi w:val="0"/>
        <w:spacing w:before="0" w:after="0"/>
        <w:jc w:val="left"/>
        <w:rPr/>
      </w:pPr>
      <w:r>
        <w:rPr/>
        <w:t>N/4tNpm1h6MWQDoRK8kchpSxvIGKqL3t4AAsOe3i/g60VOHDr4+iZzdbez4/vG2WVgGsRYXONyMSQO</w:t>
      </w:r>
    </w:p>
    <w:p>
      <w:pPr>
        <w:pStyle w:val="PreformattedText"/>
        <w:bidi w:val="0"/>
        <w:spacing w:before="0" w:after="0"/>
        <w:jc w:val="left"/>
        <w:rPr/>
      </w:pPr>
      <w:r>
        <w:rPr/>
        <w:t>5QDze3vwdLFshc6QdbXx3PH+51Kl743TxcWuSBjcEX8rb7a8tPb1ssDbh18eOsNiFzcix4sCbXIPBY</w:t>
      </w:r>
    </w:p>
    <w:p>
      <w:pPr>
        <w:pStyle w:val="PreformattedText"/>
        <w:bidi w:val="0"/>
        <w:spacing w:before="0" w:after="0"/>
        <w:jc w:val="left"/>
        <w:rPr/>
      </w:pPr>
      <w:r>
        <w:rPr/>
        <w:t>+4A+/nLWiZC2gv2Y5xCw5BINiAOCwY2LC5swJI0xOC34/21ld/fFwt7G3gAHHi1vFyQeAvn7fTpkEs</w:t>
      </w:r>
    </w:p>
    <w:p>
      <w:pPr>
        <w:pStyle w:val="PreformattedText"/>
        <w:bidi w:val="0"/>
        <w:spacing w:before="0" w:after="0"/>
        <w:jc w:val="left"/>
        <w:rPr/>
      </w:pPr>
      <w:r>
        <w:rPr/>
        <w:t>dFHHxrFbE+R3YqOBbuBFuLEYE88cjUl8BqeExib8Zc9tgBe3ubFeeR40veYdzLIRqD3TfGxHJteynx</w:t>
      </w:r>
    </w:p>
    <w:p>
      <w:pPr>
        <w:pStyle w:val="PreformattedText"/>
        <w:bidi w:val="0"/>
        <w:spacing w:before="0" w:after="0"/>
        <w:jc w:val="left"/>
        <w:rPr/>
      </w:pPr>
      <w:r>
        <w:rPr/>
        <w:t>ckgAjtBDZL9+dFgvdJcWvfSJuPe5bEc85WYct2lQOLPzzzrPUWzk23fH9pcZqi5Y+5K2ACjxckixI4</w:t>
      </w:r>
    </w:p>
    <w:p>
      <w:pPr>
        <w:pStyle w:val="PreformattedText"/>
        <w:bidi w:val="0"/>
        <w:spacing w:before="0" w:after="0"/>
        <w:jc w:val="left"/>
        <w:rPr/>
      </w:pPr>
      <w:r>
        <w:rPr/>
        <w:t>A/zOikuTxN4A9mD9rCwxyJvYqwxJv9Vm9/ctq0AZTpJBGBIYeAqFhe7FxkQGIP0jIc/Y/wAWlkMBc6</w:t>
      </w:r>
    </w:p>
    <w:p>
      <w:pPr>
        <w:pStyle w:val="PreformattedText"/>
        <w:bidi w:val="0"/>
        <w:spacing w:before="0" w:after="0"/>
        <w:jc w:val="left"/>
        <w:rPr/>
      </w:pPr>
      <w:r>
        <w:rPr/>
        <w:t>sJIK3DAgcWbkKLKTa4awJ5B9jqqnSNokecF4G4B5AsDliTyCFPhbNflfb3toLnTXhNc3U2I4BsBmDz</w:t>
      </w:r>
    </w:p>
    <w:p>
      <w:pPr>
        <w:pStyle w:val="PreformattedText"/>
        <w:bidi w:val="0"/>
        <w:spacing w:before="0" w:after="0"/>
        <w:jc w:val="left"/>
        <w:rPr/>
      </w:pPr>
      <w:r>
        <w:rPr/>
        <w:t>dff2u5uf/DquPrlgXNh1hCebXYN3MWJ5ANiLsR5v5t7NqSobGbmx5ZrBkve4vwpyb6P/AMq3doWBIs</w:t>
      </w:r>
    </w:p>
    <w:p>
      <w:pPr>
        <w:pStyle w:val="PreformattedText"/>
        <w:bidi w:val="0"/>
        <w:spacing w:before="0" w:after="0"/>
        <w:jc w:val="left"/>
        <w:rPr/>
      </w:pPr>
      <w:r>
        <w:rPr/>
        <w:t>JIUgJYgA5ZG5FsuPIJJAtkOBbzpJFjY8YL8pm5U8eCD4YI1rJ3EIxva/j7AH+unqoABA6QgOAE+Lv9</w:t>
      </w:r>
    </w:p>
    <w:p>
      <w:pPr>
        <w:pStyle w:val="PreformattedText"/>
        <w:bidi w:val="0"/>
        <w:spacing w:before="0" w:after="0"/>
        <w:jc w:val="left"/>
        <w:rPr/>
      </w:pPr>
      <w:r>
        <w:rPr/>
        <w:t>ux8WIfQn7FFH8OqepMW6/HX4o+nfTYghlXJ/S/o0H1f6jWoXLJqSSeDZ4jbtLMobTaa3cC0z7QxGCA</w:t>
      </w:r>
    </w:p>
    <w:p>
      <w:pPr>
        <w:pStyle w:val="PreformattedText"/>
        <w:bidi w:val="0"/>
        <w:spacing w:before="0" w:after="0"/>
        <w:jc w:val="left"/>
        <w:rPr/>
      </w:pPr>
      <w:r>
        <w:rPr/>
        <w:t>6N/D4WfjJncu7O5yJJK2HaMe26j3GK/wBcda9FHcJYGgA6xFAXcAIABiVJYWIHORN+43Pg3tqCxA00</w:t>
      </w:r>
    </w:p>
    <w:p>
      <w:pPr>
        <w:pStyle w:val="PreformattedText"/>
        <w:bidi w:val="0"/>
        <w:spacing w:before="0" w:after="0"/>
        <w:jc w:val="left"/>
        <w:rPr/>
      </w:pPr>
      <w:r>
        <w:rPr/>
        <w:t>l7/r+2GE4F8SCFBAytktwEGWV8m5Y38auD0t0mLAAlnWQBACwWymwvgoI8gkX1JIRDj0WccKZAr3vi</w:t>
      </w:r>
    </w:p>
    <w:p>
      <w:pPr>
        <w:pStyle w:val="PreformattedText"/>
        <w:bidi w:val="0"/>
        <w:spacing w:before="0" w:after="0"/>
        <w:jc w:val="left"/>
        <w:rPr/>
      </w:pPr>
      <w:r>
        <w:rPr/>
        <w:t>xIJUi/lrG2PgfVqSmvcr1t/qSfboVcxuAWazduRUgIpJYBuDxz45vjrbSVRTBtZpnY2Hrjj1VSLtzk</w:t>
      </w:r>
    </w:p>
    <w:p>
      <w:pPr>
        <w:pStyle w:val="PreformattedText"/>
        <w:bidi w:val="0"/>
        <w:spacing w:before="0" w:after="0"/>
        <w:jc w:val="left"/>
        <w:rPr/>
      </w:pPr>
      <w:r>
        <w:rPr/>
        <w:t>8MEvYzHqXyIAvGMRxb+E6OBU6QKZy6EgKpDNdyVNkPBJUkKDxcWJvjqiQOMtVsSbwF1LE5MEiZV5Iy</w:t>
      </w:r>
    </w:p>
    <w:p>
      <w:pPr>
        <w:pStyle w:val="PreformattedText"/>
        <w:bidi w:val="0"/>
        <w:spacing w:before="0" w:after="0"/>
        <w:jc w:val="left"/>
        <w:rPr/>
      </w:pPr>
      <w:r>
        <w:rPr/>
        <w:t>jA92Zj3R2NyALjSW3rg8GhxKKmqzO1PJFXdeK+YiiYSRsxC08hBVclbLxcFr8Zaxs6LffF19c1U6VQ</w:t>
      </w:r>
    </w:p>
    <w:p>
      <w:pPr>
        <w:pStyle w:val="PreformattedText"/>
        <w:bidi w:val="0"/>
        <w:spacing w:before="0" w:after="0"/>
        <w:jc w:val="left"/>
        <w:rPr/>
      </w:pPr>
      <w:r>
        <w:rPr/>
        <w:t>tyMZLdig3Wn4grHpKNy9PLtdVXQwUDVM0mMlTt8darU0PaVZ4JVQCRSkmOQbXPr1KepK5D0l3vrTfT</w:t>
      </w:r>
    </w:p>
    <w:p>
      <w:pPr>
        <w:pStyle w:val="PreformattedText"/>
        <w:bidi w:val="0"/>
        <w:spacing w:before="0" w:after="0"/>
        <w:jc w:val="left"/>
        <w:rPr/>
      </w:pPr>
      <w:r>
        <w:rPr/>
        <w:t>ptogbEx+3UetNmaOjq9voq6grOnS0FVTLHDRS1GfVcPRVUkyUtcsWLOqBYu0e2OWUnZ6l7OabKOWal</w:t>
      </w:r>
    </w:p>
    <w:p>
      <w:pPr>
        <w:pStyle w:val="PreformattedText"/>
        <w:bidi w:val="0"/>
        <w:spacing w:before="0" w:after="0"/>
        <w:jc w:val="left"/>
        <w:rPr/>
      </w:pPr>
      <w:r>
        <w:rPr/>
        <w:t>TaU0CissddtpEiespq2lg26vjanbrI7PVxVPzkZ2+rgljjaGsDlWUqLCNsWbHLHXKrHEgZZD7J1aBL</w:t>
      </w:r>
    </w:p>
    <w:p>
      <w:pPr>
        <w:pStyle w:val="PreformattedText"/>
        <w:bidi w:val="0"/>
        <w:spacing w:before="0" w:after="0"/>
        <w:jc w:val="left"/>
        <w:rPr/>
      </w:pPr>
      <w:r>
        <w:rPr/>
        <w:t>AFkNMjp1jL6no9lffK6cUM8E27LHVimFPBDTw10ylZmUJJlFSmpWaSMM2SioKWxGK0tepYLfdX8sjU</w:t>
      </w:r>
    </w:p>
    <w:p>
      <w:pPr>
        <w:pStyle w:val="PreformattedText"/>
        <w:bidi w:val="0"/>
        <w:spacing w:before="0" w:after="0"/>
        <w:jc w:val="left"/>
        <w:rPr/>
      </w:pPr>
      <w:r>
        <w:rPr/>
        <w:t>0DOWUr5yQCvipkpp5LIoaSSOJwI6lYzCYhUN2gY4iRM2uwB7V7tODG4HEj5PHqmd1sCTuj6ZDqyspg</w:t>
      </w:r>
    </w:p>
    <w:p>
      <w:pPr>
        <w:pStyle w:val="PreformattedText"/>
        <w:bidi w:val="0"/>
        <w:spacing w:before="0" w:after="0"/>
        <w:jc w:val="left"/>
        <w:rPr/>
      </w:pPr>
      <w:r>
        <w:rPr/>
        <w:t>yE1PVWNwppaKmCZc8MLAAXI4uxJOnDU8MfimclR2rmNcFRUbhXtDRxEzgSSRRLijkKrXSNi4EhuPBB</w:t>
      </w:r>
    </w:p>
    <w:p>
      <w:pPr>
        <w:pStyle w:val="PreformattedText"/>
        <w:bidi w:val="0"/>
        <w:spacing w:before="0" w:after="0"/>
        <w:jc w:val="left"/>
        <w:rPr/>
      </w:pPr>
      <w:r>
        <w:rPr/>
        <w:t>Ld2I1dsQGMEMSTYaibpG+4u8Myy7ZWUrky1TRyUy0bswWM10SILwGTG8iAYBrsuoThc6OG8fWljesC</w:t>
      </w:r>
    </w:p>
    <w:p>
      <w:pPr>
        <w:pStyle w:val="PreformattedText"/>
        <w:bidi w:val="0"/>
        <w:spacing w:before="0" w:after="0"/>
        <w:jc w:val="left"/>
        <w:rPr/>
      </w:pPr>
      <w:r>
        <w:rPr/>
        <w:t>cSevo+/wDqjlN6f3Wmpaeq3KgkoIauSWOLdpVy9ObhJC34slFuNOjxNIrSRrOqnJDURu6IHvoRVpl8</w:t>
      </w:r>
    </w:p>
    <w:p>
      <w:pPr>
        <w:pStyle w:val="PreformattedText"/>
        <w:bidi w:val="0"/>
        <w:spacing w:before="0" w:after="0"/>
        <w:jc w:val="left"/>
        <w:rPr/>
      </w:pPr>
      <w:r>
        <w:rPr/>
        <w:t>FYMe7qvxL+WEaTYsSMT6XZjaI5cI6SsgqIg4dKCqEbSBo2J60McsYPzEQAA4JKHt/u6aTlorQADjYg</w:t>
      </w:r>
    </w:p>
    <w:p>
      <w:pPr>
        <w:pStyle w:val="PreformattedText"/>
        <w:bidi w:val="0"/>
        <w:spacing w:before="0" w:after="0"/>
        <w:jc w:val="left"/>
        <w:rPr/>
      </w:pPr>
      <w:r>
        <w:rPr/>
        <w:t>37LeOaZj2uprajBGihEihI1BCyStEv4SxozXJaNVuEBK/Uy6EkIqkjWVgSeGBkq2za9zj28ypTJuss</w:t>
      </w:r>
    </w:p>
    <w:p>
      <w:pPr>
        <w:pStyle w:val="PreformattedText"/>
        <w:bidi w:val="0"/>
        <w:spacing w:before="0" w:after="0"/>
        <w:jc w:val="left"/>
        <w:rPr/>
      </w:pPr>
      <w:r>
        <w:rPr/>
        <w:t>80EcFHJUbW1K9KqzTSEs1YJHlMkSoVfHgMf4RpVSpSsLvg3wt/KGi1MrKoa4itXDukFTHTbp6Q2yoH</w:t>
      </w:r>
    </w:p>
    <w:p>
      <w:pPr>
        <w:pStyle w:val="PreformattedText"/>
        <w:bidi w:val="0"/>
        <w:spacing w:before="0" w:after="0"/>
        <w:jc w:val="left"/>
        <w:rPr/>
      </w:pPr>
      <w:r>
        <w:rPr/>
        <w:t>4DrTrTVVOkOEKuGp/3XPKiqEK5GRWDH6joAVdcqddlHf8A7jiKilRUpL8P+oW0NapkpKLbIY62YQLU</w:t>
      </w:r>
    </w:p>
    <w:p>
      <w:pPr>
        <w:pStyle w:val="PreformattedText"/>
        <w:bidi w:val="0"/>
        <w:spacing w:before="0" w:after="0"/>
        <w:jc w:val="left"/>
        <w:rPr/>
      </w:pPr>
      <w:r>
        <w:rPr/>
        <w:t>R1Ee1bpLM3RQQQ00nUWeNEVvwwUI5vkrY6mhADbx7PFYYyvujUD2T/lNodor1eY7vFXUNPSKrVktNS</w:t>
      </w:r>
    </w:p>
    <w:p>
      <w:pPr>
        <w:pStyle w:val="PreformattedText"/>
        <w:bidi w:val="0"/>
        <w:spacing w:before="0" w:after="0"/>
        <w:jc w:val="left"/>
        <w:rPr/>
      </w:pPr>
      <w:r>
        <w:rPr/>
        <w:t>SzSQhCFjgFAY41NUZLqoDXB+tlXJtVewxVQT6/5y7HUubhe7+UcU9P0FMjtU1NLRTPTmopKHfNxkTd</w:t>
      </w:r>
    </w:p>
    <w:p>
      <w:pPr>
        <w:pStyle w:val="PreformattedText"/>
        <w:bidi w:val="0"/>
        <w:spacing w:before="0" w:after="0"/>
        <w:jc w:val="left"/>
        <w:rPr/>
      </w:pPr>
      <w:r>
        <w:rPr/>
        <w:t>kxOYnqtr2iGcxxunEWTpkfzoouQZm9E+9eHw6y1xuRbe7m7PvtGfcd/qGjNPLWPMIIjTFKaF6Sn6Dj</w:t>
      </w:r>
    </w:p>
    <w:p>
      <w:pPr>
        <w:pStyle w:val="PreformattedText"/>
        <w:bidi w:val="0"/>
        <w:spacing w:before="0" w:after="0"/>
        <w:jc w:val="left"/>
        <w:rPr/>
      </w:pPr>
      <w:r>
        <w:rPr/>
        <w:t>EUas65SRXbNpLgkduWOmU6YBBI+tvQalbQjh6Xc0Ztm9P1nqGr+Wo4Y4gkUlZV1tTVJSbft9DDw+4b</w:t>
      </w:r>
    </w:p>
    <w:p>
      <w:pPr>
        <w:pStyle w:val="PreformattedText"/>
        <w:bidi w:val="0"/>
        <w:spacing w:before="0" w:after="0"/>
        <w:jc w:val="left"/>
        <w:rPr/>
      </w:pPr>
      <w:r>
        <w:rPr/>
        <w:t>jXSgx0dEg7QzG7yMsUSPK4XR1KgpqXN39ld5j7IHpRaUmcE2usALRUTSNRiSogiLRirnyhWpxuoljV</w:t>
      </w:r>
    </w:p>
    <w:p>
      <w:pPr>
        <w:pStyle w:val="PreformattedText"/>
        <w:bidi w:val="0"/>
        <w:spacing w:before="0" w:after="0"/>
        <w:jc w:val="left"/>
        <w:rPr/>
      </w:pPr>
      <w:r>
        <w:rPr/>
        <w:t>wGguWNrjK3ccdELk7wxvBO6SVGneYZ6Vnqm3iXdHqfl6bbKGrn+YAuYGlj+VjNEhI6u4ZVFogTe939</w:t>
      </w:r>
    </w:p>
    <w:p>
      <w:pPr>
        <w:pStyle w:val="PreformattedText"/>
        <w:bidi w:val="0"/>
        <w:spacing w:before="0" w:after="0"/>
        <w:jc w:val="left"/>
        <w:rPr/>
      </w:pPr>
      <w:r>
        <w:rPr/>
        <w:t>tVVBxCjnYy6Qu+ZOiCP8dYfn3NPG9NRUNOhioaZkmlSoKKtIlVPx1CJpGkCiyqi5KOS2gCArvEMzdr</w:t>
      </w:r>
    </w:p>
    <w:p>
      <w:pPr>
        <w:pStyle w:val="PreformattedText"/>
        <w:bidi w:val="0"/>
        <w:spacing w:before="0" w:after="0"/>
        <w:jc w:val="left"/>
        <w:rPr/>
      </w:pPr>
      <w:r>
        <w:rPr/>
        <w:t>81o0VGz3eRez/VJJU+s67ZBT7T6Xp6ykqP9mbcd0hnmqd0FZID8zKKpkxpadUSSKEIOFkd+qSwOrWg</w:t>
      </w:r>
    </w:p>
    <w:p>
      <w:pPr>
        <w:pStyle w:val="PreformattedText"/>
        <w:bidi w:val="0"/>
        <w:spacing w:before="0" w:after="0"/>
        <w:jc w:val="left"/>
        <w:rPr/>
      </w:pPr>
      <w:r>
        <w:rPr/>
        <w:t>rHzjkbp0WBVrMCaSLkGGrDm+mPPoLa9pMW/V+87nJTUNbS0u37ulaakhklrY9yIaqsZOqamnjMNOv+</w:t>
      </w:r>
    </w:p>
    <w:p>
      <w:pPr>
        <w:pStyle w:val="PreformattedText"/>
        <w:bidi w:val="0"/>
        <w:spacing w:before="0" w:after="0"/>
        <w:jc w:val="left"/>
        <w:rPr/>
      </w:pPr>
      <w:r>
        <w:rPr/>
        <w:t>1SYyXtDnLoqjsFKKgu3Ke/2f8AKSjTUEFiQva9Xd6/dIbvO6CTcZ6XbNugipqOrqooFSlh60tPLMDL</w:t>
      </w:r>
    </w:p>
    <w:p>
      <w:pPr>
        <w:pStyle w:val="PreformattedText"/>
        <w:bidi w:val="0"/>
        <w:spacing w:before="0" w:after="0"/>
        <w:jc w:val="left"/>
        <w:rPr/>
      </w:pPr>
      <w:r>
        <w:rPr/>
        <w:t>JuAgYCudvMhkZlJsAO3kEpABmZub2u1/DCZ3Y2C3x8b3f8seqfavUm3rt0++bYsG3V6z1+yUNfHEZq</w:t>
      </w:r>
    </w:p>
    <w:p>
      <w:pPr>
        <w:pStyle w:val="PreformattedText"/>
        <w:bidi w:val="0"/>
        <w:spacing w:before="0" w:after="0"/>
        <w:jc w:val="left"/>
        <w:rPr/>
      </w:pPr>
      <w:r>
        <w:rPr/>
        <w:t>qngEtNfaqGikMsULTwyZ9QKsjQ5qzfVoWFOz2O92m/qjKYe5BItfl/ljOg/hL6aqqGli3HafTVJ6vp</w:t>
      </w:r>
    </w:p>
    <w:p>
      <w:pPr>
        <w:pStyle w:val="PreformattedText"/>
        <w:bidi w:val="0"/>
        <w:spacing w:before="0" w:after="0"/>
        <w:jc w:val="left"/>
        <w:rPr/>
      </w:pPr>
      <w:r>
        <w:rPr/>
        <w:t>tqaWHedtr6SnjrtloapyFqI5a5OlLXtVSySR5sSFTDqxSOh1SsSwdgGy/NGWXA00JQqPlHrvPrh6b/</w:t>
      </w:r>
    </w:p>
    <w:p>
      <w:pPr>
        <w:pStyle w:val="PreformattedText"/>
        <w:bidi w:val="0"/>
        <w:spacing w:before="0" w:after="0"/>
        <w:jc w:val="left"/>
        <w:rPr/>
      </w:pPr>
      <w:r>
        <w:rPr/>
        <w:t>Zl+FvxA+GM25fs/er6r1DXLU1Zn2OCnl2D1F6R9TUEFLD6hoDRT1TP6b9ZLUmST90VSyUG5pZ6SpyC</w:t>
      </w:r>
    </w:p>
    <w:p>
      <w:pPr>
        <w:pStyle w:val="PreformattedText"/>
        <w:bidi w:val="0"/>
        <w:spacing w:before="0" w:after="0"/>
        <w:jc w:val="left"/>
        <w:rPr/>
      </w:pPr>
      <w:r>
        <w:rPr/>
        <w:t>OuyrTV6Jq7OTg3Kq2yvys3s+5ph/5lJ9oGz1KZXTnfkt1+dG79nv0N6l3r10Pht8QPVm8716urJ95i</w:t>
      </w:r>
    </w:p>
    <w:p>
      <w:pPr>
        <w:pStyle w:val="PreformattedText"/>
        <w:bidi w:val="0"/>
        <w:spacing w:before="0" w:after="0"/>
        <w:jc w:val="left"/>
        <w:rPr/>
      </w:pPr>
      <w:r>
        <w:rPr/>
        <w:t>2HeUqagv64p6VUm3HaYKivlA2L1nHSFpJqbdIWUMrR5uGhqBnpJUp02P8A2NYqT2Rl0ELaVooaZQCj</w:t>
      </w:r>
    </w:p>
    <w:p>
      <w:pPr>
        <w:pStyle w:val="PreformattedText"/>
        <w:bidi w:val="0"/>
        <w:spacing w:before="0" w:after="0"/>
        <w:jc w:val="left"/>
        <w:rPr/>
      </w:pPr>
      <w:r>
        <w:rPr/>
        <w:t>TGqN3+/unUG+/sweuvhfvsK+k/QtZCIWmqjB6g3ysnqvTCbRBRjcN3p5GoHqNupKVKt/mNv3HbZIqm</w:t>
      </w:r>
    </w:p>
    <w:p>
      <w:pPr>
        <w:pStyle w:val="PreformattedText"/>
        <w:bidi w:val="0"/>
        <w:spacing w:before="0" w:after="0"/>
        <w:jc w:val="left"/>
        <w:rPr/>
      </w:pPr>
      <w:r>
        <w:rPr/>
        <w:t>oYy0NSozXSQjUquJ2U1uHdfP3ejDaoK1O3/KFNlbVl6rjy/F/FOSf2h/QEG0esKWt9XbpuU+0+pNq2</w:t>
      </w:r>
    </w:p>
    <w:p>
      <w:pPr>
        <w:pStyle w:val="PreformattedText"/>
        <w:bidi w:val="0"/>
        <w:spacing w:before="0" w:after="0"/>
        <w:jc w:val="left"/>
        <w:rPr/>
      </w:pPr>
      <w:r>
        <w:rPr/>
        <w:t>sVFfLRbD6cik330vVfvf0wz7ftu9SUtJs0lPWbvHQVgmqI6lnSm6VNLO0SZK6oa1VapGCjIhQ3Hqvt</w:t>
      </w:r>
    </w:p>
    <w:p>
      <w:pPr>
        <w:pStyle w:val="PreformattedText"/>
        <w:bidi w:val="0"/>
        <w:spacing w:before="0" w:after="0"/>
        <w:jc w:val="left"/>
        <w:rPr/>
      </w:pPr>
      <w:r>
        <w:rPr/>
        <w:t>MfqzZs1Vm2emlIHJSyi/N7/H4RsirVl9NerPS25emN8pN8q6Onev2Km/2Oignotqh3zb9woKmneogp</w:t>
      </w:r>
    </w:p>
    <w:p>
      <w:pPr>
        <w:pStyle w:val="PreformattedText"/>
        <w:bidi w:val="0"/>
        <w:spacing w:before="0" w:after="0"/>
        <w:jc w:val="left"/>
        <w:rPr/>
      </w:pPr>
      <w:r>
        <w:rPr/>
        <w:t>5oqTbdvkSmkyYU2KtIjrFda1qS06jKDTNl3PQ7WK5b3TmmqpQqZobK1NTfM9rdxs3rKz6J/2dG5epa</w:t>
      </w:r>
    </w:p>
    <w:p>
      <w:pPr>
        <w:pStyle w:val="PreformattedText"/>
        <w:bidi w:val="0"/>
        <w:spacing w:before="0" w:after="0"/>
        <w:jc w:val="left"/>
        <w:rPr/>
      </w:pPr>
      <w:r>
        <w:rPr/>
        <w:t>Wj+Fu+7Rtkm4Lv1D+0Hvu9728kdRum01Po31Bsf7xbafT1bVmq3dpptyo6eSJF6sFTWCZmmZMddbYd</w:t>
      </w:r>
    </w:p>
    <w:p>
      <w:pPr>
        <w:pStyle w:val="PreformattedText"/>
        <w:bidi w:val="0"/>
        <w:spacing w:before="0" w:after="0"/>
        <w:jc w:val="left"/>
        <w:rPr/>
      </w:pPr>
      <w:r>
        <w:rPr/>
        <w:t>spLsY2c7P56r5o1s+iMr5YHvy+b33nG8pbMfPVMdoFPHBMODa8rDos/YF8Lampb0p6ZavqZ9xlk2fa</w:t>
      </w:r>
    </w:p>
    <w:p>
      <w:pPr>
        <w:pStyle w:val="PreformattedText"/>
        <w:bidi w:val="0"/>
        <w:spacing w:before="0" w:after="0"/>
        <w:jc w:val="left"/>
        <w:rPr/>
      </w:pPr>
      <w:r>
        <w:rPr/>
        <w:t>v3puk8cmVdXfu6mav6pnhV6atRysLo65p00bDldelDBmugVktky5elvdPpnkagendXJ3TbLHmt8X3p</w:t>
      </w:r>
    </w:p>
    <w:p>
      <w:pPr>
        <w:pStyle w:val="PreformattedText"/>
        <w:bidi w:val="0"/>
        <w:spacing w:before="0" w:after="0"/>
        <w:jc w:val="left"/>
        <w:rPr/>
      </w:pPr>
      <w:r>
        <w:rPr/>
        <w:t>a/qj1FsXob0NufrH1Tuw2j09tW11U9VBV1wiFZQR2mrKagpqmZQ242VTBGGBneNIl75F0J2jzKNUYb</w:t>
      </w:r>
    </w:p>
    <w:p>
      <w:pPr>
        <w:pStyle w:val="PreformattedText"/>
        <w:bidi w:val="0"/>
        <w:spacing w:before="0" w:after="0"/>
        <w:jc w:val="left"/>
        <w:rPr/>
      </w:pPr>
      <w:r>
        <w:rPr/>
        <w:t>tMfNgFFYAKRlUPy/8AmQz9mjf97+Mm47p8U94pRQ7JVP0/SuyOxnO1CojlynqMrGLcxtb0cUysFkWW</w:t>
      </w:r>
    </w:p>
    <w:p>
      <w:pPr>
        <w:pStyle w:val="PreformattedText"/>
        <w:bidi w:val="0"/>
        <w:spacing w:before="0" w:after="0"/>
        <w:jc w:val="left"/>
        <w:rPr/>
      </w:pPr>
      <w:r>
        <w:rPr/>
        <w:t>aYPkF1Nmd6lNqlQFWqHd9lfVDwem4BIb0p298koTFQi4oFsVHK2IIkNiD+X9dOAsLd0PXEejG+qpRY</w:t>
      </w:r>
    </w:p>
    <w:p>
      <w:pPr>
        <w:pStyle w:val="PreformattedText"/>
        <w:bidi w:val="0"/>
        <w:spacing w:before="0" w:after="0"/>
        <w:jc w:val="left"/>
        <w:rPr/>
      </w:pPr>
      <w:r>
        <w:rPr/>
        <w:t>JEcGkZbki6gA5HK548cAG3toGy+SCepA1jXNCpY2wONg6sAueHGdxxyvF7HUX4PHyym+LGR6rpipey</w:t>
      </w:r>
    </w:p>
    <w:p>
      <w:pPr>
        <w:pStyle w:val="PreformattedText"/>
        <w:bidi w:val="0"/>
        <w:spacing w:before="0" w:after="0"/>
        <w:jc w:val="left"/>
        <w:rPr/>
      </w:pPr>
      <w:r>
        <w:rPr/>
        <w:t>4PfHkEN3WyIfIECwX9DjodfR3fHWKIsbRj32tO3UT1UjWESlwTYhcV5stlaxJv8AV57tWpxBNoL31A</w:t>
      </w:r>
    </w:p>
    <w:p>
      <w:pPr>
        <w:pStyle w:val="PreformattedText"/>
        <w:bidi w:val="0"/>
        <w:spacing w:before="0" w:after="0"/>
        <w:jc w:val="left"/>
        <w:rPr/>
      </w:pPr>
      <w:r>
        <w:rPr/>
        <w:t>4nwZzv8Mql/UfxG9Qb9NJ1126COhRA2ZMlU7ESI+fgJFyDe4/loKFnapUt1i1uBiRoxBnQ2+1UVNRu</w:t>
      </w:r>
    </w:p>
    <w:p>
      <w:pPr>
        <w:pStyle w:val="PreformattedText"/>
        <w:bidi w:val="0"/>
        <w:spacing w:before="0" w:after="0"/>
        <w:jc w:val="left"/>
        <w:rPr/>
      </w:pPr>
      <w:r>
        <w:rPr/>
        <w:t>C65CNQQcQjKwt3fwcHm3n+um20LDhaSo5AIA1n5IP7fr+1Prvg/t2/fsK/AP1FNTfFz1vscCfHr1rs</w:t>
      </w:r>
    </w:p>
    <w:p>
      <w:pPr>
        <w:pStyle w:val="PreformattedText"/>
        <w:bidi w:val="0"/>
        <w:spacing w:before="0" w:after="0"/>
        <w:jc w:val="left"/>
        <w:rPr/>
      </w:pPr>
      <w:r>
        <w:rPr/>
        <w:t>NW0O5fCj0BvtKJoPh1tdZESKX11v8AtEuVcyusu2bRVdJws9YqozZ6KPiTvC7ZL6Mwjzm2V2QALsuz</w:t>
      </w:r>
    </w:p>
    <w:p>
      <w:pPr>
        <w:pStyle w:val="PreformattedText"/>
        <w:bidi w:val="0"/>
        <w:spacing w:before="0" w:after="0"/>
        <w:jc w:val="left"/>
        <w:rPr/>
      </w:pPr>
      <w:r>
        <w:rPr/>
        <w:t>suR//St6Ct2ce03zZ+KAxxbd0FhFOYYoTT08JSPGCOMWxOb4u6I3nlfzKuWuowAtjwtjOupB7OOMbp</w:t>
      </w:r>
    </w:p>
    <w:p>
      <w:pPr>
        <w:pStyle w:val="PreformattedText"/>
        <w:bidi w:val="0"/>
        <w:spacing w:before="0" w:after="0"/>
        <w:jc w:val="left"/>
        <w:rPr/>
      </w:pPr>
      <w:r>
        <w:rPr/>
        <w:t>EScAmRkSmV54Xm6tSs0kIZEAjVcsMyoEpBALFfpW+lRkj1VKnSYPNHG7SgdKNDCC1xcNGQRbI3UX8s</w:t>
      </w:r>
    </w:p>
    <w:p>
      <w:pPr>
        <w:pStyle w:val="PreformattedText"/>
        <w:bidi w:val="0"/>
        <w:spacing w:before="0" w:after="0"/>
        <w:jc w:val="left"/>
        <w:rPr/>
      </w:pPr>
      <w:r>
        <w:rPr/>
        <w:t>1l50HZFjiJfE6CNjQPUxVCqpd6c9VWi7BHHJkqsVveIs6cfouN1y1hrsFcZbuuk30BkrAdYLUxdGOC</w:t>
      </w:r>
    </w:p>
    <w:p>
      <w:pPr>
        <w:pStyle w:val="PreformattedText"/>
        <w:bidi w:val="0"/>
        <w:spacing w:before="0" w:after="0"/>
        <w:jc w:val="left"/>
        <w:rPr/>
      </w:pPr>
      <w:r>
        <w:rPr/>
        <w:t>q+biSevSQNtymdKhKWSMiaark6Yjgo5HDKsYYyyKrO4RCC3OrEs7WG6s2UroLC6yNyRAoY3kgGE5Z5</w:t>
      </w:r>
    </w:p>
    <w:p>
      <w:pPr>
        <w:pStyle w:val="PreformattedText"/>
        <w:bidi w:val="0"/>
        <w:spacing w:before="0" w:after="0"/>
        <w:jc w:val="left"/>
        <w:rPr/>
      </w:pPr>
      <w:r>
        <w:rPr/>
        <w:t>WZsU6gQJnIARjkFxINzlpBFwRwjeILX0E1q6aQ08Msc8LPFRxQNaanB/Cnkd2jBZTNGQ91NiWPb9tA</w:t>
      </w:r>
    </w:p>
    <w:p>
      <w:pPr>
        <w:pStyle w:val="PreformattedText"/>
        <w:bidi w:val="0"/>
        <w:spacing w:before="0" w:after="0"/>
        <w:jc w:val="left"/>
        <w:rPr/>
      </w:pPr>
      <w:r>
        <w:rPr/>
        <w:t>Be+nWR2Fha97LGSOeQuqG5VLlYyAMgQ9kYhe0kjg/97TGHEGCSBa/WOG31YpqqjkjJZ1jmhqBfERRo</w:t>
      </w:r>
    </w:p>
    <w:p>
      <w:pPr>
        <w:pStyle w:val="PreformattedText"/>
        <w:bidi w:val="0"/>
        <w:spacing w:before="0" w:after="0"/>
        <w:jc w:val="left"/>
        <w:rPr/>
      </w:pPr>
      <w:r>
        <w:rPr/>
        <w:t>A6RCyi7OxgB5vj2+L6zulwVPAxisAyWOsk/pqKWTdKDa4grfvSuxl8n5ibcZRPSwWxCr03WJeDZmyv</w:t>
      </w:r>
    </w:p>
    <w:p>
      <w:pPr>
        <w:pStyle w:val="PreformattedText"/>
        <w:bidi w:val="0"/>
        <w:spacing w:before="0" w:after="0"/>
        <w:jc w:val="left"/>
        <w:rPr/>
      </w:pPr>
      <w:r>
        <w:rPr/>
        <w:t>de3SKtnp8OXlMfRyVyAdGil8/TrVEtb0pqjet0o1L3M9RPtUscSCNSQQQJ7l8lUY2HcugVd8DHQr+a</w:t>
      </w:r>
    </w:p>
    <w:p>
      <w:pPr>
        <w:pStyle w:val="PreformattedText"/>
        <w:bidi w:val="0"/>
        <w:spacing w:before="0" w:after="0"/>
        <w:jc w:val="left"/>
        <w:rPr/>
      </w:pPr>
      <w:r>
        <w:rPr/>
        <w:t>GDemd+5v48fTJDsU8UmzeoaDbQsJkkp69YXqCZKk1UckdVF1woKsJ0muqEKBGMsvzAwKVqVTEWs3+M</w:t>
      </w:r>
    </w:p>
    <w:p>
      <w:pPr>
        <w:pStyle w:val="PreformattedText"/>
        <w:bidi w:val="0"/>
        <w:spacing w:before="0" w:after="0"/>
        <w:jc w:val="left"/>
        <w:rPr/>
      </w:pPr>
      <w:r>
        <w:rPr/>
        <w:t>G5ZGpDg0JrxHRTenauRyS9TUVICvyrxLt1Izx+S0hlnZhJ9OS8aDHNXwG9w/NaaAccCWvI7WVMdRVe</w:t>
      </w:r>
    </w:p>
    <w:p>
      <w:pPr>
        <w:pStyle w:val="PreformattedText"/>
        <w:bidi w:val="0"/>
        <w:spacing w:before="0" w:after="0"/>
        <w:jc w:val="left"/>
        <w:rPr/>
      </w:pPr>
      <w:r>
        <w:rPr/>
        <w:t>oSqj/wDmOeTcPmJHMZj3Wg6nzKyx8hYWkxMj+T8wrgri2oodVpK2jUd34lPtSmILVLn/ALvzL6pGN1</w:t>
      </w:r>
    </w:p>
    <w:p>
      <w:pPr>
        <w:pStyle w:val="PreformattedText"/>
        <w:bidi w:val="0"/>
        <w:spacing w:before="0" w:after="0"/>
        <w:jc w:val="left"/>
        <w:rPr/>
      </w:pPr>
      <w:r>
        <w:rPr/>
        <w:t>b5DeqpJ6WF3FPRQMKlXlNN06KAKfl74SvbIDK47fDBtOXVBc2uW+XeiqjAOdBay/lgtXUTw1kUtRO1</w:t>
      </w:r>
    </w:p>
    <w:p>
      <w:pPr>
        <w:pStyle w:val="PreformattedText"/>
        <w:bidi w:val="0"/>
        <w:spacing w:before="0" w:after="0"/>
        <w:jc w:val="left"/>
        <w:rPr/>
      </w:pPr>
      <w:r>
        <w:rPr/>
        <w:t>ZU1cUVO9U6lv3f0isLR08eICsyCLhQAMsAO86NVUgC2n4wGLXLE5Nbx490sX1TVtW7d6X9P0vRabca</w:t>
      </w:r>
    </w:p>
    <w:p>
      <w:pPr>
        <w:pStyle w:val="PreformattedText"/>
        <w:bidi w:val="0"/>
        <w:spacing w:before="0" w:after="0"/>
        <w:jc w:val="left"/>
        <w:rPr/>
      </w:pPr>
      <w:r>
        <w:rPr/>
        <w:t>n/ALQ1FNEzxp1d0kgieGWom8JHSbfJIXN0TrStftGsdIENXYr/ANe5f0sf92mys5ZNnphtDv4+03H8</w:t>
      </w:r>
    </w:p>
    <w:p>
      <w:pPr>
        <w:pStyle w:val="PreformattedText"/>
        <w:bidi w:val="0"/>
        <w:spacing w:before="0" w:after="0"/>
        <w:jc w:val="left"/>
        <w:rPr/>
      </w:pPr>
      <w:r>
        <w:rPr/>
        <w:t>uUgTNWb68vp/ZGWnp67cJRDFCDH8zVYvJVbjWTt3mlipIGClnCpEpbG7nWlbU7Vai5FR9X/L+KZSXq</w:t>
      </w:r>
    </w:p>
    <w:p>
      <w:pPr>
        <w:pStyle w:val="PreformattedText"/>
        <w:bidi w:val="0"/>
        <w:spacing w:before="0" w:after="0"/>
        <w:jc w:val="left"/>
        <w:rPr/>
      </w:pPr>
      <w:r>
        <w:rPr/>
        <w:t>3pI2KsfBlh7VsgpaiGjjeWm2ugmoqDaxVyQQfO1Mki0u6eqt2cginpzPN0aFbNfHsHaW1nqNcFhdi9</w:t>
      </w:r>
    </w:p>
    <w:p>
      <w:pPr>
        <w:pStyle w:val="PreformattedText"/>
        <w:bidi w:val="0"/>
        <w:spacing w:before="0" w:after="0"/>
        <w:jc w:val="left"/>
        <w:rPr/>
      </w:pPr>
      <w:r>
        <w:rPr/>
        <w:t>yfh9BfzGa0oMLIXCqu6P4nb+GQv138RJ9zkfYdpLbZsG39SiSlgcfM1ZpmeKWu3CrKB56yWYSHjGOJ</w:t>
      </w:r>
    </w:p>
    <w:p>
      <w:pPr>
        <w:pStyle w:val="PreformattedText"/>
        <w:bidi w:val="0"/>
        <w:spacing w:before="0" w:after="0"/>
        <w:jc w:val="left"/>
        <w:rPr/>
      </w:pPr>
      <w:r>
        <w:rPr/>
        <w:t>LJEi600aBNqlQb/Zv0mTaNozIReRclEqUTQLyQpKL25AgowPFrflsb2831qCk8BMgNjfumZY5GfvIy</w:t>
      </w:r>
    </w:p>
    <w:p>
      <w:pPr>
        <w:pStyle w:val="PreformattedText"/>
        <w:bidi w:val="0"/>
        <w:spacing w:before="0" w:after="0"/>
        <w:jc w:val="left"/>
        <w:rPr/>
      </w:pPr>
      <w:r>
        <w:rPr/>
        <w:t>SNWmYm2ANh3CwKsxKgAec9WrWBFpDe5vxm0Mjo7YOO6ytdlAGIuALm48ffyNW4BA3bCApYHXp1hSIH</w:t>
      </w:r>
    </w:p>
    <w:p>
      <w:pPr>
        <w:pStyle w:val="PreformattedText"/>
        <w:bidi w:val="0"/>
        <w:spacing w:before="0" w:after="0"/>
        <w:jc w:val="left"/>
        <w:rPr/>
      </w:pPr>
      <w:r>
        <w:rPr/>
        <w:t>jYO8aXs0QN3d3JsVwUlgCDwSecdCdD6QhgXIHC8WAgRXZo52kikCwtJ2x8g9Z3MZGTlvpTxZGudDro</w:t>
      </w:r>
    </w:p>
    <w:p>
      <w:pPr>
        <w:pStyle w:val="PreformattedText"/>
        <w:bidi w:val="0"/>
        <w:spacing w:before="0" w:after="0"/>
        <w:jc w:val="left"/>
        <w:rPr/>
      </w:pPr>
      <w:r>
        <w:rPr/>
        <w:t>LizeO+HawF++PtJMlRHFJKGSGxBWmRIyBAhk5Y8K/TxI9gNKIIY98aDcA8VEjtTUvmS2SItjAhJDBS</w:t>
      </w:r>
    </w:p>
    <w:p>
      <w:pPr>
        <w:pStyle w:val="PreformattedText"/>
        <w:bidi w:val="0"/>
        <w:spacing w:before="0" w:after="0"/>
        <w:jc w:val="left"/>
        <w:rPr/>
      </w:pPr>
      <w:r>
        <w:rPr/>
        <w:t>BiGIFmIB8/fTQABYRbtZmusEao6ir3Euj3ckY5KwxD8H6gTY/cd2mBbMLcBALmw11WECfCKeDNo2qb</w:t>
      </w:r>
    </w:p>
    <w:p>
      <w:pPr>
        <w:pStyle w:val="PreformattedText"/>
        <w:bidi w:val="0"/>
        <w:spacing w:before="0" w:after="0"/>
        <w:jc w:val="left"/>
        <w:rPr/>
      </w:pPr>
      <w:r>
        <w:rPr/>
        <w:t>LIOMDCHzcrYeMlTj3Ghx3g3RSZTNoQDiGidPEvVSZ1jkChlYzxqVFgCgKsQrqb8g6tnsN0WAkVbsSe</w:t>
      </w:r>
    </w:p>
    <w:p>
      <w:pPr>
        <w:pStyle w:val="PreformattedText"/>
        <w:bidi w:val="0"/>
        <w:spacing w:before="0" w:after="0"/>
        <w:jc w:val="left"/>
        <w:rPr/>
      </w:pPr>
      <w:r>
        <w:rPr/>
        <w:t>H4R5SeoqzAjxQdOnMf4jU0cDlWJxiTFQzLde0m5/i0KqLmx5jJc2A6CWDttDJU2mjCwApUNEJY5qkg</w:t>
      </w:r>
    </w:p>
    <w:p>
      <w:pPr>
        <w:pStyle w:val="PreformattedText"/>
        <w:bidi w:val="0"/>
        <w:spacing w:before="0" w:after="0"/>
        <w:jc w:val="left"/>
        <w:rPr/>
      </w:pPr>
      <w:r>
        <w:rPr/>
        <w:t>xHIYyCxK3Hm4I7mbLXY2TZ2beG4fX+Mx1qwU2YZayTUirKsUciydZIjycRFWSSEsVMqqCIwtmUYhsm</w:t>
      </w:r>
    </w:p>
    <w:p>
      <w:pPr>
        <w:pStyle w:val="PreformattedText"/>
        <w:bidi w:val="0"/>
        <w:spacing w:before="0" w:after="0"/>
        <w:jc w:val="left"/>
        <w:rPr/>
      </w:pPr>
      <w:r>
        <w:rPr/>
        <w:t>F+O7XTpqSyhjdrfWmGpZQxUAB/sky2+JZWQPW9SBEZOiYoysfTPV+ZdYwollJ6iqxOTMv0ju1tpJvX</w:t>
      </w:r>
    </w:p>
    <w:p>
      <w:pPr>
        <w:pStyle w:val="PreformattedText"/>
        <w:bidi w:val="0"/>
        <w:spacing w:before="0" w:after="0"/>
        <w:jc w:val="left"/>
        <w:rPr/>
      </w:pPr>
      <w:r>
        <w:rPr/>
        <w:t>Z8l8a+1MTk2vjYya7bHJIYhEFaoqcDHUCUGpuUYLJFMcRYkYsihueF7mOn4obC4UxG8oNxoY6mOpp4</w:t>
      </w:r>
    </w:p>
    <w:p>
      <w:pPr>
        <w:pStyle w:val="PreformattedText"/>
        <w:bidi w:val="0"/>
        <w:spacing w:before="0" w:after="0"/>
        <w:jc w:val="left"/>
        <w:rPr/>
      </w:pPr>
      <w:r>
        <w:rPr/>
        <w:t>pWrKd4ljDLTVCkBY6kMsVJPguUjT9JVJDJkHZb9t8WkKNQ1oIJ0Ci5vDaZyXl+Zl6QlSKbr5Gqp3zA</w:t>
      </w:r>
    </w:p>
    <w:p>
      <w:pPr>
        <w:pStyle w:val="PreformattedText"/>
        <w:bidi w:val="0"/>
        <w:spacing w:before="0" w:after="0"/>
        <w:jc w:val="left"/>
        <w:rPr/>
      </w:pPr>
      <w:r>
        <w:rPr/>
        <w:t>IgnY/Q4TJnC8g/QnPBAnH/suf0k48BE4pZHkkKyywSRzzlIFDN8wX7IpZCcAIWCSNDG4dFjwU3dV0s</w:t>
      </w:r>
    </w:p>
    <w:p>
      <w:pPr>
        <w:pStyle w:val="PreformattedText"/>
        <w:bidi w:val="0"/>
        <w:spacing w:before="0" w:after="0"/>
        <w:jc w:val="left"/>
        <w:rPr/>
      </w:pPr>
      <w:r>
        <w:rPr/>
        <w:t>MhJsxuJYsWAHj0oUKev+XSa8KdfiOKnpbhxM6q8rzS49XqTsqi1yitwuH02wAswYmVe2VuBmzU8pMU</w:t>
      </w:r>
    </w:p>
    <w:p>
      <w:pPr>
        <w:pStyle w:val="PreformattedText"/>
        <w:bidi w:val="0"/>
        <w:spacing w:before="0" w:after="0"/>
        <w:jc w:val="left"/>
        <w:rPr/>
      </w:pPr>
      <w:r>
        <w:rPr/>
        <w:t>D1D0tLRmskipcTVpFFM7vUxUSnGOS8xVytjInd22x1MUViQpuZeeQF+W81mhkpwDCBjO8UiNSzyUkg</w:t>
      </w:r>
    </w:p>
    <w:p>
      <w:pPr>
        <w:pStyle w:val="PreformattedText"/>
        <w:bidi w:val="0"/>
        <w:spacing w:before="0" w:after="0"/>
        <w:jc w:val="left"/>
        <w:rPr/>
      </w:pPr>
      <w:r>
        <w:rPr/>
        <w:t>kIgcyLBmimpjEmQwzSzB8cmw1CATymS1grAzFSNyMQyqI5neSWSjlp3iNVLUVN4qiJyqwLFHGFaRh3</w:t>
      </w:r>
    </w:p>
    <w:p>
      <w:pPr>
        <w:pStyle w:val="PreformattedText"/>
        <w:bidi w:val="0"/>
        <w:spacing w:before="0" w:after="0"/>
        <w:jc w:val="left"/>
        <w:rPr/>
      </w:pPr>
      <w:r>
        <w:rPr/>
        <w:t>q2XaFYtiSG3TrBck6mp4+iITSfL06wNFBDUSwGKOqgGMrJJFHMonEYjMtPdbLlK6F2+rE9oMwYAiQF</w:t>
      </w:r>
    </w:p>
    <w:p>
      <w:pPr>
        <w:pStyle w:val="PreformattedText"/>
        <w:bidi w:val="0"/>
        <w:spacing w:before="0" w:after="0"/>
        <w:jc w:val="left"/>
        <w:rPr/>
      </w:pPr>
      <w:r>
        <w:rPr/>
        <w:t>jqCWg8krSTrCpnhR0dqyeONVWM2EsUfWhkGU5UWIMhVhIp/Lq7LrodPHi8hueBsZtFPFSoSI5I56hZ</w:t>
      </w:r>
    </w:p>
    <w:p>
      <w:pPr>
        <w:pStyle w:val="PreformattedText"/>
        <w:bidi w:val="0"/>
        <w:spacing w:before="0" w:after="0"/>
        <w:jc w:val="left"/>
        <w:rPr/>
      </w:pPr>
      <w:r>
        <w:rPr/>
        <w:t>ei+3uJJGRgYnhLxOiiNo3jKZTMQWa7fl0TYjVWxLfdlgMdHXILF4ppxT009OIQ1PGoiSvWWCKQTK0l</w:t>
      </w:r>
    </w:p>
    <w:p>
      <w:pPr>
        <w:pStyle w:val="PreformattedText"/>
        <w:bidi w:val="0"/>
        <w:spacing w:before="0" w:after="0"/>
        <w:jc w:val="left"/>
        <w:rPr/>
      </w:pPr>
      <w:r>
        <w:rPr/>
        <w:t>Ur1MckadA04ZlDzOS68qpK6is991hCCLqGBt7pjIwyw5NHL15Y4pGLSvDEjkVZq3dI42chlVe0zFTz</w:t>
      </w:r>
    </w:p>
    <w:p>
      <w:pPr>
        <w:pStyle w:val="PreformattedText"/>
        <w:bidi w:val="0"/>
        <w:spacing w:before="0" w:after="0"/>
        <w:jc w:val="left"/>
        <w:rPr/>
      </w:pPr>
      <w:r>
        <w:rPr/>
        <w:t>fHAask6XGcAAdkRVEg6UNUlckKyV0kPSZCzM7kziUwSxFpkxjaUlIjcQsoORLavTQ9YVxe2Gn2yJfE</w:t>
      </w:r>
    </w:p>
    <w:p>
      <w:pPr>
        <w:pStyle w:val="PreformattedText"/>
        <w:bidi w:val="0"/>
        <w:spacing w:before="0" w:after="0"/>
        <w:jc w:val="left"/>
        <w:rPr/>
      </w:pPr>
      <w:r>
        <w:rPr/>
        <w:t>fdKjbvSe5QS9OoZ4TRRyBQ1JMKuoL9eBKhjLSMWZSqZsv4fci/lybbUZdnfI5Fh82P2dbuotiPtlWe</w:t>
      </w:r>
    </w:p>
    <w:p>
      <w:pPr>
        <w:pStyle w:val="PreformattedText"/>
        <w:bidi w:val="0"/>
        <w:spacing w:before="0" w:after="0"/>
        <w:jc w:val="left"/>
        <w:rPr/>
      </w:pPr>
      <w:r>
        <w:rPr/>
        <w:t>gqQwLDDJCqiejtG7K8oUlsWYlC5jLAdrWyT8qMMtZdip7oWwzaXWY+cLX5TL42+nks0kSBGiYLBII5</w:t>
      </w:r>
    </w:p>
    <w:p>
      <w:pPr>
        <w:pStyle w:val="PreformattedText"/>
        <w:bidi w:val="0"/>
        <w:spacing w:before="0" w:after="0"/>
        <w:jc w:val="left"/>
        <w:rPr/>
      </w:pPr>
      <w:r>
        <w:rPr/>
        <w:t>JmkphAJpJQrLIJD1YhyYlKFFuAMTrqoGZSMFYqbfN/nMD27/kjpCKZaWn+YrKmOKSWraoWqWngg75k</w:t>
      </w:r>
    </w:p>
    <w:p>
      <w:pPr>
        <w:pStyle w:val="PreformattedText"/>
        <w:bidi w:val="0"/>
        <w:spacing w:before="0" w:after="0"/>
        <w:jc w:val="left"/>
        <w:rPr/>
      </w:pPr>
      <w:r>
        <w:rPr/>
        <w:t>kmhNNC46VM948x07s8a97e84EknVpLXNhctHKsYpUw0+4VIo6VJp3eWLbZXEeEkKWSJqFWqQrSxoCx</w:t>
      </w:r>
    </w:p>
    <w:p>
      <w:pPr>
        <w:pStyle w:val="PreformattedText"/>
        <w:bidi w:val="0"/>
        <w:spacing w:before="0" w:after="0"/>
        <w:jc w:val="left"/>
        <w:rPr/>
      </w:pPr>
      <w:r>
        <w:rPr/>
        <w:t>C2swPuTKg2pl8QvahHK1wMj8Uis5pkWZZp6qWtWtqKSSKJIVC0SjCnisskoZjF00xWNS5bv7yx0JC6</w:t>
      </w:r>
    </w:p>
    <w:p>
      <w:pPr>
        <w:pStyle w:val="PreformattedText"/>
        <w:bidi w:val="0"/>
        <w:spacing w:before="0" w:after="0"/>
        <w:jc w:val="left"/>
        <w:rPr/>
      </w:pPr>
      <w:r>
        <w:rPr/>
        <w:t>WvvG0YRqRwiSSPDnOagQqvTjjgDx9WikeFgscKvJG55Vg2S8H/WmJFtOMijI8Y4RKTLCjSQyULStT0</w:t>
      </w:r>
    </w:p>
    <w:p>
      <w:pPr>
        <w:pStyle w:val="PreformattedText"/>
        <w:bidi w:val="0"/>
        <w:spacing w:before="0" w:after="0"/>
        <w:jc w:val="left"/>
        <w:rPr/>
      </w:pPr>
      <w:r>
        <w:rPr/>
        <w:t>4ZZHkeeWONo1mAjeKJCqMoybJiihmxy1YFgMhiJZJOobIT0tKqriSVSnlqJJ5Ff5yRZHkUyvNJFI6R</w:t>
      </w:r>
    </w:p>
    <w:p>
      <w:pPr>
        <w:pStyle w:val="PreformattedText"/>
        <w:bidi w:val="0"/>
        <w:spacing w:before="0" w:after="0"/>
        <w:jc w:val="left"/>
        <w:rPr/>
      </w:pPr>
      <w:r>
        <w:rPr/>
        <w:t>knFFVI8cVPi2TUTYXPSVxBOP8oHVkytF0qWPoySzqWWWSGJXiiVo1low4WkqDGLqMWUs2SD20vmb0g</w:t>
      </w:r>
    </w:p>
    <w:p>
      <w:pPr>
        <w:pStyle w:val="PreformattedText"/>
        <w:bidi w:val="0"/>
        <w:spacing w:before="0" w:after="0"/>
        <w:jc w:val="left"/>
        <w:rPr/>
      </w:pPr>
      <w:r>
        <w:rPr/>
        <w:t>PkjFtYXIvGmWZFkURQPDF0pEXqNCWJlVpun8u6xmWNgWVyI2yORHcNEGudB8srD1wGpQ09PCmEdGJm</w:t>
      </w:r>
    </w:p>
    <w:p>
      <w:pPr>
        <w:pStyle w:val="PreformattedText"/>
        <w:bidi w:val="0"/>
        <w:spacing w:before="0" w:after="0"/>
        <w:jc w:val="left"/>
        <w:rPr/>
      </w:pPr>
      <w:r>
        <w:rPr/>
        <w:t>Sn+Wssk3SkVniqIklVQ6P08RJ02DBVXt1Td5JykG7qGHj3RJcFjeIF3cSUzVSTMYmXJpVhSJHkDCKN</w:t>
      </w:r>
    </w:p>
    <w:p>
      <w:pPr>
        <w:pStyle w:val="PreformattedText"/>
        <w:bidi w:val="0"/>
        <w:spacing w:before="0" w:after="0"/>
        <w:jc w:val="left"/>
        <w:rPr/>
      </w:pPr>
      <w:r>
        <w:rPr/>
        <w:t>WjzaOFldO7SrkZAMez9kIEa8L2jNIlVTShqYQN3G6JDFKLTOI0jdSpARmZsX6K2LMOC2WqNRhqBvLL</w:t>
      </w:r>
    </w:p>
    <w:p>
      <w:pPr>
        <w:pStyle w:val="PreformattedText"/>
        <w:bidi w:val="0"/>
        <w:spacing w:before="0" w:after="0"/>
        <w:jc w:val="left"/>
        <w:rPr/>
      </w:pPr>
      <w:r>
        <w:rPr/>
        <w:t>uOhCiYSKueMZMo6U7wCKV/mESOcNSuCipLIQ8iR9iKroVRhiV0JZyuJN1WS66XOhnjnK8qtB1JTEYV</w:t>
      </w:r>
    </w:p>
    <w:p>
      <w:pPr>
        <w:pStyle w:val="PreformattedText"/>
        <w:bidi w:val="0"/>
        <w:spacing w:before="0" w:after="0"/>
        <w:jc w:val="left"/>
        <w:rPr/>
      </w:pPr>
      <w:r>
        <w:rPr/>
        <w:t>ZUSaNEjfFp1eKSXPGaNjwY2H5iDolNwNLQWW5BhCSl3ggimWtnMpkaVFSVI5nIYGwNQyQAqyuVdQVb</w:t>
      </w:r>
    </w:p>
    <w:p>
      <w:pPr>
        <w:pStyle w:val="PreformattedText"/>
        <w:bidi w:val="0"/>
        <w:spacing w:before="0" w:after="0"/>
        <w:jc w:val="left"/>
        <w:rPr/>
      </w:pPr>
      <w:r>
        <w:rPr/>
        <w:t>6QbaI2Oh6wCrDS0LUvJJH8vPU9OEu71EklQKOMByzRQSFZZGrEJY3MqqO0Ny2pYFgTJi3dHKKR3DSk</w:t>
      </w:r>
    </w:p>
    <w:p>
      <w:pPr>
        <w:pStyle w:val="PreformattedText"/>
        <w:bidi w:val="0"/>
        <w:spacing w:before="0" w:after="0"/>
        <w:jc w:val="left"/>
        <w:rPr/>
      </w:pPr>
      <w:r>
        <w:rPr/>
        <w:t>iSDpQpLNAOpOGUXiljkMzS08KuygFpVVvHZjqxbrIbggX14zymUujqpWaWOSZS8zSNFNEyokZNCGaE</w:t>
      </w:r>
    </w:p>
    <w:p>
      <w:pPr>
        <w:pStyle w:val="PreformattedText"/>
        <w:bidi w:val="0"/>
        <w:spacing w:before="0" w:after="0"/>
        <w:jc w:val="left"/>
        <w:rPr/>
      </w:pPr>
      <w:r>
        <w:rPr/>
        <w:t>SY2IaoWwb8yq2rAswF9ZRyvc8YqZsJx06WSN42vIspgD5FAVeN6OWWyJ3KyBw7LyWbuOrDEaBShkF2</w:t>
      </w:r>
    </w:p>
    <w:p>
      <w:pPr>
        <w:pStyle w:val="PreformattedText"/>
        <w:bidi w:val="0"/>
        <w:spacing w:before="0" w:after="0"/>
        <w:jc w:val="left"/>
        <w:rPr/>
      </w:pPr>
      <w:r>
        <w:rPr/>
        <w:t>BDjFvphUE7iSqkWOBepKsOVNGrVBpDFeRuuqs3RMyL3iZUVm7bc6LixNvnSu6bR1lFUyTiKtjMiCQ9</w:t>
      </w:r>
    </w:p>
    <w:p>
      <w:pPr>
        <w:pStyle w:val="PreformattedText"/>
        <w:bidi w:val="0"/>
        <w:spacing w:before="0" w:after="0"/>
        <w:jc w:val="left"/>
        <w:rPr/>
      </w:pPr>
      <w:r>
        <w:rPr/>
        <w:t>GHp10scUUgtSyLH1yyrGVOCSByeF1QYX45f0yhkTbGOOUbzlmEtREIol+b6opIxU1UWcdTPl1pTTiW</w:t>
      </w:r>
    </w:p>
    <w:p>
      <w:pPr>
        <w:pStyle w:val="PreformattedText"/>
        <w:bidi w:val="0"/>
        <w:spacing w:before="0" w:after="0"/>
        <w:jc w:val="left"/>
        <w:rPr/>
      </w:pPr>
      <w:r>
        <w:rPr/>
        <w:t>PuUxqf4ghU6sqxNwZCbEL1Mc0rp5ljiepD1VmJhaMCmqahUkj6lO7zLnMRKyqwVkkK5L/diggcRJYX</w:t>
      </w:r>
    </w:p>
    <w:p>
      <w:pPr>
        <w:pStyle w:val="PreformattedText"/>
        <w:bidi w:val="0"/>
        <w:spacing w:before="0" w:after="0"/>
        <w:jc w:val="left"/>
        <w:rPr/>
      </w:pPr>
      <w:r>
        <w:rPr/>
        <w:t>vpf7YlJLSimaD52aoipg1RUyxRSNt5jlSRbR/wCyp1qhXXAKrDErd1a/LAbCx3hBKnLIQuGtpY0p54</w:t>
      </w:r>
    </w:p>
    <w:p>
      <w:pPr>
        <w:pStyle w:val="PreformattedText"/>
        <w:bidi w:val="0"/>
        <w:spacing w:before="0" w:after="0"/>
        <w:jc w:val="left"/>
        <w:rPr/>
      </w:pPr>
      <w:r>
        <w:rPr/>
        <w:t>IJaiN3ilaomM00cUZhkang6pqVUyIxbHILxJ3qy6I2NuJgnUWBsfZgKJTTGSkAjmMMMVPFUQ4SwxLU</w:t>
      </w:r>
    </w:p>
    <w:p>
      <w:pPr>
        <w:pStyle w:val="PreformattedText"/>
        <w:bidi w:val="0"/>
        <w:spacing w:before="0" w:after="0"/>
        <w:jc w:val="left"/>
        <w:rPr/>
      </w:pPr>
      <w:r>
        <w:rPr/>
        <w:t>lZEjdIYJTmfpZXe30/xY6uw4a28eOEvTHLERcyS/L3jWKkVIhHFL1aiBZpopemY4qeVocYuizXQZZF</w:t>
      </w:r>
    </w:p>
    <w:p>
      <w:pPr>
        <w:pStyle w:val="PreformattedText"/>
        <w:bidi w:val="0"/>
        <w:spacing w:before="0" w:after="0"/>
        <w:jc w:val="left"/>
        <w:rPr/>
      </w:pPr>
      <w:r>
        <w:rPr/>
        <w:t>VU/bV9m+t/fr4+SLjbJt1TWrA/ywBieoKPTJ1qFngbNblw7JjEyrgpIy4RuNAVYC5j1NwCZujXlYxi</w:t>
      </w:r>
    </w:p>
    <w:p>
      <w:pPr>
        <w:pStyle w:val="PreformattedText"/>
        <w:bidi w:val="0"/>
        <w:spacing w:before="0" w:after="0"/>
        <w:jc w:val="left"/>
        <w:rPr/>
      </w:pPr>
      <w:r>
        <w:rPr/>
        <w:t>eCqAKODLIq07ArJBdGlUSLi8iKgBOHDcroQLkeuQsAbX4x2aRIIqv52meWlr6OpP/wCMfxEBqEWM1t</w:t>
      </w:r>
    </w:p>
    <w:p>
      <w:pPr>
        <w:pStyle w:val="PreformattedText"/>
        <w:bidi w:val="0"/>
        <w:spacing w:before="0" w:after="0"/>
        <w:jc w:val="left"/>
        <w:rPr/>
      </w:pPr>
      <w:r>
        <w:rPr/>
        <w:t>HLTx3jq0du1Wurc38Nq8cQL7olBgTaRN56aCVKWjpfwnylJkJeN42lvFNF1gCFDm4H37W0BazY2hEk</w:t>
      </w:r>
    </w:p>
    <w:p>
      <w:pPr>
        <w:pStyle w:val="PreformattedText"/>
        <w:bidi w:val="0"/>
        <w:spacing w:before="0" w:after="0"/>
        <w:jc w:val="left"/>
        <w:rPr/>
      </w:pPr>
      <w:r>
        <w:rPr/>
        <w:t>6njCWaGcOVYzOS0aGAK8VKzlVLFMTeLqoDIb8BvfjVhgeEokC1zPuN/Yi/tB1Xpv4lfEX9mD1DW5bL</w:t>
      </w:r>
    </w:p>
    <w:p>
      <w:pPr>
        <w:pStyle w:val="PreformattedText"/>
        <w:bidi w:val="0"/>
        <w:spacing w:before="0" w:after="0"/>
        <w:jc w:val="left"/>
        <w:rPr/>
      </w:pPr>
      <w:r>
        <w:rPr/>
        <w:t>8VNuq/iJ6BE25R/K7d629GUSQeoNq2+jk7Hqd19OsshjhIYybHm+fcV5+0oQ4qFRi2je/pMdVcaocc</w:t>
      </w:r>
    </w:p>
    <w:p>
      <w:pPr>
        <w:pStyle w:val="PreformattedText"/>
        <w:bidi w:val="0"/>
        <w:spacing w:before="0" w:after="0"/>
        <w:jc w:val="left"/>
        <w:rPr/>
      </w:pPr>
      <w:r>
        <w:rPr/>
        <w:t>tYY/Kv8AVP0E7wCHnJHNuFsbkG3sTf6gB+mgpr3d/j8YEruVO57LYXJX6RlyeCByvJ5/XWp74juvM7</w:t>
      </w:r>
    </w:p>
    <w:p>
      <w:pPr>
        <w:pStyle w:val="PreformattedText"/>
        <w:bidi w:val="0"/>
        <w:spacing w:before="0" w:after="0"/>
        <w:jc w:val="left"/>
        <w:rPr/>
      </w:pPr>
      <w:r>
        <w:rPr/>
        <w:t>Wy14XjNVCykWYW+kc2yZR2gEA3B54+2lKLkAwskxKqZ1YBYjj6TwCTezWIso4b+v8AF3a8vrzeue1N</w:t>
      </w:r>
    </w:p>
    <w:p>
      <w:pPr>
        <w:pStyle w:val="PreformattedText"/>
        <w:bidi w:val="0"/>
        <w:spacing w:before="0" w:after="0"/>
        <w:jc w:val="left"/>
        <w:rPr/>
      </w:pPr>
      <w:r>
        <w:rPr/>
        <w:t>juW0b6sMiIVlNySGWwN/IXwB5BI8m/kaNb215ZkqqFcheEcowAB9+5u0iwW/bY+SPpFvvp/RPf8ArF</w:t>
      </w:r>
    </w:p>
    <w:p>
      <w:pPr>
        <w:pStyle w:val="PreformattedText"/>
        <w:bidi w:val="0"/>
        <w:spacing w:before="0" w:after="0"/>
        <w:jc w:val="left"/>
        <w:rPr/>
      </w:pPr>
      <w:r>
        <w:rPr/>
        <w:t>wm3i/kixJJHDCxstjc35I8Dt02VYXv1m9xbgrkoFgeACvgi/F+QT9+0akubKccAbHybqblVJBswJvY</w:t>
      </w:r>
    </w:p>
    <w:p>
      <w:pPr>
        <w:pStyle w:val="PreformattedText"/>
        <w:bidi w:val="0"/>
        <w:spacing w:before="0" w:after="0"/>
        <w:jc w:val="left"/>
        <w:rPr/>
      </w:pPr>
      <w:r>
        <w:rPr/>
        <w:t>Ec+9v11JJsbG5K+S4YXF+CMSSb9vLX44/i0un1kiL8+/KsQrEfdbYWN+bDzfwzDSnU2HfxkBGnURlm</w:t>
      </w:r>
    </w:p>
    <w:p>
      <w:pPr>
        <w:pStyle w:val="PreformattedText"/>
        <w:bidi w:val="0"/>
        <w:spacing w:before="0" w:after="0"/>
        <w:jc w:val="left"/>
        <w:rPr/>
      </w:pPr>
      <w:r>
        <w:rPr/>
        <w:t>7SRicRYCzEAHy3ubAnzfi2kSQBj2gE3xPgjIAnwwYcAgHz/d/i1oQ6EHgGkgz8hbDAAFl5JPbwpyC/</w:t>
      </w:r>
    </w:p>
    <w:p>
      <w:pPr>
        <w:pStyle w:val="PreformattedText"/>
        <w:bidi w:val="0"/>
        <w:spacing w:before="0" w:after="0"/>
        <w:jc w:val="left"/>
        <w:rPr/>
      </w:pPr>
      <w:r>
        <w:rPr/>
        <w:t>UL/+PVVVJJtqR+skEfK+IGJPFrsvIva4PGRFvPjK+lPzGOoH94O6CZstuRYjyosGuLsQALjtX+ntoZ</w:t>
      </w:r>
    </w:p>
    <w:p>
      <w:pPr>
        <w:pStyle w:val="PreformattedText"/>
        <w:bidi w:val="0"/>
        <w:spacing w:before="0" w:after="0"/>
        <w:jc w:val="left"/>
        <w:rPr/>
      </w:pPr>
      <w:r>
        <w:rPr/>
        <w:t>qmRckE3AGV2FyDYEAi/wCa54v5vqshfHrJFkJuOLF/IHkliLqW9wT4A8f3dXJDoubZA2YEADk2C3Yj</w:t>
      </w:r>
    </w:p>
    <w:p>
      <w:pPr>
        <w:pStyle w:val="PreformattedText"/>
        <w:bidi w:val="0"/>
        <w:spacing w:before="0" w:after="0"/>
        <w:jc w:val="left"/>
        <w:rPr/>
      </w:pPr>
      <w:r>
        <w:rPr/>
        <w:t>Li1v18toGcjQHQSje2guYZHxjYHzyMhfGx5UkXYX/nc6UTfUy5vISBy2OAuxuVJtew4JORPjTVcAbx</w:t>
      </w:r>
    </w:p>
    <w:p>
      <w:pPr>
        <w:pStyle w:val="PreformattedText"/>
        <w:bidi w:val="0"/>
        <w:spacing w:before="0" w:after="0"/>
        <w:jc w:val="left"/>
        <w:rPr/>
      </w:pPr>
      <w:r>
        <w:rPr/>
        <w:t>lA6Akz8g39v/8AFrcfU/7VvoX4SJPTNsPwa+FO01EEFPP1Jn9T/EidvUG+zbnEDjT1cNFS7TDEtshE</w:t>
      </w:r>
    </w:p>
    <w:p>
      <w:pPr>
        <w:pStyle w:val="PreformattedText"/>
        <w:bidi w:val="0"/>
        <w:spacing w:before="0" w:after="0"/>
        <w:jc w:val="left"/>
        <w:rPr/>
      </w:pPr>
      <w:r>
        <w:rPr/>
        <w:t>vd9etVGxJYDW0zPZ654Wphf6mnwReU+CGIDrlxxY2vcnyvNwBpmZ7hC4eqFwISzsp8EBQbM1ibkcWJ</w:t>
      </w:r>
    </w:p>
    <w:p>
      <w:pPr>
        <w:pStyle w:val="PreformattedText"/>
        <w:bidi w:val="0"/>
        <w:spacing w:before="0" w:after="0"/>
        <w:jc w:val="left"/>
        <w:rPr/>
      </w:pPr>
      <w:r>
        <w:rPr/>
        <w:t>B/z0a6lj40hMuNtb3hBsMiY79tgbABWBu2SE9xv599FBmgBa+LH2IFiAAw5sT4N7fpqS+1vfLHOFL9</w:t>
      </w:r>
    </w:p>
    <w:p>
      <w:pPr>
        <w:pStyle w:val="PreformattedText"/>
        <w:bidi w:val="0"/>
        <w:spacing w:before="0" w:after="0"/>
        <w:jc w:val="left"/>
        <w:rPr/>
      </w:pPr>
      <w:r>
        <w:rPr/>
        <w:t>FBa1rWvwXysz8Gw/IOfOjUAsgHGLdiAxkqhVQiRuRGpHlyQVCqWY5KvCkhuOeNbgBw5Zm856oWji0Q</w:t>
      </w:r>
    </w:p>
    <w:p>
      <w:pPr>
        <w:pStyle w:val="PreformattedText"/>
        <w:bidi w:val="0"/>
        <w:spacing w:before="0" w:after="0"/>
        <w:jc w:val="left"/>
        <w:rPr/>
      </w:pPr>
      <w:r>
        <w:rPr/>
        <w:t>cKmK4uzWyJkICZLa3TtYC3OJZtGf8A6/HdA79f7xpkkTrHNVbGR2AVQFCq/FrWABY2sLAAaSzAEaQ/</w:t>
      </w:r>
    </w:p>
    <w:p>
      <w:pPr>
        <w:pStyle w:val="PreformattedText"/>
        <w:bidi w:val="0"/>
        <w:spacing w:before="0" w:after="0"/>
        <w:jc w:val="left"/>
        <w:rPr/>
      </w:pPr>
      <w:r>
        <w:rPr/>
        <w:t>3ni0EhSGeVCWMSSGVJCzA4p7tjY5klWJte+djpDOAC68BGquTBSdO+Tvbq2vpooG3HcoN52mjEENLV</w:t>
      </w:r>
    </w:p>
    <w:p>
      <w:pPr>
        <w:pStyle w:val="PreformattedText"/>
        <w:bidi w:val="0"/>
        <w:spacing w:before="0" w:after="0"/>
        <w:jc w:val="left"/>
        <w:rPr/>
      </w:pPr>
      <w:r>
        <w:rPr/>
        <w:t>zSMlRSd2VND848WcIWQX6U4dAv5Ctm157a3psXKqadTtev2p6DZRVW2dTz9JcQvq9GTHcPWW3VFLHD</w:t>
      </w:r>
    </w:p>
    <w:p>
      <w:pPr>
        <w:pStyle w:val="PreformattedText"/>
        <w:bidi w:val="0"/>
        <w:spacing w:before="0" w:after="0"/>
        <w:jc w:val="left"/>
        <w:rPr/>
      </w:pPr>
      <w:r>
        <w:rPr/>
        <w:t>TzberiCRJFraGk22pmM7dV6Svlpw1Pu0aTKy00hbPozYOvHbxQaiu9iWVvGk65IKLkFyX73qaND+qK</w:t>
      </w:r>
    </w:p>
    <w:p>
      <w:pPr>
        <w:pStyle w:val="PreformattedText"/>
        <w:bidi w:val="0"/>
        <w:spacing w:before="0" w:after="0"/>
        <w:jc w:val="left"/>
        <w:rPr/>
      </w:pPr>
      <w:r>
        <w:rPr/>
        <w:t>OSo6FRtccdQ1kqNm3KOdKCpmOU0U20mMPGlh0VKIS64JjdCygmZwL8w8euUhW+o17oy7fu3phathUv</w:t>
      </w:r>
    </w:p>
    <w:p>
      <w:pPr>
        <w:pStyle w:val="PreformattedText"/>
        <w:bidi w:val="0"/>
        <w:spacing w:before="0" w:after="0"/>
        <w:jc w:val="left"/>
        <w:rPr/>
      </w:pPr>
      <w:r>
        <w:rPr/>
        <w:t>uOyLU0stNTjaK6mrqFGrJCrxbnDUspWI3xcAq0bQiZeb6AiqV4ZG/aXX5stDTB13fnafOlgV227dvH</w:t>
      </w:r>
    </w:p>
    <w:p>
      <w:pPr>
        <w:pStyle w:val="PreformattedText"/>
        <w:bidi w:val="0"/>
        <w:spacing w:before="0" w:after="0"/>
        <w:jc w:val="left"/>
        <w:rPr/>
      </w:pPr>
      <w:r>
        <w:rPr/>
        <w:t>pGTeYq+nqNw9L0k8XqNNnnmeaPZ5YWSn9SUmLg1TfMr066FrtTSsrqqQzK7ZWZqVZUB1rHTLv9H2fV</w:t>
      </w:r>
    </w:p>
    <w:p>
      <w:pPr>
        <w:pStyle w:val="PreformattedText"/>
        <w:bidi w:val="0"/>
        <w:spacing w:before="0" w:after="0"/>
        <w:jc w:val="left"/>
        <w:rPr/>
      </w:pPr>
      <w:r>
        <w:rPr/>
        <w:t>HNZ1Jvc0wcvd2belKZ3Wg/dc4pUq0rYHoZWpqmFfmKdjXLHMfxEZlHWWOllV/wD4gkK82OO4MSTfjf</w:t>
      </w:r>
    </w:p>
    <w:p>
      <w:pPr>
        <w:pStyle w:val="PreformattedText"/>
        <w:bidi w:val="0"/>
        <w:spacing w:before="0" w:after="0"/>
        <w:jc w:val="left"/>
        <w:rPr/>
      </w:pPr>
      <w:r>
        <w:rPr/>
        <w:t>emR1Cmwa8ruramhV45VapeRMma7zyRswBaSEq4VJCxYeGxGtVhcC+kyE8bjKMkMW3mRGnTcYV6iFyY</w:t>
      </w:r>
    </w:p>
    <w:p>
      <w:pPr>
        <w:pStyle w:val="PreformattedText"/>
        <w:bidi w:val="0"/>
        <w:spacing w:before="0" w:after="0"/>
        <w:jc w:val="left"/>
        <w:rPr/>
      </w:pPr>
      <w:r>
        <w:rPr/>
        <w:t>opgqnIZGPNWlfE8LlYaaTfdB1iwQbXFx47MeIZ5phHBS1R3N1d0oo6ysSh3JbN/uoZapgArMxvH1HB</w:t>
      </w:r>
    </w:p>
    <w:p>
      <w:pPr>
        <w:pStyle w:val="PreformattedText"/>
        <w:bidi w:val="0"/>
        <w:spacing w:before="0" w:after="0"/>
        <w:jc w:val="left"/>
        <w:rPr/>
      </w:pPr>
      <w:r>
        <w:rPr/>
        <w:t>BsU0oqL3K4jx6Mbxxs2Xogtiw9mSr056q3T06anaA0u27fuExO7+md4VX9O7tn+DUTS0tbG6bbWtEL</w:t>
      </w:r>
    </w:p>
    <w:p>
      <w:pPr>
        <w:pStyle w:val="PreformattedText"/>
        <w:bidi w:val="0"/>
        <w:spacing w:before="0" w:after="0"/>
        <w:jc w:val="left"/>
        <w:rPr/>
      </w:pPr>
      <w:r>
        <w:rPr/>
        <w:t>GopgscvTRS6L4z1qFOsQ7Lk1PlZedfR1HEeo8sOlUakSF3Q3ENwI8dqSCav22gqZqAGTaKClqJpfkJ</w:t>
      </w:r>
    </w:p>
    <w:p>
      <w:pPr>
        <w:pStyle w:val="PreformattedText"/>
        <w:bidi w:val="0"/>
        <w:spacing w:before="0" w:after="0"/>
        <w:jc w:val="left"/>
        <w:rPr/>
      </w:pPr>
      <w:r>
        <w:rPr/>
        <w:t>Ipv3ZVXchNw22qhZ2295KdoyHUzQgt3HVfvClwMm9L+oeLx+5fFzgqdnp82AyU9T1XqIN7qYWrpEwr</w:t>
      </w:r>
    </w:p>
    <w:p>
      <w:pPr>
        <w:pStyle w:val="PreformattedText"/>
        <w:bidi w:val="0"/>
        <w:spacing w:before="0" w:after="0"/>
        <w:jc w:val="left"/>
        <w:rPr/>
      </w:pPr>
      <w:r>
        <w:rPr/>
        <w:t>HoqDeaOmjgdBHUymkhNVSpGCS8kKSHprzl40d8gAyjd+T+3yReJBJRjvfO/yiVcgpaad9zo/TVbK1S</w:t>
      </w:r>
    </w:p>
    <w:p>
      <w:pPr>
        <w:pStyle w:val="PreformattedText"/>
        <w:bidi w:val="0"/>
        <w:spacing w:before="0" w:after="0"/>
        <w:jc w:val="left"/>
        <w:rPr/>
      </w:pPr>
      <w:r>
        <w:rPr/>
        <w:t>ijfNlEUtBVgNlBVVtO1KWwmjUm0sEUpyXNQewgRdwUZrL2Wy+yNytTJZVuDxx/MsjtTW1FXWRx0FP0</w:t>
      </w:r>
    </w:p>
    <w:p>
      <w:pPr>
        <w:pStyle w:val="PreformattedText"/>
        <w:bidi w:val="0"/>
        <w:spacing w:before="0" w:after="0"/>
        <w:jc w:val="left"/>
        <w:rPr/>
      </w:pPr>
      <w:r>
        <w:rPr/>
        <w:t>YoxIHXbttbbYFdEkyLR7OVTolOmR1Lkg/wB22n3Nrtb3f+usykbxZQXHtf26d0cdi9N77us0EUXpje</w:t>
      </w:r>
    </w:p>
    <w:p>
      <w:pPr>
        <w:pStyle w:val="PreformattedText"/>
        <w:bidi w:val="0"/>
        <w:spacing w:before="0" w:after="0"/>
        <w:jc w:val="left"/>
        <w:rPr/>
      </w:pPr>
      <w:r>
        <w:rPr/>
        <w:t>94lnMqUtDTKm3z1soXN4huE4jMMFipYR3dg2KcnVsRYnIL7XH7slM5EgqXPXs/Wbostem+EdQWSX1j</w:t>
      </w:r>
    </w:p>
    <w:p>
      <w:pPr>
        <w:pStyle w:val="PreformattedText"/>
        <w:bidi w:val="0"/>
        <w:spacing w:before="0" w:after="0"/>
        <w:jc w:val="left"/>
        <w:rPr/>
      </w:pPr>
      <w:r>
        <w:rPr/>
        <w:t>6jo/TG07fSh49uptwpnz3Jh2UfzMkmMMTfiLKqrUTnpokayu5tkWq2WFOnvMd4v3dr5e7gJtNOmUDv</w:t>
      </w:r>
    </w:p>
    <w:p>
      <w:pPr>
        <w:pStyle w:val="PreformattedText"/>
        <w:bidi w:val="0"/>
        <w:spacing w:before="0" w:after="0"/>
        <w:jc w:val="left"/>
        <w:rPr/>
      </w:pPr>
      <w:r>
        <w:rPr/>
        <w:t>U3F5UT+czUegXkqHoY6Pc9upZVMlDPuNJPSmusxkerno6yb52skC8Rh4oolVMwiKRoHqOljdWPs+LD</w:t>
      </w:r>
    </w:p>
    <w:p>
      <w:pPr>
        <w:pStyle w:val="PreformattedText"/>
        <w:bidi w:val="0"/>
        <w:spacing w:before="0" w:after="0"/>
        <w:jc w:val="left"/>
        <w:rPr/>
      </w:pPr>
      <w:r>
        <w:rPr/>
        <w:t>830wlVCG0I8fSZvF6L2La0lSoqv3lu0YBI3dIItt2hSoaeqaOFykhVShjEhZm94e5dL/AORUOOgpj2</w:t>
      </w:r>
    </w:p>
    <w:p>
      <w:pPr>
        <w:pStyle w:val="PreformattedText"/>
        <w:bidi w:val="0"/>
        <w:spacing w:before="0" w:after="0"/>
        <w:jc w:val="left"/>
        <w:rPr/>
      </w:pPr>
      <w:r>
        <w:rPr/>
        <w:t>dWaGqohN94r1PD6siu5bjBvENL6Y9PUc1Tss25iPb4Yoo6bdvWG4jBP3tuaO6x0lDFIxSKSodaWhR/</w:t>
      </w:r>
    </w:p>
    <w:p>
      <w:pPr>
        <w:pStyle w:val="PreformattedText"/>
        <w:bidi w:val="0"/>
        <w:spacing w:before="0" w:after="0"/>
        <w:jc w:val="left"/>
        <w:rPr/>
      </w:pPr>
      <w:r>
        <w:rPr/>
        <w:t>w4fmDK66g3mwMmClBct3ezfqfZERUr5jEJu3+c3r8csitfsNE0W4Us0h3z1BBLMZ3pGmh9FekqKkYi</w:t>
      </w:r>
    </w:p>
    <w:p>
      <w:pPr>
        <w:pStyle w:val="PreformattedText"/>
        <w:bidi w:val="0"/>
        <w:spacing w:before="0" w:after="0"/>
        <w:jc w:val="left"/>
        <w:rPr/>
      </w:pPr>
      <w:r>
        <w:rPr/>
        <w:t>qllqEQyeoq26mMMCkObDBaiR000VLW/wDrTTm53/piGAIOW9U+dgv9TRvi22oTZJ9sWCSOeskhr6p6</w:t>
      </w:r>
    </w:p>
    <w:p>
      <w:pPr>
        <w:pStyle w:val="PreformattedText"/>
        <w:bidi w:val="0"/>
        <w:spacing w:before="0" w:after="0"/>
        <w:jc w:val="left"/>
        <w:rPr/>
      </w:pPr>
      <w:r>
        <w:rPr/>
        <w:t>iMx1kNBAWY9WmKqKVYYy0xRh25KMmOo9jVD9mmGHy+N2QKRSKYbzEN3taO9LCKdaCEQyLJJWU71MUk</w:t>
      </w:r>
    </w:p>
    <w:p>
      <w:pPr>
        <w:pStyle w:val="PreformattedText"/>
        <w:bidi w:val="0"/>
        <w:spacing w:before="0" w:after="0"/>
        <w:jc w:val="left"/>
        <w:rPr/>
      </w:pPr>
      <w:r>
        <w:rPr/>
        <w:t>al6zb0MWFFVZpilRIHWMBj+HHMe0446FTva2tGEaAIN/8AHx+WTyCjoKSvrfmonqauaeX5KALI8klK</w:t>
      </w:r>
    </w:p>
    <w:p>
      <w:pPr>
        <w:pStyle w:val="PreformattedText"/>
        <w:bidi w:val="0"/>
        <w:spacing w:before="0" w:after="0"/>
        <w:jc w:val="left"/>
        <w:rPr/>
      </w:pPr>
      <w:r>
        <w:rPr/>
        <w:t>JJDG01XKQrbdFE1uuygnp4pZPAO9VsQAaY8fbGIqC5ZhUaO0EezzJSVdQorIIKirZ1dail2KJwI3j3</w:t>
      </w:r>
    </w:p>
    <w:p>
      <w:pPr>
        <w:pStyle w:val="PreformattedText"/>
        <w:bidi w:val="0"/>
        <w:spacing w:before="0" w:after="0"/>
        <w:jc w:val="left"/>
        <w:rPr/>
      </w:pPr>
      <w:r>
        <w:rPr/>
        <w:t>WSqliWTetzeVo1yRYoWC4l3S+qIYAC+80sY5G6bshHqHpbX31EdVUVs9TYUHUTb9rhp6pw8UhMSdWt</w:t>
      </w:r>
    </w:p>
    <w:p>
      <w:pPr>
        <w:pStyle w:val="PreformattedText"/>
        <w:bidi w:val="0"/>
        <w:spacing w:before="0" w:after="0"/>
        <w:jc w:val="left"/>
        <w:rPr/>
      </w:pPr>
      <w:r>
        <w:rPr/>
        <w:t>nL9RmVjDCB2jMrbR0wrKTbVe1F1Ny3a9U6O+CvoPfN73/wBHQpt1DDQbtvksn/auRaSqqKCSCCno9v</w:t>
      </w:r>
    </w:p>
    <w:p>
      <w:pPr>
        <w:pStyle w:val="PreformattedText"/>
        <w:bidi w:val="0"/>
        <w:spacing w:before="0" w:after="0"/>
        <w:jc w:val="left"/>
        <w:rPr/>
      </w:pPr>
      <w:r>
        <w:rPr/>
        <w:t>2epllYmm2NtwqKd0aRVjBYRrKmWmJSqVMRjrbJcuEbTdFYCq4VOU49Gx7XpCfbn4UfD/0HSemdj23b</w:t>
      </w:r>
    </w:p>
    <w:p>
      <w:pPr>
        <w:pStyle w:val="PreformattedText"/>
        <w:bidi w:val="0"/>
        <w:spacing w:before="0" w:after="0"/>
        <w:jc w:val="left"/>
        <w:rPr/>
      </w:pPr>
      <w:r>
        <w:rPr/>
        <w:t>9k2CX05uXrHfzt1NvNMzVW5Rbk9NQ7tv3rXeJdqeo/7C0SRiWSo2WndaasfMSIqwtp+z06eJNT95Rq</w:t>
      </w:r>
    </w:p>
    <w:p>
      <w:pPr>
        <w:pStyle w:val="PreformattedText"/>
        <w:bidi w:val="0"/>
        <w:spacing w:before="0" w:after="0"/>
        <w:jc w:val="left"/>
        <w:rPr/>
      </w:pPr>
      <w:r>
        <w:rPr/>
        <w:t>Mwy5W4a/N9Fl6zn7RtTU3puy+Zfmx5se73kiW0n7P/AMK/2gfUFD6Y9BH1j6T9dz7RSwx/En0LtO70</w:t>
      </w:r>
    </w:p>
    <w:p>
      <w:pPr>
        <w:pStyle w:val="PreformattedText"/>
        <w:bidi w:val="0"/>
        <w:spacing w:before="0" w:after="0"/>
        <w:jc w:val="left"/>
        <w:rPr/>
      </w:pPr>
      <w:r>
        <w:rPr/>
        <w:t>7+vK3bWWrnm9a7XVSJR7xs8NdCsZ3ncp6ZKrFGhyeKWEhUSlWelRoM1N1CqhAxzUct7dfS7Uum+1DK</w:t>
      </w:r>
    </w:p>
    <w:p>
      <w:pPr>
        <w:pStyle w:val="PreformattedText"/>
        <w:bidi w:val="0"/>
        <w:spacing w:before="0" w:after="0"/>
        <w:jc w:val="left"/>
        <w:rPr/>
      </w:pPr>
      <w:r>
        <w:rPr/>
        <w:t>vtNEVKLHe9FcvRvyjuWdN0v7Mfxj9O7Ptu1ftF7Htnoqk9Eek5PT3wu/ai+GG1P6s2LYt+nnmqqJfj</w:t>
      </w:r>
    </w:p>
    <w:p>
      <w:pPr>
        <w:pStyle w:val="PreformattedText"/>
        <w:bidi w:val="0"/>
        <w:spacing w:before="0" w:after="0"/>
        <w:jc w:val="left"/>
        <w:rPr/>
      </w:pPr>
      <w:r>
        <w:rPr/>
        <w:t>vt21U8s9FSz0sFDDURyw1exQUlRK8O4Uu4Kh0K0Vpk0NoD03biyteiTlkHbd3W6HLj6UTtIWqmdGr/</w:t>
      </w:r>
    </w:p>
    <w:p>
      <w:pPr>
        <w:pStyle w:val="PreformattedText"/>
        <w:bidi w:val="0"/>
        <w:spacing w:before="0" w:after="0"/>
        <w:jc w:val="left"/>
        <w:rPr/>
      </w:pPr>
      <w:r>
        <w:rPr/>
        <w:t>zKS5ZIy4ug7Kr6ajm3fhnSfpj1fSb9umw0/rnZd12vfNy9JVVRtXxT+Fu6yevfRe7bZtclJsO6yejf</w:t>
      </w:r>
    </w:p>
    <w:p>
      <w:pPr>
        <w:pStyle w:val="PreformattedText"/>
        <w:bidi w:val="0"/>
        <w:spacing w:before="0" w:after="0"/>
        <w:jc w:val="left"/>
        <w:rPr/>
      </w:pPr>
      <w:r>
        <w:rPr/>
        <w:t>UNNX1h9e/DmGqSadDWI1ZStuSwu2aB9Np0yq012gtTZc95d/PJt3etkw7m9Gc9FKqRTYMq72LbuWP5</w:t>
      </w:r>
    </w:p>
    <w:p>
      <w:pPr>
        <w:pStyle w:val="PreformattedText"/>
        <w:bidi w:val="0"/>
        <w:spacing w:before="0" w:after="0"/>
        <w:jc w:val="left"/>
        <w:rPr/>
      </w:pPr>
      <w:r>
        <w:rPr/>
        <w:t>X9lpzB+2H8KvSXxE+Gk/o3dfUOz/vL1JuXp0eh99raXeav0yWi9TRbbvcO8QUu0Q1W2UUsG4TI1C0n</w:t>
      </w:r>
    </w:p>
    <w:p>
      <w:pPr>
        <w:pStyle w:val="PreformattedText"/>
        <w:bidi w:val="0"/>
        <w:spacing w:before="0" w:after="0"/>
        <w:jc w:val="left"/>
        <w:rPr/>
      </w:pPr>
      <w:r>
        <w:rPr/>
        <w:t>Vlnhpqra+tPTzKMW3McFsulsb9+XQ+7mnU2CvWWqlQ3KrxYLfFbdnvbs4z5yGGr2Cu+X9W7K9PWVkY</w:t>
      </w:r>
    </w:p>
    <w:p>
      <w:pPr>
        <w:pStyle w:val="PreformattedText"/>
        <w:bidi w:val="0"/>
        <w:spacing w:before="0" w:after="0"/>
        <w:jc w:val="left"/>
        <w:rPr/>
      </w:pPr>
      <w:r>
        <w:rPr/>
        <w:t>9FR7xsdNNUr6x9Oelod02Oum3ajnq432/eaT08sbCoUyPvRoWDpTvL0xzHZVq1BXOSN2/sU48ebly7</w:t>
      </w:r>
    </w:p>
    <w:p>
      <w:pPr>
        <w:pStyle w:val="PreformattedText"/>
        <w:bidi w:val="0"/>
        <w:spacing w:before="0" w:after="0"/>
        <w:jc w:val="left"/>
        <w:rPr/>
      </w:pPr>
      <w:r>
        <w:rPr/>
        <w:t>M79O70kKANqrY/br7VuzOvP2BKLZKvZdj2iiXcKCt+Gfr/1d6l2Ddqlaht09QibaVo/WHoucUyRNDs</w:t>
      </w:r>
    </w:p>
    <w:p>
      <w:pPr>
        <w:pStyle w:val="PreformattedText"/>
        <w:bidi w:val="0"/>
        <w:spacing w:before="0" w:after="0"/>
        <w:jc w:val="left"/>
        <w:rPr/>
      </w:pPr>
      <w:r>
        <w:rPr/>
        <w:t>m6V9NtO7JTmoJWXaetEs0buibaNVm2IpQIplabO+IZi6qd8ZdnLTHLQ8s5+1pbaKtTaaZqec3V9gdG</w:t>
      </w:r>
    </w:p>
    <w:p>
      <w:pPr>
        <w:pStyle w:val="PreformattedText"/>
        <w:bidi w:val="0"/>
        <w:spacing w:before="0" w:after="0"/>
        <w:jc w:val="left"/>
        <w:rPr/>
      </w:pPr>
      <w:r>
        <w:rPr/>
        <w:t>UdcfSn6zvgtSS+p6TYt8oZoZFqtj2uv9RPuE9Ym1bcstLRLs0O47pt9asPqPe4+ioPyMSPAGbrugwG</w:t>
      </w:r>
    </w:p>
    <w:p>
      <w:pPr>
        <w:pStyle w:val="PreformattedText"/>
        <w:bidi w:val="0"/>
        <w:spacing w:before="0" w:after="0"/>
        <w:jc w:val="left"/>
        <w:rPr/>
      </w:pPr>
      <w:r>
        <w:rPr/>
        <w:t>vXogCUSiqEZVyxx429IdpZ4qorJ5zz7aZbha55vZ5sfi5TKh/au9XU/rzdz8FolhrPTuz0Z3v12WpX</w:t>
      </w:r>
    </w:p>
    <w:p>
      <w:pPr>
        <w:pStyle w:val="PreformattedText"/>
        <w:bidi w:val="0"/>
        <w:spacing w:before="0" w:after="0"/>
        <w:jc w:val="left"/>
        <w:rPr/>
      </w:pPr>
      <w:r>
        <w:rPr/>
        <w:t>iirq0p8x6d2GGFqmQ022oHWqkWxqJJ2hLs1hrm+UKl2bZlv5tV3h7UvZkUuayAqVyX3/ACT6Ifszek</w:t>
      </w:r>
    </w:p>
    <w:p>
      <w:pPr>
        <w:pStyle w:val="PreformattedText"/>
        <w:bidi w:val="0"/>
        <w:spacing w:before="0" w:after="0"/>
        <w:jc w:val="left"/>
        <w:rPr/>
      </w:pPr>
      <w:r>
        <w:rPr/>
        <w:t>aP0l8NfSW3JGYqqt2eHeGQGSOVmrmaeeOWOSzyRRGVQOqGZFZUJ8LrsKQFQBhbEflg77u5dd686XeM</w:t>
      </w:r>
    </w:p>
    <w:p>
      <w:pPr>
        <w:pStyle w:val="PreformattedText"/>
        <w:bidi w:val="0"/>
        <w:spacing w:before="0" w:after="0"/>
        <w:jc w:val="left"/>
        <w:rPr/>
      </w:pPr>
      <w:r>
        <w:rPr/>
        <w:t>JE7H2R3b3YKLlsQo5uF9/wCHQhiW05RJGqqYdNXVsg2LAiyhgwLKx+wsSbeRoiAeIlEgamReWReoVy</w:t>
      </w:r>
    </w:p>
    <w:p>
      <w:pPr>
        <w:pStyle w:val="PreformattedText"/>
        <w:bidi w:val="0"/>
        <w:spacing w:before="0" w:after="0"/>
        <w:jc w:val="left"/>
        <w:rPr/>
      </w:pPr>
      <w:r>
        <w:rPr/>
        <w:t>7SMrEdyXa12Qc2sOftoVXqdTEQCov+IGPuLe4AHaG58E2S/H5dVza4X+WSUB8XvUqbdtNRGva2DRti</w:t>
      </w:r>
    </w:p>
    <w:p>
      <w:pPr>
        <w:pStyle w:val="PreformattedText"/>
        <w:bidi w:val="0"/>
        <w:spacing w:before="0" w:after="0"/>
        <w:jc w:val="left"/>
        <w:rPr/>
      </w:pPr>
      <w:r>
        <w:rPr/>
        <w:t>5VcTwSVFgQQFtYaXVYqmnFuXx/uJqNvAga8srj4E7hHFsNfujMitX7rXO7ZIQzUyIkcoYDvUxLJ23s</w:t>
      </w:r>
    </w:p>
    <w:p>
      <w:pPr>
        <w:pStyle w:val="PreformattedText"/>
        <w:bidi w:val="0"/>
        <w:spacing w:before="0" w:after="0"/>
        <w:jc w:val="left"/>
        <w:rPr/>
      </w:pPr>
      <w:r>
        <w:rPr/>
        <w:t>B/PRbEoFIlhiWOspiCxt1nzc/tg/7UnZ/2CvgbJF6Mm2ne/wBpD4p09fsXwZ9IVkpmG0x9OWn3v4rb</w:t>
      </w:r>
    </w:p>
    <w:p>
      <w:pPr>
        <w:pStyle w:val="PreformattedText"/>
        <w:bidi w:val="0"/>
        <w:spacing w:before="0" w:after="0"/>
        <w:jc w:val="left"/>
        <w:rPr/>
      </w:pPr>
      <w:r>
        <w:rPr/>
        <w:t>/QwP1RsG0CVWo0kCR7hunRpkZkjmZdaUzUZCBp2f1nOqNV2l/wDh7O+Lsu+/oJ6XvblX6Z/Om331F6</w:t>
      </w:r>
    </w:p>
    <w:p>
      <w:pPr>
        <w:pStyle w:val="PreformattedText"/>
        <w:bidi w:val="0"/>
        <w:spacing w:before="0" w:after="0"/>
        <w:jc w:val="left"/>
        <w:rPr/>
      </w:pPr>
      <w:r>
        <w:rPr/>
        <w:t>h9Vb7u3qL1LvW6+o/Vfqfdt09S+qPU3qCrnq999R71u871O7b3vddVO0lfXzVMsgBLXx7UsiKq68cd</w:t>
      </w:r>
    </w:p>
    <w:p>
      <w:pPr>
        <w:pStyle w:val="PreformattedText"/>
        <w:bidi w:val="0"/>
        <w:spacing w:before="0" w:after="0"/>
        <w:jc w:val="left"/>
        <w:rPr/>
      </w:pPr>
      <w:r>
        <w:rPr/>
        <w:t>0G5nYoUKWz00pU13FGPj4uYyG1srLhhEqRYYAIuaOGNmTJeUvjduB9P66Pft1t9v841Qp1PHx0jLJM</w:t>
      </w:r>
    </w:p>
    <w:p>
      <w:pPr>
        <w:pStyle w:val="PreformattedText"/>
        <w:bidi w:val="0"/>
        <w:spacing w:before="0" w:after="0"/>
        <w:jc w:val="left"/>
        <w:rPr/>
      </w:pPr>
      <w:r>
        <w:rPr/>
        <w:t>ZEXJpOreb8ZCxdomuUjCXsxbz44xysNKa3Ei9oxdCLRka0aztkXeVAQFUITnfqLixOYsFC292b6dUS</w:t>
      </w:r>
    </w:p>
    <w:p>
      <w:pPr>
        <w:pStyle w:val="PreformattedText"/>
        <w:bidi w:val="0"/>
        <w:spacing w:before="0" w:after="0"/>
        <w:jc w:val="left"/>
        <w:rPr/>
      </w:pPr>
      <w:r>
        <w:rPr/>
        <w:t>QpJ4WhHecDiJ7ad1/dO6pVSZfLSfgzx9Fj1qSZCZGTz02VsSBz76520p55WFjfmE2bM4pMrdjlMb98</w:t>
      </w:r>
    </w:p>
    <w:p>
      <w:pPr>
        <w:pStyle w:val="PreformattedText"/>
        <w:bidi w:val="0"/>
        <w:spacing w:before="0" w:after="0"/>
        <w:jc w:val="left"/>
        <w:rPr/>
      </w:pPr>
      <w:r>
        <w:rPr/>
        <w:t>gFJW5QFavb2DVEU/dk1DUFHF3kBMXTLspexxMN2a2OsSkMtmGLL+abiCGJXlbe79Ihs1ZQ7BWzy7hQ</w:t>
      </w:r>
    </w:p>
    <w:p>
      <w:pPr>
        <w:pStyle w:val="PreformattedText"/>
        <w:bidi w:val="0"/>
        <w:spacing w:before="0" w:after="0"/>
        <w:jc w:val="left"/>
        <w:rPr/>
      </w:pPr>
      <w:r>
        <w:rPr/>
        <w:t>rX086T7cY6hik1KlTBLSVFPWUtilVRtHNkJ07o5Y0lhtYjWbaaavTHQqcl96xtIgNZrWY/O/8yNzUw</w:t>
      </w:r>
    </w:p>
    <w:p>
      <w:pPr>
        <w:pStyle w:val="PreformattedText"/>
        <w:bidi w:val="0"/>
        <w:spacing w:before="0" w:after="0"/>
        <w:jc w:val="left"/>
        <w:rPr/>
      </w:pPr>
      <w:r>
        <w:rPr/>
        <w:t>krqTbC6l6lhRQ1EpVYs5WMNK5k4CnrCC3t+JfQU9QWtDqgKQL8IzxxNFOIJMoZI6noSK5IKSxu0MnV</w:t>
      </w:r>
    </w:p>
    <w:p>
      <w:pPr>
        <w:pStyle w:val="PreformattedText"/>
        <w:bidi w:val="0"/>
        <w:spacing w:before="0" w:after="0"/>
        <w:jc w:val="left"/>
        <w:rPr/>
      </w:pPr>
      <w:r>
        <w:rPr/>
        <w:t>FwbRy5D+a/bTyb6hbTMdM/XaAQxVMUW4tZkkVUId2BtULPksoXnMHo+dLa1gTraWhJvfWTPa1kSvpt</w:t>
      </w:r>
    </w:p>
    <w:p>
      <w:pPr>
        <w:pStyle w:val="PreformattedText"/>
        <w:bidi w:val="0"/>
        <w:spacing w:before="0" w:after="0"/>
        <w:jc w:val="left"/>
        <w:rPr/>
      </w:pPr>
      <w:r>
        <w:rPr/>
        <w:t>zhneKOoq9lEDqoaSGsSsFRVRLj2rIgikIH5lZMdZnIsVA1IaaBxyvrpBpd0roYN0hhqplSGuqJqURh</w:t>
      </w:r>
    </w:p>
    <w:p>
      <w:pPr>
        <w:pStyle w:val="PreformattedText"/>
        <w:bidi w:val="0"/>
        <w:spacing w:before="0" w:after="0"/>
        <w:jc w:val="left"/>
        <w:rPr/>
      </w:pPr>
      <w:r>
        <w:rPr/>
        <w:t>ThSPUNhKqOhCFz9XAJMzaBDjqONj4+iWxyWx4L9n9o7+lt9V6itjqwxp1p3kljhsJJqZArTxGQAF1W</w:t>
      </w:r>
    </w:p>
    <w:p>
      <w:pPr>
        <w:pStyle w:val="PreformattedText"/>
        <w:bidi w:val="0"/>
        <w:spacing w:before="0" w:after="0"/>
        <w:jc w:val="left"/>
        <w:rPr/>
      </w:pPr>
      <w:r>
        <w:rPr/>
        <w:t>neqdCrL3x92V7alRbWI43/ANfekRuhXpJtvrRJ6aoIH6dbPtla0MdTHIrO9HNGChiAuHhdRSyYpbBp</w:t>
      </w:r>
    </w:p>
    <w:p>
      <w:pPr>
        <w:pStyle w:val="PreformattedText"/>
        <w:bidi w:val="0"/>
        <w:spacing w:before="0" w:after="0"/>
        <w:jc w:val="left"/>
        <w:rPr/>
      </w:pPr>
      <w:r>
        <w:rPr/>
        <w:t>s/q1kp3Fd21CsPs8dqOIIRVOoWQiORKt962sSnCKomrdrabFhVGphcSoxxyDPTSRoMiELUf8TZa1qA</w:t>
      </w:r>
    </w:p>
    <w:p>
      <w:pPr>
        <w:pStyle w:val="PreformattedText"/>
        <w:bidi w:val="0"/>
        <w:spacing w:before="0" w:after="0"/>
        <w:jc w:val="left"/>
        <w:rPr/>
      </w:pPr>
      <w:r>
        <w:rPr/>
        <w:t>MajEKbb31t3x7UC+8yAFtd2N9cZK6pFHXoUqoqdIqeaQqJjGkETrttQAAzkKrGBmGSFTExxIxEgKSQ</w:t>
      </w:r>
    </w:p>
    <w:p>
      <w:pPr>
        <w:pStyle w:val="PreformattedText"/>
        <w:bidi w:val="0"/>
        <w:spacing w:before="0" w:after="0"/>
        <w:jc w:val="left"/>
        <w:rPr/>
      </w:pPr>
      <w:r>
        <w:rPr/>
        <w:t>d3xr/VCBysp3T3/pBfl5aONoJUCV4HUpHuT8tiAH6l72qZabExr9aY9y5WxoNkVCkFb/AEwmplQQw3</w:t>
      </w:r>
    </w:p>
    <w:p>
      <w:pPr>
        <w:pStyle w:val="PreformattedText"/>
        <w:bidi w:val="0"/>
        <w:spacing w:before="0" w:after="0"/>
        <w:jc w:val="left"/>
        <w:rPr/>
      </w:pPr>
      <w:r>
        <w:rPr/>
        <w:t>o8S17TVMVNVJNaYmgNTTxiq6tLTJTSU+305Z8oqUs7Z94RmkxtiuGqChbvzXN9d34m98pirBUx18Yr</w:t>
      </w:r>
    </w:p>
    <w:p>
      <w:pPr>
        <w:pStyle w:val="PreformattedText"/>
        <w:bidi w:val="0"/>
        <w:spacing w:before="0" w:after="0"/>
        <w:jc w:val="left"/>
        <w:rPr/>
      </w:pPr>
      <w:r>
        <w:rPr/>
        <w:t>6o8bBSUHp6lq33CCCmnWOWr3aWdjWVslOUx/dzwCRB0Hm6KmnQI7lg8swiFmVVdqhRU3l4L/AFf3jq</w:t>
      </w:r>
    </w:p>
    <w:p>
      <w:pPr>
        <w:pStyle w:val="PreformattedText"/>
        <w:bidi w:val="0"/>
        <w:spacing w:before="0" w:after="0"/>
        <w:jc w:val="left"/>
        <w:rPr/>
      </w:pPr>
      <w:r>
        <w:rPr/>
        <w:t>SmmCWHHm/l/jIL6n3mo3WolSMCnjkAqqqaMszVeV2UJMLCQRqOnHgFRBGyQ4rllppKEAJ4jSZK1U1W</w:t>
      </w:r>
    </w:p>
    <w:p>
      <w:pPr>
        <w:pStyle w:val="PreformattedText"/>
        <w:bidi w:val="0"/>
        <w:spacing w:before="0" w:after="0"/>
        <w:jc w:val="left"/>
        <w:rPr/>
      </w:pPr>
      <w:r>
        <w:rPr/>
        <w:t>OmCn7ZBGhZ3ZnIFyX88WbuHcxvfkfz1qy3fXwiIRGsUQuzI/DKxkXqYAWuY0I5mseL+PqGgN+sIhbc</w:t>
      </w:r>
    </w:p>
    <w:p>
      <w:pPr>
        <w:pStyle w:val="PreformattedText"/>
        <w:bidi w:val="0"/>
        <w:spacing w:before="0" w:after="0"/>
        <w:jc w:val="left"/>
        <w:rPr/>
      </w:pPr>
      <w:r>
        <w:rPr/>
        <w:t>bmLhlwMR6vSmkjdlxDzSugskjmwJsGaw8DL76huOFrrLuL37LwWuSdXT/ZpUhUARFonUGPwMbooKse</w:t>
      </w:r>
    </w:p>
    <w:p>
      <w:pPr>
        <w:pStyle w:val="PreformattedText"/>
        <w:bidi w:val="0"/>
        <w:spacing w:before="0" w:after="0"/>
        <w:jc w:val="left"/>
        <w:rPr/>
      </w:pPr>
      <w:r>
        <w:rPr/>
        <w:t>bjg49t9GtyGF9TFMCLkg2g0MtrdQOFYXUIQHB8iwP1LdufGoy31WFcDU8IcZoVQFo50ewOcb3jYjzG</w:t>
      </w:r>
    </w:p>
    <w:p>
      <w:pPr>
        <w:pStyle w:val="PreformattedText"/>
        <w:bidi w:val="0"/>
        <w:spacing w:before="0" w:after="0"/>
        <w:jc w:val="left"/>
        <w:rPr/>
      </w:pPr>
      <w:r>
        <w:rPr/>
        <w:t>6Nyot4IJ0GLE2DCEWHVSNIolW8ccqwo0TSFvpldnxJF+7AAAsSO3Hj21MBdWJteUKm6QOIjbNPJKQs</w:t>
      </w:r>
    </w:p>
    <w:p>
      <w:pPr>
        <w:pStyle w:val="PreformattedText"/>
        <w:bidi w:val="0"/>
        <w:spacing w:before="0" w:after="0"/>
        <w:jc w:val="left"/>
        <w:rPr/>
      </w:pPr>
      <w:r>
        <w:rPr/>
        <w:t>jqrFUIlnaUqSLrje1wT/ACsNEMRyqTb7IBYnifrRWnK0k96qNKmF4ypkpahXkiLkWngkQkGVD+SQWY</w:t>
      </w:r>
    </w:p>
    <w:p>
      <w:pPr>
        <w:pStyle w:val="PreformattedText"/>
        <w:bidi w:val="0"/>
        <w:spacing w:before="0" w:after="0"/>
        <w:jc w:val="left"/>
        <w:rPr/>
      </w:pPr>
      <w:r>
        <w:rPr/>
        <w:t>ZIwH1asqSDbj7UpSFNm3h6v0mVUZnJiwJzikjUjrhicwQwJUEewuQctTexW3juhxQSAKAsTyHucixb</w:t>
      </w:r>
    </w:p>
    <w:p>
      <w:pPr>
        <w:pStyle w:val="PreformattedText"/>
        <w:bidi w:val="0"/>
        <w:spacing w:before="0" w:after="0"/>
        <w:jc w:val="left"/>
        <w:rPr/>
      </w:pPr>
      <w:r>
        <w:rPr/>
        <w:t>EA2tYi1uPP21RX0m/WUG7gY97ZOJXS8tsrTVElVgYYYomViwkQZMhAtjYN/ex0dJN8LkKYbtQXfS9i</w:t>
      </w:r>
    </w:p>
    <w:p>
      <w:pPr>
        <w:pStyle w:val="PreformattedText"/>
        <w:bidi w:val="0"/>
        <w:spacing w:before="0" w:after="0"/>
        <w:jc w:val="left"/>
        <w:rPr/>
      </w:pPr>
      <w:r>
        <w:rPr/>
        <w:t>zLLT26sV0ihoVaqpqOoMsq9FY45zNEC7tUvbCOMYgRC7tipYFWy126FawxpkMF5vX86ct6b5Etult7</w:t>
      </w:r>
    </w:p>
    <w:p>
      <w:pPr>
        <w:pStyle w:val="PreformattedText"/>
        <w:bidi w:val="0"/>
        <w:spacing w:before="0" w:after="0"/>
        <w:jc w:val="left"/>
        <w:rPr/>
      </w:pPr>
      <w:r>
        <w:rPr/>
        <w:t>GTWjpXKdVqtIJFaOokkMU5MYlkScyvFGlmEgXFEUqQ3a3Z3a6VJSAHLi4mSoCxBA1k3pIaqpZVQRxz</w:t>
      </w:r>
    </w:p>
    <w:p>
      <w:pPr>
        <w:pStyle w:val="PreformattedText"/>
        <w:bidi w:val="0"/>
        <w:spacing w:before="0" w:after="0"/>
        <w:jc w:val="left"/>
        <w:rPr/>
      </w:pPr>
      <w:r>
        <w:rPr/>
        <w:t>s08kUPTiVSjm5aEqDG+UrrwLyA5FF7b61B2HFMoridT8sOigaSC8NDnJC7SMRDDFVxVDAhXp4ifx7J</w:t>
      </w:r>
    </w:p>
    <w:p>
      <w:pPr>
        <w:pStyle w:val="PreformattedText"/>
        <w:bidi w:val="0"/>
        <w:spacing w:before="0" w:after="0"/>
        <w:jc w:val="left"/>
        <w:rPr/>
      </w:pPr>
      <w:r>
        <w:rPr/>
        <w:t>BM7rbELwVyPc7K6XCCJYG4Gq5R5giWVkaFKiFlzqC6DpvjKs8fWQuWWLFZ2ErCzAszIO5W0wHKxACn</w:t>
      </w:r>
    </w:p>
    <w:p>
      <w:pPr>
        <w:pStyle w:val="PreformattedText"/>
        <w:bidi w:val="0"/>
        <w:spacing w:before="0" w:after="0"/>
        <w:jc w:val="left"/>
        <w:rPr/>
      </w:pPr>
      <w:r>
        <w:rPr/>
        <w:t>xxi8dSNbqIUAqs7BpOiFijLdFM4lqQtOsZijn6b06xxtiGZnKs1sXLKYBe+SiQDHW5msMUCtJJG5ng</w:t>
      </w:r>
    </w:p>
    <w:p>
      <w:pPr>
        <w:pStyle w:val="PreformattedText"/>
        <w:bidi w:val="0"/>
        <w:spacing w:before="0" w:after="0"/>
        <w:jc w:val="left"/>
        <w:rPr/>
      </w:pPr>
      <w:r>
        <w:rPr/>
        <w:t>qY1hEFnWKotIysYlqe6miaNFzEncojbFcfpliQBiqjrLDITbWOktC3y8gi+aMEkrz9S8fyzmWIrBTC</w:t>
      </w:r>
    </w:p>
    <w:p>
      <w:pPr>
        <w:pStyle w:val="PreformattedText"/>
        <w:bidi w:val="0"/>
        <w:spacing w:before="0" w:after="0"/>
        <w:jc w:val="left"/>
        <w:rPr/>
      </w:pPr>
      <w:r>
        <w:rPr/>
        <w:t>TqxsKOFOoR3gr9MasvbomyK3xGsJWABtxMbYxL14mp62OSEOzrIYx0EhfGExVrXV43cJ+G2TMy4ozB</w:t>
      </w:r>
    </w:p>
    <w:p>
      <w:pPr>
        <w:pStyle w:val="PreformattedText"/>
        <w:bidi w:val="0"/>
        <w:spacing w:before="0" w:after="0"/>
        <w:jc w:val="left"/>
        <w:rPr/>
      </w:pPr>
      <w:r>
        <w:rPr/>
        <w:t>r6BQ/pYyntoLY2+2Yaop479dRDVMTx81I1JRzTTtHAplLXlVkODSNLcPZMsl1QyuAD7UtsVGupgcUy</w:t>
      </w:r>
    </w:p>
    <w:p>
      <w:pPr>
        <w:pStyle w:val="PreformattedText"/>
        <w:bidi w:val="0"/>
        <w:spacing w:before="0" w:after="0"/>
        <w:jc w:val="left"/>
        <w:rPr/>
      </w:pPr>
      <w:r>
        <w:rPr/>
        <w:t>rM8SSJA6PIIWqep+8FVrs5erjxvGXVy34hHTe97MdFrbvMXcElTxiIqJI5HnoHWJFHSCtRNK7tDHCI</w:t>
      </w:r>
    </w:p>
    <w:p>
      <w:pPr>
        <w:pStyle w:val="PreformattedText"/>
        <w:bidi w:val="0"/>
        <w:spacing w:before="0" w:after="0"/>
        <w:jc w:val="left"/>
        <w:rPr/>
      </w:pPr>
      <w:r>
        <w:rPr/>
        <w:t>jNIiIX5dgS02AWRW+ru1TEqL2xYwzYjibzEhM79SbbFGUzV8VTR1LIjLUh1aWMZ5iVFRlAM7shsX7T</w:t>
      </w:r>
    </w:p>
    <w:p>
      <w:pPr>
        <w:pStyle w:val="PreformattedText"/>
        <w:bidi w:val="0"/>
        <w:spacing w:before="0" w:after="0"/>
        <w:jc w:val="left"/>
        <w:rPr/>
      </w:pPr>
      <w:r>
        <w:rPr/>
        <w:t>jobg2NvakIXWzb01hSKaNmLV8InxVuoqJUGJ5CHf5iKO1XMyePxVuvshy0NkbQkyouJBHUPPTurwVE</w:t>
      </w:r>
    </w:p>
    <w:p>
      <w:pPr>
        <w:pStyle w:val="PreformattedText"/>
        <w:bidi w:val="0"/>
        <w:spacing w:before="0" w:after="0"/>
        <w:jc w:val="left"/>
        <w:rPr/>
      </w:pPr>
      <w:r>
        <w:rPr/>
        <w:t>xWOE5mALIGVpXqI8i0YkiiuHkYoGI779sIUG4O7GBiQADvQ6gliip0q1WCWN5flqkRIIqamrJLOskC</w:t>
      </w:r>
    </w:p>
    <w:p>
      <w:pPr>
        <w:pStyle w:val="PreformattedText"/>
        <w:bidi w:val="0"/>
        <w:spacing w:before="0" w:after="0"/>
        <w:jc w:val="left"/>
        <w:rPr/>
      </w:pPr>
      <w:r>
        <w:rPr/>
        <w:t>TSp1cIwxcJM8RGLf3dGpAUG2X8LQCzbwx+t2oVTrSI8skyyUUq9XMLCZYxNEwNRI0Dx2ZngZWDRxzN</w:t>
      </w:r>
    </w:p>
    <w:p>
      <w:pPr>
        <w:pStyle w:val="PreformattedText"/>
        <w:bidi w:val="0"/>
        <w:spacing w:before="0" w:after="0"/>
        <w:jc w:val="left"/>
        <w:rPr/>
      </w:pPr>
      <w:r>
        <w:rPr/>
        <w:t>3EOwTRWXUnismZNguo+iU38ZKqo/d+0UU1TFONxqY5keCRpYHVJAUErSEkWVV/DBCx/lQd2uX5Sd2W</w:t>
      </w:r>
    </w:p>
    <w:p>
      <w:pPr>
        <w:pStyle w:val="PreformattedText"/>
        <w:bidi w:val="0"/>
        <w:spacing w:before="0" w:after="0"/>
        <w:jc w:val="left"/>
        <w:rPr/>
      </w:pPr>
      <w:r>
        <w:rPr/>
        <w:t>nTJ6riPnTbsQUlqi8sB9IU6xUyrJHVqJWkk6iP+DLUQYOC0ioeo2NumGKgHFVZedFQpkJi4Nr6xW0l</w:t>
      </w:r>
    </w:p>
    <w:p>
      <w:pPr>
        <w:pStyle w:val="PreformattedText"/>
        <w:bidi w:val="0"/>
        <w:spacing w:before="0" w:after="0"/>
        <w:jc w:val="left"/>
        <w:rPr/>
      </w:pPr>
      <w:r>
        <w:rPr/>
        <w:t>Xq7nCXFFBJFA0ZlhcMi4CGqWomicIkqPUxRLKsmQcq5kw7M0buYMu9GQC2qqZjUCxawteOBp4Y2l/d</w:t>
      </w:r>
    </w:p>
    <w:p>
      <w:pPr>
        <w:pStyle w:val="PreformattedText"/>
        <w:bidi w:val="0"/>
        <w:spacing w:before="0" w:after="0"/>
        <w:jc w:val="left"/>
        <w:rPr/>
      </w:pPr>
      <w:r>
        <w:rPr/>
        <w:t>5Ju9pEh6kFJCqsFqop1ndWdh1JGWPpvgqoBcfSZBJFlyhA3ABa5E2qTLFDBURK0lqdaQzSsgfCJTAx</w:t>
      </w:r>
    </w:p>
    <w:p>
      <w:pPr>
        <w:pStyle w:val="PreformattedText"/>
        <w:bidi w:val="0"/>
        <w:spacing w:before="0" w:after="0"/>
        <w:jc w:val="left"/>
        <w:rPr/>
      </w:pPr>
      <w:r>
        <w:rPr/>
        <w:t>ynpIC03y/TckSt1BfJlZFbVYnG2vjjC3RcC1uaNEs5qgj1kz2pZpnp7ZSwqkVo0p1kdahpbTorfiXH</w:t>
      </w:r>
    </w:p>
    <w:p>
      <w:pPr>
        <w:pStyle w:val="PreformattedText"/>
        <w:bidi w:val="0"/>
        <w:spacing w:before="0" w:after="0"/>
        <w:jc w:val="left"/>
        <w:rPr/>
      </w:pPr>
      <w:r>
        <w:rPr/>
        <w:t>OOfaraA3vzby8JZI7Q0AiJrAJjA8cXUliRjanZPkmxOcY606AIt26loyjGTC2ODNSVXuAdb+PuywLg</w:t>
      </w:r>
    </w:p>
    <w:p>
      <w:pPr>
        <w:pStyle w:val="PreformattedText"/>
        <w:bidi w:val="0"/>
        <w:spacing w:before="0" w:after="0"/>
        <w:jc w:val="left"/>
        <w:rPr/>
      </w:pPr>
      <w:r>
        <w:rPr/>
        <w:t>3WxtC4mBo2T5IMlPJ1HlVYgilOGJZ1QSM6hrqzKUKh0za4bSciLEiyRVyDdhvMY4ssaQ9CFHraZhA8</w:t>
      </w:r>
    </w:p>
    <w:p>
      <w:pPr>
        <w:pStyle w:val="PreformattedText"/>
        <w:bidi w:val="0"/>
        <w:spacing w:before="0" w:after="0"/>
        <w:jc w:val="left"/>
        <w:rPr/>
      </w:pPr>
      <w:r>
        <w:rPr/>
        <w:t>MqBZKppoTgodInkWZCssyMcQHxXPuVRpPcOA8bsZexOgMwoilmigqmYQR9dZpoYpPnA8UZjVqaGV4Y</w:t>
      </w:r>
    </w:p>
    <w:p>
      <w:pPr>
        <w:pStyle w:val="PreformattedText"/>
        <w:bidi w:val="0"/>
        <w:spacing w:before="0" w:after="0"/>
        <w:jc w:val="left"/>
        <w:rPr/>
      </w:pPr>
      <w:r>
        <w:rPr/>
        <w:t>pbTdNZEaKR7d5PGOiIDWMrLqtvH0xrrqQ9BZEp44SkKB51nWmpFDQrLHRpGyxBgoWodhaVy1R9SfmW</w:t>
      </w:r>
    </w:p>
    <w:p>
      <w:pPr>
        <w:pStyle w:val="PreformattedText"/>
        <w:bidi w:val="0"/>
        <w:spacing w:before="0" w:after="0"/>
        <w:jc w:val="left"/>
        <w:rPr/>
      </w:pPr>
      <w:r>
        <w:rPr/>
        <w:t>VYAm8JWOQudIyx01MkktWsrKEpXgqI+mhaupXiwukOUUdVMHenYFFzut/q1R1FgS0uzXvfTvjaZKGO</w:t>
      </w:r>
    </w:p>
    <w:p>
      <w:pPr>
        <w:pStyle w:val="PreformattedText"/>
        <w:bidi w:val="0"/>
        <w:spacing w:before="0" w:after="0"/>
        <w:jc w:val="left"/>
        <w:rPr/>
      </w:pPr>
      <w:r>
        <w:rPr/>
        <w:t>GPEVMkhMLzSUkUVIgghGE1JHTzrGp7uncdKW+TM31EhYpkDS9u/9IQN9StonWyhui9LSJSxzs07LLK</w:t>
      </w:r>
    </w:p>
    <w:p>
      <w:pPr>
        <w:pStyle w:val="PreformattedText"/>
        <w:bidi w:val="0"/>
        <w:spacing w:before="0" w:after="0"/>
        <w:jc w:val="left"/>
        <w:rPr/>
      </w:pPr>
      <w:r>
        <w:rPr/>
        <w:t>s7hJsoljkMiCN4RgrXSnKsWXuDLfRMCCpVCo5vXBNiT3ejGuSGSBqdpXp41g746HqA1EstRI0sElNT</w:t>
      </w:r>
    </w:p>
    <w:p>
      <w:pPr>
        <w:pStyle w:val="PreformattedText"/>
        <w:bidi w:val="0"/>
        <w:spacing w:before="0" w:after="0"/>
        <w:jc w:val="left"/>
        <w:rPr/>
      </w:pPr>
      <w:r>
        <w:rPr/>
        <w:t>m2LIY5GQGFSCncx7bgbBr9F+lpYtoTwb6JmeN5pGgEzCmqFNDN1HQrI7p8wAsbMxcs58rTiTLs/vaP</w:t>
      </w:r>
    </w:p>
    <w:p>
      <w:pPr>
        <w:pStyle w:val="PreformattedText"/>
        <w:bidi w:val="0"/>
        <w:spacing w:before="0" w:after="0"/>
        <w:jc w:val="left"/>
        <w:rPr/>
      </w:pPr>
      <w:r>
        <w:rPr/>
        <w:t>pj0Etmt0ibUsfzEIaCZp4xTqwv8qIkxjkjZ6JBl1miGLHpghse5r6HEHjqZRYnIHlEdIJkBmmQPAYr</w:t>
      </w:r>
    </w:p>
    <w:p>
      <w:pPr>
        <w:pStyle w:val="PreformattedText"/>
        <w:bidi w:val="0"/>
        <w:spacing w:before="0" w:after="0"/>
        <w:jc w:val="left"/>
        <w:rPr/>
      </w:pPr>
      <w:r>
        <w:rPr/>
        <w:t>w9N+nPIwMrh3MLLIsCMXuAsEYYkMcfq0RBFnHC/jdlKSDiZvHOsvRT5SeY0zH8VwiF4gPwUeBzKWVW</w:t>
      </w:r>
    </w:p>
    <w:p>
      <w:pPr>
        <w:pStyle w:val="PreformattedText"/>
        <w:bidi w:val="0"/>
        <w:spacing w:before="0" w:after="0"/>
        <w:jc w:val="left"/>
        <w:rPr/>
      </w:pPr>
      <w:r>
        <w:rPr/>
        <w:t>LEWVGOX4bW7dVlwtdvkhAAnK94vLPHFURIxijYquboJadpo0QCOoqo5TMwiSZfxI3CuPyHuGoGYFbr</w:t>
      </w:r>
    </w:p>
    <w:p>
      <w:pPr>
        <w:pStyle w:val="PreformattedText"/>
        <w:bidi w:val="0"/>
        <w:spacing w:before="0" w:after="0"/>
        <w:jc w:val="left"/>
        <w:rPr/>
      </w:pPr>
      <w:r>
        <w:rPr/>
        <w:t>jKOILC/GLwVHRznhX5mqWtjghBVA60kiESvEZ1eRyIHa3YhwyX8zaMEoxsdRF2J1A0MPWFenEYY5p3</w:t>
      </w:r>
    </w:p>
    <w:p>
      <w:pPr>
        <w:pStyle w:val="PreformattedText"/>
        <w:bidi w:val="0"/>
        <w:spacing w:before="0" w:after="0"/>
        <w:jc w:val="left"/>
        <w:rPr/>
      </w:pPr>
      <w:r>
        <w:rPr/>
        <w:t>gYyyxSVMQikVJJZkEMYE0yqqckRxqhXIWsraLJt31/bJf6e+FxSsPmIVNEg+YWZ0unyytKmUJpqhwZ</w:t>
      </w:r>
    </w:p>
    <w:p>
      <w:pPr>
        <w:pStyle w:val="PreformattedText"/>
        <w:bidi w:val="0"/>
        <w:spacing w:before="0" w:after="0"/>
        <w:jc w:val="left"/>
        <w:rPr/>
      </w:pPr>
      <w:r>
        <w:rPr/>
        <w:t>xJZ2sDCFZowO5cSp9CoHXxjFkhmNicQIfQyKlM8dYlTanSpVmrHSVDWsZMHlgZoBHTSkN2IrktJfDu</w:t>
      </w:r>
    </w:p>
    <w:p>
      <w:pPr>
        <w:pStyle w:val="PreformattedText"/>
        <w:bidi w:val="0"/>
        <w:spacing w:before="0" w:after="0"/>
        <w:jc w:val="left"/>
        <w:rPr/>
      </w:pPr>
      <w:r>
        <w:rPr/>
        <w:t>swiwyy008d0m8ShtrCaNRAYqquoxQxU+VHJNGFWogjkiBbOMRQKVJbgEgDErkpA1Wqa8RD98JHXjVp</w:t>
      </w:r>
    </w:p>
    <w:p>
      <w:pPr>
        <w:pStyle w:val="PreformattedText"/>
        <w:bidi w:val="0"/>
        <w:spacing w:before="0" w:after="0"/>
        <w:jc w:val="left"/>
        <w:rPr/>
      </w:pPr>
      <w:r>
        <w:rPr/>
        <w:t>IqmllaGSd6eKkgo5l6KoYmneR6eYhMiklmN1ZvvosmtfTHx1tAJB0KmERiWSKOWJj8nVwSSBZpFhkL</w:t>
      </w:r>
    </w:p>
    <w:p>
      <w:pPr>
        <w:pStyle w:val="PreformattedText"/>
        <w:bidi w:val="0"/>
        <w:spacing w:before="0" w:after="0"/>
        <w:jc w:val="left"/>
        <w:rPr/>
      </w:pPr>
      <w:r>
        <w:rPr/>
        <w:t>CH5YxykTqGkJKgEoccsfOmIzDgcZYwGt9YjDTGSGJYKU2ieVHpKVBR1ErgqKxyHMyvjIUKF+AIz4W2</w:t>
      </w:r>
    </w:p>
    <w:p>
      <w:pPr>
        <w:pStyle w:val="PreformattedText"/>
        <w:bidi w:val="0"/>
        <w:spacing w:before="0" w:after="0"/>
        <w:jc w:val="left"/>
        <w:rPr/>
      </w:pPr>
      <w:r>
        <w:rPr/>
        <w:t>rU3HEWlHtam4gRVKM3EK1SU1Q4CyT9CaIIwYxR06mJoKpnWRJQoOYbNFxxbRhrY34mKue/jDapGkpa</w:t>
      </w:r>
    </w:p>
    <w:p>
      <w:pPr>
        <w:pStyle w:val="PreformattedText"/>
        <w:bidi w:val="0"/>
        <w:spacing w:before="0" w:after="0"/>
        <w:jc w:val="left"/>
        <w:rPr/>
      </w:pPr>
      <w:r>
        <w:rPr/>
        <w:t>SqnrIj07UktEYYJGgMuM5eKRUmV0yIVr/iIe430LEsTk3CGhtp0UQLq0sFNXwVK11TVSIojamkWCkp</w:t>
      </w:r>
    </w:p>
    <w:p>
      <w:pPr>
        <w:pStyle w:val="PreformattedText"/>
        <w:bidi w:val="0"/>
        <w:spacing w:before="0" w:after="0"/>
        <w:jc w:val="left"/>
        <w:rPr/>
      </w:pPr>
      <w:r>
        <w:rPr/>
        <w:t>ZRULPlKk3T/eVG8DSRooKMGYSq7KmDAbX0N4wb1rEFTBo51SZ6hoelEEKRTo0VTFExj754VWObJAwZ</w:t>
      </w:r>
    </w:p>
    <w:p>
      <w:pPr>
        <w:pStyle w:val="PreformattedText"/>
        <w:bidi w:val="0"/>
        <w:spacing w:before="0" w:after="0"/>
        <w:jc w:val="left"/>
        <w:rPr/>
      </w:pPr>
      <w:r>
        <w:rPr/>
        <w:t>SMg1uPvq7km7C4lWsRdrnpBpqI1fTlShZ2jkeaHpKyx9gyljlimiHSjYMxYmyA9wX82gYZEEiEt+na</w:t>
      </w:r>
    </w:p>
    <w:p>
      <w:pPr>
        <w:pStyle w:val="PreformattedText"/>
        <w:bidi w:val="0"/>
        <w:spacing w:before="0" w:after="0"/>
        <w:jc w:val="left"/>
        <w:rPr/>
      </w:pPr>
      <w:r>
        <w:rPr/>
        <w:t>gdBJDDJ0445A7rUMp6kDLKYECqWeZMRPYrwOw9uhGN9OMplO6b2kr9D/ABI9WfCT1z6J+KfoSsO3es</w:t>
      </w:r>
    </w:p>
    <w:p>
      <w:pPr>
        <w:pStyle w:val="PreformattedText"/>
        <w:bidi w:val="0"/>
        <w:spacing w:before="0" w:after="0"/>
        <w:jc w:val="left"/>
        <w:rPr/>
      </w:pPr>
      <w:r>
        <w:rPr/>
        <w:t>fh16m2f1T6bq6aNVDVG01QmqdvqAYk6lNUUktVTSC12jrHVmI0NZA6EEXiqlEOpXiRy+y3Zn7g/SHx</w:t>
      </w:r>
    </w:p>
    <w:p>
      <w:pPr>
        <w:pStyle w:val="PreformattedText"/>
        <w:bidi w:val="0"/>
        <w:spacing w:before="0" w:after="0"/>
        <w:jc w:val="left"/>
        <w:rPr/>
      </w:pPr>
      <w:r>
        <w:rPr/>
        <w:t>A9PfF34eeifin6RnhqvTnxE9K7N6q21qaRJY4P3pSo+4UBYE4y0m4LWU0gJyRqVh9WsSCyiZOYbw1M</w:t>
      </w:r>
    </w:p>
    <w:p>
      <w:pPr>
        <w:pStyle w:val="PreformattedText"/>
        <w:bidi w:val="0"/>
        <w:spacing w:before="0" w:after="0"/>
        <w:jc w:val="left"/>
        <w:rPr/>
      </w:pPr>
      <w:r>
        <w:rPr/>
        <w:t>b51AeawNyf+K2RCqSbEA3vbxbWh+UzOeB6xhqlLA43FhcclioBZntf6VCn/wAWgpgE3J1WUosPWZ1G</w:t>
      </w:r>
    </w:p>
    <w:p>
      <w:pPr>
        <w:pStyle w:val="PreformattedText"/>
        <w:bidi w:val="0"/>
        <w:spacing w:before="0" w:after="0"/>
        <w:jc w:val="left"/>
        <w:rPr/>
      </w:pPr>
      <w:r>
        <w:rPr/>
        <w:t>jjkKPBNmA5DchjiCOe3j725515NWBIAOs91DIWAbPLg8HypueLFSfqvjb7jnLTFIF7m0zVkYkvbSOM</w:t>
      </w:r>
    </w:p>
    <w:p>
      <w:pPr>
        <w:pStyle w:val="PreformattedText"/>
        <w:bidi w:val="0"/>
        <w:spacing w:before="0" w:after="0"/>
        <w:jc w:val="left"/>
        <w:rPr/>
      </w:pPr>
      <w:r>
        <w:rPr/>
        <w:t>b8E5McfIsbPcBrW9gB5ub/AG0eZta5v4+yIhKsDY3tdeQbXY2spBJsR9VjzfTbCyt0kiiuDfkm/auQ</w:t>
      </w:r>
    </w:p>
    <w:p>
      <w:pPr>
        <w:pStyle w:val="PreformattedText"/>
        <w:bidi w:val="0"/>
        <w:spacing w:before="0" w:after="0"/>
        <w:jc w:val="left"/>
        <w:rPr/>
      </w:pPr>
      <w:r>
        <w:rPr/>
        <w:t>w5J+rG9gfsL8HQlwbr1Mk2V7Xt2AWL9xNz5N7WsfGiDXNmOkk2LgG6kAG1xicQL3NmJ7vPnVFimOXS</w:t>
      </w:r>
    </w:p>
    <w:p>
      <w:pPr>
        <w:pStyle w:val="PreformattedText"/>
        <w:bidi w:val="0"/>
        <w:spacing w:before="0" w:after="0"/>
        <w:jc w:val="left"/>
        <w:rPr/>
      </w:pPr>
      <w:r>
        <w:rPr/>
        <w:t>ThEJHWxALEk8gE2JtwRfwhNh+uOlli2W9oJI0VB+scg3twQVYfcHi5t7+RlopI3s3HkALwAT9TMbcC</w:t>
      </w:r>
    </w:p>
    <w:p>
      <w:pPr>
        <w:pStyle w:val="PreformattedText"/>
        <w:bidi w:val="0"/>
        <w:spacing w:before="0" w:after="0"/>
        <w:jc w:val="left"/>
        <w:rPr/>
      </w:pPr>
      <w:r>
        <w:rPr/>
        <w:t>xNwB45+2lgkcCokg7spC2v2/SMlKlbCTInxwR4++iJJvkLDvvJBHcc3uLAsQVBa7DliAb3Pj9fy6A8</w:t>
      </w:r>
    </w:p>
    <w:p>
      <w:pPr>
        <w:pStyle w:val="PreformattedText"/>
        <w:bidi w:val="0"/>
        <w:spacing w:before="0" w:after="0"/>
        <w:jc w:val="left"/>
        <w:rPr/>
      </w:pPr>
      <w:r>
        <w:rPr/>
        <w:t>i+/wDnH0bs/qUQQkXv9JCm5AsqtdTYhgCpPj/h0BZVJDcZouBMg3sP4WQBCGDBWs9wwJvz4vbnSWa7</w:t>
      </w:r>
    </w:p>
    <w:p>
      <w:pPr>
        <w:pStyle w:val="PreformattedText"/>
        <w:bidi w:val="0"/>
        <w:spacing w:before="0" w:after="0"/>
        <w:jc w:val="left"/>
        <w:rPr/>
      </w:pPr>
      <w:r>
        <w:rPr/>
        <w:t>FlPGX1v1iyMvI7QQbkEXHfcE4qvbYi5v551M275XEaGFo3awuTax4sMixuCAfPBuRoZWjD1QxLMeWv</w:t>
      </w:r>
    </w:p>
    <w:p>
      <w:pPr>
        <w:pStyle w:val="PreformattedText"/>
        <w:bidi w:val="0"/>
        <w:spacing w:before="0" w:after="0"/>
        <w:jc w:val="left"/>
        <w:rPr/>
      </w:pPr>
      <w:r>
        <w:rPr/>
        <w:t>wQVuL2IJIvbnge1gNSFDaRYpaunikZo4nniWVyLqkHUUSFje1hHm3JsMfOpJx9c/nbftr/ABYn+Nf7</w:t>
      </w:r>
    </w:p>
    <w:p>
      <w:pPr>
        <w:pStyle w:val="PreformattedText"/>
        <w:bidi w:val="0"/>
        <w:spacing w:before="0" w:after="0"/>
        <w:jc w:val="left"/>
        <w:rPr/>
      </w:pPr>
      <w:r>
        <w:rPr/>
        <w:t>Wv7RXxQmdGX1N8XfWPyJSf5hU2bZ9xk9PbPFHMxtJCNv2mnKlbKOpwttdFLpTUX1mGipJao3GoS38v</w:t>
      </w:r>
    </w:p>
    <w:p>
      <w:pPr>
        <w:pStyle w:val="PreformattedText"/>
        <w:bidi w:val="0"/>
        <w:spacing w:before="0" w:after="0"/>
        <w:jc w:val="left"/>
        <w:rPr/>
      </w:pPr>
      <w:r>
        <w:rPr/>
        <w:t>snK6uHYqVNiCSpN+0G4JF7XN76qaChGvGO0QxRfw/rZmBDntUA/nFyVPufGnrwHulXPeZtyeD2NdDe</w:t>
      </w:r>
    </w:p>
    <w:p>
      <w:pPr>
        <w:pStyle w:val="PreformattedText"/>
        <w:bidi w:val="0"/>
        <w:spacing w:before="0" w:after="0"/>
        <w:jc w:val="left"/>
        <w:rPr/>
      </w:pPr>
      <w:r>
        <w:rPr/>
        <w:t>/Jve4cEXJxP/AE1chHdwmwJe4tyWawIKhb2U3Pgnjj7eNSVH6giLFyY8McQXY9tgwsyoouSCL3t47d</w:t>
      </w:r>
    </w:p>
    <w:p>
      <w:pPr>
        <w:pStyle w:val="PreformattedText"/>
        <w:bidi w:val="0"/>
        <w:spacing w:before="0" w:after="0"/>
        <w:jc w:val="left"/>
        <w:rPr/>
      </w:pPr>
      <w:r>
        <w:rPr/>
        <w:t>admW5JImape43tY9xrl+cxsVGJC9srgkK1jcmMrlfIf4dacbc2giR1GNz+EzUlzkCXMd1W7WaVTGFj</w:t>
      </w:r>
    </w:p>
    <w:p>
      <w:pPr>
        <w:pStyle w:val="PreformattedText"/>
        <w:bidi w:val="0"/>
        <w:spacing w:before="0" w:after="0"/>
        <w:jc w:val="left"/>
        <w:rPr/>
      </w:pPr>
      <w:r>
        <w:rPr/>
        <w:t>UgFfpF+OBYf4dWzX4cv4wiotkDpGyaYcBjYhSrAc9QMRkDxcK1vJ+2lMw7Wt5a718tbRrxSRwkQLPl</w:t>
      </w:r>
    </w:p>
    <w:p>
      <w:pPr>
        <w:pStyle w:val="PreformattedText"/>
        <w:bidi w:val="0"/>
        <w:spacing w:before="0" w:after="0"/>
        <w:jc w:val="left"/>
        <w:rPr/>
      </w:pPr>
      <w:r>
        <w:rPr/>
        <w:t>JaJ15AUkmzKb9PHI3AsMTlrG4Q8JoUke/x96S6OiMVFHW7JufXkrImj3Da6hHkjkpziagOkjN1qeMx</w:t>
      </w:r>
    </w:p>
    <w:p>
      <w:pPr>
        <w:pStyle w:val="PreformattedText"/>
        <w:bidi w:val="0"/>
        <w:spacing w:before="0" w:after="0"/>
        <w:jc w:val="left"/>
        <w:rPr/>
      </w:pPr>
      <w:r>
        <w:rPr/>
        <w:t>uHdbugwkQga41RFDkPSyxO7OxTqGxNNjiwnoaWDofPUsFE9DPNBFWxdSapenaqleCCKaNsEaotCzLE</w:t>
      </w:r>
    </w:p>
    <w:p>
      <w:pPr>
        <w:pStyle w:val="PreformattedText"/>
        <w:bidi w:val="0"/>
        <w:spacing w:before="0" w:after="0"/>
        <w:jc w:val="left"/>
        <w:rPr/>
      </w:pPr>
      <w:r>
        <w:rPr/>
        <w:t>riSWGZWDZ5KvMq0hngTiV1WdOjVsmSjd3biBzT123uUjai21oxIIKeWiq22/8A36h56FxM70zZRoWY</w:t>
      </w:r>
    </w:p>
    <w:p>
      <w:pPr>
        <w:pStyle w:val="PreformattedText"/>
        <w:bidi w:val="0"/>
        <w:spacing w:before="0" w:after="0"/>
        <w:jc w:val="left"/>
        <w:rPr/>
      </w:pPr>
      <w:r>
        <w:rPr/>
        <w:t>qWTFh50sorDgWA9e9GCo6niFPo2gO51NVuypUV3p/aYhUQyO260MhpzJH1unNNIspHUZ2AEbNfnhPf</w:t>
      </w:r>
    </w:p>
    <w:p>
      <w:pPr>
        <w:pStyle w:val="PreformattedText"/>
        <w:bidi w:val="0"/>
        <w:spacing w:before="0" w:after="0"/>
        <w:jc w:val="left"/>
        <w:rPr/>
      </w:pPr>
      <w:r>
        <w:rPr/>
        <w:t>Q01WmSq1Gb1N4tKdmcEvTUe0sL2b1NVent022qE9Nt9fRFPlq1Sk9NuUKr8u0e8063iqlkpi0UjG3W</w:t>
      </w:r>
    </w:p>
    <w:p>
      <w:pPr>
        <w:pStyle w:val="PreformattedText"/>
        <w:bidi w:val="0"/>
        <w:spacing w:before="0" w:after="0"/>
        <w:jc w:val="left"/>
        <w:rPr/>
      </w:pPr>
      <w:r>
        <w:rPr/>
        <w:t>ibozKwVXWVNnDqwAyVuyenu8fDINowYZEXX73xf1Sy6v0tuFfT7nunpykp5KKOipv3r6eRp56aqWDN</w:t>
      </w:r>
    </w:p>
    <w:p>
      <w:pPr>
        <w:pStyle w:val="PreformattedText"/>
        <w:bidi w:val="0"/>
        <w:spacing w:before="0" w:after="0"/>
        <w:jc w:val="left"/>
        <w:rPr/>
      </w:pPr>
      <w:r>
        <w:rPr/>
        <w:t>6WCmp2fq01FFCzNTMtpICv4SyomRyU62JAq2bE6H1TSaRKmoihktvL/KUF6jopduq6iSjaoTaZpYWh</w:t>
      </w:r>
    </w:p>
    <w:p>
      <w:pPr>
        <w:pStyle w:val="PreformattedText"/>
        <w:bidi w:val="0"/>
        <w:spacing w:before="0" w:after="0"/>
        <w:jc w:val="left"/>
        <w:rPr/>
      </w:pPr>
      <w:r>
        <w:rPr/>
        <w:t>o6opJWUytBEIF3COFQuD5MIZ1sk4RvEmaLvp1MiATk3pdG+H9R0nOdWp3DHSR4vt1XGI4w23bmC7dW</w:t>
      </w:r>
    </w:p>
    <w:p>
      <w:pPr>
        <w:pStyle w:val="PreformattedText"/>
        <w:bidi w:val="0"/>
        <w:spacing w:before="0" w:after="0"/>
        <w:jc w:val="left"/>
        <w:rPr/>
      </w:pPr>
      <w:r>
        <w:rPr/>
        <w:t>Sqy22qULfoyRAl6CpBWwYFo38MqNpxuNTvL+X5YsYt0Ct+b+UaDTVavlV3enAOROEtOeoCFRTyGYkr</w:t>
      </w:r>
    </w:p>
    <w:p>
      <w:pPr>
        <w:pStyle w:val="PreformattedText"/>
        <w:bidi w:val="0"/>
        <w:spacing w:before="0" w:after="0"/>
        <w:jc w:val="left"/>
        <w:rPr/>
      </w:pPr>
      <w:r>
        <w:rPr/>
        <w:t>2gX0zJLbu60Bke5y4fZDF3Z44Yqd8JoFSNEWV+vTskXcFVHP4K5My2jZbaHzam7DiZA50B4R727d6y</w:t>
      </w:r>
    </w:p>
    <w:p>
      <w:pPr>
        <w:pStyle w:val="PreformattedText"/>
        <w:bidi w:val="0"/>
        <w:spacing w:before="0" w:after="0"/>
        <w:jc w:val="left"/>
        <w:rPr/>
      </w:pPr>
      <w:r>
        <w:rPr/>
        <w:t>mhK0kMkVKUHWo69JKigkUqysKUVZvD2heY2Xn3bQPTBIPMe8Ry1CLWG73Nw8fDHyPctonczZz7QpXo</w:t>
      </w:r>
    </w:p>
    <w:p>
      <w:pPr>
        <w:pStyle w:val="PreformattedText"/>
        <w:bidi w:val="0"/>
        <w:spacing w:before="0" w:after="0"/>
        <w:jc w:val="left"/>
        <w:rPr/>
      </w:pPr>
      <w:r>
        <w:rPr/>
        <w:t>mmeVKjbnkAVSFugmUDyS5Jb6S50t1fHT95+McKiZagqO7pHGOspFeV4J6iWWSERwColp60yux5bKaF</w:t>
      </w:r>
    </w:p>
    <w:p>
      <w:pPr>
        <w:pStyle w:val="PreformattedText"/>
        <w:bidi w:val="0"/>
        <w:spacing w:before="0" w:after="0"/>
        <w:jc w:val="left"/>
        <w:rPr/>
      </w:pPr>
      <w:r>
        <w:rPr/>
        <w:t>XjRu66jIBJMee20GnFd2S4PAx926r3BaKopYNk2Oikr6iCEzpTTzbhUsUHytJSU9LX51AULKQUjITq</w:t>
      </w:r>
    </w:p>
    <w:p>
      <w:pPr>
        <w:pStyle w:val="PreformattedText"/>
        <w:bidi w:val="0"/>
        <w:spacing w:before="0" w:after="0"/>
        <w:jc w:val="left"/>
        <w:rPr/>
      </w:pPr>
      <w:r>
        <w:rPr/>
        <w:t>FT/CEOq5gmozYDlvuj1xi3YWJFMX8CSX09NU7VSbpU+maKl3v1FKwpzKPUlDTSbbSysIKiOu69ctcZ</w:t>
      </w:r>
    </w:p>
    <w:p>
      <w:pPr>
        <w:pStyle w:val="PreformattedText"/>
        <w:bidi w:val="0"/>
        <w:spacing w:before="0" w:after="0"/>
        <w:jc w:val="left"/>
        <w:rPr/>
      </w:pPr>
      <w:r>
        <w:rPr/>
        <w:t>VlWPpQ0X0i/wAxUFO0Md1uGdyqW+t49qBiqDBFWo7H0uWTGl2j1zvBpajeaGb54g1NPtHp6lpY5GpS</w:t>
      </w:r>
    </w:p>
    <w:p>
      <w:pPr>
        <w:pStyle w:val="PreformattedText"/>
        <w:bidi w:val="0"/>
        <w:spacing w:before="0" w:after="0"/>
        <w:jc w:val="left"/>
        <w:rPr/>
      </w:pPr>
      <w:r>
        <w:rPr/>
        <w:t>vRjlP7lleZaESRtgBVFUCnN1yOsxrU97zW8PSa/8UelB0v5w68cch2vZWWlWUcOw7XUV+917deko44</w:t>
      </w:r>
    </w:p>
    <w:p>
      <w:pPr>
        <w:pStyle w:val="PreformattedText"/>
        <w:bidi w:val="0"/>
        <w:spacing w:before="0" w:after="0"/>
        <w:jc w:val="left"/>
        <w:rPr/>
      </w:pPr>
      <w:r>
        <w:rPr/>
        <w:t>aHYvR0D+oq+req6KPS7/6yj/2bZ4lQSGSlpUqKk/h9Z2dskBAagJXTXmbd+cq9qRmpWOJzFuh8aypP</w:t>
      </w:r>
    </w:p>
    <w:p>
      <w:pPr>
        <w:pStyle w:val="PreformattedText"/>
        <w:bidi w:val="0"/>
        <w:spacing w:before="0" w:after="0"/>
        <w:jc w:val="left"/>
        <w:rPr/>
      </w:pPr>
      <w:r>
        <w:rPr/>
        <w:t>Uce/VwbcK/Y6aD01QuIniqanZNooWWRTNBSU1TFXu+5zqGYzzO4URq72lcaapp8it+85uv1v8ZeLKQ</w:t>
      </w:r>
    </w:p>
    <w:p>
      <w:pPr>
        <w:pStyle w:val="PreformattedText"/>
        <w:bidi w:val="0"/>
        <w:spacing w:before="0" w:after="0"/>
        <w:jc w:val="left"/>
        <w:rPr/>
      </w:pPr>
      <w:r>
        <w:rPr/>
        <w:t>xXGkfSYdeUf5Sp/U9NW1Bp3q98paOmq6FhDsW2UzJWpSK4SOAwUMMaU20O5yWdizt9XTRedPpsv/6L</w:t>
      </w:r>
    </w:p>
    <w:p>
      <w:pPr>
        <w:pStyle w:val="PreformattedText"/>
        <w:bidi w:val="0"/>
        <w:spacing w:before="0" w:after="0"/>
        <w:jc w:val="left"/>
        <w:rPr/>
      </w:pPr>
      <w:r>
        <w:rPr/>
        <w:t>Iqebp8W919mJqUypUNVx05BvN8Pu9r7JGaYJCzbf6fqKqesNVF0qCgglqZ5TDkYWiJc/Ozo4kZYlT8</w:t>
      </w:r>
    </w:p>
    <w:p>
      <w:pPr>
        <w:pStyle w:val="PreformattedText"/>
        <w:bidi w:val="0"/>
        <w:spacing w:before="0" w:after="0"/>
        <w:jc w:val="left"/>
        <w:rPr/>
      </w:pPr>
      <w:r>
        <w:rPr/>
        <w:t>MN1MWflWkXu1RQunH4vyxACg40ib93jjLNoqCt2XbNqqvUO3bvLuVQtXBRbFuYaYItbNBN+9t5lnIk</w:t>
      </w:r>
    </w:p>
    <w:p>
      <w:pPr>
        <w:pStyle w:val="PreformattedText"/>
        <w:bidi w:val="0"/>
        <w:spacing w:before="0" w:after="0"/>
        <w:jc w:val="left"/>
        <w:rPr/>
      </w:pPr>
      <w:r>
        <w:rPr/>
        <w:t>pqW/RlSmd8qnHvwhyDZapydkpvivNl8PZX+qbKYtTGSHP+r0v5Qyg3HcqyrqN0glqNnXb4gtKaAUi7</w:t>
      </w:r>
    </w:p>
    <w:p>
      <w:pPr>
        <w:pStyle w:val="PreformattedText"/>
        <w:bidi w:val="0"/>
        <w:spacing w:before="0" w:after="0"/>
        <w:jc w:val="left"/>
        <w:rPr/>
      </w:pPr>
      <w:r>
        <w:rPr/>
        <w:t>xWy08jM6JI6ssTVF+qzgXTqBUbuUaoDAYg+cL83dZv6eWQ5uWaxXoP6vlk/pturtyakpN13KGjqpVM</w:t>
      </w:r>
    </w:p>
    <w:p>
      <w:pPr>
        <w:pStyle w:val="PreformattedText"/>
        <w:bidi w:val="0"/>
        <w:spacing w:before="0" w:after="0"/>
        <w:jc w:val="left"/>
        <w:rPr/>
      </w:pPr>
      <w:r>
        <w:rPr/>
        <w:t>iQzUdbve9QRVPUknTcaWmAerldhTwRUz2sZszKMQunK2Vt0RTMFDAA+PH0ToH0t8HN32STbFr9g3hd</w:t>
      </w:r>
    </w:p>
    <w:p>
      <w:pPr>
        <w:pStyle w:val="PreformattedText"/>
        <w:bidi w:val="0"/>
        <w:spacing w:before="0" w:after="0"/>
        <w:jc w:val="left"/>
        <w:rPr/>
      </w:pPr>
      <w:r>
        <w:rPr/>
        <w:t>yqo62udKSifcpqelqI/wDZy8FbA0WyTmOVgsTpJZ1RFcyEWWzMGuQbe6G2RUorLl8S+PmrK29V/AWR</w:t>
      </w:r>
    </w:p>
    <w:p>
      <w:pPr>
        <w:pStyle w:val="PreformattedText"/>
        <w:bidi w:val="0"/>
        <w:spacing w:before="0" w:after="0"/>
        <w:jc w:val="left"/>
        <w:rPr/>
      </w:pPr>
      <w:r>
        <w:rPr/>
        <w:t>3+Whot7l32m2aWp+QEcdekdNA825DbKmdpct0rp9lgmldGjgeNmmlsEjW7KbNgzYsw3jy+6DVXEm4F</w:t>
      </w:r>
    </w:p>
    <w:p>
      <w:pPr>
        <w:pStyle w:val="PreformattedText"/>
        <w:bidi w:val="0"/>
        <w:spacing w:before="0" w:after="0"/>
        <w:jc w:val="left"/>
        <w:rPr/>
      </w:pPr>
      <w:r>
        <w:rPr/>
        <w:t>wMeadRfsrfs/8AxM+KCR7Fsfw29Z+pKmXcqOnovV1DRT7P6c2ympquA7hF6yr6mljbdI0Vl/edHSCa</w:t>
      </w:r>
    </w:p>
    <w:p>
      <w:pPr>
        <w:pStyle w:val="PreformattedText"/>
        <w:bidi w:val="0"/>
        <w:spacing w:before="0" w:after="0"/>
        <w:jc w:val="left"/>
        <w:rPr/>
      </w:pPr>
      <w:r>
        <w:rPr/>
        <w:t>SNY0uI3hHV0UtnrVvNvbGl0y5B8R9q/zfdJ55Ep1mqWVerN0+HtM3srPrZ8NfhH629fbl6e9G+q99q</w:t>
      </w:r>
    </w:p>
    <w:p>
      <w:pPr>
        <w:pStyle w:val="PreformattedText"/>
        <w:bidi w:val="0"/>
        <w:spacing w:before="0" w:after="0"/>
        <w:jc w:val="left"/>
        <w:rPr/>
      </w:pPr>
      <w:r>
        <w:rPr/>
        <w:t>Jtw3JqPb6L056Pr9w2PY56P09vNdtr7F6j3SRV3Wt2WKtSOtho6aWlpJqTpTTCSaELrQfOV1Tzz/vV</w:t>
      </w:r>
    </w:p>
    <w:p>
      <w:pPr>
        <w:pStyle w:val="PreformattedText"/>
        <w:bidi w:val="0"/>
        <w:spacing w:before="0" w:after="0"/>
        <w:jc w:val="left"/>
        <w:rPr/>
      </w:pPr>
      <w:r>
        <w:rPr/>
        <w:t>FraKqheUfV4985KVNlo71OmQGF8nyOuXH3+j65+jn9mj9nr0f8KfSlHsu07VS0NRJJTz7nPHSF631B</w:t>
      </w:r>
    </w:p>
    <w:p>
      <w:pPr>
        <w:pStyle w:val="PreformattedText"/>
        <w:bidi w:val="0"/>
        <w:spacing w:before="0" w:after="0"/>
        <w:jc w:val="left"/>
        <w:rPr/>
      </w:pPr>
      <w:r>
        <w:rPr/>
        <w:t>XmEZVM9MEaSoQvn0YmDLHGqr2vdm6OzUUoIqoAy83rB7W9+k5217ZU2hgutqfLj2vaZe+dsT+mY/kq</w:t>
      </w:r>
    </w:p>
    <w:p>
      <w:pPr>
        <w:pStyle w:val="PreformattedText"/>
        <w:bidi w:val="0"/>
        <w:spacing w:before="0" w:after="0"/>
        <w:jc w:val="left"/>
        <w:rPr/>
      </w:pPr>
      <w:r>
        <w:rPr/>
        <w:t>ekq4JYJa+lqKHZtqgqDFu28xNc1dNXSRBkoPTIt/tqydSPBsZXWUpE+k0y6lbhR1/N8u9MYy1XMqTv</w:t>
      </w:r>
    </w:p>
    <w:p>
      <w:pPr>
        <w:pStyle w:val="PreformattedText"/>
        <w:bidi w:val="0"/>
        <w:spacing w:before="0" w:after="0"/>
        <w:jc w:val="left"/>
        <w:rPr/>
      </w:pPr>
      <w:r>
        <w:rPr/>
        <w:t>T5QftPf2f/AMOao7n6l9ArtfwT+JG7tJuVb619AbOKX0XVV1bKFq6+P0CtVHt+zSMsTU87U0W3VFXG</w:t>
      </w:r>
    </w:p>
    <w:p>
      <w:pPr>
        <w:pStyle w:val="PreformattedText"/>
        <w:bidi w:val="0"/>
        <w:spacing w:before="0" w:after="0"/>
        <w:jc w:val="left"/>
        <w:rPr/>
      </w:pPr>
      <w:r>
        <w:rPr/>
        <w:t>qVLzVEqzRS8XbfJq1G83s+VNmbJRqwLNxLb2mTdndCzubL5XFRnTa0FTZ91bqqec09Ld3vfzYzkLZd</w:t>
      </w:r>
    </w:p>
    <w:p>
      <w:pPr>
        <w:pStyle w:val="PreformattedText"/>
        <w:bidi w:val="0"/>
        <w:spacing w:before="0" w:after="0"/>
        <w:jc w:val="left"/>
        <w:rPr/>
      </w:pPr>
      <w:r>
        <w:rPr/>
        <w:t>h+JnwLoZ9q/aC+GEPxU9EbnBb1F6v+HPUqfU+5bghWn2v1dR+nt3rz+6q2goIqeTHb5cDNTnowwzJg</w:t>
      </w:r>
    </w:p>
    <w:p>
      <w:pPr>
        <w:pStyle w:val="PreformattedText"/>
        <w:bidi w:val="0"/>
        <w:spacing w:before="0" w:after="0"/>
        <w:jc w:val="left"/>
        <w:rPr/>
      </w:pPr>
      <w:r>
        <w:rPr/>
        <w:t>6aFWrQpeZ2ikKlNjv2XLiemW92f0hMzNVR/J1Vm82jLhiF48zZcPZ9n7JWfxT9GfDX46wjYfgtt++/</w:t>
      </w:r>
    </w:p>
    <w:p>
      <w:pPr>
        <w:pStyle w:val="PreformattedText"/>
        <w:bidi w:val="0"/>
        <w:spacing w:before="0" w:after="0"/>
        <w:jc w:val="left"/>
        <w:rPr/>
      </w:pPr>
      <w:r>
        <w:rPr/>
        <w:t>ETct426qrtj2H09S7X6Z9U0PqDctyin3mm3TZt5rjUenN69T+n9t3SKCnpGjpazcdtT5aXrSvE/P2k</w:t>
      </w:r>
    </w:p>
    <w:p>
      <w:pPr>
        <w:pStyle w:val="PreformattedText"/>
        <w:bidi w:val="0"/>
        <w:spacing w:before="0" w:after="0"/>
        <w:jc w:val="left"/>
        <w:rPr/>
      </w:pPr>
      <w:r>
        <w:rPr/>
        <w:t>bPV2l6tBir25ez5rlfBW0ztlhnu5TpbHtO2LVUv+52XdZwfZ7StKE/Z3+H/xL+BPxI2H4fVG57V65+</w:t>
      </w:r>
    </w:p>
    <w:p>
      <w:pPr>
        <w:pStyle w:val="PreformattedText"/>
        <w:bidi w:val="0"/>
        <w:spacing w:before="0" w:after="0"/>
        <w:jc w:val="left"/>
        <w:rPr/>
      </w:pPr>
      <w:r>
        <w:rPr/>
        <w:t>F/x4r+t8KvWOwbXu3puqovXeybPLLUfC71jN6s9JTU/wAOPjl6U2+lkkrtu3OKImnqKsRt0qiF4Q2P</w:t>
      </w:r>
    </w:p>
    <w:p>
      <w:pPr>
        <w:pStyle w:val="PreformattedText"/>
        <w:bidi w:val="0"/>
        <w:spacing w:before="0" w:after="0"/>
        <w:jc w:val="left"/>
        <w:rPr/>
      </w:pPr>
      <w:r>
        <w:rPr/>
        <w:t>Z6GzrbamZdmqebdHOQXBjdvOuOVqS/8AYLa9m4j/AClXo7YFNCsyvs5wNwws/ZVse/s72M+1npr9sK</w:t>
      </w:r>
    </w:p>
    <w:p>
      <w:pPr>
        <w:pStyle w:val="PreformattedText"/>
        <w:bidi w:val="0"/>
        <w:spacing w:before="0" w:after="0"/>
        <w:jc w:val="left"/>
        <w:rPr/>
      </w:pPr>
      <w:r>
        <w:rPr/>
        <w:t>o/Zn+Dm303xIqqncqKJNx2f4TVmzekdxj9D+qvXdFTqu5+mvUG9bHU1M3p71Jtj1dDVSRNGKGsgqq+</w:t>
      </w:r>
    </w:p>
    <w:p>
      <w:pPr>
        <w:pStyle w:val="PreformattedText"/>
        <w:bidi w:val="0"/>
        <w:spacing w:before="0" w:after="0"/>
        <w:jc w:val="left"/>
        <w:rPr/>
      </w:pPr>
      <w:r>
        <w:rPr/>
        <w:t>KIQtgi+jevs+y7NWdtoLK1RkGSYIdd0qrbwFt4buT82k83tPk7adqLVNnp5VKm6y7t6Squ9u+vjKe+</w:t>
      </w:r>
    </w:p>
    <w:p>
      <w:pPr>
        <w:pStyle w:val="PreformattedText"/>
        <w:bidi w:val="0"/>
        <w:spacing w:before="0" w:after="0"/>
        <w:jc w:val="left"/>
        <w:rPr/>
      </w:pPr>
      <w:r>
        <w:rPr/>
        <w:t>FH7QdL6v3ugTcaLed29Wb96s2ndfUNVBt+61NFU7tW7zQuuyxV8FOH25nSqKiCr6UiU0KmFZmVBrDs</w:t>
      </w:r>
    </w:p>
    <w:p>
      <w:pPr>
        <w:pStyle w:val="PreformattedText"/>
        <w:bidi w:val="0"/>
        <w:spacing w:before="0" w:after="0"/>
        <w:jc w:val="left"/>
        <w:rPr/>
      </w:pPr>
      <w:r>
        <w:rPr/>
        <w:t>oerVXzy+bUtlndWDp37uov7UW9A0UwokVAq265BvaXj8U/Th6IkqKSWOiG3zR1MG0UJn3CsVqdBSLI</w:t>
      </w:r>
    </w:p>
    <w:p>
      <w:pPr>
        <w:pStyle w:val="PreformattedText"/>
        <w:bidi w:val="0"/>
        <w:spacing w:before="0" w:after="0"/>
        <w:jc w:val="left"/>
        <w:rPr/>
      </w:pPr>
      <w:r>
        <w:rPr/>
        <w:t>sb0u1xSLkIPmVmxiOUpW001i9l9CAAFpHRbbvw+03pTm5OXYouK5b2XN78fR9GWS9comqaWo6imnoG</w:t>
      </w:r>
    </w:p>
    <w:p>
      <w:pPr>
        <w:pStyle w:val="PreformattedText"/>
        <w:bidi w:val="0"/>
        <w:spacing w:before="0" w:after="0"/>
        <w:jc w:val="left"/>
        <w:rPr/>
      </w:pPr>
      <w:r>
        <w:rPr/>
        <w:t>r6wFVjOEs0kCCEo3dGVjm9/C93dobX5QCIeRGVwdBK/2fcvnqrduiyimpEp6OUq7kRbmpeplokUr+J</w:t>
      </w:r>
    </w:p>
    <w:p>
      <w:pPr>
        <w:pStyle w:val="PreformattedText"/>
        <w:bidi w:val="0"/>
        <w:spacing w:before="0" w:after="0"/>
        <w:jc w:val="left"/>
        <w:rPr/>
      </w:pPr>
      <w:r>
        <w:rPr/>
        <w:t>LFtj7ZJKwLBGqljbvUqpDlAP8A2dfRPrDTOpuzkch5e/2t36sIku8jE5WAzxtcg5m5HbyTbxwLjUI1</w:t>
      </w:r>
    </w:p>
    <w:p>
      <w:pPr>
        <w:pStyle w:val="PreformattedText"/>
        <w:bidi w:val="0"/>
        <w:spacing w:before="0" w:after="0"/>
        <w:jc w:val="left"/>
        <w:rPr/>
      </w:pPr>
      <w:r>
        <w:rPr/>
        <w:t>ueAkjbXzrDTO7tYqr92S+1ytnNwpyKj+eh0yVbaCC5AUkzjf4vxV287XulemYoqGBpZbjiqKqco2Bu</w:t>
      </w:r>
    </w:p>
    <w:p>
      <w:pPr>
        <w:pStyle w:val="PreformattedText"/>
        <w:bidi w:val="0"/>
        <w:spacing w:before="0" w:after="0"/>
        <w:jc w:val="left"/>
        <w:rPr/>
      </w:pPr>
      <w:r>
        <w:rPr/>
        <w:t>xAAaxFw2NuNDUQHJjwiC26GI11XKchfGr9rX4X/sSfsoeoPj38YKiYenvTtPHT7V6Z2uenj9QfEH1x</w:t>
      </w:r>
    </w:p>
    <w:p>
      <w:pPr>
        <w:pStyle w:val="PreformattedText"/>
        <w:bidi w:val="0"/>
        <w:spacing w:before="0" w:after="0"/>
        <w:jc w:val="left"/>
        <w:rPr/>
      </w:pPr>
      <w:r>
        <w:rPr/>
        <w:t>vQlHpb4fej6RnUy7nX1fT60outHS09TWTWSHly0yoCk5GouQ9KZKtbkUUzUqs+CqvXIfgOpn87L9pX</w:t>
      </w:r>
    </w:p>
    <w:p>
      <w:pPr>
        <w:pStyle w:val="PreformattedText"/>
        <w:bidi w:val="0"/>
        <w:spacing w:before="0" w:after="0"/>
        <w:jc w:val="left"/>
        <w:rPr/>
      </w:pPr>
      <w:r>
        <w:rPr/>
        <w:t>9o34s/tafGr1f8e/jTv028+uPXdREkMK3/AHZ6Q9O7dLLD6X9CemkRsKf03tW2skEBCq8zLLPJlNK7</w:t>
      </w:r>
    </w:p>
    <w:p>
      <w:pPr>
        <w:pStyle w:val="PreformattedText"/>
        <w:bidi w:val="0"/>
        <w:spacing w:before="0" w:after="0"/>
        <w:jc w:val="left"/>
        <w:rPr/>
      </w:pPr>
      <w:r>
        <w:rPr/>
        <w:t>npUdFGXHx0m3ZNmGy0ggbzlTtv1Zva9S9mUBM8sAxDTydaVgtTHIEdXCEu6qqlmJgLDI9rdq/UdXUJ</w:t>
      </w:r>
    </w:p>
    <w:p>
      <w:pPr>
        <w:pStyle w:val="PreformattedText"/>
        <w:bidi w:val="0"/>
        <w:spacing w:before="0" w:after="0"/>
        <w:jc w:val="left"/>
        <w:rPr/>
      </w:pPr>
      <w:r>
        <w:rPr/>
        <w:t>WxAuZsW7A3N5Gp6gghpl6KIq991ZmRmBYEgeFjZrhcbM3nLLS73A10hAAaCN9TJUSPKEZIixaRZO6Q</w:t>
      </w:r>
    </w:p>
    <w:p>
      <w:pPr>
        <w:pStyle w:val="PreformattedText"/>
        <w:bidi w:val="0"/>
        <w:spacing w:before="0" w:after="0"/>
        <w:jc w:val="left"/>
        <w:rPr/>
      </w:pPr>
      <w:r>
        <w:rPr/>
        <w:t>MqgmNWRO0y9JiGtz3c3ybS2Ym46CGFa1xGiqMbrJCIWBGQY9MhAQgAwaQ3IADH2xJse7QneBA7rSzl</w:t>
      </w:r>
    </w:p>
    <w:p>
      <w:pPr>
        <w:pStyle w:val="PreformattedText"/>
        <w:bidi w:val="0"/>
        <w:spacing w:before="0" w:after="0"/>
        <w:jc w:val="left"/>
        <w:rPr/>
      </w:pPr>
      <w:r>
        <w:rPr/>
        <w:t>kO+M0zFsnUsXilUydRlHCgMSLDkWVrNb81rfTrMxvf0oxDqLrYTaVxDAqgvLBMvX2iUMwmppFkYVVH</w:t>
      </w:r>
    </w:p>
    <w:p>
      <w:pPr>
        <w:pStyle w:val="PreformattedText"/>
        <w:bidi w:val="0"/>
        <w:spacing w:before="0" w:after="0"/>
        <w:jc w:val="left"/>
        <w:rPr/>
      </w:pPr>
      <w:r>
        <w:rPr/>
        <w:t>UMT+HCC1ilvxFZce1tYKifvSVbgNfX7XxTp0mGAF/d6vSWabhQybvtf7zWmK7jQwu1f0iFWenpWRUr</w:t>
      </w:r>
    </w:p>
    <w:p>
      <w:pPr>
        <w:pStyle w:val="PreformattedText"/>
        <w:bidi w:val="0"/>
        <w:spacing w:before="0" w:after="0"/>
        <w:jc w:val="left"/>
        <w:rPr/>
      </w:pPr>
      <w:r>
        <w:rPr/>
        <w:t>EhZuZ4ImTqKlsosXwGD6zuQAVLbrndjNLhjumA77Ft9Xtuxbvt/VhinoFoN/gUENTb3SERzvFdSBBU</w:t>
      </w:r>
    </w:p>
    <w:p>
      <w:pPr>
        <w:pStyle w:val="PreformattedText"/>
        <w:bidi w:val="0"/>
        <w:spacing w:before="0" w:after="0"/>
        <w:jc w:val="left"/>
        <w:rPr/>
      </w:pPr>
      <w:r>
        <w:rPr/>
        <w:t>I0M0VjbufxjbWOkzrVqUm78k9of4zXWWm9OjUUGxGL+pv7wCspKap+S3Whq/nrmnpt4jkhaKWDccsV</w:t>
      </w:r>
    </w:p>
    <w:p>
      <w:pPr>
        <w:pStyle w:val="PreformattedText"/>
        <w:bidi w:val="0"/>
        <w:spacing w:before="0" w:after="0"/>
        <w:jc w:val="left"/>
        <w:rPr/>
      </w:pPr>
      <w:r>
        <w:rPr/>
        <w:t>qQs7AGlnQKcwxQTxumWTqutIJG6V+GZGC8QwtfH1/RGyqEkEVZihjNO0dNPFKpmbMvKsdVc3CxkrHe</w:t>
      </w:r>
    </w:p>
    <w:p>
      <w:pPr>
        <w:pStyle w:val="PreformattedText"/>
        <w:bidi w:val="0"/>
        <w:spacing w:before="0" w:after="0"/>
        <w:jc w:val="left"/>
        <w:rPr/>
      </w:pPr>
      <w:r>
        <w:rPr/>
        <w:t>3arf4tWdesE7pZsZptlSWiqogHAmWCQxCVxjJTT4ioWQ3EUoWVgjkdh/u6QVsdeIjEu6k8sc3nirai</w:t>
      </w:r>
    </w:p>
    <w:p>
      <w:pPr>
        <w:pStyle w:val="PreformattedText"/>
        <w:bidi w:val="0"/>
        <w:spacing w:before="0" w:after="0"/>
        <w:jc w:val="left"/>
        <w:rPr/>
      </w:pPr>
      <w:r>
        <w:rPr/>
        <w:t>GqjCo9VDVwVlNI4Qq7uqGdcOFArVWXH6SJGVDjZdKtjkCMlXhGDNiCIyUdRLt84qAksUsDuZIyCIo5</w:t>
      </w:r>
    </w:p>
    <w:p>
      <w:pPr>
        <w:pStyle w:val="PreformattedText"/>
        <w:bidi w:val="0"/>
        <w:spacing w:before="0" w:after="0"/>
        <w:jc w:val="left"/>
        <w:rPr/>
      </w:pPr>
      <w:r>
        <w:rPr/>
        <w:t>I3tOsykEGJl7lHcG8/VoiAwAO8IIuCbgjEyz4pYs1ghHUkV9vVtuEbSROjKF6hcHuRoJ5IpHuLS0sZ</w:t>
      </w:r>
    </w:p>
    <w:p>
      <w:pPr>
        <w:pStyle w:val="PreformattedText"/>
        <w:bidi w:val="0"/>
        <w:spacing w:before="0" w:after="0"/>
        <w:jc w:val="left"/>
        <w:rPr/>
      </w:pPr>
      <w:r>
        <w:rPr/>
        <w:t>bENxnZct4ce/x645ampA4SK7jRT7TWdV4unJtdXLse+FswBC1S42fdOniQisqNTyclWanXP69NBDXU</w:t>
      </w:r>
    </w:p>
    <w:p>
      <w:pPr>
        <w:pStyle w:val="PreformattedText"/>
        <w:bidi w:val="0"/>
        <w:spacing w:before="0" w:after="0"/>
        <w:jc w:val="left"/>
        <w:rPr/>
      </w:pPr>
      <w:r>
        <w:rPr/>
        <w:t>8zdn19Vg2IIflHjFo319TKa2evp7PLBPl0ps3noKyNgYzG7HJk6Yjend8gDknKjVY3UKx5vR9HxzSs</w:t>
      </w:r>
    </w:p>
    <w:p>
      <w:pPr>
        <w:pStyle w:val="PreformattedText"/>
        <w:bidi w:val="0"/>
        <w:spacing w:before="0" w:after="0"/>
        <w:jc w:val="left"/>
        <w:rPr/>
      </w:pPr>
      <w:r>
        <w:rPr/>
        <w:t>yCzeuOFHVwVjI9RUmknrJo2NcUM5jnEtzKYlcF5iHkD83YN26U6Oq5KuQUcs0JVVxqcXb6szVVdVTQ</w:t>
      </w:r>
    </w:p>
    <w:p>
      <w:pPr>
        <w:pStyle w:val="PreformattedText"/>
        <w:bidi w:val="0"/>
        <w:spacing w:before="0" w:after="0"/>
        <w:jc w:val="left"/>
        <w:rPr/>
      </w:pPr>
      <w:r>
        <w:rPr/>
        <w:t>h4Y+i6T7iknTS70i9ZY+vGWBAjdVyVrExr9XK6tdePLZftlszY3t3/JI3Vbg0VOKeLOqO4DIzyFxUS</w:t>
      </w:r>
    </w:p>
    <w:p>
      <w:pPr>
        <w:pStyle w:val="PreformattedText"/>
        <w:bidi w:val="0"/>
        <w:spacing w:before="0" w:after="0"/>
        <w:jc w:val="left"/>
        <w:rPr/>
      </w:pPr>
      <w:r>
        <w:rPr/>
        <w:t>4SI07RSPfqyuVCi5JVV/iZtNVAxvy4/VmZnKgga5+l+EbjJHPTwUcFZIHp2fpUtRGIZqZpSGkiRx/v</w:t>
      </w:r>
    </w:p>
    <w:p>
      <w:pPr>
        <w:pStyle w:val="PreformattedText"/>
        <w:bidi w:val="0"/>
        <w:spacing w:before="0" w:after="0"/>
        <w:jc w:val="left"/>
        <w:rPr/>
      </w:pPr>
      <w:r>
        <w:rPr/>
        <w:t>4y4yABuDlindpuFiSQGi7m1uggdS8a/+9DvsAsysGXIcBZzGLxNdfNuPzaIA6YnTxywSQBrwgRMKju</w:t>
      </w:r>
    </w:p>
    <w:p>
      <w:pPr>
        <w:pStyle w:val="PreformattedText"/>
        <w:bidi w:val="0"/>
        <w:spacing w:before="0" w:after="0"/>
        <w:jc w:val="left"/>
        <w:rPr/>
      </w:pPr>
      <w:r>
        <w:rPr/>
        <w:t>kAublFcmRgOSQWFnXkm4POrXIXssuGQ7pQxPi8ELB4zGS8bkg8lWUJKMHv7jg/bVFDY62lCqF4az1R</w:t>
      </w:r>
    </w:p>
    <w:p>
      <w:pPr>
        <w:pStyle w:val="PreformattedText"/>
        <w:bidi w:val="0"/>
        <w:spacing w:before="0" w:after="0"/>
        <w:jc w:val="left"/>
        <w:rPr/>
      </w:pPr>
      <w:r>
        <w:rPr/>
        <w:t>usU7L0IKhFXiQ/NNWR9ubhlSpH4VgGsOQPC6gp2Fi38Ms1MjopP2xraoMrO4Km5yJdQrEWtcggWJvy</w:t>
      </w:r>
    </w:p>
    <w:p>
      <w:pPr>
        <w:pStyle w:val="PreformattedText"/>
        <w:bidi w:val="0"/>
        <w:spacing w:before="0" w:after="0"/>
        <w:jc w:val="left"/>
        <w:rPr/>
      </w:pPr>
      <w:r>
        <w:rPr/>
        <w:t>RxfTAoHCDkvfNkkKG5F1ex8h1YcKQVJJ40NlYtLBJPDdi/SgkXKCWSnceUYs9MTb8z+YGJN+bqfY6h</w:t>
      </w:r>
    </w:p>
    <w:p>
      <w:pPr>
        <w:pStyle w:val="PreformattedText"/>
        <w:bidi w:val="0"/>
        <w:spacing w:before="0" w:after="0"/>
        <w:jc w:val="left"/>
        <w:rPr/>
      </w:pPr>
      <w:r>
        <w:rPr/>
        <w:t>LdVv4+WQkdGAiUqFVUyXZQGQzdMFGY2fps17SLceb399Evr5usptd3qYP0ekA4AdH5UhgVbm2JI8uG</w:t>
      </w:r>
    </w:p>
    <w:p>
      <w:pPr>
        <w:pStyle w:val="PreformattedText"/>
        <w:bidi w:val="0"/>
        <w:spacing w:before="0" w:after="0"/>
        <w:jc w:val="left"/>
        <w:rPr/>
      </w:pPr>
      <w:r>
        <w:rPr/>
        <w:t>4s1joombgy9ylJLKbqENwb2BwPte3+Y1JIRDFMWuiyhifAmIFgMlAZOSAFv+p0sleumMaL5G3P9nyd</w:t>
      </w:r>
    </w:p>
    <w:p>
      <w:pPr>
        <w:pStyle w:val="PreformattedText"/>
        <w:bidi w:val="0"/>
        <w:spacing w:before="0" w:after="0"/>
        <w:jc w:val="left"/>
        <w:rPr/>
      </w:pPr>
      <w:r>
        <w:rPr/>
        <w:t>YsrNGSXvGqsAygIjyMO7F4jZsjY+1u7+HRg3AMErxJ01lh7FVU7osdTJJTmTERQtJjTsByS0rklpnC</w:t>
      </w:r>
    </w:p>
    <w:p>
      <w:pPr>
        <w:pStyle w:val="PreformattedText"/>
        <w:bidi w:val="0"/>
        <w:spacing w:before="0" w:after="0"/>
        <w:jc w:val="left"/>
        <w:rPr/>
      </w:pPr>
      <w:r>
        <w:rPr/>
        <w:t>sLhLqzL+Ua17O9O6gjQnxrFVaZZC2XSWdtu90ExWjgcwzsJVlvOj0lKOm0Z5dLzyGPFcRmbZNcc67l</w:t>
      </w:r>
    </w:p>
    <w:p>
      <w:pPr>
        <w:pStyle w:val="PreformattedText"/>
        <w:bidi w:val="0"/>
        <w:spacing w:before="0" w:after="0"/>
        <w:jc w:val="left"/>
        <w:rPr/>
      </w:pPr>
      <w:r>
        <w:rPr/>
        <w:t>Pa6bkIpF+1vaLOeNmcDJt1fdLAoZKdflKamrnmaZFdFgVsi0RBM0HUH4dPFN1MwD4kA97tvR6bMgVs</w:t>
      </w:r>
    </w:p>
    <w:p>
      <w:pPr>
        <w:pStyle w:val="PreformattedText"/>
        <w:bidi w:val="0"/>
        <w:spacing w:before="0" w:after="0"/>
        <w:jc w:val="left"/>
        <w:rPr/>
      </w:pPr>
      <w:r>
        <w:rPr/>
        <w:t>g27yzCwqKWJQLjJgrNXQRwNK7VebSUtbD0ahqp45FWaOrpcwKiZYuEqEsZAvSfPtIM00DGxLB9f/Ps</w:t>
      </w:r>
    </w:p>
    <w:p>
      <w:pPr>
        <w:pStyle w:val="PreformattedText"/>
        <w:bidi w:val="0"/>
        <w:spacing w:before="0" w:after="0"/>
        <w:jc w:val="left"/>
        <w:rPr/>
      </w:pPr>
      <w:r>
        <w:rPr/>
        <w:t>yGs5sGUXXSKCSCLqRfOUsq1JmZqpjEqRHA01PRMl8YqcCwSMkN3DLL2MWx1vb7JQK6nhrN6tFSSaON</w:t>
      </w:r>
    </w:p>
    <w:p>
      <w:pPr>
        <w:pStyle w:val="PreformattedText"/>
        <w:bidi w:val="0"/>
        <w:spacing w:before="0" w:after="0"/>
        <w:jc w:val="left"/>
        <w:rPr/>
      </w:pPr>
      <w:r>
        <w:rPr/>
        <w:t>A0ciqJoMDLUvEKcrHVCXpFljtKQAEVQ6lwzfU1jALxxi8QeVr++JR1eVU5lULUrA1HlFFNVSzMYVN5</w:t>
      </w:r>
    </w:p>
    <w:p>
      <w:pPr>
        <w:pStyle w:val="PreformattedText"/>
        <w:bidi w:val="0"/>
        <w:spacing w:before="0" w:after="0"/>
        <w:jc w:val="left"/>
        <w:rPr/>
      </w:pPr>
      <w:r>
        <w:rPr/>
        <w:t>pII3kjhMJvYhQU5f6bNYxFxw1/ygak95np1liUNTxJJTgHosYmlgjycxpIa12lMTRyCYrEJEJONlHj</w:t>
      </w:r>
    </w:p>
    <w:p>
      <w:pPr>
        <w:pStyle w:val="PreformattedText"/>
        <w:bidi w:val="0"/>
        <w:spacing w:before="0" w:after="0"/>
        <w:jc w:val="left"/>
        <w:rPr/>
      </w:pPr>
      <w:r>
        <w:rPr/>
        <w:t>RvjzK+Vuz/ABSwCTpxm5jrayKmkWandJXaOOeMszsySOlPDNVI8gjyyZHV5kHajv8ATparmbmpCJxY</w:t>
      </w:r>
    </w:p>
    <w:p>
      <w:pPr>
        <w:pStyle w:val="PreformattedText"/>
        <w:bidi w:val="0"/>
        <w:spacing w:before="0" w:after="0"/>
        <w:jc w:val="left"/>
        <w:rPr/>
      </w:pPr>
      <w:r>
        <w:rPr/>
        <w:t>qV1+9EPw26EtShoKhkhic00xenVnJyQQq3UaZQGck1QUBRx3M2renvgioV8GVnYXKBvshXyr9OCoXK</w:t>
      </w:r>
    </w:p>
    <w:p>
      <w:pPr>
        <w:pStyle w:val="PreformattedText"/>
        <w:bidi w:val="0"/>
        <w:spacing w:before="0" w:after="0"/>
        <w:jc w:val="left"/>
        <w:rPr/>
      </w:pPr>
      <w:r>
        <w:rPr/>
        <w:t>RIq3oCrMkb0sNQPxHb5qFYyY+nEMlecKD294y0VmNtQf6oBxJtxt0mVbb4oJafoLTzSpMyla0olGbC</w:t>
      </w:r>
    </w:p>
    <w:p>
      <w:pPr>
        <w:pStyle w:val="PreformattedText"/>
        <w:bidi w:val="0"/>
        <w:spacing w:before="0" w:after="0"/>
        <w:jc w:val="left"/>
        <w:rPr/>
      </w:pPr>
      <w:r>
        <w:rPr/>
        <w:t>SSOqkK3ELAsWIqCGOS8aW2Q4tC0F7jWNUTq3WjWYiaMkO1T0qyigFQyylmQwyciJJDxIrKZFe/nUW6</w:t>
      </w:r>
    </w:p>
    <w:p>
      <w:pPr>
        <w:pStyle w:val="PreformattedText"/>
        <w:bidi w:val="0"/>
        <w:spacing w:before="0" w:after="0"/>
        <w:jc w:val="left"/>
        <w:rPr/>
      </w:pPr>
      <w:r>
        <w:rPr/>
        <w:t>k2PH0pWl7a+P1mvTrpI5JatTNNKmcVTC6S0zogfokqJGaIqiXjlhaJyzOCpOWruRoRpbpCDJqAdF+t</w:t>
      </w:r>
    </w:p>
    <w:p>
      <w:pPr>
        <w:pStyle w:val="PreformattedText"/>
        <w:bidi w:val="0"/>
        <w:spacing w:before="0" w:after="0"/>
        <w:jc w:val="left"/>
        <w:rPr/>
      </w:pPr>
      <w:r>
        <w:rPr/>
        <w:t>Co5UaFFRkhnheOSQVEcigJIqdSsuSfmakFmVQ8qcDKQq/dpZsQbArjCAU6DiJpFVOjvUCmWGN+ohEs</w:t>
      </w:r>
    </w:p>
    <w:p>
      <w:pPr>
        <w:pStyle w:val="PreformattedText"/>
        <w:bidi w:val="0"/>
        <w:spacing w:before="0" w:after="0"/>
        <w:jc w:val="left"/>
        <w:rPr/>
      </w:pPr>
      <w:r>
        <w:rPr/>
        <w:t>4ZHjEkjpN1Y5O3lmRbtLGcsX+xunrcg6cuvjjKYGwJ4x8djFAi0lNT0lfUw1LfLrzjTyAEwzRRQAGq</w:t>
      </w:r>
    </w:p>
    <w:p>
      <w:pPr>
        <w:pStyle w:val="PreformattedText"/>
        <w:bidi w:val="0"/>
        <w:spacing w:before="0" w:after="0"/>
        <w:jc w:val="left"/>
        <w:rPr/>
      </w:pPr>
      <w:r>
        <w:rPr/>
        <w:t>DuwLvAzMjL3qhDaaq431veLIYqNBec6/Feohm37YaCK4WKl+ZnEoeMioZUW/y5duh3NwFxAHGAtzyv</w:t>
      </w:r>
    </w:p>
    <w:p>
      <w:pPr>
        <w:pStyle w:val="PreformattedText"/>
        <w:bidi w:val="0"/>
        <w:spacing w:before="0" w:after="0"/>
        <w:jc w:val="left"/>
        <w:rPr/>
      </w:pPr>
      <w:r>
        <w:rPr/>
        <w:t>KNQGrRp25d6dHZFxR39L+GSfYKQfLQiaRo4pzJT07U7M8T2UtMpdzcT5MpbEgooyPbbWlBkpspu2Q9</w:t>
      </w:r>
    </w:p>
    <w:p>
      <w:pPr>
        <w:pStyle w:val="PreformattedText"/>
        <w:bidi w:val="0"/>
        <w:spacing w:before="0" w:after="0"/>
        <w:jc w:val="left"/>
        <w:rPr/>
      </w:pPr>
      <w:r>
        <w:rPr/>
        <w:t>n2t6ZsTncgMGMsSF6OnacwJUVSpDS03XMqmOJoZUWJJ4+g5jLJ/8ZXMahcrkZ60oxDXRhUBGvzez7M</w:t>
      </w:r>
    </w:p>
    <w:p>
      <w:pPr>
        <w:pStyle w:val="PreformattedText"/>
        <w:bidi w:val="0"/>
        <w:spacing w:before="0" w:after="0"/>
        <w:jc w:val="left"/>
        <w:rPr/>
      </w:pPr>
      <w:r>
        <w:rPr/>
        <w:t>W4Bdbx3gqqeKSlggm3SSnpnSWZqctTQqyytTkqJq+RZbO6oS0IVbZhmvo0e+RG6GMV5uygsuZu0A3C</w:t>
      </w:r>
    </w:p>
    <w:p>
      <w:pPr>
        <w:pStyle w:val="PreformattedText"/>
        <w:bidi w:val="0"/>
        <w:spacing w:before="0" w:after="0"/>
        <w:jc w:val="left"/>
        <w:rPr/>
      </w:pPr>
      <w:r>
        <w:rPr/>
        <w:t>orw9XNUUVHGonhcR04cYwuU6DSBKSnUFqhgZXuWZmb20T3Zmvb3er/KQnXL1fhA5meUsySipSZVq5Q</w:t>
      </w:r>
    </w:p>
    <w:p>
      <w:pPr>
        <w:pStyle w:val="PreformattedText"/>
        <w:bidi w:val="0"/>
        <w:spacing w:before="0" w:after="0"/>
        <w:jc w:val="left"/>
        <w:rPr/>
      </w:pPr>
      <w:r>
        <w:rPr/>
        <w:t>46qdRWjxgpI6XrBWKLhd2DHtZslOge+mO833v9Q2toPVNC0zuEqOkkyEqTTinmWVQAkgqzUyq4sjKj</w:t>
      </w:r>
    </w:p>
    <w:p>
      <w:pPr>
        <w:pStyle w:val="PreformattedText"/>
        <w:bidi w:val="0"/>
        <w:spacing w:before="0" w:after="0"/>
        <w:jc w:val="left"/>
        <w:rPr/>
      </w:pPr>
      <w:r>
        <w:rPr/>
        <w:t>RiJgT3NwV1FTJib3Kw6Z3Trll92OdNTvHAY5HgpleWRpqOUpTSzrC8SQ1USIUyronnuVY4ssnNsdHm</w:t>
      </w:r>
    </w:p>
    <w:p>
      <w:pPr>
        <w:pStyle w:val="PreformattedText"/>
        <w:bidi w:val="0"/>
        <w:spacing w:before="0" w:after="0"/>
        <w:jc w:val="left"/>
        <w:rPr/>
      </w:pPr>
      <w:r>
        <w:rPr/>
        <w:t>Da2g8b0BrEg21hMcdOwlcRzKYp86qplnYPTxl2ImERjnAcyouSKSgLKEfvOiAFu7HtQBmTy6RArITB</w:t>
      </w:r>
    </w:p>
    <w:p>
      <w:pPr>
        <w:pStyle w:val="PreformattedText"/>
        <w:bidi w:val="0"/>
        <w:spacing w:before="0" w:after="0"/>
        <w:jc w:val="left"/>
        <w:rPr/>
      </w:pPr>
      <w:r>
        <w:rPr/>
        <w:t>FNUUweSEQNJO71CExsZHV6VZwY5mimjkjkxDAqW7ypTQZWNl4+qEQ2hJ0mr3NYKSOpESGSjgIMVogy</w:t>
      </w:r>
    </w:p>
    <w:p>
      <w:pPr>
        <w:pStyle w:val="PreformattedText"/>
        <w:bidi w:val="0"/>
        <w:spacing w:before="0" w:after="0"/>
        <w:jc w:val="left"/>
        <w:rPr/>
      </w:pPr>
      <w:r>
        <w:rPr/>
        <w:t>Fo+rLMvSsCkcgWQEl1kycXTHUtZbDSHa1r3tbx8kbq+nkijnMojX5dQ9NVpacVKu5jVKeRRDlUKllJ</w:t>
      </w:r>
    </w:p>
    <w:p>
      <w:pPr>
        <w:pStyle w:val="PreformattedText"/>
        <w:bidi w:val="0"/>
        <w:spacing w:before="0" w:after="0"/>
        <w:jc w:val="left"/>
        <w:rPr/>
      </w:pPr>
      <w:r>
        <w:rPr/>
        <w:t>DOuKs6vxbSmUqCeij6YNgOYGNdfJIact8sevDUI0sDIrRUr3iZzEI40E4AZgS0rseofI1QDEEkaraW</w:t>
      </w:r>
    </w:p>
    <w:p>
      <w:pPr>
        <w:pStyle w:val="PreformattedText"/>
        <w:bidi w:val="0"/>
        <w:spacing w:before="0" w:after="0"/>
        <w:jc w:val="left"/>
        <w:rPr/>
      </w:pPr>
      <w:r>
        <w:rPr/>
        <w:t>TYY21gbo80T1BapphKEpWgpikKqHl6hmKw9PqRjNlAYyWxxZsW7SJByJB+GWrcFtcQT5OnpUndoAJa</w:t>
      </w:r>
    </w:p>
    <w:p>
      <w:pPr>
        <w:pStyle w:val="PreformattedText"/>
        <w:bidi w:val="0"/>
        <w:spacing w:before="0" w:after="0"/>
        <w:jc w:val="left"/>
        <w:rPr/>
      </w:pPr>
      <w:r>
        <w:rPr/>
        <w:t>detHMgkhp6hoZAVEkUhjEvYJA7DPubtDi+gKorN2sfHyymbK3SCosbpUSIDNTEuxVyaeljiiUtRomf</w:t>
      </w:r>
    </w:p>
    <w:p>
      <w:pPr>
        <w:pStyle w:val="PreformattedText"/>
        <w:bidi w:val="0"/>
        <w:spacing w:before="0" w:after="0"/>
        <w:jc w:val="left"/>
        <w:rPr/>
      </w:pPr>
      <w:r>
        <w:rPr/>
        <w:t>RHVWV5lydGZR9LdtiuwyJX/GEH5RaZ6qRQ0tVL1Yo53jiRpljUusi3nqqgSBRNFY+0UhjEeK9xGiBF</w:t>
      </w:r>
    </w:p>
    <w:p>
      <w:pPr>
        <w:pStyle w:val="PreformattedText"/>
        <w:bidi w:val="0"/>
        <w:spacing w:before="0" w:after="0"/>
        <w:jc w:val="left"/>
        <w:rPr/>
      </w:pPr>
      <w:r>
        <w:rPr/>
        <w:t>gScezKvfJQvLCyyxJKgaOsu/y8FZBTSR0s5kmZWMdLVNEWgwisD0g7qg/nq20LIe/G/Z+bIzdBoI4I</w:t>
      </w:r>
    </w:p>
    <w:p>
      <w:pPr>
        <w:pStyle w:val="PreformattedText"/>
        <w:bidi w:val="0"/>
        <w:spacing w:before="0" w:after="0"/>
        <w:jc w:val="left"/>
        <w:rPr/>
      </w:pPr>
      <w:r>
        <w:rPr/>
        <w:t>WRRA6ou3CaGdESfExNgrykRv0z0xKsmEYjlLM1myXRBWtcDdk04+z/AGmKeOmFGXjjeakkJErz07dK</w:t>
      </w:r>
    </w:p>
    <w:p>
      <w:pPr>
        <w:pStyle w:val="PreformattedText"/>
        <w:bidi w:val="0"/>
        <w:spacing w:before="0" w:after="0"/>
        <w:jc w:val="left"/>
        <w:rPr/>
      </w:pPr>
      <w:r>
        <w:rPr/>
        <w:t>omErSgyM6q0MwtePKBox0wXceNXgALg7slyvTWE0+HTxOdMUZgIl6So8SydNnZHVWkmIkXILD4YnE6</w:t>
      </w:r>
    </w:p>
    <w:p>
      <w:pPr>
        <w:pStyle w:val="PreformattedText"/>
        <w:bidi w:val="0"/>
        <w:spacing w:before="0" w:after="0"/>
        <w:jc w:val="left"/>
        <w:rPr/>
      </w:pPr>
      <w:r>
        <w:rPr/>
        <w:t>sqAt+sDMklbwwyJBJEs1N8iIoBSxiKRo5Z7ocCqz4GEzSmNlxibHp4WOWr4WFgukliOItNlYuIIlSF</w:t>
      </w:r>
    </w:p>
    <w:p>
      <w:pPr>
        <w:pStyle w:val="PreformattedText"/>
        <w:bidi w:val="0"/>
        <w:spacing w:before="0" w:after="0"/>
        <w:jc w:val="left"/>
        <w:rPr/>
      </w:pPr>
      <w:r>
        <w:rPr/>
        <w:t>WZVkdWdKKkmVESSaCOGRqdXKkSYjFz1GIHK6uwItpkZRYKbEQihFShdHdKumaV5D04pIY6hBEHWlNW</w:t>
      </w:r>
    </w:p>
    <w:p>
      <w:pPr>
        <w:pStyle w:val="PreformattedText"/>
        <w:bidi w:val="0"/>
        <w:spacing w:before="0" w:after="0"/>
        <w:jc w:val="left"/>
        <w:rPr/>
      </w:pPr>
      <w:r>
        <w:rPr/>
        <w:t>ixMalFAxbO3c3dl9VhWswOsnUaRwhSn+YlaSFmSnVIs5RJLMzuqvFT9VUZKkuxjaFjIGVmfuYZjUxW</w:t>
      </w:r>
    </w:p>
    <w:p>
      <w:pPr>
        <w:pStyle w:val="PreformattedText"/>
        <w:bidi w:val="0"/>
        <w:spacing w:before="0" w:after="0"/>
        <w:jc w:val="left"/>
        <w:rPr/>
      </w:pPr>
      <w:r>
        <w:rPr/>
        <w:t>8sjuMzmlQ1RSNTvA1RTBpFjiWMvH3usrGSSUqoc5MbKT0286vEG2kG9gQx4wyGr+ZaBWligaBXT5eC</w:t>
      </w:r>
    </w:p>
    <w:p>
      <w:pPr>
        <w:pStyle w:val="PreformattedText"/>
        <w:bidi w:val="0"/>
        <w:spacing w:before="0" w:after="0"/>
        <w:jc w:val="left"/>
        <w:rPr/>
      </w:pPr>
      <w:r>
        <w:rPr/>
        <w:t>SVeoVp+l1onboBo/48r3bFT7PqAACwhXvre8TjnM0TQPIJYIkliqGlJcq1WwjkeKSNp+vC2Kh2N2yX</w:t>
      </w:r>
    </w:p>
    <w:p>
      <w:pPr>
        <w:pStyle w:val="PreformattedText"/>
        <w:bidi w:val="0"/>
        <w:spacing w:before="0" w:after="0"/>
        <w:jc w:val="left"/>
        <w:rPr/>
      </w:pPr>
      <w:r>
        <w:rPr/>
        <w:t>H8ujB5tR8sph3reDzRzUs6l5Klp2hjBTvV0kRWp1daqCCIA9M+C1mEvOF9WzkGxAi9wlr6CbvNFKVM</w:t>
      </w:r>
    </w:p>
    <w:p>
      <w:pPr>
        <w:pStyle w:val="PreformattedText"/>
        <w:bidi w:val="0"/>
        <w:spacing w:before="0" w:after="0"/>
        <w:jc w:val="left"/>
        <w:rPr/>
      </w:pPr>
      <w:r>
        <w:rPr/>
        <w:t>qVSQxxoLGpZRzHi7yQx9RUc2U+cFX6u7QQgpXUG80Wljp6aWMQTQOsrlHEk7nJ2DwSJGIYg8RQM/LW</w:t>
      </w:r>
    </w:p>
    <w:p>
      <w:pPr>
        <w:pStyle w:val="PreformattedText"/>
        <w:bidi w:val="0"/>
        <w:spacing w:before="0" w:after="0"/>
        <w:jc w:val="left"/>
        <w:rPr/>
      </w:pPr>
      <w:r>
        <w:rPr/>
        <w:t>Tpqv87LEg26wrm111nl69OTT9Sn68YZkeVaeopJxUSLJHVPC5kxR1yHCqVaT+LUubAdBKb1c3SLz0s</w:t>
      </w:r>
    </w:p>
    <w:p>
      <w:pPr>
        <w:pStyle w:val="PreformattedText"/>
        <w:bidi w:val="0"/>
        <w:spacing w:before="0" w:after="0"/>
        <w:jc w:val="left"/>
        <w:rPr/>
      </w:pPr>
      <w:r>
        <w:rPr/>
        <w:t>gLPBT1Ekla8TsX6UYWRoyixRI9MoEQLWswAcZdwYdoNl2TDyItrwEjVVSWLNHVRbfLRgZRylplijln</w:t>
      </w:r>
    </w:p>
    <w:p>
      <w:pPr>
        <w:pStyle w:val="PreformattedText"/>
        <w:bidi w:val="0"/>
        <w:spacing w:before="0" w:after="0"/>
        <w:jc w:val="left"/>
        <w:rPr/>
      </w:pPr>
      <w:r>
        <w:rPr/>
        <w:t>IWGPAHq4uGZsrnHtUt41CuQBvYiQHvb/ACi9HUyzdWCKRH3EkM0qBYUlwLKrRpOUidlgLBmJscgv1L</w:t>
      </w:r>
    </w:p>
    <w:p>
      <w:pPr>
        <w:pStyle w:val="PreformattedText"/>
        <w:bidi w:val="0"/>
        <w:spacing w:before="0" w:after="0"/>
        <w:jc w:val="left"/>
        <w:rPr/>
      </w:pPr>
      <w:r>
        <w:rPr/>
        <w:t>oWPpJ9so2F9dBP0R/2Mnx4HqX4YfET9m7d6mNtz+Fu4yeu/Rkhlx+a9I+sK3o7/tdDTTu0kkO3+qFM</w:t>
      </w:r>
    </w:p>
    <w:p>
      <w:pPr>
        <w:pStyle w:val="PreformattedText"/>
        <w:bidi w:val="0"/>
        <w:spacing w:before="0" w:after="0"/>
        <w:jc w:val="left"/>
        <w:rPr/>
      </w:pPr>
      <w:r>
        <w:rPr/>
        <w:t>5KkosW7+AuN8jACo2Pa1+XtePfMNVcKhx5am9/VlPsBMoLMSbDEliymwAJuLjkJj4HkedON7G3GZTr</w:t>
      </w:r>
    </w:p>
    <w:p>
      <w:pPr>
        <w:pStyle w:val="PreformattedText"/>
        <w:bidi w:val="0"/>
        <w:spacing w:before="0" w:after="0"/>
        <w:jc w:val="left"/>
        <w:rPr/>
      </w:pPr>
      <w:r>
        <w:rPr/>
        <w:t>e/WMtUMlAv/hBsOfZfACjELY386FFKi3XtfpKAIGpuZ0fGcmGPJPHIte4yJIP0m5uBrxU9zD4iccgC</w:t>
      </w:r>
    </w:p>
    <w:p>
      <w:pPr>
        <w:pStyle w:val="PreformattedText"/>
        <w:bidi w:val="0"/>
        <w:spacing w:before="0" w:after="0"/>
        <w:jc w:val="left"/>
        <w:rPr/>
      </w:pPr>
      <w:r>
        <w:rPr/>
        <w:t>PK88cjggEntNjp1NgMVA1k0IsRxh6EkHLjjjLiwtw1x+Wx4vcm//AA6KZqtNluwth2YQDyCTwVAIAB</w:t>
      </w:r>
    </w:p>
    <w:p>
      <w:pPr>
        <w:pStyle w:val="PreformattedText"/>
        <w:bidi w:val="0"/>
        <w:spacing w:before="0" w:after="0"/>
        <w:jc w:val="left"/>
        <w:rPr/>
      </w:pPr>
      <w:r>
        <w:rPr/>
        <w:t>UW+olb8C3j6bnRgswxJsBM5AOhigY3Av55AyHBBX7DziCbeeNNli2ndNhz4BPvll23BsAvsD9X/DqS</w:t>
      </w:r>
    </w:p>
    <w:p>
      <w:pPr>
        <w:pStyle w:val="PreformattedText"/>
        <w:bidi w:val="0"/>
        <w:spacing w:before="0" w:after="0"/>
        <w:jc w:val="left"/>
        <w:rPr/>
      </w:pPr>
      <w:r>
        <w:rPr/>
        <w:t>TGYvYlrEBvsbk/qDj4/r/i0piTjkeMkRZiL5ADEstz5v9+09ot7ex1T8xjaSZHLiF4/DGypuLt4bE+</w:t>
      </w:r>
    </w:p>
    <w:p>
      <w:pPr>
        <w:pStyle w:val="PreformattedText"/>
        <w:bidi w:val="0"/>
        <w:spacing w:before="0" w:after="0"/>
        <w:jc w:val="left"/>
        <w:rPr/>
      </w:pPr>
      <w:r>
        <w:rPr/>
        <w:t>QcQbC5b7LYMPt3asEEKFa0i03bLuje7/pxf72K3y+w4BA/l+bTYqDNewsO3m4Yn8xurW9web3IOkGw</w:t>
      </w:r>
    </w:p>
    <w:p>
      <w:pPr>
        <w:pStyle w:val="PreformattedText"/>
        <w:bidi w:val="0"/>
        <w:spacing w:before="0" w:after="0"/>
        <w:jc w:val="left"/>
        <w:rPr/>
      </w:pPr>
      <w:r>
        <w:rPr/>
        <w:t>tc6tGKjOCRbjBXzFgw5OVhiCRj9iq8gf/VqNUAx0yHjx+MfTQpfLjBGZbkEhmKBiGtjyTibFiQSMrX</w:t>
      </w:r>
    </w:p>
    <w:p>
      <w:pPr>
        <w:pStyle w:val="PreformattedText"/>
        <w:bidi w:val="0"/>
        <w:spacing w:before="0" w:after="0"/>
        <w:jc w:val="left"/>
        <w:rPr/>
      </w:pPr>
      <w:r>
        <w:rPr/>
        <w:t>PGs5JY3MYb9J5WNwDe9hgeBfz2gX5sfF9VLi8bc+B7dvlgDkQXMh5Nx9v72pJCUc8AlCRZTZzyFbnI</w:t>
      </w:r>
    </w:p>
    <w:p>
      <w:pPr>
        <w:pStyle w:val="PreformattedText"/>
        <w:bidi w:val="0"/>
        <w:spacing w:before="0" w:after="0"/>
        <w:jc w:val="left"/>
        <w:rPr/>
      </w:pPr>
      <w:r>
        <w:rPr/>
        <w:t>WHIJtYWBv+bUldL208aQ1Gt2lrqCEBNwU54sbd3b9uDbu0Ga6WNwZcoP9rX4wU/wC/Zf+Pfxhnrodu</w:t>
      </w:r>
    </w:p>
    <w:p>
      <w:pPr>
        <w:pStyle w:val="PreformattedText"/>
        <w:bidi w:val="0"/>
        <w:spacing w:before="0" w:after="0"/>
        <w:jc w:val="left"/>
        <w:rPr/>
      </w:pPr>
      <w:r>
        <w:rPr/>
        <w:t>q/Rnww9TTbBUTOidX1VvFDJsfpekp1dSJayTeNxpekgBv0/wC62mKLso63iaptTcA4m1l+dP5000kz</w:t>
      </w:r>
    </w:p>
    <w:p>
      <w:pPr>
        <w:pStyle w:val="PreformattedText"/>
        <w:bidi w:val="0"/>
        <w:spacing w:before="0" w:after="0"/>
        <w:jc w:val="left"/>
        <w:rPr/>
      </w:pPr>
      <w:r>
        <w:rPr/>
        <w:t>GSWctPUVDy1VXJIQZJK2qYz1Mrt4ZmqJJCfvl266JNhawsIKLilMHsj8IHEQciAF7lW3Nrs2IAJ+k2</w:t>
      </w:r>
    </w:p>
    <w:p>
      <w:pPr>
        <w:pStyle w:val="PreformattedText"/>
        <w:bidi w:val="0"/>
        <w:spacing w:before="0" w:after="0"/>
        <w:jc w:val="left"/>
        <w:rPr/>
      </w:pPr>
      <w:r>
        <w:rPr/>
        <w:t>PN9DGM/QGPg7TZDkqIQpUWuABkbX5AJ8+441oi5tlck+y4Eh7sWNjk1xwGvfz4sNSSEQK2QwuPqF2U</w:t>
      </w:r>
    </w:p>
    <w:p>
      <w:pPr>
        <w:pStyle w:val="PreformattedText"/>
        <w:bidi w:val="0"/>
        <w:spacing w:before="0" w:after="0"/>
        <w:jc w:val="left"/>
        <w:rPr/>
      </w:pPr>
      <w:r>
        <w:rPr/>
        <w:t>2Ue9gTYHI+/vbVgXNh1lEjUmSKmgcRJcLHe9hezgKASWUkEj2v8A3u3LW2kpCqOsxud49qGCadLsqq</w:t>
      </w:r>
    </w:p>
    <w:p>
      <w:pPr>
        <w:pStyle w:val="PreformattedText"/>
        <w:bidi w:val="0"/>
        <w:spacing w:before="0" w:after="0"/>
        <w:jc w:val="left"/>
        <w:rPr/>
      </w:pPr>
      <w:r>
        <w:rPr/>
        <w:t>M1jIx+hVVSAqS3s64Kxtbyv+HTN5dYIAJ1NhEpaz/3kEjv4eVMnfBCDbJgL+ebcjQmoN+/i0YU4W0t</w:t>
      </w:r>
    </w:p>
    <w:p>
      <w:pPr>
        <w:pStyle w:val="PreformattedText"/>
        <w:bidi w:val="0"/>
        <w:spacing w:before="0" w:after="0"/>
        <w:jc w:val="left"/>
        <w:rPr/>
      </w:pPr>
      <w:r>
        <w:rPr/>
        <w:t>GmUuwVRcmTIvKuKkRAEuWJ4U+FA9v8Ws5N+bWEBbQCwhuz7l+66uLcDTR1CUksbSkLGp7gBlTtgWhl</w:t>
      </w:r>
    </w:p>
    <w:p>
      <w:pPr>
        <w:pStyle w:val="PreformattedText"/>
        <w:bidi w:val="0"/>
        <w:spacing w:before="0" w:after="0"/>
        <w:jc w:val="left"/>
        <w:rPr/>
      </w:pPr>
      <w:r>
        <w:rPr/>
        <w:t>AFlY9jXKOLNrNVUvTZQcT6UfSdqTqwGXqkrrodmko23rZIayPa66rj+ep6ALNUbNWzC88FFmepDA8S</w:t>
      </w:r>
    </w:p>
    <w:p>
      <w:pPr>
        <w:pStyle w:val="PreformattedText"/>
        <w:bidi w:val="0"/>
        <w:spacing w:before="0" w:after="0"/>
        <w:jc w:val="left"/>
        <w:rPr/>
      </w:pPr>
      <w:r>
        <w:rPr/>
        <w:t>ZRFwVAVoS+I1ynNZLo5uyDd9c6dLzbEFRzc3pA+qRid/kZm3Sik6tIXEU0lXCHFXRVCMgi3SljcgM8</w:t>
      </w:r>
    </w:p>
    <w:p>
      <w:pPr>
        <w:pStyle w:val="PreformattedText"/>
        <w:bidi w:val="0"/>
        <w:spacing w:before="0" w:after="0"/>
        <w:jc w:val="left"/>
        <w:rPr/>
      </w:pPr>
      <w:r>
        <w:rPr/>
        <w:t>bfVExx+uJ1ZRrE7CoFVwMh3d/szpLTNG7I2S+1/FPdZ6ikSqpxFV0lAxepo2Y1G4bdHKrKywQyODuO</w:t>
      </w:r>
    </w:p>
    <w:p>
      <w:pPr>
        <w:pStyle w:val="PreformattedText"/>
        <w:bidi w:val="0"/>
        <w:spacing w:before="0" w:after="0"/>
        <w:jc w:val="left"/>
        <w:rPr/>
      </w:pPr>
      <w:r>
        <w:rPr/>
        <w:t>0hsT1j3JJfrKmSs2VrKbE7zcPRb+TTQACmfRfu/1CC1T7VLTLPT/AI0oQy1NFVPIEmowx+XlgpozaM</w:t>
      </w:r>
    </w:p>
    <w:p>
      <w:pPr>
        <w:pStyle w:val="PreformattedText"/>
        <w:bidi w:val="0"/>
        <w:spacing w:before="0" w:after="0"/>
        <w:jc w:val="left"/>
        <w:rPr/>
      </w:pPr>
      <w:r>
        <w:rPr/>
        <w:t>xlXL2awDA4+dUpfKxG70+KCQuN/ut2hG+NNpq2VZHeip5FZEBiRlckswkXJvw4CxsyY4vjde6+mMai</w:t>
      </w:r>
    </w:p>
    <w:p>
      <w:pPr>
        <w:pStyle w:val="PreformattedText"/>
        <w:bidi w:val="0"/>
        <w:spacing w:before="0" w:after="0"/>
        <w:jc w:val="left"/>
        <w:rPr/>
      </w:pPr>
      <w:r>
        <w:rPr/>
        <w:t>i9sj4+mAFV7a4iSDZd33vZXpvxKt6VBjTSQVMt5ljyaF6TIhWChReHIkDuRFKsustVKdUlgAr+Ob+q</w:t>
      </w:r>
    </w:p>
    <w:p>
      <w:pPr>
        <w:pStyle w:val="PreformattedText"/>
        <w:bidi w:val="0"/>
        <w:spacing w:before="0" w:after="0"/>
        <w:jc w:val="left"/>
        <w:rPr/>
      </w:pPr>
      <w:r>
        <w:rPr/>
        <w:t>aabPSsH3l8cJP46r0v6q2isp54ZErooI6obnDSiordu71WrpZOmhjNHUEszQzAQrKqyI6SfVlbztB1</w:t>
      </w:r>
    </w:p>
    <w:p>
      <w:pPr>
        <w:pStyle w:val="PreformattedText"/>
        <w:bidi w:val="0"/>
        <w:spacing w:before="0" w:after="0"/>
        <w:jc w:val="left"/>
        <w:rPr/>
      </w:pPr>
      <w:r>
        <w:rPr/>
        <w:t>YnS/Do3rHu9mah5naEIAubc3aHq90qn1DtbwOte946GRV6O4UFLFHTFg/SaYtQxvAJWUZNFP0HORIL</w:t>
      </w:r>
    </w:p>
    <w:p>
      <w:pPr>
        <w:pStyle w:val="PreformattedText"/>
        <w:bidi w:val="0"/>
        <w:spacing w:before="0" w:after="0"/>
        <w:jc w:val="left"/>
        <w:rPr/>
      </w:pPr>
      <w:r>
        <w:rPr/>
        <w:t>Nro06qPdQde483j4cpza9J0cmxse0OX7un1rSGPuW+7S8km3btMsXSaJa7bnhZJKaQMrpLTsh6GSMw</w:t>
      </w:r>
    </w:p>
    <w:p>
      <w:pPr>
        <w:pStyle w:val="PreformattedText"/>
        <w:bidi w:val="0"/>
        <w:spacing w:before="0" w:after="0"/>
        <w:jc w:val="left"/>
        <w:rPr/>
      </w:pPr>
      <w:r>
        <w:rPr/>
        <w:t>Ibxl9Ta1091wwGLeO1M1UtYLc4r6MbG3WqqKg1NTFLuD1DizzUlNJLJKECAExQi2KheEwHuzedWUyZ</w:t>
      </w:r>
    </w:p>
    <w:p>
      <w:pPr>
        <w:pStyle w:val="PreformattedText"/>
        <w:bidi w:val="0"/>
        <w:spacing w:before="0" w:after="0"/>
        <w:jc w:val="left"/>
        <w:rPr/>
      </w:pPr>
      <w:r>
        <w:rPr/>
        <w:t>rtqIpTiAAN2LJWyu0sBiCyyyjqyRtUTyxKrWWFJJOp0oVI7rMLn+7jqil7Ek2h5jtWtNmahjx4rquM</w:t>
      </w:r>
    </w:p>
    <w:p>
      <w:pPr>
        <w:pStyle w:val="PreformattedText"/>
        <w:bidi w:val="0"/>
        <w:spacing w:before="0" w:after="0"/>
        <w:jc w:val="left"/>
        <w:rPr/>
      </w:pPr>
      <w:r>
        <w:rPr/>
        <w:t>ZZsIoIFSUckM05yEeIfusCT40AQ9dIea6cWMfdrho6mohSnWoo9vcfivLTz1NV0lRnqKpUpmykUBbW</w:t>
      </w:r>
    </w:p>
    <w:p>
      <w:pPr>
        <w:pStyle w:val="PreformattedText"/>
        <w:bidi w:val="0"/>
        <w:spacing w:before="0" w:after="0"/>
        <w:jc w:val="left"/>
        <w:rPr/>
      </w:pPr>
      <w:r>
        <w:rPr/>
        <w:t>Hc38QXI6Bg4BuN6MXG5KjdtJgs85md6SRtqgemVaBp4o33B6Ppn8QNTMyUqtEZFVIScFZmdmZstIIU</w:t>
      </w:r>
    </w:p>
    <w:p>
      <w:pPr>
        <w:pStyle w:val="PreformattedText"/>
        <w:bidi w:val="0"/>
        <w:spacing w:before="0" w:after="0"/>
        <w:jc w:val="left"/>
        <w:rPr/>
      </w:pPr>
      <w:r>
        <w:rPr/>
        <w:t>WyHnDfXu/v8ALGg3BPLl9aPm0bdFti09ZTqaOnrY/lIqqqpqabca4OjLOuy7XVtaKGxs8s/ShXjmRy</w:t>
      </w:r>
    </w:p>
    <w:p>
      <w:pPr>
        <w:pStyle w:val="PreformattedText"/>
        <w:bidi w:val="0"/>
        <w:spacing w:before="0" w:after="0"/>
        <w:jc w:val="left"/>
        <w:rPr/>
      </w:pPr>
      <w:r>
        <w:rPr/>
        <w:t>F1KhLixXK/0fOhoyJw3ch3fhH+hg9RLRVFNtXynpmkqpkSZ565Yt93qKINHJEm6mQLDEQkhCArCQrs</w:t>
      </w:r>
    </w:p>
    <w:p>
      <w:pPr>
        <w:pStyle w:val="PreformattedText"/>
        <w:bidi w:val="0"/>
        <w:spacing w:before="0" w:after="0"/>
        <w:jc w:val="left"/>
        <w:rPr/>
      </w:pPr>
      <w:r>
        <w:rPr/>
        <w:t>l1GlhqeuT+cZRy9F+SHv42CimrH5T86O9DsDbhFPulTXCr2rbayKmat2+OrqIdwqJAvy+ybZsiwwR4</w:t>
      </w:r>
    </w:p>
    <w:p>
      <w:pPr>
        <w:pStyle w:val="PreformattedText"/>
        <w:bidi w:val="0"/>
        <w:spacing w:before="0" w:after="0"/>
        <w:jc w:val="left"/>
        <w:rPr/>
      </w:pPr>
      <w:r>
        <w:rPr/>
        <w:t>mMZGdVLVBjXFMDyPnAthjr45mlimlwCbD4fuzPrjcNi275aijkpty3PZ5lp6ypkpo1pNv3+pUHdq2W</w:t>
      </w:r>
    </w:p>
    <w:p>
      <w:pPr>
        <w:pStyle w:val="PreformattedText"/>
        <w:bidi w:val="0"/>
        <w:spacing w:before="0" w:after="0"/>
        <w:jc w:val="left"/>
        <w:rPr/>
      </w:pPr>
      <w:r>
        <w:rPr/>
        <w:t>olUwHd4olpqSliSF/koKF+HmkspIGZGQA2be+b3S6jIhud5lP1f8u70ZXFX6l3Ojp6mtotj2RHr6hO</w:t>
      </w:r>
    </w:p>
    <w:p>
      <w:pPr>
        <w:pStyle w:val="PreformattedText"/>
        <w:bidi w:val="0"/>
        <w:spacing w:before="0" w:after="0"/>
        <w:jc w:val="left"/>
        <w:rPr/>
      </w:pPr>
      <w:r>
        <w:rPr/>
        <w:t>hGdjpa7ealmj6UlQ+9byJpaFQrKwLBWZpAsaKB2vRF0psbBR9H1Zmd6gbz1PTLlXd1+K/COOxfN7Us</w:t>
      </w:r>
    </w:p>
    <w:p>
      <w:pPr>
        <w:pStyle w:val="PreformattedText"/>
        <w:bidi w:val="0"/>
        <w:spacing w:before="0" w:after="0"/>
        <w:jc w:val="left"/>
        <w:rPr/>
      </w:pPr>
      <w:r>
        <w:rPr/>
        <w:t>+771vlbQVVUZaSmb0vDHPuE+4CFFOy7bLRY9Dpl1O61oYLTorU0RkqHw0JVHK07btMZb38X8P1o1AK</w:t>
      </w:r>
    </w:p>
    <w:p>
      <w:pPr>
        <w:pStyle w:val="PreformattedText"/>
        <w:bidi w:val="0"/>
        <w:spacing w:before="0" w:after="0"/>
        <w:jc w:val="left"/>
        <w:rPr/>
      </w:pPr>
      <w:r>
        <w:rPr/>
        <w:t>aGpUcs9Q8F9LtKvw9pvm8ZK6WnranZZh85TbtXUlTWVRpNrqG3Gb5do4hGZ5apmkgoBI0gJcK0Aja3</w:t>
      </w:r>
    </w:p>
    <w:p>
      <w:pPr>
        <w:pStyle w:val="PreformattedText"/>
        <w:bidi w:val="0"/>
        <w:spacing w:before="0" w:after="0"/>
        <w:jc w:val="left"/>
        <w:rPr/>
      </w:pPr>
      <w:r>
        <w:rPr/>
        <w:t>exXSHGoYA4g2u3NHqbKRfeXXTh9aW76G9CVJ2n52j6s00xhBEe2LBs9FWRtHMhWWZzJVzCpWzyvZLB</w:t>
      </w:r>
    </w:p>
    <w:p>
      <w:pPr>
        <w:pStyle w:val="PreformattedText"/>
        <w:bidi w:val="0"/>
        <w:spacing w:before="0" w:after="0"/>
        <w:jc w:val="left"/>
        <w:rPr/>
      </w:pPr>
      <w:r>
        <w:rPr/>
        <w:t>DgVTTMGIBALH7Yio+pQuKYXl9c63+BfwRj3/f6f1h60WPYNnpNyqqA7u9Eazdtx32WKOpppoKesdRu</w:t>
      </w:r>
    </w:p>
    <w:p>
      <w:pPr>
        <w:pStyle w:val="PreformattedText"/>
        <w:bidi w:val="0"/>
        <w:spacing w:before="0" w:after="0"/>
        <w:jc w:val="left"/>
        <w:rPr/>
      </w:pPr>
      <w:r>
        <w:rPr/>
        <w:t>aRCOeOLoLOkci3MDPhpgDvYOmI9K0WGRQzLUDNid34p3ZT7j6C9IUBfZaT1J8RvVxdKfYPRJG81+/T</w:t>
      </w:r>
    </w:p>
    <w:p>
      <w:pPr>
        <w:pStyle w:val="PreformattedText"/>
        <w:bidi w:val="0"/>
        <w:spacing w:before="0" w:after="0"/>
        <w:jc w:val="left"/>
        <w:rPr/>
      </w:pPr>
      <w:r>
        <w:rPr/>
        <w:t>blue5022bFU71vCRmn6sdSYmqJJRSLSiSVl71V11FM3pY7xqdeyvxej3fFOcyOzAUVxYkLrwX0mnQP</w:t>
      </w:r>
    </w:p>
    <w:p>
      <w:pPr>
        <w:pStyle w:val="PreformattedText"/>
        <w:bidi w:val="0"/>
        <w:spacing w:before="0" w:after="0"/>
        <w:jc w:val="left"/>
        <w:rPr/>
      </w:pPr>
      <w:r>
        <w:rPr/>
        <w:t>wa/YX9YfE/0r6j9d+t6vZ9i2T1PN6n3eq2eF6bcfVe/1i1VVt+5bvtdQlKKL0fTJRbUtPt1KZ6xpYI</w:t>
      </w:r>
    </w:p>
    <w:p>
      <w:pPr>
        <w:pStyle w:val="PreformattedText"/>
        <w:bidi w:val="0"/>
        <w:spacing w:before="0" w:after="0"/>
        <w:jc w:val="left"/>
        <w:rPr/>
      </w:pPr>
      <w:r>
        <w:rPr/>
        <w:t>1WWcGVQSpbEWNGrVqFaVIHJe2uNvmw9o2sUKApZ5bR00yW2XVva/CdKS7PWek6mH0j8I23XZ9s9Z7d</w:t>
      </w:r>
    </w:p>
    <w:p>
      <w:pPr>
        <w:pStyle w:val="PreformattedText"/>
        <w:bidi w:val="0"/>
        <w:spacing w:before="0" w:after="0"/>
        <w:jc w:val="left"/>
        <w:rPr/>
      </w:pPr>
      <w:r>
        <w:rPr/>
        <w:t>6fZtsrpKyOWo3FtsoqX1BW18v1bDulTVfL1c8vT6czV2VYOrGsutGYRClK6itZiOi+70famM1Km0sW</w:t>
      </w:r>
    </w:p>
    <w:p>
      <w:pPr>
        <w:pStyle w:val="PreformattedText"/>
        <w:bidi w:val="0"/>
        <w:spacing w:before="0" w:after="0"/>
        <w:jc w:val="left"/>
        <w:rPr/>
      </w:pPr>
      <w:r>
        <w:rPr/>
        <w:t>qDJlOjer+U+lv7OP7Jw9Kp6U3/AH6grNy3F55KWRqTcqFKWnn3aicLHTTxFZGkSakjj6+eJEhKWZ9a</w:t>
      </w:r>
    </w:p>
    <w:p>
      <w:pPr>
        <w:pStyle w:val="PreformattedText"/>
        <w:bidi w:val="0"/>
        <w:spacing w:before="0" w:after="0"/>
        <w:jc w:val="left"/>
        <w:rPr/>
      </w:pPr>
      <w:r>
        <w:rPr/>
        <w:t>aWyUswWY+cYfNGPtdr3TNW2oNjToAVEBxZvHLPqx6O9JHZY44xUUewwcZPUxUu6bnPGvCBKiVB13sb</w:t>
      </w:r>
    </w:p>
    <w:p>
      <w:pPr>
        <w:pStyle w:val="PreformattedText"/>
        <w:bidi w:val="0"/>
        <w:spacing w:before="0" w:after="0"/>
        <w:jc w:val="left"/>
        <w:rPr/>
      </w:pPr>
      <w:r>
        <w:rPr/>
        <w:t>WK1D3tiG1rplSlsbm/zfBmLIksSwvosuWi2KhpYqmrgpatJK2JGr963NnbcaxE7qeBfmAJlogCxSNY</w:t>
      </w:r>
    </w:p>
    <w:p>
      <w:pPr>
        <w:pStyle w:val="PreformattedText"/>
        <w:bidi w:val="0"/>
        <w:spacing w:before="0" w:after="0"/>
        <w:jc w:val="left"/>
        <w:rPr/>
      </w:pPr>
      <w:r>
        <w:rPr/>
        <w:t>4YEK5LDfnRWC2AXRRFsxUC3j+Kc7/Eba3rqhoFiieAo0EkMscEyT09U2UqSRSXObwwqgRQFUMyt9Ry</w:t>
      </w:r>
    </w:p>
    <w:p>
      <w:pPr>
        <w:pStyle w:val="PreformattedText"/>
        <w:bidi w:val="0"/>
        <w:spacing w:before="0" w:after="0"/>
        <w:jc w:val="left"/>
        <w:rPr/>
      </w:pPr>
      <w:r>
        <w:rPr/>
        <w:t>S9iCtzZpStjc8uJnNG5/D+onFH6f8ASFPKd7aVzt1BWQ/O7HSI0zTrVbhHMjtSrR9Ro4ZomV3ijaHF</w:t>
      </w:r>
    </w:p>
    <w:p>
      <w:pPr>
        <w:pStyle w:val="PreformattedText"/>
        <w:bidi w:val="0"/>
        <w:spacing w:before="0" w:after="0"/>
        <w:jc w:val="left"/>
        <w:rPr/>
      </w:pPr>
      <w:r>
        <w:rPr/>
        <w:t>w4VUNQLjBFGeP1pop12Qqcz5tu7j/OSjaf7Pj0HSVO1btLDtse9tPV7hDudJtTUrT+q5aanql9TUNH</w:t>
      </w:r>
    </w:p>
    <w:p>
      <w:pPr>
        <w:pStyle w:val="PreformattedText"/>
        <w:bidi w:val="0"/>
        <w:spacing w:before="0" w:after="0"/>
        <w:jc w:val="left"/>
        <w:rPr/>
      </w:pPr>
      <w:r>
        <w:rPr/>
        <w:t>HMj7K9O9B+DQ0dRD8uI/m6X5hmmQroeT1p1UqCnirG7buufLkOyoHGzXs2s6z7epR0SszKwsvLkt+j</w:t>
      </w:r>
    </w:p>
    <w:p>
      <w:pPr>
        <w:pStyle w:val="PreformattedText"/>
        <w:bidi w:val="0"/>
        <w:spacing w:before="0" w:after="0"/>
        <w:jc w:val="left"/>
        <w:rPr/>
      </w:pPr>
      <w:r>
        <w:rPr/>
        <w:t>d9++Ut+17+zoKj4XfFqq3au2r4betfVLenqjefXC7hvvq70NuPqD04JI/SO5+p9qoNlpty2v1S0Esk</w:t>
      </w:r>
    </w:p>
    <w:p>
      <w:pPr>
        <w:pStyle w:val="PreformattedText"/>
        <w:bidi w:val="0"/>
        <w:spacing w:before="0" w:after="0"/>
        <w:jc w:val="left"/>
        <w:rPr/>
      </w:pPr>
      <w:r>
        <w:rPr/>
        <w:t>W279RQ/vYxblWbbU1+40bNSarypsuz7VsO1UgBTqsQoD0kdHbXVzfE7m6WIW2lrzJstZ02jZlq0xtG</w:t>
      </w:r>
    </w:p>
    <w:p>
      <w:pPr>
        <w:pStyle w:val="PreformattedText"/>
        <w:bidi w:val="0"/>
        <w:spacing w:before="0" w:after="0"/>
        <w:jc w:val="left"/>
        <w:rPr/>
      </w:pPr>
      <w:r>
        <w:rPr/>
        <w:t>ysvmn9SIclHNr3jGfmI+Ju0ftEbR6hpN5+NlPvnoP001LBtJ3WKh9S7j8BfU8q5Ue1yy+ovSqTz+i9</w:t>
      </w:r>
    </w:p>
    <w:p>
      <w:pPr>
        <w:pStyle w:val="PreformattedText"/>
        <w:bidi w:val="0"/>
        <w:spacing w:before="0" w:after="0"/>
        <w:jc w:val="left"/>
        <w:rPr/>
      </w:pPr>
      <w:r>
        <w:rPr/>
        <w:t>4WjkhaGpr6cVqBij7jWU0CovltpNWo5fbHxtiM3v2RigX0sfSnsKFPZKYz2O9Q1vr437fVfdO9/wBh</w:t>
      </w:r>
    </w:p>
    <w:p>
      <w:pPr>
        <w:pStyle w:val="PreformattedText"/>
        <w:bidi w:val="0"/>
        <w:spacing w:before="0" w:after="0"/>
        <w:jc w:val="left"/>
        <w:rPr/>
      </w:pPr>
      <w:r>
        <w:rPr/>
        <w:t>X9offKH4kelfTW97l642L0X6D3b/ALSfPybJ6e+IHw+mi2+QsKrf/iH6eam3CGpWSZpetCtT/s0PWc</w:t>
      </w:r>
    </w:p>
    <w:p>
      <w:pPr>
        <w:pStyle w:val="PreformattedText"/>
        <w:bidi w:val="0"/>
        <w:spacing w:before="0" w:after="0"/>
        <w:jc w:val="left"/>
        <w:rPr/>
      </w:pPr>
      <w:r>
        <w:rPr/>
        <w:t>U+E411v2frUaW2jZtpC4U0dvaK2u7M3BQPXOH5bok0DXRW/eHDRhivvXRvq834fq+2P9pn4bSfums3</w:t>
      </w:r>
    </w:p>
    <w:p>
      <w:pPr>
        <w:pStyle w:val="PreformattedText"/>
        <w:bidi w:val="0"/>
        <w:spacing w:before="0" w:after="0"/>
        <w:jc w:val="left"/>
        <w:rPr/>
      </w:pPr>
      <w:r>
        <w:rPr/>
        <w:t>f4u/DB63c9vG7bJ6X9Feptv3z1JV0lDtRlXcN8hLGXYPTtN85H08Keoqqp5MrNmiL2v/AM4bE20hKJ</w:t>
      </w:r>
    </w:p>
    <w:p>
      <w:pPr>
        <w:pStyle w:val="PreformattedText"/>
        <w:bidi w:val="0"/>
        <w:spacing w:before="0" w:after="0"/>
        <w:jc w:val="left"/>
        <w:rPr/>
      </w:pPr>
      <w:r>
        <w:rPr/>
        <w:t>85kcURd5WTsm9l3m+bj655t6dWnSRitSqeOiMnDvJ7Ak6ovVXrD1XJSwemNk3vbKeu3yCv9T+rfVMF</w:t>
      </w:r>
    </w:p>
    <w:p>
      <w:pPr>
        <w:pStyle w:val="PreformattedText"/>
        <w:bidi w:val="0"/>
        <w:spacing w:before="0" w:after="0"/>
        <w:jc w:val="left"/>
        <w:rPr/>
      </w:pPr>
      <w:r>
        <w:rPr/>
        <w:t>bQVdftm30CIkHo7Y9xVZ22BnaOJKqrjpEnkkmFJkEeoO2pvYhclRg3Bd5G7OWWvyejA827qSFOz4ks</w:t>
      </w:r>
    </w:p>
    <w:p>
      <w:pPr>
        <w:pStyle w:val="PreformattedText"/>
        <w:bidi w:val="0"/>
        <w:spacing w:before="0" w:after="0"/>
        <w:jc w:val="left"/>
        <w:rPr/>
      </w:pPr>
      <w:r>
        <w:rPr/>
        <w:t>VPOWHymyt9stmDbqHYNrio4oTRIoqnWN5hUTyzVdW1XXTvUZMautqayZpZWF+WCLaJEtMQNARb1DGQ</w:t>
      </w:r>
    </w:p>
    <w:p>
      <w:pPr>
        <w:pStyle w:val="PreformattedText"/>
        <w:bidi w:val="0"/>
        <w:spacing w:before="0" w:after="0"/>
        <w:jc w:val="left"/>
        <w:rPr/>
      </w:pPr>
      <w:r>
        <w:rPr/>
        <w:t>sQgVrKe7+8CmqBBG0nlY1DPY2OCsewZH8qdx51fuiyQBcyud+3Jt2mfbKKoEUa9s1SjAMyK13jQMhW</w:t>
      </w:r>
    </w:p>
    <w:p>
      <w:pPr>
        <w:pStyle w:val="PreformattedText"/>
        <w:bidi w:val="0"/>
        <w:spacing w:before="0" w:after="0"/>
        <w:jc w:val="left"/>
        <w:rPr/>
      </w:pPr>
      <w:r>
        <w:rPr/>
        <w:t>1m5bg27fqx1Etc83juinIY94lDfHT1H6d9D/Cb1xvfqDdaDYtj2DYN13TdN73GpFHtez7TttK9TX7t</w:t>
      </w:r>
    </w:p>
    <w:p>
      <w:pPr>
        <w:pStyle w:val="PreformattedText"/>
        <w:bidi w:val="0"/>
        <w:spacing w:before="0" w:after="0"/>
        <w:jc w:val="left"/>
        <w:rPr/>
      </w:pPr>
      <w:r>
        <w:rPr/>
        <w:t>X1cn/u1NFTxyO5H1NZV77KaqH92V9Lx+kTVYKjFj08Y+1P5zv9p3+35vX7c/xj23/stPu+2/s9fCNK</w:t>
      </w:r>
    </w:p>
    <w:p>
      <w:pPr>
        <w:pStyle w:val="PreformattedText"/>
        <w:bidi w:val="0"/>
        <w:spacing w:before="0" w:after="0"/>
        <w:jc w:val="left"/>
        <w:rPr/>
      </w:pPr>
      <w:r>
        <w:rPr/>
        <w:t>vYPgp6Y3GKSjfd5KiGOm334m7/AEIcLF6i3jFlgDXlpdrWGn7HebLoU6ZFNMwGZeHwybHsuDPtVVSt</w:t>
      </w:r>
    </w:p>
    <w:p>
      <w:pPr>
        <w:pStyle w:val="PreformattedText"/>
        <w:bidi w:val="0"/>
        <w:spacing w:before="0" w:after="0"/>
        <w:jc w:val="left"/>
        <w:rPr/>
      </w:pPr>
      <w:r>
        <w:rPr/>
        <w:t>eoLWY/8AUvor0ybiZ805jhCvXliGceEUbEuI5B+IvUjPdJICvJuAcPy5a0C1hbhNbXAuBxjVLLE2ZZ</w:t>
      </w:r>
    </w:p>
    <w:p>
      <w:pPr>
        <w:pStyle w:val="PreformattedText"/>
        <w:bidi w:val="0"/>
        <w:spacing w:before="0" w:after="0"/>
        <w:jc w:val="left"/>
        <w:rPr/>
      </w:pPr>
      <w:r>
        <w:rPr/>
        <w:t>1cHsuVVDLKwCqkaKbFQyMRcCw7fPdoHB0PSOQ3Fu6R6sUMhYWNOoWNWKB5Fa5Mq9UFjGUK3tZrAqug</w:t>
      </w:r>
    </w:p>
    <w:p>
      <w:pPr>
        <w:pStyle w:val="PreformattedText"/>
        <w:bidi w:val="0"/>
        <w:spacing w:before="0" w:after="0"/>
        <w:jc w:val="left"/>
        <w:rPr/>
      </w:pPr>
      <w:r>
        <w:rPr/>
        <w:t>AubX4wuFgBGs1GVOJZZZ+r1XijDMGLomIZ0kNrKxdbk2uFK6SW1N1mgAAACNcokaMEuQblWl6hZhzb</w:t>
      </w:r>
    </w:p>
    <w:p>
      <w:pPr>
        <w:pStyle w:val="PreformattedText"/>
        <w:bidi w:val="0"/>
        <w:spacing w:before="0" w:after="0"/>
        <w:jc w:val="left"/>
        <w:rPr/>
      </w:pPr>
      <w:r>
        <w:rPr/>
        <w:t>plitrMRdja4xuNASepkxub2uRG6RBYdsj92THh43X6Stybwi57QfP1aUy6E26y4KKVqoxxK4AnYs8r</w:t>
      </w:r>
    </w:p>
    <w:p>
      <w:pPr>
        <w:pStyle w:val="PreformattedText"/>
        <w:bidi w:val="0"/>
        <w:spacing w:before="0" w:after="0"/>
        <w:jc w:val="left"/>
        <w:rPr/>
      </w:pPr>
      <w:r>
        <w:rPr/>
        <w:t>MViisCBJIzWxAKWL8D6RpLrkO+OSrY3MylRVUDzQyz4TZL+IPGfTKR1K2urjpyMCviSOZg2QPbhrUy</w:t>
      </w:r>
    </w:p>
    <w:p>
      <w:pPr>
        <w:pStyle w:val="PreformattedText"/>
        <w:bidi w:val="0"/>
        <w:spacing w:before="0" w:after="0"/>
        <w:jc w:val="left"/>
        <w:rPr/>
      </w:pPr>
      <w:r>
        <w:rPr/>
        <w:t>LC1xNdNwdYsK6lo5BQ7fHOaBlD1W31gp5oqmchGmxaJgJIBIjtByGQdq9684GpG+T8/Zbhb4f4u+dB</w:t>
      </w:r>
    </w:p>
    <w:p>
      <w:pPr>
        <w:pStyle w:val="PreformattedText"/>
        <w:bidi w:val="0"/>
        <w:spacing w:before="0" w:after="0"/>
        <w:jc w:val="left"/>
        <w:rPr/>
      </w:pPr>
      <w:r>
        <w:rPr/>
        <w:t>KwxNMLjTY6r6UaaqjoknlrNqZnoprwz0gkM5EcjZzQS0z/iRQFRdbiQKy/UuK6crsSFYxVRKdy9M5I</w:t>
      </w:r>
    </w:p>
    <w:p>
      <w:pPr>
        <w:pStyle w:val="PreformattedText"/>
        <w:bidi w:val="0"/>
        <w:spacing w:before="0" w:after="0"/>
        <w:jc w:val="left"/>
        <w:rPr/>
      </w:pPr>
      <w:r>
        <w:rPr/>
        <w:t>D49cVraCimiNVtM9QklRA0E0NUsYSlroSpp0nWNfwVmjTEXvHK7djK90Bg2vpcGJqBbXF7yMUhaGoj</w:t>
      </w:r>
    </w:p>
    <w:p>
      <w:pPr>
        <w:pStyle w:val="PreformattedText"/>
        <w:bidi w:val="0"/>
        <w:spacing w:before="0" w:after="0"/>
        <w:jc w:val="left"/>
        <w:rPr/>
      </w:pPr>
      <w:r>
        <w:rPr/>
        <w:t>lJSOVUxkgJvFVRSDF6V1U5KzRC6Gxs0a6WzDVbXMijEG5i6JMZIzQTNOqCoNNJdYqinnSV2+XNkCvl</w:t>
      </w:r>
    </w:p>
    <w:p>
      <w:pPr>
        <w:pStyle w:val="PreformattedText"/>
        <w:bidi w:val="0"/>
        <w:spacing w:before="0" w:after="0"/>
        <w:jc w:val="left"/>
        <w:rPr/>
      </w:pPr>
      <w:r>
        <w:rPr/>
        <w:t>Bkji1sse22hcgjErYwlLKTY6GJSLQ19NLV0kz0+4qjrXbJVWjWcrGxWajqlfFnazf7O6rIoUsjN9Ol</w:t>
      </w:r>
    </w:p>
    <w:p>
      <w:pPr>
        <w:pStyle w:val="PreformattedText"/>
        <w:bidi w:val="0"/>
        <w:spacing w:before="0" w:after="0"/>
        <w:jc w:val="left"/>
        <w:rPr/>
      </w:pPr>
      <w:r>
        <w:rPr/>
        <w:t>kMpAILL3/wA4W44JU4uvMD/Cf4Y6U01RDOjwOWm29rLFKW6phlWKoimte0sUdSkAdfzntZeW1TKGve</w:t>
      </w:r>
    </w:p>
    <w:p>
      <w:pPr>
        <w:pStyle w:val="PreformattedText"/>
        <w:bidi w:val="0"/>
        <w:spacing w:before="0" w:after="0"/>
        <w:jc w:val="left"/>
        <w:rPr/>
      </w:pPr>
      <w:r>
        <w:rPr/>
        <w:t>UrFTcR23zdaP8Aex3WlEp2P1RTtVCnqBiqVVol3naJImI6wg3Ve5cg2E0UqYs2kKrFCp3alE/6bv3h</w:t>
      </w:r>
    </w:p>
    <w:p>
      <w:pPr>
        <w:pStyle w:val="PreformattedText"/>
        <w:bidi w:val="0"/>
        <w:spacing w:before="0" w:after="0"/>
        <w:jc w:val="left"/>
        <w:rPr/>
      </w:pPr>
      <w:r>
        <w:rPr/>
        <w:t>Hu1PPNTuVB2vvD6YJuKrEm375SxXo6ml/dO4U0c0jvM0WTxvLmgeJXhMZimGSiajcHHNk0ag6o1rrq</w:t>
      </w:r>
    </w:p>
    <w:p>
      <w:pPr>
        <w:pStyle w:val="PreformattedText"/>
        <w:bidi w:val="0"/>
        <w:spacing w:before="0" w:after="0"/>
        <w:jc w:val="left"/>
        <w:rPr/>
      </w:pPr>
      <w:r>
        <w:rPr/>
        <w:t>vj5JRsMWGotiYxwmJZJMZl6E0wZKkXiylAssUqOP8AZ60eceQ2OaMRpgAsARAuA+h0PGOD7lURxRRq</w:t>
      </w:r>
    </w:p>
    <w:p>
      <w:pPr>
        <w:pStyle w:val="PreformattedText"/>
        <w:bidi w:val="0"/>
        <w:spacing w:before="0" w:after="0"/>
        <w:jc w:val="left"/>
        <w:rPr/>
      </w:pPr>
      <w:r>
        <w:rPr/>
        <w:t>7DcI0ni609pIYojOUkWWlT64p4goZyDYYnG/dpYpi5PYbx92MNQgAA3dL838o01UjRRRmenZ6VIY3k</w:t>
      </w:r>
    </w:p>
    <w:p>
      <w:pPr>
        <w:pStyle w:val="PreformattedText"/>
        <w:bidi w:val="0"/>
        <w:spacing w:before="0" w:after="0"/>
        <w:jc w:val="left"/>
        <w:rPr/>
      </w:pPr>
      <w:r>
        <w:rPr/>
        <w:t>mpZFfoTSHuVRciM3a2ZABH1rlpiKRfE3MSz3BBGkje4VzVDRxSEytGSySspFQytjis+JucQvawy4/T</w:t>
      </w:r>
    </w:p>
    <w:p>
      <w:pPr>
        <w:pStyle w:val="PreformattedText"/>
        <w:bidi w:val="0"/>
        <w:spacing w:before="0" w:after="0"/>
        <w:jc w:val="left"/>
        <w:rPr/>
      </w:pPr>
      <w:r>
        <w:rPr/>
        <w:t>TkWwJvzRLkHQ8VjURUXujyBfco2RFzcqzAXbk++mRcw0bP5AFgTYjEMSb3xJsCT5tqwCTYSTAgcD+I</w:t>
      </w:r>
    </w:p>
    <w:p>
      <w:pPr>
        <w:pStyle w:val="PreformattedText"/>
        <w:bidi w:val="0"/>
        <w:spacing w:before="0" w:after="0"/>
        <w:jc w:val="left"/>
        <w:rPr/>
      </w:pPr>
      <w:r>
        <w:rPr/>
        <w:t>HyLAE2J4JA45OpY9xkhEAlhFQFjW1TAYGkIthGXR5B7DJsLXPgfTqrAkXkmFp3BBXghTYcknixU3Nu</w:t>
      </w:r>
    </w:p>
    <w:p>
      <w:pPr>
        <w:pStyle w:val="PreformattedText"/>
        <w:bidi w:val="0"/>
        <w:spacing w:before="0" w:after="0"/>
        <w:jc w:val="left"/>
        <w:rPr/>
      </w:pPr>
      <w:r>
        <w:rPr/>
        <w:t>R7fbUlZAa3myo3KCIk2ZwoBscAWup+xUeP7upDzbvmyyBUY3YB0IbE43W4K9Qe63/n+mhKg2v0kzbv</w:t>
      </w:r>
    </w:p>
    <w:p>
      <w:pPr>
        <w:pStyle w:val="PreformattedText"/>
        <w:bidi w:val="0"/>
        <w:spacing w:before="0" w:after="0"/>
        <w:jc w:val="left"/>
        <w:rPr/>
      </w:pPr>
      <w:r>
        <w:rPr/>
        <w:t>nlmljt05MVuGU5XW/jJb9rNb7jwdXYdwlllbiLTdZniDtGhVmUoxQArZh3ZoVI8Hg+QdXBue8z1NKo</w:t>
      </w:r>
    </w:p>
    <w:p>
      <w:pPr>
        <w:pStyle w:val="PreformattedText"/>
        <w:bidi w:val="0"/>
        <w:spacing w:before="0" w:after="0"/>
        <w:jc w:val="left"/>
        <w:rPr/>
      </w:pPr>
      <w:r>
        <w:rPr/>
        <w:t>kV1aWGWM3EkWSMrckMEDW4/Qjj21RAIt0lXI4G0NejmkjWamrzVNc505EsM8SrY9QgCzob3BViRib6</w:t>
      </w:r>
    </w:p>
    <w:p>
      <w:pPr>
        <w:pStyle w:val="PreformattedText"/>
        <w:bidi w:val="0"/>
        <w:spacing w:before="0" w:after="0"/>
        <w:jc w:val="left"/>
        <w:rPr/>
      </w:pPr>
      <w:r>
        <w:rPr/>
        <w:t>mBBIw0jCwIU55N+H84nHT1jMgMMxBAYAp1wxP0kubnMk/e+rwNxZDeCpsw9cfaKgfNZKinqZGSRBZ4</w:t>
      </w:r>
    </w:p>
    <w:p>
      <w:pPr>
        <w:pStyle w:val="PreformattedText"/>
        <w:bidi w:val="0"/>
        <w:spacing w:before="0" w:after="0"/>
        <w:jc w:val="left"/>
        <w:rPr/>
      </w:pPr>
      <w:r>
        <w:rPr/>
        <w:t>HnYMeWEdOH7zYLcHk6ZSphjvA8fRv93rIxZeJl4ekttqXxjSGmo3BDKq0NOZzJcqqMokYRsRMOSbWW</w:t>
      </w:r>
    </w:p>
    <w:p>
      <w:pPr>
        <w:pStyle w:val="PreformattedText"/>
        <w:bidi w:val="0"/>
        <w:spacing w:before="0" w:after="0"/>
        <w:jc w:val="left"/>
        <w:rPr/>
      </w:pPr>
      <w:r>
        <w:rPr/>
        <w:t>3tkPQbHSHmwRTC9ngvH4Zytqch2uxxFt28tmko0jSRVBpKYucJHjaJGmpkMcEZeEO4iLjJ2UAMW+pt</w:t>
      </w:r>
    </w:p>
    <w:p>
      <w:pPr>
        <w:pStyle w:val="PreformattedText"/>
        <w:bidi w:val="0"/>
        <w:spacing w:before="0" w:after="0"/>
        <w:jc w:val="left"/>
        <w:rPr/>
      </w:pPr>
      <w:r>
        <w:rPr/>
        <w:t>dGmCG3OE59Q21xLa9nx9EPqBDJM70+B6tStPTx9R0RY3CvJHHOY0uoj6zKI/HT/iU6at7km1os8qce</w:t>
      </w:r>
    </w:p>
    <w:p>
      <w:pPr>
        <w:pStyle w:val="PreformattedText"/>
        <w:bidi w:val="0"/>
        <w:spacing w:before="0" w:after="0"/>
        <w:jc w:val="left"/>
        <w:rPr/>
      </w:pPr>
      <w:r>
        <w:rPr/>
        <w:t>HXx40jjNFFBDVVSMPl6h3QJNTZxrIFCU5fCYfwzSMh+h+e9WJ00qSpIAYnlaCrbxBv/VNMSr0iNVyx</w:t>
      </w:r>
    </w:p>
    <w:p>
      <w:pPr>
        <w:pStyle w:val="PreformattedText"/>
        <w:bidi w:val="0"/>
        <w:spacing w:before="0" w:after="0"/>
        <w:jc w:val="left"/>
        <w:rPr/>
      </w:pPr>
      <w:r>
        <w:rPr/>
        <w:t>xdSOmWphkM6mokEpiWVBiBHi0gjUFxGY/wAT8i6WMhZWUXjBiwZsdfRiFPQimVkZasSyySLFHIKhY2</w:t>
      </w:r>
    </w:p>
    <w:p>
      <w:pPr>
        <w:pStyle w:val="PreformattedText"/>
        <w:bidi w:val="0"/>
        <w:spacing w:before="0" w:after="0"/>
        <w:jc w:val="left"/>
        <w:rPr/>
      </w:pPr>
      <w:r>
        <w:rPr/>
        <w:t>kR2+Wq0JhJpyBKrGR41V+qrdvbcwFF7bobxpKtcaW98fpTVbvR0e3Grd6OjnqZ6eiqC8cNO9W0S1CG</w:t>
      </w:r>
    </w:p>
    <w:p>
      <w:pPr>
        <w:pStyle w:val="PreformattedText"/>
        <w:bidi w:val="0"/>
        <w:spacing w:before="0" w:after="0"/>
        <w:jc w:val="left"/>
        <w:rPr/>
      </w:pPr>
      <w:r>
        <w:rPr/>
        <w:t>kUSYbhUSwqzFXjzEXI7FOllVJLabwWLS4GpxgDRxB5mEdTS1MFRkY4KtEdEwX5V4Qwcd1OrByZwGGS</w:t>
      </w:r>
    </w:p>
    <w:p>
      <w:pPr>
        <w:pStyle w:val="PreformattedText"/>
        <w:bidi w:val="0"/>
        <w:spacing w:before="0" w:after="0"/>
        <w:jc w:val="left"/>
        <w:rPr/>
      </w:pPr>
      <w:r>
        <w:rPr/>
        <w:t>sqMujUKtz18cIyzPrxEHZxI+YqakSTvTU8h3KhNSIqZ3WISpMZmRx0x3AzWRof4gzML72JLFTBFwTd</w:t>
      </w:r>
    </w:p>
    <w:p>
      <w:pPr>
        <w:pStyle w:val="PreformattedText"/>
        <w:bidi w:val="0"/>
        <w:spacing w:before="0" w:after="0"/>
        <w:jc w:val="left"/>
        <w:rPr/>
      </w:pPr>
      <w:r>
        <w:rPr/>
        <w:t>ctJq8NKjpURzrHHDJPT1ctJUlCuUz5SojdrRq8TNkZVZjNh2p3aqw9IXWESL4429GNS1c1UJpKGiqK</w:t>
      </w:r>
    </w:p>
    <w:p>
      <w:pPr>
        <w:pStyle w:val="PreformattedText"/>
        <w:bidi w:val="0"/>
        <w:spacing w:before="0" w:after="0"/>
        <w:jc w:val="left"/>
        <w:rPr/>
      </w:pPr>
      <w:r>
        <w:rPr/>
        <w:t>mBWVA5YyPCC72abtbCQxuro5mu2PYpPJH94dQC3jtQ2AAIaymaT0EsbECrmeanNQiQwRU80lO8zxyZ</w:t>
      </w:r>
    </w:p>
    <w:p>
      <w:pPr>
        <w:pStyle w:val="PreformattedText"/>
        <w:bidi w:val="0"/>
        <w:spacing w:before="0" w:after="0"/>
        <w:jc w:val="left"/>
        <w:rPr/>
      </w:pPr>
      <w:r>
        <w:rPr/>
        <w:t>qC0jrE8ZbqkkMCrfT3asIwbItp6MG4xuF8fjHQwrGB04IpDC5jlhjcmoglKdQTs07vKKVoy1iwRM14</w:t>
      </w:r>
    </w:p>
    <w:p>
      <w:pPr>
        <w:pStyle w:val="PreformattedText"/>
        <w:bidi w:val="0"/>
        <w:spacing w:before="0" w:after="0"/>
        <w:jc w:val="left"/>
        <w:rPr/>
      </w:pPr>
      <w:r>
        <w:rPr/>
        <w:t>99XdgSL6wINLJIoSBpJ5XWSKoqAAKzGSkjQTTAyFs0aAXESTxAj2/NqwahJFtR7pagWOJKiKpYzJKk</w:t>
      </w:r>
    </w:p>
    <w:p>
      <w:pPr>
        <w:pStyle w:val="PreformattedText"/>
        <w:bidi w:val="0"/>
        <w:spacing w:before="0" w:after="0"/>
        <w:jc w:val="left"/>
        <w:rPr/>
      </w:pPr>
      <w:r>
        <w:rPr/>
        <w:t>i0tRNUxlZY6qWnYwSjsaONmVzGzYiQ5z2aQJi5UXPopBxtKvoAdRH6eNB8iK3bg6u1TUqjWWUtRSKq</w:t>
      </w:r>
    </w:p>
    <w:p>
      <w:pPr>
        <w:pStyle w:val="PreformattedText"/>
        <w:bidi w:val="0"/>
        <w:spacing w:before="0" w:after="0"/>
        <w:jc w:val="left"/>
        <w:rPr/>
      </w:pPr>
      <w:r>
        <w:rPr/>
        <w:t>lZaUBZkPWkxWSmuG4ZimViB4kGRhexYZdqcy+tK2av+IlYFqVnSigo9uDSqyw1CRMHanazMZIskQef</w:t>
      </w:r>
    </w:p>
    <w:p>
      <w:pPr>
        <w:pStyle w:val="PreformattedText"/>
        <w:bidi w:val="0"/>
        <w:spacing w:before="0" w:after="0"/>
        <w:jc w:val="left"/>
        <w:rPr/>
      </w:pPr>
      <w:r>
        <w:rPr/>
        <w:t>KhVxCjXF2lvObeRfLEKJ00uuyrbdy7pbWxbbUlEzqpaJkAnpokZEFTKysKpfmy+VOiIMLx3fJQhH5t</w:t>
      </w:r>
    </w:p>
    <w:p>
      <w:pPr>
        <w:pStyle w:val="PreformattedText"/>
        <w:bidi w:val="0"/>
        <w:spacing w:before="0" w:after="0"/>
        <w:jc w:val="left"/>
        <w:rPr/>
      </w:pPr>
      <w:r>
        <w:rPr/>
        <w:t>dSh0IIuv3pzGa5uRzR0mjpRBDU2jqBEEFexVjVOjzPFMTVRwhbXkjZkErEBW8Kypo2DZg4gZ9r0u9V</w:t>
      </w:r>
    </w:p>
    <w:p>
      <w:pPr>
        <w:pStyle w:val="PreformattedText"/>
        <w:bidi w:val="0"/>
        <w:spacing w:before="0" w:after="0"/>
        <w:jc w:val="left"/>
        <w:rPr/>
      </w:pPr>
      <w:r>
        <w:rPr/>
        <w:t>t6PrlqSMtTePYqUpaWco0siKkZdGkdlR5FFMqIyVb4xraN1TBj1PryAvqBgBccB0hG5KqeMb4VkSWR</w:t>
      </w:r>
    </w:p>
    <w:p>
      <w:pPr>
        <w:pStyle w:val="PreformattedText"/>
        <w:bidi w:val="0"/>
        <w:spacing w:before="0" w:after="0"/>
        <w:jc w:val="left"/>
        <w:rPr/>
      </w:pPr>
      <w:r>
        <w:rPr/>
        <w:t>ljraUzCc5hXaOaAr1g6hY416t47EdW7MwLrk7Nqi5x46N9PwyvNXuebGCyrVVTGN7ClndJEqKiOV4Z</w:t>
      </w:r>
    </w:p>
    <w:p>
      <w:pPr>
        <w:pStyle w:val="PreformattedText"/>
        <w:bidi w:val="0"/>
        <w:spacing w:before="0" w:after="0"/>
        <w:jc w:val="left"/>
        <w:rPr/>
      </w:pPr>
      <w:r>
        <w:rPr/>
        <w:t>WtE8j9RIXCoL/QDiw7O3QsxBytYrItlYgHeXszdBEkbGokp4DeWGIq4nlcgiNlEDSXh/+GqxSIwVmu</w:t>
      </w:r>
    </w:p>
    <w:p>
      <w:pPr>
        <w:pStyle w:val="PreformattedText"/>
        <w:bidi w:val="0"/>
        <w:spacing w:before="0" w:after="0"/>
        <w:jc w:val="left"/>
        <w:rPr/>
      </w:pPr>
      <w:r>
        <w:rPr/>
        <w:t>C3tFfUDq3hpNTcLwPHx2otAHaYzVlTJDSydUI1NFHTyNUqXOMksccZippTF22BYGLJvzKzbg6XGMpT</w:t>
      </w:r>
    </w:p>
    <w:p>
      <w:pPr>
        <w:pStyle w:val="PreformattedText"/>
        <w:bidi w:val="0"/>
        <w:spacing w:before="0" w:after="0"/>
        <w:jc w:val="left"/>
        <w:rPr/>
      </w:pPr>
      <w:r>
        <w:rPr/>
        <w:t>csCeX2YWY2mLJPEszDpP+DFO8kQNyB3Rys9MLxyNGH4Zc/HbqAnUHhIotcgm/dD4F/HUAr1zIsqTxm</w:t>
      </w:r>
    </w:p>
    <w:p>
      <w:pPr>
        <w:pStyle w:val="PreformattedText"/>
        <w:bidi w:val="0"/>
        <w:spacing w:before="0" w:after="0"/>
        <w:jc w:val="left"/>
        <w:rPr/>
      </w:pPr>
      <w:r>
        <w:rPr/>
        <w:t>NOo0EbGcyrLPiKdnSzARByWywVedQmzY9YIYEX4WgE8e5RMZ2KwrK8c6mNqOlLpFYBy4khZyrySFJW</w:t>
      </w:r>
    </w:p>
    <w:p>
      <w:pPr>
        <w:pStyle w:val="PreformattedText"/>
        <w:bidi w:val="0"/>
        <w:spacing w:before="0" w:after="0"/>
        <w:jc w:val="left"/>
        <w:rPr/>
      </w:pPr>
      <w:r>
        <w:rPr/>
        <w:t>yXJbhTfUN7G3GRXBY2OtppOIIlZ44Jg7OsJr4YpGYRyu0TrUFREHkIaPF8+e7Ne7Qdb+Pi8aRgYtoR</w:t>
      </w:r>
    </w:p>
    <w:p>
      <w:pPr>
        <w:pStyle w:val="PreformattedText"/>
        <w:bidi w:val="0"/>
        <w:spacing w:before="0" w:after="0"/>
        <w:jc w:val="left"/>
        <w:rPr/>
      </w:pPr>
      <w:r>
        <w:rPr/>
        <w:t>kI3T07pRtUR1sjrG8bMuDrFXMHzp5KeqhVRSvZJHMbTsJGW2WgJJAvwlWDakFbxtqCstGqqsRrTK0u</w:t>
      </w:r>
    </w:p>
    <w:p>
      <w:pPr>
        <w:pStyle w:val="PreformattedText"/>
        <w:bidi w:val="0"/>
        <w:spacing w:before="0" w:after="0"/>
        <w:jc w:val="left"/>
        <w:rPr/>
      </w:pPr>
      <w:r>
        <w:rPr/>
        <w:t>cJAapVmIeTqxmMRwiNsJAZQVb6sjfUubEjj+b4ZAQBbG8bnSdYBVdOA2TpxNUJaemqIupmIpWCpUjo</w:t>
      </w:r>
    </w:p>
    <w:p>
      <w:pPr>
        <w:pStyle w:val="PreformattedText"/>
        <w:bidi w:val="0"/>
        <w:spacing w:before="0" w:after="0"/>
        <w:jc w:val="left"/>
        <w:rPr/>
      </w:pPr>
      <w:r>
        <w:rPr/>
        <w:t>u3TXqEnLHk+RvlrbVfH9pALm97GBzwzy0sU/4Tx08WEkolaK/RlEcmMoEfzVupFmGZ7GP6vzajBjZr</w:t>
      </w:r>
    </w:p>
    <w:p>
      <w:pPr>
        <w:pStyle w:val="PreformattedText"/>
        <w:bidi w:val="0"/>
        <w:spacing w:before="0" w:after="0"/>
        <w:jc w:val="left"/>
        <w:rPr/>
      </w:pPr>
      <w:r>
        <w:rPr/>
        <w:t>XCwwqXt1mIDMoUVTGNWR8ZkkvCwQ4dLoIyvOqho7jqHlcm0IYsG0l2ABxGs2gi+YRJpWllEadRqiMp</w:t>
      </w:r>
    </w:p>
    <w:p>
      <w:pPr>
        <w:pStyle w:val="PreformattedText"/>
        <w:bidi w:val="0"/>
        <w:spacing w:before="0" w:after="0"/>
        <w:jc w:val="left"/>
        <w:rPr/>
      </w:pPr>
      <w:r>
        <w:rPr/>
        <w:t>R00DSZKY5pZ2jZ5PpF+qQzMF+nVop0DH50BjZrjjHGj6EMczQRKjhgJKaSKZTFG9MCDGW6QfqFVYSB</w:t>
      </w:r>
    </w:p>
    <w:p>
      <w:pPr>
        <w:pStyle w:val="PreformattedText"/>
        <w:bidi w:val="0"/>
        <w:spacing w:before="0" w:after="0"/>
        <w:jc w:val="left"/>
        <w:rPr/>
      </w:pPr>
      <w:r>
        <w:rPr/>
        <w:t>3NpMv11AOoFsh48eqFowAy1hQq6mRH/DNNBJC6PP1MESNXWYUssAWnWOX/eDnqZpIfzc6MX1tw6xQJ</w:t>
      </w:r>
    </w:p>
    <w:p>
      <w:pPr>
        <w:pStyle w:val="PreformattedText"/>
        <w:bidi w:val="0"/>
        <w:spacing w:before="0" w:after="0"/>
        <w:jc w:val="left"/>
        <w:rPr/>
      </w:pPr>
      <w:r>
        <w:rPr/>
        <w:t>C4mLJHLFKktGI6piMWjpY5JIamR0wLzTNJEjIsfKhZWXFG/Mupbplr6pY3dQBFf3ZXFYWnqYuk9PKY</w:t>
      </w:r>
    </w:p>
    <w:p>
      <w:pPr>
        <w:pStyle w:val="PreformattedText"/>
        <w:bidi w:val="0"/>
        <w:spacing w:before="0" w:after="0"/>
        <w:jc w:val="left"/>
        <w:rPr/>
      </w:pPr>
      <w:r>
        <w:rPr/>
        <w:t>5JEwjWMJ1wWqIgoSV5olDXkfntdlV76vzZJuW0sfhlsQbWFjMU81HCFfOSRuorKwgneFzZnjiZ6cq1</w:t>
      </w:r>
    </w:p>
    <w:p>
      <w:pPr>
        <w:pStyle w:val="PreformattedText"/>
        <w:bidi w:val="0"/>
        <w:spacing w:before="0" w:after="0"/>
        <w:jc w:val="left"/>
        <w:rPr/>
      </w:pPr>
      <w:r>
        <w:rPr/>
        <w:t>PIzytedqjBVbHu1a1FGPFsjKYGwJXifH0TymWaSRqOFxMiwSB55DNW5KGX5VTTM7xq0qrg4cBlZr4t</w:t>
      </w:r>
    </w:p>
    <w:p>
      <w:pPr>
        <w:pStyle w:val="PreformattedText"/>
        <w:bidi w:val="0"/>
        <w:spacing w:before="0" w:after="0"/>
        <w:jc w:val="left"/>
        <w:rPr/>
      </w:pPr>
      <w:r>
        <w:rPr/>
        <w:t>zoy2tl3oJIUDujrTVsjRwQKTehaSapUwQO6CMqk0yTTpUNIy5cdREVcb5XK3FSo1J3jLYAgdzQpDBO</w:t>
      </w:r>
    </w:p>
    <w:p>
      <w:pPr>
        <w:pStyle w:val="PreformattedText"/>
        <w:bidi w:val="0"/>
        <w:spacing w:before="0" w:after="0"/>
        <w:jc w:val="left"/>
        <w:rPr/>
      </w:pPr>
      <w:r>
        <w:rPr/>
        <w:t>kNTLNVzyGSOnS1S0sZjaKUmOOBp4SsyxlSVaF1IYYj8uiA4G5vILC4ABEIO1TKlMTguaipjkmwiWOK</w:t>
      </w:r>
    </w:p>
    <w:p>
      <w:pPr>
        <w:pStyle w:val="PreformattedText"/>
        <w:bidi w:val="0"/>
        <w:spacing w:before="0" w:after="0"/>
        <w:jc w:val="left"/>
        <w:rPr/>
      </w:pPr>
      <w:r>
        <w:rPr/>
        <w:t>RGihPZDG6uuLeHsQv1aKVobjjMIZzBYvDJTOiyJItUBUCIAxt8vC00h6IIkY8McpBfHIHUhaWPf0my</w:t>
      </w:r>
    </w:p>
    <w:p>
      <w:pPr>
        <w:pStyle w:val="PreformattedText"/>
        <w:bidi w:val="0"/>
        <w:spacing w:before="0" w:after="0"/>
        <w:jc w:val="left"/>
        <w:rPr/>
      </w:pPr>
      <w:r>
        <w:rPr/>
        <w:t>QVSyzFhLHGInCOenDEgDtJBPSxCmBW8asJGyy6jY9y31epubReLXvlp4+SOcLLElKrUzVqyU0ReKIq</w:t>
      </w:r>
    </w:p>
    <w:p>
      <w:pPr>
        <w:pStyle w:val="PreformattedText"/>
        <w:bidi w:val="0"/>
        <w:spacing w:before="0" w:after="0"/>
        <w:jc w:val="left"/>
        <w:rPr/>
      </w:pPr>
      <w:r>
        <w:rPr/>
        <w:t>3y5KvJDKZEqpGFS8bNcFRkGwdcscZpfTeEtgbWWJVdK0lGI6pUppJ3aeOSRoFkkiQOIo2MMcRgQrG/</w:t>
      </w:r>
    </w:p>
    <w:p>
      <w:pPr>
        <w:pStyle w:val="PreformattedText"/>
        <w:bidi w:val="0"/>
        <w:spacing w:before="0" w:after="0"/>
        <w:jc w:val="left"/>
        <w:rPr/>
      </w:pPr>
      <w:r>
        <w:rPr/>
        <w:t>8AFzjexXQi9zeWCDqI31hRpY4pU6nzMcfShNYtKI6mCBpHiqKkzOFgILYlrZNZDYtq7HhaQsAbGYiX</w:t>
      </w:r>
    </w:p>
    <w:p>
      <w:pPr>
        <w:pStyle w:val="PreformattedText"/>
        <w:bidi w:val="0"/>
        <w:spacing w:before="0" w:after="0"/>
        <w:jc w:val="left"/>
        <w:rPr/>
      </w:pPr>
      <w:r>
        <w:rPr/>
        <w:t>8UDGWOLOOnnPy4Zql+orCGW0OLL8xlY5ZqnB5a+pILW0N431lM80RqInheFpMMSyTywZSORYjwynpj</w:t>
      </w:r>
    </w:p>
    <w:p>
      <w:pPr>
        <w:pStyle w:val="PreformattedText"/>
        <w:bidi w:val="0"/>
        <w:spacing w:before="0" w:after="0"/>
        <w:jc w:val="left"/>
        <w:rPr/>
      </w:pPr>
      <w:r>
        <w:rPr/>
        <w:t>wbMv5fq1RBI0NpcbCiq0SMao1IQtVT2XFowmUTNH5SPHLKwJLeV/NpeJ7WiiXY66cJ0Z+yn8fvUX7O</w:t>
      </w:r>
    </w:p>
    <w:p>
      <w:pPr>
        <w:pStyle w:val="PreformattedText"/>
        <w:bidi w:val="0"/>
        <w:spacing w:before="0" w:after="0"/>
        <w:jc w:val="left"/>
        <w:rPr/>
      </w:pPr>
      <w:r>
        <w:rPr/>
        <w:t>fx8+H/xI2HcqSnoG3rafSfrWn3hcaHcPQu/1VJt3qSKvlUmSipo6ORapJUvhJQxN99JrchYtqsz7RS</w:t>
      </w:r>
    </w:p>
    <w:p>
      <w:pPr>
        <w:pStyle w:val="PreformattedText"/>
        <w:bidi w:val="0"/>
        <w:spacing w:before="0" w:after="0"/>
        <w:jc w:val="left"/>
        <w:rPr/>
      </w:pPr>
      <w:r>
        <w:rPr/>
        <w:t>ypMwOL0xf+0/ZRVGFneSlqIqmjmVZ6OpQh4qmjqFWWjq0dTi8MlO8bqRcESZfm0c53H1xjqFL3AJDA</w:t>
      </w:r>
    </w:p>
    <w:p>
      <w:pPr>
        <w:pStyle w:val="PreformattedText"/>
        <w:bidi w:val="0"/>
        <w:spacing w:before="0" w:after="0"/>
        <w:jc w:val="left"/>
        <w:rPr/>
      </w:pPr>
      <w:r>
        <w:rPr/>
        <w:t>sQxFyQG7QBc/mPsbcZakk6QjjsMmPaDdgeSlgLWY8Mpb/LHt14ee4jnDCQACAVFuFJxyNgykt4Nhz4</w:t>
      </w:r>
    </w:p>
    <w:p>
      <w:pPr>
        <w:pStyle w:val="PreformattedText"/>
        <w:bidi w:val="0"/>
        <w:spacing w:before="0" w:after="0"/>
        <w:jc w:val="left"/>
        <w:rPr/>
      </w:pPr>
      <w:r>
        <w:rPr/>
        <w:t>5bUkhyQm3IuACL3LYcgkklfq54440wVBYBtDBO8VJ5dcoR0Co8fQTjYDJSeRe3nzaxsRpqulsSeMz1</w:t>
      </w:r>
    </w:p>
    <w:p>
      <w:pPr>
        <w:pStyle w:val="PreformattedText"/>
        <w:bidi w:val="0"/>
        <w:spacing w:before="0" w:after="0"/>
        <w:jc w:val="left"/>
        <w:rPr/>
      </w:pPr>
      <w:r>
        <w:rPr/>
        <w:t>EsXYEYseE3WNmC2NzYHkFQQRa978pkP/AD0V07j4+WJmCmQsbntDMLLwQPCjz/O+r9v7PslgFjYQcg</w:t>
      </w:r>
    </w:p>
    <w:p>
      <w:pPr>
        <w:pStyle w:val="PreformattedText"/>
        <w:bidi w:val="0"/>
        <w:spacing w:before="0" w:after="0"/>
        <w:jc w:val="left"/>
        <w:rPr/>
      </w:pPr>
      <w:r>
        <w:rPr/>
        <w:t>gDIHHKzC48E8AjgLZv8tWSW5Ta0ocRNGHDXJuBwLA/SSQCT7k/y8/3dAcrDLhNVFQFDA3yjfOD7HtY</w:t>
      </w:r>
    </w:p>
    <w:p>
      <w:pPr>
        <w:pStyle w:val="PreformattedText"/>
        <w:bidi w:val="0"/>
        <w:spacing w:before="0" w:after="0"/>
        <w:jc w:val="left"/>
        <w:rPr/>
      </w:pPr>
      <w:r>
        <w:rPr/>
        <w:t>EhR4X2tyLEhvB5B0KMupC4xpBINuMa5GGJJJHLkE3LXHgkC3b/K9yf4dXYgBoR4nh8kEPg2xve62uw</w:t>
      </w:r>
    </w:p>
    <w:p>
      <w:pPr>
        <w:pStyle w:val="PreformattedText"/>
        <w:bidi w:val="0"/>
        <w:spacing w:before="0" w:after="0"/>
        <w:jc w:val="left"/>
        <w:rPr/>
      </w:pPr>
      <w:r>
        <w:rPr/>
        <w:t>YG4KszG3NuBc8DWcsW4m8HW3rgMrHxcC47mwuxCkkZn3te38tVKzXvgZk8BfYhvAYix/UWa7E8c8d3</w:t>
      </w:r>
    </w:p>
    <w:p>
      <w:pPr>
        <w:pStyle w:val="PreformattedText"/>
        <w:bidi w:val="0"/>
        <w:spacing w:before="0" w:after="0"/>
        <w:jc w:val="left"/>
        <w:rPr/>
      </w:pPr>
      <w:r>
        <w:rPr/>
        <w:t>dqS7gG5Omk8rgg+BbkjLgEsQAwHubC3FwFH/AA1cXtfWEqk2YE3+yLozfSDcHixAGQFgWuw44PAJv2</w:t>
      </w:r>
    </w:p>
    <w:p>
      <w:pPr>
        <w:pStyle w:val="PreformattedText"/>
        <w:bidi w:val="0"/>
        <w:spacing w:before="0" w:after="0"/>
        <w:jc w:val="left"/>
        <w:rPr/>
      </w:pPr>
      <w:r>
        <w:rPr/>
        <w:t>6AuQSBwjioOpEKRshYAgYgEgnhVsFJ4OQF/t/+VoCcuIEgUA3A1hcbBeR9+DkW8+A1j7dp/UduqlMy</w:t>
      </w:r>
    </w:p>
    <w:p>
      <w:pPr>
        <w:pStyle w:val="PreformattedText"/>
        <w:bidi w:val="0"/>
        <w:spacing w:before="0" w:after="0"/>
        <w:jc w:val="left"/>
        <w:rPr/>
      </w:pPr>
      <w:r>
        <w:rPr/>
        <w:t>g4njPh//AG+/xXj9Hfskeg/hXTzBdy+MvxVoJainsBIPTvw8opN8rZhye07xWbbHe9rqcdbNmCvVJx</w:t>
      </w:r>
    </w:p>
    <w:p>
      <w:pPr>
        <w:pStyle w:val="PreformattedText"/>
        <w:bidi w:val="0"/>
        <w:spacing w:before="0" w:after="0"/>
        <w:jc w:val="left"/>
        <w:rPr/>
      </w:pPr>
      <w:r>
        <w:rPr/>
        <w:t>5RM20AFaSgDU5fIs/HbPI3NiDZizXXwwGRNrcG5/11tJubxdzbHvmKQF5GB7VQhirYk3KkhgV/5m+r</w:t>
      </w:r>
    </w:p>
    <w:p>
      <w:pPr>
        <w:pStyle w:val="PreformattedText"/>
        <w:bidi w:val="0"/>
        <w:spacing w:before="0" w:after="0"/>
        <w:jc w:val="left"/>
        <w:rPr/>
      </w:pPr>
      <w:r>
        <w:rPr/>
        <w:t>QXa/o/rIDoR3x34Bz8nyxPv2/kyPC255++nSputjawLG5sF4xH2x8N3H38jUl3Ousc6OF5ZCVBMgII</w:t>
      </w:r>
    </w:p>
    <w:p>
      <w:pPr>
        <w:pStyle w:val="PreformattedText"/>
        <w:bidi w:val="0"/>
        <w:spacing w:before="0" w:after="0"/>
        <w:jc w:val="left"/>
        <w:rPr/>
      </w:pPr>
      <w:r>
        <w:rPr/>
        <w:t>cEdNcrhiFt4uvvyTplNSxNuKxTsLEdZIY8uLZBkdSZCAC/T7yhz4DAn7+Py62i9xbjMra73QzzyL0h</w:t>
      </w:r>
    </w:p>
    <w:p>
      <w:pPr>
        <w:pStyle w:val="PreformattedText"/>
        <w:bidi w:val="0"/>
        <w:spacing w:before="0" w:after="0"/>
        <w:jc w:val="left"/>
        <w:rPr/>
      </w:pPr>
      <w:r>
        <w:rPr/>
        <w:t>JcgB2kUFrR5XxZ0Www/r/DqXFrW1kX1tYD1wGZZGaykeFXJ7sQGJZWsQLqFLH9fzaW6MToRHRuknfB</w:t>
      </w:r>
    </w:p>
    <w:p>
      <w:pPr>
        <w:pStyle w:val="PreformattedText"/>
        <w:bidi w:val="0"/>
        <w:spacing w:before="0" w:after="0"/>
        <w:jc w:val="left"/>
        <w:rPr/>
      </w:pPr>
      <w:r>
        <w:rPr/>
        <w:t>VbHEM8YBYhTaxDgDwxNjf+9rOzCxHWWq3a40MMo5TUkwVLU0DuF6dSVFPGhZgpNQ6xlTGcuZHGICtf</w:t>
      </w:r>
    </w:p>
    <w:p>
      <w:pPr>
        <w:pStyle w:val="PreformattedText"/>
        <w:bidi w:val="0"/>
        <w:spacing w:before="0" w:after="0"/>
        <w:jc w:val="left"/>
        <w:rPr/>
      </w:pPr>
      <w:r>
        <w:rPr/>
        <w:t>SKhIBIFjGqFJA5QPHzZNYaav9NRw1UX+zh6epo6owyxbhtNZtlScpJHWFiIJBfOKeOQlZIleJo2VlP</w:t>
      </w:r>
    </w:p>
    <w:p>
      <w:pPr>
        <w:pStyle w:val="PreformattedText"/>
        <w:bidi w:val="0"/>
        <w:spacing w:before="0" w:after="0"/>
        <w:jc w:val="left"/>
        <w:rPr/>
      </w:pPr>
      <w:r>
        <w:rPr/>
        <w:t>Mr1A1wRp95Z0qNIKwANmH1ZEtzSKKRpo54quOqjjkc06gCmlkT8QvHHZCwIiJKqqvlktmyXXLJFyAD</w:t>
      </w:r>
    </w:p>
    <w:p>
      <w:pPr>
        <w:pStyle w:val="PreformattedText"/>
        <w:bidi w:val="0"/>
        <w:spacing w:before="0" w:after="0"/>
        <w:jc w:val="left"/>
        <w:rPr/>
      </w:pPr>
      <w:r>
        <w:rPr/>
        <w:t>uzsgAKDkGMiz+ZGBCICQ2JdXilseVlj5jLqbdws47W1duHqlHW+un8UcYaeH5aSrlqzAVRPxI1hmVm</w:t>
      </w:r>
    </w:p>
    <w:p>
      <w:pPr>
        <w:pStyle w:val="PreformattedText"/>
        <w:bidi w:val="0"/>
        <w:spacing w:before="0" w:after="0"/>
        <w:jc w:val="left"/>
        <w:rPr/>
      </w:pPr>
      <w:r>
        <w:rPr/>
        <w:t>SRQYlaNw8MpU2IdSO73DNpJJzxtr87wY2wKFi2IURqmMbqEWamhkyZ4xOWjLqMh00djhEzN+WwUntG</w:t>
      </w:r>
    </w:p>
    <w:p>
      <w:pPr>
        <w:pStyle w:val="PreformattedText"/>
        <w:bidi w:val="0"/>
        <w:spacing w:before="0" w:after="0"/>
        <w:jc w:val="left"/>
        <w:rPr/>
      </w:pPr>
      <w:r>
        <w:rPr/>
        <w:t>mkkWNtJnfEiwYXhm3yGKKSKGt240cj0/W2cVM6vO8ILLNnKxRqhZz242Pstl0tluQShyXtY+N2TIqC</w:t>
      </w:r>
    </w:p>
    <w:p>
      <w:pPr>
        <w:pStyle w:val="PreformattedText"/>
        <w:bidi w:val="0"/>
        <w:spacing w:before="0" w:after="0"/>
        <w:jc w:val="left"/>
        <w:rPr/>
      </w:pPr>
      <w:r>
        <w:rPr/>
        <w:t>oYYt2fHajpS1s9JVPPRSSbbUIiyRfK1EkdTSTAi5WoplvOjAZNG5ZSVxbK2hKgqMh5wfj808PijEZl</w:t>
      </w:r>
    </w:p>
    <w:p>
      <w:pPr>
        <w:pStyle w:val="PreformattedText"/>
        <w:bidi w:val="0"/>
        <w:spacing w:before="0" w:after="0"/>
        <w:jc w:val="left"/>
        <w:rPr/>
      </w:pPr>
      <w:r>
        <w:rPr/>
        <w:t>N1JQnubekzovWoqZBHuyw0c08Apais2qhO31W7xqWMi7rDQsIK+dsriR4w4K/S99Zm2TG5p3YdxOVv</w:t>
      </w:r>
    </w:p>
    <w:p>
      <w:pPr>
        <w:pStyle w:val="PreformattedText"/>
        <w:bidi w:val="0"/>
        <w:spacing w:before="0" w:after="0"/>
        <w:jc w:val="left"/>
        <w:rPr/>
      </w:pPr>
      <w:r>
        <w:rPr/>
        <w:t>hy3hNI2ssx86ou3ora/wAVuaIii2SueVIKkCuNQi9UbOkUtNFKHVEkraZCGbhbxyQXP1A9umb9NVN/</w:t>
      </w:r>
    </w:p>
    <w:p>
      <w:pPr>
        <w:pStyle w:val="PreformattedText"/>
        <w:bidi w:val="0"/>
        <w:spacing w:before="0" w:after="0"/>
        <w:jc w:val="left"/>
        <w:rPr/>
      </w:pPr>
      <w:r>
        <w:rPr/>
        <w:t>m+lB0qvYrzcz6aSNVnpCcsIotw2XpGoa9bBvIJASG8wenjRHlIRl7UQXdWTubWpK6ixdG4d0yvs7DR</w:t>
      </w:r>
    </w:p>
    <w:p>
      <w:pPr>
        <w:pStyle w:val="PreformattedText"/>
        <w:bidi w:val="0"/>
        <w:spacing w:before="0" w:after="0"/>
        <w:jc w:val="left"/>
        <w:rPr/>
      </w:pPr>
      <w:r>
        <w:rPr/>
        <w:t>XXT2oTR7PsEbRU8nqrckijjkjeoo6PdOhBUvcwCOOpq41KEqxH02PsTqVXYb1JRUN+DaafrFChTdT5</w:t>
      </w:r>
    </w:p>
    <w:p>
      <w:pPr>
        <w:pStyle w:val="PreformattedText"/>
        <w:bidi w:val="0"/>
        <w:spacing w:before="0" w:after="0"/>
        <w:jc w:val="left"/>
        <w:rPr/>
      </w:pPr>
      <w:r>
        <w:rPr/>
        <w:t>2915dND/AEzaal9B0kSrHvW5bm00cK7k1TtKSQ/NpMZHWCCGcu0agKVd2WQszZYrqnNVjZExHtG0lN</w:t>
      </w:r>
    </w:p>
    <w:p>
      <w:pPr>
        <w:pStyle w:val="PreformattedText"/>
        <w:bidi w:val="0"/>
        <w:spacing w:before="0" w:after="0"/>
        <w:jc w:val="left"/>
        <w:rPr/>
      </w:pPr>
      <w:r>
        <w:rPr/>
        <w:t>aQX95x9nWDPumyxyyvTdaOjWmqKEUTJHSST0z08qZzLSlmebN42GRKlY8F7u7UUVBzgMfSjGNPihKj</w:t>
      </w:r>
    </w:p>
    <w:p>
      <w:pPr>
        <w:pStyle w:val="PreformattedText"/>
        <w:bidi w:val="0"/>
        <w:spacing w:before="0" w:after="0"/>
        <w:jc w:val="left"/>
        <w:rPr/>
      </w:pPr>
      <w:r>
        <w:rPr/>
        <w:t>lgEdZO80NAsUjVEy0sEe30YkkrqwKVZI3aUhoYywjKIQgj8lL92pgNGOg+yEDvBRzNjosPqnnoa40s</w:t>
      </w:r>
    </w:p>
    <w:p>
      <w:pPr>
        <w:pStyle w:val="PreformattedText"/>
        <w:bidi w:val="0"/>
        <w:spacing w:before="0" w:after="0"/>
        <w:jc w:val="left"/>
        <w:rPr/>
      </w:pPr>
      <w:r>
        <w:rPr/>
        <w:t>709RVdVZ6un6sNQm1SwuMVr65i6OA5a0a9Ry+WPdorAi6grblbv+EQNSdTkfy+9oonql6SrknleXcW</w:t>
      </w:r>
    </w:p>
    <w:p>
      <w:pPr>
        <w:pStyle w:val="PreformattedText"/>
        <w:bidi w:val="0"/>
        <w:spacing w:before="0" w:after="0"/>
        <w:jc w:val="left"/>
        <w:rPr/>
      </w:pPr>
      <w:r>
        <w:rPr/>
        <w:t>EsghhmISlaQhVinkppb9A2IIXuZlUKeMtAaOVgAFB4+lDFYqQb5ePXDI9036aopdx3f5eoiiklm26n</w:t>
      </w:r>
    </w:p>
    <w:p>
      <w:pPr>
        <w:pStyle w:val="PreformattedText"/>
        <w:bidi w:val="0"/>
        <w:spacing w:before="0" w:after="0"/>
        <w:jc w:val="left"/>
        <w:rPr/>
      </w:pPr>
      <w:r>
        <w:rPr/>
        <w:t>3fcloUFQQY4dwo9hoHMstJTVPRdiekG6QQu2SjVslNVsilV8brM3UwDVdqhzOq+OCyF1u4xgGSr3Sr</w:t>
      </w:r>
    </w:p>
    <w:p>
      <w:pPr>
        <w:pStyle w:val="PreformattedText"/>
        <w:bidi w:val="0"/>
        <w:spacing w:before="0" w:after="0"/>
        <w:jc w:val="left"/>
        <w:rPr/>
      </w:pPr>
      <w:r>
        <w:rPr/>
        <w:t>aBaieOlWdyokZOHmSjiZpPmJZWZmwVASy3lOOnBG7KDe4xD1F4Fja+7/AKj+m7DZ6aKoSjpjukLBds</w:t>
      </w:r>
    </w:p>
    <w:p>
      <w:pPr>
        <w:pStyle w:val="PreformattedText"/>
        <w:bidi w:val="0"/>
        <w:spacing w:before="0" w:after="0"/>
        <w:jc w:val="left"/>
        <w:rPr/>
      </w:pPr>
      <w:r>
        <w:rPr/>
        <w:t>pqmmSX5YTWWfdNyM5cCrRypiUAsshyPcNB5lnbRtztfoq+z3xoqGmASMWXh/UYwS7xuG51aVJlepYl</w:t>
      </w:r>
    </w:p>
    <w:p>
      <w:pPr>
        <w:pStyle w:val="PreformattedText"/>
        <w:bidi w:val="0"/>
        <w:spacing w:before="0" w:after="0"/>
        <w:jc w:val="left"/>
        <w:rPr/>
      </w:pPr>
      <w:r>
        <w:rPr/>
        <w:t>aXb6G7LTKzHthp6SMgLk7dTAd0jtm7MWbWpaKIpFterdqZmq1GbK/Dl3tFnRvwd9H736qqW9HmpXcl</w:t>
      </w:r>
    </w:p>
    <w:p>
      <w:pPr>
        <w:pStyle w:val="PreformattedText"/>
        <w:bidi w:val="0"/>
        <w:spacing w:before="0" w:after="0"/>
        <w:jc w:val="left"/>
        <w:rPr/>
      </w:pPr>
      <w:r>
        <w:rPr/>
        <w:t>2yoXc67Z6Foo0q99okk3QUO8bgmCzxLTVEkUcRkkjjZlHYzazuis/nQuKsLevHhovS/a6zUjKlPVyx</w:t>
      </w:r>
    </w:p>
    <w:p>
      <w:pPr>
        <w:pStyle w:val="PreformattedText"/>
        <w:bidi w:val="0"/>
        <w:spacing w:before="0" w:after="0"/>
        <w:jc w:val="left"/>
        <w:rPr/>
      </w:pPr>
      <w:r>
        <w:rPr/>
        <w:t>T6uX+M+hOx+mFWmpto23b6el3CskmgpKWSDKpWic3inr/l6eVNv21pLdBM2qZDI7timKaMi7BlPTGY</w:t>
      </w:r>
    </w:p>
    <w:p>
      <w:pPr>
        <w:pStyle w:val="PreformattedText"/>
        <w:bidi w:val="0"/>
        <w:spacing w:before="0" w:after="0"/>
        <w:jc w:val="left"/>
        <w:rPr/>
      </w:pPr>
      <w:r>
        <w:rPr/>
        <w:t>fOG5DnrctPuX+zp+xVJR+h9rp9y9IVe7iXZoKzcpYKemp9h3BZ4RU1M8267nRz7nT7wKieQPHSxRU8</w:t>
      </w:r>
    </w:p>
    <w:p>
      <w:pPr>
        <w:pStyle w:val="PreformattedText"/>
        <w:bidi w:val="0"/>
        <w:spacing w:before="0" w:after="0"/>
        <w:jc w:val="left"/>
        <w:rPr/>
      </w:pPr>
      <w:r>
        <w:rPr/>
        <w:t>i06Ozq4U6fR2arifOUzYnX1RFbaChJpVQum77U7z9AfslelPSe21H7uodqgj3GkqIaih2CDGWpWoge</w:t>
      </w:r>
    </w:p>
    <w:p>
      <w:pPr>
        <w:pStyle w:val="PreformattedText"/>
        <w:bidi w:val="0"/>
        <w:spacing w:before="0" w:after="0"/>
        <w:jc w:val="left"/>
        <w:rPr/>
      </w:pPr>
      <w:r>
        <w:rPr/>
        <w:t>F6SWvqZXmM+UuLu7Ao3PTx51qGzoguF0vfTr7pir7bVqHB3L4i3s/3tJZsCJ6G9EbN6Hekkgr9t2WH</w:t>
      </w:r>
    </w:p>
    <w:p>
      <w:pPr>
        <w:pStyle w:val="PreformattedText"/>
        <w:bidi w:val="0"/>
        <w:spacing w:before="0" w:after="0"/>
        <w:jc w:val="left"/>
        <w:rPr/>
      </w:pPr>
      <w:r>
        <w:rPr/>
        <w:t>aKZo6Z6geolpcqB6WjWnUtVbkKoSR1MK4sZI2qURo3yU1YupFsGqXNplqNvLkfOLa2Q5d1Zf37Nn7M</w:t>
      </w:r>
    </w:p>
    <w:p>
      <w:pPr>
        <w:pStyle w:val="PreformattedText"/>
        <w:bidi w:val="0"/>
        <w:spacing w:before="0" w:after="0"/>
        <w:jc w:val="left"/>
        <w:rPr/>
      </w:pPr>
      <w:r>
        <w:rPr/>
        <w:t>9dsO41Prj1TRh9y3cxCkXcMY6dNqCdODb6KZiUoN6gpX6VRHLaOvjKMCHRtFSQpc1FDG3jGGzuoRKZ</w:t>
      </w:r>
    </w:p>
    <w:p>
      <w:pPr>
        <w:pStyle w:val="PreformattedText"/>
        <w:bidi w:val="0"/>
        <w:spacing w:before="0" w:after="0"/>
        <w:jc w:val="left"/>
        <w:rPr/>
      </w:pPr>
      <w:r>
        <w:rPr/>
        <w:t>G94+SfQqk9F+n46dKRdujoj+BKtMqT7PVxSU8sc1O0cMMiCPBk/+CGDBj+VtOFNcsgmXxQQzEWBx/S</w:t>
      </w:r>
    </w:p>
    <w:p>
      <w:pPr>
        <w:pStyle w:val="PreformattedText"/>
        <w:bidi w:val="0"/>
        <w:spacing w:before="0" w:after="0"/>
        <w:jc w:val="left"/>
        <w:rPr/>
      </w:pPr>
      <w:r>
        <w:rPr/>
        <w:t>XB6b2mg2pfmY6WmoTeNTVOoDpwFstTUtnCvJ4z500qCbmAxF7A42hW++o6dKeWKhT51zn1JQzw0C2Q</w:t>
      </w:r>
    </w:p>
    <w:p>
      <w:pPr>
        <w:pStyle w:val="PreformattedText"/>
        <w:bidi w:val="0"/>
        <w:spacing w:before="0" w:after="0"/>
        <w:jc w:val="left"/>
        <w:rPr/>
      </w:pPr>
      <w:r>
        <w:rPr/>
        <w:t>qzz1hBzAsDhCJGI47b5alxxU/wAooktfEaLOcvVG79MJTqsdZudQzQdARqmc9QSpqIlLk09Iga4FzY</w:t>
      </w:r>
    </w:p>
    <w:p>
      <w:pPr>
        <w:pStyle w:val="PreformattedText"/>
        <w:bidi w:val="0"/>
        <w:spacing w:before="0" w:after="0"/>
        <w:jc w:val="left"/>
        <w:rPr/>
      </w:pPr>
      <w:r>
        <w:rPr/>
        <w:t>x95yOOksLk2Oqj6JZZWAxEsD4TelYaB4quvieo3KRlnqqiVUBeoDWiWOKQg4xRrcqMVDtkuWrpCoL3</w:t>
      </w:r>
    </w:p>
    <w:p>
      <w:pPr>
        <w:pStyle w:val="PreformattedText"/>
        <w:bidi w:val="0"/>
        <w:spacing w:before="0" w:after="0"/>
        <w:jc w:val="left"/>
        <w:rPr/>
      </w:pPr>
      <w:r>
        <w:rPr/>
        <w:t>IMtlpkqoB4To71Pu2x7R6Zr6rdJ4qamjjWX5kn8WmqICslHVRmEh2rEnRcSozJDDGxbJq1CmOZ8e6G</w:t>
      </w:r>
    </w:p>
    <w:p>
      <w:pPr>
        <w:pStyle w:val="PreformattedText"/>
        <w:bidi w:val="0"/>
        <w:spacing w:before="0" w:after="0"/>
        <w:jc w:val="left"/>
        <w:rPr/>
      </w:pPr>
      <w:r>
        <w:rPr/>
        <w:t>xCg4Lzz5h/GHbPW37Qe60m51k1ZsibDVzUvo/YJmK01JUvGqVk/qOmgQrW0FZC+bZI0aQMj06iZCy4</w:t>
      </w:r>
    </w:p>
    <w:p>
      <w:pPr>
        <w:pStyle w:val="PreformattedText"/>
        <w:bidi w:val="0"/>
        <w:spacing w:before="0" w:after="0"/>
        <w:jc w:val="left"/>
        <w:rPr/>
      </w:pPr>
      <w:r>
        <w:rPr/>
        <w:t>a9KrVJwfE/WX5fGkfRcUULMd6qLelj7oxeo/hTS+lfhtvWxeno2jNZSpT+p/TG4iGoiG+GO9SwSqDJ</w:t>
      </w:r>
    </w:p>
    <w:p>
      <w:pPr>
        <w:pStyle w:val="PreformattedText"/>
        <w:bidi w:val="0"/>
        <w:spacing w:before="0" w:after="0"/>
        <w:jc w:val="left"/>
        <w:rPr/>
      </w:pPr>
      <w:r>
        <w:rPr/>
        <w:t>VbdKpDwQyiSlmgUNAVLOml1qbDZlDIrDiV5t72bxhr1Gro2Rple5v5Tnf9jT9iP9mndvi36j9U+qvg</w:t>
      </w:r>
    </w:p>
    <w:p>
      <w:pPr>
        <w:pStyle w:val="PreformattedText"/>
        <w:bidi w:val="0"/>
        <w:spacing w:before="0" w:after="0"/>
        <w:jc w:val="left"/>
        <w:rPr/>
      </w:pPr>
      <w:r>
        <w:rPr/>
        <w:t>r8P6robZHQRUFDs1VtWz1NXuUVXNNXVfp7aK+n29K6OnOKu1IJY/mFUMPq1i8n+Tdl2k7W1WnquK7p</w:t>
      </w:r>
    </w:p>
    <w:p>
      <w:pPr>
        <w:pStyle w:val="PreformattedText"/>
        <w:bidi w:val="0"/>
        <w:spacing w:before="0" w:after="0"/>
        <w:jc w:val="left"/>
        <w:rPr/>
      </w:pPr>
      <w:r>
        <w:rPr/>
        <w:t>Zeabq3lXbKS01RlYa7zAN+M+2Hof8AZN/Zy9A1K7x8O/hJ6I9FbuYYYm3j0/sG2U+51cNIQlNHW7gK</w:t>
      </w:r>
    </w:p>
    <w:p>
      <w:pPr>
        <w:pStyle w:val="PreformattedText"/>
        <w:bidi w:val="0"/>
        <w:spacing w:before="0" w:after="0"/>
        <w:jc w:val="left"/>
        <w:rPr/>
      </w:pPr>
      <w:r>
        <w:rPr/>
        <w:t>Xr1UKIqpi8pBRMGyXXY2fY9n2T/+FpCi6nLJb5ZellM1byjtW1IFrvksuih21top2pRQmpiWQuaiiq</w:t>
      </w:r>
    </w:p>
    <w:p>
      <w:pPr>
        <w:pStyle w:val="PreformattedText"/>
        <w:bidi w:val="0"/>
        <w:spacing w:before="0" w:after="0"/>
        <w:jc w:val="left"/>
        <w:rPr/>
      </w:pPr>
      <w:r>
        <w:rPr/>
        <w:t>3TMsLXmoq2RjgoGKKssgQdqYriq6WGTFmJbL1zBYgWCi/j0oz7hV0sc0oC9CVVYf7TmlRyVwIepN7t</w:t>
      </w:r>
    </w:p>
    <w:p>
      <w:pPr>
        <w:pStyle w:val="PreformattedText"/>
        <w:bidi w:val="0"/>
        <w:spacing w:before="0" w:after="0"/>
        <w:jc w:val="left"/>
        <w:rPr/>
      </w:pPr>
      <w:r>
        <w:rPr/>
        <w:t>e1g1u7UiG0JuuOMgO8bzLWMdtoXXORfx2YMen5bELj/vLcFTa692pYXvbWLJytY6WvGSsem2SiK3Uy</w:t>
      </w:r>
    </w:p>
    <w:p>
      <w:pPr>
        <w:pStyle w:val="PreformattedText"/>
        <w:bidi w:val="0"/>
        <w:spacing w:before="0" w:after="0"/>
        <w:jc w:val="left"/>
        <w:rPr/>
      </w:pPr>
      <w:r>
        <w:rPr/>
        <w:t>HsXIBjM7KpSJFPc7tLlwfcL50xgQchFlrA66z8XP8A7QB/agbb8RDun7B3wO9RSbhsu3b1HP8AtL+t</w:t>
      </w:r>
    </w:p>
    <w:p>
      <w:pPr>
        <w:pStyle w:val="PreformattedText"/>
        <w:bidi w:val="0"/>
        <w:spacing w:before="0" w:after="0"/>
        <w:jc w:val="left"/>
        <w:rPr/>
      </w:pPr>
      <w:r>
        <w:rPr/>
        <w:t>tmrFWHcd12edJdp+Cuz1sPbPt9HXr816hkQhJaiCm24XEU99FDZy7ZucUXpMdAf82otcU/8A8NROmX</w:t>
      </w:r>
    </w:p>
    <w:p>
      <w:pPr>
        <w:pStyle w:val="PreformattedText"/>
        <w:bidi w:val="0"/>
        <w:spacing w:before="0" w:after="0"/>
        <w:jc w:val="left"/>
        <w:rPr/>
      </w:pPr>
      <w:r>
        <w:rPr/>
        <w:t>bcHm9y/Vyn5X3LzRxEyFCJVijiBPbHLGRH1QqNi7OjKFHc3bf+LW1luvtXnWFri/CNVQzq+PVhmEMT</w:t>
      </w:r>
    </w:p>
    <w:p>
      <w:pPr>
        <w:pStyle w:val="PreformattedText"/>
        <w:bidi w:val="0"/>
        <w:spacing w:before="0" w:after="0"/>
        <w:jc w:val="left"/>
        <w:rPr/>
      </w:pPr>
      <w:r>
        <w:rPr/>
        <w:t>NH0gqxAK2fTVMBi6OrYK/n7fTpagggAjjKkfrJVlJOD5yNPE7OGfqFirCRQki2U3UceCoX+7qPwN+1</w:t>
      </w:r>
    </w:p>
    <w:p>
      <w:pPr>
        <w:pStyle w:val="PreformattedText"/>
        <w:bidi w:val="0"/>
        <w:spacing w:before="0" w:after="0"/>
        <w:jc w:val="left"/>
        <w:rPr/>
      </w:pPr>
      <w:r>
        <w:rPr/>
        <w:t>JSOtzxS8Y1cESE9CPEBGaYGYcGQKRFa8rtIFBt9OV+7SVIXoMpqY3sfVAKzCNukQFxp4IrX611WLOR</w:t>
      </w:r>
    </w:p>
    <w:p>
      <w:pPr>
        <w:pStyle w:val="PreformattedText"/>
        <w:bidi w:val="0"/>
        <w:spacing w:before="0" w:after="0"/>
        <w:jc w:val="left"/>
        <w:rPr/>
      </w:pPr>
      <w:r>
        <w:rPr/>
        <w:t>87lWLvJYc8Wx0trZG/CGhJJvwjfcTNHJiwAsAZJFQlbqqi6tiCWHJ54GgNmNyIR4G0RMHUqJGklYXO</w:t>
      </w:r>
    </w:p>
    <w:p>
      <w:pPr>
        <w:pStyle w:val="PreformattedText"/>
        <w:bidi w:val="0"/>
        <w:spacing w:before="0" w:after="0"/>
        <w:jc w:val="left"/>
        <w:rPr/>
      </w:pPr>
      <w:r>
        <w:rPr/>
        <w:t>RjMpZZAgtisgIA8+49tUV3iSZc0kUJyhgkxhsWkUFuo6lWF1k8C7AZe6szDSmADWAlCw0B4QeVoI6c</w:t>
      </w:r>
    </w:p>
    <w:p>
      <w:pPr>
        <w:pStyle w:val="PreformattedText"/>
        <w:bidi w:val="0"/>
        <w:spacing w:before="0" w:after="0"/>
        <w:jc w:val="left"/>
        <w:rPr/>
      </w:pPr>
      <w:r>
        <w:rPr/>
        <w:t>gUcMk8k0TrWSSSmelhis6R0MYcRRK5Ni7hzjYJj3aU631HGPpVNCp1jU61Ugu7CZAbsCgbASyZdh4Z</w:t>
      </w:r>
    </w:p>
    <w:p>
      <w:pPr>
        <w:pStyle w:val="PreformattedText"/>
        <w:bidi w:val="0"/>
        <w:spacing w:before="0" w:after="0"/>
        <w:jc w:val="left"/>
        <w:rPr/>
      </w:pPr>
      <w:r>
        <w:rPr/>
        <w:t>XLeCDxjrPUpZBb75j0qEXuYRPU9XEVUaU9VEE6G5QWWVlUBUWrjW5kbj/eLZhj4OspoFDpovdNHnvO</w:t>
      </w:r>
    </w:p>
    <w:p>
      <w:pPr>
        <w:pStyle w:val="PreformattedText"/>
        <w:bidi w:val="0"/>
        <w:spacing w:before="0" w:after="0"/>
        <w:jc w:val="left"/>
        <w:rPr/>
      </w:pPr>
      <w:r>
        <w:rPr/>
        <w:t>AXOvZbX7YJPV7h1Y3FYXlxbCojcutZFL4jmNmSoyYXxdQwdR9LKNF5oBTpj7ME1Gvcm0j24UTxTZzx</w:t>
      </w:r>
    </w:p>
    <w:p>
      <w:pPr>
        <w:pStyle w:val="PreformattedText"/>
        <w:bidi w:val="0"/>
        <w:spacing w:before="0" w:after="0"/>
        <w:jc w:val="left"/>
        <w:rPr/>
      </w:pPr>
      <w:r>
        <w:rPr/>
        <w:t>tHUB85EgmEoRjaRWMiEpmffEnBl7tDg0pn1y1Y3ilbEj1HzVJUpEtclPKyS40/UllAVpCtzHFUmRGM</w:t>
      </w:r>
    </w:p>
    <w:p>
      <w:pPr>
        <w:pStyle w:val="PreformattedText"/>
        <w:bidi w:val="0"/>
        <w:spacing w:before="0" w:after="0"/>
        <w:jc w:val="left"/>
        <w:rPr/>
      </w:pPr>
      <w:r>
        <w:rPr/>
        <w:t>gyVWvkrA5KEsDawGkLINc6fVgk8FTTNesiuzgB5o8H6kRe5mE0Lt3BhkMuRj5xOh1Y9yiWFAGo/Wa1</w:t>
      </w:r>
    </w:p>
    <w:p>
      <w:pPr>
        <w:pStyle w:val="PreformattedText"/>
        <w:bidi w:val="0"/>
        <w:spacing w:before="0" w:after="0"/>
        <w:jc w:val="left"/>
        <w:rPr/>
      </w:pPr>
      <w:r>
        <w:rPr/>
        <w:t>JniqI6xGSZmgjkJWUsK2mdQkxkVWujFcwwPchxZfp1SgEFSNLy2YqQRH+kqBuNFVbU0qfu+vnkrtnr</w:t>
      </w:r>
    </w:p>
    <w:p>
      <w:pPr>
        <w:pStyle w:val="PreformattedText"/>
        <w:bidi w:val="0"/>
        <w:spacing w:before="0" w:after="0"/>
        <w:jc w:val="left"/>
        <w:rPr/>
      </w:pPr>
      <w:r>
        <w:rPr/>
        <w:t>Kx0J2nf4oBC1HUOycxVdMFjlYAC6xzCxXS2plW87jvcrY9R/jDQhlKMQoblb0T3fLyxho94khin2vc</w:t>
      </w:r>
    </w:p>
    <w:p>
      <w:pPr>
        <w:pStyle w:val="PreformattedText"/>
        <w:bidi w:val="0"/>
        <w:spacing w:before="0" w:after="0"/>
        <w:jc w:val="left"/>
        <w:rPr/>
      </w:pPr>
      <w:r>
        <w:rPr/>
        <w:t>WlFPOMFYKjNQyLJdbuATLTZi5VbFCzOt8mVj80t8lG/wDmgCoQcW4ROUy0bVMNTHA46aqsikTwzRlh</w:t>
      </w:r>
    </w:p>
    <w:p>
      <w:pPr>
        <w:pStyle w:val="PreformattedText"/>
        <w:bidi w:val="0"/>
        <w:spacing w:before="0" w:after="0"/>
        <w:jc w:val="left"/>
        <w:rPr/>
      </w:pPr>
      <w:r>
        <w:rPr/>
        <w:t>haYG0ileVa4kQ/Rq1CtqrS2JUm40E3jFROqSURjqEjwSemnwqCkMziOFnJZSaQs2MkiMDGe5wqtqyi</w:t>
      </w:r>
    </w:p>
    <w:p>
      <w:pPr>
        <w:pStyle w:val="PreformattedText"/>
        <w:bidi w:val="0"/>
        <w:spacing w:before="0" w:after="0"/>
        <w:jc w:val="left"/>
        <w:rPr/>
      </w:pPr>
      <w:r>
        <w:rPr/>
        <w:t>nQgwMjoBvGC11YvWWOjkaleiM6O0bnCtke6zrJKykzqpUxx5gq0a3yuzataYGRO9lIXJtbdxjUlPTS</w:t>
      </w:r>
    </w:p>
    <w:p>
      <w:pPr>
        <w:pStyle w:val="PreformattedText"/>
        <w:bidi w:val="0"/>
        <w:spacing w:before="0" w:after="0"/>
        <w:jc w:val="left"/>
        <w:rPr/>
      </w:pPr>
      <w:r>
        <w:rPr/>
        <w:t>2BSWCbz1Y3E0DKDfJoiA0bAnjAlR/DpoBvcbwi7rY3OsLh2yVu5fxVuwzg7nv9jFYNyMfbnTBTY8wN</w:t>
      </w:r>
    </w:p>
    <w:p>
      <w:pPr>
        <w:pStyle w:val="PreformattedText"/>
        <w:bidi w:val="0"/>
        <w:spacing w:before="0" w:after="0"/>
        <w:jc w:val="left"/>
        <w:rPr/>
      </w:pPr>
      <w:r>
        <w:rPr/>
        <w:t>4JNxu6xwipZkBHKBDiWdAVHPJswuCf5cHTFFzbpFXNyFB0hElKWUllIzK5KoDg2sOLeQRwfHGWiKEk</w:t>
      </w:r>
    </w:p>
    <w:p>
      <w:pPr>
        <w:pStyle w:val="PreformattedText"/>
        <w:bidi w:val="0"/>
        <w:spacing w:before="0" w:after="0"/>
        <w:jc w:val="left"/>
        <w:rPr/>
      </w:pPr>
      <w:r>
        <w:rPr/>
        <w:t>2GkgJHA2gr0hUqwv3Ai4a9xc2db8Ej9fOOpge8Ssj1OrRB4cHPFlyVQwuQUvxY+Re9/H/h0FsdLWtL</w:t>
      </w:r>
    </w:p>
    <w:p>
      <w:pPr>
        <w:pStyle w:val="PreformattedText"/>
        <w:bidi w:val="0"/>
        <w:spacing w:before="0" w:after="0"/>
        <w:jc w:val="left"/>
        <w:rPr/>
      </w:pPr>
      <w:r>
        <w:rPr/>
        <w:t>y4AmImNrqyqtjI1mysTifNvyi5sbcX1WJtcdTLvpqTeaNT3LY4rdiFfEgX84MCTZeL38aplB9RlhwA</w:t>
      </w:r>
    </w:p>
    <w:p>
      <w:pPr>
        <w:pStyle w:val="PreformattedText"/>
        <w:bidi w:val="0"/>
        <w:spacing w:before="0" w:after="0"/>
        <w:jc w:val="left"/>
        <w:rPr/>
      </w:pPr>
      <w:r>
        <w:rPr/>
        <w:t>L8IgaDIhbBT22T2JJAy/Tyf531XmiDrwhZi3DWeipJSbAlif4mIBPPNyObAfbUwHeZMxp1hgoeTiy5</w:t>
      </w:r>
    </w:p>
    <w:p>
      <w:pPr>
        <w:pStyle w:val="PreformattedText"/>
        <w:bidi w:val="0"/>
        <w:spacing w:before="0" w:after="0"/>
        <w:jc w:val="left"/>
        <w:rPr/>
      </w:pPr>
      <w:r>
        <w:rPr/>
        <w:t>YklSRyVAPab3PH31fmjxviPHyyhU7xHqioamGoDQOEkis4wBeIXUNm7L5BHFrWsxy09KbEj1QckY9x</w:t>
      </w:r>
    </w:p>
    <w:p>
      <w:pPr>
        <w:pStyle w:val="PreformattedText"/>
        <w:bidi w:val="0"/>
        <w:spacing w:before="0" w:after="0"/>
        <w:jc w:val="left"/>
        <w:rPr/>
      </w:pPr>
      <w:r>
        <w:rPr/>
        <w:t>9UkNBRVJaNrBUMwbpEEogLkBmwN0Qsy2FwbfZdaU2eoSrA6k8sEuACCbky3dp2+qMNNHWpBGGlMfVw</w:t>
      </w:r>
    </w:p>
    <w:p>
      <w:pPr>
        <w:pStyle w:val="PreformattedText"/>
        <w:bidi w:val="0"/>
        <w:spacing w:before="0" w:after="0"/>
        <w:jc w:val="left"/>
        <w:rPr/>
      </w:pPr>
      <w:r>
        <w:rPr/>
        <w:t>iQEcBKyeYAEFsrR2N8m/wqexTQHHMDzi+zOdVqEFsHNvik6ooow3TMEUM0RSPpKklKsro7/wDvQW7P</w:t>
      </w:r>
    </w:p>
    <w:p>
      <w:pPr>
        <w:pStyle w:val="PreformattedText"/>
        <w:bidi w:val="0"/>
        <w:spacing w:before="0" w:after="0"/>
        <w:jc w:val="left"/>
        <w:rPr/>
      </w:pPr>
      <w:r>
        <w:rPr/>
        <w:t>OJwzO0a+LY/U2tIAHDhEXLHjeOtF8xPJFHHeKvWQl2AnNQYSWHWWdSyx1CyBWcgcrH4xTHRKQGtjlA</w:t>
      </w:r>
    </w:p>
    <w:p>
      <w:pPr>
        <w:pStyle w:val="PreformattedText"/>
        <w:bidi w:val="0"/>
        <w:spacing w:before="0" w:after="0"/>
        <w:jc w:val="left"/>
        <w:rPr/>
      </w:pPr>
      <w:r>
        <w:rPr/>
        <w:t>fhC2FUAohrZUM7RyVM9RPFXSNMaq3WZHjZ6dJGRsnhw6jKD4ybTMqdiGXSLKvqQ3NPY1dSzyhuserM</w:t>
      </w:r>
    </w:p>
    <w:p>
      <w:pPr>
        <w:pStyle w:val="PreformattedText"/>
        <w:bidi w:val="0"/>
        <w:spacing w:before="0" w:after="0"/>
        <w:jc w:val="left"/>
        <w:rPr/>
      </w:pPr>
      <w:r>
        <w:rPr/>
        <w:t>zSxyqogERQr1XkW6xIsT3USgOW7QAL6gWmBdXN1lHK2BQceyu9DqCtnpa1a4VdTHJM6GN4IXVpWRGU</w:t>
      </w:r>
    </w:p>
    <w:p>
      <w:pPr>
        <w:pStyle w:val="PreformattedText"/>
        <w:bidi w:val="0"/>
        <w:spacing w:before="0" w:after="0"/>
        <w:jc w:val="left"/>
        <w:rPr/>
      </w:pPr>
      <w:r>
        <w:rPr/>
        <w:t>GKNXQyURilYWb5gq81zkMdQZ0yCLsB18c0IBCuLaCH/P0wWEB+kOo9JHBUBxA+OEikU5jBjcQtfHo3</w:t>
      </w:r>
    </w:p>
    <w:p>
      <w:pPr>
        <w:pStyle w:val="PreformattedText"/>
        <w:bidi w:val="0"/>
        <w:spacing w:before="0" w:after="0"/>
        <w:jc w:val="left"/>
        <w:rPr/>
      </w:pPr>
      <w:r>
        <w:rPr/>
        <w:t>OP145agCNxXSUGszEalfzRISxxtNHFUGqMBM1M7SNuZRpplEdUqEsyQQqrFY7dRCobFkyyIJTUNfeN</w:t>
      </w:r>
    </w:p>
    <w:p>
      <w:pPr>
        <w:pStyle w:val="PreformattedText"/>
        <w:bidi w:val="0"/>
        <w:spacing w:before="0" w:after="0"/>
        <w:jc w:val="left"/>
        <w:rPr/>
      </w:pPr>
      <w:r>
        <w:rPr/>
        <w:t>vDfJAbNrcFPs6f4xpr6hlkMgrlqZHlkkiVpImaRuHArXiJHVlQqy9ORADHbBO4aHBLixyAhoWI30N4</w:t>
      </w:r>
    </w:p>
    <w:p>
      <w:pPr>
        <w:pStyle w:val="PreformattedText"/>
        <w:bidi w:val="0"/>
        <w:spacing w:before="0" w:after="0"/>
        <w:jc w:val="left"/>
        <w:rPr/>
      </w:pPr>
      <w:r>
        <w:rPr/>
        <w:t>0SB5ljcU8eFOrGVNueQGKGdZY8QDODhYiUlqghpJmRfzDVMoAIC44yxcAtbhN4KChBSQteWKNljmqC</w:t>
      </w:r>
    </w:p>
    <w:p>
      <w:pPr>
        <w:pStyle w:val="PreformattedText"/>
        <w:bidi w:val="0"/>
        <w:spacing w:before="0" w:after="0"/>
        <w:jc w:val="left"/>
        <w:rPr/>
      </w:pPr>
      <w:r>
        <w:rPr/>
        <w:t>Z5ZI2CoJFEcas8xLMjxtKLlezhe5YoKTlkbrl1ltVYaW547h6qOUMjLHHHBGk8IRJWPzC9lDVCGIyM</w:t>
      </w:r>
    </w:p>
    <w:p>
      <w:pPr>
        <w:pStyle w:val="PreformattedText"/>
        <w:bidi w:val="0"/>
        <w:spacing w:before="0" w:after="0"/>
        <w:jc w:val="left"/>
        <w:rPr/>
      </w:pPr>
      <w:r>
        <w:rPr/>
        <w:t>yrGrK+WS2YK47l0xdwkK3EeMoDFsbhb26wlaSAM0E3yskkJJaeNslmWReFF45yKHpcjNVKspOPcx0J</w:t>
      </w:r>
    </w:p>
    <w:p>
      <w:pPr>
        <w:pStyle w:val="PreformattedText"/>
        <w:bidi w:val="0"/>
        <w:spacing w:before="0" w:after="0"/>
        <w:jc w:val="left"/>
        <w:rPr/>
      </w:pPr>
      <w:r>
        <w:rPr/>
        <w:t>ZBcF+sIHHit41momKvFHLDNSxxpSQ07u000cSRqJVimlWVlChLqFljflmRsV0RRQos+Q6SHIkHGBVK</w:t>
      </w:r>
    </w:p>
    <w:p>
      <w:pPr>
        <w:pStyle w:val="PreformattedText"/>
        <w:bidi w:val="0"/>
        <w:spacing w:before="0" w:after="0"/>
        <w:jc w:val="left"/>
        <w:rPr/>
      </w:pPr>
      <w:r>
        <w:rPr/>
        <w:t>K8nUWowXFpIKSrjDAZBXiSCaaYFwlP3P/tGSqygDLt0RAuLnWUGNyLc3j9Y40TSJc1tNBd0LrP144G</w:t>
      </w:r>
    </w:p>
    <w:p>
      <w:pPr>
        <w:pStyle w:val="PreformattedText"/>
        <w:bidi w:val="0"/>
        <w:spacing w:before="0" w:after="0"/>
        <w:jc w:val="left"/>
        <w:rPr/>
      </w:pPr>
      <w:r>
        <w:rPr/>
        <w:t>khZkmhUuqo09MxSOwJmBx8fTqwTexGsMKo5jHyminaQxJRgMz7hM61ASlnEHREktHHTSoFNGRGzC9M</w:t>
      </w:r>
    </w:p>
    <w:p>
      <w:pPr>
        <w:pStyle w:val="PreformattedText"/>
        <w:bidi w:val="0"/>
        <w:spacing w:before="0" w:after="0"/>
        <w:jc w:val="left"/>
        <w:rPr/>
      </w:pPr>
      <w:r>
        <w:rPr/>
        <w:t>kmXckl8xogG5VsDdj3ePhgFRliTpOU3nn3b1hv8AVzJHUdXdJzIG/wB3IIwIU7YnNyxxxxkxyTzj26</w:t>
      </w:r>
    </w:p>
    <w:p>
      <w:pPr>
        <w:pStyle w:val="PreformattedText"/>
        <w:bidi w:val="0"/>
        <w:spacing w:before="0" w:after="0"/>
        <w:jc w:val="left"/>
        <w:rPr/>
      </w:pPr>
      <w:r>
        <w:rPr/>
        <w:t>4Kk1Np2iqeGU6LDCjTUHRRLs2SjmenhiZIxUvAGeNmWJ16Sj8SRIpIj3LLGpKBpImuz5a7Gzohps7N</w:t>
      </w:r>
    </w:p>
    <w:p>
      <w:pPr>
        <w:pStyle w:val="PreformattedText"/>
        <w:bidi w:val="0"/>
        <w:spacing w:before="0" w:after="0"/>
        <w:jc w:val="left"/>
        <w:rPr/>
      </w:pPr>
      <w:r>
        <w:rPr/>
        <w:t>qx+X4pzWc5YY3C+PskpY0tNjUz18LdcxyRSfhokTKLIyZwL8xuT1kEnce9lj59tE2uNjaQMS1wtj7o</w:t>
      </w:r>
    </w:p>
    <w:p>
      <w:pPr>
        <w:pStyle w:val="PreformattedText"/>
        <w:bidi w:val="0"/>
        <w:spacing w:before="0" w:after="0"/>
        <w:jc w:val="left"/>
        <w:rPr/>
      </w:pPr>
      <w:r>
        <w:rPr/>
        <w:t>8GeCnjSY0dcX6kzU7TiCrpA9UEm6lTlUTIs4qFyKxqMsu7i2rYKLWvjf3t/jeUpYnrb+KRupk3RJTC</w:t>
      </w:r>
    </w:p>
    <w:p>
      <w:pPr>
        <w:pStyle w:val="PreformattedText"/>
        <w:bidi w:val="0"/>
        <w:spacing w:before="0" w:after="0"/>
        <w:jc w:val="left"/>
        <w:rPr/>
      </w:pPr>
      <w:r>
        <w:rPr/>
        <w:t>1LFtzmHry1rutKZo7lzTwmJojtsSxiRuEBtMEfJx3AGuW008bscQNcmuZpaFsYPnCbqr9CanaWNDUY</w:t>
      </w:r>
    </w:p>
    <w:p>
      <w:pPr>
        <w:pStyle w:val="PreformattedText"/>
        <w:bidi w:val="0"/>
        <w:spacing w:before="0" w:after="0"/>
        <w:jc w:val="left"/>
        <w:rPr/>
      </w:pPr>
      <w:r>
        <w:rPr/>
        <w:t>qYYayeF1EZR47F2F/zNlkzExWwVm1b1RdmTVbWgZQw08USy1JMrl5HqEkVBHGrqYGxMqzsOm1rAvZu</w:t>
      </w:r>
    </w:p>
    <w:p>
      <w:pPr>
        <w:pStyle w:val="PreformattedText"/>
        <w:bidi w:val="0"/>
        <w:spacing w:before="0" w:after="0"/>
        <w:jc w:val="left"/>
        <w:rPr/>
      </w:pPr>
      <w:r>
        <w:rPr/>
        <w:t>7Jcm1RXVhcL9Bllhe1hC41KIAKaGm6jHOxVauFWtLCzMsy5l1y4wu3jg6hCgaHWVfW51jo00CLgrLM</w:t>
      </w:r>
    </w:p>
    <w:p>
      <w:pPr>
        <w:pStyle w:val="PreformattedText"/>
        <w:bidi w:val="0"/>
        <w:spacing w:before="0" w:after="0"/>
        <w:jc w:val="left"/>
        <w:rPr/>
      </w:pPr>
      <w:r>
        <w:rPr/>
        <w:t>vTEvVKTQNFIqnOFnWEEU7gRheQI/a40YIPKdJUKtS1yK9NJIwSmUvEqIkSgKpeNis0nzEkbvIUvgMG</w:t>
      </w:r>
    </w:p>
    <w:p>
      <w:pPr>
        <w:pStyle w:val="PreformattedText"/>
        <w:bidi w:val="0"/>
        <w:spacing w:before="0" w:after="0"/>
        <w:jc w:val="left"/>
        <w:rPr/>
      </w:pPr>
      <w:r>
        <w:rPr/>
        <w:t>/jGOqKgAHIsRIAdRjwiA+VhgfpUcHzEhhpppq6Y0ppUNnhlgLVEQmRmEnTR1YEVF8QQuhbKy2t86QL</w:t>
      </w:r>
    </w:p>
    <w:p>
      <w:pPr>
        <w:pStyle w:val="PreformattedText"/>
        <w:bidi w:val="0"/>
        <w:spacing w:before="0" w:after="0"/>
        <w:jc w:val="left"/>
        <w:rPr/>
      </w:pPr>
      <w:r>
        <w:rPr/>
        <w:t>cNfc/impMi1E0jy1KzPKaewKxZsFMF4x045JHVe5HlnPUxVgy6u7C4I9n/ACh4gajegbGFk6aTrNTQ</w:t>
      </w:r>
    </w:p>
    <w:p>
      <w:pPr>
        <w:pStyle w:val="PreformattedText"/>
        <w:bidi w:val="0"/>
        <w:spacing w:before="0" w:after="0"/>
        <w:jc w:val="left"/>
        <w:rPr/>
      </w:pPr>
      <w:r>
        <w:rPr/>
        <w:t>EzKnTzVK+VrSTFoySIs1YfiT9PKNioN+KKhrFeEpgRrbH5YPVwvHTwj5enp4WqCz1OKmNEicyYzSYl</w:t>
      </w:r>
    </w:p>
    <w:p>
      <w:pPr>
        <w:pStyle w:val="PreformattedText"/>
        <w:bidi w:val="0"/>
        <w:spacing w:before="0" w:after="0"/>
        <w:jc w:val="left"/>
        <w:rPr/>
      </w:pPr>
      <w:r>
        <w:rPr/>
        <w:t>nrWYZKOuAU7vCnVECw3AP7QgcsheNlVAKeSkp5a9hIGVZp6VWqJjnEFUSSN3RnAglWnAYr2lSuWgbR</w:t>
      </w:r>
    </w:p>
    <w:p>
      <w:pPr>
        <w:pStyle w:val="PreformattedText"/>
        <w:bidi w:val="0"/>
        <w:spacing w:before="0" w:after="0"/>
        <w:jc w:val="left"/>
        <w:rPr/>
      </w:pPr>
      <w:r>
        <w:rPr/>
        <w:t>rE6xeN+lwY2yxIhWVQ7SCd2WurFMDdDqGCb5mSIqFi8AgVBKhj5Lardsdbt6UZiQLqDN5oqmWQtUzw</w:t>
      </w:r>
    </w:p>
    <w:p>
      <w:pPr>
        <w:pStyle w:val="PreformattedText"/>
        <w:bidi w:val="0"/>
        <w:spacing w:before="0" w:after="0"/>
        <w:jc w:val="left"/>
        <w:rPr/>
      </w:pPr>
      <w:r>
        <w:rPr/>
        <w:t>tO04lX5aKOlKpGipG0kypeUqyXj/G5Lc5M2qWnjqOAhZlRx6TSOCoBFSYIjDuKROlVHICjRdRnjllc</w:t>
      </w:r>
    </w:p>
    <w:p>
      <w:pPr>
        <w:pStyle w:val="PreformattedText"/>
        <w:bidi w:val="0"/>
        <w:spacing w:before="0" w:after="0"/>
        <w:jc w:val="left"/>
        <w:rPr/>
      </w:pPr>
      <w:r>
        <w:rPr/>
        <w:t>hbxiWNy6mW6A4lvbRAKTpwvFM28AdCI4wCOUVHX3KaSdUlEs9GsbYAzRvTRPPTjFomgZumvWuzL+XF</w:t>
      </w:r>
    </w:p>
    <w:p>
      <w:pPr>
        <w:pStyle w:val="PreformattedText"/>
        <w:bidi w:val="0"/>
        <w:spacing w:before="0" w:after="0"/>
        <w:jc w:val="left"/>
        <w:rPr/>
      </w:pPr>
      <w:r>
        <w:rPr/>
        <w:t>gwY2FySun1v6Yy4FlG8YHAyqZgOl3RtCHMMq08qJkqTPUOxZSVa74yX9vGOiQsMgF1tAYA4awpMJaa</w:t>
      </w:r>
    </w:p>
    <w:p>
      <w:pPr>
        <w:pStyle w:val="PreformattedText"/>
        <w:bidi w:val="0"/>
        <w:spacing w:before="0" w:after="0"/>
        <w:jc w:val="left"/>
        <w:rPr/>
      </w:pPr>
      <w:r>
        <w:rPr/>
        <w:t>SXqhJY6lFeHb80iWRAqPOKqJHKySR4/hyTWvftU/VZ0BJ0b2ZOpXLTx9ERSKNw/VRpBJM0sbzCNQqN</w:t>
      </w:r>
    </w:p>
    <w:p>
      <w:pPr>
        <w:pStyle w:val="PreformattedText"/>
        <w:bidi w:val="0"/>
        <w:spacing w:before="0" w:after="0"/>
        <w:jc w:val="left"/>
        <w:rPr/>
      </w:pPr>
      <w:r>
        <w:rPr/>
        <w:t>CGLsgWR4mLhlt1UJVedVpqL+PXDsRY7oEPiLdMQPPNWRpKaqAxrGClOpWYiSUPUBIY82IW6h8VU9vb</w:t>
      </w:r>
    </w:p>
    <w:p>
      <w:pPr>
        <w:pStyle w:val="PreformattedText"/>
        <w:bidi w:val="0"/>
        <w:spacing w:before="0" w:after="0"/>
        <w:jc w:val="left"/>
        <w:rPr/>
      </w:pPr>
      <w:r>
        <w:rPr/>
        <w:t>oluSAxygMdQAcRy70XFmd0Uw18SvI18lidUkMSxTSRSsxaDnqMuKyZMcLY46YL62xtBAtoIWyv01Uv</w:t>
      </w:r>
    </w:p>
    <w:p>
      <w:pPr>
        <w:pStyle w:val="PreformattedText"/>
        <w:bidi w:val="0"/>
        <w:spacing w:before="0" w:after="0"/>
        <w:jc w:val="left"/>
        <w:rPr/>
      </w:pPr>
      <w:r>
        <w:rPr/>
        <w:t>HA1PEIMJWbGqxv0+rlUBs5Q7dnSEf4a85NoFUtqRjCfSw62mEdoYI0gmQkJK8Qhgkp5HcSM8UaSgRK</w:t>
      </w:r>
    </w:p>
    <w:p>
      <w:pPr>
        <w:pStyle w:val="PreformattedText"/>
        <w:bidi w:val="0"/>
        <w:spacing w:before="0" w:after="0"/>
        <w:jc w:val="left"/>
        <w:rPr/>
      </w:pPr>
      <w:r>
        <w:rPr/>
        <w:t>VQhrN1H7ZF7hbTLFSON4sWK6aAx5RJKgU7NBKJrqjTCMs9nje5qKgQPkFjyxGQKDJmZrK2ihRNqhpS</w:t>
      </w:r>
    </w:p>
    <w:p>
      <w:pPr>
        <w:pStyle w:val="PreformattedText"/>
        <w:bidi w:val="0"/>
        <w:spacing w:before="0" w:after="0"/>
        <w:jc w:val="left"/>
        <w:rPr/>
      </w:pPr>
      <w:r>
        <w:rPr/>
        <w:t>UqKZ0qA1K8Uk00arEX7Wc3qiY4ioxcYc9rHRbuu7iYLMwt1WKmmmR5JkEJWeRoWpxNI1N0UZlEgkWE</w:t>
      </w:r>
    </w:p>
    <w:p>
      <w:pPr>
        <w:pStyle w:val="PreformattedText"/>
        <w:bidi w:val="0"/>
        <w:spacing w:before="0" w:after="0"/>
        <w:jc w:val="left"/>
        <w:rPr/>
      </w:pPr>
      <w:r>
        <w:rPr/>
        <w:t>fLSCQZKpY55HPxqrkcDaWDcA2tEHdI3FNJ1miWKZSlJLIx66yjKOQPUP1DGRGAygq+WK2x1Xv4S5os</w:t>
      </w:r>
    </w:p>
    <w:p>
      <w:pPr>
        <w:pStyle w:val="PreformattedText"/>
        <w:bidi w:val="0"/>
        <w:spacing w:before="0" w:after="0"/>
        <w:jc w:val="left"/>
        <w:rPr/>
      </w:pPr>
      <w:r>
        <w:rPr/>
        <w:t>NMYS7wSwlOmJ53V0nhkabqQxwrjCyXiLXyuA5+o37oD1BlWAJNtYrOglpghlhppCwleGqkeeRkLMqI</w:t>
      </w:r>
    </w:p>
    <w:p>
      <w:pPr>
        <w:pStyle w:val="PreformattedText"/>
        <w:bidi w:val="0"/>
        <w:spacing w:before="0" w:after="0"/>
        <w:jc w:val="left"/>
        <w:rPr/>
      </w:pPr>
      <w:r>
        <w:rPr/>
        <w:t>kRrCJshHwB3EK2K6tiSTbdMEqD7NoBKk8k4QTYxq0BEiQSNDTQTsoHTmFOzxyMwUN4kbLnxqrG9gJQ</w:t>
      </w:r>
    </w:p>
    <w:p>
      <w:pPr>
        <w:pStyle w:val="PreformattedText"/>
        <w:bidi w:val="0"/>
        <w:spacing w:before="0" w:after="0"/>
        <w:jc w:val="left"/>
        <w:rPr/>
      </w:pPr>
      <w:r>
        <w:rPr/>
        <w:t>XW4bhDHUSltxgqKZnhYiAIGiiqHhkVJZlv02ESKGEqshu7Z6sAkXHCGNAATGuaF5Y5KiqWNZBNHMlQ</w:t>
      </w:r>
    </w:p>
    <w:p>
      <w:pPr>
        <w:pStyle w:val="PreformattedText"/>
        <w:bidi w:val="0"/>
        <w:spacing w:before="0" w:after="0"/>
        <w:jc w:val="left"/>
        <w:rPr/>
      </w:pPr>
      <w:r>
        <w:rPr/>
        <w:t>7RRM0cz/AILukN/xiMgp+kYnILkW0kqTkTGKSWBMa54InpaqnlZ4IpqZo5o5YwZZQ7SCaj7xdYQSpD</w:t>
      </w:r>
    </w:p>
    <w:p>
      <w:pPr>
        <w:pStyle w:val="PreformattedText"/>
        <w:bidi w:val="0"/>
        <w:spacing w:before="0" w:after="0"/>
        <w:jc w:val="left"/>
        <w:rPr/>
      </w:pPr>
      <w:r>
        <w:rPr/>
        <w:t>3umSjQ243NrS34gz9Zf9m58eJfjz+yt6PO9bjDWeuvhWV+GHrJS5aueHZaaM+j93rFb81X6ZMClhdX</w:t>
      </w:r>
    </w:p>
    <w:p>
      <w:pPr>
        <w:pStyle w:val="PreformattedText"/>
        <w:bidi w:val="0"/>
        <w:spacing w:before="0" w:after="0"/>
        <w:jc w:val="left"/>
        <w:rPr/>
      </w:pPr>
      <w:r>
        <w:rPr/>
        <w:t>ehf82WgQnVDxp/h0nEZDSd6fRTu+sdn+mdv1CAqOFNmtbus17dwsbjni1+L+NFAzFmPRZ09FB4BTkg</w:t>
      </w:r>
    </w:p>
    <w:p>
      <w:pPr>
        <w:pStyle w:val="PreformattedText"/>
        <w:bidi w:val="0"/>
        <w:spacing w:before="0" w:after="0"/>
        <w:jc w:val="left"/>
        <w:rPr/>
      </w:pPr>
      <w:r>
        <w:rPr/>
        <w:t>8lQLm47iL2tcX48j7a8H5z1T3Ud4oOeQ1j5F8WsD4fm11ubfp40Y1sZIclNbgA2KkHxdRa9yo55IsB</w:t>
      </w:r>
    </w:p>
    <w:p>
      <w:pPr>
        <w:pStyle w:val="PreformattedText"/>
        <w:bidi w:val="0"/>
        <w:spacing w:before="0" w:after="0"/>
        <w:jc w:val="left"/>
        <w:rPr/>
      </w:pPr>
      <w:r>
        <w:rPr/>
        <w:t>/wA9XF5ahceE36JIGN15IBxNu0c2JseSLi/B1JHGYIB4TUxXAUg28kHEgEdxC/cFf6HK2iLXINuEQK</w:t>
      </w:r>
    </w:p>
    <w:p>
      <w:pPr>
        <w:pStyle w:val="PreformattedText"/>
        <w:bidi w:val="0"/>
        <w:spacing w:before="0" w:after="0"/>
        <w:jc w:val="left"/>
        <w:rPr/>
      </w:pPr>
      <w:r>
        <w:rPr/>
        <w:t>ZJKgi6TR0JAGLADuPFmUG4tHzwBb+mjp3JYjjHimrAA9nu3YHIpGTFeQCzEWLLbyAo5yAJ5OlHjxx1</w:t>
      </w:r>
    </w:p>
    <w:p>
      <w:pPr>
        <w:pStyle w:val="PreformattedText"/>
        <w:bidi w:val="0"/>
        <w:spacing w:before="0" w:after="0"/>
        <w:jc w:val="left"/>
        <w:rPr/>
      </w:pPr>
      <w:r>
        <w:rPr/>
        <w:t>l30NjpaIsn6EuQCGkXkgXtcLe4AFuf4v7urue8y93H2Y2VHlsrEhrA8XY+48Em3v/h41UKM862PNi/</w:t>
      </w:r>
    </w:p>
    <w:p>
      <w:pPr>
        <w:pStyle w:val="PreformattedText"/>
        <w:bidi w:val="0"/>
        <w:spacing w:before="0" w:after="0"/>
        <w:jc w:val="left"/>
        <w:rPr/>
      </w:pPr>
      <w:r>
        <w:rPr/>
        <w:t>kG5Jsw/KRcgc/r49tMU2Rid7Xx49UkBfhbdpUlWXNSHLc8n2PPkj76XJAHF72At9wTaTyQ2QHBt4J9</w:t>
      </w:r>
    </w:p>
    <w:p>
      <w:pPr>
        <w:pStyle w:val="PreformattedText"/>
        <w:bidi w:val="0"/>
        <w:spacing w:before="0" w:after="0"/>
        <w:jc w:val="left"/>
        <w:rPr/>
      </w:pPr>
      <w:r>
        <w:rPr/>
        <w:t>j3c6kkDZW+o2xAIvcYhl7rEKBYEe/Hju1RNgT3SsRfLrMAMLN7c2xFuw2KqgN7n+hJ9uNJJub8I5NE</w:t>
      </w:r>
    </w:p>
    <w:p>
      <w:pPr>
        <w:pStyle w:val="PreformattedText"/>
        <w:bidi w:val="0"/>
        <w:spacing w:before="0" w:after="0"/>
        <w:jc w:val="left"/>
        <w:rPr/>
      </w:pPr>
      <w:r>
        <w:rPr/>
        <w:t>UQlE5AJHmykkWJBBZuBbge3i/nVQrC97aw2NDexFrkXBNpCLnhhYFTZl/SzDUlwtI2VjcWuVRvGIA4</w:t>
      </w:r>
    </w:p>
    <w:p>
      <w:pPr>
        <w:pStyle w:val="PreformattedText"/>
        <w:bidi w:val="0"/>
        <w:spacing w:before="0" w:after="0"/>
        <w:jc w:val="left"/>
        <w:rPr/>
      </w:pPr>
      <w:r>
        <w:rPr/>
        <w:t>sCDYj3P6/wAWpBYecGJ3W/hn5G//AGgf4kt6g/am+GPwrhklNL8K/hBRbnVRdUtAN6+IW5VG8ygReE</w:t>
      </w:r>
    </w:p>
    <w:p>
      <w:pPr>
        <w:pStyle w:val="PreformattedText"/>
        <w:bidi w:val="0"/>
        <w:spacing w:before="0" w:after="0"/>
        <w:jc w:val="left"/>
        <w:rPr/>
      </w:pPr>
      <w:r>
        <w:rPr/>
        <w:t>mG20m3qz3JIZddDY7KjntMZkc5ViLaU1Vfrb2U+BsxuwzWwZhck848L9rcqbE+RrSTc3PWXjjvXvaF</w:t>
      </w:r>
    </w:p>
    <w:p>
      <w:pPr>
        <w:pStyle w:val="PreformattedText"/>
        <w:bidi w:val="0"/>
        <w:spacing w:before="0" w:after="0"/>
        <w:jc w:val="left"/>
        <w:rPr/>
      </w:pPr>
      <w:r>
        <w:rPr/>
        <w:t>UKmOKZgLBpAoyuAUAPab/lClfudGnU90FhbHSxh98Sqjn727jYi5Q39vv/w6ZIANSToITGUCfTyxVb</w:t>
      </w:r>
    </w:p>
    <w:p>
      <w:pPr>
        <w:pStyle w:val="PreformattedText"/>
        <w:bidi w:val="0"/>
        <w:spacing w:before="0" w:after="0"/>
        <w:jc w:val="left"/>
        <w:rPr/>
      </w:pPr>
      <w:r>
        <w:rPr/>
        <w:t>rcXTLLwPDH3+2pKNwfhj1RxIoZ1LQp9d7mzgWxWwNycrk/ca10lAXLHHKZHZiRduMcyTGXXql8nD5B</w:t>
      </w:r>
    </w:p>
    <w:p>
      <w:pPr>
        <w:pStyle w:val="PreformattedText"/>
        <w:bidi w:val="0"/>
        <w:spacing w:before="0" w:after="0"/>
        <w:jc w:val="left"/>
        <w:rPr/>
      </w:pPr>
      <w:r>
        <w:rPr/>
        <w:t>WEbyBcmxa3Yy9vJ86bB+P5PAgzSZE5FWsxUq9yA2QCqZfsD4PvqrjvEsAhdDqYDJdSSPCqodgCuTXN</w:t>
      </w:r>
    </w:p>
    <w:p>
      <w:pPr>
        <w:pStyle w:val="PreformattedText"/>
        <w:bidi w:val="0"/>
        <w:spacing w:before="0" w:after="0"/>
        <w:jc w:val="left"/>
        <w:rPr/>
      </w:pPr>
      <w:r>
        <w:rPr/>
        <w:t>2R8ubjKwtyNJZh0N8RDgs/DSIr4I13BPPagLYrx2kA34OlG1zYbkYguAbawZJBExIzU4lA0TYyFXtd</w:t>
      </w:r>
    </w:p>
    <w:p>
      <w:pPr>
        <w:pStyle w:val="PreformattedText"/>
        <w:bidi w:val="0"/>
        <w:spacing w:before="0" w:after="0"/>
        <w:jc w:val="left"/>
        <w:rPr/>
      </w:pPr>
      <w:r>
        <w:rPr/>
        <w:t>SRci/wDl/FpcMhuINo7U3qfdKaM0yVZjpSrRs/QjlmkV7ZRysy3lhLKAycXA1mq7PTcFrX/CPpVaiW</w:t>
      </w:r>
    </w:p>
    <w:p>
      <w:pPr>
        <w:pStyle w:val="PreformattedText"/>
        <w:bidi w:val="0"/>
        <w:spacing w:before="0" w:after="0"/>
        <w:jc w:val="left"/>
        <w:rPr/>
      </w:pPr>
      <w:r>
        <w:rPr/>
        <w:t>3tV5YFPuccrySNRQQmdyS9EkdKHF07XhOYVFbnizEjWSrsvAK2izbS2k3JYDKArVQGSNpIzGodg+MC</w:t>
      </w:r>
    </w:p>
    <w:p>
      <w:pPr>
        <w:pStyle w:val="PreformattedText"/>
        <w:bidi w:val="0"/>
        <w:spacing w:before="0" w:after="0"/>
        <w:jc w:val="left"/>
        <w:rPr/>
      </w:pPr>
      <w:r>
        <w:rPr/>
        <w:t>1dNN3DiSEMskT4tzjcXXJVU5a570Kq3x3j8VpuXaEawfdHuy+t46TSqno45JZKNZVfJA0lDMvQk7gq</w:t>
      </w:r>
    </w:p>
    <w:p>
      <w:pPr>
        <w:pStyle w:val="PreformattedText"/>
        <w:bidi w:val="0"/>
        <w:spacing w:before="0" w:after="0"/>
        <w:jc w:val="left"/>
        <w:rPr/>
      </w:pPr>
      <w:r>
        <w:rPr/>
        <w:t>K0NSt2tcAq1yD3aQFqELkfrcf5RxemOTj7Pa+mRarqGlIQxyxu4fGSwIUITcdJmABLDwtrn6dNVb8e</w:t>
      </w:r>
    </w:p>
    <w:p>
      <w:pPr>
        <w:pStyle w:val="PreformattedText"/>
        <w:bidi w:val="0"/>
        <w:spacing w:before="0" w:after="0"/>
        <w:jc w:val="left"/>
        <w:rPr/>
      </w:pPr>
      <w:r>
        <w:rPr/>
        <w:t>EQ7k2sNTG5pXmBRiJbKe7ACS62ZgclGMiryPY6ZYK1zuA+PqzPx9ccaHdpKICN55pwpVqcRqmaC1nJ</w:t>
      </w:r>
    </w:p>
    <w:p>
      <w:pPr>
        <w:pStyle w:val="PreformattedText"/>
        <w:bidi w:val="0"/>
        <w:spacing w:before="0" w:after="0"/>
        <w:jc w:val="left"/>
        <w:rPr/>
      </w:pPr>
      <w:r>
        <w:rPr/>
        <w:t>SRiC2JABBax/LqFA2oTH0owORcZGPdF6khhllWmoaZpJiVDSR5VMLOouImZ8YR2g9q3BLWbSmpElbs</w:t>
      </w:r>
    </w:p>
    <w:p>
      <w:pPr>
        <w:pStyle w:val="PreformattedText"/>
        <w:bidi w:val="0"/>
        <w:spacing w:before="0" w:after="0"/>
        <w:jc w:val="left"/>
        <w:rPr/>
      </w:pPr>
      <w:r>
        <w:rPr/>
        <w:t>SIYr2Jso0jnHuFZ/s4qYKGoDSBUKColrlmZsokD0chznYlVUG4IWy2x0LKBexx8euMV2FsgCI9z+po</w:t>
      </w:r>
    </w:p>
    <w:p>
      <w:pPr>
        <w:pStyle w:val="PreformattedText"/>
        <w:bidi w:val="0"/>
        <w:spacing w:before="0" w:after="0"/>
        <w:jc w:val="left"/>
        <w:rPr/>
      </w:pPr>
      <w:r>
        <w:rPr/>
        <w:t>Ntjel3Ha6JKlT/ALmoQtXRdQ5MlT8tIGkQEsFSQq6jtbu7tLFEE5B/6fmwjXAGq3MBf1BRPeKh2GCt</w:t>
      </w:r>
    </w:p>
    <w:p>
      <w:pPr>
        <w:pStyle w:val="PreformattedText"/>
        <w:bidi w:val="0"/>
        <w:spacing w:before="0" w:after="0"/>
        <w:jc w:val="left"/>
        <w:rPr/>
      </w:pPr>
      <w:r>
        <w:rPr/>
        <w:t>EkSYTVy1KUsLAAnDb4Z1WpGYuWlkP0eNMWkb3L/R/ORq2Wqpf4v5XjZUVdbuMsFIJ4acdRYqaKnjiS</w:t>
      </w:r>
    </w:p>
    <w:p>
      <w:pPr>
        <w:pStyle w:val="PreformattedText"/>
        <w:bidi w:val="0"/>
        <w:spacing w:before="0" w:after="0"/>
        <w:jc w:val="left"/>
        <w:rPr/>
      </w:pPr>
      <w:r>
        <w:rPr/>
        <w:t>zTsI7xwUoCqpLKBkxIXRYIgLW+XjyxRZnIUsAPZhc0e17bJIsvVqJ4jHGnQkjjjhWJCmMsoU9SqeUO</w:t>
      </w:r>
    </w:p>
    <w:p>
      <w:pPr>
        <w:pStyle w:val="PreformattedText"/>
        <w:bidi w:val="0"/>
        <w:spacing w:before="0" w:after="0"/>
        <w:jc w:val="left"/>
        <w:rPr/>
      </w:pPr>
      <w:r>
        <w:rPr/>
        <w:t>/wCGGCBvrz8QZMBYhRbx4/nL3FJvdikDG9SClqaKleOkjq5kn3BaeJZRLEGySOv3CQtNWMXXIIHSIY</w:t>
      </w:r>
    </w:p>
    <w:p>
      <w:pPr>
        <w:pStyle w:val="PreformattedText"/>
        <w:bidi w:val="0"/>
        <w:spacing w:before="0" w:after="0"/>
        <w:jc w:val="left"/>
        <w:rPr/>
      </w:pPr>
      <w:r>
        <w:rPr/>
        <w:t>96u3g0SxNxkUgec0KglQ00kqY6SkepqUSGOWRxBAUXCOSx6cwpIsfmasD6QxCRllOB1CCxAufH8MEM</w:t>
      </w:r>
    </w:p>
    <w:p>
      <w:pPr>
        <w:pStyle w:val="PreformattedText"/>
        <w:bidi w:val="0"/>
        <w:spacing w:before="0" w:after="0"/>
        <w:jc w:val="left"/>
        <w:rPr/>
      </w:pPr>
      <w:r>
        <w:rPr/>
        <w:t>FFz49r3xnlr6yRamCaZqesgZJsahVE8ULRBZQpC/++iLosBYlRn9LcaMKBqBKNQsCMtfH2wKl3SrpJ</w:t>
      </w:r>
    </w:p>
    <w:p>
      <w:pPr>
        <w:pStyle w:val="PreformattedText"/>
        <w:bidi w:val="0"/>
        <w:spacing w:before="0" w:after="0"/>
        <w:jc w:val="left"/>
        <w:rPr/>
      </w:pPr>
      <w:r>
        <w:rPr/>
        <w:t>432JZVq5GSaTcJGZ6s2IWOUPIGKSE/R9RHGCg6MoCDnwilqEWCCxjrtW3tBukUzyrLuYqlnerrLPHQ</w:t>
      </w:r>
    </w:p>
    <w:p>
      <w:pPr>
        <w:pStyle w:val="PreformattedText"/>
        <w:bidi w:val="0"/>
        <w:spacing w:before="0" w:after="0"/>
        <w:jc w:val="left"/>
        <w:rPr/>
      </w:pPr>
      <w:r>
        <w:rPr/>
        <w:t>KG6zzyQsSDOFDHF7kGM5Le2iILKRj04Q1srXI1htNJV1O4NUCWaUvPK0DyXZk63UHUkLg5s5dmcN+a</w:t>
      </w:r>
    </w:p>
    <w:p>
      <w:pPr>
        <w:pStyle w:val="PreformattedText"/>
        <w:bidi w:val="0"/>
        <w:spacing w:before="0" w:after="0"/>
        <w:jc w:val="left"/>
        <w:rPr/>
      </w:pPr>
      <w:r>
        <w:rPr/>
        <w:t>RmX6dPWjZRkIk1cybb0PppZNrp3ioKcCoIdDUEZVrhz04qOk4/2NGlK5FPxJAoF1XhmGiNDfLWCGcl</w:t>
      </w:r>
    </w:p>
    <w:p>
      <w:pPr>
        <w:pStyle w:val="PreformattedText"/>
        <w:bidi w:val="0"/>
        <w:spacing w:before="0" w:after="0"/>
        <w:jc w:val="left"/>
        <w:rPr/>
      </w:pPr>
      <w:r>
        <w:rPr/>
        <w:t>RafYv9kj9nff9h9BbNudbFDt1dukMm8VM6Qsu9yzV04cUMNTUgxbeHpVQdUB5xiETDtbWXaBZ9N4GV</w:t>
      </w:r>
    </w:p>
    <w:p>
      <w:pPr>
        <w:pStyle w:val="PreformattedText"/>
        <w:bidi w:val="0"/>
        <w:spacing w:before="0" w:after="0"/>
        <w:jc w:val="left"/>
        <w:rPr/>
      </w:pPr>
      <w:r>
        <w:rPr/>
        <w:t>WrIjLR1JprzdMmn1s/Yc+AA+Jf7Qvo/wBKRbKknpv0mP8AtTu8siSQUE9JTTNJtVPVPHZ49zkr43ia</w:t>
      </w:r>
    </w:p>
    <w:p>
      <w:pPr>
        <w:pStyle w:val="PreformattedText"/>
        <w:bidi w:val="0"/>
        <w:spacing w:before="0" w:after="0"/>
        <w:jc w:val="left"/>
        <w:rPr/>
      </w:pPr>
      <w:r>
        <w:rPr/>
        <w:t>OYkTGNnLWGh2ZQ9VV1UTNWZlpM4qBT2cu18M/WT6d+F1HSUCqtIsUcEMbyCnjQKr3jYxRIVGSEsqqp</w:t>
      </w:r>
    </w:p>
    <w:p>
      <w:pPr>
        <w:pStyle w:val="PreformattedText"/>
        <w:bidi w:val="0"/>
        <w:spacing w:before="0" w:after="0"/>
        <w:jc w:val="left"/>
        <w:rPr/>
      </w:pPr>
      <w:r>
        <w:rPr/>
        <w:t>4sG5X37iqoUAWtOOrs1y28V74tuPw9SWeRqTbpIpTA6zTrEpeaGdLhJ4zYSvGwXInlOotjhqY0yVyJ</w:t>
      </w:r>
    </w:p>
    <w:p>
      <w:pPr>
        <w:pStyle w:val="PreformattedText"/>
        <w:bidi w:val="0"/>
        <w:spacing w:before="0" w:after="0"/>
        <w:jc w:val="left"/>
        <w:rPr/>
      </w:pPr>
      <w:r>
        <w:rPr/>
        <w:t>GPd+EhLMRuZH5I2fDr9mzbqz1RWbn6h2ymr9trao1+zLNIZoX3jriStZAApgqcE69OQQ8YaZVdi2lJ</w:t>
      </w:r>
    </w:p>
    <w:p>
      <w:pPr>
        <w:pStyle w:val="PreformattedText"/>
        <w:bidi w:val="0"/>
        <w:spacing w:before="0" w:after="0"/>
        <w:jc w:val="left"/>
        <w:rPr/>
      </w:pPr>
      <w:r>
        <w:rPr/>
        <w:t>TVTUDKQLllXhiI4sFXRbipuzsaP0S+zUcaUEizhFA/d+7R9cY2+in3OOMuyhAqhZ0mFsu7RE2NrCCx</w:t>
      </w:r>
    </w:p>
    <w:p>
      <w:pPr>
        <w:pStyle w:val="PreformattedText"/>
        <w:bidi w:val="0"/>
        <w:spacing w:before="0" w:after="0"/>
        <w:jc w:val="left"/>
        <w:rPr/>
      </w:pPr>
      <w:r>
        <w:rPr/>
        <w:t>vY2xMiO57fssrCnrdubbGaQqtPUvKNvaQtifl66lqDTiwLE/7pxlyi20anWwUr75RN7Ajdmz7ftG1q</w:t>
      </w:r>
    </w:p>
    <w:p>
      <w:pPr>
        <w:pStyle w:val="PreformattedText"/>
        <w:bidi w:val="0"/>
        <w:spacing w:before="0" w:after="0"/>
        <w:jc w:val="left"/>
        <w:rPr/>
      </w:pPr>
      <w:r>
        <w:rPr/>
        <w:t>Gp46iFowGW1bLXU7BI7qEh3A1CdPFVIKWvfL6udAVuxI3WbxwlXJAyUYr3f1SsvUe87zXVEdFt+4y1</w:t>
      </w:r>
    </w:p>
    <w:p>
      <w:pPr>
        <w:pStyle w:val="PreformattedText"/>
        <w:bidi w:val="0"/>
        <w:spacing w:before="0" w:after="0"/>
        <w:jc w:val="left"/>
        <w:rPr/>
      </w:pPr>
      <w:r>
        <w:rPr/>
        <w:t>UkjLHBA230c0spLlrM6yIUp08M1ucfptpJyYFEsp9fLBO85AJxWFenPhrvdLP+9d63KOoq6kK0pTaI</w:t>
      </w:r>
    </w:p>
    <w:p>
      <w:pPr>
        <w:pStyle w:val="PreformattedText"/>
        <w:bidi w:val="0"/>
        <w:spacing w:before="0" w:after="0"/>
        <w:jc w:val="left"/>
        <w:rPr/>
      </w:pPr>
      <w:r>
        <w:rPr/>
        <w:t>kPSDXkiSR6otGpQWGKr9ORVstWlKoP+yoPk3Ye6puoNj3yzfnoNkjjkaIiSNTDFEpjzZ7AgBSbiPEi</w:t>
      </w:r>
    </w:p>
    <w:p>
      <w:pPr>
        <w:pStyle w:val="PreformattedText"/>
        <w:bidi w:val="0"/>
        <w:spacing w:before="0" w:after="0"/>
        <w:jc w:val="left"/>
        <w:rPr/>
      </w:pPr>
      <w:r>
        <w:rPr/>
        <w:t>3FiMm0RK08Rq0vnZrDpG7cqGq3pE371XlFtlIGmpdslMdoMFBeonB/3rhBySbKEYhedRwS2ZU3bSWp</w:t>
      </w:r>
    </w:p>
    <w:p>
      <w:pPr>
        <w:pStyle w:val="PreformattedText"/>
        <w:bidi w:val="0"/>
        <w:spacing w:before="0" w:after="0"/>
        <w:jc w:val="left"/>
        <w:rPr/>
      </w:pPr>
      <w:r>
        <w:rPr/>
        <w:t>AAUtvSutsaPd9wm32CB6JoojR7XJFGqKm1Qzu8a1MTsRURySlXxPcgfsdO7KKQSGB1tFlmBZag0b6J</w:t>
      </w:r>
    </w:p>
    <w:p>
      <w:pPr>
        <w:pStyle w:val="PreformattedText"/>
        <w:bidi w:val="0"/>
        <w:spacing w:before="0" w:after="0"/>
        <w:jc w:val="left"/>
        <w:rPr/>
      </w:pPr>
      <w:r>
        <w:rPr/>
        <w:t>RHx13SvmhirVoYqfdaeM01LW7dXxY1dHK/Ul2/c9rrcTX0DEXEZlZ4pB1YXibJmzbVUuqhhbLtfwx1</w:t>
      </w:r>
    </w:p>
    <w:p>
      <w:pPr>
        <w:pStyle w:val="PreformattedText"/>
        <w:bidi w:val="0"/>
        <w:spacing w:before="0" w:after="0"/>
        <w:jc w:val="left"/>
        <w:rPr/>
      </w:pPr>
      <w:r>
        <w:rPr/>
        <w:t>E2yAN1XHFf/Uvz9iX0LUV/o+v+IW/baNs3D1PulYdtoHUiaD07tqw7ft8taBI6rXTy00zqFdwkDIGc</w:t>
      </w:r>
    </w:p>
    <w:p>
      <w:pPr>
        <w:pStyle w:val="PreformattedText"/>
        <w:bidi w:val="0"/>
        <w:spacing w:before="0" w:after="0"/>
        <w:jc w:val="left"/>
        <w:rPr/>
      </w:pPr>
      <w:r>
        <w:rPr/>
        <w:t>vfTdmplKAe9jW3oVRlqMqqTlTvlPoDtcDRwAFeCzEIv1KpNgh5PFgvHka1wVtYW6wirCRKzNiMUYm5</w:t>
      </w:r>
    </w:p>
    <w:p>
      <w:pPr>
        <w:pStyle w:val="PreformattedText"/>
        <w:bidi w:val="0"/>
        <w:spacing w:before="0" w:after="0"/>
        <w:jc w:val="left"/>
        <w:rPr/>
      </w:pPr>
      <w:r>
        <w:rPr/>
        <w:t>sAb2v/AKLqaG3WWSACTwlH+rt7DzDaqYJNNPysbqjRh3Nx1M+ASMrj+99WWoRuuQeWY31OPSNG20UG</w:t>
      </w:r>
    </w:p>
    <w:p>
      <w:pPr>
        <w:pStyle w:val="PreformattedText"/>
        <w:bidi w:val="0"/>
        <w:spacing w:before="0" w:after="0"/>
        <w:jc w:val="left"/>
        <w:rPr/>
      </w:pPr>
      <w:r>
        <w:rPr/>
        <w:t>zUPUkSNDIqSSqQzNGxU5KWblmBViPFsvONtWASBYe1/eC27c2z7M+Cf9tN/adj9i/wCEFP6N+Fu8bf</w:t>
      </w:r>
    </w:p>
    <w:p>
      <w:pPr>
        <w:pStyle w:val="PreformattedText"/>
        <w:bidi w:val="0"/>
        <w:spacing w:before="0" w:after="0"/>
        <w:jc w:val="left"/>
        <w:rPr/>
      </w:pPr>
      <w:r>
        <w:rPr/>
        <w:t>8A/rKfF2Ot2/4ewK9PVVHw89Lo70fqH4p7vSNJdRTmb5bZo5ABUbnKKjmOjdmatLzlQ6lBT+S85zsd</w:t>
      </w:r>
    </w:p>
    <w:p>
      <w:pPr>
        <w:pStyle w:val="PreformattedText"/>
        <w:bidi w:val="0"/>
        <w:spacing w:before="0" w:after="0"/>
        <w:jc w:val="left"/>
        <w:rPr/>
      </w:pPr>
      <w:r>
        <w:rPr/>
        <w:t>pqLs1JsUY/vG7h3D2jP5+9RUz1FRV1NZudTU128VFXX7nuW4SfNVm5blW1L11fuVZuUrF5a6oqZqqS</w:t>
      </w:r>
    </w:p>
    <w:p>
      <w:pPr>
        <w:pStyle w:val="PreformattedText"/>
        <w:bidi w:val="0"/>
        <w:spacing w:before="0" w:after="0"/>
        <w:jc w:val="left"/>
        <w:rPr/>
      </w:pPr>
      <w:r>
        <w:rPr/>
        <w:t>qlkuaiSTqjzrpg2sAbTteaWkipTXFKY0X8YKYzFJG0ZWVZUlkeKWWGKaSVWxzlR3y6qwYyCxthi3ad</w:t>
      </w:r>
    </w:p>
    <w:p>
      <w:pPr>
        <w:pStyle w:val="PreformattedText"/>
        <w:bidi w:val="0"/>
        <w:spacing w:before="0" w:after="0"/>
        <w:jc w:val="left"/>
        <w:rPr/>
      </w:pPr>
      <w:r>
        <w:rPr/>
        <w:t>GCv14BsbiNPUY3ppUjdWZhDOzPHYEmzmYogmUKSQSSzfxNa2kgWcECOawUaXEZJAFefol5JklOMrRB</w:t>
      </w:r>
    </w:p>
    <w:p>
      <w:pPr>
        <w:pStyle w:val="PreformattedText"/>
        <w:bidi w:val="0"/>
        <w:spacing w:before="0" w:after="0"/>
        <w:jc w:val="left"/>
        <w:rPr/>
      </w:pPr>
      <w:r>
        <w:rPr/>
        <w:t>mhYMY1EzHEz5IJPK8n8306thoRzQU5uH9ozzophQx9jyIyMWSSRcUOIlilYC2V3CtiCq5DWZhcaR44</w:t>
      </w:r>
    </w:p>
    <w:p>
      <w:pPr>
        <w:pStyle w:val="PreformattedText"/>
        <w:bidi w:val="0"/>
        <w:spacing w:before="0" w:after="0"/>
        <w:jc w:val="left"/>
        <w:rPr/>
      </w:pPr>
      <w:r>
        <w:rPr/>
        <w:t>kXsI21SRyRq6pGUS1LKputxHGTHdgtyen0je3H6aWACDc8JdmXePExo5nZerJja92RAiDgqIyQ1k7e</w:t>
      </w:r>
    </w:p>
    <w:p>
      <w:pPr>
        <w:pStyle w:val="PreformattedText"/>
        <w:bidi w:val="0"/>
        <w:spacing w:before="0" w:after="0"/>
        <w:jc w:val="left"/>
        <w:rPr/>
      </w:pPr>
      <w:r>
        <w:rPr/>
        <w:t>LeO3VAA8TaWX09cS6RIwAbJbCXCwK3Pawe9rGyE+1v56DHh09Lx/qHkLXvpEcWTpWjumJZyMSD3Mjk</w:t>
      </w:r>
    </w:p>
    <w:p>
      <w:pPr>
        <w:pStyle w:val="PreformattedText"/>
        <w:bidi w:val="0"/>
        <w:spacing w:before="0" w:after="0"/>
        <w:jc w:val="left"/>
        <w:rPr/>
      </w:pPr>
      <w:r>
        <w:rPr/>
        <w:t>u5ve/Ate2lHppb9ZNDcTFRFKCohiLMrli4Ja6JeykkYmUMbH7hfbVsrDgOsJSLnI4CIJDLJZlRpndQ</w:t>
      </w:r>
    </w:p>
    <w:p>
      <w:pPr>
        <w:pStyle w:val="PreformattedText"/>
        <w:bidi w:val="0"/>
        <w:spacing w:before="0" w:after="0"/>
        <w:jc w:val="left"/>
        <w:rPr/>
      </w:pPr>
      <w:r>
        <w:rPr/>
        <w:t>ZQAAXKEExR2YBLXWwvz4YarAm2kJmANr4iDzQAEgBQ8ZfJUCkhslB6hvw1z48nHQkA8RDRjYjpEHo+</w:t>
      </w:r>
    </w:p>
    <w:p>
      <w:pPr>
        <w:pStyle w:val="PreformattedText"/>
        <w:bidi w:val="0"/>
        <w:spacing w:before="0" w:after="0"/>
        <w:jc w:val="left"/>
        <w:rPr/>
      </w:pPr>
      <w:r>
        <w:rPr/>
        <w:t>jwCIh0xK7cs0jHm+CjtkNzYeB99KKEXPSMzbvjfNR9MmMdRWIUrGvjvNneQL9NibADhstKZDcxiuCp</w:t>
      </w:r>
    </w:p>
    <w:p>
      <w:pPr>
        <w:pStyle w:val="PreformattedText"/>
        <w:bidi w:val="0"/>
        <w:spacing w:before="0" w:after="0"/>
        <w:jc w:val="left"/>
        <w:rPr/>
      </w:pPr>
      <w:r>
        <w:rPr/>
        <w:t>INhBHpZWp5njiBFGYzUmzWNPUydOMyL/CKlrNf3lH89AUAKwozvEoYtCpgkA5Qys8ZuAMw3mNbjwb6</w:t>
      </w:r>
    </w:p>
    <w:p>
      <w:pPr>
        <w:pStyle w:val="PreformattedText"/>
        <w:bidi w:val="0"/>
        <w:spacing w:before="0" w:after="0"/>
        <w:jc w:val="left"/>
        <w:rPr/>
      </w:pPr>
      <w:r>
        <w:rPr/>
        <w:t>V5u/LBFQA3EQlabKDMxyPHEYzyQrMWcGzx24K4/ztoShFrS/OBgCT/OaKzJeRQ0kUwxkjkkYFSLsoD</w:t>
      </w:r>
    </w:p>
    <w:p>
      <w:pPr>
        <w:pStyle w:val="PreformattedText"/>
        <w:bidi w:val="0"/>
        <w:spacing w:before="0" w:after="0"/>
        <w:jc w:val="left"/>
        <w:rPr/>
      </w:pPr>
      <w:r>
        <w:rPr/>
        <w:t>LbpuG+h7cjjH8uqxPHpJcWv0iTwoAsiNJI7As8cqlHiOVwWdGxnVgCRaxGPPdqBGbhKyUdYrG9SsfS</w:t>
      </w:r>
    </w:p>
    <w:p>
      <w:pPr>
        <w:pStyle w:val="PreformattedText"/>
        <w:bidi w:val="0"/>
        <w:spacing w:before="0" w:after="0"/>
        <w:jc w:val="left"/>
        <w:rPr/>
      </w:pPr>
      <w:r>
        <w:rPr/>
        <w:t>Jzj8IrHFUjJMhRFYWaI34BvYm66I0Tc6XkzXheEws8RepgRY58Hp16ahFKyo0cxeJu1x0mP257scl1</w:t>
      </w:r>
    </w:p>
    <w:p>
      <w:pPr>
        <w:pStyle w:val="PreformattedText"/>
        <w:bidi w:val="0"/>
        <w:spacing w:before="0" w:after="0"/>
        <w:jc w:val="left"/>
        <w:rPr/>
      </w:pPr>
      <w:r>
        <w:rPr/>
        <w:t>AhHatLzB3ibGCCkZyOwllAyJNziAAC3uXt76YKeRvaKNQgd1o4U9ArAWAyFlAOPcUuSR7g3b9Pp0wI</w:t>
      </w:r>
    </w:p>
    <w:p>
      <w:pPr>
        <w:pStyle w:val="PreformattedText"/>
        <w:bidi w:val="0"/>
        <w:spacing w:before="0" w:after="0"/>
        <w:jc w:val="left"/>
        <w:rPr/>
      </w:pPr>
      <w:r>
        <w:rPr/>
        <w:t>BYKdRKJJ4mPkNEVC3BzyWzcgkWIYKRbEge/v/TTFVtdOsqOIo5rkFQ7qGKi47FUeZHk4IPB9yRpi0S</w:t>
      </w:r>
    </w:p>
    <w:p>
      <w:pPr>
        <w:pStyle w:val="PreformattedText"/>
        <w:bidi w:val="0"/>
        <w:spacing w:before="0" w:after="0"/>
        <w:jc w:val="left"/>
        <w:rPr/>
      </w:pPr>
      <w:r>
        <w:rPr/>
        <w:t>b5cfGkHzyjGLJQFsgFVgt7FQeb3uBcgMote4uBl/h03zA118ePfB86L67sSahXAyooZIyVKsVBZCFK</w:t>
      </w:r>
    </w:p>
    <w:p>
      <w:pPr>
        <w:pStyle w:val="PreformattedText"/>
        <w:bidi w:val="0"/>
        <w:spacing w:before="0" w:after="0"/>
        <w:jc w:val="left"/>
        <w:rPr/>
      </w:pPr>
      <w:r>
        <w:rPr/>
        <w:t>sL2yhF1sQQTnqjSBFxwl+dBxU8Y3T0gDDJFQE4tdbYNiQi3yuTy3GltTsQttIfH1wP8Ad5upRcsBiV</w:t>
      </w:r>
    </w:p>
    <w:p>
      <w:pPr>
        <w:pStyle w:val="PreformattedText"/>
        <w:bidi w:val="0"/>
        <w:spacing w:before="0" w:after="0"/>
        <w:jc w:val="left"/>
        <w:rPr/>
      </w:pPr>
      <w:r>
        <w:rPr/>
        <w:t>+r8JAe7K3Hn/L6jpeHHd4yTHyoNjge0he21+MQBl+a48e1tCFNziOMrS+huBNvkmPDkWFhH2+1+UOL</w:t>
      </w:r>
    </w:p>
    <w:p>
      <w:pPr>
        <w:pStyle w:val="PreformattedText"/>
        <w:bidi w:val="0"/>
        <w:spacing w:before="0" w:after="0"/>
        <w:jc w:val="left"/>
        <w:rPr/>
      </w:pPr>
      <w:r>
        <w:rPr/>
        <w:t>AsbGx548+2iI4giXCVoVTEMjZN/vlKgXR7LFgfZSQgK3H06vAZLlxk79YfFtjNg1lQOqi7WcRvGWBB</w:t>
      </w:r>
    </w:p>
    <w:p>
      <w:pPr>
        <w:pStyle w:val="PreformattedText"/>
        <w:bidi w:val="0"/>
        <w:spacing w:before="0" w:after="0"/>
        <w:jc w:val="left"/>
        <w:rPr/>
      </w:pPr>
      <w:r>
        <w:rPr/>
        <w:t>W1xeyj9Ml00UzbUatFmqgvre0lO3+nJ3luKdkDOIQjl4lwZGJeWU2GH2W9zl3ca1UdmNwLBct3e5mi</w:t>
      </w:r>
    </w:p>
    <w:p>
      <w:pPr>
        <w:pStyle w:val="PreformattedText"/>
        <w:bidi w:val="0"/>
        <w:spacing w:before="0" w:after="0"/>
        <w:jc w:val="left"/>
        <w:rPr/>
      </w:pPr>
      <w:r>
        <w:rPr/>
        <w:t>KlUBCS2ksXb9kFNZmiEuAAfoBnnlkmIgMUbSAWKkXUkBQb5Mqt3dFKD0rG31ZjasHFrEySrDFTSQwJ</w:t>
      </w:r>
    </w:p>
    <w:p>
      <w:pPr>
        <w:pStyle w:val="PreformattedText"/>
        <w:bidi w:val="0"/>
        <w:spacing w:before="0" w:after="0"/>
        <w:jc w:val="left"/>
        <w:rPr/>
      </w:pPr>
      <w:r>
        <w:rPr/>
        <w:t>TS5KI1jiaMALJdxeES3jDCI3zFwV7uWwIPIqQAkEhW4tYCOjUrItoZ2igjeN4Z56dgtRBACqUwmXKS</w:t>
      </w:r>
    </w:p>
    <w:p>
      <w:pPr>
        <w:pStyle w:val="PreformattedText"/>
        <w:bidi w:val="0"/>
        <w:spacing w:before="0" w:after="0"/>
        <w:jc w:val="left"/>
        <w:rPr/>
      </w:pPr>
      <w:r>
        <w:rPr/>
        <w:t>SYZTDEBSQvVbJdNAcqQoC/F3QFZL7w1t0i8Qd1geBKk9N0WJwBTSyQQqySP8vO1pWsyqrhLpjiyNlf</w:t>
      </w:r>
    </w:p>
    <w:p>
      <w:pPr>
        <w:pStyle w:val="PreformattedText"/>
        <w:bidi w:val="0"/>
        <w:spacing w:before="0" w:after="0"/>
        <w:jc w:val="left"/>
        <w:rPr/>
      </w:pPr>
      <w:r>
        <w:rPr/>
        <w:t>RA1ND6MolNQbtlHJJKjpvG0NLVNKh+WRmkgjhq7MlFUxRtE607LLk8YESBmlZksttWTUIZSgu0gwup</w:t>
      </w:r>
    </w:p>
    <w:p>
      <w:pPr>
        <w:pStyle w:val="PreformattedText"/>
        <w:bidi w:val="0"/>
        <w:spacing w:before="0" w:after="0"/>
        <w:jc w:val="left"/>
        <w:rPr/>
      </w:pPr>
      <w:r>
        <w:rPr/>
        <w:t>ViotE0rEhdKirppzJjLDIq3RGaR1jM/zzGRkojJJaUCWJ0LNfjJdDYFR+9xbl8ez7MLgbYkhd71Qup</w:t>
      </w:r>
    </w:p>
    <w:p>
      <w:pPr>
        <w:pStyle w:val="PreformattedText"/>
        <w:bidi w:val="0"/>
        <w:spacing w:before="0" w:after="0"/>
        <w:jc w:val="left"/>
        <w:rPr/>
      </w:pPr>
      <w:r>
        <w:rPr/>
        <w:t>RC8arUPNV17SLSiUfLKVmIaONZxInTs8XAV5AzWf8AiXRksBq3nBbjButjoFiFW/ySgTwVIdXdzFMI</w:t>
      </w:r>
    </w:p>
    <w:p>
      <w:pPr>
        <w:pStyle w:val="PreformattedText"/>
        <w:bidi w:val="0"/>
        <w:spacing w:before="0" w:after="0"/>
        <w:jc w:val="left"/>
        <w:rPr/>
      </w:pPr>
      <w:r>
        <w:rPr/>
        <w:t>n66GIQPJJAkd+olnUSNTyBcssu0aIMB2bX/8wcTrbUCNCVD1qLTbRC5RzGJKqSnp2OTSt8makosqhU</w:t>
      </w:r>
    </w:p>
    <w:p>
      <w:pPr>
        <w:pStyle w:val="PreformattedText"/>
        <w:bidi w:val="0"/>
        <w:spacing w:before="0" w:after="0"/>
        <w:jc w:val="left"/>
        <w:rPr/>
      </w:pPr>
      <w:r>
        <w:rPr/>
        <w:t>QTBHi6BZ1GRUrjqOlxZd1rdqUSy2Nskhx2t4qbrbnVM2UksUqRxs0jwPISsdz1SqyGJu1pUaIq2l+b</w:t>
      </w:r>
    </w:p>
    <w:p>
      <w:pPr>
        <w:pStyle w:val="PreformattedText"/>
        <w:bidi w:val="0"/>
        <w:spacing w:before="0" w:after="0"/>
        <w:jc w:val="left"/>
        <w:rPr/>
      </w:pPr>
      <w:r>
        <w:rPr/>
        <w:t>dUBcizZdrj/FDLDesmvj6IukwMMZgjihDdPF3Rp1WZlKxRytCJGqKdVX3KG8d7ZL3QG/tgyITf1RUw</w:t>
      </w:r>
    </w:p>
    <w:p>
      <w:pPr>
        <w:pStyle w:val="PreformattedText"/>
        <w:bidi w:val="0"/>
        <w:spacing w:before="0" w:after="0"/>
        <w:jc w:val="left"/>
        <w:rPr/>
      </w:pPr>
      <w:r>
        <w:rPr/>
        <w:t>rKWYFerDDFIky9GeKJaolI66Vkuz8CRLEEK8YbtfRBVyALD6eMEkkkxzk3GlMStLLUVLQRSRzUrIWY</w:t>
      </w:r>
    </w:p>
    <w:p>
      <w:pPr>
        <w:pStyle w:val="PreformattedText"/>
        <w:bidi w:val="0"/>
        <w:spacing w:before="0" w:after="0"/>
        <w:jc w:val="left"/>
        <w:rPr/>
      </w:pPr>
      <w:r>
        <w:rPr/>
        <w:t>OCI6QMOlKYCluotowcFVc/fVAorb293+1BJc3s9jI/uEstSIWEgMfeZa5BBVRxQVlo0EkMrTJHOz42</w:t>
      </w:r>
    </w:p>
    <w:p>
      <w:pPr>
        <w:pStyle w:val="PreformattedText"/>
        <w:bidi w:val="0"/>
        <w:spacing w:before="0" w:after="0"/>
        <w:jc w:val="left"/>
        <w:rPr/>
      </w:pPr>
      <w:r>
        <w:rPr/>
        <w:t>LmJQO1MbNoHCEmy45d3LCuRbe0jSXMUPSUJOYHOLJK0imqiUrT0tmqA0Vqcs4lWoxVWVPNw0KgcB/u</w:t>
      </w:r>
    </w:p>
    <w:p>
      <w:pPr>
        <w:pStyle w:val="PreformattedText"/>
        <w:bidi w:val="0"/>
        <w:spacing w:before="0" w:after="0"/>
        <w:jc w:val="left"/>
        <w:rPr/>
      </w:pPr>
      <w:r>
        <w:rPr/>
        <w:t>XfjYWyinUleULI88XUkeAJzKkEscgbqiplanmRBHktneVnx7SR3aJVJ43veVqDx1Ec6CQRSSTmGQPF</w:t>
      </w:r>
    </w:p>
    <w:p>
      <w:pPr>
        <w:pStyle w:val="PreformattedText"/>
        <w:bidi w:val="0"/>
        <w:spacing w:before="0" w:after="0"/>
        <w:jc w:val="left"/>
        <w:rPr/>
      </w:pPr>
      <w:r>
        <w:rPr/>
        <w:t>GkC05iCRy/MO1zLTQsvzdUAkZU9CQhGW/Iy0xOIBtb1RjmwAGkfausqKaimdYZVSliqax5lMbTiOZC</w:t>
      </w:r>
    </w:p>
    <w:p>
      <w:pPr>
        <w:pStyle w:val="PreformattedText"/>
        <w:bidi w:val="0"/>
        <w:spacing w:before="0" w:after="0"/>
        <w:jc w:val="left"/>
        <w:rPr/>
      </w:pPr>
      <w:r>
        <w:rPr/>
        <w:t>QtRBMFjaBKksWk6dNKysPxbjRMQoLa7ogKFd0uRvH6fVOTfSJ+bqqiotKDNVVMyyxRyOyIzzSESRiS</w:t>
      </w:r>
    </w:p>
    <w:p>
      <w:pPr>
        <w:pStyle w:val="PreformattedText"/>
        <w:bidi w:val="0"/>
        <w:spacing w:before="0" w:after="0"/>
        <w:jc w:val="left"/>
        <w:rPr/>
      </w:pPr>
      <w:r>
        <w:rPr/>
        <w:t>6xkD6WYi7Y5a4WyMWNTvZpv2m4VVvpbel+bfMkiokaxvI0TYOGdqXCSFYppKoxBZA0UpYlnRmUyWJx</w:t>
      </w:r>
    </w:p>
    <w:p>
      <w:pPr>
        <w:pStyle w:val="PreformattedText"/>
        <w:bidi w:val="0"/>
        <w:spacing w:before="0" w:after="0"/>
        <w:jc w:val="left"/>
        <w:rPr/>
      </w:pPr>
      <w:r>
        <w:rPr/>
        <w:t>11FYMQT48e1OdgqAkNJXHHUsGiljpoppXUtI6JTVIkkUQmWkUxxK3TKF2LXZrWVmPOmhddRiPtksTf</w:t>
      </w:r>
    </w:p>
    <w:p>
      <w:pPr>
        <w:pStyle w:val="PreformattedText"/>
        <w:bidi w:val="0"/>
        <w:spacing w:before="0" w:after="0"/>
        <w:jc w:val="left"/>
        <w:rPr/>
      </w:pPr>
      <w:r>
        <w:rPr/>
        <w:t>QwyrplWK5qauV6ZEp3NRtj06fiyGB5ZVKyCmr1NlLgswVlZcl+qHhxJ+bKVSMbrp8UYp2milKdSWaO</w:t>
      </w:r>
    </w:p>
    <w:p>
      <w:pPr>
        <w:pStyle w:val="PreformattedText"/>
        <w:bidi w:val="0"/>
        <w:spacing w:before="0" w:after="0"/>
        <w:jc w:val="left"/>
        <w:rPr/>
      </w:pPr>
      <w:r>
        <w:rPr/>
        <w:t>SOO8sSogjaElXjqFSankcSU/TJYCzjF3XUYX3fHyxileLHWDQR1lrwK/VmjkhLVaw0/UAZ4pKuhCxS</w:t>
      </w:r>
    </w:p>
    <w:p>
      <w:pPr>
        <w:pStyle w:val="PreformattedText"/>
        <w:bidi w:val="0"/>
        <w:spacing w:before="0" w:after="0"/>
        <w:jc w:val="left"/>
        <w:rPr/>
      </w:pPr>
      <w:r>
        <w:rPr/>
        <w:t>rOFp41BfO8YXsLPizWVuQe6EHQboPCNsuKUpgn3CVgzz4wM81Q8amzdKkhlnkUXkkvbEdNWyYZ6SSN</w:t>
      </w:r>
    </w:p>
    <w:p>
      <w:pPr>
        <w:pStyle w:val="PreformattedText"/>
        <w:bidi w:val="0"/>
        <w:spacing w:before="0" w:after="0"/>
        <w:jc w:val="left"/>
        <w:rPr/>
      </w:pPr>
      <w:r>
        <w:rPr/>
        <w:t>NdWlBMizBMScde/4opBNAySpUxR0oCpNJGl45ZBEYxCiMssaiO9mJtYnIYtlbVixIDcssJZr9I5UtV</w:t>
      </w:r>
    </w:p>
    <w:p>
      <w:pPr>
        <w:pStyle w:val="PreformattedText"/>
        <w:bidi w:val="0"/>
        <w:spacing w:before="0" w:after="0"/>
        <w:jc w:val="left"/>
        <w:rPr/>
      </w:pPr>
      <w:r>
        <w:rPr/>
        <w:t>8vPGZKxgFjjqQbs0cUccjII3K06ibJguQLl0ZFGYy1dwHKsx+Hx6UXUFtQt4+00lVVU0C807SPMFem</w:t>
      </w:r>
    </w:p>
    <w:p>
      <w:pPr>
        <w:pStyle w:val="PreformattedText"/>
        <w:bidi w:val="0"/>
        <w:spacing w:before="0" w:after="0"/>
        <w:jc w:val="left"/>
        <w:rPr/>
      </w:pPr>
      <w:r>
        <w:rPr/>
        <w:t>o0mepLsDTiYzM4CNIsLCHlgWOLvfl1iQLbpaLFxc3Nx49cRNLDO9QstdHlBGZGlknjooy0BaSaSCkf</w:t>
      </w:r>
    </w:p>
    <w:p>
      <w:pPr>
        <w:pStyle w:val="PreformattedText"/>
        <w:bidi w:val="0"/>
        <w:spacing w:before="0" w:after="0"/>
        <w:jc w:val="left"/>
        <w:rPr/>
      </w:pPr>
      <w:r>
        <w:rPr/>
        <w:t>pCYiQZYOn4eWKaokC14YUnEsCuUQq4A4jeSLoy1ASMSrVTwOVUnGsSqlCJKpxjveYhWywvlxCl+tso</w:t>
      </w:r>
    </w:p>
    <w:p>
      <w:pPr>
        <w:pStyle w:val="PreformattedText"/>
        <w:bidi w:val="0"/>
        <w:spacing w:before="0" w:after="0"/>
        <w:jc w:val="left"/>
        <w:rPr/>
      </w:pPr>
      <w:r>
        <w:rPr/>
        <w:t>Wt8QbiJTp0QWhkQmJ3phTsuMk4BLjKoVWLs7Ihu8wALNi+PkTzADsygLm17RnjEqrSU7vNSLK03Wij</w:t>
      </w:r>
    </w:p>
    <w:p>
      <w:pPr>
        <w:pStyle w:val="PreformattedText"/>
        <w:bidi w:val="0"/>
        <w:spacing w:before="0" w:after="0"/>
        <w:jc w:val="left"/>
        <w:rPr/>
      </w:pPr>
      <w:r>
        <w:rPr/>
        <w:t>lScGSlmZqepjlImvik7Me9CrKqrYZXG5GK9Lb3j+KE2lz6P8UQF4ZjKWeeRGQJPJIhWSGHMAID1rsX</w:t>
      </w:r>
    </w:p>
    <w:p>
      <w:pPr>
        <w:pStyle w:val="PreformattedText"/>
        <w:bidi w:val="0"/>
        <w:spacing w:before="0" w:after="0"/>
        <w:jc w:val="left"/>
        <w:rPr/>
      </w:pPr>
      <w:r>
        <w:rPr/>
        <w:t>VW6d1Knj6WOgNhfuEi3sNShgoyJANUiuszxF4IUO6Izwh2kYO8v1vdjiUPgJa+q1tibW+9GHiDkbwZ</w:t>
      </w:r>
    </w:p>
    <w:p>
      <w:pPr>
        <w:pStyle w:val="PreformattedText"/>
        <w:bidi w:val="0"/>
        <w:spacing w:before="0" w:after="0"/>
        <w:jc w:val="left"/>
        <w:rPr/>
      </w:pPr>
      <w:r>
        <w:rPr/>
        <w:t>pYmxmQM05wSFJTJNWFZemZIxIhnlijEkf4jhozGv1EZX0V1W1xyi0EliAM7wWZbVTSSkkzNUxy9V8o</w:t>
      </w:r>
    </w:p>
    <w:p>
      <w:pPr>
        <w:pStyle w:val="PreformattedText"/>
        <w:bidi w:val="0"/>
        <w:spacing w:before="0" w:after="0"/>
        <w:jc w:val="left"/>
        <w:rPr/>
      </w:pPr>
      <w:r>
        <w:rPr/>
        <w:t>4zGpcR0zRNMUQxu35o0USXvlfVNbiog+bJNzxitNLPSsYRTvB/tAYQRBYa3oSYyswnImKRkPmrdpXr</w:t>
      </w:r>
    </w:p>
    <w:p>
      <w:pPr>
        <w:pStyle w:val="PreformattedText"/>
        <w:bidi w:val="0"/>
        <w:spacing w:before="0" w:after="0"/>
        <w:jc w:val="left"/>
        <w:rPr/>
      </w:pPr>
      <w:r>
        <w:rPr/>
        <w:t>dvaRoSxYDXT0oQW57V4ZLEk4kmeCSonZioBnHXgjWONXlYv1pI0DGMBQUJf2xuoYAMWJEFk0JJmsMk</w:t>
      </w:r>
    </w:p>
    <w:p>
      <w:pPr>
        <w:pStyle w:val="PreformattedText"/>
        <w:bidi w:val="0"/>
        <w:spacing w:before="0" w:after="0"/>
        <w:jc w:val="left"/>
        <w:rPr/>
      </w:pPr>
      <w:r>
        <w:rPr/>
        <w:t>s8q0uBeJZ1qY6mXq0ckER7JhV2WaSlBlj7VAGWWZYCx0Jtr3QVBLDumWeqkaNkCPNTOWikdYXlm//Q</w:t>
      </w:r>
    </w:p>
    <w:p>
      <w:pPr>
        <w:pStyle w:val="PreformattedText"/>
        <w:bidi w:val="0"/>
        <w:spacing w:before="0" w:after="0"/>
        <w:jc w:val="left"/>
        <w:rPr/>
      </w:pPr>
      <w:r>
        <w:rPr/>
        <w:t>tA9R1nZViaT6oQbNl3LjqaEtc6el/KG+gAHCGo7pSvlCHiVkZIpCzyCRJOm1PURHJYYgXujLT5FcuM</w:t>
      </w:r>
    </w:p>
    <w:p>
      <w:pPr>
        <w:pStyle w:val="PreformattedText"/>
        <w:bidi w:val="0"/>
        <w:spacing w:before="0" w:after="0"/>
        <w:jc w:val="left"/>
        <w:rPr/>
      </w:pPr>
      <w:r>
        <w:rPr/>
        <w:t>fpg0IsIBtpb5YtOtWFmRnpqZhIjwCtwjjPUYSKenM6GRM42KuICrYKWXhTosr36gy1XIXBiayoGVYq</w:t>
      </w:r>
    </w:p>
    <w:p>
      <w:pPr>
        <w:pStyle w:val="PreformattedText"/>
        <w:bidi w:val="0"/>
        <w:spacing w:before="0" w:after="0"/>
        <w:jc w:val="left"/>
        <w:rPr/>
      </w:pPr>
      <w:r>
        <w:rPr/>
        <w:t>oSyxulxGJoM6gg9PJykKsjI98AcS0dj/Doi5GhGsHXhC44VeVVSMQz/L1PWSSRUpSUjarZLpARDA/c</w:t>
      </w:r>
    </w:p>
    <w:p>
      <w:pPr>
        <w:pStyle w:val="PreformattedText"/>
        <w:bidi w:val="0"/>
        <w:spacing w:before="0" w:after="0"/>
        <w:jc w:val="left"/>
        <w:rPr/>
      </w:pPr>
      <w:r>
        <w:rPr/>
        <w:t>yxxyo4CFOPq1V9OXW0LFuFodFXx1U8V9zhVJxAIRgHqFKRlXippy1RICVIBOAFmW4xF9EGJJOWluXH</w:t>
      </w:r>
    </w:p>
    <w:p>
      <w:pPr>
        <w:pStyle w:val="PreformattedText"/>
        <w:bidi w:val="0"/>
        <w:spacing w:before="0" w:after="0"/>
        <w:jc w:val="left"/>
        <w:rPr/>
      </w:pPr>
      <w:r>
        <w:rPr/>
        <w:t>+KCbKSQMY4NFBJTRrJU1MnynU6FOHdaieNkApylRVSR9seZDx9MK+S4jyNGo03mkuO/hCI0oKRSv7m</w:t>
      </w:r>
    </w:p>
    <w:p>
      <w:pPr>
        <w:pStyle w:val="PreformattedText"/>
        <w:bidi w:val="0"/>
        <w:spacing w:before="0" w:after="0"/>
        <w:jc w:val="left"/>
        <w:rPr/>
      </w:pPr>
      <w:r>
        <w:rPr/>
        <w:t>qzI80RJq5BNTRkQmRJ2pqWlYNUIJMhkwAVrd31NdlFwy70osSQQ3LPO1ZBRLEholV6sIC1dIpeCdhh</w:t>
      </w:r>
    </w:p>
    <w:p>
      <w:pPr>
        <w:pStyle w:val="PreformattedText"/>
        <w:bidi w:val="0"/>
        <w:spacing w:before="0" w:after="0"/>
        <w:jc w:val="left"/>
        <w:rPr/>
      </w:pPr>
      <w:r>
        <w:rPr/>
        <w:t>KKVqkMkKyBibBACq9miAuLjiDJex14RCMVwJdKRnmWJEepSHKAxKZQ7xVAperYWbqJKSwyzyIx1RU6</w:t>
      </w:r>
    </w:p>
    <w:p>
      <w:pPr>
        <w:pStyle w:val="PreformattedText"/>
        <w:bidi w:val="0"/>
        <w:spacing w:before="0" w:after="0"/>
        <w:jc w:val="left"/>
        <w:rPr/>
      </w:pPr>
      <w:r>
        <w:rPr/>
        <w:t>6aCWGuTY3MwRPU9KCboy1BbpJHBIs8wIIWMNjWHBCDkpKnFLhT7avjdVWBmL+qI3nWRYmlBiM0ayKJ</w:t>
      </w:r>
    </w:p>
    <w:p>
      <w:pPr>
        <w:pStyle w:val="PreformattedText"/>
        <w:bidi w:val="0"/>
        <w:spacing w:before="0" w:after="0"/>
        <w:jc w:val="left"/>
        <w:rPr/>
      </w:pPr>
      <w:r>
        <w:rPr/>
        <w:t>EkhYMvTiBdYWaIh1HeT5X81mGghWF721mBBIkzLGsCrC5WCeOZ2nlRgnUNOwSIgs2K4yAWMahudQHg</w:t>
      </w:r>
    </w:p>
    <w:p>
      <w:pPr>
        <w:pStyle w:val="PreformattedText"/>
        <w:bidi w:val="0"/>
        <w:spacing w:before="0" w:after="0"/>
        <w:jc w:val="left"/>
        <w:rPr/>
      </w:pPr>
      <w:r>
        <w:rPr/>
        <w:t>QZTfJ8sH6EgkZZ6yaSMAVUJWNEVZiWRJ3TrPnKC1mQZBguS+b6o30sbSwb9CI1VM8EFVK0tW0sa9NP</w:t>
      </w:r>
    </w:p>
    <w:p>
      <w:pPr>
        <w:pStyle w:val="PreformattedText"/>
        <w:bidi w:val="0"/>
        <w:spacing w:before="0" w:after="0"/>
        <w:jc w:val="left"/>
        <w:rPr/>
      </w:pPr>
      <w:r>
        <w:rPr/>
        <w:t>mYepUkO6ATiNAlouTdgfdWDaWCFY21EI8F0t+s+ov9kf8AHFPht+0ZWfCndqtf+y3x52j/ALP0dTIw</w:t>
      </w:r>
    </w:p>
    <w:p>
      <w:pPr>
        <w:pStyle w:val="PreformattedText"/>
        <w:bidi w:val="0"/>
        <w:spacing w:before="0" w:after="0"/>
        <w:jc w:val="left"/>
        <w:rPr/>
      </w:pPr>
      <w:r>
        <w:rPr/>
        <w:t>p4IPiB6cjn3f0xMUc95qaZtwoQSVP40QGXjSWsKgqDtaN/DMe2U7KlUDG5xb1ej9s/TRPFcOuJtnc5</w:t>
      </w:r>
    </w:p>
    <w:p>
      <w:pPr>
        <w:pStyle w:val="PreformattedText"/>
        <w:bidi w:val="0"/>
        <w:spacing w:before="0" w:after="0"/>
        <w:jc w:val="left"/>
        <w:rPr/>
      </w:pPr>
      <w:r>
        <w:rPr/>
        <w:t>ArdmAu18u03+3jRjUgd8wMTdrL/DOqI4guIuDey2vYFrXJK/bngffXgALkDvnubi1+kc4kW49zwDkf</w:t>
      </w:r>
    </w:p>
    <w:p>
      <w:pPr>
        <w:pStyle w:val="PreformattedText"/>
        <w:bidi w:val="0"/>
        <w:spacing w:before="0" w:after="0"/>
        <w:jc w:val="left"/>
        <w:rPr/>
      </w:pPr>
      <w:r>
        <w:rPr/>
        <w:t>pHF+3njx/TT/ANZcMsuNj5PeSbLY+SAb8ixvxYnUk4eqeawY8gWIUg+/HgWbkXHtz26kk0IW1hcAKL</w:t>
      </w:r>
    </w:p>
    <w:p>
      <w:pPr>
        <w:pStyle w:val="PreformattedText"/>
        <w:bidi w:val="0"/>
        <w:spacing w:before="0" w:after="0"/>
        <w:jc w:val="left"/>
        <w:rPr/>
      </w:pPr>
      <w:r>
        <w:rPr/>
        <w:t>kEGwY9vAHH6XtbH+9qQdz1fZBnYG/cAFAJu9xl5FsSeOWPnnUhQFh58Ete+PIJUckMPIJ4sP4tSSCs</w:t>
      </w:r>
    </w:p>
    <w:p>
      <w:pPr>
        <w:pStyle w:val="PreformattedText"/>
        <w:bidi w:val="0"/>
        <w:spacing w:before="0" w:after="0"/>
        <w:jc w:val="left"/>
        <w:rPr/>
      </w:pPr>
      <w:r>
        <w:rPr/>
        <w:t>PIUWuvsbuSw8Nfybg+3nltSSNdS3BJ8XFyvnIjFlAt7KGOpJGaUW8EksBgCQvubXsB7D76kWo3mPcY</w:t>
      </w:r>
    </w:p>
    <w:p>
      <w:pPr>
        <w:pStyle w:val="PreformattedText"/>
        <w:bidi w:val="0"/>
        <w:spacing w:before="0" w:after="0"/>
        <w:jc w:val="left"/>
        <w:rPr/>
      </w:pPr>
      <w:r>
        <w:rPr/>
        <w:t>M+RH1E/busbE93k2PIHHvqRkCaMkE5E3N7+TcXBGN7gn29h/FqSQdo8rWFix5I8NZbggn6gb6S7XJ7</w:t>
      </w:r>
    </w:p>
    <w:p>
      <w:pPr>
        <w:pStyle w:val="PreformattedText"/>
        <w:bidi w:val="0"/>
        <w:spacing w:before="0" w:after="0"/>
        <w:jc w:val="left"/>
        <w:rPr/>
      </w:pPr>
      <w:r>
        <w:rPr/>
        <w:t>lkUcAItHGWubAs2JBXFAADkBmfBuL2A40Meox4cYWkQByYsBe3PaSQLXsPcnkD/xakuFpD9AAIDDJu</w:t>
      </w:r>
    </w:p>
    <w:p>
      <w:pPr>
        <w:pStyle w:val="PreformattedText"/>
        <w:bidi w:val="0"/>
        <w:spacing w:before="0" w:after="0"/>
        <w:jc w:val="left"/>
        <w:rPr/>
      </w:pPr>
      <w:r>
        <w:rPr/>
        <w:t>ciDkGXIeQff7kakkcKOjaoqKeAYqZ5oogLlgDLIF5U/lJa9/FzqRZqAG1tZ/Pu/tFviUfiz+3L+1J6</w:t>
      </w:r>
    </w:p>
    <w:p>
      <w:pPr>
        <w:pStyle w:val="PreformattedText"/>
        <w:bidi w:val="0"/>
        <w:spacing w:before="0" w:after="0"/>
        <w:jc w:val="left"/>
        <w:rPr/>
      </w:pPr>
      <w:r>
        <w:rPr/>
        <w:t>0j3H950DfFf1B6b2KfrJUQRbB6OEXpnboKOaNiho0G2OECcXY++urQAFFd3pMqEEs9t6of8Az92cRu</w:t>
      </w:r>
    </w:p>
    <w:p>
      <w:pPr>
        <w:pStyle w:val="PreformattedText"/>
        <w:bidi w:val="0"/>
        <w:spacing w:before="0" w:after="0"/>
        <w:jc w:val="left"/>
        <w:rPr/>
      </w:pPr>
      <w:r>
        <w:rPr/>
        <w:t>3JyUkFSbYHi1rkc2BNvJ0cdHKFAFRVyLsufgWDG5sgN7n9T/DpqqABpkYhiSdYWgDMQLGw72NwFHuW</w:t>
      </w:r>
    </w:p>
    <w:p>
      <w:pPr>
        <w:pStyle w:val="PreformattedText"/>
        <w:bidi w:val="0"/>
        <w:spacing w:before="0" w:after="0"/>
        <w:jc w:val="left"/>
        <w:rPr/>
      </w:pPr>
      <w:r>
        <w:rPr/>
        <w:t>F/c/ro5RNjrxMMXFmRI7gZAkm1gDy7AEcXNraJdSBeATZSX4R+RCiEE3IAK9hZc8xizcWxK5cD+LW0</w:t>
      </w:r>
    </w:p>
    <w:p>
      <w:pPr>
        <w:pStyle w:val="PreformattedText"/>
        <w:bidi w:val="0"/>
        <w:spacing w:before="0" w:after="0"/>
        <w:jc w:val="left"/>
        <w:rPr/>
      </w:pPr>
      <w:r>
        <w:rPr/>
        <w:t>CwtENpvdRN2k+nEMQqYMFbD7EZkjtjGXkefzalxa/SCU4YmN0rglCQSER2ZrgyXY25TLuXlgDbty1n</w:t>
      </w:r>
    </w:p>
    <w:p>
      <w:pPr>
        <w:pStyle w:val="PreformattedText"/>
        <w:bidi w:val="0"/>
        <w:spacing w:before="0" w:after="0"/>
        <w:jc w:val="left"/>
        <w:rPr/>
      </w:pPr>
      <w:r>
        <w:rPr/>
        <w:t>e9wRoVhrpcjtQRyoIwOaGxYZZN5wIxy4a/sPA0iMF8Tfn+35OsEkLqcXb6MrKt+xGvIEuT3MfH66s3</w:t>
      </w:r>
    </w:p>
    <w:p>
      <w:pPr>
        <w:pStyle w:val="PreformattedText"/>
        <w:bidi w:val="0"/>
        <w:spacing w:before="0" w:after="0"/>
        <w:jc w:val="left"/>
        <w:rPr/>
      </w:pPr>
      <w:r>
        <w:rPr/>
        <w:t>6xqnS4GjTRJpY1XCUICjExtYceAHUgW44A9/q1XH1yWvpa8HaVrE3OV/qIC4sbhiOOBf76kaqrxBva</w:t>
      </w:r>
    </w:p>
    <w:p>
      <w:pPr>
        <w:pStyle w:val="PreformattedText"/>
        <w:bidi w:val="0"/>
        <w:spacing w:before="0" w:after="0"/>
        <w:jc w:val="left"/>
        <w:rPr/>
      </w:pPr>
      <w:r>
        <w:rPr/>
        <w:t>IElrnI3Ay545FiLr7C1tZ2UMSeIhXBNr6iBSO55QG5JuVOHBbgKb882N/wBNZ2W9wRpGK1rA8IPVy9</w:t>
      </w:r>
    </w:p>
    <w:p>
      <w:pPr>
        <w:pStyle w:val="PreformattedText"/>
        <w:bidi w:val="0"/>
        <w:spacing w:before="0" w:after="0"/>
        <w:jc w:val="left"/>
        <w:rPr/>
      </w:pPr>
      <w:r>
        <w:rPr/>
        <w:t>dY06whwujmV5XyyPFii9tgLXub31najfTSOWrjexgDopJjesjdcioLMZY2DcEnOMEJfyfIOleaI0vj</w:t>
      </w:r>
    </w:p>
    <w:p>
      <w:pPr>
        <w:pStyle w:val="PreformattedText"/>
        <w:bidi w:val="0"/>
        <w:spacing w:before="0" w:after="0"/>
        <w:jc w:val="left"/>
        <w:rPr/>
      </w:pPr>
      <w:r>
        <w:rPr/>
        <w:t>8kPzt/X8s2gDUwMiz0zIrqhCTB5mJDqAY5F/Eg4ubHkN9OoUsDrLzHdG2THJlmkAKm4XG4vfmyiMAE</w:t>
      </w:r>
    </w:p>
    <w:p>
      <w:pPr>
        <w:pStyle w:val="PreformattedText"/>
        <w:bidi w:val="0"/>
        <w:spacing w:before="0" w:after="0"/>
        <w:jc w:val="left"/>
        <w:rPr/>
      </w:pPr>
      <w:r>
        <w:rPr/>
        <w:t>te3j+9qgrcQNZea981Dq56cDOC1yWZkAN/IJvwlhzzqFSNSZM1vHeg3dttieOkqwJJUkilqCJY1hVi</w:t>
      </w:r>
    </w:p>
    <w:p>
      <w:pPr>
        <w:pStyle w:val="PreformattedText"/>
        <w:bidi w:val="0"/>
        <w:spacing w:before="0" w:after="0"/>
        <w:jc w:val="left"/>
        <w:rPr/>
      </w:pPr>
      <w:r>
        <w:rPr/>
        <w:t>MWoViF0kVS34rEtz2Kq6pky4rpLDjhl+kUiMCRK6/NPLJLc5hGUqR/vGc3YykknuK2HcdLxe/C4SFu</w:t>
      </w:r>
    </w:p>
    <w:p>
      <w:pPr>
        <w:pStyle w:val="PreformattedText"/>
        <w:bidi w:val="0"/>
        <w:spacing w:before="0" w:after="0"/>
        <w:jc w:val="left"/>
        <w:rPr/>
      </w:pPr>
      <w:r>
        <w:rPr/>
        <w:t>hSTxmokVgCamNIQroZZmlkxYEgwwxgEyvY2xS/9NV5p+78f5S2YXLXtH2m3Kh21Ynp6JnrQX6NZXuq</w:t>
      </w:r>
    </w:p>
    <w:p>
      <w:pPr>
        <w:pStyle w:val="PreformattedText"/>
        <w:bidi w:val="0"/>
        <w:spacing w:before="0" w:after="0"/>
        <w:jc w:val="left"/>
        <w:rPr/>
      </w:pPr>
      <w:r>
        <w:rPr/>
        <w:t>BZHifpNFSRcUoU83ZnkI7Wx40TIWFr6CWHC9NW5ZExPUVU46jSVkrjCQi8VMlgCWPjJQtzybDxptgA</w:t>
      </w:r>
    </w:p>
    <w:p>
      <w:pPr>
        <w:pStyle w:val="PreformattedText"/>
        <w:bidi w:val="0"/>
        <w:spacing w:before="0" w:after="0"/>
        <w:jc w:val="left"/>
        <w:rPr/>
      </w:pPr>
      <w:r>
        <w:rPr/>
        <w:t>W5InMmw5jJEatooYaeJ4UpIZDIkQRFphJIR1ZGFhkxCkIDcC3b230uwvfrGZkC17BYxVFc3UarSQ9Y</w:t>
      </w:r>
    </w:p>
    <w:p>
      <w:pPr>
        <w:pStyle w:val="PreformattedText"/>
        <w:bidi w:val="0"/>
        <w:spacing w:before="0" w:after="0"/>
        <w:jc w:val="left"/>
        <w:rPr/>
      </w:pPr>
      <w:r>
        <w:rPr/>
        <w:t>SH5d2Cu0TsTIZSSexxa+dsif4baYqEkXGkUal72GsbFkmmlD4u7ZiQk/iSO8jEs95GOcsjtyWv8Am9</w:t>
      </w:r>
    </w:p>
    <w:p>
      <w:pPr>
        <w:pStyle w:val="PreformattedText"/>
        <w:bidi w:val="0"/>
        <w:spacing w:before="0" w:after="0"/>
        <w:jc w:val="left"/>
        <w:rPr/>
      </w:pPr>
      <w:r>
        <w:rPr/>
        <w:t>tNtbThaLkho3lpXaYN0qhe6Fo3u6yopXOORh2OgFsza3iFQMjoxTuDlKLWueaTPZtqkNDHFGqRVFeV</w:t>
      </w:r>
    </w:p>
    <w:p>
      <w:pPr>
        <w:pStyle w:val="PreformattedText"/>
        <w:bidi w:val="0"/>
        <w:spacing w:before="0" w:after="0"/>
        <w:jc w:val="left"/>
        <w:rPr/>
      </w:pPr>
      <w:r>
        <w:rPr/>
        <w:t>M6hh1I4GdZcHLCw6lrvJIyghXu3NiSoxcimhY9IwFVS7kKGkspdohfZ66po36tBtk+3fOTr0nlaXcZ</w:t>
      </w:r>
    </w:p>
    <w:p>
      <w:pPr>
        <w:pStyle w:val="PreformattedText"/>
        <w:bidi w:val="0"/>
        <w:spacing w:before="0" w:after="0"/>
        <w:jc w:val="left"/>
        <w:rPr/>
      </w:pPr>
      <w:r>
        <w:rPr/>
        <w:t>6mnoyhDgRxPPTSACxvnk+PauujS2ZyoZt7HumZ9oorZVOLHlFuPf8AVnTn7G/7PO4ftBfHDbNhbb53</w:t>
      </w:r>
    </w:p>
    <w:p>
      <w:pPr>
        <w:pStyle w:val="PreformattedText"/>
        <w:bidi w:val="0"/>
        <w:spacing w:before="0" w:after="0"/>
        <w:jc w:val="left"/>
        <w:rPr/>
      </w:pPr>
      <w:r>
        <w:rPr/>
        <w:t>9O+mhHv/AKnqmjtSs6SA0dK0gGKu9lLXOKlvy5DS66ebBJ3Ssi1ilNqxO6u6vxf2n6c6H4aUu37XR0</w:t>
      </w:r>
    </w:p>
    <w:p>
      <w:pPr>
        <w:pStyle w:val="PreformattedText"/>
        <w:bidi w:val="0"/>
        <w:spacing w:before="0" w:after="0"/>
        <w:jc w:val="left"/>
        <w:rPr/>
      </w:pPr>
      <w:r>
        <w:rPr/>
        <w:t>FJSinpaSkEUWMKQpCkCJHMkIT6USNGVLXdipyd765rYFjib5TlGtVYln3p9R/7NH4P0dBXeuPVMlFR</w:t>
      </w:r>
    </w:p>
    <w:p>
      <w:pPr>
        <w:pStyle w:val="PreformattedText"/>
        <w:bidi w:val="0"/>
        <w:spacing w:before="0" w:after="0"/>
        <w:jc w:val="left"/>
        <w:rPr/>
      </w:pPr>
      <w:r>
        <w:rPr/>
        <w:t>tSb7utBtz1TqIZYTs8Bn61NEFAt81PGZI2dWElPmFXJ77dioqAWJ3mPL/EsGtWd8VbkX60+6210LfI</w:t>
      </w:r>
    </w:p>
    <w:p>
      <w:pPr>
        <w:pStyle w:val="PreformattedText"/>
        <w:bidi w:val="0"/>
        <w:spacing w:before="0" w:after="0"/>
        <w:jc w:val="left"/>
        <w:rPr/>
      </w:pPr>
      <w:r>
        <w:rPr/>
        <w:t>N810hWhHirYUIQRyQMYZHiXgssyYzxnHEpJdcsNa5mLlje8d6T0v8AvGviLKU7oWWMJ1GkBZgeqzEM</w:t>
      </w:r>
    </w:p>
    <w:p>
      <w:pPr>
        <w:pStyle w:val="PreformattedText"/>
        <w:bidi w:val="0"/>
        <w:spacing w:before="0" w:after="0"/>
        <w:jc w:val="left"/>
        <w:rPr/>
      </w:pPr>
      <w:r>
        <w:rPr/>
        <w:t>uIRiFJOX+ig1uNtG+7GqhNgrY2l3bR6WpKHb0o5ICYWQD6yJEIk6ivFIqgxTK5yRlIK6tTbgTaaSLg</w:t>
      </w:r>
    </w:p>
    <w:p>
      <w:pPr>
        <w:pStyle w:val="PreformattedText"/>
        <w:bidi w:val="0"/>
        <w:spacing w:before="0" w:after="0"/>
        <w:jc w:val="left"/>
        <w:rPr/>
      </w:pPr>
      <w:r>
        <w:rPr/>
        <w:t>adI0+oVqadTC8T1SWZ4amnUNV3Ci3zFIbCZwx5ki8jlkU6okDG51WLa+6kq2eWmadcalpJzFMJ6I08</w:t>
      </w:r>
    </w:p>
    <w:p>
      <w:pPr>
        <w:pStyle w:val="PreformattedText"/>
        <w:bidi w:val="0"/>
        <w:spacing w:before="0" w:after="0"/>
        <w:jc w:val="left"/>
        <w:rPr/>
      </w:pPr>
      <w:r>
        <w:rPr/>
        <w:t>gkmhK4qZUqIVsqsx4v3Zd2maDW/TKLuQSp43+iV1vE8rSJQ0MKmRn6NNBSgYvjcscUGKRKOSbYLj+X</w:t>
      </w:r>
    </w:p>
    <w:p>
      <w:pPr>
        <w:pStyle w:val="PreformattedText"/>
        <w:bidi w:val="0"/>
        <w:spacing w:before="0" w:after="0"/>
        <w:jc w:val="left"/>
        <w:rPr/>
      </w:pPr>
      <w:r>
        <w:rPr/>
        <w:t>S3Oox+b75Lm2N5Y3ov4cJtivX7ii1G5SRgTO5UrZVR1iVcf9wpZio8Zfm0IGJsQMu+EKa2J18fwx19</w:t>
      </w:r>
    </w:p>
    <w:p>
      <w:pPr>
        <w:pStyle w:val="PreformattedText"/>
        <w:bidi w:val="0"/>
        <w:spacing w:before="0" w:after="0"/>
        <w:jc w:val="left"/>
        <w:rPr/>
      </w:pPr>
      <w:r>
        <w:rPr/>
        <w:t>SzR0SNFTwmeUqBZACwKghWF7lmXK/Z4/i0TA4jW5vFrZnNjyiQrbNojp3/eu+N15oi7Q0zErHByzAs</w:t>
      </w:r>
    </w:p>
    <w:p>
      <w:pPr>
        <w:pStyle w:val="PreformattedText"/>
        <w:bidi w:val="0"/>
        <w:spacing w:before="0" w:after="0"/>
        <w:jc w:val="left"/>
        <w:rPr/>
      </w:pPr>
      <w:r>
        <w:rPr/>
        <w:t>eC7dynnkFdVYD94zCWGIvoZFtzqq74hb+/p6gYnZ9vaKfd5o3MfXjUBoaRcRxFkFMg4Yqqq3ax1Lh2</w:t>
      </w:r>
    </w:p>
    <w:p>
      <w:pPr>
        <w:pStyle w:val="PreformattedText"/>
        <w:bidi w:val="0"/>
        <w:spacing w:before="0" w:after="0"/>
        <w:jc w:val="left"/>
        <w:rPr/>
      </w:pPr>
      <w:r>
        <w:rPr/>
        <w:t>43H4wVBJLAXC45S1X9GU+37QYo6ZI40QTEogTKQeFRUA8qtiPt2rogqgAAaQ2LHeB18fLOEPi/t0lZ</w:t>
      </w:r>
    </w:p>
    <w:p>
      <w:pPr>
        <w:pStyle w:val="PreformattedText"/>
        <w:bidi w:val="0"/>
        <w:spacing w:before="0" w:after="0"/>
        <w:jc w:val="left"/>
        <w:rPr/>
      </w:pPr>
      <w:r>
        <w:rPr/>
        <w:t>vkG0xRCSq3SqFDSUtmZZZ62VKZY8UW8as0iK1iosvJtlrn7Ql2wA0cxtI2Yk+OM+nXw39MRejvQmxb</w:t>
      </w:r>
    </w:p>
    <w:p>
      <w:pPr>
        <w:pStyle w:val="PreformattedText"/>
        <w:bidi w:val="0"/>
        <w:spacing w:before="0" w:after="0"/>
        <w:jc w:val="left"/>
        <w:rPr/>
      </w:pPr>
      <w:r>
        <w:rPr/>
        <w:t>DDkP3ftdPQtI6iNpZCgklbFLhCZXbtBNvvrogAIqDlUWWWuq3tiWljU46ULO1gLFzj+bHtPcbHIXHJ</w:t>
      </w:r>
    </w:p>
    <w:p>
      <w:pPr>
        <w:pStyle w:val="PreformattedText"/>
        <w:bidi w:val="0"/>
        <w:spacing w:before="0" w:after="0"/>
        <w:jc w:val="left"/>
        <w:rPr/>
      </w:pPr>
      <w:r>
        <w:rPr/>
        <w:t>821NLjvhSC+rt8ioaWe7qXwOIvcllF1FlNyARz9j41Y9XZiKrgXTrKs2TbpKlzvVXZ3mdhT5oQ6pk5</w:t>
      </w:r>
    </w:p>
    <w:p>
      <w:pPr>
        <w:pStyle w:val="PreformattedText"/>
        <w:bidi w:val="0"/>
        <w:spacing w:before="0" w:after="0"/>
        <w:jc w:val="left"/>
        <w:rPr/>
      </w:pPr>
      <w:r>
        <w:rPr/>
        <w:t>kGLrdO76m83X+HLRFhyKIi3U6frOMv2/f2xvhv8AscfAX1v8YfiFuSQ7ZsFC1JsOwrOYNz9Z+stwE0</w:t>
      </w:r>
    </w:p>
    <w:p>
      <w:pPr>
        <w:pStyle w:val="PreformattedText"/>
        <w:bidi w:val="0"/>
        <w:spacing w:before="0" w:after="0"/>
        <w:jc w:val="left"/>
        <w:rPr/>
      </w:pPr>
      <w:r>
        <w:rPr/>
        <w:t>Hpb0ZsnSu1RuVduQUErdYKennqXxihOrQMxVUGv5vVMe2ViFRUBattFwi/xfCOM/mgftG/Hv4pftQf</w:t>
      </w:r>
    </w:p>
    <w:p>
      <w:pPr>
        <w:pStyle w:val="PreformattedText"/>
        <w:bidi w:val="0"/>
        <w:spacing w:before="0" w:after="0"/>
        <w:jc w:val="left"/>
        <w:rPr/>
      </w:pPr>
      <w:r>
        <w:rPr/>
        <w:t>F71t8dvjLvrbx6y9a1SyPAiGHadi2Ojyg2H0X6WgYk0fp/bqG8NMFJErLJK+TyPrqBAq3x0j9koLs6</w:t>
      </w:r>
    </w:p>
    <w:p>
      <w:pPr>
        <w:pStyle w:val="PreformattedText"/>
        <w:bidi w:val="0"/>
        <w:spacing w:before="0" w:after="0"/>
        <w:jc w:val="left"/>
        <w:rPr/>
      </w:pPr>
      <w:r>
        <w:rPr/>
        <w:t>KovUqXuztxY9WtKbkpoo7yyPT50yRRsIo+RUKQxIEakSRFeRwDkrKxybVzeGB0YaGNcwTOVzD1mdY4</w:t>
      </w:r>
    </w:p>
    <w:p>
      <w:pPr>
        <w:pStyle w:val="PreformattedText"/>
        <w:bidi w:val="0"/>
        <w:spacing w:before="0" w:after="0"/>
        <w:jc w:val="left"/>
        <w:rPr/>
      </w:pPr>
      <w:r>
        <w:rPr/>
        <w:t>0Z44TnN3RPYTSKS7sVJS9lVOG401bEGwtFWJKa21gXcQYpoyZYIGVVAeaCKaHJbFWvgQ2Sge2DKrfm</w:t>
      </w:r>
    </w:p>
    <w:p>
      <w:pPr>
        <w:pStyle w:val="PreformattedText"/>
        <w:bidi w:val="0"/>
        <w:spacing w:before="0" w:after="0"/>
        <w:jc w:val="left"/>
        <w:rPr/>
      </w:pPr>
      <w:r>
        <w:rPr/>
        <w:t>1VgCfdG1OkZp1kbGORoiEikeGAuXipldcnlfgDuJU2Unni2l1F43PrlrrcnjGpwAiOBLD1ad48+ZcG</w:t>
      </w:r>
    </w:p>
    <w:p>
      <w:pPr>
        <w:pStyle w:val="PreformattedText"/>
        <w:bidi w:val="0"/>
        <w:spacing w:before="0" w:after="0"/>
        <w:jc w:val="left"/>
        <w:rPr/>
      </w:pPr>
      <w:r>
        <w:rPr/>
        <w:t>YqobBbCVWHBFskEl8uchnsCDD4TQ088CGoplY4sYEVmXrZ9EiQZHtcszOLKeB26plVha27GKxsSeEZ</w:t>
      </w:r>
    </w:p>
    <w:p>
      <w:pPr>
        <w:pStyle w:val="PreformattedText"/>
        <w:bidi w:val="0"/>
        <w:spacing w:before="0" w:after="0"/>
        <w:jc w:val="left"/>
        <w:rPr/>
      </w:pPr>
      <w:r>
        <w:rPr/>
        <w:t>paWNunHGilWSMjCKSRlcKGdCVY2lAW7Dx3Y5ecYVBFiNIPZ079f0+SYNGbxYxyMquDlCGYgzC46aKO</w:t>
      </w:r>
    </w:p>
    <w:p>
      <w:pPr>
        <w:pStyle w:val="PreformattedText"/>
        <w:bidi w:val="0"/>
        <w:spacing w:before="0" w:after="0"/>
        <w:jc w:val="left"/>
        <w:rPr/>
      </w:pPr>
      <w:r>
        <w:rPr/>
        <w:t>Ljm7e2oafAdLw8x3GZTazI0Q6cds1jRRwVIAcAuGNwAWLAcBtV5kX4aePDSsut/kt+sPTaKhrtFHNN</w:t>
      </w:r>
    </w:p>
    <w:p>
      <w:pPr>
        <w:pStyle w:val="PreformattedText"/>
        <w:bidi w:val="0"/>
        <w:spacing w:before="0" w:after="0"/>
        <w:jc w:val="left"/>
        <w:rPr/>
      </w:pPr>
      <w:r>
        <w:rPr/>
        <w:t>HK7CNb9aeZUKrMqop/AYMbkkAle0d2jZDbUaSB7XuNYO+0SPKkMMRzkA6yuuAiymwK2JBVwq2JF/Ck</w:t>
      </w:r>
    </w:p>
    <w:p>
      <w:pPr>
        <w:pStyle w:val="PreformattedText"/>
        <w:bidi w:val="0"/>
        <w:spacing w:before="0" w:after="0"/>
        <w:jc w:val="left"/>
        <w:rPr/>
      </w:pPr>
      <w:r>
        <w:rPr/>
        <w:t>eNB5pSDcaCTzg1LRKXahHMkchEMFQGVTIAA0gGISwvYs2RV3tcNqNQGrA6GQVLa21EGaliUvH0WXpS</w:t>
      </w:r>
    </w:p>
    <w:p>
      <w:pPr>
        <w:pStyle w:val="PreformattedText"/>
        <w:bidi w:val="0"/>
        <w:spacing w:before="0" w:after="0"/>
        <w:jc w:val="left"/>
        <w:rPr/>
      </w:pPr>
      <w:r>
        <w:rPr/>
        <w:t>GOTqGOMrcguZXu+DDFe0knH+mrWmuI03mkqEgbvGM1VtzIQj4xRF4wz4upIe9iJrFZGbHybC/nHSKl</w:t>
      </w:r>
    </w:p>
    <w:p>
      <w:pPr>
        <w:pStyle w:val="PreformattedText"/>
        <w:bidi w:val="0"/>
        <w:spacing w:before="0" w:after="0"/>
        <w:jc w:val="left"/>
        <w:rPr/>
      </w:pPr>
      <w:r>
        <w:rPr/>
        <w:t>K1xpaFTqtYg7zRmqqUxrLj1IzIpRiuS9aI2LIbN3pdVPNwSuV9ZHp31tvRyVA3GNFRStG4bkhu0uhU</w:t>
      </w:r>
    </w:p>
    <w:p>
      <w:pPr>
        <w:pStyle w:val="PreformattedText"/>
        <w:bidi w:val="0"/>
        <w:spacing w:before="0" w:after="0"/>
        <w:jc w:val="left"/>
        <w:rPr/>
      </w:pPr>
      <w:r>
        <w:rPr/>
        <w:t>JiV5JcggpkCCDpWOOhFhG2udBBZKUqGBiBTIZZEoQQQRZCPBH+WOqKAjVdPdIbgd49U8tMRdwgAkBV</w:t>
      </w:r>
    </w:p>
    <w:p>
      <w:pPr>
        <w:pStyle w:val="PreformattedText"/>
        <w:bidi w:val="0"/>
        <w:spacing w:before="0" w:after="0"/>
        <w:jc w:val="left"/>
        <w:rPr/>
      </w:pPr>
      <w:r>
        <w:rPr/>
        <w:t>80Uq4vcBvBQAngj+n06EoOmhlhiL95mxogWNlyCmzqpAIe1w+Vu/6f01WBGoOsnM3deZNCQ2JVjdlO</w:t>
      </w:r>
    </w:p>
    <w:p>
      <w:pPr>
        <w:pStyle w:val="PreformattedText"/>
        <w:bidi w:val="0"/>
        <w:spacing w:before="0" w:after="0"/>
        <w:jc w:val="left"/>
        <w:rPr/>
      </w:pPr>
      <w:r>
        <w:rPr/>
        <w:t>AFmRuRwD72NvtphWxuRrKNuhvFDRg5CJUKQARq7ZC63HVdgbAm58e1tD5sMdJUOTb5EcAoAWKyBZAx</w:t>
      </w:r>
    </w:p>
    <w:p>
      <w:pPr>
        <w:pStyle w:val="PreformattedText"/>
        <w:bidi w:val="0"/>
        <w:spacing w:before="0" w:after="0"/>
        <w:jc w:val="left"/>
        <w:rPr/>
      </w:pPr>
      <w:r>
        <w:rPr/>
        <w:t>XgKy3sbjgpb/ABce+mrQNxqIJqrbmuI+Jsr3AWEtmbKQ4PVYkWCqxvcM6+OAPPOtQ2XS5ER58NwuBH</w:t>
      </w:r>
    </w:p>
    <w:p>
      <w:pPr>
        <w:pStyle w:val="PreformattedText"/>
        <w:bidi w:val="0"/>
        <w:spacing w:before="0" w:after="0"/>
        <w:jc w:val="left"/>
        <w:rPr/>
      </w:pPr>
      <w:r>
        <w:rPr/>
        <w:t>OLbAsAP1StI3MwELXZR+FY3EjKfFhycvGOmeYOmIyN5BW+bHE0JbNEpyJXaNcwmSiSNVumb8I/TNwt</w:t>
      </w:r>
    </w:p>
    <w:p>
      <w:pPr>
        <w:pStyle w:val="PreformattedText"/>
        <w:bidi w:val="0"/>
        <w:spacing w:before="0" w:after="0"/>
        <w:jc w:val="left"/>
        <w:rPr/>
      </w:pPr>
      <w:r>
        <w:rPr/>
        <w:t>zw38S6Z5si+mukU1RdD4+yYFCSHhDKJULSzKysDDESEkl6h+hQ2OS8HV+aBA15pWRYhoNUbbJ1AEiR</w:t>
      </w:r>
    </w:p>
    <w:p>
      <w:pPr>
        <w:pStyle w:val="PreformattedText"/>
        <w:bidi w:val="0"/>
        <w:spacing w:before="0" w:after="0"/>
        <w:jc w:val="left"/>
        <w:rPr/>
      </w:pPr>
      <w:r>
        <w:rPr/>
        <w:t>2cFxMGVbqqESOqykWwXEXIxOX8WrNG+oIggsRvRuNIY41kxVijYyAx9ISiRbT4yN3ZkhVvbhcWVdZ/</w:t>
      </w:r>
    </w:p>
    <w:p>
      <w:pPr>
        <w:pStyle w:val="PreformattedText"/>
        <w:bidi w:val="0"/>
        <w:spacing w:before="0" w:after="0"/>
        <w:jc w:val="left"/>
        <w:rPr/>
      </w:pPr>
      <w:r>
        <w:rPr/>
        <w:t>Mm9wf8o4MoAEFm2oqGkUq7BuUEhCqmXcuZBJZRweLHQtRYDK+REZ51NBbSebazdeCpcugCgsZJVc3R</w:t>
      </w:r>
    </w:p>
    <w:p>
      <w:pPr>
        <w:pStyle w:val="PreformattedText"/>
        <w:bidi w:val="0"/>
        <w:spacing w:before="0" w:after="0"/>
        <w:jc w:val="left"/>
        <w:rPr/>
      </w:pPr>
      <w:r>
        <w:rPr/>
        <w:t>YwMkF/BYcjVii19RpJ57S9vH0xaHb+m0Y6avmGGLKzqCRZpGIPZIpW63st1t+a2iWmMgMYJqCxu2kW</w:t>
      </w:r>
    </w:p>
    <w:p>
      <w:pPr>
        <w:pStyle w:val="PreformattedText"/>
        <w:bidi w:val="0"/>
        <w:spacing w:before="0" w:after="0"/>
        <w:jc w:val="left"/>
        <w:rPr/>
      </w:pPr>
      <w:r>
        <w:rPr/>
        <w:t>j29rO6xLIkRyaRnaMuCCC6+bGxYZEWy+nVrQuSwGQ+iCWOmuJku2rarutQ9N1gpMkUkkN0DpFjDlnc</w:t>
      </w:r>
    </w:p>
    <w:p>
      <w:pPr>
        <w:pStyle w:val="PreformattedText"/>
        <w:bidi w:val="0"/>
        <w:spacing w:before="0" w:after="0"/>
        <w:jc w:val="left"/>
        <w:rPr/>
      </w:pPr>
      <w:r>
        <w:rPr/>
        <w:t>zx2ZsuzhmXI+42KliSV4csyEkKUZt6TGiompgsrU4ElUrptuETVEUhxJMqxmU5uzuyqxC443Vu1bup</w:t>
      </w:r>
    </w:p>
    <w:p>
      <w:pPr>
        <w:pStyle w:val="PreformattedText"/>
        <w:bidi w:val="0"/>
        <w:spacing w:before="0" w:after="0"/>
        <w:jc w:val="left"/>
        <w:rPr/>
      </w:pPr>
      <w:r>
        <w:rPr/>
        <w:t>pTJu53r6QaiuFFuEf6ej5kaqwpGiiVEmhnlAV44kWJur07ykRmRcSl8cxg1sl0sqrYl7GJzcjRNIbC</w:t>
      </w:r>
    </w:p>
    <w:p>
      <w:pPr>
        <w:pStyle w:val="PreformattedText"/>
        <w:bidi w:val="0"/>
        <w:spacing w:before="0" w:after="0"/>
        <w:jc w:val="left"/>
        <w:rPr/>
      </w:pPr>
      <w:r>
        <w:rPr/>
        <w:t>apI43iEAjiylqY3kFQsbl3EBKmVREHP0AgAGysO7QkrawbrLN9chfKCxUskdQ0cTNQTvLMF/ER3eNk</w:t>
      </w:r>
    </w:p>
    <w:p>
      <w:pPr>
        <w:pStyle w:val="PreformattedText"/>
        <w:bidi w:val="0"/>
        <w:spacing w:before="0" w:after="0"/>
        <w:jc w:val="left"/>
        <w:rPr/>
      </w:pPr>
      <w:r>
        <w:rPr/>
        <w:t>BebN44xUEFlBRcm4YcIrXosoHHW8O5axFuEdYpIvnWERETyJHFGTIIpKiepX5aa7GEB4GqQsoPTkVP</w:t>
      </w:r>
    </w:p>
    <w:p>
      <w:pPr>
        <w:pStyle w:val="PreformattedText"/>
        <w:bidi w:val="0"/>
        <w:spacing w:before="0" w:after="0"/>
        <w:jc w:val="left"/>
        <w:rPr/>
      </w:pPr>
      <w:r>
        <w:rPr/>
        <w:t>zcXOmbrsWU4s3r8bsQ4qDU3Zb+LTNRSulXU0csENXuFJE9LJlJg00FM56VTAIVaNoopWkZGEK5jIqw</w:t>
      </w:r>
    </w:p>
    <w:p>
      <w:pPr>
        <w:pStyle w:val="PreformattedText"/>
        <w:bidi w:val="0"/>
        <w:spacing w:before="0" w:after="0"/>
        <w:jc w:val="left"/>
        <w:rPr/>
      </w:pPr>
      <w:r>
        <w:rPr/>
        <w:t>DDQvmGYFsiYaWK8kQSaangbCSrYdRm+WqJaforHb5Z+n13N4A/1BZ4WPbcWVTokFLS4DG/jKUxcWN9</w:t>
      </w:r>
    </w:p>
    <w:p>
      <w:pPr>
        <w:pStyle w:val="PreformattedText"/>
        <w:bidi w:val="0"/>
        <w:spacing w:before="0" w:after="0"/>
        <w:jc w:val="left"/>
        <w:rPr/>
      </w:pPr>
      <w:r>
        <w:rPr/>
        <w:t>Pl8fFFqaohjLstMTUdT5eroTUgSVAlkUrMiyzxzSCNRkbtULdslHDahJGIPyygzEMbamL7fsLVdXRp</w:t>
      </w:r>
    </w:p>
    <w:p>
      <w:pPr>
        <w:pStyle w:val="PreformattedText"/>
        <w:bidi w:val="0"/>
        <w:spacing w:before="0" w:after="0"/>
        <w:jc w:val="left"/>
        <w:rPr/>
      </w:pPr>
      <w:r>
        <w:rPr/>
        <w:t>PNC6SVSUtIA5ikI3BxHCKb6YWCzYhXCISs6s+P1aGpgv79ibUw31fSx/COTNyyJbJiq70dJIP3ZVVO</w:t>
      </w:r>
    </w:p>
    <w:p>
      <w:pPr>
        <w:pStyle w:val="PreformattedText"/>
        <w:bidi w:val="0"/>
        <w:spacing w:before="0" w:after="0"/>
        <w:jc w:val="left"/>
        <w:rPr/>
      </w:pPr>
      <w:r>
        <w:rPr/>
        <w:t>1S0TU88PzUFTSiNKieDcTL8u5Wop2ZVQLGzNjHJCxZsXxsWsOjqrAkpUCt8jb3zZTJVV2VudTi3a/t</w:t>
      </w:r>
    </w:p>
    <w:p>
      <w:pPr>
        <w:pStyle w:val="PreformattedText"/>
        <w:bidi w:val="0"/>
        <w:spacing w:before="0" w:after="0"/>
        <w:jc w:val="left"/>
        <w:rPr/>
      </w:pPr>
      <w:r>
        <w:rPr/>
        <w:t>9ECBjZcpgr/LLHTxxt1TTJULIFSnqY16ytSfLhWMxjRMjhicRqylEhge+XvZL3TaNKcStPTr10kQVF</w:t>
      </w:r>
    </w:p>
    <w:p>
      <w:pPr>
        <w:pStyle w:val="PreformattedText"/>
        <w:bidi w:val="0"/>
        <w:spacing w:before="0" w:after="0"/>
        <w:jc w:val="left"/>
        <w:rPr/>
      </w:pPr>
      <w:r>
        <w:rPr/>
        <w:t>d06cu9AsafKwtKnWkKQvIgs6qmBibPBW0CrRGQJySBdtCp3l9KMRqMPmKanY/KsRTmCsLVVIameGQM</w:t>
      </w:r>
    </w:p>
    <w:p>
      <w:pPr>
        <w:pStyle w:val="PreformattedText"/>
        <w:bidi w:val="0"/>
        <w:spacing w:before="0" w:after="0"/>
        <w:jc w:val="left"/>
        <w:rPr/>
      </w:pPr>
      <w:r>
        <w:rPr/>
        <w:t>kyMlRggkjzyCxgyKzIy2y1QNJTii6WkcOQWNrzIp5a7GsWRaoO8VK5yNTBJKiKiqzQSSfKwpCrKgKw</w:t>
      </w:r>
    </w:p>
    <w:p>
      <w:pPr>
        <w:pStyle w:val="PreformattedText"/>
        <w:bidi w:val="0"/>
        <w:spacing w:before="0" w:after="0"/>
        <w:jc w:val="left"/>
        <w:rPr/>
      </w:pPr>
      <w:r>
        <w:rPr/>
        <w:t>nHuTtTVhSbtYWlhclXXhG5hSs1TDJCaaWepZVlEGMXfIZIw9Q0rinnjtdAJgpB5RTosDb1yyAuoXWF</w:t>
      </w:r>
    </w:p>
    <w:p>
      <w:pPr>
        <w:pStyle w:val="PreformattedText"/>
        <w:bidi w:val="0"/>
        <w:spacing w:before="0" w:after="0"/>
        <w:jc w:val="left"/>
        <w:rPr/>
      </w:pPr>
      <w:r>
        <w:rPr/>
        <w:t>TzNNUCoypagTRyxRM4kgnYrGMmknAjsOiMgJHlVcyrXOLajkka73jw0sWbL1zCrM0qxOlVGEeOZ6co</w:t>
      </w:r>
    </w:p>
    <w:p>
      <w:pPr>
        <w:pStyle w:val="PreformattedText"/>
        <w:bidi w:val="0"/>
        <w:spacing w:before="0" w:after="0"/>
        <w:jc w:val="left"/>
        <w:rPr/>
      </w:pPr>
      <w:r>
        <w:rPr/>
        <w:t>qLUrM5VHmmVEMrLCihhJA4J7sbNc0pC5AytwjppHvb50zmRlnUU34JMLIhjkLGV1tSxyoKBwkaBmpE</w:t>
      </w:r>
    </w:p>
    <w:p>
      <w:pPr>
        <w:pStyle w:val="PreformattedText"/>
        <w:bidi w:val="0"/>
        <w:spacing w:before="0" w:after="0"/>
        <w:jc w:val="left"/>
        <w:rPr/>
      </w:pPr>
      <w:r>
        <w:rPr/>
        <w:t>OMg7g2opQsBbE/LAbTXK5iPqmeOi9Obo1SqSLT0tZNT1dPUALRmqgPUpTFHK6YtUKpK5QOMSuBzVdV</w:t>
      </w:r>
    </w:p>
    <w:p>
      <w:pPr>
        <w:pStyle w:val="PreformattedText"/>
        <w:bidi w:val="0"/>
        <w:spacing w:before="0" w:after="0"/>
        <w:jc w:val="left"/>
        <w:rPr/>
      </w:pPr>
      <w:r>
        <w:rPr/>
        <w:t>XIWiznLcBOno+l7oykCtWmQwKtoVb+Gc8+hqBqpIkjnSBq6NmikBjis8a5s0zyFQY7FrgEnLizX7uV</w:t>
      </w:r>
    </w:p>
    <w:p>
      <w:pPr>
        <w:pStyle w:val="PreformattedText"/>
        <w:bidi w:val="0"/>
        <w:spacing w:before="0" w:after="0"/>
        <w:jc w:val="left"/>
        <w:rPr/>
      </w:pPr>
      <w:r>
        <w:rPr/>
        <w:t>sSnH922JbtTTtRvZXOhl37bOtDBJE7CVQsiXRoFLQOnSqHnpWIlSUTdM3WFjdu5sctdRFJVgWyCzCy</w:t>
      </w:r>
    </w:p>
    <w:p>
      <w:pPr>
        <w:pStyle w:val="PreformattedText"/>
        <w:bidi w:val="0"/>
        <w:spacing w:before="0" w:after="0"/>
        <w:jc w:val="left"/>
        <w:rPr/>
      </w:pPr>
      <w:r>
        <w:rPr/>
        <w:t>gvYDWSWhmqStHJT19PtsyTLJLHVSRl3iK/LS05SaSEQkVKBy7IrKki4M7G2iD1BbsrbjzNbtD2ffKB</w:t>
      </w:r>
    </w:p>
    <w:p>
      <w:pPr>
        <w:pStyle w:val="PreformattedText"/>
        <w:bidi w:val="0"/>
        <w:spacing w:before="0" w:after="0"/>
        <w:jc w:val="left"/>
        <w:rPr/>
      </w:pPr>
      <w:r>
        <w:rPr/>
        <w:t>4jx40i88tJKr1AkgnjYs0dPSw1c341SyF5auWaFSJGEchsXYqV72XIKrCT3YN1A4Y+uRtL65QWppmq</w:t>
      </w:r>
    </w:p>
    <w:p>
      <w:pPr>
        <w:pStyle w:val="PreformattedText"/>
        <w:bidi w:val="0"/>
        <w:spacing w:before="0" w:after="0"/>
        <w:jc w:val="left"/>
        <w:rPr/>
      </w:pPr>
      <w:r>
        <w:rPr/>
        <w:t>EEcUQpqXGZaedII5hJHFEXVmd6wyRQmOQhSyFFOasXVlGrud4MTf8ARpBpxGX2QOWA1azU1pomp40m</w:t>
      </w:r>
    </w:p>
    <w:p>
      <w:pPr>
        <w:pStyle w:val="PreformattedText"/>
        <w:bidi w:val="0"/>
        <w:spacing w:before="0" w:after="0"/>
        <w:jc w:val="left"/>
        <w:rPr/>
      </w:pPr>
      <w:r>
        <w:rPr/>
        <w:t>KGkWGRYulK2PzEcSqZXvlFZ1LY4oONA2ul9R4WWGvbuXxlAGhltMsG3yVDxN045Ki5ppJZGLZlWllM</w:t>
      </w:r>
    </w:p>
    <w:p>
      <w:pPr>
        <w:pStyle w:val="PreformattedText"/>
        <w:bidi w:val="0"/>
        <w:spacing w:before="0" w:after="0"/>
        <w:jc w:val="left"/>
        <w:rPr/>
      </w:pPr>
      <w:r>
        <w:rPr/>
        <w:t>bkZMUVAX/XQhQN2xYw1uDzC0CMDwRRiV6WF8RNUwqCqipY9J1HdEsZlRIwrBXUGTLHI31ABlYjW0PW</w:t>
      </w:r>
    </w:p>
    <w:p>
      <w:pPr>
        <w:pStyle w:val="PreformattedText"/>
        <w:bidi w:val="0"/>
        <w:spacing w:before="0" w:after="0"/>
        <w:jc w:val="left"/>
        <w:rPr/>
      </w:pPr>
      <w:r>
        <w:rPr/>
        <w:t>57obFTwuYSsjRTITUhkMiulxFM6KXpgJCmHTOUoUtZz2ryQQmzHj45YvNgCb6QpaoNQTTPW1Zgpy0U</w:t>
      </w:r>
    </w:p>
    <w:p>
      <w:pPr>
        <w:pStyle w:val="PreformattedText"/>
        <w:bidi w:val="0"/>
        <w:spacing w:before="0" w:after="0"/>
        <w:jc w:val="left"/>
        <w:rPr/>
      </w:pPr>
      <w:r>
        <w:rPr/>
        <w:t>dS8bStJ0i7dEgxTCGdZUESsAhDH6cTolYEWBy4+PmwQCWsVszRwlNN8nSzVQEaSMrSNIY0kuY1t1bS</w:t>
      </w:r>
    </w:p>
    <w:p>
      <w:pPr>
        <w:pStyle w:val="PreformattedText"/>
        <w:bidi w:val="0"/>
        <w:spacing w:before="0" w:after="0"/>
        <w:jc w:val="left"/>
        <w:rPr/>
      </w:pPr>
      <w:r>
        <w:rPr/>
        <w:t>RNTQOp7/ADLeRcvbG8tCwNh45u6MVr8eb8YIPm0eVP3h1oEdslpad8EgJ6Yi+ceFRLGMAZPxA5AA7n</w:t>
      </w:r>
    </w:p>
    <w:p>
      <w:pPr>
        <w:pStyle w:val="PreformattedText"/>
        <w:bidi w:val="0"/>
        <w:spacing w:before="0" w:after="0"/>
        <w:jc w:val="left"/>
        <w:rPr/>
      </w:pPr>
      <w:r>
        <w:rPr/>
        <w:t>Gq4jUSlJuzRNXoVeqkh6sU0c8ccYnjkqBTryKmSR8XUr1QxGTgxrImZy7tDoxOmqwSN42HCKiniKSV</w:t>
      </w:r>
    </w:p>
    <w:p>
      <w:pPr>
        <w:pStyle w:val="PreformattedText"/>
        <w:bidi w:val="0"/>
        <w:spacing w:before="0" w:after="0"/>
        <w:jc w:val="left"/>
        <w:rPr/>
      </w:pPr>
      <w:r>
        <w:rPr/>
        <w:t>PyNRWJGzxRT9dCUaRCOnPLTGfpo0ZYR5FC6qf8ai12ACkL8m98PwwlA3j2Y0SAtJBRV80Mu5sqTotR</w:t>
      </w:r>
    </w:p>
    <w:p>
      <w:pPr>
        <w:pStyle w:val="PreformattedText"/>
        <w:bidi w:val="0"/>
        <w:spacing w:before="0" w:after="0"/>
        <w:jc w:val="left"/>
        <w:rPr/>
      </w:pPr>
      <w:r>
        <w:rPr/>
        <w:t>lKE6gMCIczOVlSFMlVVVrHLEd2prbVdbyNkGJNrwKophLI6wo4jgklWKRVSQqhlUvHDS1UsnThMyMM</w:t>
      </w:r>
    </w:p>
    <w:p>
      <w:pPr>
        <w:pStyle w:val="PreformattedText"/>
        <w:bidi w:val="0"/>
        <w:spacing w:before="0" w:after="0"/>
        <w:jc w:val="left"/>
        <w:rPr/>
      </w:pPr>
      <w:r>
        <w:rPr/>
        <w:t>lhDd7aE6ngV18Wl52JB4RGYRyJJaojhnhvEKZUQO0huWk6GUhSNkyjYrCCMbY86E3CEX0tADEG/GBO</w:t>
      </w:r>
    </w:p>
    <w:p>
      <w:pPr>
        <w:pStyle w:val="PreformattedText"/>
        <w:bidi w:val="0"/>
        <w:spacing w:before="0" w:after="0"/>
        <w:jc w:val="left"/>
        <w:rPr/>
      </w:pPr>
      <w:r>
        <w:rPr/>
        <w:t>gxNArRUnDTw1VZMroiSOiSTGjct1HUDEBKe9pF7Pq1RcXPWG2RFsfti7uZIVUBJxLkqvJE/Sp6tlVW</w:t>
      </w:r>
    </w:p>
    <w:p>
      <w:pPr>
        <w:pStyle w:val="PreformattedText"/>
        <w:bidi w:val="0"/>
        <w:spacing w:before="0" w:after="0"/>
        <w:jc w:val="left"/>
        <w:rPr/>
      </w:pPr>
      <w:r>
        <w:rPr/>
        <w:t>WMu7skKqFQgU+KhUw51QFmuoDC/zcpd7nEiIA0ZqDNKH+aeaN5o5mSTF6f8ACcFXDtHOJE71EIUjFm</w:t>
      </w:r>
    </w:p>
    <w:p>
      <w:pPr>
        <w:pStyle w:val="PreformattedText"/>
        <w:bidi w:val="0"/>
        <w:spacing w:before="0" w:after="0"/>
        <w:jc w:val="left"/>
        <w:rPr/>
      </w:pPr>
      <w:r>
        <w:rPr/>
        <w:t>e+iGFhrk0FstdNI6samqmjeYGSdyzRrUzvFTzzKcg+c8oEo6KrdY6fEFfp0bcQRzWlKQDrw8fT/uIw</w:t>
      </w:r>
    </w:p>
    <w:p>
      <w:pPr>
        <w:pStyle w:val="PreformattedText"/>
        <w:bidi w:val="0"/>
        <w:spacing w:before="0" w:after="0"/>
        <w:jc w:val="left"/>
        <w:rPr/>
      </w:pPr>
      <w:r>
        <w:rPr/>
        <w:t>1EUy1cksFTTGGOKoiqaFIY4o5BIGSWtSr6Ymp+j1FtFGSrKnZZNCTfUwmANxfmEULswaWOevqpmMsk</w:t>
      </w:r>
    </w:p>
    <w:p>
      <w:pPr>
        <w:pStyle w:val="PreformattedText"/>
        <w:bidi w:val="0"/>
        <w:spacing w:before="0" w:after="0"/>
        <w:jc w:val="left"/>
        <w:rPr/>
      </w:pPr>
      <w:r>
        <w:rPr/>
        <w:t>a07xUbiKRCkXWd2hjkLgLdWEhV5FwbnVX1FrygLDkvFknDmSWFUVwpkQrDLFHJFIkTGVbiNco+jIAm</w:t>
      </w:r>
    </w:p>
    <w:p>
      <w:pPr>
        <w:pStyle w:val="PreformattedText"/>
        <w:bidi w:val="0"/>
        <w:spacing w:before="0" w:after="0"/>
        <w:jc w:val="left"/>
        <w:rPr/>
      </w:pPr>
      <w:r>
        <w:rPr/>
        <w:t>RYtcLf6WJBpcbolFbYAcf9ReKWsdqiqp7x0CwRrIxQCN2hPUjzkjiJzuoZcZBbkE5FdGVe115IO6WU</w:t>
      </w:r>
    </w:p>
    <w:p>
      <w:pPr>
        <w:pStyle w:val="PreformattedText"/>
        <w:bidi w:val="0"/>
        <w:spacing w:before="0" w:after="0"/>
        <w:jc w:val="left"/>
        <w:rPr/>
      </w:pPr>
      <w:r>
        <w:rPr/>
        <w:t>Nxi8jyCz1tXTNWCIVYUOsiwBB8zIy/iTg1DIq2EnEXd9Ohubkk70O6gYjc+SOPXpXihnjSALEyEJN8</w:t>
      </w:r>
    </w:p>
    <w:p>
      <w:pPr>
        <w:pStyle w:val="PreformattedText"/>
        <w:bidi w:val="0"/>
        <w:spacing w:before="0" w:after="0"/>
        <w:jc w:val="left"/>
        <w:rPr/>
      </w:pPr>
      <w:r>
        <w:rPr/>
        <w:t>qtLSVzgxdWaomlu8YiKqWRApZjImOPcwNc8oXH6JRBaxvlF2qmmkikkqainWGSSMqC8TGWn7XljmQQ</w:t>
      </w:r>
    </w:p>
    <w:p>
      <w:pPr>
        <w:pStyle w:val="PreformattedText"/>
        <w:bidi w:val="0"/>
        <w:spacing w:before="0" w:after="0"/>
        <w:jc w:val="left"/>
        <w:rPr/>
      </w:pPr>
      <w:r>
        <w:rPr/>
        <w:t>xyxXbOzGwxzJOWiuWGjQSuOg4RWWOcVE1RThZ1i7pEDRzV8RkCp/tiQwykFsrpYkAOqtnqE31MDReA</w:t>
      </w:r>
    </w:p>
    <w:p>
      <w:pPr>
        <w:pStyle w:val="PreformattedText"/>
        <w:bidi w:val="0"/>
        <w:spacing w:before="0" w:after="0"/>
        <w:jc w:val="left"/>
        <w:rPr/>
      </w:pPr>
      <w:r>
        <w:rPr/>
        <w:t>NoUvTlhnhQvUgQrLAiRdKCrcWSaVXlmhbNCvZYBGItb31dza19JZF+tprakKM6ioRs4VlkncNNgGVu</w:t>
      </w:r>
    </w:p>
    <w:p>
      <w:pPr>
        <w:pStyle w:val="PreformattedText"/>
        <w:bidi w:val="0"/>
        <w:spacing w:before="0" w:after="0"/>
        <w:jc w:val="left"/>
        <w:rPr/>
      </w:pPr>
      <w:r>
        <w:rPr/>
        <w:t>jWPS0jiHEhg5JBsqxO35tWLHjcmQKB7zERM+RgSOakmUVMc2BEUddSysTHOk1RVqY6jqKboU4GOD92</w:t>
      </w:r>
    </w:p>
    <w:p>
      <w:pPr>
        <w:pStyle w:val="PreformattedText"/>
        <w:bidi w:val="0"/>
        <w:spacing w:before="0" w:after="0"/>
        <w:jc w:val="left"/>
        <w:rPr/>
      </w:pPr>
      <w:r>
        <w:rPr/>
        <w:t>OpkLaDEwQtjccIuI5DSqlVE7XqVa/wAvCgpOiZEmYMYmMkLQ9N3jYkgMGX+LQ6WO5qO1DvZbE6CDQp</w:t>
      </w:r>
    </w:p>
    <w:p>
      <w:pPr>
        <w:pStyle w:val="PreformattedText"/>
        <w:bidi w:val="0"/>
        <w:spacing w:before="0" w:after="0"/>
        <w:jc w:val="left"/>
        <w:rPr/>
      </w:pPr>
      <w:r>
        <w:rPr/>
        <w:t>hKGWOETxmWSqp3dkhqUAdEnhYKgaqaBWJVjxirKFYagFjoNZRAYcdDBqr5GSNKpneF4pGmMctXJLMt</w:t>
      </w:r>
    </w:p>
    <w:p>
      <w:pPr>
        <w:pStyle w:val="PreformattedText"/>
        <w:bidi w:val="0"/>
        <w:spacing w:before="0" w:after="0"/>
        <w:jc w:val="left"/>
        <w:rPr/>
      </w:pPr>
      <w:r>
        <w:rPr/>
        <w:t>5T8rCiR1YDxhsijoOUbF+5u6HQXvKBXgDwjPUy0zFqqYLFLM6y5TcQOVdL07xu7G4BbLLkcFu3QNji</w:t>
      </w:r>
    </w:p>
    <w:p>
      <w:pPr>
        <w:pStyle w:val="PreformattedText"/>
        <w:bidi w:val="0"/>
        <w:spacing w:before="0" w:after="0"/>
        <w:jc w:val="left"/>
        <w:rPr/>
      </w:pPr>
      <w:r>
        <w:rPr/>
        <w:t>LfJDAJ4Rw2vdd49K7jsvq3YK+Gg3X0/v1F6h2HcaVxBNS7v6d3GKso2SJWDsBVx04JFls1j50pxkrG</w:t>
      </w:r>
    </w:p>
    <w:p>
      <w:pPr>
        <w:pStyle w:val="PreformattedText"/>
        <w:bidi w:val="0"/>
        <w:spacing w:before="0" w:after="0"/>
        <w:jc w:val="left"/>
        <w:rPr/>
      </w:pPr>
      <w:r>
        <w:rPr/>
        <w:t>U6CojI28rD70/bX8IPiVtfxq+EXw4+LezTQ1NL8QPSO1b9P8uDhTbvPSrD6goOmQDFJT7zDuEZU/SF</w:t>
      </w:r>
    </w:p>
    <w:p>
      <w:pPr>
        <w:pStyle w:val="PreformattedText"/>
        <w:bidi w:val="0"/>
        <w:spacing w:before="0" w:after="0"/>
        <w:jc w:val="left"/>
        <w:rPr/>
      </w:pPr>
      <w:r>
        <w:rPr/>
        <w:t>XjHVI2Sq3X+LtTj+yRr2vmzttJFH8yAfGV/wCp9zdr8f4teCTmE9wQRxhsco44vaxBIDG5BsFuTibD</w:t>
      </w:r>
    </w:p>
    <w:p>
      <w:pPr>
        <w:pStyle w:val="PreformattedText"/>
        <w:bidi w:val="0"/>
        <w:spacing w:before="0" w:after="0"/>
        <w:jc w:val="left"/>
        <w:rPr/>
      </w:pPr>
      <w:r>
        <w:rPr/>
        <w:t>7H6fvphW5uDYiSErIpAFlfg2bHlb/SDl4PH9fbRQSAeIns1tcGwBBvjl4FslueT/AJ6knXHHdiZkt4</w:t>
      </w:r>
    </w:p>
    <w:p>
      <w:pPr>
        <w:pStyle w:val="PreformattedText"/>
        <w:bidi w:val="0"/>
        <w:spacing w:before="0" w:after="0"/>
        <w:jc w:val="left"/>
        <w:rPr/>
      </w:pPr>
      <w:r>
        <w:rPr/>
        <w:t>AJNx23BUX5DEHk8efI1IIFjwW8HmYm1rYjgY2FgPAB+wswHHnUhlQeIgrMCfcA5Hn8vgk3B7bn7efO</w:t>
      </w:r>
    </w:p>
    <w:p>
      <w:pPr>
        <w:pStyle w:val="PreformattedText"/>
        <w:bidi w:val="0"/>
        <w:spacing w:before="0" w:after="0"/>
        <w:jc w:val="left"/>
        <w:rPr/>
      </w:pPr>
      <w:r>
        <w:rPr/>
        <w:t>pBCsvA3ibG4v2qACA1wMibc4kcAEixJ1JMhfHsxpqCPcE5DkEjMqRyGKgWBA8+RqQ40uW5Ksp4VuLO</w:t>
      </w:r>
    </w:p>
    <w:p>
      <w:pPr>
        <w:pStyle w:val="PreformattedText"/>
        <w:bidi w:val="0"/>
        <w:spacing w:before="0" w:after="0"/>
        <w:jc w:val="left"/>
        <w:rPr/>
      </w:pPr>
      <w:r>
        <w:rPr/>
        <w:t>bscSTcdouPb2y1JIHyQU9iT22/NkQfJ4UAKPvqSQd7EZcc3FzkLggA4/yB8/01JJpiMgovf6ciP4bG</w:t>
      </w:r>
    </w:p>
    <w:p>
      <w:pPr>
        <w:pStyle w:val="PreformattedText"/>
        <w:bidi w:val="0"/>
        <w:spacing w:before="0" w:after="0"/>
        <w:jc w:val="left"/>
        <w:rPr/>
      </w:pPr>
      <w:r>
        <w:rPr/>
        <w:t>6rfhcv5i2lPxHulqcSCBwhMQHCsAb+S3N783NuQSPNrW/roIbNdOHWFoAOfbyTxjcEcgx+efJ+2pIg</w:t>
      </w:r>
    </w:p>
    <w:p>
      <w:pPr>
        <w:pStyle w:val="PreformattedText"/>
        <w:bidi w:val="0"/>
        <w:spacing w:before="0" w:after="0"/>
        <w:jc w:val="left"/>
        <w:rPr/>
      </w:pPr>
      <w:r>
        <w:rPr/>
        <w:t>1BJ5odGnDYmwA/8Q5N1BvjYjyfOpGSEfFX15tXwq+FHxU+Jm8zw0W1+gPhr629V1VVO7JEsm2enq56</w:t>
      </w:r>
    </w:p>
    <w:p>
      <w:pPr>
        <w:pStyle w:val="PreformattedText"/>
        <w:bidi w:val="0"/>
        <w:spacing w:before="0" w:after="0"/>
        <w:jc w:val="left"/>
        <w:rPr/>
      </w:pPr>
      <w:r>
        <w:rPr/>
        <w:t>BHkj5WR9zajjjxsxaZVTnVgXKgcbxVdwtF2Y6AT+arU1tRuEk+41TtJV7lVVO6T5nJnqdxqZa6oLyM</w:t>
      </w:r>
    </w:p>
    <w:p>
      <w:pPr>
        <w:pStyle w:val="PreformattedText"/>
        <w:bidi w:val="0"/>
        <w:spacing w:before="0" w:after="0"/>
        <w:jc w:val="left"/>
        <w:rPr/>
      </w:pPr>
      <w:r>
        <w:rPr/>
        <w:t>SSxlmckkkt73bXYJOKm29aZVXEIp7AAjeAWdI2D5GQZG/aPJYBTxblj9+dUNeHWNwXuj7GnN/aMpwL</w:t>
      </w:r>
    </w:p>
    <w:p>
      <w:pPr>
        <w:pStyle w:val="PreformattedText"/>
        <w:bidi w:val="0"/>
        <w:spacing w:before="0" w:after="0"/>
        <w:jc w:val="left"/>
        <w:rPr/>
      </w:pPr>
      <w:r>
        <w:rPr/>
        <w:t>gCO1gcgPY8fz1oiYUhxcui5Ni8YUqLMGWwe/gy+9z41JRFxaONNHkUHATta2WNmLDk8glbX/AF02mp</w:t>
      </w:r>
    </w:p>
    <w:p>
      <w:pPr>
        <w:pStyle w:val="PreformattedText"/>
        <w:bidi w:val="0"/>
        <w:spacing w:before="0" w:after="0"/>
        <w:jc w:val="left"/>
        <w:rPr/>
      </w:pPr>
      <w:r>
        <w:rPr/>
        <w:t>JBtpFPzGOBbnsscF4RWODY8lzl+csLWPm3A0/hf2OHywYPI2XUXMhbXaFbYpY5gLcXBPdxew0v3yAG</w:t>
      </w:r>
    </w:p>
    <w:p>
      <w:pPr>
        <w:pStyle w:val="PreformattedText"/>
        <w:bidi w:val="0"/>
        <w:spacing w:before="0" w:after="0"/>
        <w:jc w:val="left"/>
        <w:rPr/>
      </w:pPr>
      <w:r>
        <w:rPr/>
        <w:t>w04wRpcnbJ4kxQOHHD4sosCx4JJa3NrH/PQEkm5ssPDdGI1gLSP9VgbtE3cAfouLAi3bfE+eT/i0qN</w:t>
      </w:r>
    </w:p>
    <w:p>
      <w:pPr>
        <w:pStyle w:val="PreformattedText"/>
        <w:bidi w:val="0"/>
        <w:spacing w:before="0" w:after="0"/>
        <w:jc w:val="left"/>
        <w:rPr/>
      </w:pPr>
      <w:r>
        <w:rPr/>
        <w:t>g7ylWY2/EPawN1yxYgglvJvzb+7qE31MuxtfoIkzWUBGuSVHeDkp5JsBwF540Ja2nEmEFJOo/SYLEg</w:t>
      </w:r>
    </w:p>
    <w:p>
      <w:pPr>
        <w:pStyle w:val="PreformattedText"/>
        <w:bidi w:val="0"/>
        <w:spacing w:before="0" w:after="0"/>
        <w:jc w:val="left"/>
        <w:rPr/>
      </w:pPr>
      <w:r>
        <w:rPr/>
        <w:t>WIKgg8ElVtxYg+f56sEHhLCqOYxJgDe64KFysbksp9xzz3eP00DgnXoJKfWIFcvPP6BbAN7EX9sfOl</w:t>
      </w:r>
    </w:p>
    <w:p>
      <w:pPr>
        <w:pStyle w:val="PreformattedText"/>
        <w:bidi w:val="0"/>
        <w:spacing w:before="0" w:after="0"/>
        <w:jc w:val="left"/>
        <w:rPr/>
      </w:pPr>
      <w:r>
        <w:rPr/>
        <w:t>FQeMZNBR9UqxsAxN3kYAFAebKeT9/HOksCCdNI1QR1BETagpgpLzZefDqWt45LqB0yB7eNLfUcLiWC</w:t>
      </w:r>
    </w:p>
    <w:p>
      <w:pPr>
        <w:pStyle w:val="PreformattedText"/>
        <w:bidi w:val="0"/>
        <w:spacing w:before="0" w:after="0"/>
        <w:jc w:val="left"/>
        <w:rPr/>
      </w:pPr>
      <w:r>
        <w:rPr/>
        <w:t>L6sIDLSUwIxWLIkgAglvAuc7ji2PA40qNsnefHyQKWKlSNSgkkN3DyOMUTkFRGB5e31E8fw6Ftd3qZ</w:t>
      </w:r>
    </w:p>
    <w:p>
      <w:pPr>
        <w:pStyle w:val="PreformattedText"/>
        <w:bidi w:val="0"/>
        <w:spacing w:before="0" w:after="0"/>
        <w:jc w:val="left"/>
        <w:rPr/>
      </w:pPr>
      <w:r>
        <w:rPr/>
        <w:t>S465RukKrksceAYcs1yzKb8W8BT51ALhSTKNugtBCT5BNuQLHEDzf+d9FKmeo/2FgV7QDyfu+RJJ5/</w:t>
      </w:r>
    </w:p>
    <w:p>
      <w:pPr>
        <w:pStyle w:val="PreformattedText"/>
        <w:bidi w:val="0"/>
        <w:spacing w:before="0" w:after="0"/>
        <w:jc w:val="left"/>
        <w:rPr/>
      </w:pPr>
      <w:r>
        <w:rPr/>
        <w:t>lxqSQ2nMzsFpopqmrIZicS6U9OtycERT0wSSWbtRR9zqiAeMIMQLATaeqaKcOQjSRYlVJEpuLMTI1y</w:t>
      </w:r>
    </w:p>
    <w:p>
      <w:pPr>
        <w:pStyle w:val="PreformattedText"/>
        <w:bidi w:val="0"/>
        <w:spacing w:before="0" w:after="0"/>
        <w:jc w:val="left"/>
        <w:rPr/>
      </w:pPr>
      <w:r>
        <w:rPr/>
        <w:t>AxIta/A/LqAACwlE3N5mOqqWmeFYUqEqUKU4JlTpGSzCWEIyh5owkoAe6ZNd1ay6gReg1lZMRYNpFJ</w:t>
      </w:r>
    </w:p>
    <w:p>
      <w:pPr>
        <w:pStyle w:val="PreformattedText"/>
        <w:bidi w:val="0"/>
        <w:spacing w:before="0" w:after="0"/>
        <w:jc w:val="left"/>
        <w:rPr/>
      </w:pPr>
      <w:r>
        <w:rPr/>
        <w:t>VDyyEsZSkZOCnKnhYBgscT8dR1VrGT3OWOrVNLAaSiwPa+2bQ0rNTtc3aWWNolCAhgmSyq5P+7FmQA</w:t>
      </w:r>
    </w:p>
    <w:p>
      <w:pPr>
        <w:pStyle w:val="PreformattedText"/>
        <w:bidi w:val="0"/>
        <w:spacing w:before="0" w:after="0"/>
        <w:jc w:val="left"/>
        <w:rPr/>
      </w:pPr>
      <w:r>
        <w:rPr/>
        <w:t>W500UyeusAvwsI60cIhU4BMnIYswuQQLMyj7+AL/Tk3bp3m1NjwJg5t3x1paJpnjuuGUpiDNYgXGTy</w:t>
      </w:r>
    </w:p>
    <w:p>
      <w:pPr>
        <w:pStyle w:val="PreformattedText"/>
        <w:bidi w:val="0"/>
        <w:spacing w:before="0" w:after="0"/>
        <w:jc w:val="left"/>
        <w:rPr/>
      </w:pPr>
      <w:r>
        <w:rPr/>
        <w:t>SKTyFS554I0SoRrbSWXuBpqJP4lNWzFaYw0amNkWBSJZrx9OMTNkCynHsQ9q9RsV7ctbKVEm5IKo32</w:t>
      </w:r>
    </w:p>
    <w:p>
      <w:pPr>
        <w:pStyle w:val="PreformattedText"/>
        <w:bidi w:val="0"/>
        <w:spacing w:before="0" w:after="0"/>
        <w:jc w:val="left"/>
        <w:rPr/>
      </w:pPr>
      <w:r>
        <w:rPr/>
        <w:t>zM9Q3sTZo9Ihjp5I41JE6U1JDBTwkGs3ITQ/KUEaR/+9Fpyqi/IZrrfuy1gaKBu9mJxZyABq/LP13f</w:t>
      </w:r>
    </w:p>
    <w:p>
      <w:pPr>
        <w:pStyle w:val="PreformattedText"/>
        <w:bidi w:val="0"/>
        <w:spacing w:before="0" w:after="0"/>
        <w:jc w:val="left"/>
        <w:rPr/>
      </w:pPr>
      <w:r>
        <w:rPr/>
        <w:t>2cX7Fk/wD/Z82Kv9S0cUPxG9fwx+q/VrgiWaE7g7z0O0ZYDp08VGY7c8tHgvjJcO072IIN6fa5cpn2</w:t>
      </w:r>
    </w:p>
    <w:p>
      <w:pPr>
        <w:pStyle w:val="PreformattedText"/>
        <w:bidi w:val="0"/>
        <w:spacing w:before="0" w:after="0"/>
        <w:jc w:val="left"/>
        <w:rPr/>
      </w:pPr>
      <w:r>
        <w:rPr/>
        <w:t>2vdxQT/qphfrdfvTrnd/T9JR1BjqPxV6UksfU/A67QAZu4axSNS635GLc5N265DquRIAZotOA40zPs</w:t>
      </w:r>
    </w:p>
    <w:p>
      <w:pPr>
        <w:pStyle w:val="PreformattedText"/>
        <w:bidi w:val="0"/>
        <w:spacing w:before="0" w:after="0"/>
        <w:jc w:val="left"/>
        <w:rPr/>
      </w:pPr>
      <w:r>
        <w:rPr/>
        <w:t>l+xJ6GqfSXwp2OaohaCp3UJu8wncCZH3KeaZVYo7IIhVTU+IxWR3+oEZa62zqFo01trx/wAYNRhmwB</w:t>
      </w:r>
    </w:p>
    <w:p>
      <w:pPr>
        <w:pStyle w:val="PreformattedText"/>
        <w:bidi w:val="0"/>
        <w:spacing w:before="0" w:after="0"/>
        <w:jc w:val="left"/>
        <w:rPr/>
      </w:pPr>
      <w:r>
        <w:rPr/>
        <w:t>yC82k+hG105qSfwZUmzW8gPSaVun0UIcqfxLgpiO1GkbC6qdG7MpWwFmlUkzTlxl0+mNiFOqzOhkkf</w:t>
      </w:r>
    </w:p>
    <w:p>
      <w:pPr>
        <w:pStyle w:val="PreformattedText"/>
        <w:bidi w:val="0"/>
        <w:spacing w:before="0" w:after="0"/>
        <w:jc w:val="left"/>
        <w:rPr/>
      </w:pPr>
      <w:r>
        <w:rPr/>
        <w:t>Fgxvdwnar4AXRV7sR5AH97QksdWtNSobDTWTidEp4DcAWQkqbFVX3vc8vxwPF9LDFiT08fdhaafbK2</w:t>
      </w:r>
    </w:p>
    <w:p>
      <w:pPr>
        <w:pStyle w:val="PreformattedText"/>
        <w:bidi w:val="0"/>
        <w:spacing w:before="0" w:after="0"/>
        <w:jc w:val="left"/>
        <w:rPr/>
      </w:pPr>
      <w:r>
        <w:rPr/>
        <w:t>3Feu7zSEPFftyBVh5PaCbliPHsDpgGpJGsU4PHoJVnqWrdlKI0spYARRozuzuQBaNR5kXtJsvA51Za</w:t>
      </w:r>
    </w:p>
    <w:p>
      <w:pPr>
        <w:pStyle w:val="PreformattedText"/>
        <w:bidi w:val="0"/>
        <w:spacing w:before="0" w:after="0"/>
        <w:jc w:val="left"/>
        <w:rPr/>
      </w:pPr>
      <w:r>
        <w:rPr/>
        <w:t>xVSNWv8AREscmYW3d2SD0N6H+Vk/eteA1dUQdNgVRvl0cESUtJKvNiix9RibOWtbQY6EaN+mv1Y5EB</w:t>
      </w:r>
    </w:p>
    <w:p>
      <w:pPr>
        <w:pStyle w:val="PreformattedText"/>
        <w:bidi w:val="0"/>
        <w:spacing w:before="0" w:after="0"/>
        <w:jc w:val="left"/>
        <w:rPr/>
      </w:pPr>
      <w:r>
        <w:rPr/>
        <w:t>3uUt8ksXcAKeAxQxrkoHcl7BSuIJAXzww4PHPbowMbknISOLjBeMrvcqWKG9TJYyKOMgWWJgDkRfkr</w:t>
      </w:r>
    </w:p>
    <w:p>
      <w:pPr>
        <w:pStyle w:val="PreformattedText"/>
        <w:bidi w:val="0"/>
        <w:spacing w:before="0" w:after="0"/>
        <w:jc w:val="left"/>
        <w:rPr/>
      </w:pPr>
      <w:r>
        <w:rPr/>
        <w:t>iLHx/wCLVam+mvSJIVDY8ZRfrH1FOwNPSKJqiQstPEp7pKmU4IpABJJcqfHAVm0L2KlW4wAXyA07Uu</w:t>
      </w:r>
    </w:p>
    <w:p>
      <w:pPr>
        <w:pStyle w:val="PreformattedText"/>
        <w:bidi w:val="0"/>
        <w:spacing w:before="0" w:after="0"/>
        <w:jc w:val="left"/>
        <w:rPr/>
      </w:pPr>
      <w:r>
        <w:rPr/>
        <w:t>v4Xeik2TaoC7LJX1JFXuUsiXklllCElrn6CSwFif0GOj0IVQuIUc2PNG003r5cssP1OsdJt0hYFOlE</w:t>
      </w:r>
    </w:p>
    <w:p>
      <w:pPr>
        <w:pStyle w:val="PreformattedText"/>
        <w:bidi w:val="0"/>
        <w:spacing w:before="0" w:after="0"/>
        <w:jc w:val="left"/>
        <w:rPr/>
      </w:pPr>
      <w:r>
        <w:rPr/>
        <w:t>5DC2Q4sTl4UhMfA1dxwvrCqKAptqT4M5E+Gvo6X118W5fUtRE77J6MqcqdiQ9PNv08DrHAcriQQ08j</w:t>
      </w:r>
    </w:p>
    <w:p>
      <w:pPr>
        <w:pStyle w:val="PreformattedText"/>
        <w:bidi w:val="0"/>
        <w:spacing w:before="0" w:after="0"/>
        <w:jc w:val="left"/>
        <w:rPr/>
      </w:pPr>
      <w:r>
        <w:rPr/>
        <w:t>Sn/wDeyIvtpCpeqz3xxkoG6MLdead1PHzHAlgsYGRXg3HAXn3Iy59rafbThpHQfdtwjpYVbqBQoJCk</w:t>
      </w:r>
    </w:p>
    <w:p>
      <w:pPr>
        <w:pStyle w:val="PreformattedText"/>
        <w:bidi w:val="0"/>
        <w:spacing w:before="0" w:after="0"/>
        <w:jc w:val="left"/>
        <w:rPr/>
      </w:pPr>
      <w:r>
        <w:rPr/>
        <w:t>+7WFzwQov/MX1R3Qe0WgO1rWNjKOdpvVO8Erl8lSykv05AHldXuYgyC6Lz9V+f72oBYAXmbEO2vHx9</w:t>
      </w:r>
    </w:p>
    <w:p>
      <w:pPr>
        <w:pStyle w:val="PreformattedText"/>
        <w:bidi w:val="0"/>
        <w:spacing w:before="0" w:after="0"/>
        <w:jc w:val="left"/>
        <w:rPr/>
      </w:pPr>
      <w:r>
        <w:rPr/>
        <w:t>6NPxJ9abB8PPS+573vm6UOx7Pse2127btum5Tw0W27ZtW2U8lXX7nuNTIQsFJT0sM0szn8sLGzfSzK</w:t>
      </w:r>
    </w:p>
    <w:p>
      <w:pPr>
        <w:pStyle w:val="PreformattedText"/>
        <w:bidi w:val="0"/>
        <w:spacing w:before="0" w:after="0"/>
        <w:jc w:val="left"/>
        <w:rPr/>
      </w:pPr>
      <w:r>
        <w:rPr/>
        <w:t>a569b/W8eLzPte0JSplmO6s/m/f2t39ovuf9oD8bI9p9HbnVQfs5fCncd3pPhXRVUd4/WW61t6Te/i</w:t>
      </w:r>
    </w:p>
    <w:p>
      <w:pPr>
        <w:pStyle w:val="PreformattedText"/>
        <w:bidi w:val="0"/>
        <w:spacing w:before="0" w:after="0"/>
        <w:jc w:val="left"/>
        <w:rPr/>
      </w:pPr>
      <w:r>
        <w:rPr/>
        <w:t>5vKKeo26VlPD8ts8Tpei2kqr4zVEp1up0aY37b9vGMTsVGuWO1Vhi7ZKgPYT+pu0fmz5PxfgxyvErV</w:t>
      </w:r>
    </w:p>
    <w:p>
      <w:pPr>
        <w:pStyle w:val="PreformattedText"/>
        <w:bidi w:val="0"/>
        <w:spacing w:before="0" w:after="0"/>
        <w:jc w:val="left"/>
        <w:rPr/>
      </w:pPr>
      <w:r>
        <w:rPr/>
        <w:t>K0/MjYdQQqVEJ/3JLFFA5vgEy/L3a3IBYBeE3kHIa3y7og0sKW81E6y9CoKkMZYjZVhdVGSsFWJRld</w:t>
      </w:r>
    </w:p>
    <w:p>
      <w:pPr>
        <w:pStyle w:val="PreformattedText"/>
        <w:bidi w:val="0"/>
        <w:spacing w:before="0" w:after="0"/>
        <w:jc w:val="left"/>
        <w:rPr/>
      </w:pPr>
      <w:r>
        <w:rPr/>
        <w:t>X7edKA7Sjr/qHBKkdKB5H6EkcEkciOkcjtFlE5SSSXJvwhT8HwhMuK8jTTZQTAB1uSI2yRYdqEw9SE</w:t>
      </w:r>
    </w:p>
    <w:p>
      <w:pPr>
        <w:pStyle w:val="PreformattedText"/>
        <w:bidi w:val="0"/>
        <w:spacing w:before="0" w:after="0"/>
        <w:jc w:val="left"/>
        <w:rPr/>
      </w:pPr>
      <w:r>
        <w:rPr/>
        <w:t>kinlRi8QtMkCN4WNWxPebjqY/wCFeV7BhpNCkMvpQAoVR6hyTK0ygEyRO0MvTLYxIAAX7WBbwO36mx</w:t>
      </w:r>
    </w:p>
    <w:p>
      <w:pPr>
        <w:pStyle w:val="PreformattedText"/>
        <w:bidi w:val="0"/>
        <w:spacing w:before="0" w:after="0"/>
        <w:jc w:val="left"/>
        <w:rPr/>
      </w:pPr>
      <w:r>
        <w:rPr/>
        <w:t>0D2YknhBBYHEaxsbrRSCVI81wJCyAthGQcnMIIV5cOouTEAhfOgxfUAZCGuupNzFGTKlCBYBCn46xx</w:t>
      </w:r>
    </w:p>
    <w:p>
      <w:pPr>
        <w:pStyle w:val="PreformattedText"/>
        <w:bidi w:val="0"/>
        <w:spacing w:before="0" w:after="0"/>
        <w:jc w:val="left"/>
        <w:rPr/>
      </w:pPr>
      <w:r>
        <w:rPr/>
        <w:t>hqaOSnkUASvk2UUvYoKrwAmSkltVib5G0KIU8UTO0kFVD3IY8o4mZ0ikyjlCs3bkUZVBDFjla4yy1Y</w:t>
      </w:r>
    </w:p>
    <w:p>
      <w:pPr>
        <w:pStyle w:val="PreformattedText"/>
        <w:bidi w:val="0"/>
        <w:spacing w:before="0" w:after="0"/>
        <w:jc w:val="left"/>
        <w:rPr/>
      </w:pPr>
      <w:r>
        <w:rPr/>
        <w:t>QW1Gpl5lRx0i6UVOChguTEyOI0kKSBCym7LxYXDXVr38fTqYtcEmKNQnprHA05aSdXjpngVVWOCFUe</w:t>
      </w:r>
    </w:p>
    <w:p>
      <w:pPr>
        <w:pStyle w:val="PreformattedText"/>
        <w:bidi w:val="0"/>
        <w:spacing w:before="0" w:after="0"/>
        <w:jc w:val="left"/>
        <w:rPr/>
      </w:pPr>
      <w:r>
        <w:rPr/>
        <w:t>QBitmgVmazH39rRcL76aLk2J0ltkBfL7IuaQCGOPBoFVGlSSNuoI3GYqE6NlY/hFWCEXswGWrZLgAc</w:t>
      </w:r>
    </w:p>
    <w:p>
      <w:pPr>
        <w:pStyle w:val="PreformattedText"/>
        <w:bidi w:val="0"/>
        <w:spacing w:before="0" w:after="0"/>
        <w:jc w:val="left"/>
        <w:rPr/>
      </w:pPr>
      <w:r>
        <w:rPr/>
        <w:t>xgBjfU6QenpY1tO7SF3jkenmWIQzhQ4DYyvI6wli6hTc4G3dpYWwIOollyRoLRaeiWOKVzQShFlzkK</w:t>
      </w:r>
    </w:p>
    <w:p>
      <w:pPr>
        <w:pStyle w:val="PreformattedText"/>
        <w:bidi w:val="0"/>
        <w:spacing w:before="0" w:after="0"/>
        <w:jc w:val="left"/>
        <w:rPr/>
      </w:pPr>
      <w:r>
        <w:rPr/>
        <w:t>s6dkcZEixk5NmJCpdhdcIlK8aYUtYlTjIlQM1rxhanea/wAyrCSYEpDFS4CUKmcZMkjDOTpqty2IK4</w:t>
      </w:r>
    </w:p>
    <w:p>
      <w:pPr>
        <w:pStyle w:val="PreformattedText"/>
        <w:bidi w:val="0"/>
        <w:spacing w:before="0" w:after="0"/>
        <w:jc w:val="left"/>
        <w:rPr/>
      </w:pPr>
      <w:r>
        <w:rPr/>
        <w:t>lWvpSKNCesc+p0MEl209I8taWFXMZziQNcECN1B6ZQNZ2bxlbuuWWzTVsoBbEqTGar2zBrszKJDGsS</w:t>
      </w:r>
    </w:p>
    <w:p>
      <w:pPr>
        <w:pStyle w:val="PreformattedText"/>
        <w:bidi w:val="0"/>
        <w:spacing w:before="0" w:after="0"/>
        <w:jc w:val="left"/>
        <w:rPr/>
      </w:pPr>
      <w:r>
        <w:rPr/>
        <w:t>SAtb6mLTBUsjALziSoJ7e3SHogcDLSoNcY1NtLkhceqpAZYkbqKrqnUUuQBilhdsQbDFWHnWc0e8ZR</w:t>
      </w:r>
    </w:p>
    <w:p>
      <w:pPr>
        <w:pStyle w:val="PreformattedText"/>
        <w:bidi w:val="0"/>
        <w:spacing w:before="0" w:after="0"/>
        <w:jc w:val="left"/>
        <w:rPr/>
      </w:pPr>
      <w:r>
        <w:rPr/>
        <w:t>4qG4AMbH26eyqgdwwNw6syhS1wCyg4EZXBvayg/ppWBsDHA/CDEZKEhS/SwdlRmeXERPJkbRxYMcgU</w:t>
      </w:r>
    </w:p>
    <w:p>
      <w:pPr>
        <w:pStyle w:val="PreformattedText"/>
        <w:bidi w:val="0"/>
        <w:spacing w:before="0" w:after="0"/>
        <w:jc w:val="left"/>
        <w:rPr/>
      </w:pPr>
      <w:r>
        <w:rPr/>
        <w:t>xIJAI7srDHVebPHGCWIIAa88tDKrkrFiqIpIkVliIIu5L3Ks4LWt5v8Ay0YpcTjiJPOWW5PWGw7PlK</w:t>
      </w:r>
    </w:p>
    <w:p>
      <w:pPr>
        <w:pStyle w:val="PreformattedText"/>
        <w:bidi w:val="0"/>
        <w:spacing w:before="0" w:after="0"/>
        <w:jc w:val="left"/>
        <w:rPr/>
      </w:pPr>
      <w:r>
        <w:rPr/>
        <w:t>GLSAFc45MGK5kAJ1GsSQfy8G4Ld2oNnLG9z7PdA8+bcsNptsaRlKRKzpIEXCOYAhmYIGspvKbNfg5F</w:t>
      </w:r>
    </w:p>
    <w:p>
      <w:pPr>
        <w:pStyle w:val="PreformattedText"/>
        <w:bidi w:val="0"/>
        <w:spacing w:before="0" w:after="0"/>
        <w:jc w:val="left"/>
        <w:rPr/>
      </w:pPr>
      <w:r>
        <w:rPr/>
        <w:t>e3TadHI2OjfVlPU0O9Hui2tyz/MLGrdV1IZXOACAhAix3hlJ5NwPH1W1oWiLkHUxJdRiQJIKamnhct</w:t>
      </w:r>
    </w:p>
    <w:p>
      <w:pPr>
        <w:pStyle w:val="PreformattedText"/>
        <w:bidi w:val="0"/>
        <w:spacing w:before="0" w:after="0"/>
        <w:jc w:val="left"/>
        <w:rPr/>
      </w:pPr>
      <w:r>
        <w:rPr/>
        <w:t>FF0PlMgiPaIZLIHEUZJZ1m6i9lj4Vm7Tphpta4XdWKLrddIXBSqt0jggid2laSN6d3ZOpyzsr2aCJT</w:t>
      </w:r>
    </w:p>
    <w:p>
      <w:pPr>
        <w:pStyle w:val="PreformattedText"/>
        <w:bidi w:val="0"/>
        <w:spacing w:before="0" w:after="0"/>
        <w:jc w:val="left"/>
        <w:rPr/>
      </w:pPr>
      <w:r>
        <w:rPr/>
        <w:t>25g2Ix9/pYFYEAjEyvOm9iOM1mpelTNJC1i18WkJdYWjnUWaNciJOmZLZDntHdqGmwUsTumTzoJ3Zm</w:t>
      </w:r>
    </w:p>
    <w:p>
      <w:pPr>
        <w:pStyle w:val="PreformattedText"/>
        <w:bidi w:val="0"/>
        <w:spacing w:before="0" w:after="0"/>
        <w:jc w:val="left"/>
        <w:rPr/>
      </w:pPr>
      <w:r>
        <w:rPr/>
        <w:t>ahQGCJHf5aSOdUEUUkkkk5Y26pcMF62IPcCQI/41VdJdMLawlZtQRcxt+UCkorLHFC5CSSwSB0EasY</w:t>
      </w:r>
    </w:p>
    <w:p>
      <w:pPr>
        <w:pStyle w:val="PreformattedText"/>
        <w:bidi w:val="0"/>
        <w:spacing w:before="0" w:after="0"/>
        <w:jc w:val="left"/>
        <w:rPr/>
      </w:pPr>
      <w:r>
        <w:rPr/>
        <w:t>oem6gNUGV2BKkWEff9tUKRBAy0l5i1yLQN9tYOVjcyIArCldLyd/+7khke2UkkiMVHt4bV+ZccW3ZD</w:t>
      </w:r>
    </w:p>
    <w:p>
      <w:pPr>
        <w:pStyle w:val="PreformattedText"/>
        <w:bidi w:val="0"/>
        <w:spacing w:before="0" w:after="0"/>
        <w:jc w:val="left"/>
        <w:rPr/>
      </w:pPr>
      <w:r>
        <w:rPr/>
        <w:t>UHQRF9vkwEkamcsUIkMYHemWCIeSypNlk17Eqq92hFNla4u1pA4JNxjMU9C5HfG8LFnEhciOQYLZw8</w:t>
      </w:r>
    </w:p>
    <w:p>
      <w:pPr>
        <w:pStyle w:val="PreformattedText"/>
        <w:bidi w:val="0"/>
        <w:spacing w:before="0" w:after="0"/>
        <w:jc w:val="left"/>
        <w:rPr/>
      </w:pPr>
      <w:r>
        <w:rPr/>
        <w:t>hJcqZDmVNguLH+HKb2RHUwtDoTFoqSPpu4jkdlWJpJVZREadnEZikVeZYXCcMcTnH5XK2jUAksIDkg</w:t>
      </w:r>
    </w:p>
    <w:p>
      <w:pPr>
        <w:pStyle w:val="PreformattedText"/>
        <w:bidi w:val="0"/>
        <w:spacing w:before="0" w:after="0"/>
        <w:jc w:val="left"/>
        <w:rPr/>
      </w:pPr>
      <w:r>
        <w:rPr/>
        <w:t>C0d6TZlx6aRr83IzsXDMEghSbq4QSFfxImDfSCRwv6jTfNi5HE+PuxT1Kl1s0lgpoizzpIVZpEixUQ</w:t>
      </w:r>
    </w:p>
    <w:p>
      <w:pPr>
        <w:pStyle w:val="PreformattedText"/>
        <w:bidi w:val="0"/>
        <w:spacing w:before="0" w:after="0"/>
        <w:jc w:val="left"/>
        <w:rPr/>
      </w:pPr>
      <w:r>
        <w:rPr/>
        <w:t>KYgsaRs4ickI5pzZS4FssjizKdM3b5X1g2FwLG6wulhKvcqBQ3cPMaeTO0TM0cdMpkW9QasWdhioC/</w:t>
      </w:r>
    </w:p>
    <w:p>
      <w:pPr>
        <w:pStyle w:val="PreformattedText"/>
        <w:bidi w:val="0"/>
        <w:spacing w:before="0" w:after="0"/>
        <w:jc w:val="left"/>
        <w:rPr/>
      </w:pPr>
      <w:r>
        <w:rPr/>
        <w:t>S2ViYbG11yW8p1J5WxYw6OlEEbxtCGgjaCZWE07YUzXgpg9VHgI51YuAz5D+F2xx1QdWBbzel5LVur</w:t>
      </w:r>
    </w:p>
    <w:p>
      <w:pPr>
        <w:pStyle w:val="PreformattedText"/>
        <w:bidi w:val="0"/>
        <w:spacing w:before="0" w:after="0"/>
        <w:jc w:val="left"/>
        <w:rPr/>
      </w:pPr>
      <w:r>
        <w:rPr/>
        <w:t>5fJPYw0st4JDDLg0jvKxkM9NFOFQqzRxiQGZ7ly+Zya7WxtWQU6JifzSt9gMjkIqlRFGTJDTxmaKdp</w:t>
      </w:r>
    </w:p>
    <w:p>
      <w:pPr>
        <w:pStyle w:val="PreformattedText"/>
        <w:bidi w:val="0"/>
        <w:spacing w:before="0" w:after="0"/>
        <w:jc w:val="left"/>
        <w:rPr/>
      </w:pPr>
      <w:r>
        <w:rPr/>
        <w:t>DE0kVJFlT2BmhrHdVmcSyMXV2KmPBHV8S2iZjoSN28rEgGz4tHPc56SaRaikpvkHpolEkcPzBnqY2Z</w:t>
      </w:r>
    </w:p>
    <w:p>
      <w:pPr>
        <w:pStyle w:val="PreformattedText"/>
        <w:bidi w:val="0"/>
        <w:spacing w:before="0" w:after="0"/>
        <w:jc w:val="left"/>
        <w:rPr/>
      </w:pPr>
      <w:r>
        <w:rPr/>
        <w:t>p4Wm+eVUmLNLIqstO0RisuTNyRZabWZQVNrc3gRoNQjeOQvw9GNDohjyf5ko0MlPLDTYLHKkZjeOKK</w:t>
      </w:r>
    </w:p>
    <w:p>
      <w:pPr>
        <w:pStyle w:val="PreformattedText"/>
        <w:bidi w:val="0"/>
        <w:spacing w:before="0" w:after="0"/>
        <w:jc w:val="left"/>
        <w:rPr/>
      </w:pPr>
      <w:r>
        <w:rPr/>
        <w:t>N1mVEEsqlT0oGGLLdhjqlyFg28AIN75WAhTRmJEElF8uRL0JcTC7s8lOkEc0aFmSJWjCPJGaoAFm7A</w:t>
      </w:r>
    </w:p>
    <w:p>
      <w:pPr>
        <w:pStyle w:val="PreformattedText"/>
        <w:bidi w:val="0"/>
        <w:spacing w:before="0" w:after="0"/>
        <w:jc w:val="left"/>
        <w:rPr/>
      </w:pPr>
      <w:r>
        <w:rPr/>
        <w:t>oYa0C5HDGKUkkknJYTMkFKUMsCvOph6UksEJ6VWQ0CTtaPvo3hjkBKPIQGXFmtomUgWsJQYG9jMCoh</w:t>
      </w:r>
    </w:p>
    <w:p>
      <w:pPr>
        <w:pStyle w:val="PreformattedText"/>
        <w:bidi w:val="0"/>
        <w:spacing w:before="0" w:after="0"/>
        <w:jc w:val="left"/>
        <w:rPr/>
      </w:pPr>
      <w:r>
        <w:rPr/>
        <w:t>pnb5aSOnhqHFG0lPPNTSf7QxSqjgRzF04GjtE7YujrzYX0AsjKLaX5l+H8JZPeYv1lpjFCbRRWiSP5</w:t>
      </w:r>
    </w:p>
    <w:p>
      <w:pPr>
        <w:pStyle w:val="PreformattedText"/>
        <w:bidi w:val="0"/>
        <w:spacing w:before="0" w:after="0"/>
        <w:jc w:val="left"/>
        <w:rPr/>
      </w:pPr>
      <w:r>
        <w:rPr/>
        <w:t>xI5JacoBDBFLVL0gIWhOQK04Yhe2xXushRbcNz7MkUedJZo6KlMDVJfoyKI4JYM5SYqVWLgqUZbtkk</w:t>
      </w:r>
    </w:p>
    <w:p>
      <w:pPr>
        <w:pStyle w:val="PreformattedText"/>
        <w:bidi w:val="0"/>
        <w:spacing w:before="0" w:after="0"/>
        <w:jc w:val="left"/>
        <w:rPr/>
      </w:pPr>
      <w:r>
        <w:rPr/>
        <w:t>Snp969y6Im1gFuZagHtWjfNUSFZRBLPJEtb8rV9SnD9R3jZJTPIvVGKqswRvwsmVefGs5NwdMQ3GEA</w:t>
      </w:r>
    </w:p>
    <w:p>
      <w:pPr>
        <w:pStyle w:val="PreformattedText"/>
        <w:bidi w:val="0"/>
        <w:spacing w:before="0" w:after="0"/>
        <w:jc w:val="left"/>
        <w:rPr/>
      </w:pPr>
      <w:r>
        <w:rPr/>
        <w:t>AwGWo9Ua4UqJCS3yslNb/aKhIJZJqZaiqEQilWp65jHRZipV1dC2QYAaIBSgLCFcggWsIvLE0kszGH</w:t>
      </w:r>
    </w:p>
    <w:p>
      <w:pPr>
        <w:pStyle w:val="PreformattedText"/>
        <w:bidi w:val="0"/>
        <w:spacing w:before="0" w:after="0"/>
        <w:jc w:val="left"/>
        <w:rPr/>
      </w:pPr>
      <w:r>
        <w:rPr/>
        <w:t>5ZREIZ5KbOrnkkcp0FWZpSsASJVMbrOnEzNxbUYA3sNBABK30issyzRwRwVVQzQE0gi3ClBqZkYoEp</w:t>
      </w:r>
    </w:p>
    <w:p>
      <w:pPr>
        <w:pStyle w:val="PreformattedText"/>
        <w:bidi w:val="0"/>
        <w:spacing w:before="0" w:after="0"/>
        <w:jc w:val="left"/>
        <w:rPr/>
      </w:pPr>
      <w:r>
        <w:rPr/>
        <w:t>ZqhZc6lRIblY6iTiRcQXbVDQ7p3fRhNc45cTBZXpXqyahHoZDF8zPGI5VMhJ6Uk00XTikqfw1S2cUr</w:t>
      </w:r>
    </w:p>
    <w:p>
      <w:pPr>
        <w:pStyle w:val="PreformattedText"/>
        <w:bidi w:val="0"/>
        <w:spacing w:before="0" w:after="0"/>
        <w:jc w:val="left"/>
        <w:rPr/>
      </w:pPr>
      <w:r>
        <w:rPr/>
        <w:t>GNsWuwyYxiW00tBAwysBcRcUE9TDJDCsFdRsvzLYSIlVHACDlB2BWqD0+0PTqCp7scV1VqtzazJf51</w:t>
      </w:r>
    </w:p>
    <w:p>
      <w:pPr>
        <w:pStyle w:val="PreformattedText"/>
        <w:bidi w:val="0"/>
        <w:spacing w:before="0" w:after="0"/>
        <w:jc w:val="left"/>
        <w:rPr/>
      </w:pPr>
      <w:r>
        <w:rPr/>
        <w:t>v1kJQix3DC6ZKOZWhimkpOiiS1gqY0rIalFbsnSeN5EpspDTq6lYnzxxsAy6NQjGxPLBv3DIxm+I9Z</w:t>
      </w:r>
    </w:p>
    <w:p>
      <w:pPr>
        <w:pStyle w:val="PreformattedText"/>
        <w:bidi w:val="0"/>
        <w:spacing w:before="0" w:after="0"/>
        <w:jc w:val="left"/>
        <w:rPr/>
      </w:pPr>
      <w:r>
        <w:rPr/>
        <w:t>WRegt4mmipZ8ovlaetpJlqVaK2EkEt2lMcd2U36wZW7ViF7azbWTT2Wq1rBg3hppoBWqoRrzNj/TKi</w:t>
      </w:r>
    </w:p>
    <w:p>
      <w:pPr>
        <w:pStyle w:val="PreformattedText"/>
        <w:bidi w:val="0"/>
        <w:spacing w:before="0" w:after="0"/>
        <w:jc w:val="left"/>
        <w:rPr/>
      </w:pPr>
      <w:r>
        <w:rPr/>
        <w:t>9FokSU+Mkwp2hELdARKI50ZXX5meW11BF2CHI9vaxXWLYlYBcW6fR46wtoAJOds7yy6Sjjp4LVEMBj</w:t>
      </w:r>
    </w:p>
    <w:p>
      <w:pPr>
        <w:pStyle w:val="PreformattedText"/>
        <w:bidi w:val="0"/>
        <w:spacing w:before="0" w:after="0"/>
        <w:jc w:val="left"/>
        <w:rPr/>
      </w:pPr>
      <w:r>
        <w:rPr/>
        <w:t>3BqsRqyypMjm4K1FOcQcZXJSTo4/iK2VrnXSxcqMn68F/K3qmQMCTi2i+Ptko26llmFNHDARUv01fr</w:t>
      </w:r>
    </w:p>
    <w:p>
      <w:pPr>
        <w:pStyle w:val="PreformattedText"/>
        <w:bidi w:val="0"/>
        <w:spacing w:before="0" w:after="0"/>
        <w:jc w:val="left"/>
        <w:rPr/>
      </w:pPr>
      <w:r>
        <w:rPr/>
        <w:t>Ir0OUywwwz1ju6GSpDNbIxHByGa/cdEGa7DCwWWVXUl+aHVUqmndV6SpK0sZMzu88sxczzQtNSU8TK</w:t>
      </w:r>
    </w:p>
    <w:p>
      <w:pPr>
        <w:pStyle w:val="PreformattedText"/>
        <w:bidi w:val="0"/>
        <w:spacing w:before="0" w:after="0"/>
        <w:jc w:val="left"/>
        <w:rPr/>
      </w:pPr>
      <w:r>
        <w:rPr/>
        <w:t>RUqrh3e9mP1NLwxyOq2DdICq4Gra3m0YqJOvSSSSRSyKjCueaQrin1U2EMzrOmCSERqpObLa63tBdr</w:t>
      </w:r>
    </w:p>
    <w:p>
      <w:pPr>
        <w:pStyle w:val="PreformattedText"/>
        <w:bidi w:val="0"/>
        <w:spacing w:before="0" w:after="0"/>
        <w:jc w:val="left"/>
        <w:rPr/>
      </w:pPr>
      <w:r>
        <w:rPr/>
        <w:t>rcDx40h20vf5J4ySQGWmSCUtMqykVKdOVjFHF8vVCSqjRoVDpe9+Dy3aVys3F1vKxXvPj5YJVQJOGe</w:t>
      </w:r>
    </w:p>
    <w:p>
      <w:pPr>
        <w:pStyle w:val="PreformattedText"/>
        <w:bidi w:val="0"/>
        <w:spacing w:before="0" w:after="0"/>
        <w:jc w:val="left"/>
        <w:rPr/>
      </w:pPr>
      <w:r>
        <w:rPr/>
        <w:t>rjKLKimX8WZ54JHT8J4g7zKpkjkCLKSoCqyqi3a8CDqfvQgQGJA4xsl2lUrEpZHq4EAYbe8Ypw8cio</w:t>
      </w:r>
    </w:p>
    <w:p>
      <w:pPr>
        <w:pStyle w:val="PreformattedText"/>
        <w:bidi w:val="0"/>
        <w:spacing w:before="0" w:after="0"/>
        <w:jc w:val="left"/>
        <w:rPr/>
      </w:pPr>
      <w:r>
        <w:rPr/>
        <w:t>s0caWmivi4UupVg0d2QZLyIXEkA6QwcAW6nsxYU8kLRLCsE3ZJHBHP1rSzMssyzlY4FKlX60gQSNZs</w:t>
      </w:r>
    </w:p>
    <w:p>
      <w:pPr>
        <w:pStyle w:val="PreformattedText"/>
        <w:bidi w:val="0"/>
        <w:spacing w:before="0" w:after="0"/>
        <w:jc w:val="left"/>
        <w:rPr/>
      </w:pPr>
      <w:r>
        <w:rPr/>
        <w:t>gcyul3bQBR9aDcEALu/wAMWonnlQNC0slP1onp444uuBUyJg3SWUzYmR1kbKReRH2rdWUWCMbldBAY</w:t>
      </w:r>
    </w:p>
    <w:p>
      <w:pPr>
        <w:pStyle w:val="PreformattedText"/>
        <w:bidi w:val="0"/>
        <w:spacing w:before="0" w:after="0"/>
        <w:jc w:val="left"/>
        <w:rPr/>
      </w:pPr>
      <w:r>
        <w:rPr/>
        <w:t>FRocT+kwtSiySipkkkqKlnnCCEBykP4cCTwo0awzdWSQMzK1xGpxfxqwASFy14/+vH9oBoSOENdKN4</w:t>
      </w:r>
    </w:p>
    <w:p>
      <w:pPr>
        <w:pStyle w:val="PreformattedText"/>
        <w:bidi w:val="0"/>
        <w:spacing w:before="0" w:after="0"/>
        <w:jc w:val="left"/>
        <w:rPr/>
      </w:pPr>
      <w:r>
        <w:rPr/>
        <w:t>JUWqkjlctHUwRxjFlKqWK1S0qrMxAxJLjAR5X/AIbtYDe3u1LyNwTrElppFEU8iT1UkKdJauWpSWaN</w:t>
      </w:r>
    </w:p>
    <w:p>
      <w:pPr>
        <w:pStyle w:val="PreformattedText"/>
        <w:bidi w:val="0"/>
        <w:spacing w:before="0" w:after="0"/>
        <w:jc w:val="left"/>
        <w:rPr/>
      </w:pPr>
      <w:r>
        <w:rPr/>
        <w:t>O7BHePqiRjDicWNgMVJZtFxlgk3HpT0ysY56OKaBI4oyJqeAGYvUg2VunLLNnHg64kxri8h7wuhc3N</w:t>
      </w:r>
    </w:p>
    <w:p>
      <w:pPr>
        <w:pStyle w:val="PreformattedText"/>
        <w:bidi w:val="0"/>
        <w:spacing w:before="0" w:after="0"/>
        <w:jc w:val="left"/>
        <w:rPr/>
      </w:pPr>
      <w:r>
        <w:rPr/>
        <w:t>j2RLXQjXmjUywwpNSAtLDIKWMznqPHDEpxefp2LBHdOm7BA3b9NrnVBCBbMwhx+cfwgE0ZDRMKeG1Q</w:t>
      </w:r>
    </w:p>
    <w:p>
      <w:pPr>
        <w:pStyle w:val="PreformattedText"/>
        <w:bidi w:val="0"/>
        <w:spacing w:before="0" w:after="0"/>
        <w:jc w:val="left"/>
        <w:rPr/>
      </w:pPr>
      <w:r>
        <w:rPr/>
        <w:t>juy/N2aSN5H6TLHG/wDs94FUqY4ipxAbEk6piSALC29FHjqcYG1MhnlhpTDI8rpFMAggklwjSRZDE7</w:t>
      </w:r>
    </w:p>
    <w:p>
      <w:pPr>
        <w:pStyle w:val="PreformattedText"/>
        <w:bidi w:val="0"/>
        <w:spacing w:before="0" w:after="0"/>
        <w:jc w:val="left"/>
        <w:rPr/>
      </w:pPr>
      <w:r>
        <w:rPr/>
        <w:t>KQe5bYxMcYbN76Aga70lrAaaRNaaGKOQSOlPWR5JIXKpTTBi9NUQRQVLIZqhmEZJ6RCov5eNDxysdP</w:t>
      </w:r>
    </w:p>
    <w:p>
      <w:pPr>
        <w:pStyle w:val="PreformattedText"/>
        <w:bidi w:val="0"/>
        <w:spacing w:before="0" w:after="0"/>
        <w:jc w:val="left"/>
        <w:rPr/>
      </w:pPr>
      <w:r>
        <w:rPr/>
        <w:t>wmiDPt9PEI3etmTOnpo5Kd5bIIXZun1whiJkE3LAQOVzU3ax1TqQRcjGBc3YdekNWON5oYqaFEq3rJ</w:t>
      </w:r>
    </w:p>
    <w:p>
      <w:pPr>
        <w:pStyle w:val="PreformattedText"/>
        <w:bidi w:val="0"/>
        <w:spacing w:before="0" w:after="0"/>
        <w:jc w:val="left"/>
        <w:rPr/>
      </w:pPr>
      <w:r>
        <w:rPr/>
        <w:t>laWnR4ZRIrXRA8ckK1UMiqzXaJg3u3aymAC4t0vLa+vdaKEdO3RpZaV1PVjtJIgV4rOvRSLpL1lZuH</w:t>
      </w:r>
    </w:p>
    <w:p>
      <w:pPr>
        <w:pStyle w:val="PreformattedText"/>
        <w:bidi w:val="0"/>
        <w:spacing w:before="0" w:after="0"/>
        <w:jc w:val="left"/>
        <w:rPr/>
      </w:pPr>
      <w:r>
        <w:rPr/>
        <w:t>sWbJvOOnEaaDHSCpB4gAQdY5jExSteYC7mSJsY0eVWjnWOR440qo3OJuWOJyvyL6E8NLXt4+X+/qhZ</w:t>
      </w:r>
    </w:p>
    <w:p>
      <w:pPr>
        <w:pStyle w:val="PreformattedText"/>
        <w:bidi w:val="0"/>
        <w:spacing w:before="0" w:after="0"/>
        <w:jc w:val="left"/>
        <w:rPr/>
      </w:pPr>
      <w:r>
        <w:rPr/>
        <w:t>KDy4zNpVignjSZ4goYRB7Ox6TFleYcRp+Gx5lIbpKF86pb5r2R3wdN5g2sPkkp5A0sNOry3zjeSrcr</w:t>
      </w:r>
    </w:p>
    <w:p>
      <w:pPr>
        <w:pStyle w:val="PreformattedText"/>
        <w:bidi w:val="0"/>
        <w:spacing w:before="0" w:after="0"/>
        <w:jc w:val="left"/>
        <w:rPr/>
      </w:pPr>
      <w:r>
        <w:rPr/>
        <w:t>E8zcGNKNLqrHIKrVDNmrcrjogvDTW8q5KtfhMQn5iZFr5YYY4g5fieURSr2K0bKs7EvL0ySVuHVv72</w:t>
      </w:r>
    </w:p>
    <w:p>
      <w:pPr>
        <w:pStyle w:val="PreformattedText"/>
        <w:bidi w:val="0"/>
        <w:spacing w:before="0" w:after="0"/>
        <w:jc w:val="left"/>
        <w:rPr/>
      </w:pPr>
      <w:r>
        <w:rPr/>
        <w:t>r0ZrMchBOpJHCOUNNBTBUapMYqLCkkmkBjHa+MtUpZy0bs0kYCRi7NbFcTqBQdVOOsrjoeE2gkaNnR</w:t>
      </w:r>
    </w:p>
    <w:p>
      <w:pPr>
        <w:pStyle w:val="PreformattedText"/>
        <w:bidi w:val="0"/>
        <w:spacing w:before="0" w:after="0"/>
        <w:jc w:val="left"/>
        <w:rPr/>
      </w:pPr>
      <w:r>
        <w:rPr/>
        <w:t>6aONTNii1EkdHF+EDTutCkTxLODMtj2lS5v2aPW174mUGAaw3RHHFxRSy0yS3oCwmqTHDUQU+QT/AG</w:t>
      </w:r>
    </w:p>
    <w:p>
      <w:pPr>
        <w:pStyle w:val="PreformattedText"/>
        <w:bidi w:val="0"/>
        <w:spacing w:before="0" w:after="0"/>
        <w:jc w:val="left"/>
        <w:rPr/>
      </w:pPr>
      <w:r>
        <w:rPr/>
        <w:t>dA8IZmyRhYscsssmxZtVflsLlpZIy7i0UPQJaZ6ykRp8BVx9V55zDEM4I2keplMa2lzyQDH6cMcdEL</w:t>
      </w:r>
    </w:p>
    <w:p>
      <w:pPr>
        <w:pStyle w:val="PreformattedText"/>
        <w:bidi w:val="0"/>
        <w:spacing w:before="0" w:after="0"/>
        <w:jc w:val="left"/>
        <w:rPr/>
      </w:pPr>
      <w:r>
        <w:rPr/>
        <w:t>i19YOt1CtjE4Jp2+c+Vp54C7RiKYzCKRkiiErKskiRC3N8cUHarZctqWF72hEXuDDr1dTMFiIM5aOS</w:t>
      </w:r>
    </w:p>
    <w:p>
      <w:pPr>
        <w:pStyle w:val="PreformattedText"/>
        <w:bidi w:val="0"/>
        <w:spacing w:before="0" w:after="0"/>
        <w:jc w:val="left"/>
        <w:rPr/>
      </w:pPr>
      <w:r>
        <w:rPr/>
        <w:t>aSGIzJcjDINMZcZLYh3LOkmdrakGm9tBxEFeOnZpcGiWFZspmnkSGnE8DhWngaSeMqxlVvHvGLLqWt</w:t>
      </w:r>
    </w:p>
    <w:p>
      <w:pPr>
        <w:pStyle w:val="PreformattedText"/>
        <w:bidi w:val="0"/>
        <w:spacing w:before="0" w:after="0"/>
        <w:jc w:val="left"/>
        <w:rPr/>
      </w:pPr>
      <w:r>
        <w:rPr/>
        <w:t>8sdU6Qlqdq5hUuBVImTK7SsrqTZpibQurwvCt3A5si9w1a3Ubugim4WytMTE0iuFo40laTHbkWeyPO</w:t>
      </w:r>
    </w:p>
    <w:p>
      <w:pPr>
        <w:pStyle w:val="PreformattedText"/>
        <w:bidi w:val="0"/>
        <w:spacing w:before="0" w:after="0"/>
        <w:jc w:val="left"/>
        <w:rPr/>
      </w:pPr>
      <w:r>
        <w:rPr/>
        <w:t>eJPxHQZs0ZvYkG30+ctS5114wRfTXFZ4fgxQTiEUbdCZpI43WoqVqo5g88DP8AMFHxC3HGSDG6jUN7</w:t>
      </w:r>
    </w:p>
    <w:p>
      <w:pPr>
        <w:pStyle w:val="PreformattedText"/>
        <w:bidi w:val="0"/>
        <w:spacing w:before="0" w:after="0"/>
        <w:jc w:val="left"/>
        <w:rPr/>
      </w:pPr>
      <w:r>
        <w:rPr/>
        <w:t>arjJYEsOsbakSVCGSTAiWmeYM0UhklSM9VZ5D1XVZVvb2uuKln1RUkEWhLugd4jFU/WWMeU+LGOWeM</w:t>
      </w:r>
    </w:p>
    <w:p>
      <w:pPr>
        <w:pStyle w:val="PreformattedText"/>
        <w:bidi w:val="0"/>
        <w:spacing w:before="0" w:after="0"/>
        <w:jc w:val="left"/>
        <w:rPr/>
      </w:pPr>
      <w:r>
        <w:rPr/>
        <w:t>RSBZAnVXpM7Fjh9BXghcm40pxY++GpseNhP0G/2LnxvqN39N/E39nPetxaom9L9L4o+hqeqlIlg2nd</w:t>
      </w:r>
    </w:p>
    <w:p>
      <w:pPr>
        <w:pStyle w:val="PreformattedText"/>
        <w:bidi w:val="0"/>
        <w:spacing w:before="0" w:after="0"/>
        <w:jc w:val="left"/>
        <w:rPr/>
      </w:pPr>
      <w:r>
        <w:rPr/>
        <w:t>6tNr9XbVQM9mliTcf3fWsgUdH5yXtw7tZWIp1rDhU3v6sfxnL2pMKxcDdqi/yjjP0ex1FluGDHnImw</w:t>
      </w:r>
    </w:p>
    <w:p>
      <w:pPr>
        <w:pStyle w:val="PreformattedText"/>
        <w:bidi w:val="0"/>
        <w:spacing w:before="0" w:after="0"/>
        <w:jc w:val="left"/>
        <w:rPr/>
      </w:pPr>
      <w:r>
        <w:rPr/>
        <w:t>vfuDG9w/m59wfq14sBV3geWe084WBUrC46kFr5i9rgXNjcX4N7g+B9u7VK2RJ43gEA8RDBUsCSQCe3</w:t>
      </w:r>
    </w:p>
    <w:p>
      <w:pPr>
        <w:pStyle w:val="PreformattedText"/>
        <w:bidi w:val="0"/>
        <w:spacing w:before="0" w:after="0"/>
        <w:jc w:val="left"/>
        <w:rPr/>
      </w:pPr>
      <w:r>
        <w:rPr/>
        <w:t>G4x8kEg4ngAX9v5HTJc3+ZBIs6sQQOQAQFyt48pf3+2pJNerY3ZgASFINrOSQAR/FzjbUkmrSKAB7X</w:t>
      </w:r>
    </w:p>
    <w:p>
      <w:pPr>
        <w:pStyle w:val="PreformattedText"/>
        <w:bidi w:val="0"/>
        <w:spacing w:before="0" w:after="0"/>
        <w:jc w:val="left"/>
        <w:rPr/>
      </w:pPr>
      <w:r>
        <w:rPr/>
        <w:t>J9vygFbXBuTaxGpJE+ALdpaxf9CxubIRwMiSbn+PUknmJNwVBAtywa+VySpPAFgePI1JI01BupsOWK</w:t>
      </w:r>
    </w:p>
    <w:p>
      <w:pPr>
        <w:pStyle w:val="PreformattedText"/>
        <w:bidi w:val="0"/>
        <w:spacing w:before="0" w:after="0"/>
        <w:jc w:val="left"/>
        <w:rPr/>
      </w:pPr>
      <w:r>
        <w:rPr/>
        <w:t>2B4axJBubDmx8akkZ5Gt7lsVtcHyxJHb28mx9/8ADqSQYtbwD4ABta5A7Qfvc+f56kkHZl5IGPFzcg</w:t>
      </w:r>
    </w:p>
    <w:p>
      <w:pPr>
        <w:pStyle w:val="PreformattedText"/>
        <w:bidi w:val="0"/>
        <w:spacing w:before="0" w:after="0"/>
        <w:jc w:val="left"/>
        <w:rPr/>
      </w:pPr>
      <w:r>
        <w:rPr/>
        <w:t>g8kt3ffE3Ita366koXsL8Yj1OOTl9secvfEi3aMPcc20tkJJIPGTp14fL/ALm6TAAi/BBHdkb3N2OJ</w:t>
      </w:r>
    </w:p>
    <w:p>
      <w:pPr>
        <w:pStyle w:val="PreformattedText"/>
        <w:bidi w:val="0"/>
        <w:spacing w:before="0" w:after="0"/>
        <w:jc w:val="left"/>
        <w:rPr/>
      </w:pPr>
      <w:r>
        <w:rPr/>
        <w:t>twPHnkLoCpHEWhKLmzbphkdShvjiOFuf9Q3jx4H/AItQKTwGktDi1zCo5hfyCcjbwwIBOTA/muCvP+</w:t>
      </w:r>
    </w:p>
    <w:p>
      <w:pPr>
        <w:pStyle w:val="PreformattedText"/>
        <w:bidi w:val="0"/>
        <w:spacing w:before="0" w:after="0"/>
        <w:jc w:val="left"/>
        <w:rPr/>
      </w:pPr>
      <w:r>
        <w:rPr/>
        <w:t>mqIsSO6W5NyL6T5Rf22nxbX4c/sB+tvTtNXim3j40esfSPwyolVitRV7OlWfU3quMICMohtu0wrIRc</w:t>
      </w:r>
    </w:p>
    <w:p>
      <w:pPr>
        <w:pStyle w:val="PreformattedText"/>
        <w:bidi w:val="0"/>
        <w:spacing w:before="0" w:after="0"/>
        <w:jc w:val="left"/>
        <w:rPr/>
      </w:pPr>
      <w:r>
        <w:rPr/>
        <w:t>AVC+5On7KudUXW+IP9pm2hyadOkBxYD5BvT8QMjWzXwRyLfr9Nr+ba3ubaL1lrusQZ6kvJKXtkIlZj</w:t>
      </w:r>
    </w:p>
    <w:p>
      <w:pPr>
        <w:pStyle w:val="PreformattedText"/>
        <w:bidi w:val="0"/>
        <w:spacing w:before="0" w:after="0"/>
        <w:jc w:val="left"/>
        <w:rPr/>
      </w:pPr>
      <w:r>
        <w:rPr/>
        <w:t>4upYALmT+YNn/LRUhvetRDJA49qPBVuVWMDnLgcAObFB7NwFNvYjWiJv1vC0JJSJMFYMcQ7Nwxj8hl</w:t>
      </w:r>
    </w:p>
    <w:p>
      <w:pPr>
        <w:pStyle w:val="PreformattedText"/>
        <w:bidi w:val="0"/>
        <w:spacing w:before="0" w:after="0"/>
        <w:jc w:val="left"/>
        <w:rPr/>
      </w:pPr>
      <w:r>
        <w:rPr/>
        <w:t>Hvax1YuSNdYDWtkeEdqdTFGsnT/FkDiUllbJACruRftAU2FuVKqvdrUmgBx3hzRZOtgdJ6SoxXFckP</w:t>
      </w:r>
    </w:p>
    <w:p>
      <w:pPr>
        <w:pStyle w:val="PreformattedText"/>
        <w:bidi w:val="0"/>
        <w:spacing w:before="0" w:after="0"/>
        <w:jc w:val="left"/>
        <w:rPr/>
      </w:pPr>
      <w:r>
        <w:rPr/>
        <w:t>ChSbs4By5Cr+XIe41VRxjprIBc2gEjAu5Vg7kqxYC4DAZHEL4At73GkliGOsvHlvwNoIwYWMhUswtf</w:t>
      </w:r>
    </w:p>
    <w:p>
      <w:pPr>
        <w:pStyle w:val="PreformattedText"/>
        <w:bidi w:val="0"/>
        <w:spacing w:before="0" w:after="0"/>
        <w:jc w:val="left"/>
        <w:rPr/>
      </w:pPr>
      <w:r>
        <w:rPr/>
        <w:t>lgQBkzWsLEkKRf30uMUjUDgIJJIMmu3eygLft8HO7XP03PtbUjVUEEmDHuY2LA3UAeQoIN3Hvbk/00</w:t>
      </w:r>
    </w:p>
    <w:p>
      <w:pPr>
        <w:pStyle w:val="PreformattedText"/>
        <w:bidi w:val="0"/>
        <w:spacing w:before="0" w:after="0"/>
        <w:jc w:val="left"/>
        <w:rPr/>
      </w:pPr>
      <w:r>
        <w:rPr/>
        <w:t>JDX0NhG8PVNrgFUAJAb6gOfNrg3sSfI9udVy2HZMVvc/j/AFFWQ3vZypF3crZSxueb25BK2Hg6vEHi</w:t>
      </w:r>
    </w:p>
    <w:p>
      <w:pPr>
        <w:pStyle w:val="PreformattedText"/>
        <w:bidi w:val="0"/>
        <w:spacing w:before="0" w:after="0"/>
        <w:jc w:val="left"/>
        <w:rPr/>
      </w:pPr>
      <w:r>
        <w:rPr/>
        <w:t>LGX5z1RBlYk2H1EBVU82S+ZxJviQOD7alm9L7IuYxCjxkPqDA5BQPbkebf00DgC1haPF7C/GaMlwCB</w:t>
      </w:r>
    </w:p>
    <w:p>
      <w:pPr>
        <w:pStyle w:val="PreformattedText"/>
        <w:bidi w:val="0"/>
        <w:spacing w:before="0" w:after="0"/>
        <w:jc w:val="left"/>
        <w:rPr/>
      </w:pPr>
      <w:r>
        <w:rPr/>
        <w:t>yOQo88c24Y5AX50BA4318fJLiWK8lgwCghe7hsv4iT2D/Xu0ooACSdJQIOoiLmNVACsXtiwtgqDzld</w:t>
      </w:r>
    </w:p>
    <w:p>
      <w:pPr>
        <w:pStyle w:val="PreformattedText"/>
        <w:bidi w:val="0"/>
        <w:spacing w:before="0" w:after="0"/>
        <w:jc w:val="left"/>
        <w:rPr/>
      </w:pPr>
      <w:r>
        <w:rPr/>
        <w:t>gTKT7+NKwLEmODgAHrBJpI4lFlDMsdopcbZFuf8AdtfGzWuTe/21BTFuFwJRc3IAjE8ckrXCMcmYE2</w:t>
      </w:r>
    </w:p>
    <w:p>
      <w:pPr>
        <w:pStyle w:val="PreformattedText"/>
        <w:bidi w:val="0"/>
        <w:spacing w:before="0" w:after="0"/>
        <w:jc w:val="left"/>
        <w:rPr/>
      </w:pPr>
      <w:r>
        <w:rPr/>
        <w:t>4LXNgAPa549tCKbHpIG0NzrN/kHIVmuVIayi1zbgki/ao++j83iASJRqHu/WZFGDcC5OQ8eGBJuRcc</w:t>
      </w:r>
    </w:p>
    <w:p>
      <w:pPr>
        <w:pStyle w:val="PreformattedText"/>
        <w:bidi w:val="0"/>
        <w:spacing w:before="0" w:after="0"/>
        <w:jc w:val="left"/>
        <w:rPr/>
      </w:pPr>
      <w:r>
        <w:rPr/>
        <w:t>ePOiFEdRaL88fX9kLiSpSCamgneGCYFqiKK6GdU8CodbGZARdUJwvzjlqGiNIebd8RTbr3uBwVYAWO</w:t>
      </w:r>
    </w:p>
    <w:p>
      <w:pPr>
        <w:pStyle w:val="PreformattedText"/>
        <w:bidi w:val="0"/>
        <w:spacing w:before="0" w:after="0"/>
        <w:jc w:val="left"/>
        <w:rPr/>
      </w:pPr>
      <w:r>
        <w:rPr/>
        <w:t>StcAWsDe+r8yokybvjpTbSgQVEpkMEbyQWTFWedkLdGLP/AHY5Uu9iq+PLDV4HvgCo1yCOMJioAbhE</w:t>
      </w:r>
    </w:p>
    <w:p>
      <w:pPr>
        <w:pStyle w:val="PreformattedText"/>
        <w:bidi w:val="0"/>
        <w:spacing w:before="0" w:after="0"/>
        <w:jc w:val="left"/>
        <w:rPr/>
      </w:pPr>
      <w:r>
        <w:rPr/>
        <w:t>DZKUVRcKbg5Bb/UoA49+36tEKZPDmkyFsukXalEZAYkWuR7EFSxOIQ9pBLeOdMII4y4XHHzHnHe5ZV</w:t>
      </w:r>
    </w:p>
    <w:p>
      <w:pPr>
        <w:pStyle w:val="PreformattedText"/>
        <w:bidi w:val="0"/>
        <w:spacing w:before="0" w:after="0"/>
        <w:jc w:val="left"/>
        <w:rPr/>
      </w:pPr>
      <w:r>
        <w:rPr/>
        <w:t>BtwGsTc2uxNuB+mmBdFJEkk+10F7SKD1Q3QCurOuDWDRngC5yVCOQLaJFZnCqNItnUIfa8Xk/pdteG</w:t>
      </w:r>
    </w:p>
    <w:p>
      <w:pPr>
        <w:pStyle w:val="PreformattedText"/>
        <w:bidi w:val="0"/>
        <w:spacing w:before="0" w:after="0"/>
        <w:jc w:val="left"/>
        <w:rPr/>
      </w:pPr>
      <w:r>
        <w:rPr/>
        <w:t>JmkssUCwz9SF2ilLSsI4o1mKm02WJ6a3OK3XjXRC4qLCwmRipIIORE+n39lT+x7UftVftMbf++aMy/</w:t>
      </w:r>
    </w:p>
    <w:p>
      <w:pPr>
        <w:pStyle w:val="PreformattedText"/>
        <w:bidi w:val="0"/>
        <w:spacing w:before="0" w:after="0"/>
        <w:jc w:val="left"/>
        <w:rPr/>
      </w:pPr>
      <w:r>
        <w:rPr/>
        <w:t>Dn4NQxevfW0q5CFfUEjmL0TsznA5Qy7sBUVKnkRQE/QRoSbKWtkfRhHaE2cNWapiVFl9Zn7Rt22ulT</w:t>
      </w:r>
    </w:p>
    <w:p>
      <w:pPr>
        <w:pStyle w:val="PreformattedText"/>
        <w:bidi w:val="0"/>
        <w:spacing w:before="0" w:after="0"/>
        <w:jc w:val="left"/>
        <w:rPr/>
      </w:pPr>
      <w:r>
        <w:rPr/>
        <w:t>ZIujTrTT0pWGWlWIwPt1ekQj+UkJiUCCDFgsgyyWRGU865dclhZXuqnKcoZGoari3nDOXaraZq7c/w</w:t>
      </w:r>
    </w:p>
    <w:p>
      <w:pPr>
        <w:pStyle w:val="PreformattedText"/>
        <w:bidi w:val="0"/>
        <w:spacing w:before="0" w:after="0"/>
        <w:jc w:val="left"/>
        <w:rPr/>
      </w:pPr>
      <w:r>
        <w:rPr/>
        <w:t>B3RERrum501AIo5IlkIqZxA8lM8kbKZAjyHybdPN1Z8tcwoxrMqprf5s1pbH2ln3H+E+1tR7RtkFNa</w:t>
      </w:r>
    </w:p>
    <w:p>
      <w:pPr>
        <w:pStyle w:val="PreformattedText"/>
        <w:bidi w:val="0"/>
        <w:spacing w:before="0" w:after="0"/>
        <w:jc w:val="left"/>
        <w:rPr/>
      </w:pPr>
      <w:r>
        <w:rPr/>
        <w:t>OkgoKenqFhjxpXCdDoxIrq3Y0EkYx4eN45ce36eul0ABIuoW7el82JJLO7Xsvor2Z2L6S2h3lmldHj</w:t>
      </w:r>
    </w:p>
    <w:p>
      <w:pPr>
        <w:pStyle w:val="PreformattedText"/>
        <w:bidi w:val="0"/>
        <w:spacing w:before="0" w:after="0"/>
        <w:jc w:val="left"/>
        <w:rPr/>
      </w:pPr>
      <w:r>
        <w:rPr/>
        <w:t>izIhAUGORo+lH1EIN0haMsFHBHj7tqMQx4C9o7Z1Iubm0uilpkp4RcKAFDebMf4Rxa1gdLY3tbgJpX</w:t>
      </w:r>
    </w:p>
    <w:p>
      <w:pPr>
        <w:pStyle w:val="PreformattedText"/>
        <w:bidi w:val="0"/>
        <w:spacing w:before="0" w:after="0"/>
        <w:jc w:val="left"/>
        <w:rPr/>
      </w:pPr>
      <w:r>
        <w:rPr/>
        <w:t>18vWNG4T9d2gVrIvc5AP0gcixHINvb+ejQWF++VrYd0r/f6kRJICyCwPTDXd2ubMWXK5/u2920WQBF</w:t>
      </w:r>
    </w:p>
    <w:p>
      <w:pPr>
        <w:pStyle w:val="PreformattedText"/>
        <w:bidi w:val="0"/>
        <w:spacing w:before="0" w:after="0"/>
        <w:jc w:val="left"/>
        <w:rPr/>
      </w:pPr>
      <w:r>
        <w:rPr/>
        <w:t>+BiHJI6Exl9O+nHrKw7nXwuHRpFghkyD01zZ28/wC+ZRaxsVXwedVbeFmxaDTU45ldfhlsRU608Mca</w:t>
      </w:r>
    </w:p>
    <w:p>
      <w:pPr>
        <w:pStyle w:val="PreformattedText"/>
        <w:bidi w:val="0"/>
        <w:spacing w:before="0" w:after="0"/>
        <w:jc w:val="left"/>
        <w:rPr/>
      </w:pPr>
      <w:r>
        <w:rPr/>
        <w:t>rhiLEAWVrg+Pc/V786MAHrYzQNBYcBGXcI1Us5NmAOIAysRxmObJe/8A10JsdO+Ub2NuMpT1nuqU8M</w:t>
      </w:r>
    </w:p>
    <w:p>
      <w:pPr>
        <w:pStyle w:val="PreformattedText"/>
        <w:bidi w:val="0"/>
        <w:spacing w:before="0" w:after="0"/>
        <w:jc w:val="left"/>
        <w:rPr/>
      </w:pPr>
      <w:r>
        <w:rPr/>
        <w:t>iXzHIIBK+VIYjHwp8XHvoWtxPHpMbG4Ot9TKg9D7ZL6k9XmtZJPldsM5Lx8XqWCkyBg45RCqkEWBny</w:t>
      </w:r>
    </w:p>
    <w:p>
      <w:pPr>
        <w:pStyle w:val="PreformattedText"/>
        <w:bidi w:val="0"/>
        <w:spacing w:before="0" w:after="0"/>
        <w:jc w:val="left"/>
        <w:rPr/>
      </w:pPr>
      <w:r>
        <w:rPr/>
        <w:t>U5C2pTILb296MFAzBjfQdqdp7RSx00CYIFWwICgLcBbIyqPpW/A5Nz3aYVWx9/gzXTFgTbQyovilvV</w:t>
      </w:r>
    </w:p>
    <w:p>
      <w:pPr>
        <w:pStyle w:val="PreformattedText"/>
        <w:bidi w:val="0"/>
        <w:spacing w:before="0" w:after="0"/>
        <w:jc w:val="left"/>
        <w:rPr/>
      </w:pPr>
      <w:r>
        <w:rPr/>
        <w:t>TVLF6Z2TCbft6LUlFGT2RRkHr1NS4+mKPHyeCcV/NoGJxuszVC1SpiN3+cnvw+9GUHoL0vRbbSgvMi</w:t>
      </w:r>
    </w:p>
    <w:p>
      <w:pPr>
        <w:pStyle w:val="PreformattedText"/>
        <w:bidi w:val="0"/>
        <w:spacing w:before="0" w:after="0"/>
        <w:jc w:val="left"/>
        <w:rPr/>
      </w:pPr>
      <w:r>
        <w:rPr/>
        <w:t>rNX1kifi7huNQRJU1Ex89RpW8flCjHjVgg6Ca1XG/W8l0svQjZ5GybvLOSQb8tftHsOOB4XRAAL65C</w:t>
      </w:r>
    </w:p>
    <w:p>
      <w:pPr>
        <w:pStyle w:val="PreformattedText"/>
        <w:bidi w:val="0"/>
        <w:spacing w:before="0" w:after="0"/>
        <w:jc w:val="left"/>
        <w:rPr/>
      </w:pPr>
      <w:r>
        <w:rPr/>
        <w:t>SAbDIyn/U+7z7lVrtVISKiqbE85NHTWVZKmSxFo7Hk382/i1G0JvMzXYgXGPahMUdD6X2czswQhRLL</w:t>
      </w:r>
    </w:p>
    <w:p>
      <w:pPr>
        <w:pStyle w:val="PreformattedText"/>
        <w:bidi w:val="0"/>
        <w:spacing w:before="0" w:after="0"/>
        <w:jc w:val="left"/>
        <w:rPr/>
      </w:pPr>
      <w:r>
        <w:rPr/>
        <w:t>LKAHkkVWiDsTZXZmXklfzdvOoN8jSUWCIxt4/pn4pv8A2h3+0u3H1D6nrv2FvhB6jraWj2wUZ/aa3f</w:t>
      </w:r>
    </w:p>
    <w:p>
      <w:pPr>
        <w:pStyle w:val="PreformattedText"/>
        <w:bidi w:val="0"/>
        <w:spacing w:before="0" w:after="0"/>
        <w:jc w:val="left"/>
        <w:rPr/>
      </w:pPr>
      <w:r>
        <w:rPr/>
        <w:t>a91gWj3A7mse5bJ8Ho5KaQkzCnWjrN8Ut2SfLbbKqOKkHZsih3V9UCmc6jTO11HquobZ6J3ct7N17f</w:t>
      </w:r>
    </w:p>
    <w:p>
      <w:pPr>
        <w:pStyle w:val="PreformattedText"/>
        <w:bidi w:val="0"/>
        <w:spacing w:before="0" w:after="0"/>
        <w:jc w:val="left"/>
        <w:rPr/>
      </w:pPr>
      <w:r>
        <w:rPr/>
        <w:t>wjs/2n5QYuyytjC/VaVY4443jVmiwMDLDJaEtIcmuBZk/gudb8CAfSnVDAX14iJo6QI7y1hZGkCzxF</w:t>
      </w:r>
    </w:p>
    <w:p>
      <w:pPr>
        <w:pStyle w:val="PreformattedText"/>
        <w:bidi w:val="0"/>
        <w:spacing w:before="0" w:after="0"/>
        <w:jc w:val="left"/>
        <w:rPr/>
      </w:pPr>
      <w:r>
        <w:rPr/>
        <w:t>yTVRsqozwrER1VYooZeOGyVTptJSLg6iLqdLcZiSokCSZRIjR0yRiOoiUpnKXLIWRFc1R8rJiEVIwj</w:t>
      </w:r>
    </w:p>
    <w:p>
      <w:pPr>
        <w:pStyle w:val="PreformattedText"/>
        <w:bidi w:val="0"/>
        <w:spacing w:before="0" w:after="0"/>
        <w:jc w:val="left"/>
        <w:rPr/>
      </w:pPr>
      <w:r>
        <w:rPr/>
        <w:t>M31aF+gG5LUkg3M0u6yU1VARMYDC1PJki/jsT0nDM5HZIWuJAVRWxYfVqAAjeGVxBFrjG9/XG2obpx</w:t>
      </w:r>
    </w:p>
    <w:p>
      <w:pPr>
        <w:pStyle w:val="PreformattedText"/>
        <w:bidi w:val="0"/>
        <w:spacing w:before="0" w:after="0"/>
        <w:jc w:val="left"/>
        <w:rPr/>
      </w:pPr>
      <w:r>
        <w:rPr/>
        <w:t>vE0CVM4nhEb/MR0kLB3czSNUyIfl8pmswAIbp/y0s7otbJjHDhkoxEFaNatXJkppW4JpoIy13W+LwP</w:t>
      </w:r>
    </w:p>
    <w:p>
      <w:pPr>
        <w:pStyle w:val="PreformattedText"/>
        <w:bidi w:val="0"/>
        <w:spacing w:before="0" w:after="0"/>
        <w:jc w:val="left"/>
        <w:rPr/>
      </w:pPr>
      <w:r>
        <w:rPr/>
        <w:t>ws1MWCkgcEs+XdkuoBmQqrY++QEixBsDBHiiikieKSTKICxViY3GXMTxRgdEZNYxcg8q2H1aq9+uNh</w:t>
      </w:r>
    </w:p>
    <w:p>
      <w:pPr>
        <w:pStyle w:val="PreformattedText"/>
        <w:bidi w:val="0"/>
        <w:spacing w:before="0" w:after="0"/>
        <w:jc w:val="left"/>
        <w:rPr/>
      </w:pPr>
      <w:r>
        <w:rPr/>
        <w:t>LzIEQkp42LVNVUExrIxsYBHK6yOxk6rk/hwG3JFyFUW7e5qZVAyyzseWUarDQLeEmhjZerenURSpBN</w:t>
      </w:r>
    </w:p>
    <w:p>
      <w:pPr>
        <w:pStyle w:val="PreformattedText"/>
        <w:bidi w:val="0"/>
        <w:spacing w:before="0" w:after="0"/>
        <w:jc w:val="left"/>
        <w:rPr/>
      </w:pPr>
      <w:r>
        <w:rPr/>
        <w:t>Ak80TdSQJMtTKmHSWmuOmhVi+S5MurUAnUSiz2sDrD6WkkeQxi9EczKqhkkDwRK65yzWJRSiqbsBw3</w:t>
      </w:r>
    </w:p>
    <w:p>
      <w:pPr>
        <w:pStyle w:val="PreformattedText"/>
        <w:bidi w:val="0"/>
        <w:spacing w:before="0" w:after="0"/>
        <w:jc w:val="left"/>
        <w:rPr/>
      </w:pPr>
      <w:r>
        <w:rPr/>
        <w:t>dpgClRfQezFhnLc0LHyUMpKOsucMhiMcZiqGdFuXBlVXW7uvFirBfYY6IBEvZtLfehBmK638eqEITW</w:t>
      </w:r>
    </w:p>
    <w:p>
      <w:pPr>
        <w:pStyle w:val="PreformattedText"/>
        <w:bidi w:val="0"/>
        <w:spacing w:before="0" w:after="0"/>
        <w:jc w:val="left"/>
        <w:rPr/>
      </w:pPr>
      <w:r>
        <w:rPr/>
        <w:t>AGSmmkwJbqgr1pLrd5ZZQy2kzDAki6oMNRFyVh+aQm1jfGJSUMlJHGJbuZVYxrGWCygIzfLhYgSzBT</w:t>
      </w:r>
    </w:p>
    <w:p>
      <w:pPr>
        <w:pStyle w:val="PreformattedText"/>
        <w:bidi w:val="0"/>
        <w:spacing w:before="0" w:after="0"/>
        <w:jc w:val="left"/>
        <w:rPr/>
      </w:pPr>
      <w:r>
        <w:rPr/>
        <w:t>dlfgMysmWgamwNzvRoqIbm2qxKJHqyEBlWUBl6EryRRPMIBiqz/wC7ng+XLA5dzFgp+rk98jEn3QSL</w:t>
      </w:r>
    </w:p>
    <w:p>
      <w:pPr>
        <w:pStyle w:val="PreformattedText"/>
        <w:bidi w:val="0"/>
        <w:spacing w:before="0" w:after="0"/>
        <w:jc w:val="left"/>
        <w:rPr/>
      </w:pPr>
      <w:r>
        <w:rPr/>
        <w:t>EjjaANCZhJmbyAnKnkjnecUuKKt3QkxuVNyp5CKO1vq0lnFuHCMQ6H1TWKipI3xYItO7U7s1S0jfiS</w:t>
      </w:r>
    </w:p>
    <w:p>
      <w:pPr>
        <w:pStyle w:val="PreformattedText"/>
        <w:bidi w:val="0"/>
        <w:spacing w:before="0" w:after="0"/>
        <w:jc w:val="left"/>
        <w:rPr/>
      </w:pPr>
      <w:r>
        <w:rPr/>
        <w:t>uzBZe3GZWuoW3MWOXvogwGgBtKJvcYaxpekleISU8Zj+XkEsnUkWUCRg4KvCnJlC5FnGIYYg92jCg6</w:t>
      </w:r>
    </w:p>
    <w:p>
      <w:pPr>
        <w:pStyle w:val="PreformattedText"/>
        <w:bidi w:val="0"/>
        <w:spacing w:before="0" w:after="0"/>
        <w:jc w:val="left"/>
        <w:rPr/>
      </w:pPr>
      <w:r>
        <w:rPr/>
        <w:t>gcsVdQbNwiP7uAljjCSN3F2LR9BXDF5Eqes5ASMkXKsSwVsVuq6CpRBF7dYS1OgN4FU0PUllWoihMy</w:t>
      </w:r>
    </w:p>
    <w:p>
      <w:pPr>
        <w:pStyle w:val="PreformattedText"/>
        <w:bidi w:val="0"/>
        <w:spacing w:before="0" w:after="0"/>
        <w:jc w:val="left"/>
        <w:rPr/>
      </w:pPr>
      <w:r>
        <w:rPr/>
        <w:t>zFKiGNmWEsULQREIMZI2PJZSP8Q7dZGABYERyOehsYgduQ9yiQTFSjPULGadS7BTLE5e5BUcDhVVff</w:t>
      </w:r>
    </w:p>
    <w:p>
      <w:pPr>
        <w:pStyle w:val="PreformattedText"/>
        <w:bidi w:val="0"/>
        <w:spacing w:before="0" w:after="0"/>
        <w:jc w:val="left"/>
        <w:rPr/>
      </w:pPr>
      <w:r>
        <w:rPr/>
        <w:t>RJx0FzCJJ48REP3Qwd+tKjEoqQxhke2Bu9og9yFcYs2AHd50w08ixsOESGYcwjnBRQFB00lapMhWVk</w:t>
      </w:r>
    </w:p>
    <w:p>
      <w:pPr>
        <w:pStyle w:val="PreformattedText"/>
        <w:bidi w:val="0"/>
        <w:spacing w:before="0" w:after="0"/>
        <w:jc w:val="left"/>
        <w:rPr/>
      </w:pPr>
      <w:r>
        <w:rPr/>
        <w:t>JtG6EoF6Tf7tEb6CwuwYdq6MU7qvG/sxjNYEWx8aRwpYEKTukss2EReMZSQREygqkkbXvExQdoJJUX</w:t>
      </w:r>
    </w:p>
    <w:p>
      <w:pPr>
        <w:pStyle w:val="PreformattedText"/>
        <w:bidi w:val="0"/>
        <w:spacing w:before="0" w:after="0"/>
        <w:jc w:val="left"/>
        <w:rPr/>
      </w:pPr>
      <w:r>
        <w:rPr/>
        <w:t>yIJ1fmgOG9pEs1zfhHijoFkEBnaMXCGTGN1inS1xFDURKTUBSzGS47lZlX6TaLS0vwgNUPA62hKdEL</w:t>
      </w:r>
    </w:p>
    <w:p>
      <w:pPr>
        <w:pStyle w:val="PreformattedText"/>
        <w:bidi w:val="0"/>
        <w:spacing w:before="0" w:after="0"/>
        <w:jc w:val="left"/>
        <w:rPr/>
      </w:pPr>
      <w:r>
        <w:rPr/>
        <w:t>GXsAzoUldR0ljklWKD5h8VEkCxlsbKCX/utfRYsQArXMgbhdesVvTNJN1FMUs/UandIm6ZiKOjMJ6i</w:t>
      </w:r>
    </w:p>
    <w:p>
      <w:pPr>
        <w:pStyle w:val="PreformattedText"/>
        <w:bidi w:val="0"/>
        <w:spacing w:before="0" w:after="0"/>
        <w:jc w:val="left"/>
        <w:rPr/>
      </w:pPr>
      <w:r>
        <w:rPr/>
        <w:t>PtSwYxomanFu36V1TK+ep1btRpKE3Cwf5YtiDTxRmCJ3XOpzRRghpzHGAS0asFJS2Tfxfl0QRzukxe</w:t>
      </w:r>
    </w:p>
    <w:p>
      <w:pPr>
        <w:pStyle w:val="PreformattedText"/>
        <w:bidi w:val="0"/>
        <w:spacing w:before="0" w:after="0"/>
        <w:jc w:val="left"/>
        <w:rPr/>
      </w:pPr>
      <w:r>
        <w:rPr/>
        <w:t>QFiRcGay0uUYjmdpppJooHTJFqZg6CZZTHCn4MKucsnKuVVezLu0BpsxUKd9jDNRQCbaKIM4emMsax</w:t>
      </w:r>
    </w:p>
    <w:p>
      <w:pPr>
        <w:pStyle w:val="PreformattedText"/>
        <w:bidi w:val="0"/>
        <w:spacing w:before="0" w:after="0"/>
        <w:jc w:val="left"/>
        <w:rPr/>
      </w:pPr>
      <w:r>
        <w:rPr/>
        <w:t>yTII4Ujpuk7lZmkZjmkoOaFVV87hmy/u6mDqSSNCPR7Uq6lQesSkih5V4oZ1WRppZYiYEjBzjSlS4b</w:t>
      </w:r>
    </w:p>
    <w:p>
      <w:pPr>
        <w:pStyle w:val="PreformattedText"/>
        <w:bidi w:val="0"/>
        <w:spacing w:before="0" w:after="0"/>
        <w:jc w:val="left"/>
        <w:rPr/>
      </w:pPr>
      <w:r>
        <w:rPr/>
        <w:t>pytHI1lJsOkB9PiyDlpveOEEEcB2Zho3CMyRy1UYlOUFQIWRSoIgC091d+xO7EhO26e+iGYBPMJCL6</w:t>
      </w:r>
    </w:p>
    <w:p>
      <w:pPr>
        <w:pStyle w:val="PreformattedText"/>
        <w:bidi w:val="0"/>
        <w:spacing w:before="0" w:after="0"/>
        <w:jc w:val="left"/>
        <w:rPr/>
      </w:pPr>
      <w:r>
        <w:rPr/>
        <w:t>XuR3RJqMTzVUisFQRCGUSRiGoemkRA0MMeHbNil5D5xxXLH6owu2ROghAkWAhcNLARIkUAskiKtMkf</w:t>
      </w:r>
    </w:p>
    <w:p>
      <w:pPr>
        <w:pStyle w:val="PreformattedText"/>
        <w:bidi w:val="0"/>
        <w:spacing w:before="0" w:after="0"/>
        <w:jc w:val="left"/>
        <w:rPr/>
      </w:pPr>
      <w:r>
        <w:rPr/>
        <w:t>SvYkyw2SV2jGIUte2Jb/h1a0g2qjSKZiGBOpIj0gmkijnWQQ/jBIYoo1nlWaNGZKWcFshHTl2LOoUh</w:t>
      </w:r>
    </w:p>
    <w:p>
      <w:pPr>
        <w:pStyle w:val="PreformattedText"/>
        <w:bidi w:val="0"/>
        <w:spacing w:before="0" w:after="0"/>
        <w:jc w:val="left"/>
        <w:rPr/>
      </w:pPr>
      <w:r>
        <w:rPr/>
        <w:t>WUHMjtjJU1GGQ8bspcQL2trClp0T8Rp6Z1KyGSodOkz1ixIz4wlgZJRJNYs2I9j3aJabgLuBVlsyHi</w:t>
      </w:r>
    </w:p>
    <w:p>
      <w:pPr>
        <w:pStyle w:val="PreformattedText"/>
        <w:bidi w:val="0"/>
        <w:spacing w:before="0" w:after="0"/>
        <w:jc w:val="left"/>
        <w:rPr/>
      </w:pPr>
      <w:r>
        <w:rPr/>
        <w:t>YjUtUxzVXzNIvQQNFRNt9XI0IkjiiiyKhGaWQ5My24MmIftXJYfOhrFbhT/wCpFcEki7XhrJHD8nFS</w:t>
      </w:r>
    </w:p>
    <w:p>
      <w:pPr>
        <w:pStyle w:val="PreformattedText"/>
        <w:bidi w:val="0"/>
        <w:spacing w:before="0" w:after="0"/>
        <w:jc w:val="left"/>
        <w:rPr/>
      </w:pPr>
      <w:r>
        <w:rPr/>
        <w:t>zV8k0MU6VlVLHEtM9UkqvtqbaKOPKGF43jFSZ5LrLN+EuGOmAujMpAb5Ptl5DFSF4xHqz9Nc0ETU0p</w:t>
      </w:r>
    </w:p>
    <w:p>
      <w:pPr>
        <w:pStyle w:val="PreformattedText"/>
        <w:bidi w:val="0"/>
        <w:spacing w:before="0" w:after="0"/>
        <w:jc w:val="left"/>
        <w:rPr/>
      </w:pPr>
      <w:r>
        <w:rPr/>
        <w:t>nelqJVqZGDuBNSU7lVLU61Ltd3nFvGNu7VBahBOG7+Hj5Jejdylv1i0FPTSZzH5amgjvHLDMJLU/Tk</w:t>
      </w:r>
    </w:p>
    <w:p>
      <w:pPr>
        <w:pStyle w:val="PreformattedText"/>
        <w:bidi w:val="0"/>
        <w:spacing w:before="0" w:after="0"/>
        <w:jc w:val="left"/>
        <w:rPr/>
      </w:pPr>
      <w:r>
        <w:rPr/>
        <w:t>Jgko4mlQSxOPBSZzZXRrkaCxGvTx65RcW9Zm8phSaOnWOamqpadnSmqpWq6c9NVYPCERRLK0uSoXgY</w:t>
      </w:r>
    </w:p>
    <w:p>
      <w:pPr>
        <w:pStyle w:val="PreformattedText"/>
        <w:bidi w:val="0"/>
        <w:spacing w:before="0" w:after="0"/>
        <w:jc w:val="left"/>
        <w:rPr/>
      </w:pPr>
      <w:r>
        <w:rPr/>
        <w:t>LGy8v3agXKwHG4ggsBfpC1pUkiidupJNFikcEQjSn+YMsSxQQoZHMfDM7NhEg+tGDkDRGkyYhhk0iu</w:t>
      </w:r>
    </w:p>
    <w:p>
      <w:pPr>
        <w:pStyle w:val="PreformattedText"/>
        <w:bidi w:val="0"/>
        <w:spacing w:before="0" w:after="0"/>
        <w:jc w:val="left"/>
        <w:rPr/>
      </w:pPr>
      <w:r>
        <w:rPr/>
        <w:t>WBABtaFgzxvDUCOCsiJlDxdRkMMCuGjCKrZvFJIZAJOsrt08cVHGrOTfF6UBkK9d2N0nUFRGEklpZ5</w:t>
      </w:r>
    </w:p>
    <w:p>
      <w:pPr>
        <w:pStyle w:val="PreformattedText"/>
        <w:bidi w:val="0"/>
        <w:spacing w:before="0" w:after="0"/>
        <w:jc w:val="left"/>
        <w:rPr/>
      </w:pPr>
      <w:r>
        <w:rPr/>
        <w:t>0iRaqjaaGlh57IEYFjC4klW/4zDuK4r9OrwQgKDj7/ALJTIRwGjdmbVJncVMCJA8sTvFFI34Yc3VOo</w:t>
      </w:r>
    </w:p>
    <w:p>
      <w:pPr>
        <w:pStyle w:val="PreformattedText"/>
        <w:bidi w:val="0"/>
        <w:spacing w:before="0" w:after="0"/>
        <w:jc w:val="left"/>
        <w:rPr/>
      </w:pPr>
      <w:r>
        <w:rPr/>
        <w:t>rU6qtVK0q1GSv1VKt3stmYWTYkAjd8fLKxW97ROtncpCKaCujgaH5Z1lelqKeZzIpzp0Ro2VWSNmLC</w:t>
      </w:r>
    </w:p>
    <w:p>
      <w:pPr>
        <w:pStyle w:val="PreformattedText"/>
        <w:bidi w:val="0"/>
        <w:spacing w:before="0" w:after="0"/>
        <w:jc w:val="left"/>
        <w:rPr/>
      </w:pPr>
      <w:r>
        <w:rPr/>
        <w:t>JwQo4+rUNRiQAxxX2pL2tcbxisTAtUQuEnjFHH1gVjerqpQTTpHBJTfh0UI5IaWBbuvawvqw4N8r8f</w:t>
      </w:r>
    </w:p>
    <w:p>
      <w:pPr>
        <w:pStyle w:val="PreformattedText"/>
        <w:bidi w:val="0"/>
        <w:spacing w:before="0" w:after="0"/>
        <w:jc w:val="left"/>
        <w:rPr/>
      </w:pPr>
      <w:r>
        <w:rPr/>
        <w:t>H94V9VNt2+96UDq4Z5wyLWQVUUcjRRzZJO9MGCdOETxs6x06rFeND08WbOVR9WqdgwGoaXjY6G+URf</w:t>
      </w:r>
    </w:p>
    <w:p>
      <w:pPr>
        <w:pStyle w:val="PreformattedText"/>
        <w:bidi w:val="0"/>
        <w:spacing w:before="0" w:after="0"/>
        <w:jc w:val="left"/>
        <w:rPr/>
      </w:pPr>
      <w:r>
        <w:rPr/>
        <w:t>CnV5zViWraFUnq6kCenq4InihpkgLzEwPAGYOFqFIkXgNlpNkUErw9fLLW6vY7w7NoTQS0kyu+4VqU</w:t>
      </w:r>
    </w:p>
    <w:p>
      <w:pPr>
        <w:pStyle w:val="PreformattedText"/>
        <w:bidi w:val="0"/>
        <w:spacing w:before="0" w:after="0"/>
        <w:jc w:val="left"/>
        <w:rPr/>
      </w:pPr>
      <w:r>
        <w:rPr/>
        <w:t>jRThG3JY5I6qQgEIlP1VCsSp7QKtmLWzugYaLE2yzVRb6ZFIJbdMLmhMMIrYKiKui3Jer0q/qUVWai</w:t>
      </w:r>
    </w:p>
    <w:p>
      <w:pPr>
        <w:pStyle w:val="PreformattedText"/>
        <w:bidi w:val="0"/>
        <w:spacing w:before="0" w:after="0"/>
        <w:jc w:val="left"/>
        <w:rPr/>
      </w:pPr>
      <w:r>
        <w:rPr/>
        <w:t>eLGNS0bAmjUIpVi0+TNiqBxqBiGYsoaNYKdBulYFXxosRaZaikM6LJJTSBZ3gMs+DxzRJCQ9MgFyTT</w:t>
      </w:r>
    </w:p>
    <w:p>
      <w:pPr>
        <w:pStyle w:val="PreformattedText"/>
        <w:bidi w:val="0"/>
        <w:spacing w:before="0" w:after="0"/>
        <w:jc w:val="left"/>
        <w:rPr/>
      </w:pPr>
      <w:r>
        <w:rPr/>
        <w:t>gASK7Pit9XzC4OAge8qTMw00rR4/LpNRSzKzQQXljWAr+JLHEhaOMOIjhcwDJV8ZXWHd0sJCVbQc0X</w:t>
      </w:r>
    </w:p>
    <w:p>
      <w:pPr>
        <w:pStyle w:val="PreformattedText"/>
        <w:bidi w:val="0"/>
        <w:spacing w:before="0" w:after="0"/>
        <w:jc w:val="left"/>
        <w:rPr/>
      </w:pPr>
      <w:r>
        <w:rPr/>
        <w:t>ljp+nTzGhxjWQxVM1aUaNpoUURmnSdpYoqss0ahDUqrheqPqUitWJIEoBlBIWwkN+L1VVt6Rc11XUy</w:t>
      </w:r>
    </w:p>
    <w:p>
      <w:pPr>
        <w:pStyle w:val="PreformattedText"/>
        <w:bidi w:val="0"/>
        <w:spacing w:before="0" w:after="0"/>
        <w:jc w:val="left"/>
        <w:rPr/>
      </w:pPr>
      <w:r>
        <w:rPr/>
        <w:t>1FVutNTkTdCQSWnjcNHPEQGPSWw/HmQ45YLwdZfKLVP+OwcnQiP2QDzoIGOnj+UhnpRDEvTBxUyUwh</w:t>
      </w:r>
    </w:p>
    <w:p>
      <w:pPr>
        <w:pStyle w:val="PreformattedText"/>
        <w:bidi w:val="0"/>
        <w:spacing w:before="0" w:after="0"/>
        <w:jc w:val="left"/>
        <w:rPr/>
      </w:pPr>
      <w:r>
        <w:rPr/>
        <w:t>AWTqTU0ljIVZAFCCU2buuzr9LC+lbKpphQjYhrfLeSsQW13mlhRtAaqJIYMhnPFMsp6sk0RMi5QRx2</w:t>
      </w:r>
    </w:p>
    <w:p>
      <w:pPr>
        <w:pStyle w:val="PreformattedText"/>
        <w:bidi w:val="0"/>
        <w:spacing w:before="0" w:after="0"/>
        <w:jc w:val="left"/>
        <w:rPr/>
      </w:pPr>
      <w:r>
        <w:rPr/>
        <w:t>WJklltKmE30qVvZdbXrHdyHnMSeUePnTMVIUkdqOEVRVCA09fUTVFE8Ihkp1aR5qfNo443FLHLGKiM</w:t>
      </w:r>
    </w:p>
    <w:p>
      <w:pPr>
        <w:pStyle w:val="PreformattedText"/>
        <w:bidi w:val="0"/>
        <w:spacing w:before="0" w:after="0"/>
        <w:jc w:val="left"/>
        <w:rPr/>
      </w:pPr>
      <w:r>
        <w:rPr/>
        <w:t>Si3EHVULdy3dqI7lSXGFP51/Vp+aTzYtcHev4EcJIYi0UcM8ySykR1sMy063pxEyzMiPLFlE7KuFwT</w:t>
      </w:r>
    </w:p>
    <w:p>
      <w:pPr>
        <w:pStyle w:val="PreformattedText"/>
        <w:bidi w:val="0"/>
        <w:spacing w:before="0" w:after="0"/>
        <w:jc w:val="left"/>
        <w:rPr/>
      </w:pPr>
      <w:r>
        <w:rPr/>
        <w:t>fFmwzZdOOLAG8liNba9mOdKTHKaiCVMoIAwkVnlQmI4rFTximkwrzMi2IZYwoVh9S5Wr2a+XmyovKI</w:t>
      </w:r>
    </w:p>
    <w:p>
      <w:pPr>
        <w:pStyle w:val="PreformattedText"/>
        <w:bidi w:val="0"/>
        <w:spacing w:before="0" w:after="0"/>
        <w:jc w:val="left"/>
        <w:rPr/>
      </w:pPr>
      <w:r>
        <w:rPr/>
        <w:t>a2i5AzeOolcwRxU8chFquZmQyuqGTBVLJKjCWSMKJMfqMGJGDtiRLNa65CDb2+tvH84gyzzKDArdcy</w:t>
      </w:r>
    </w:p>
    <w:p>
      <w:pPr>
        <w:pStyle w:val="PreformattedText"/>
        <w:bidi w:val="0"/>
        <w:spacing w:before="0" w:after="0"/>
        <w:jc w:val="left"/>
        <w:rPr/>
      </w:pPr>
      <w:r>
        <w:rPr/>
        <w:t>KYmq4X6kXyrMrLKhaSN6VAzYEAgKrKwZbDQByS3RRHsLEMRoIClK7M6RyqZZYY3URVPTjnmMrTxH/Z</w:t>
      </w:r>
    </w:p>
    <w:p>
      <w:pPr>
        <w:pStyle w:val="PreformattedText"/>
        <w:bidi w:val="0"/>
        <w:spacing w:before="0" w:after="0"/>
        <w:jc w:val="left"/>
        <w:rPr/>
      </w:pPr>
      <w:r>
        <w:rPr/>
        <w:t>50ESXjkWIFVMeXauiy9fLFGxN7jQmDRbaCFrXhhpZWD1EQgZ3NJLEboxYlelA8fUJQuCDG7Bye3Sjp</w:t>
      </w:r>
    </w:p>
    <w:p>
      <w:pPr>
        <w:pStyle w:val="PreformattedText"/>
        <w:bidi w:val="0"/>
        <w:spacing w:before="0" w:after="0"/>
        <w:jc w:val="left"/>
        <w:rPr/>
      </w:pPr>
      <w:r>
        <w:rPr/>
        <w:t>rblFx/OMDE3LNosRSsM0LNJOE+YSWOCcNFKHVWE0bsUWYwHrqxLY3VH8Zs2r0LDtQScstPHpQ6Cqky</w:t>
      </w:r>
    </w:p>
    <w:p>
      <w:pPr>
        <w:pStyle w:val="PreformattedText"/>
        <w:bidi w:val="0"/>
        <w:spacing w:before="0" w:after="0"/>
        <w:jc w:val="left"/>
        <w:rPr/>
      </w:pPr>
      <w:r>
        <w:rPr/>
        <w:t>aKQSCoqC0QaeoUrLNFGmcjJG0ZhlxKmPqXWZVX83CsJBOpx+zL4v4ZVjYC3+MIilkkvFRo6SwQ51Ec</w:t>
      </w:r>
    </w:p>
    <w:p>
      <w:pPr>
        <w:pStyle w:val="PreformattedText"/>
        <w:bidi w:val="0"/>
        <w:spacing w:before="0" w:after="0"/>
        <w:jc w:val="left"/>
        <w:rPr/>
      </w:pPr>
      <w:r>
        <w:rPr/>
        <w:t>UiddFYphVSpNHEXLOGXiQk5Y4FedVcXN90LIwIBsReA9H8aWJI5ZHDsIo6ogtG0qq5hjiTrAyqLhAX</w:t>
      </w:r>
    </w:p>
    <w:p>
      <w:pPr>
        <w:pStyle w:val="PreformattedText"/>
        <w:bidi w:val="0"/>
        <w:spacing w:before="0" w:after="0"/>
        <w:jc w:val="left"/>
        <w:rPr/>
      </w:pPr>
      <w:r>
        <w:rPr/>
        <w:t>urfQuqJHZ4LLQFhckX9mKiCJWihNck8rxyE03X6JRIkfoxq6pKUUZqJM4wrKuqABNiOA4eOzG3AAuY</w:t>
      </w:r>
    </w:p>
    <w:p>
      <w:pPr>
        <w:pStyle w:val="PreformattedText"/>
        <w:bidi w:val="0"/>
        <w:spacing w:before="0" w:after="0"/>
        <w:jc w:val="left"/>
        <w:rPr/>
      </w:pPr>
      <w:r>
        <w:rPr/>
        <w:t>hUVc8yzw5pFG1mjqUplqGjmp1iDQjvGEZeJRfoE4sRiv1aEkWItYdIokB8h9WC9JEkrKhwz1NUrN0K</w:t>
      </w:r>
    </w:p>
    <w:p>
      <w:pPr>
        <w:pStyle w:val="PreformattedText"/>
        <w:bidi w:val="0"/>
        <w:spacing w:before="0" w:after="0"/>
        <w:jc w:val="left"/>
        <w:rPr/>
      </w:pPr>
      <w:r>
        <w:rPr/>
        <w:t>gilxn6hkapQM8KGkJVsY0jK9rHErzqhbI7pv2pLkXDb0FhWCojeWSXpWkhkQwKm2r1oUkhkwqCkInF</w:t>
      </w:r>
    </w:p>
    <w:p>
      <w:pPr>
        <w:pStyle w:val="PreformattedText"/>
        <w:bidi w:val="0"/>
        <w:spacing w:before="0" w:after="0"/>
        <w:jc w:val="left"/>
        <w:rPr/>
      </w:pPr>
      <w:r>
        <w:rPr/>
        <w:t>pIyJAGBWRlZfB0TAFSf0kJsASMoBPRCjBqiEjME7GSK9XSxSzxlh+LJUxwiWa5LNi5vkrcq2egVDlc</w:t>
      </w:r>
    </w:p>
    <w:p>
      <w:pPr>
        <w:pStyle w:val="PreformattedText"/>
        <w:bidi w:val="0"/>
        <w:spacing w:before="0" w:after="0"/>
        <w:jc w:val="left"/>
        <w:rPr/>
      </w:pPr>
      <w:r>
        <w:rPr/>
        <w:t>DEL4yh5js8Yj8rRy1TSK0hmxSMdGIx9R6py8xiYvEKleo6qX6jhTx+bVG2RUcbyZNY3XhNmilhWIvt</w:t>
      </w:r>
    </w:p>
    <w:p>
      <w:pPr>
        <w:pStyle w:val="PreformattedText"/>
        <w:bidi w:val="0"/>
        <w:spacing w:before="0" w:after="0"/>
        <w:jc w:val="left"/>
        <w:rPr/>
      </w:pPr>
      <w:r>
        <w:rPr/>
        <w:t>0rLJMJKRjUtHBJG3XdB1BJBJPGyRSFWEkoTEhmHjUIYFd3vt7Uote2gN5qkUcU6NSVBmEiLUwsLioX</w:t>
      </w:r>
    </w:p>
    <w:p>
      <w:pPr>
        <w:pStyle w:val="PreformattedText"/>
        <w:bidi w:val="0"/>
        <w:spacing w:before="0" w:after="0"/>
        <w:jc w:val="left"/>
        <w:rPr/>
      </w:pPr>
      <w:r>
        <w:rPr/>
        <w:t>plmZmqkpgwQZML52GP1sMtFj7Q+mWpJG8uMIpqhljklRkapSPpzSBnWSKWUFKhmyV1MYTuZkkRbyMA</w:t>
      </w:r>
    </w:p>
    <w:p>
      <w:pPr>
        <w:pStyle w:val="PreformattedText"/>
        <w:bidi w:val="0"/>
        <w:spacing w:before="0" w:after="0"/>
        <w:jc w:val="left"/>
        <w:rPr/>
      </w:pPr>
      <w:r>
        <w:rPr/>
        <w:t>qt36mXq6WlOLkXFx1mL2CKsiiUyqpkGM3UplykJZmE64ceCyPl3N47hAZQCeMMgEWtpCDIlTIizSSR</w:t>
      </w:r>
    </w:p>
    <w:p>
      <w:pPr>
        <w:pStyle w:val="PreformattedText"/>
        <w:bidi w:val="0"/>
        <w:spacing w:before="0" w:after="0"/>
        <w:jc w:val="left"/>
        <w:rPr/>
      </w:pPr>
      <w:r>
        <w:rPr/>
        <w:t>VCExpFH0q6ojUHFZJYC0pWW7ZcIoHFrO3aSsQWIOsAnG27p9s80zxpLAOYUSJVlsHmhkILP0oXmmcw</w:t>
      </w:r>
    </w:p>
    <w:p>
      <w:pPr>
        <w:pStyle w:val="PreformattedText"/>
        <w:bidi w:val="0"/>
        <w:spacing w:before="0" w:after="0"/>
        <w:jc w:val="left"/>
        <w:rPr/>
      </w:pPr>
      <w:r>
        <w:rPr/>
        <w:t>JOrMZGiDIJsCL9uhLa6qMe/s/J+vrlnVjZbxdali9I8rKsVChd5VWZ6KUNZ1hjp5mjQFpJ7kdMBWkU</w:t>
      </w:r>
    </w:p>
    <w:p>
      <w:pPr>
        <w:pStyle w:val="PreformattedText"/>
        <w:bidi w:val="0"/>
        <w:spacing w:before="0" w:after="0"/>
        <w:jc w:val="left"/>
        <w:rPr/>
      </w:pPr>
      <w:r>
        <w:rPr/>
        <w:t>hsWupKxuL7uMADQgDUTNDG1PAlYVKwwmMOjVMatJCiuo6y0cDf7MjMokdXLKRbJvq0QPUjFreFlMAc</w:t>
      </w:r>
    </w:p>
    <w:p>
      <w:pPr>
        <w:pStyle w:val="PreformattedText"/>
        <w:bidi w:val="0"/>
        <w:spacing w:before="0" w:after="0"/>
        <w:jc w:val="left"/>
        <w:rPr/>
      </w:pPr>
      <w:r>
        <w:rPr/>
        <w:t>tcIvTxdX5cqmaYvPeSUtNLTqzGdrTRyukSFlKEqHZPbLVgaC7W5pLG/DWOKMsq4n8LbZKk01RCvFTQ</w:t>
      </w:r>
    </w:p>
    <w:p>
      <w:pPr>
        <w:pStyle w:val="PreformattedText"/>
        <w:bidi w:val="0"/>
        <w:spacing w:before="0" w:after="0"/>
        <w:jc w:val="left"/>
        <w:rPr/>
      </w:pPr>
      <w:r>
        <w:rPr/>
        <w:t>NFI5eJkq6iIhpmLFXdbKq42s40WlgL6QsQLhjrClhp1FSqUs0kCiaZJRPh8vUCJMZpqhaYSRwBAqYt</w:t>
      </w:r>
    </w:p>
    <w:p>
      <w:pPr>
        <w:pStyle w:val="PreformattedText"/>
        <w:bidi w:val="0"/>
        <w:spacing w:before="0" w:after="0"/>
        <w:jc w:val="left"/>
        <w:rPr/>
      </w:pPr>
      <w:r>
        <w:rPr/>
        <w:t>Iy91sudWcR6lgWOh74TSM01THSiESSERJFTvB14EqVjQ1Qp3kEwjp5YZLsQo6Zj5GrFri/CELBhpiI</w:t>
      </w:r>
    </w:p>
    <w:p>
      <w:pPr>
        <w:pStyle w:val="PreformattedText"/>
        <w:bidi w:val="0"/>
        <w:spacing w:before="0" w:after="0"/>
        <w:jc w:val="left"/>
        <w:rPr/>
      </w:pPr>
      <w:r>
        <w:rPr/>
        <w:t>kJWMpkjgWKANJD0co1ikliAiXoZtGfl08rkASVa7MG1QOmh0MhLWveafNUs0scc0Tx07IVKVEs0Mcc</w:t>
      </w:r>
    </w:p>
    <w:p>
      <w:pPr>
        <w:pStyle w:val="PreformattedText"/>
        <w:bidi w:val="0"/>
        <w:spacing w:before="0" w:after="0"/>
        <w:jc w:val="left"/>
        <w:rPr/>
      </w:pPr>
      <w:r>
        <w:rPr/>
        <w:t>MbMwqTFDFMYJC3DIn1IlstQOGB4ygSRiOEUp3QzKgmpmiSQZF45TTimjAkToTHps8mQ7ZQcisij25k</w:t>
      </w:r>
    </w:p>
    <w:p>
      <w:pPr>
        <w:pStyle w:val="PreformattedText"/>
        <w:bidi w:val="0"/>
        <w:spacing w:before="0" w:after="0"/>
        <w:jc w:val="left"/>
        <w:rPr/>
      </w:pPr>
      <w:r>
        <w:rPr/>
        <w:t>C9ziRNRU9aSKpjmmUkVEdqdoghklusDdMVVgAuKysbF8V99WNNe6FApAtS8ZQVTxxySxtDAZIlEPYa</w:t>
      </w:r>
    </w:p>
    <w:p>
      <w:pPr>
        <w:pStyle w:val="PreformattedText"/>
        <w:bidi w:val="0"/>
        <w:spacing w:before="0" w:after="0"/>
        <w:jc w:val="left"/>
        <w:rPr/>
      </w:pPr>
      <w:r>
        <w:rPr/>
        <w:t>g/KuzyDNjiqngsuS9ptqyAdR2ZQBAsTeBtHHDSyqApUuhkM5qYo4DE5eMU5anuZmDqPOF+3DS2XL3i</w:t>
      </w:r>
    </w:p>
    <w:p>
      <w:pPr>
        <w:pStyle w:val="PreformattedText"/>
        <w:bidi w:val="0"/>
        <w:spacing w:before="0" w:after="0"/>
        <w:jc w:val="left"/>
        <w:rPr/>
      </w:pPr>
      <w:r>
        <w:rPr/>
        <w:t>XYgA20lzfsyfGrdf2efj78NPi1tbVFTH6W3+Cn9SUokmSXcfRW+v8Au/1VtkyFmEkcm01E0gjN7yUc</w:t>
      </w:r>
    </w:p>
    <w:p>
      <w:pPr>
        <w:pStyle w:val="PreformattedText"/>
        <w:bidi w:val="0"/>
        <w:spacing w:before="0" w:after="0"/>
        <w:jc w:val="left"/>
        <w:rPr/>
      </w:pPr>
      <w:r>
        <w:rPr/>
        <w:t>TL/dz1kyW45l1Hj3RO1U86Rtusuvvn7tlqgGA49sSbYHg2/UEm3m2vEWFrW0npoQlUB4IAyYZWxKm4</w:t>
      </w:r>
    </w:p>
    <w:p>
      <w:pPr>
        <w:pStyle w:val="PreformattedText"/>
        <w:bidi w:val="0"/>
        <w:spacing w:before="0" w:after="0"/>
        <w:jc w:val="left"/>
        <w:rPr/>
      </w:pPr>
      <w:r>
        <w:rPr/>
        <w:t>7FBU2829vOpYWtbSSGx1AtcNcnnm4a4uDyeAbix++rkhHzBJsW5AF/FwDf8lu42N/tqSRUTggYWvc2</w:t>
      </w:r>
    </w:p>
    <w:p>
      <w:pPr>
        <w:pStyle w:val="PreformattedText"/>
        <w:bidi w:val="0"/>
        <w:spacing w:before="0" w:after="0"/>
        <w:jc w:val="left"/>
        <w:rPr/>
      </w:pPr>
      <w:r>
        <w:rPr/>
        <w:t>I+nEA3sW4ytkf1GpJFUlDXBPFgWICkte2OIAJFjqSRckkEg3IclrmzEng5Ecjnmx5/z1JJszeLjuta</w:t>
      </w:r>
    </w:p>
    <w:p>
      <w:pPr>
        <w:pStyle w:val="PreformattedText"/>
        <w:bidi w:val="0"/>
        <w:spacing w:before="0" w:after="0"/>
        <w:jc w:val="left"/>
        <w:rPr/>
      </w:pPr>
      <w:r>
        <w:rPr/>
        <w:t>w4I+1l9uR7c2XUkjVVEZHJx3AXxVlHj3b+Jh7e/wDi1JI0y2PdcC3gMMcbXFlzPBsbj+LK2WpJAyTa</w:t>
      </w:r>
    </w:p>
    <w:p>
      <w:pPr>
        <w:pStyle w:val="PreformattedText"/>
        <w:bidi w:val="0"/>
        <w:spacing w:before="0" w:after="0"/>
        <w:jc w:val="left"/>
        <w:rPr/>
      </w:pPr>
      <w:r>
        <w:rPr/>
        <w:t>+eNwwNgQSSDyDayqFPnyCdSSByeSwa4DHAk5cta6jEcAi5/XUlfRlbx8kbpJcFZQTZiCCCQ2Z/UGzL</w:t>
      </w:r>
    </w:p>
    <w:p>
      <w:pPr>
        <w:pStyle w:val="PreformattedText"/>
        <w:bidi w:val="0"/>
        <w:spacing w:before="0" w:after="0"/>
        <w:jc w:val="left"/>
        <w:rPr/>
      </w:pPr>
      <w:r>
        <w:rPr/>
        <w:t>e1v18aktdCCBqYOKohhYrYEKgUvc27ieBYPif5kHUkaoWVgRYRdKom1m/KTcm9wb8gD6LKOBqQOLep</w:t>
      </w:r>
    </w:p>
    <w:p>
      <w:pPr>
        <w:pStyle w:val="PreformattedText"/>
        <w:bidi w:val="0"/>
        <w:spacing w:before="0" w:after="0"/>
        <w:jc w:val="left"/>
        <w:rPr/>
      </w:pPr>
      <w:r>
        <w:rPr/>
        <w:t>fxh8dSoU93OQFh244iwY+ebZaEqDc9TGkBQCDlbT9J+YP/2hf4rw7p62/Z4+CNHVSGT0j6U9Q/Erf6</w:t>
      </w:r>
    </w:p>
    <w:p>
      <w:pPr>
        <w:pStyle w:val="PreformattedText"/>
        <w:bidi w:val="0"/>
        <w:spacing w:before="0" w:after="0"/>
        <w:jc w:val="left"/>
        <w:rPr/>
      </w:pPr>
      <w:r>
        <w:rPr/>
        <w:t>QcQwbh6xr4tl2FpDezznadkrG/upMPvrVsdMjzjDdF7TNUJauluVBf3MZ+bqYEf3OMr+/sOOLXNtPY</w:t>
      </w:r>
    </w:p>
    <w:p>
      <w:pPr>
        <w:pStyle w:val="PreformattedText"/>
        <w:bidi w:val="0"/>
        <w:spacing w:before="0" w:after="0"/>
        <w:jc w:val="left"/>
        <w:rPr/>
      </w:pPr>
      <w:r>
        <w:rPr/>
        <w:t>GxA0Mvt/L+sM2+IBJWJsrtdgRZnCX4NiO7L2/TTKV7ay2a9tLWjnHmzvNibKEIYi6XJwH6ZLpsWSAb</w:t>
      </w:r>
    </w:p>
    <w:p>
      <w:pPr>
        <w:pStyle w:val="PreformattedText"/>
        <w:bidi w:val="0"/>
        <w:spacing w:before="0" w:after="0"/>
        <w:jc w:val="left"/>
        <w:rPr/>
      </w:pPr>
      <w:r>
        <w:rPr/>
        <w:t>X1hVOik9qkYKz3YEs4DnJlUe98bexGrAJ4QHbTG+scm6caESEpwDZTcZeTGT7Ekf1y/TT+FgeMWNeG</w:t>
      </w:r>
    </w:p>
    <w:p>
      <w:pPr>
        <w:pStyle w:val="PreformattedText"/>
        <w:bidi w:val="0"/>
        <w:spacing w:before="0" w:after="0"/>
        <w:jc w:val="left"/>
        <w:rPr/>
      </w:pPr>
      <w:r>
        <w:rPr/>
        <w:t>sAlkzIAe/ONySHDcZs2Rte2JHm3GksSeOloxRa5ItBzN+GTYAlWRStsLE5F3QCxsw8++WqbiffCI3l</w:t>
      </w:r>
    </w:p>
    <w:p>
      <w:pPr>
        <w:pStyle w:val="PreformattedText"/>
        <w:bidi w:val="0"/>
        <w:spacing w:before="0" w:after="0"/>
        <w:jc w:val="left"/>
        <w:rPr/>
      </w:pPr>
      <w:r>
        <w:rPr/>
        <w:t>PvgkrWUKSoZSDlyvNyLi58EFuB/FqoVjxtpEGYi1gWQMGsxGTqfrXIWsCPt/DqRi2vrzTF7WYHEsWB</w:t>
      </w:r>
    </w:p>
    <w:p>
      <w:pPr>
        <w:pStyle w:val="PreformattedText"/>
        <w:bidi w:val="0"/>
        <w:spacing w:before="0" w:after="0"/>
        <w:jc w:val="left"/>
        <w:rPr/>
      </w:pPr>
      <w:r>
        <w:rPr/>
        <w:t>XHnI8EC/AFvbUk5/VaeLE4lDmbkG1wBYG3Hv/wBNTutwjJkF2I5ZgBi+JsvIPIvbgsLD7amt/VFkAW</w:t>
      </w:r>
    </w:p>
    <w:p>
      <w:pPr>
        <w:pStyle w:val="PreformattedText"/>
        <w:bidi w:val="0"/>
        <w:spacing w:before="0" w:after="0"/>
        <w:jc w:val="left"/>
        <w:rPr/>
      </w:pPr>
      <w:r>
        <w:rPr/>
        <w:t>yY3mnaH4JNwQCQC3de+XPB8c+2pJ/+s8fJwm1za4UoSGCgDOw92ja3H6k/bVac3qhbtrMbzQ5AFVIy</w:t>
      </w:r>
    </w:p>
    <w:p>
      <w:pPr>
        <w:pStyle w:val="PreformattedText"/>
        <w:bidi w:val="0"/>
        <w:spacing w:before="0" w:after="0"/>
        <w:jc w:val="left"/>
        <w:rPr/>
      </w:pPr>
      <w:r>
        <w:rPr/>
        <w:t>NgR5vwCS1uSCvnxocWtjfT7ZNz1fZNWUNc3uACb8+b8Fr6Wyk6sIUEdM3UFmFshlyW7hweOAv3vpGN</w:t>
      </w:r>
    </w:p>
    <w:p>
      <w:pPr>
        <w:pStyle w:val="PreformattedText"/>
        <w:bidi w:val="0"/>
        <w:spacing w:before="0" w:after="0"/>
        <w:jc w:val="left"/>
        <w:rPr/>
      </w:pPr>
      <w:r>
        <w:rPr/>
        <w:t>ubQSRCeFamokKkIgbBcRYBECgGx8cC9v72rUAkDreWxBJtPCnQHFlK+OTc8lmGII+m1sv/AJdM7tdP</w:t>
      </w:r>
    </w:p>
    <w:p>
      <w:pPr>
        <w:pStyle w:val="PreformattedText"/>
        <w:bidi w:val="0"/>
        <w:spacing w:before="0" w:after="0"/>
        <w:jc w:val="left"/>
        <w:rPr/>
      </w:pPr>
      <w:r>
        <w:rPr/>
        <w:t>xg3F7X1mRCqnFrMtmCmxJZxdrsfbtH31cuZEQyVmK4klcsQAVUcYlbA3DWGpJF1pjbFbkhSvBPeA17</w:t>
      </w:r>
    </w:p>
    <w:p>
      <w:pPr>
        <w:pStyle w:val="PreformattedText"/>
        <w:bidi w:val="0"/>
        <w:spacing w:before="0" w:after="0"/>
        <w:jc w:val="left"/>
        <w:rPr/>
      </w:pPr>
      <w:r>
        <w:rPr/>
        <w:t>XbzY+PbRhDex0g5AAHpDI6ROFZGBAHcAokyZWYoPJAX9fI0WCwfOeqODp1SGEccIWJbKoEUcWJsyKg</w:t>
      </w:r>
    </w:p>
    <w:p>
      <w:pPr>
        <w:pStyle w:val="PreformattedText"/>
        <w:bidi w:val="0"/>
        <w:spacing w:before="0" w:after="0"/>
        <w:jc w:val="left"/>
        <w:rPr/>
      </w:pPr>
      <w:r>
        <w:rPr/>
        <w:t>yJJBDEm7EsW0QAGgg5c1j18fpNWpgqyM5COHtiQSQlgMiqfSWBUgA+GX82i9dtJL5EDpNzRozL0ZXm</w:t>
      </w:r>
    </w:p>
    <w:p>
      <w:pPr>
        <w:pStyle w:val="PreformattedText"/>
        <w:bidi w:val="0"/>
        <w:spacing w:before="0" w:after="0"/>
        <w:jc w:val="left"/>
        <w:rPr/>
      </w:pPr>
      <w:r>
        <w:rPr/>
        <w:t>pljTqStCqutUUBeIDM9aJSbBr935sdVx+H9fHyysiOI3hy+6E0lLFK6iXsjUXaQKcyyhrquPGWa2b8</w:t>
      </w:r>
    </w:p>
    <w:p>
      <w:pPr>
        <w:pStyle w:val="PreformattedText"/>
        <w:bidi w:val="0"/>
        <w:spacing w:before="0" w:after="0"/>
        <w:jc w:val="left"/>
        <w:rPr/>
      </w:pPr>
      <w:r>
        <w:rPr/>
        <w:t>wH06YgDWuNO+WXbWxk/2bb51PVdYlCJgYmODNLNkLnqg5kxoSQoIAbLL8y6qaEXKWvEORuniJNEiCd</w:t>
      </w:r>
    </w:p>
    <w:p>
      <w:pPr>
        <w:pStyle w:val="PreformattedText"/>
        <w:bidi w:val="0"/>
        <w:spacing w:before="0" w:after="0"/>
        <w:jc w:val="left"/>
        <w:rPr/>
      </w:pPr>
      <w:r>
        <w:rPr/>
        <w:t>KV1aeMwuUijALSTKBFTxRpMwWeaSpeKJLAcyYXyJXTUBvfpEkEkKnFjpP3rf2QX7Eh/Ze/ZI9Fr6k2</w:t>
      </w:r>
    </w:p>
    <w:p>
      <w:pPr>
        <w:pStyle w:val="PreformattedText"/>
        <w:bidi w:val="0"/>
        <w:spacing w:before="0" w:after="0"/>
        <w:jc w:val="left"/>
        <w:rPr/>
      </w:pPr>
      <w:r>
        <w:rPr/>
        <w:t>gUXxY+K6n4lfE3qwLHum17nuqRLtPpmomYZCiodpFGgjDOoZndCuVtZtoNVNxhjr2e1E7Y6ZpQR/OU</w:t>
      </w:r>
    </w:p>
    <w:p>
      <w:pPr>
        <w:pStyle w:val="PreformattedText"/>
        <w:bidi w:val="0"/>
        <w:spacing w:before="0" w:after="0"/>
        <w:jc w:val="left"/>
        <w:rPr/>
      </w:pPr>
      <w:r>
        <w:rPr/>
        <w:t>qI3lb0+1i3cvL9M7b+J9FHRU9Uwdo8Q7U7M/exgNj+Hz040HAPg5cY/VrnVmIBBN8RMikZXHC4nM/w</w:t>
      </w:r>
    </w:p>
    <w:p>
      <w:pPr>
        <w:pStyle w:val="PreformattedText"/>
        <w:bidi w:val="0"/>
        <w:spacing w:before="0" w:after="0"/>
        <w:jc w:val="left"/>
        <w:rPr/>
      </w:pPr>
      <w:r>
        <w:rPr/>
        <w:t>/wBkpt5+IexCWDClpZ6msniEbMimGJ+k8iElDC88yiQglrNkhzsNZKNmqKNRo00C4LEgMq/Wn23+D/</w:t>
      </w:r>
    </w:p>
    <w:p>
      <w:pPr>
        <w:pStyle w:val="PreformattedText"/>
        <w:bidi w:val="0"/>
        <w:spacing w:before="0" w:after="0"/>
        <w:jc w:val="left"/>
        <w:rPr/>
      </w:pPr>
      <w:r>
        <w:rPr/>
        <w:t>plmFLMInhiMMYEJmFVAiSUisBDVElsFLY5MQTix/iXW8G6ISN5RIqaliMMj2ezOxdk21KeKGwXtQZM</w:t>
      </w:r>
    </w:p>
    <w:p>
      <w:pPr>
        <w:pStyle w:val="PreformattedText"/>
        <w:bidi w:val="0"/>
        <w:spacing w:before="0" w:after="0"/>
        <w:jc w:val="left"/>
        <w:rPr/>
      </w:pPr>
      <w:r>
        <w:rPr/>
        <w:t>DZcI+QqqALE30N1UG3E/xTao1AjvuM3SjCoAXktxzyL8KLC5HH6m2gp8cr8vLLcgkWMjdbIlJSyFpO</w:t>
      </w:r>
    </w:p>
    <w:p>
      <w:pPr>
        <w:pStyle w:val="PreformattedText"/>
        <w:bidi w:val="0"/>
        <w:spacing w:before="0" w:after="0"/>
        <w:jc w:val="left"/>
        <w:rPr/>
      </w:pPr>
      <w:r>
        <w:rPr/>
        <w:t>5gZGNyWJPOILNbjxbmw048BcadYDGy6cRINT0s271wqJh/s6yWgWxOcg4aaSwu0QXgex8+2Oq0w9u/</w:t>
      </w:r>
    </w:p>
    <w:p>
      <w:pPr>
        <w:pStyle w:val="PreformattedText"/>
        <w:bidi w:val="0"/>
        <w:spacing w:before="0" w:after="0"/>
        <w:jc w:val="left"/>
        <w:rPr/>
      </w:pPr>
      <w:r>
        <w:rPr/>
        <w:t>2+Pki1yZsjysJZFFRJBGsai5TJbh8pHPbfJzw1/HPsvGodw+yY4DdtfVYTKqorXtbJgObLewBIB+mw</w:t>
      </w:r>
    </w:p>
    <w:p>
      <w:pPr>
        <w:pStyle w:val="PreformattedText"/>
        <w:bidi w:val="0"/>
        <w:spacing w:before="0" w:after="0"/>
        <w:jc w:val="left"/>
        <w:rPr/>
      </w:pPr>
      <w:r>
        <w:rPr/>
        <w:t>t5vfR3B4G8qQT1BuUdPA92UMA1rMe7nnkm7H2sNSxGjcYiq9gw6TlD176gLlliYyyvLgkcTg9SR2YC</w:t>
      </w:r>
    </w:p>
    <w:p>
      <w:pPr>
        <w:pStyle w:val="PreformattedText"/>
        <w:bidi w:val="0"/>
        <w:spacing w:before="0" w:after="0"/>
        <w:jc w:val="left"/>
        <w:rPr/>
      </w:pPr>
      <w:r>
        <w:rPr/>
        <w:t>I34sB/qvhtCdcgRZRMdypHexX4pbvws2GLbNkV5CZjMAC9wspzYVEtgF7lMq2AFzZe4tl20gYW7pqQ</w:t>
      </w:r>
    </w:p>
    <w:p>
      <w:pPr>
        <w:pStyle w:val="PreformattedText"/>
        <w:bidi w:val="0"/>
        <w:spacing w:before="0" w:after="0"/>
        <w:jc w:val="left"/>
        <w:rPr/>
      </w:pPr>
      <w:r>
        <w:rPr/>
        <w:t>YU7Xyb2pau9+oH26mk+WhE8/TXoQGyCTIYI5Kk2iEhUcXt3aIk2N+Hq5obOcSFO8I2eiPR7R1M2/bs</w:t>
      </w:r>
    </w:p>
    <w:p>
      <w:pPr>
        <w:pStyle w:val="PreformattedText"/>
        <w:bidi w:val="0"/>
        <w:spacing w:before="0" w:after="0"/>
        <w:jc w:val="left"/>
        <w:rPr/>
      </w:pPr>
      <w:r>
        <w:rPr/>
        <w:t>BU71VuUNRMPxKelYpItKkYJC06kWW3JA7udCSQAxOiiEiBePNLDqps5FC8RxFlRYzYO7A5va1wBbi/</w:t>
      </w:r>
    </w:p>
    <w:p>
      <w:pPr>
        <w:pStyle w:val="PreformattedText"/>
        <w:bidi w:val="0"/>
        <w:spacing w:before="0" w:after="0"/>
        <w:jc w:val="left"/>
        <w:rPr/>
      </w:pPr>
      <w:r>
        <w:rPr/>
        <w:t>t3aJV6m9/phm9jbjK89Ub+lFTsq/iM/wCBHHGbySSSkKuIvySbgffV3a4twWZ6raWG+GjT6X2R4IZN</w:t>
      </w:r>
    </w:p>
    <w:p>
      <w:pPr>
        <w:pStyle w:val="PreformattedText"/>
        <w:bidi w:val="0"/>
        <w:spacing w:before="0" w:after="0"/>
        <w:jc w:val="left"/>
        <w:rPr/>
      </w:pPr>
      <w:r>
        <w:rPr/>
        <w:t>1rkDVdSuUxyDpBGHLpCjWuq4eR9JK5H21JSrjx4z4yf2z39pLtX7DvwE3CP0tV7fuHxy+JtPuvpT4O</w:t>
      </w:r>
    </w:p>
    <w:p>
      <w:pPr>
        <w:pStyle w:val="PreformattedText"/>
        <w:bidi w:val="0"/>
        <w:spacing w:before="0" w:after="0"/>
        <w:jc w:val="left"/>
        <w:rPr/>
      </w:pPr>
      <w:r>
        <w:rPr/>
        <w:t>+naiSJlptzWAQ7z6+3ejEoZvTmxUtQs3P/ALzXzUlMlw0tmbOhrPa2k5u2PVrP/wAWhZmqDeb0E7Xy</w:t>
      </w:r>
    </w:p>
    <w:p>
      <w:pPr>
        <w:pStyle w:val="PreformattedText"/>
        <w:bidi w:val="0"/>
        <w:spacing w:before="0" w:after="0"/>
        <w:jc w:val="left"/>
        <w:rPr/>
      </w:pPr>
      <w:r>
        <w:rPr/>
        <w:t>nlE/nIVtdVbtuG4b36hrNx3fct+rq/ed533caySar3XeKyqlqty3qvr5meWsrZ9wqJJGLtZnkZAVGu</w:t>
      </w:r>
    </w:p>
    <w:p>
      <w:pPr>
        <w:pStyle w:val="PreformattedText"/>
        <w:bidi w:val="0"/>
        <w:spacing w:before="0" w:after="0"/>
        <w:jc w:val="left"/>
        <w:rPr/>
      </w:pPr>
      <w:r>
        <w:rPr/>
        <w:t>xiFKErpbwZ0KarTpCnTUKlMKuMb1V6id5I+xJiEbqRyYIUGMarEh44VrMoDKPq/XRutiMuECwvYnSD</w:t>
      </w:r>
    </w:p>
    <w:p>
      <w:pPr>
        <w:pStyle w:val="PreformattedText"/>
        <w:bidi w:val="0"/>
        <w:spacing w:before="0" w:after="0"/>
        <w:jc w:val="left"/>
        <w:rPr/>
      </w:pPr>
      <w:r>
        <w:rPr/>
        <w:t>o80gcySJUCnXp1CGHFKcwM3U6GNmkQw9MKpYgt9OlroSbaXlsANAMZssk3RADKzO0yw5MAtOkiCUo8</w:t>
      </w:r>
    </w:p>
    <w:p>
      <w:pPr>
        <w:pStyle w:val="PreformattedText"/>
        <w:bidi w:val="0"/>
        <w:spacing w:before="0" w:after="0"/>
        <w:jc w:val="left"/>
        <w:rPr/>
      </w:pPr>
      <w:r>
        <w:rPr/>
        <w:t>kUZJjaEQrYntk4OL5Lqmvqbb0tSNACYP0YRI5RQhmtIlKAkZqAyqszSXIMMpbMjwbR5Ac6gAtbp9MY</w:t>
      </w:r>
    </w:p>
    <w:p>
      <w:pPr>
        <w:pStyle w:val="PreformattedText"/>
        <w:bidi w:val="0"/>
        <w:spacing w:before="0" w:after="0"/>
        <w:jc w:val="left"/>
        <w:rPr/>
      </w:pPr>
      <w:r>
        <w:rPr/>
        <w:t>ABwmkEImppTDCiwyRnrVUk6lW6chMsfVkISRhiwxHcxs1h26vcJICi9svklkkd95menaoDLFLHBK6B</w:t>
      </w:r>
    </w:p>
    <w:p>
      <w:pPr>
        <w:pStyle w:val="PreformattedText"/>
        <w:bidi w:val="0"/>
        <w:spacing w:before="0" w:after="0"/>
        <w:jc w:val="left"/>
        <w:rPr/>
      </w:pPr>
      <w:r>
        <w:rPr/>
        <w:t>o5FkWKOOCGFb/hBWNJ3Kzc2U4sv1W1WQ3vZkGgC9R44xvRIJY4LosokBLZzdIsC1kLGQAKHliv07At</w:t>
      </w:r>
    </w:p>
    <w:p>
      <w:pPr>
        <w:pStyle w:val="PreformattedText"/>
        <w:bidi w:val="0"/>
        <w:spacing w:before="0" w:after="0"/>
        <w:jc w:val="left"/>
        <w:rPr/>
      </w:pPr>
      <w:r>
        <w:rPr/>
        <w:t>iV/MuoLdOsh14+6D2ikWFZBKZUdokmqOyNI0DNUI0aEmQ2xsiLZj/wAWM46EQQACbHWZeGIRRSPNFJ</w:t>
      </w:r>
    </w:p>
    <w:p>
      <w:pPr>
        <w:pStyle w:val="PreformattedText"/>
        <w:bidi w:val="0"/>
        <w:spacing w:before="0" w:after="0"/>
        <w:jc w:val="left"/>
        <w:rPr/>
      </w:pPr>
      <w:r>
        <w:rPr/>
        <w:t>OmKiKB5FMcr/TNMGBKSpEyG6XGLeci2gKi3r/q8b0ZiLDeEcds2uScNTpT1k0MIlkebqSfKBTGXanJ</w:t>
      </w:r>
    </w:p>
    <w:p>
      <w:pPr>
        <w:pStyle w:val="PreformattedText"/>
        <w:bidi w:val="0"/>
        <w:spacing w:before="0" w:after="0"/>
        <w:jc w:val="left"/>
        <w:rPr/>
      </w:pPr>
      <w:r>
        <w:rPr/>
        <w:t>AL58ZANl2rcL26JVC6E7slmJJVcrTelp4FimIag+ZihqVmpYRIKumQ9JoaiOWSIZwEMsS3YPkzuVCL</w:t>
      </w:r>
    </w:p>
    <w:p>
      <w:pPr>
        <w:pStyle w:val="PreformattedText"/>
        <w:bidi w:val="0"/>
        <w:spacing w:before="0" w:after="0"/>
        <w:jc w:val="left"/>
        <w:rPr/>
      </w:pPr>
      <w:r>
        <w:rPr/>
        <w:t>zYAA00EE3ub8Y5sUaJY+iIo5FiqLrLTPHUOqlljEkbeHkdC6sAVZh3NwNEEZshbTm4xbMAw0uRFM2R</w:t>
      </w:r>
    </w:p>
    <w:p>
      <w:pPr>
        <w:pStyle w:val="PreformattedText"/>
        <w:bidi w:val="0"/>
        <w:spacing w:before="0" w:after="0"/>
        <w:jc w:val="left"/>
        <w:rPr/>
      </w:pPr>
      <w:r>
        <w:rPr/>
        <w:t>nygETTSAOs/VtLT2/CihRUucupJI1rGxRu7wpspCZWN2H/mXTbIkE7n2xOqhgZCZYoRRiV3+Z6rNIs</w:t>
      </w:r>
    </w:p>
    <w:p>
      <w:pPr>
        <w:pStyle w:val="PreformattedText"/>
        <w:bidi w:val="0"/>
        <w:spacing w:before="0" w:after="0"/>
        <w:jc w:val="left"/>
        <w:rPr/>
      </w:pPr>
      <w:r>
        <w:rPr/>
        <w:t>CCEpG87IpUYBbBUuWktj3HS+ItbjDNhym5jfPTAZLaVEkhingljhACqn0N1DYyRh5I1U3W4DHEqGxt</w:t>
      </w:r>
    </w:p>
    <w:p>
      <w:pPr>
        <w:pStyle w:val="PreformattedText"/>
        <w:bidi w:val="0"/>
        <w:spacing w:before="0" w:after="0"/>
        <w:jc w:val="left"/>
        <w:rPr/>
      </w:pPr>
      <w:r>
        <w:rPr/>
        <w:t>0BBF+EoMDax4xV0YRQyzSvIxpcZ5DjHGWdjAIYzJGcESPqBu2xxLjxpeJul/plxGojeI1MBgiqFhMX</w:t>
      </w:r>
    </w:p>
    <w:p>
      <w:pPr>
        <w:pStyle w:val="PreformattedText"/>
        <w:bidi w:val="0"/>
        <w:spacing w:before="0" w:after="0"/>
        <w:jc w:val="left"/>
        <w:rPr/>
      </w:pPr>
      <w:r>
        <w:rPr/>
        <w:t>+5lVpJ440zJ4UCoVb8nG7Bcio05OJ90Ei9jqIB0ZKjGJQ7QVxlDTVDogqfxSVMh6Z+XC42QxgXH1Ku</w:t>
      </w:r>
    </w:p>
    <w:p>
      <w:pPr>
        <w:pStyle w:val="PreformattedText"/>
        <w:bidi w:val="0"/>
        <w:spacing w:before="0" w:after="0"/>
        <w:jc w:val="left"/>
        <w:rPr/>
      </w:pPr>
      <w:r>
        <w:rPr/>
        <w:t>RsRUsALCQBbiw1mjUsaRTLCYJ2mZYTPOzMPl4rHtBC9AAGOP8ruB3MukMgA0sxBhg2IPdBRSGSGfqP</w:t>
      </w:r>
    </w:p>
    <w:p>
      <w:pPr>
        <w:pStyle w:val="PreformattedText"/>
        <w:bidi w:val="0"/>
        <w:spacing w:before="0" w:after="0"/>
        <w:jc w:val="left"/>
        <w:rPr/>
      </w:pPr>
      <w:r>
        <w:rPr/>
        <w:t>LGA6h4OgkcUj54oWlYssTmPHH6gR/3dRUyBucSkhqEEX4QhdvMESNPBITKrRQ2EQM2TgQMs62dY1Kh</w:t>
      </w:r>
    </w:p>
    <w:p>
      <w:pPr>
        <w:pStyle w:val="PreformattedText"/>
        <w:bidi w:val="0"/>
        <w:spacing w:before="0" w:after="0"/>
        <w:jc w:val="left"/>
        <w:rPr/>
      </w:pPr>
      <w:r>
        <w:rPr/>
        <w:t>nkDYXj7bK2Witjp3SLe+h1McoaZ4pDKLyJGJI5YVQ0zSMipJIFeIlqiDJmW9hc2yyGI1FqOuoOLKfl</w:t>
      </w:r>
    </w:p>
    <w:p>
      <w:pPr>
        <w:pStyle w:val="PreformattedText"/>
        <w:bidi w:val="0"/>
        <w:spacing w:before="0" w:after="0"/>
        <w:jc w:val="left"/>
        <w:rPr/>
      </w:pPr>
      <w:r>
        <w:rPr/>
        <w:t>8GEzBha1/R8dmFx0ZpqmZZ+rE3SSp6qyQCmWI808TqMpJZEbFmAtfxZtAC1tBgYkki1lifyzpJDBJK</w:t>
      </w:r>
    </w:p>
    <w:p>
      <w:pPr>
        <w:pStyle w:val="PreformattedText"/>
        <w:bidi w:val="0"/>
        <w:spacing w:before="0" w:after="0"/>
        <w:jc w:val="left"/>
        <w:rPr/>
      </w:pPr>
      <w:r>
        <w:rPr/>
        <w:t>ZVop4ZYZIcoIlklwIqJ3kjyNMrG+K2Ayy7VybRAuAo5cZL8TjzelD5qH5irarSWUMY8lWURQxiZVcs</w:t>
      </w:r>
    </w:p>
    <w:p>
      <w:pPr>
        <w:pStyle w:val="PreformattedText"/>
        <w:bidi w:val="0"/>
        <w:spacing w:before="0" w:after="0"/>
        <w:jc w:val="left"/>
        <w:rPr/>
      </w:pPr>
      <w:r>
        <w:rPr/>
        <w:t>YR3v0isTHH8rSKuPOjAq2JxyEL933D6R/KATU7dLOwWZ55HFNHIaaUssTSySyvIcolTtBjugYXZVy0</w:t>
      </w:r>
    </w:p>
    <w:p>
      <w:pPr>
        <w:pStyle w:val="PreformattedText"/>
        <w:bidi w:val="0"/>
        <w:spacing w:before="0" w:after="0"/>
        <w:jc w:val="left"/>
        <w:rPr/>
      </w:pPr>
      <w:r>
        <w:rPr/>
        <w:t>psidBr9ssHS4OkRdpZ+iJaZJY8HaCenRYo3VUSQjqP03mdMU4uSMmxsNHv2FxYQVxuQBYiahIMqiFB</w:t>
      </w:r>
    </w:p>
    <w:p>
      <w:pPr>
        <w:pStyle w:val="PreformattedText"/>
        <w:bidi w:val="0"/>
        <w:spacing w:before="0" w:after="0"/>
        <w:jc w:val="left"/>
        <w:rPr/>
      </w:pPr>
      <w:r>
        <w:rPr/>
        <w:t>TQU5qCUWUhZEdQZp4ZJSQWUM3avmUSWVvfVLkCemsjEAk9PyzE1w0MYRR1+rJJMJ5HjUws4amMeZ6Q</w:t>
      </w:r>
    </w:p>
    <w:p>
      <w:pPr>
        <w:pStyle w:val="PreformattedText"/>
        <w:bidi w:val="0"/>
        <w:spacing w:before="0" w:after="0"/>
        <w:jc w:val="left"/>
        <w:rPr/>
      </w:pPr>
      <w:r>
        <w:rPr/>
        <w:t>RXwawLn6FW99QFrCwJMsAEZX0WYCRrlCVR6i6hTSFUV3g6cyvMJVu8vWeMsji97ZEc5Eh9JbkwCQp0</w:t>
      </w:r>
    </w:p>
    <w:p>
      <w:pPr>
        <w:pStyle w:val="PreformattedText"/>
        <w:bidi w:val="0"/>
        <w:spacing w:before="0" w:after="0"/>
        <w:jc w:val="left"/>
        <w:rPr/>
      </w:pPr>
      <w:r>
        <w:rPr/>
        <w:t>GsBWN+nL0k+T+bM0S1M9QjtSRyt8wXjnZrxuHMfUCjEBuzHLERkFieiy1extzRanp1RY5utCHaRO6W</w:t>
      </w:r>
    </w:p>
    <w:p>
      <w:pPr>
        <w:pStyle w:val="PreformattedText"/>
        <w:bidi w:val="0"/>
        <w:spacing w:before="0" w:after="0"/>
        <w:jc w:val="left"/>
        <w:rPr/>
      </w:pPr>
      <w:r>
        <w:rPr/>
        <w:t>oSOp6kpLzIhUDOKRl7g5Ha2TPlqhbpwlHXLe0isFAwmnWmn6TSkMzs0IasjlLGJUf6SWDQAL5suHnV</w:t>
      </w:r>
    </w:p>
    <w:p>
      <w:pPr>
        <w:pStyle w:val="PreformattedText"/>
        <w:bidi w:val="0"/>
        <w:spacing w:before="0" w:after="0"/>
        <w:jc w:val="left"/>
        <w:rPr/>
      </w:pPr>
      <w:r>
        <w:rPr/>
        <w:t>LdWexxMI2IF+Bi8clYHwSmcmILE8lNIEqAHAEr1Ivlj1Q2QN7Huu2OOiD1WNlPj1ymx4A6L7McEmgj</w:t>
      </w:r>
    </w:p>
    <w:p>
      <w:pPr>
        <w:pStyle w:val="PreformattedText"/>
        <w:bidi w:val="0"/>
        <w:spacing w:before="0" w:after="0"/>
        <w:jc w:val="left"/>
        <w:rPr/>
      </w:pPr>
      <w:r>
        <w:rPr/>
        <w:t>mgkn6XziipCxinnMsEaRoZQFyKyySKWBK9gK55d2m3qgsL3a0UWQ2YrpNK6N6RmKwU8VPSywLDJ1et</w:t>
      </w:r>
    </w:p>
    <w:p>
      <w:pPr>
        <w:pStyle w:val="PreformattedText"/>
        <w:bidi w:val="0"/>
        <w:spacing w:before="0" w:after="0"/>
        <w:jc w:val="left"/>
        <w:rPr/>
      </w:pPr>
      <w:r>
        <w:rPr/>
        <w:t>jHKUeSSGWxaaQSPMCGK3WPytl0oAW1MNebThCKgOsDS1FbHJDRE0yrT8rElQ7zRCSXJ1lp+qVDDqBg</w:t>
      </w:r>
    </w:p>
    <w:p>
      <w:pPr>
        <w:pStyle w:val="PreformattedText"/>
        <w:bidi w:val="0"/>
        <w:spacing w:before="0" w:after="0"/>
        <w:jc w:val="left"/>
        <w:rPr/>
      </w:pPr>
      <w:r>
        <w:rPr/>
        <w:t>Fv8AlGiYebtk1wsrfZRZZ6OpqBKlonarYCSGYLTOWWHNJi8pYJUM8vC/jXOI7T9WrD1CQqVNOOMoFh</w:t>
      </w:r>
    </w:p>
    <w:p>
      <w:pPr>
        <w:pStyle w:val="PreformattedText"/>
        <w:bidi w:val="0"/>
        <w:spacing w:before="0" w:after="0"/>
        <w:jc w:val="left"/>
        <w:rPr/>
      </w:pPr>
      <w:r>
        <w:rPr/>
        <w:t>cMOMUpYGZ5Eip2edgFEt5IkZlXPpTl2XqsXM1iJZCSjGNl8apQRkvMW+bKvf5JiOqqCkcRVI4ZosMI</w:t>
      </w:r>
    </w:p>
    <w:p>
      <w:pPr>
        <w:pStyle w:val="PreformattedText"/>
        <w:bidi w:val="0"/>
        <w:spacing w:before="0" w:after="0"/>
        <w:jc w:val="left"/>
        <w:rPr/>
      </w:pPr>
      <w:r>
        <w:rPr/>
        <w:t>YgkjQxEpEChCs1R185DnDI8hZmz86gKX6rGFCL23od0q6CSmCTEUtLJLGqhVWRZ4Tg8DSMXxABaS6R</w:t>
      </w:r>
    </w:p>
    <w:p>
      <w:pPr>
        <w:pStyle w:val="PreformattedText"/>
        <w:bidi w:val="0"/>
        <w:spacing w:before="0" w:after="0"/>
        <w:jc w:val="left"/>
        <w:rPr/>
      </w:pPr>
      <w:r>
        <w:rPr/>
        <w:t>ricO8Lwp20UK+i9PH2wSxXS3dEmlzeI0zgyuZZkq+qtVBmbCCmjWQSASdXqSgSCNQ6k9ltVvjgNfrL</w:t>
      </w:r>
    </w:p>
    <w:p>
      <w:pPr>
        <w:pStyle w:val="PreformattedText"/>
        <w:bidi w:val="0"/>
        <w:spacing w:before="0" w:after="0"/>
        <w:jc w:val="left"/>
        <w:rPr/>
      </w:pPr>
      <w:r>
        <w:rPr/>
        <w:t>ICh1IM2nSKNp8mFfVQSDp7jBLLSPUxzSvjA0mZiibtmOBmzcx5r28aom9g65OslwTo+KzSPOkjaaSY</w:t>
      </w:r>
    </w:p>
    <w:p>
      <w:pPr>
        <w:pStyle w:val="PreformattedText"/>
        <w:bidi w:val="0"/>
        <w:spacing w:before="0" w:after="0"/>
        <w:jc w:val="left"/>
        <w:rPr/>
      </w:pPr>
      <w:r>
        <w:rPr/>
        <w:t>oqIXp5UKQ9Fah0C5SI0bGrKKxTBplmZbIq+NFgps2q/VgjQ3tBoZ6mSoilkqJBKJVVq5Iop46pFjkh</w:t>
      </w:r>
    </w:p>
    <w:p>
      <w:pPr>
        <w:pStyle w:val="PreformattedText"/>
        <w:bidi w:val="0"/>
        <w:spacing w:before="0" w:after="0"/>
        <w:jc w:val="left"/>
        <w:rPr/>
      </w:pPr>
      <w:r>
        <w:rPr/>
        <w:t>BqIUjVuqCMrCmkMXehu50BUi7K3j9ZJ6rV9wkhqDTCVRjDDJFFSkI0bKZ4Dt4Us7koriToQlDJkVb6</w:t>
      </w:r>
    </w:p>
    <w:p>
      <w:pPr>
        <w:pStyle w:val="PreformattedText"/>
        <w:bidi w:val="0"/>
        <w:spacing w:before="0" w:after="0"/>
        <w:jc w:val="left"/>
        <w:rPr/>
      </w:pPr>
      <w:r>
        <w:rPr/>
        <w:t>VLJiCXEsKo0DW+SJpRJLFLKYjPHC6iCokgk6OMhFPhPVQPmjh5LRs1QvVEeIXHVXU6ld6SzAX4Az1P</w:t>
      </w:r>
    </w:p>
    <w:p>
      <w:pPr>
        <w:pStyle w:val="PreformattedText"/>
        <w:bidi w:val="0"/>
        <w:spacing w:before="0" w:after="0"/>
        <w:jc w:val="left"/>
        <w:rPr/>
      </w:pPr>
      <w:r>
        <w:rPr/>
        <w:t>C/y4naEB4ZWcMJjUpVOGZGTpVMsMhQonMSTMpdVJDOO4RSuGI3gp5YwtiwXHSZhegYRVEVfSRq5VGg</w:t>
      </w:r>
    </w:p>
    <w:p>
      <w:pPr>
        <w:pStyle w:val="PreformattedText"/>
        <w:bidi w:val="0"/>
        <w:spacing w:before="0" w:after="0"/>
        <w:jc w:val="left"/>
        <w:rPr/>
      </w:pPr>
      <w:r>
        <w:rPr/>
        <w:t>iienqWeabGCJQei86iNpCBaZrsy350JsLG2njdkDaEdr0sopBSVayVYFJDClX2QxQTTyTySSIrJWFW</w:t>
      </w:r>
    </w:p>
    <w:p>
      <w:pPr>
        <w:pStyle w:val="PreformattedText"/>
        <w:bidi w:val="0"/>
        <w:spacing w:before="0" w:after="0"/>
        <w:jc w:val="left"/>
        <w:rPr/>
      </w:pPr>
      <w:r>
        <w:rPr/>
        <w:t>UM4liRgzfLuMl8+NNJWwATeMFibqOohlNnFTApExSkqgs00js0lI8kLIjFJFqEgZTCvDJErL3WYcij</w:t>
      </w:r>
    </w:p>
    <w:p>
      <w:pPr>
        <w:pStyle w:val="PreformattedText"/>
        <w:bidi w:val="0"/>
        <w:spacing w:before="0" w:after="0"/>
        <w:jc w:val="left"/>
        <w:rPr/>
      </w:pPr>
      <w:r>
        <w:rPr/>
        <w:t>kBoRZZMr8w0g1EnfG8kqGR1qRlTFBLRPPJlBI1QZnREZDlIFqECZJnj3aAecvi0m6V3DlrHGnlDyvL</w:t>
      </w:r>
    </w:p>
    <w:p>
      <w:pPr>
        <w:pStyle w:val="PreformattedText"/>
        <w:bidi w:val="0"/>
        <w:spacing w:before="0" w:after="0"/>
        <w:jc w:val="left"/>
        <w:rPr/>
      </w:pPr>
      <w:r>
        <w:rPr/>
        <w:t>PUrVGL5eGI7l+LJ1EleSRkqc16shhBCslS2X0ouOI0QxHaszSwO64Eq34vmN9k21Yg0Mz7pHJNBZjB</w:t>
      </w:r>
    </w:p>
    <w:p>
      <w:pPr>
        <w:pStyle w:val="PreformattedText"/>
        <w:bidi w:val="0"/>
        <w:spacing w:before="0" w:after="0"/>
        <w:jc w:val="left"/>
        <w:rPr/>
      </w:pPr>
      <w:r>
        <w:rPr/>
        <w:t>P1TL1ECTIhmeG7AH8QYtkjhWVdYvKTBaCKN05D5Zp2UfvGJWwtGn0vC00FJDTr0ogIhE8tS8UT/MZu</w:t>
      </w:r>
    </w:p>
    <w:p>
      <w:pPr>
        <w:pStyle w:val="PreformattedText"/>
        <w:bidi w:val="0"/>
        <w:spacing w:before="0" w:after="0"/>
        <w:jc w:val="left"/>
        <w:rPr/>
      </w:pPr>
      <w:r>
        <w:rPr/>
        <w:t>SkcTZn8fyodShsxUIzamzFSiou7w+2BUsHZiRcyYwyyRyrTsqRRSyGpEohQGGZkYLEWvAjVLTBSeZk</w:t>
      </w:r>
    </w:p>
    <w:p>
      <w:pPr>
        <w:pStyle w:val="PreformattedText"/>
        <w:bidi w:val="0"/>
        <w:spacing w:before="0" w:after="0"/>
        <w:jc w:val="left"/>
        <w:rPr/>
      </w:pPr>
      <w:r>
        <w:rPr/>
        <w:t>tIrLke1n5qpUBT/l45otwzDiLD8s2WWogqZpZnSjM8aCrWeoXq1EbCFHhjhYRiosY2JxiLNitz+bUD</w:t>
      </w:r>
    </w:p>
    <w:p>
      <w:pPr>
        <w:pStyle w:val="PreformattedText"/>
        <w:bidi w:val="0"/>
        <w:spacing w:before="0" w:after="0"/>
        <w:jc w:val="left"/>
        <w:rPr/>
      </w:pPr>
      <w:r>
        <w:rPr/>
        <w:t>kkllxEEIBYX5fGPj9Yaj0PVEdQQwkgkEEUIipSgqQZKiKOeUxGSRZBDYshCmTHuYZaaMDqzaa+rL+8</w:t>
      </w:r>
    </w:p>
    <w:p>
      <w:pPr>
        <w:pStyle w:val="PreformattedText"/>
        <w:bidi w:val="0"/>
        <w:spacing w:before="0" w:after="0"/>
        <w:jc w:val="left"/>
        <w:rPr/>
      </w:pPr>
      <w:r>
        <w:rPr/>
        <w:t>onUYkmOEEsVV4WUs5SdYVWwidnkyEkixokiGSH8QkgMV8fSdEi4gsCbt2ZZByVTwEkUU08sUkaR1vQ</w:t>
      </w:r>
    </w:p>
    <w:p>
      <w:pPr>
        <w:pStyle w:val="PreformattedText"/>
        <w:bidi w:val="0"/>
        <w:spacing w:before="0" w:after="0"/>
        <w:jc w:val="left"/>
        <w:rPr/>
      </w:pPr>
      <w:r>
        <w:rPr/>
        <w:t>ELu4RWV2dWCBI2WpYZrC8lljAIWax/C0QYnIA6ejAwAYXte80eNHknhgp4VFNIyGFSrxxy3WRkeeqp</w:t>
      </w:r>
    </w:p>
    <w:p>
      <w:pPr>
        <w:pStyle w:val="PreformattedText"/>
        <w:bidi w:val="0"/>
        <w:spacing w:before="0" w:after="0"/>
        <w:jc w:val="left"/>
        <w:rPr/>
      </w:pPr>
      <w:r>
        <w:rPr/>
        <w:t>1zieVWdlsxOK27DfV9SCtjCLm+mgiElIzLUSjd4lWSVJq5IQsThpD1EjpqVJswiz8WCgF1xXHIspgM</w:t>
      </w:r>
    </w:p>
    <w:p>
      <w:pPr>
        <w:pStyle w:val="PreformattedText"/>
        <w:bidi w:val="0"/>
        <w:spacing w:before="0" w:after="0"/>
        <w:jc w:val="left"/>
        <w:rPr/>
      </w:pPr>
      <w:r>
        <w:rPr/>
        <w:t>VOPZ1ggg8VN+zADQRUtSaiJBJUKSI5TE1HeVqiUZl5VUXBMLdMvmWZjwPqQwY6nQ/wBUaASL6kRKKO</w:t>
      </w:r>
    </w:p>
    <w:p>
      <w:pPr>
        <w:pStyle w:val="PreformattedText"/>
        <w:bidi w:val="0"/>
        <w:spacing w:before="0" w:after="0"/>
        <w:jc w:val="left"/>
        <w:rPr/>
      </w:pPr>
      <w:r>
        <w:rPr/>
        <w:t>SK8NPC8kkkb4x1EUQR06h67U88gdY0MoRyApZslW/8R3ItiLW9L70UQbkcTFYavGQQPVpSzQwF5lSp</w:t>
      </w:r>
    </w:p>
    <w:p>
      <w:pPr>
        <w:pStyle w:val="PreformattedText"/>
        <w:bidi w:val="0"/>
        <w:spacing w:before="0" w:after="0"/>
        <w:jc w:val="left"/>
        <w:rPr/>
      </w:pPr>
      <w:r>
        <w:rPr/>
        <w:t>SUGr6aMGNPH1C8BjEdrRsiiMKQvJ1YK9TpBJKnXQRdJo6hlIWHCpimaR5IDT4yl42kM7TrEHlDOqK6</w:t>
      </w:r>
    </w:p>
    <w:p>
      <w:pPr>
        <w:pStyle w:val="PreformattedText"/>
        <w:bidi w:val="0"/>
        <w:spacing w:before="0" w:after="0"/>
        <w:jc w:val="left"/>
        <w:rPr/>
      </w:pPr>
      <w:r>
        <w:rPr/>
        <w:t>PdQq4tj5B8QQSLmXYtpxmstNlAFmoFqkEsSy1EiySfJ1ZkbpStOqEwtnI17OrEsovlbUVje4HExmWK</w:t>
      </w:r>
    </w:p>
    <w:p>
      <w:pPr>
        <w:pStyle w:val="PreformattedText"/>
        <w:bidi w:val="0"/>
        <w:spacing w:before="0" w:after="0"/>
        <w:jc w:val="left"/>
        <w:rPr/>
      </w:pPr>
      <w:r>
        <w:rPr/>
        <w:t>gdqIIHjQx1MdBCiusKwNK1VPUMHk68jzKXBVUdeiwIUj+9zojrqd0ndgkgY49Jq7RwSAitqKaqgXFE</w:t>
      </w:r>
    </w:p>
    <w:p>
      <w:pPr>
        <w:pStyle w:val="PreformattedText"/>
        <w:bidi w:val="0"/>
        <w:spacing w:before="0" w:after="0"/>
        <w:jc w:val="left"/>
        <w:rPr/>
      </w:pPr>
      <w:r>
        <w:rPr/>
        <w:t>ljaWKSB1ZmiCqY0eRiFAYxs0obI2tqAWIUNiVh/Eotf6sEhiSEwmZZ6YFpZ5CscnIkaSnVoARGGkIY</w:t>
      </w:r>
    </w:p>
    <w:p>
      <w:pPr>
        <w:pStyle w:val="PreformattedText"/>
        <w:bidi w:val="0"/>
        <w:spacing w:before="0" w:after="0"/>
        <w:jc w:val="left"/>
        <w:rPr/>
      </w:pPr>
      <w:r>
        <w:rPr/>
        <w:t>qRieWZk+nHQABgcTpeU3X5Pp/wBRKsRaYL1YJnmljEdSY3WOOZXtFEqkLEJ0wjFgLOHuH5K6IgqUB4</w:t>
      </w:r>
    </w:p>
    <w:p>
      <w:pPr>
        <w:pStyle w:val="PreformattedText"/>
        <w:bidi w:val="0"/>
        <w:spacing w:before="0" w:after="0"/>
        <w:jc w:val="left"/>
        <w:rPr/>
      </w:pPr>
      <w:r>
        <w:rPr/>
        <w:t>xdidB1gjysYFlgan+Xpy8sSySVCRv1OjIFcMq2lcpIol6psIee4srDkdbAaSBSDbXXvg9Qk0K1MkUi</w:t>
      </w:r>
    </w:p>
    <w:p>
      <w:pPr>
        <w:pStyle w:val="PreformattedText"/>
        <w:bidi w:val="0"/>
        <w:spacing w:before="0" w:after="0"/>
        <w:jc w:val="left"/>
        <w:rPr/>
      </w:pPr>
      <w:r>
        <w:rPr/>
        <w:t>q7G8kUDR06RQALOzrVIiGRCXkydZ+57ZjS7OWsBhGKoIBOt4nLNCixIkZmaRZDR10zdaAZyh0kjc2Q</w:t>
      </w:r>
    </w:p>
    <w:p>
      <w:pPr>
        <w:pStyle w:val="PreformattedText"/>
        <w:bidi w:val="0"/>
        <w:spacing w:before="0" w:after="0"/>
        <w:jc w:val="left"/>
        <w:rPr/>
      </w:pPr>
      <w:r>
        <w:rPr/>
        <w:t>wK7sxUzKpNmY3OryXd11sYJB3d3WbTXqkneJxIokh+eAu/XnZBE3zElOjCNRMsdkEwXuzvjqE5AEby</w:t>
      </w:r>
    </w:p>
    <w:p>
      <w:pPr>
        <w:pStyle w:val="PreformattedText"/>
        <w:bidi w:val="0"/>
        <w:spacing w:before="0" w:after="0"/>
        <w:jc w:val="left"/>
        <w:rPr/>
      </w:pPr>
      <w:r>
        <w:rPr/>
        <w:t>219cgUgXtoRFJGhjhQwrCzgf7WsK5y06zSG8DvMZ8AXjVw6kDuKjRE3C6aywG1NuaaKi1eUcUzMJKg</w:t>
      </w:r>
    </w:p>
    <w:p>
      <w:pPr>
        <w:pStyle w:val="PreformattedText"/>
        <w:bidi w:val="0"/>
        <w:spacing w:before="0" w:after="0"/>
        <w:jc w:val="left"/>
        <w:rPr/>
      </w:pPr>
      <w:r>
        <w:rPr/>
        <w:t>xHqlOuIUU9VpI8ZWgq3JkCqEAK2cNl9QNYED0vBhhtQpGpmy0l5I3Cxxxf7qNJGaoeUuAtQWEMnbIz</w:t>
      </w:r>
    </w:p>
    <w:p>
      <w:pPr>
        <w:pStyle w:val="PreformattedText"/>
        <w:bidi w:val="0"/>
        <w:spacing w:before="0" w:after="0"/>
        <w:jc w:val="left"/>
        <w:rPr/>
      </w:pPr>
      <w:r>
        <w:rPr/>
        <w:t>xKpk6dyPy6sAC9hKa+BvxmhjjgQJMwpIqmQWgEQhliYEPMqt1qfqDJA4DAgrjld+7V6AjXhj+EtR1P</w:t>
      </w:r>
    </w:p>
    <w:p>
      <w:pPr>
        <w:pStyle w:val="PreformattedText"/>
        <w:bidi w:val="0"/>
        <w:spacing w:before="0" w:after="0"/>
        <w:jc w:val="left"/>
        <w:rPr/>
      </w:pPr>
      <w:r>
        <w:rPr/>
        <w:t>MYQamR5GqJTHTpEsxaWKlnpKR5CxEaS0oSHpSMV7jm12wOP06iDC4QaQeZdFnkkpYIHYVipGs8TtNQ</w:t>
      </w:r>
    </w:p>
    <w:p>
      <w:pPr>
        <w:pStyle w:val="PreformattedText"/>
        <w:bidi w:val="0"/>
        <w:spacing w:before="0" w:after="0"/>
        <w:jc w:val="left"/>
        <w:rPr/>
      </w:pPr>
      <w:r>
        <w:rPr/>
        <w:t>EMcZunLI9VNSwEGOUySK2UjXe5+7atRrwytBF9WvqIU08Eks1oaiqaaNqgq0g66YSqsZoEWeTKLpuq</w:t>
      </w:r>
    </w:p>
    <w:p>
      <w:pPr>
        <w:pStyle w:val="PreformattedText"/>
        <w:bidi w:val="0"/>
        <w:spacing w:before="0" w:after="0"/>
        <w:jc w:val="left"/>
        <w:rPr/>
      </w:pPr>
      <w:r>
        <w:rPr/>
        <w:t>tHgGcdnb2nV7qnrpKN9dOaOEk8LB6mopjH1UTJFE0Ubq5SOkDOGjweyqFvkx7ldu3Tjfj3yhYCwisl</w:t>
      </w:r>
    </w:p>
    <w:p>
      <w:pPr>
        <w:pStyle w:val="PreformattedText"/>
        <w:bidi w:val="0"/>
        <w:spacing w:before="0" w:after="0"/>
        <w:jc w:val="left"/>
        <w:rPr/>
      </w:pPr>
      <w:r>
        <w:rPr/>
        <w:t>bHG7PFDAt4xJIkrJN+PMzBVkpo1kLQTRGMR5sjhlbm6robnUmywi2mnG1osK75iaSjgSeCQGLJ5Mnk</w:t>
      </w:r>
    </w:p>
    <w:p>
      <w:pPr>
        <w:pStyle w:val="PreformattedText"/>
        <w:bidi w:val="0"/>
        <w:spacing w:before="0" w:after="0"/>
        <w:jc w:val="left"/>
        <w:rPr/>
      </w:pPr>
      <w:r>
        <w:rPr/>
        <w:t>ikVSroUmYBL5ckoS2IVu7VWbTeg2HG2s0qgqSpHM0McHVydIYZlyiC2S1QsafKs1SG93Ks2DduikmZ</w:t>
      </w:r>
    </w:p>
    <w:p>
      <w:pPr>
        <w:pStyle w:val="PreformattedText"/>
        <w:bidi w:val="0"/>
        <w:spacing w:before="0" w:after="0"/>
        <w:jc w:val="left"/>
        <w:rPr/>
      </w:pPr>
      <w:r>
        <w:rPr/>
        <w:t>ZZZKjERtJAU+VlW0gKVsgM8TlRJM2SorBZEI/wDp1Wl+GolG9tDYzaKKmiplZ0miQ08zQJeGGIoksc</w:t>
      </w:r>
    </w:p>
    <w:p>
      <w:pPr>
        <w:pStyle w:val="PreformattedText"/>
        <w:bidi w:val="0"/>
        <w:spacing w:before="0" w:after="0"/>
        <w:jc w:val="left"/>
        <w:rPr/>
      </w:pPr>
      <w:r>
        <w:rPr/>
        <w:t>cwJSJGUlXU5gEFlXtxvq4JUsSTCpJ4YQaerVMJEtFJTVXWK2VMS609YVWZwGGQBt1GzRcWbVkWNiYX</w:t>
      </w:r>
    </w:p>
    <w:p>
      <w:pPr>
        <w:pStyle w:val="PreformattedText"/>
        <w:bidi w:val="0"/>
        <w:spacing w:before="0" w:after="0"/>
        <w:jc w:val="left"/>
        <w:rPr/>
      </w:pPr>
      <w:r>
        <w:rPr/>
        <w:t>ffhPRpHAKqplqkfAwy0tO5aWSUEBRJDizsri63W4AZTb6uJc98gNyR3Rvq6KnaslRjUV1PK3eESTKK</w:t>
      </w:r>
    </w:p>
    <w:p>
      <w:pPr>
        <w:pStyle w:val="PreformattedText"/>
        <w:bidi w:val="0"/>
        <w:spacing w:before="0" w:after="0"/>
        <w:jc w:val="left"/>
        <w:rPr/>
      </w:pPr>
      <w:r>
        <w:rPr/>
        <w:t>QqpjFQnylyb8lhyD+bVFe/eDSyx01GMaH/ANmleKlhCtAgSTqdZImMeA6ymRFDsYntwepZWOOlm2qg</w:t>
      </w:r>
    </w:p>
    <w:p>
      <w:pPr>
        <w:pStyle w:val="PreformattedText"/>
        <w:bidi w:val="0"/>
        <w:spacing w:before="0" w:after="0"/>
        <w:jc w:val="left"/>
        <w:rPr/>
      </w:pPr>
      <w:r>
        <w:rPr/>
        <w:t>aymOm8Z/QDMzE3sSMrcKvBKgAKSRYkjydeDnoYVHKe25N2IU3JsQFuSp4w7gv3J1II4J46GOEcrcC7</w:t>
      </w:r>
    </w:p>
    <w:p>
      <w:pPr>
        <w:pStyle w:val="PreformattedText"/>
        <w:bidi w:val="0"/>
        <w:spacing w:before="0" w:after="0"/>
        <w:jc w:val="left"/>
        <w:rPr/>
      </w:pPr>
      <w:r>
        <w:rPr/>
        <w:t>iwIxIANhfg439/t4y1IUX6hGQBY+cS5Axt3XuT3EHx/LRKAxIPdBupuOMMjkJN/B7cRkArWIHnG4BP</w:t>
      </w:r>
    </w:p>
    <w:p>
      <w:pPr>
        <w:pStyle w:val="PreformattedText"/>
        <w:bidi w:val="0"/>
        <w:spacing w:before="0" w:after="0"/>
        <w:jc w:val="left"/>
        <w:rPr/>
      </w:pPr>
      <w:r>
        <w:rPr/>
        <w:t>Hi976jBhfTS8ljkx6GOEDZjjJrk2BsSbG7KfsAOL++N9DCh6eyqAWJJAsCLe2TflBXwPbUkmWa/BtY</w:t>
      </w:r>
    </w:p>
    <w:p>
      <w:pPr>
        <w:pStyle w:val="PreformattedText"/>
        <w:bidi w:val="0"/>
        <w:spacing w:before="0" w:after="0"/>
        <w:jc w:val="left"/>
        <w:rPr/>
      </w:pPr>
      <w:r>
        <w:rPr/>
        <w:t>Zcsbg+4Bt4JF+QQTkvbqSRpqLqXPPdkCPc3uAqsDyb6kkapCASQCtrIwu17W+lsrgtze/tqSQViLWA</w:t>
      </w:r>
    </w:p>
    <w:p>
      <w:pPr>
        <w:pStyle w:val="PreformattedText"/>
        <w:bidi w:val="0"/>
        <w:spacing w:before="0" w:after="0"/>
        <w:jc w:val="left"/>
        <w:rPr/>
      </w:pPr>
      <w:r>
        <w:rPr/>
        <w:t>BvZgWUKVBAXFQPB48C/9dSV03rQOVgBwL4kC5HAHgAhfp54v451JcZZycicgW92GRVAWuoKs3aePtb</w:t>
      </w:r>
    </w:p>
    <w:p>
      <w:pPr>
        <w:pStyle w:val="PreformattedText"/>
        <w:bidi w:val="0"/>
        <w:spacing w:before="0" w:after="0"/>
        <w:jc w:val="left"/>
        <w:rPr/>
      </w:pPr>
      <w:r>
        <w:rPr/>
        <w:t>6fbUkjc7m91NgBcEEOpIABNwLDnzbUg5r3xaNjwQRcrYjnvxI5tfssOBbxqQo5U5kleKFL5u8Uca3I</w:t>
      </w:r>
    </w:p>
    <w:p>
      <w:pPr>
        <w:pStyle w:val="PreformattedText"/>
        <w:bidi w:val="0"/>
        <w:spacing w:before="0" w:after="0"/>
        <w:jc w:val="left"/>
        <w:rPr/>
      </w:pPr>
      <w:r>
        <w:rPr/>
        <w:t>ObEqCbe3fY/bLUlEAi1tJ+Gb+1O+K7/F39uv9oDe1qjuGy+lvU9P8MvSxBCw02x/Dzb6fYylOi8CP9</w:t>
      </w:r>
    </w:p>
    <w:p>
      <w:pPr>
        <w:pStyle w:val="PreformattedText"/>
        <w:bidi w:val="0"/>
        <w:spacing w:before="0" w:after="0"/>
        <w:jc w:val="left"/>
        <w:rPr/>
      </w:pPr>
      <w:r>
        <w:rPr/>
        <w:t>8Dd3v+Zprt3a6FABKQIEyUzlUqtl1/DoTPnPIGLeS4FiQV4v7HG97/AMtSNPW18Y+RRmOKJQbtYFvc</w:t>
      </w:r>
    </w:p>
    <w:p>
      <w:pPr>
        <w:pStyle w:val="PreformattedText"/>
        <w:bidi w:val="0"/>
        <w:spacing w:before="0" w:after="0"/>
        <w:jc w:val="left"/>
        <w:rPr/>
      </w:pPr>
      <w:r>
        <w:rPr/>
        <w:t>BW/MSzWAub2/72ngWAHdKJBJ0sISyfh4AKJCcnTPFemLgXseb+w/vav3wAdSx0WHUYJKCyq7NZCZbH</w:t>
      </w:r>
    </w:p>
    <w:p>
      <w:pPr>
        <w:pStyle w:val="PreformattedText"/>
        <w:bidi w:val="0"/>
        <w:spacing w:before="0" w:after="0"/>
        <w:jc w:val="left"/>
        <w:rPr/>
      </w:pPr>
      <w:r>
        <w:rPr/>
        <w:t>6QAt182AFhY3I50xASQQN68WwAJ7hNpckYZi5v3FCpJYEqpe4uWIKjjgHVm53T16ytOnCNjkX6lo1k</w:t>
      </w:r>
    </w:p>
    <w:p>
      <w:pPr>
        <w:pStyle w:val="PreformattedText"/>
        <w:bidi w:val="0"/>
        <w:spacing w:before="0" w:after="0"/>
        <w:jc w:val="left"/>
        <w:rPr/>
      </w:pPr>
      <w:r>
        <w:rPr/>
        <w:t>UkOGF42yB+lCB3gKL20s8TreaFGgXXBoiWD2VXuQ/awHBBHe9xY8H29h+uql2PcYkSSo8sokw5sVAS</w:t>
      </w:r>
    </w:p>
    <w:p>
      <w:pPr>
        <w:pStyle w:val="PreformattedText"/>
        <w:bidi w:val="0"/>
        <w:spacing w:before="0" w:after="0"/>
        <w:jc w:val="left"/>
        <w:rPr/>
      </w:pPr>
      <w:r>
        <w:rPr/>
        <w:t>7FQT9Rub/fV3NrdJAbEGJdpDHNW55IvbIgFbH2xHJ86DSxPNrJY9xmoGQHccuSTa5JHjEm125/y0Uf</w:t>
      </w:r>
    </w:p>
    <w:p>
      <w:pPr>
        <w:pStyle w:val="PreformattedText"/>
        <w:bidi w:val="0"/>
        <w:spacing w:before="0" w:after="0"/>
        <w:jc w:val="left"/>
        <w:rPr/>
      </w:pPr>
      <w:r>
        <w:rPr/>
        <w:t>M3dWB5JdQ3sLWPI48NxoBccDlFtj8s3FhZgAQRixYi2QB5N/e3t5vo4Obd81C+RgLoTySDYck8D6r3</w:t>
      </w:r>
    </w:p>
    <w:p>
      <w:pPr>
        <w:pStyle w:val="PreformattedText"/>
        <w:bidi w:val="0"/>
        <w:spacing w:before="0" w:after="0"/>
        <w:jc w:val="left"/>
        <w:rPr/>
      </w:pPr>
      <w:r>
        <w:rPr/>
        <w:t>9jqQvOeqa3yF7MoFiLffgXa1rqPt+mq9VtIWa982YNkQRawDAWK/VxdOLkX51cpmtwOs83AJAxBUd1</w:t>
      </w:r>
    </w:p>
    <w:p>
      <w:pPr>
        <w:pStyle w:val="PreformattedText"/>
        <w:bidi w:val="0"/>
        <w:spacing w:before="0" w:after="0"/>
        <w:jc w:val="left"/>
        <w:rPr/>
      </w:pPr>
      <w:r>
        <w:rPr/>
        <w:t>haReQSxPhr6BwfkEtTcXiTRi7Wbg25YleSLg3H91bfy0sixtCiYVSoRAQApB7Q9yeVYHza5b/LVAdB</w:t>
      </w:r>
    </w:p>
    <w:p>
      <w:pPr>
        <w:pStyle w:val="PreformattedText"/>
        <w:bidi w:val="0"/>
        <w:spacing w:before="0" w:after="0"/>
        <w:jc w:val="left"/>
        <w:rPr/>
      </w:pPr>
      <w:r>
        <w:rPr/>
        <w:t>JFBHyisCC5XEswbLHI3bxzckaJVy62tJPRxByCQQOQT5UGxGdm85Hg2/i1FW9rjdlHgdP7wlKf6blV</w:t>
      </w:r>
    </w:p>
    <w:p>
      <w:pPr>
        <w:pStyle w:val="PreformattedText"/>
        <w:bidi w:val="0"/>
        <w:spacing w:before="0" w:after="0"/>
        <w:jc w:val="left"/>
        <w:rPr/>
      </w:pPr>
      <w:r>
        <w:rPr/>
        <w:t>spZSSoscSWDC55PNv9dGE79YDMOzxhUFM94xgHzBaNr4rFGwA+lQS7ljYXtye7TghIvexiywBNjyx4</w:t>
      </w:r>
    </w:p>
    <w:p>
      <w:pPr>
        <w:pStyle w:val="PreformattedText"/>
        <w:bidi w:val="0"/>
        <w:spacing w:before="0" w:after="0"/>
        <w:jc w:val="left"/>
        <w:rPr/>
      </w:pPr>
      <w:r>
        <w:rPr/>
        <w:t>jpoDK5VWVI8USPywZQoMn6J9Zyfgf3tM83lewgB7k90KFJEzEl2YZ4ytIvOVw6BfZ4ij2YeVPv/CQo</w:t>
      </w:r>
    </w:p>
    <w:p>
      <w:pPr>
        <w:pStyle w:val="PreformattedText"/>
        <w:bidi w:val="0"/>
        <w:spacing w:before="0" w:after="0"/>
        <w:jc w:val="left"/>
        <w:rPr/>
      </w:pPr>
      <w:r>
        <w:rPr/>
        <w:t>9/BfzQC7e6CV5jWGZDTxGZanISqAIsQoVadgH7olHJYD82gfEBgBY3h0y1xrYCJwURSLmzAASYGNkj</w:t>
      </w:r>
    </w:p>
    <w:p>
      <w:pPr>
        <w:pStyle w:val="PreformattedText"/>
        <w:bidi w:val="0"/>
        <w:spacing w:before="0" w:after="0"/>
        <w:jc w:val="left"/>
        <w:rPr/>
      </w:pPr>
      <w:r>
        <w:rPr/>
        <w:t>dATkIeeQw4uGuSt2P5dUKdxle4lNUORa38480VDJeQxRylumFJjZI0QOtxkWFhGqG7EEnLWlKQ4CA7</w:t>
      </w:r>
    </w:p>
    <w:p>
      <w:pPr>
        <w:pStyle w:val="PreformattedText"/>
        <w:bidi w:val="0"/>
        <w:spacing w:before="0" w:after="0"/>
        <w:jc w:val="left"/>
        <w:rPr/>
      </w:pPr>
      <w:r>
        <w:rPr/>
        <w:t>iwvpLHoaWOlije7y9DGUZkMGYRmRY4CDeSOQH8xCoqtbLxrUqMFUXG59sXe17HV59X/7IX9juT9r79</w:t>
      </w:r>
    </w:p>
    <w:p>
      <w:pPr>
        <w:pStyle w:val="PreformattedText"/>
        <w:bidi w:val="0"/>
        <w:spacing w:before="0" w:after="0"/>
        <w:jc w:val="left"/>
        <w:rPr/>
      </w:pPr>
      <w:r>
        <w:rPr/>
        <w:t>sX4f7ZvO1NP8MvhXV0fxh+KEstKX2+Wl9M7rHP6O9KTTtA0cdbunqGCJ46dyDUUm21Cgdr6pgFV3cH</w:t>
      </w:r>
    </w:p>
    <w:p>
      <w:pPr>
        <w:pStyle w:val="PreformattedText"/>
        <w:bidi w:val="0"/>
        <w:spacing w:before="0" w:after="0"/>
        <w:jc w:val="left"/>
        <w:rPr/>
      </w:pPr>
      <w:r>
        <w:rPr/>
        <w:t>zbDmXv6fWj6bGkj1id+mbJ7TFez7hrP6Fs+2xUNE4dUjYR5CIQqieGKwpHEAscalY/FsEXj2GuYzc9</w:t>
      </w:r>
    </w:p>
    <w:p>
      <w:pPr>
        <w:pStyle w:val="PreformattedText"/>
        <w:bidi w:val="0"/>
        <w:spacing w:before="0" w:after="0"/>
        <w:jc w:val="left"/>
        <w:rPr/>
      </w:pPr>
      <w:r>
        <w:rPr/>
        <w:t>joxnEILDeW5nE/xorc1mpYnLu73YDFGWVRcIBhaQ4upHkAL9TNrDtDAMSR01hJvA4891aRP9mT0vUe</w:t>
      </w:r>
    </w:p>
    <w:p>
      <w:pPr>
        <w:pStyle w:val="PreformattedText"/>
        <w:bidi w:val="0"/>
        <w:spacing w:before="0" w:after="0"/>
        <w:jc w:val="left"/>
        <w:rPr/>
      </w:pPr>
      <w:r>
        <w:rPr/>
        <w:t>p/XlZVKsppaCCkpKdEjJSpeaQSTlZGN8kkMfPkG7ZcHFNBWvcTQgQXLXuvo9qfdr0L6eg26ihSFMYw</w:t>
      </w:r>
    </w:p>
    <w:p>
      <w:pPr>
        <w:pStyle w:val="PreformattedText"/>
        <w:bidi w:val="0"/>
        <w:spacing w:before="0" w:after="0"/>
        <w:jc w:val="left"/>
        <w:rPr/>
      </w:pPr>
      <w:r>
        <w:rPr/>
        <w:t>ASEABlkAsOpxdmGTEHwQ2WtljkCx1Uc26uX1ZqQLbJODS4IlWKNjwFW5/koF+PsAL8aW1mJv1jlsBk</w:t>
      </w:r>
    </w:p>
    <w:p>
      <w:pPr>
        <w:pStyle w:val="PreformattedText"/>
        <w:bidi w:val="0"/>
        <w:spacing w:before="0" w:after="0"/>
        <w:jc w:val="left"/>
        <w:rPr/>
      </w:pPr>
      <w:r>
        <w:rPr/>
        <w:t>YwO7SyyVjNhEoeOJLjuFr9QMRwfufNtNUAasOsDQAHo/9pDawvvFSsKZfLx36ki9sbkcmMhTcKb+1y</w:t>
      </w:r>
    </w:p>
    <w:p>
      <w:pPr>
        <w:pStyle w:val="PreformattedText"/>
        <w:bidi w:val="0"/>
        <w:spacing w:before="0" w:after="0"/>
        <w:jc w:val="left"/>
        <w:rPr/>
      </w:pPr>
      <w:r>
        <w:rPr/>
        <w:t>cf56sHfYdIplztkMh6pMNu2+KGMRqCoiW4B7R49rLz9XsATqmJAViNY1VUZBRiI6hUCOXFub3AupYe</w:t>
      </w:r>
    </w:p>
    <w:p>
      <w:pPr>
        <w:pStyle w:val="PreformattedText"/>
        <w:bidi w:val="0"/>
        <w:spacing w:before="0" w:after="0"/>
        <w:jc w:val="left"/>
        <w:rPr/>
      </w:pPr>
      <w:r>
        <w:rPr/>
        <w:t>Gt7eL6FnN9DpLW297vH6SPbpXpCrk34vZVsDewKrbix9/wCuia10F+WLZgAVnP3rX1CscMxac5YOos</w:t>
      </w:r>
    </w:p>
    <w:p>
      <w:pPr>
        <w:pStyle w:val="PreformattedText"/>
        <w:bidi w:val="0"/>
        <w:spacing w:before="0" w:after="0"/>
        <w:jc w:val="left"/>
        <w:rPr/>
      </w:pPr>
      <w:r>
        <w:rPr/>
        <w:t>cWMgQuoLeAApBJvqybZWGomN2DWYNgVvOcdtZ9/wDU1MrhZIkqEUiQuY8lOXUllDXjxs2Lk3ZnXE3X</w:t>
      </w:r>
    </w:p>
    <w:p>
      <w:pPr>
        <w:pStyle w:val="PreformattedText"/>
        <w:bidi w:val="0"/>
        <w:spacing w:before="0" w:after="0"/>
        <w:jc w:val="left"/>
        <w:rPr/>
      </w:pPr>
      <w:r>
        <w:rPr/>
        <w:t>LQEu+iaGAmJdQxyE7H2SAU8UcYZm6McubgEMEMhLPIVFntILK1lybwNESXW51M0qSRYcf8pKto2k1U</w:t>
      </w:r>
    </w:p>
    <w:p>
      <w:pPr>
        <w:pStyle w:val="PreformattedText"/>
        <w:bidi w:val="0"/>
        <w:spacing w:before="0" w:after="0"/>
        <w:jc w:val="left"/>
        <w:rPr/>
      </w:pPr>
      <w:r>
        <w:rPr/>
        <w:t>y1lUis8ZEcClQRGzO7kiNx+G92uSL39m1ep06cxjETXJlsZMKyYUdOsMWKyStgF90jDXaSwYdtrD9S</w:t>
      </w:r>
    </w:p>
    <w:p>
      <w:pPr>
        <w:pStyle w:val="PreformattedText"/>
        <w:bidi w:val="0"/>
        <w:spacing w:before="0" w:after="0"/>
        <w:jc w:val="left"/>
        <w:rPr/>
      </w:pPr>
      <w:r>
        <w:rPr/>
        <w:t>38WqWxcnpDbTS3NIlue4LSQu4YDGM45MQtnNgBduSbePtzo4t282pN7vK62aiqPU+6vuNSpego+KVW</w:t>
      </w:r>
    </w:p>
    <w:p>
      <w:pPr>
        <w:pStyle w:val="PreformattedText"/>
        <w:bidi w:val="0"/>
        <w:spacing w:before="0" w:after="0"/>
        <w:jc w:val="left"/>
        <w:rPr/>
      </w:pPr>
      <w:r>
        <w:rPr/>
        <w:t>OSyzOWvK1yAY0j6mAPOS5Ht40QYKCTxiFVmF2XELIZ+098e/h7+zV8GvX/AMWviTv1J6b9E/Dz0vX+</w:t>
      </w:r>
    </w:p>
    <w:p>
      <w:pPr>
        <w:pStyle w:val="PreformattedText"/>
        <w:bidi w:val="0"/>
        <w:spacing w:before="0" w:after="0"/>
        <w:jc w:val="left"/>
        <w:rPr/>
      </w:pPr>
      <w:r>
        <w:rPr/>
        <w:t>p/UW6VMyQmOjooG6VDSgspqt2rK5qelo4Fu09VXQwqvNtQKTZbaubRW111oLpvNdbKvaZuAn8t79tv</w:t>
      </w:r>
    </w:p>
    <w:p>
      <w:pPr>
        <w:pStyle w:val="PreformattedText"/>
        <w:bidi w:val="0"/>
        <w:spacing w:before="0" w:after="0"/>
        <w:jc w:val="left"/>
        <w:rPr/>
      </w:pPr>
      <w:r>
        <w:rPr/>
        <w:t>8Aa5+IP7cf7Qnrb9oP4hRttMG+1K7P6B9HvUrVUXw5+H1DNK2wekIlci1SYWaq3CrUB6rcKyolYYYY</w:t>
      </w:r>
    </w:p>
    <w:p>
      <w:pPr>
        <w:pStyle w:val="PreformattedText"/>
        <w:bidi w:val="0"/>
        <w:spacing w:before="0" w:after="0"/>
        <w:jc w:val="left"/>
        <w:rPr/>
      </w:pPr>
      <w:r>
        <w:rPr/>
        <w:t>9eggpqwt/ODs+zmgl2t56obufW3QfDwnKMRWNpI1imSku7oxIFO2KBMiyEqwDqpNrJ9T2Pbd12O72W</w:t>
      </w:r>
    </w:p>
    <w:p>
      <w:pPr>
        <w:pStyle w:val="PreformattedText"/>
        <w:bidi w:val="0"/>
        <w:spacing w:before="0" w:after="0"/>
        <w:jc w:val="left"/>
        <w:rPr/>
      </w:pPr>
      <w:r>
        <w:rPr/>
        <w:t>mnEAa9IjUTKk1PFA0LxmDqLVTAoSvUVqgW5605Y4lL8pH9WWow0NuFpCEHETVTTSrVwKjCFZGqliUQ</w:t>
      </w:r>
    </w:p>
    <w:p>
      <w:pPr>
        <w:pStyle w:val="PreformattedText"/>
        <w:bidi w:val="0"/>
        <w:spacing w:before="0" w:after="0"/>
        <w:jc w:val="left"/>
        <w:rPr/>
      </w:pPr>
      <w:r>
        <w:rPr/>
        <w:t>CM95neaCnuAsLsitihYgYqFU6pDiTc9fDQCC1r6fWnpzC8s0tRJUzTxpGcwWeWcFmk6k1OmMUs9mjs</w:t>
      </w:r>
    </w:p>
    <w:p>
      <w:pPr>
        <w:pStyle w:val="PreformattedText"/>
        <w:bidi w:val="0"/>
        <w:spacing w:before="0" w:after="0"/>
        <w:jc w:val="left"/>
        <w:rPr/>
      </w:pPr>
      <w:r>
        <w:rPr/>
        <w:t>zkMo/KxW+jcqSCDYwkuVI6QaaJjHRu1WJBI7ucFMlNCXZygWSoUGV1jKo5IKB5Gy+nVfYIWC90TEbx</w:t>
      </w:r>
    </w:p>
    <w:p>
      <w:pPr>
        <w:pStyle w:val="PreformattedText"/>
        <w:bidi w:val="0"/>
        <w:spacing w:before="0" w:after="0"/>
        <w:jc w:val="left"/>
        <w:rPr/>
      </w:pPr>
      <w:r>
        <w:rPr/>
        <w:t>YKyvI+Ld0paVUVSTdKeDwysnMlgGOK421VtSephk3AHQQWoFTOIzJS0dIzJKY1aJI2mpKdzHTTMnUx</w:t>
      </w:r>
    </w:p>
    <w:p>
      <w:pPr>
        <w:pStyle w:val="PreformattedText"/>
        <w:bidi w:val="0"/>
        <w:spacing w:before="0" w:after="0"/>
        <w:jc w:val="left"/>
        <w:rPr/>
      </w:pPr>
      <w:r>
        <w:rPr/>
        <w:t>aMFGJBBtJm3H06MKFUG0HoNdFiBRWzaKnWWXoxl0d3iRhmucRB4WRlyZVAWwdjfQHjoOkubYVMl5Zm</w:t>
      </w:r>
    </w:p>
    <w:p>
      <w:pPr>
        <w:pStyle w:val="PreformattedText"/>
        <w:bidi w:val="0"/>
        <w:spacing w:before="0" w:after="0"/>
        <w:jc w:val="left"/>
        <w:rPr/>
      </w:pPr>
      <w:r>
        <w:rPr/>
        <w:t>EtRBJ0D+IGEMlsEpY4ybYpCFRG5/3hbnULE6udZWg0G6Gm745ww1NlxDJBHDiDTJLI7x4SyEB5WkRe</w:t>
      </w:r>
    </w:p>
    <w:p>
      <w:pPr>
        <w:pStyle w:val="PreformattedText"/>
        <w:bidi w:val="0"/>
        <w:spacing w:before="0" w:after="0"/>
        <w:jc w:val="left"/>
        <w:rPr/>
      </w:pPr>
      <w:r>
        <w:rPr/>
        <w:t>8i309uNtVlbUrb6Jdutvli8T4vlGk6xpUCWNqmRFubAMpi7A9QydRlMShbrwy6vEGxYSje4tw6w+Mp</w:t>
      </w:r>
    </w:p>
    <w:p>
      <w:pPr>
        <w:pStyle w:val="PreformattedText"/>
        <w:bidi w:val="0"/>
        <w:spacing w:before="0" w:after="0"/>
        <w:jc w:val="left"/>
        <w:rPr/>
      </w:pPr>
      <w:r>
        <w:rPr/>
        <w:t>0qxMEkoniE4NTCM4qhbqmIZsBH02yJBL8hT76u4te+kqzXYk6mLQNAqLTtN16cpHWpTw06iadpacmp</w:t>
      </w:r>
    </w:p>
    <w:p>
      <w:pPr>
        <w:pStyle w:val="PreformattedText"/>
        <w:bidi w:val="0"/>
        <w:spacing w:before="0" w:after="0"/>
        <w:jc w:val="left"/>
        <w:rPr/>
      </w:pPr>
      <w:r>
        <w:rPr/>
        <w:t>Z0Kl8zTpZoySLouIK5Nq0YXyAuWglSb66X8f6g4xijjFOpieb8eGCrm6bPHAG6t45MuqwRZECjkpGy</w:t>
      </w:r>
    </w:p>
    <w:p>
      <w:pPr>
        <w:pStyle w:val="PreformattedText"/>
        <w:bidi w:val="0"/>
        <w:spacing w:before="0" w:after="0"/>
        <w:jc w:val="left"/>
        <w:rPr/>
      </w:pPr>
      <w:r>
        <w:rPr/>
        <w:t>/SjHRuNBfiJYvlrxtCDEHwnhNVCqKIpepKjRmJpEKqhqUSOG0nc3nEKuHd9QghTu3U2lCx0O8Wg8LT</w:t>
      </w:r>
    </w:p>
    <w:p>
      <w:pPr>
        <w:pStyle w:val="PreformattedText"/>
        <w:bidi w:val="0"/>
        <w:spacing w:before="0" w:after="0"/>
        <w:jc w:val="left"/>
        <w:rPr/>
      </w:pPr>
      <w:r>
        <w:rPr/>
        <w:t>FpVgSohXOOQRo3Ws8SvLCJWmDYJbqGRwpYhl7MvqsMGIte0tgQpBNzHAh3HMlVPUVs3URYQkkTLHHl</w:t>
      </w:r>
    </w:p>
    <w:p>
      <w:pPr>
        <w:pStyle w:val="PreformattedText"/>
        <w:bidi w:val="0"/>
        <w:spacing w:before="0" w:after="0"/>
        <w:jc w:val="left"/>
        <w:rPr/>
      </w:pPr>
      <w:r>
        <w:rPr/>
        <w:t>KEdyDGqmZiU+ljGugI5yb3kUhjwsYHEYp1qI4jPBJ8ok0AmSNnkeM9ogdOWqUDYjJ7OsmVjjwIa1wT</w:t>
      </w:r>
    </w:p>
    <w:p>
      <w:pPr>
        <w:pStyle w:val="PreformattedText"/>
        <w:bidi w:val="0"/>
        <w:spacing w:before="0" w:after="0"/>
        <w:jc w:val="left"/>
        <w:rPr/>
      </w:pPr>
      <w:r>
        <w:rPr/>
        <w:t>YW+mHMSMrQvLT9ZZOqBLEjRCKigdQKhJwoYfMPUo4BAvbID760B7qAOe8BgeOVrRNjGaQM8lo4orzJ</w:t>
      </w:r>
    </w:p>
    <w:p>
      <w:pPr>
        <w:pStyle w:val="PreformattedText"/>
        <w:bidi w:val="0"/>
        <w:spacing w:before="0" w:after="0"/>
        <w:jc w:val="left"/>
        <w:rPr/>
      </w:pPr>
      <w:r>
        <w:rPr/>
        <w:t>BHHMIatJBBauABCozBSFP/w2Uq3uokArY8U8fbIXsRpoZmOlSGWWeeJzJTyRw9OV5qpHaWwjaOKSPp</w:t>
      </w:r>
    </w:p>
    <w:p>
      <w:pPr>
        <w:pStyle w:val="PreformattedText"/>
        <w:bidi w:val="0"/>
        <w:spacing w:before="0" w:after="0"/>
        <w:jc w:val="left"/>
        <w:rPr/>
      </w:pPr>
      <w:r>
        <w:rPr/>
        <w:t>xVReRSFIAWOL+/pVsciTreMJU2uoi3REJjdIlr2dZad0ojOTFKJFjuVUkvSlxi6tg10YDuXLV3sAxG</w:t>
      </w:r>
    </w:p>
    <w:p>
      <w:pPr>
        <w:pStyle w:val="PreformattedText"/>
        <w:bidi w:val="0"/>
        <w:spacing w:before="0" w:after="0"/>
        <w:jc w:val="left"/>
        <w:rPr/>
      </w:pPr>
      <w:r>
        <w:rPr/>
        <w:t>QH3f7QMQ17ceEJsxdNuigSBqeo+ckaSRaeWqhNkqjGYnLoY2Ki7myqvAy+m2flxUKAcvmysQbqTfOY</w:t>
      </w:r>
    </w:p>
    <w:p>
      <w:pPr>
        <w:pStyle w:val="PreformattedText"/>
        <w:bidi w:val="0"/>
        <w:spacing w:before="0" w:after="0"/>
        <w:jc w:val="left"/>
        <w:rPr/>
      </w:pPr>
      <w:r>
        <w:rPr/>
        <w:t>McoURRo0JV4HlXJbNlNZKjNhf5lrqLWBUfSjedUKzhjiuPj80pqQsLtr3wloFHQxmkjoG+Yp3WaaZ3</w:t>
      </w:r>
    </w:p>
    <w:p>
      <w:pPr>
        <w:pStyle w:val="PreformattedText"/>
        <w:bidi w:val="0"/>
        <w:spacing w:before="0" w:after="0"/>
        <w:jc w:val="left"/>
        <w:rPr/>
      </w:pPr>
      <w:r>
        <w:rPr/>
        <w:t>qJnLl4A+SyXaokVL3sQv1LizajPmR2BeUQljqbzcwUCJDHG7QwNKsFUkbJJMUR7PFUQuF+Tjas5QhS</w:t>
      </w:r>
    </w:p>
    <w:p>
      <w:pPr>
        <w:pStyle w:val="PreformattedText"/>
        <w:bidi w:val="0"/>
        <w:spacing w:before="0" w:after="0"/>
        <w:jc w:val="left"/>
        <w:rPr/>
      </w:pPr>
      <w:r>
        <w:rPr/>
        <w:t>3Ta+Ry0ym6aioN3tb2uMEggbu9GVIxDK3yxheJJEkqiJZRIlVNLIpWo65PzEiskZkVEKjJpVXt1RKZ</w:t>
      </w:r>
    </w:p>
    <w:p>
      <w:pPr>
        <w:pStyle w:val="PreformattedText"/>
        <w:bidi w:val="0"/>
        <w:spacing w:before="0" w:after="0"/>
        <w:jc w:val="left"/>
        <w:rPr/>
      </w:pPr>
      <w:r>
        <w:rPr/>
        <w:t>ZKNL/bHrljZhzRdHieTrVMZL00EpNVJGHetkYsxp4XxCtI0huvAdh28X1GqM1rqH8fwxQQjgRvTKx0</w:t>
      </w:r>
    </w:p>
    <w:p>
      <w:pPr>
        <w:pStyle w:val="PreformattedText"/>
        <w:bidi w:val="0"/>
        <w:spacing w:before="0" w:after="0"/>
        <w:jc w:val="left"/>
        <w:rPr/>
      </w:pPr>
      <w:r>
        <w:rPr/>
        <w:t>dZSySzRRxyyoTVxxQMyo7MXjAWSUkRswjBV+6PJcmtqs7oSBrLKG+N7rAQtNE7T08TCSRInZo4hJDS</w:t>
      </w:r>
    </w:p>
    <w:p>
      <w:pPr>
        <w:pStyle w:val="PreformattedText"/>
        <w:bidi w:val="0"/>
        <w:spacing w:before="0" w:after="0"/>
        <w:jc w:val="left"/>
        <w:rPr/>
      </w:pPr>
      <w:r>
        <w:rPr/>
        <w:t>y07YyLKgnUQyE4yHFRk5a30rjYa28otBakbYEaTeNgokjkor/MxyDrrWy9N6gEqYSVjAiV5CpcLze9</w:t>
      </w:r>
    </w:p>
    <w:p>
      <w:pPr>
        <w:pStyle w:val="PreformattedText"/>
        <w:bidi w:val="0"/>
        <w:spacing w:before="0" w:after="0"/>
        <w:jc w:val="left"/>
        <w:rPr/>
      </w:pPr>
      <w:r>
        <w:rPr/>
        <w:t>27cTRGhtvG8YALAWED/wBnWrgkqBUGb5gT9dKZHRJ5YWWBQJc1kW6uM3FzGoZefFCncXddCIIsraNp</w:t>
      </w:r>
    </w:p>
    <w:p>
      <w:pPr>
        <w:pStyle w:val="PreformattedText"/>
        <w:bidi w:val="0"/>
        <w:spacing w:before="0" w:after="0"/>
        <w:jc w:val="left"/>
        <w:rPr/>
      </w:pPr>
      <w:r>
        <w:rPr/>
        <w:t>HWSmiqHMz0tPDPVXFQ1RNUs8Ss4WMMIyBPYyWCqBie0ltUq1NQBu3lZA63xMXQyQmCmj21Zo6mampk</w:t>
      </w:r>
    </w:p>
    <w:p>
      <w:pPr>
        <w:pStyle w:val="PreformattedText"/>
        <w:bidi w:val="0"/>
        <w:spacing w:before="0" w:after="0"/>
        <w:jc w:val="left"/>
        <w:rPr/>
      </w:pPr>
      <w:r>
        <w:rPr/>
        <w:t>M0Mf4ry1SxxLGUVUMzyNCkJLKEGS3x5UgrboAxJkL2ANwQY5Vmx12ybruPp/dNqrdr33aays23fNpr</w:t>
      </w:r>
    </w:p>
    <w:p>
      <w:pPr>
        <w:pStyle w:val="PreformattedText"/>
        <w:bidi w:val="0"/>
        <w:spacing w:before="0" w:after="0"/>
        <w:jc w:val="left"/>
        <w:rPr/>
      </w:pPr>
      <w:r>
        <w:rPr/>
        <w:t>yYq/bKmjn6VTRblD8w7xuj9QSBmZQI7rI2Q1CN4kvizc3+Us94syiMkkDZ1tLD8zWSRPC5mMAkhbpw</w:t>
      </w:r>
    </w:p>
    <w:p>
      <w:pPr>
        <w:pStyle w:val="PreformattedText"/>
        <w:bidi w:val="0"/>
        <w:spacing w:before="0" w:after="0"/>
        <w:jc w:val="left"/>
        <w:rPr/>
      </w:pPr>
      <w:r>
        <w:rPr/>
        <w:t>kCSnOLsQBfHmOJiuKsV1TaFh53L2vSkxLW3cRMx1JBaJqC9RFLDDGpU4xRFZoXeSaU1CxOJXVlUrGY</w:t>
      </w:r>
    </w:p>
    <w:p>
      <w:pPr>
        <w:pStyle w:val="PreformattedText"/>
        <w:bidi w:val="0"/>
        <w:spacing w:before="0" w:after="0"/>
        <w:jc w:val="left"/>
        <w:rPr/>
      </w:pPr>
      <w:r>
        <w:rPr/>
        <w:t>1kxZvtSKt8jfKEVONgNIVJJFWwtNHGHp4JS5arpnaoR443LyxzUnVUT9dVGRdFKMqAIGDacUp3uG1t</w:t>
      </w:r>
    </w:p>
    <w:p>
      <w:pPr>
        <w:pStyle w:val="PreformattedText"/>
        <w:bidi w:val="0"/>
        <w:spacing w:before="0" w:after="0"/>
        <w:jc w:val="left"/>
        <w:rPr/>
      </w:pPr>
      <w:r>
        <w:rPr/>
        <w:t>2oJLqAgOBiaUrQxlMGWCOGUQPRyho5VWBXBkKzyGniUO2BSpvHgUkVmx0paXm2JFTVvs/y/LBYsbWA</w:t>
      </w:r>
    </w:p>
    <w:p>
      <w:pPr>
        <w:pStyle w:val="PreformattedText"/>
        <w:bidi w:val="0"/>
        <w:spacing w:before="0" w:after="0"/>
        <w:jc w:val="left"/>
        <w:rPr/>
      </w:pPr>
      <w:r>
        <w:rPr/>
        <w:t>4/LH2laWkZKgBnOMc8gqJUSKuDKioy1dOyGS0uTAvLl1VUkYt3GCy6gXPv5oIxPT/GN8kkFLNW/NUK</w:t>
      </w:r>
    </w:p>
    <w:p>
      <w:pPr>
        <w:pStyle w:val="PreformattedText"/>
        <w:bidi w:val="0"/>
        <w:spacing w:before="0" w:after="0"/>
        <w:jc w:val="left"/>
        <w:rPr/>
      </w:pPr>
      <w:r>
        <w:rPr/>
        <w:t>y0wkERp4mKSmsAjxkjqF/EMhkdR0wj4OSxdlLagKAMHQt8MJiQaeJ9Kb0Jp3iQiWqhMUEJZp4/m6eM</w:t>
      </w:r>
    </w:p>
    <w:p>
      <w:pPr>
        <w:pStyle w:val="PreformattedText"/>
        <w:bidi w:val="0"/>
        <w:spacing w:before="0" w:after="0"/>
        <w:jc w:val="left"/>
        <w:rPr/>
      </w:pPr>
      <w:r>
        <w:rPr/>
        <w:t>ZSvaSlZXOd1kViKcRgMmT84rAlPsNj75CzX0XMREwKlNLOGgRZwzZwmSUU6kyCGZqlFlEb5liuS05c</w:t>
      </w:r>
    </w:p>
    <w:p>
      <w:pPr>
        <w:pStyle w:val="PreformattedText"/>
        <w:bidi w:val="0"/>
        <w:spacing w:before="0" w:after="0"/>
        <w:jc w:val="left"/>
        <w:rPr/>
      </w:pPr>
      <w:r>
        <w:rPr/>
        <w:t>yKrYr26rFlOn1uksEWufdE1nqEDxPEzBhFToYjFDI8xlIjUbh8wDDJ1ArPIJ2Qnkpx3Tz1QCxAZSMf</w:t>
      </w:r>
    </w:p>
    <w:p>
      <w:pPr>
        <w:pStyle w:val="PreformattedText"/>
        <w:bidi w:val="0"/>
        <w:spacing w:before="0" w:after="0"/>
        <w:jc w:val="left"/>
        <w:rPr/>
      </w:pPr>
      <w:r>
        <w:rPr/>
        <w:t>BkakumO64+iDzrJTmdHZRMziOYT3itIUVo5JFjWNaiRXaZgpWVAMeMrtq8Sbtlvev4ZCFUC3GLfIRt</w:t>
      </w:r>
    </w:p>
    <w:p>
      <w:pPr>
        <w:pStyle w:val="PreformattedText"/>
        <w:bidi w:val="0"/>
        <w:spacing w:before="0" w:after="0"/>
        <w:jc w:val="left"/>
        <w:rPr/>
      </w:pPr>
      <w:r>
        <w:rPr/>
        <w:t>ClMruzz8II0haTAklZkFOpNJJJVrN1L0qdRZFN1KqdUSw3Vtb60og2yPG89XUSwJLLTS3YRRGmiacM</w:t>
      </w:r>
    </w:p>
    <w:p>
      <w:pPr>
        <w:pStyle w:val="PreformattedText"/>
        <w:bidi w:val="0"/>
        <w:spacing w:before="0" w:after="0"/>
        <w:jc w:val="left"/>
        <w:rPr/>
      </w:pPr>
      <w:r>
        <w:rPr/>
        <w:t>SyNGwqMZhKlPVPEJiiD5ZiXa7BgjarJj0uGPj4ZYVLjXSLtTy1lTQ3mSnnVaespZ2YUcNRDDK4WKSK</w:t>
      </w:r>
    </w:p>
    <w:p>
      <w:pPr>
        <w:pStyle w:val="PreformattedText"/>
        <w:bidi w:val="0"/>
        <w:spacing w:before="0" w:after="0"/>
        <w:jc w:val="left"/>
        <w:rPr/>
      </w:pPr>
      <w:r>
        <w:rPr/>
        <w:t>SawQRLMESSoRyVxRVx0VmewyF5SgglfX6UEmNM89R0JpIVSnleneBm6biRmEDxowydjVGQj8SUXa3O</w:t>
      </w:r>
    </w:p>
    <w:p>
      <w:pPr>
        <w:pStyle w:val="PreformattedText"/>
        <w:bidi w:val="0"/>
        <w:spacing w:before="0" w:after="0"/>
        <w:jc w:val="left"/>
        <w:rPr/>
      </w:pPr>
      <w:r>
        <w:rPr/>
        <w:t>OrtY6H4YQBxW+8Ysz0k80dI9IJamSiieNaQLTQ9RltIJo44ozFPHEuXdTsjs31dxY0AwGDXtALA6WF</w:t>
      </w:r>
    </w:p>
    <w:p>
      <w:pPr>
        <w:pStyle w:val="PreformattedText"/>
        <w:bidi w:val="0"/>
        <w:spacing w:before="0" w:after="0"/>
        <w:jc w:val="left"/>
        <w:rPr/>
      </w:pPr>
      <w:r>
        <w:rPr/>
        <w:t>4u0lNKtFTxhoqcZtTzwI0tJAkh6RSQU8hghQiNsT0IWDyti2Kq2iKh7awQpB1At1jgXwia1IRHHExh</w:t>
      </w:r>
    </w:p>
    <w:p>
      <w:pPr>
        <w:pStyle w:val="PreformattedText"/>
        <w:bidi w:val="0"/>
        <w:spacing w:before="0" w:after="0"/>
        <w:jc w:val="left"/>
        <w:rPr/>
      </w:pPr>
      <w:r>
        <w:rPr/>
        <w:t>qJg34kEbF5Wq1cvEop6Qnosk8LAri9l5Aruhhbj8njGGzZWFo040BjhqJJSIQkkSSyKadpHfJUhNTG</w:t>
      </w:r>
    </w:p>
    <w:p>
      <w:pPr>
        <w:pStyle w:val="PreformattedText"/>
        <w:bidi w:val="0"/>
        <w:spacing w:before="0" w:after="0"/>
        <w:jc w:val="left"/>
        <w:rPr/>
      </w:pPr>
      <w:r>
        <w:rPr/>
        <w:t>U6iNGwLg1L3yTHK+WiuFIy1MsAMAB4/phkcLUrOkcSVFbFFG6pWTSUqyyR2YyU7Q/LvUzpgqqGMyg/</w:t>
      </w:r>
    </w:p>
    <w:p>
      <w:pPr>
        <w:pStyle w:val="PreformattedText"/>
        <w:bidi w:val="0"/>
        <w:spacing w:before="0" w:after="0"/>
        <w:jc w:val="left"/>
        <w:rPr/>
      </w:pPr>
      <w:r>
        <w:rPr/>
        <w:t>mYsuqKqbMb5fRu/jLVsSQW3ZV3xhZV2vY6aFAYo906sFrqubAtUUoySM9ZSVN5YQ9lX8WRNYPKWXmq</w:t>
      </w:r>
    </w:p>
    <w:p>
      <w:pPr>
        <w:pStyle w:val="PreformattedText"/>
        <w:bidi w:val="0"/>
        <w:spacing w:before="0" w:after="0"/>
        <w:jc w:val="left"/>
        <w:rPr/>
      </w:pPr>
      <w:r>
        <w:rPr/>
        <w:t>aEZDPT0Zr2Qg+cNwptG/0fGC8JLSGMPFFFCQ3WmdwpR4Ui/wD2tHCkHKJSwXJsdFQKebF2Ki4/vM1a</w:t>
      </w:r>
    </w:p>
    <w:p>
      <w:pPr>
        <w:pStyle w:val="PreformattedText"/>
        <w:bidi w:val="0"/>
        <w:spacing w:before="0" w:after="0"/>
        <w:jc w:val="left"/>
        <w:rPr/>
      </w:pPr>
      <w:r>
        <w:rPr/>
        <w:t>4qAgjhHrep5IHWqgonKGOVa959waWRaiKF0ekkpuyN5o2dWstTIyrMBj4OiZju2csOb53j1y6Zy4ti</w:t>
      </w:r>
    </w:p>
    <w:p>
      <w:pPr>
        <w:pStyle w:val="PreformattedText"/>
        <w:bidi w:val="0"/>
        <w:spacing w:before="0" w:after="0"/>
        <w:jc w:val="left"/>
        <w:rPr/>
      </w:pPr>
      <w:r>
        <w:rPr/>
        <w:t>ZX02+RR1LriJDUQlGijLMqNKmCyU3EaHKQKzKzMFP8a6yedRbhrszejHClU0KnFV75Ktn3cNgzGkpc</w:t>
      </w:r>
    </w:p>
    <w:p>
      <w:pPr>
        <w:pStyle w:val="PreformattedText"/>
        <w:bidi w:val="0"/>
        <w:spacing w:before="0" w:after="0"/>
        <w:jc w:val="left"/>
        <w:rPr/>
      </w:pPr>
      <w:r>
        <w:rPr/>
        <w:t>SqdKsIQxSJAy090iKCaTqFsCQylpBjkRp6Ml0YnFk6N43ohqfMOa3aXx/uTin3CYtE1QKmaO8rPTIw</w:t>
      </w:r>
    </w:p>
    <w:p>
      <w:pPr>
        <w:pStyle w:val="PreformattedText"/>
        <w:bidi w:val="0"/>
        <w:spacing w:before="0" w:after="0"/>
        <w:jc w:val="left"/>
        <w:rPr/>
      </w:pPr>
      <w:r>
        <w:rPr/>
        <w:t>p9vd6cxQ0rSMPl5GhMasrsS+UihfztpylCVLqzH2ft+STAA5ASR0071MsU0T10SQEzYzUkktEGcMon</w:t>
      </w:r>
    </w:p>
    <w:p>
      <w:pPr>
        <w:pStyle w:val="PreformattedText"/>
        <w:bidi w:val="0"/>
        <w:spacing w:before="0" w:after="0"/>
        <w:jc w:val="left"/>
        <w:rPr/>
      </w:pPr>
      <w:r>
        <w:rPr/>
        <w:t>kgjRjCoIZXOZYBldsgrJrQzi4IOIb2YBUAkhdPHywt5aeZFYQ9B+mwMlQQ5kjZxBaOWGVY+kZOozOL</w:t>
      </w:r>
    </w:p>
    <w:p>
      <w:pPr>
        <w:pStyle w:val="PreformattedText"/>
        <w:bidi w:val="0"/>
        <w:spacing w:before="0" w:after="0"/>
        <w:jc w:val="left"/>
        <w:rPr/>
      </w:pPr>
      <w:r>
        <w:rPr/>
        <w:t>X7UReNWCLXPL6UC5PE3m8BlWmeI7pQpHRzPLJTy06tJhSSMKW0YlfrXWSzkqAC+bZ5cPF8CuYBXivv</w:t>
      </w:r>
    </w:p>
    <w:p>
      <w:pPr>
        <w:pStyle w:val="PreformattedText"/>
        <w:bidi w:val="0"/>
        <w:spacing w:before="0" w:after="0"/>
        <w:jc w:val="left"/>
        <w:rPr/>
      </w:pPr>
      <w:r>
        <w:rPr/>
        <w:t>lC1hfdESaqmqeuWqZMJZUSldyIpWmRlR1QRRw/LyojyJIFd1PTH09ugOul9fHCWpIA1NoGlGslQ9c5</w:t>
      </w:r>
    </w:p>
    <w:p>
      <w:pPr>
        <w:pStyle w:val="PreformattedText"/>
        <w:bidi w:val="0"/>
        <w:spacing w:before="0" w:after="0"/>
        <w:jc w:val="left"/>
        <w:rPr/>
      </w:pPr>
      <w:r>
        <w:rPr/>
        <w:t>nqJ5aYTtNLHFUCMvNirlHidGp+qrIwUq4MgKnuY6oAG2uq+PAllrbttLwqCnliWoNPPSrIVmnmafoV</w:t>
      </w:r>
    </w:p>
    <w:p>
      <w:pPr>
        <w:pStyle w:val="PreformattedText"/>
        <w:bidi w:val="0"/>
        <w:spacing w:before="0" w:after="0"/>
        <w:jc w:val="left"/>
        <w:rPr/>
      </w:pPr>
      <w:r>
        <w:rPr/>
        <w:t>5kdAtPKrJVuwkcBVIiCKVVjYFfFkC7WUKZYseuJgEY745kK5VByVMEhgkcqJFWGTpKVlCliV+gD/AI</w:t>
      </w:r>
    </w:p>
    <w:p>
      <w:pPr>
        <w:pStyle w:val="PreformattedText"/>
        <w:bidi w:val="0"/>
        <w:spacing w:before="0" w:after="0"/>
        <w:jc w:val="left"/>
        <w:rPr/>
      </w:pPr>
      <w:r>
        <w:rPr/>
        <w:t>hpYYaW4+jy/QYS3bLeidSWUJVq0VW7GOJUQ1FS9NTyY9RpeqJmlbIMF7j0zYAfmWXtykASmcEETaB4</w:t>
      </w:r>
    </w:p>
    <w:p>
      <w:pPr>
        <w:pStyle w:val="PreformattedText"/>
        <w:bidi w:val="0"/>
        <w:spacing w:before="0" w:after="0"/>
        <w:jc w:val="left"/>
        <w:rPr/>
      </w:pPr>
      <w:r>
        <w:rPr/>
        <w:t>5IvloRXzy5FAHwZTGBkVWnaR+pcJGGZkXF42GKPjos1ta2v2xeuQ9GKipSWTptHGjBmlWJ2kCU8TYy</w:t>
      </w:r>
    </w:p>
    <w:p>
      <w:pPr>
        <w:pStyle w:val="PreformattedText"/>
        <w:bidi w:val="0"/>
        <w:spacing w:before="0" w:after="0"/>
        <w:jc w:val="left"/>
        <w:rPr/>
      </w:pPr>
      <w:r>
        <w:rPr/>
        <w:t>S9H8RPw3GRcdJiXXx26G4sNRb9IYFtTe7ROpMlNKaj52cWKihijlkSKKKRoRJUyz0/QElV1jCQOSob</w:t>
      </w:r>
    </w:p>
    <w:p>
      <w:pPr>
        <w:pStyle w:val="PreformattedText"/>
        <w:bidi w:val="0"/>
        <w:spacing w:before="0" w:after="0"/>
        <w:jc w:val="left"/>
        <w:rPr/>
      </w:pPr>
      <w:r>
        <w:rPr/>
        <w:t>t7r6hxz00CwYgRFEt5IYjWhzLlLNMIZJWLMtRHOiRhUMpZgxmLK1smcHHV2QcBr+sLd9f2TQ1NZJTr</w:t>
      </w:r>
    </w:p>
    <w:p>
      <w:pPr>
        <w:pStyle w:val="PreformattedText"/>
        <w:bidi w:val="0"/>
        <w:spacing w:before="0" w:after="0"/>
        <w:jc w:val="left"/>
        <w:rPr/>
      </w:pPr>
      <w:r>
        <w:rPr/>
        <w:t>O8USwxdXAJAvysdsZn+YnKEyTqDJhaQsMsgO7Vkm6m3j2oPD1Rt6VWyiZOjUU8gp3ppqZFMkich6R5</w:t>
      </w:r>
    </w:p>
    <w:p>
      <w:pPr>
        <w:pStyle w:val="PreformattedText"/>
        <w:bidi w:val="0"/>
        <w:spacing w:before="0" w:after="0"/>
        <w:jc w:val="left"/>
        <w:rPr/>
      </w:pPr>
      <w:r>
        <w:rPr/>
        <w:t>1VnSQLJkRmEI/wB73JloLMuukOm2Q01EXAfpPJDFSwuQ6hJHSMSxUzgrBFORP05b5KYVKZL9X0nSwe</w:t>
      </w:r>
    </w:p>
    <w:p>
      <w:pPr>
        <w:pStyle w:val="PreformattedText"/>
        <w:bidi w:val="0"/>
        <w:spacing w:before="0" w:after="0"/>
        <w:jc w:val="left"/>
        <w:rPr/>
      </w:pPr>
      <w:r>
        <w:rPr/>
        <w:t>BtoZMWuRfVY3mjWaBpI4ZZWjaaC0YnnMyxdVzjG4nxa4yK3VTG2PaMdTWwIOsJQRcHhN1pWqZkeom+</w:t>
      </w:r>
    </w:p>
    <w:p>
      <w:pPr>
        <w:pStyle w:val="PreformattedText"/>
        <w:bidi w:val="0"/>
        <w:spacing w:before="0" w:after="0"/>
        <w:jc w:val="left"/>
        <w:rPr/>
      </w:pPr>
      <w:r>
        <w:rPr/>
        <w:t>TlcBJ6TrMaaHiNniFOxctL0ljt2L0+63OK6pRcgEhYRO7YbyrNUaCmdjPLeVow1Q3TWhn6AnNOBD1p</w:t>
      </w:r>
    </w:p>
    <w:p>
      <w:pPr>
        <w:pStyle w:val="PreformattedText"/>
        <w:bidi w:val="0"/>
        <w:spacing w:before="0" w:after="0"/>
        <w:jc w:val="left"/>
        <w:rPr/>
      </w:pPr>
      <w:r>
        <w:rPr/>
        <w:t>SZCweG4ENykeTL25aLQEA8fHjhA7XLr417oVIYhMrxYxpAqKksQkkXqsjBeiQYlmRhf8QIyIzcK2Ta</w:t>
      </w:r>
    </w:p>
    <w:p>
      <w:pPr>
        <w:pStyle w:val="PreformattedText"/>
        <w:bidi w:val="0"/>
        <w:spacing w:before="0" w:after="0"/>
        <w:jc w:val="left"/>
        <w:rPr/>
      </w:pPr>
      <w:r>
        <w:rPr/>
        <w:t>oaAgaCELlRrqYgaajOLdFy6rHIiVUpYGJWLkpDeAyGOUsFJvw3cuiAUsSy5BcfH1pTKLGw1nlDVEdS</w:t>
      </w:r>
    </w:p>
    <w:p>
      <w:pPr>
        <w:pStyle w:val="PreformattedText"/>
        <w:bidi w:val="0"/>
        <w:spacing w:before="0" w:after="0"/>
        <w:jc w:val="left"/>
        <w:rPr/>
      </w:pPr>
      <w:r>
        <w:rPr/>
        <w:t>tTLUyMrlqsoBNBhCQ8LRNHEgkfqiO+cnJP1aLpe7Qd4DHHjCFijikmZJMpUgX52GGD5iKK0SyMkkTp</w:t>
      </w:r>
    </w:p>
    <w:p>
      <w:pPr>
        <w:pStyle w:val="PreformattedText"/>
        <w:bidi w:val="0"/>
        <w:spacing w:before="0" w:after="0"/>
        <w:jc w:val="left"/>
        <w:rPr/>
      </w:pPr>
      <w:r>
        <w:rPr/>
        <w:t>KFycMHxtg0b4nUJHpG8CZSOmROutbFKGaGpo4p7NZ1jCpEqCpGeDqoFkIZZLhSy20sG2okudBFo3dJ</w:t>
      </w:r>
    </w:p>
    <w:p>
      <w:pPr>
        <w:pStyle w:val="PreformattedText"/>
        <w:bidi w:val="0"/>
        <w:spacing w:before="0" w:after="0"/>
        <w:jc w:val="left"/>
        <w:rPr/>
      </w:pPr>
      <w:r>
        <w:rPr/>
        <w:t>UqWEsMkYnaNYVsqGXNHWF4YYxTvIV7QxKjxwx01bm17m3ZhKBray4wyijKJL0aZmqYnkFVmaaacI6k</w:t>
      </w:r>
    </w:p>
    <w:p>
      <w:pPr>
        <w:pStyle w:val="PreformattedText"/>
        <w:bidi w:val="0"/>
        <w:spacing w:before="0" w:after="0"/>
        <w:jc w:val="left"/>
        <w:rPr/>
      </w:pPr>
      <w:r>
        <w:rPr/>
        <w:t>pJUPabqRBAqkfWpktj9LaIggHEawWxuSWx9GLLVtJTzztVQTVEMcMKiSSpihnJW0geneZFJEfZcoEb</w:t>
      </w:r>
    </w:p>
    <w:p>
      <w:pPr>
        <w:pStyle w:val="PreformattedText"/>
        <w:bidi w:val="0"/>
        <w:spacing w:before="0" w:after="0"/>
        <w:jc w:val="left"/>
        <w:rPr/>
      </w:pPr>
      <w:r>
        <w:rPr/>
        <w:t>6sfqOiAa1ydVtK0B9bfpNIqKK9MBI/zginmT5VXWF8lZShPywsgJPeZPqtiLY6hsAARvSXN7W0hIkq</w:t>
      </w:r>
    </w:p>
    <w:p>
      <w:pPr>
        <w:pStyle w:val="PreformattedText"/>
        <w:bidi w:val="0"/>
        <w:spacing w:before="0" w:after="0"/>
        <w:jc w:val="left"/>
        <w:rPr/>
      </w:pPr>
      <w:r>
        <w:rPr/>
        <w:t>QkqLVQxzVKQRyR1BQgPdyWjWeWRQI8WYNhjlIxUL9OqsL3trJpobTzxzy01SINvo6hOmqMGpzBIJoW</w:t>
      </w:r>
    </w:p>
    <w:p>
      <w:pPr>
        <w:pStyle w:val="PreformattedText"/>
        <w:bidi w:val="0"/>
        <w:spacing w:before="0" w:after="0"/>
        <w:jc w:val="left"/>
        <w:rPr/>
      </w:pPr>
      <w:r>
        <w:rPr/>
        <w:t>EUshkhjDzSFwGAUhVyDZHU3rHHjLvfgbwiC0gVGl+TVh1JYFTpU1akRwRyklSvQnXJgGS8jNLf9NXb</w:t>
      </w:r>
    </w:p>
    <w:p>
      <w:pPr>
        <w:pStyle w:val="PreformattedText"/>
        <w:bidi w:val="0"/>
        <w:spacing w:before="0" w:after="0"/>
        <w:jc w:val="left"/>
        <w:rPr/>
      </w:pPr>
      <w:r>
        <w:rPr/>
        <w:t>S8kEqaaNqoRTy9YUwACFes84YlXhnnjv1cGThyRyodbnLVSsQDe1jN0eYyNAk8kccMs8stU8RkMkRX</w:t>
      </w:r>
    </w:p>
    <w:p>
      <w:pPr>
        <w:pStyle w:val="PreformattedText"/>
        <w:bidi w:val="0"/>
        <w:spacing w:before="0" w:after="0"/>
        <w:jc w:val="left"/>
        <w:rPr/>
      </w:pPr>
      <w:r>
        <w:rPr/>
        <w:t>ICCMUYMwQFmJBAux7b6hJ0A4CVa5NxpGrcCelLH8x8yjhJ1FPcU9TIgVINyhd4CgQ3ZWU2ZgtmxbyD</w:t>
      </w:r>
    </w:p>
    <w:p>
      <w:pPr>
        <w:pStyle w:val="PreformattedText"/>
        <w:bidi w:val="0"/>
        <w:spacing w:before="0" w:after="0"/>
        <w:jc w:val="left"/>
        <w:rPr/>
      </w:pPr>
      <w:r>
        <w:rPr/>
        <w:t>3AA75eGWtrz9/wAsV7DhnN1ugtfkWuGAuVA88ga8CCCLiehhCRk2sbm5xFyQSBf9LXvz4tbVyQxFsB</w:t>
      </w:r>
    </w:p>
    <w:p>
      <w:pPr>
        <w:pStyle w:val="PreformattedText"/>
        <w:bidi w:val="0"/>
        <w:spacing w:before="0" w:after="0"/>
        <w:jc w:val="left"/>
        <w:rPr/>
      </w:pPr>
      <w:r>
        <w:rPr/>
        <w:t>ZTa/gceL4vkORa/P66kkIC3838lRcDGw8EMWPPsR51YJBuOMoEEkdRCYwwvbiwDL7FCL8pcm7Anx7a</w:t>
      </w:r>
    </w:p>
    <w:p>
      <w:pPr>
        <w:pStyle w:val="PreformattedText"/>
        <w:bidi w:val="0"/>
        <w:spacing w:before="0" w:after="0"/>
        <w:jc w:val="left"/>
        <w:rPr/>
      </w:pPr>
      <w:r>
        <w:rPr/>
        <w:t>JnLAA9JCARqI509r38gCxIuGYHwPa4I838hb6CTXT7Y5Ri4WyhUf2A4JtdvFuL6kht1nmJAsWUBOAv</w:t>
      </w:r>
    </w:p>
    <w:p>
      <w:pPr>
        <w:pStyle w:val="PreformattedText"/>
        <w:bidi w:val="0"/>
        <w:spacing w:before="0" w:after="0"/>
        <w:jc w:val="left"/>
        <w:rPr/>
      </w:pPr>
      <w:r>
        <w:rPr/>
        <w:t>nzYK2XA5JtfUlxqqTjla/lrC3dwRzYt2keLcC+P66kkZ5fPBtkCbXuPIJsTwFsbfqe2+pK+jK3j5Ii</w:t>
      </w:r>
    </w:p>
    <w:p>
      <w:pPr>
        <w:pStyle w:val="PreformattedText"/>
        <w:bidi w:val="0"/>
        <w:spacing w:before="0" w:after="0"/>
        <w:jc w:val="left"/>
        <w:rPr/>
      </w:pPr>
      <w:r>
        <w:rPr/>
        <w:t>fAPIIYiwLWRhfkgC1yP0PH5tSXAZzdf72JYAE44kC64eRZ8uOT9tSSMk4FmPN72AI7gLi4P8r3vqQT</w:t>
      </w:r>
    </w:p>
    <w:p>
      <w:pPr>
        <w:pStyle w:val="PreformattedText"/>
        <w:bidi w:val="0"/>
        <w:spacing w:before="0" w:after="0"/>
        <w:jc w:val="left"/>
        <w:rPr/>
      </w:pPr>
      <w:r>
        <w:rPr/>
        <w:t>jYX4dI1MCp9sj9Qytcqq8E43DFRydSXxOh4dIRFbEBQWstyCnjnEDH3HLf/nakgswvbSNvqz1dTegP</w:t>
      </w:r>
    </w:p>
    <w:p>
      <w:pPr>
        <w:pStyle w:val="PreformattedText"/>
        <w:bidi w:val="0"/>
        <w:spacing w:before="0" w:after="0"/>
        <w:jc w:val="left"/>
        <w:rPr/>
      </w:pPr>
      <w:r>
        <w:rPr/>
        <w:t>RnrX17WFRTeiPR3qj1lLm6xI/wD2c2Ku3iGNpHYBVeaihU3t9Xu2oNSB3wGbFW9gT+dF6q9Sbj6w3z</w:t>
      </w:r>
    </w:p>
    <w:p>
      <w:pPr>
        <w:pStyle w:val="PreformattedText"/>
        <w:bidi w:val="0"/>
        <w:spacing w:before="0" w:after="0"/>
        <w:jc w:val="left"/>
        <w:rPr/>
      </w:pPr>
      <w:r>
        <w:rPr/>
        <w:t>ePVe7M9RuXqndt49U7mzvctuXqLcqreKksW5sJath/JddMC1OwERRpkLccwkapYjU1MasLFSskr3vh</w:t>
      </w:r>
    </w:p>
    <w:p>
      <w:pPr>
        <w:pStyle w:val="PreformattedText"/>
        <w:bidi w:val="0"/>
        <w:spacing w:before="0" w:after="0"/>
        <w:jc w:val="left"/>
        <w:rPr/>
      </w:pPr>
      <w:r>
        <w:rPr/>
        <w:t>ErXvf3P6D76FQCQOkZlYMe1H7G8lwAsalhEoAHaLlmvwATkCfe+nwO+/HrPEOShxKl+5QSLBQRxwLq</w:t>
      </w:r>
    </w:p>
    <w:p>
      <w:pPr>
        <w:pStyle w:val="PreformattedText"/>
        <w:bidi w:val="0"/>
        <w:spacing w:before="0" w:after="0"/>
        <w:jc w:val="left"/>
        <w:rPr/>
      </w:pPr>
      <w:r>
        <w:rPr/>
        <w:t>xGWpKuADrkVjqERAq2IcglHstySgYooQ3jQH9bktrTYKLcCIqBEpdiJHa0YUhT33uCiAj6iPe+lY9r</w:t>
      </w:r>
    </w:p>
    <w:p>
      <w:pPr>
        <w:pStyle w:val="PreformattedText"/>
        <w:bidi w:val="0"/>
        <w:spacing w:before="0" w:after="0"/>
        <w:jc w:val="left"/>
        <w:rPr/>
      </w:pPr>
      <w:r>
        <w:rPr/>
        <w:t>KSx0BH9PrgWCscSwHawVybIjXuQwA7Wa3txdraEKTwj13QLHhEWLEGyhS4uymyi8Z8H+E8m4Hn6tDC</w:t>
      </w:r>
    </w:p>
    <w:p>
      <w:pPr>
        <w:pStyle w:val="PreformattedText"/>
        <w:bidi w:val="0"/>
        <w:spacing w:before="0" w:after="0"/>
        <w:jc w:val="left"/>
        <w:rPr/>
      </w:pPr>
      <w:r>
        <w:rPr/>
        <w:t>N+HoxJlQ85EL3BBa6lhbjIWxJIte3OqPfe1ofXl3vGs2C2W5wH5lNrWDdpUG1k8W5HJ1cF+YxMhkLd</w:t>
      </w:r>
    </w:p>
    <w:p>
      <w:pPr>
        <w:pStyle w:val="PreformattedText"/>
        <w:bidi w:val="0"/>
        <w:spacing w:before="0" w:after="0"/>
        <w:jc w:val="left"/>
        <w:rPr/>
      </w:pPr>
      <w:r>
        <w:rPr/>
        <w:t>ozQmwYB1u5CqGH5VGP8AnqSrgnTlm5DBTwpDEBrL9ZtkSDz2+/sdSWnMJoUtcYkI2TBSSxHPcqnkBr</w:t>
      </w:r>
    </w:p>
    <w:p>
      <w:pPr>
        <w:pStyle w:val="PreformattedText"/>
        <w:bidi w:val="0"/>
        <w:spacing w:before="0" w:after="0"/>
        <w:jc w:val="left"/>
        <w:rPr/>
      </w:pPr>
      <w:r>
        <w:rPr/>
        <w:t>jnUsDxF4M1CE2Nxa9xbi6e5LG1mBIBFv5aogHjJM8EXa+IPFvc2yN728Dxq4z/APWePk4TYuWW7MSw</w:t>
      </w:r>
    </w:p>
    <w:p>
      <w:pPr>
        <w:pStyle w:val="PreformattedText"/>
        <w:bidi w:val="0"/>
        <w:spacing w:before="0" w:after="0"/>
        <w:jc w:val="left"/>
        <w:rPr/>
      </w:pPr>
      <w:r>
        <w:rPr/>
        <w:t>ZG7rkjw2I5+m/P66krHetbSYaxd3BH0tbMXwsObDxke21tT1y13b5aXmcGAs2ORGJL2UXFgAp5GV28</w:t>
      </w:r>
    </w:p>
    <w:p>
      <w:pPr>
        <w:pStyle w:val="PreformattedText"/>
        <w:bidi w:val="0"/>
        <w:spacing w:before="0" w:after="0"/>
        <w:jc w:val="left"/>
        <w:rPr/>
      </w:pPr>
      <w:r>
        <w:rPr/>
        <w:t>8X0ve+d+n4QwQRfpPLESwAx/MlyO0XB+w58e+oqsD3SEga2hPQJCuyFQvab5GwB90UXUFmU/ybjTQp</w:t>
      </w:r>
    </w:p>
    <w:p>
      <w:pPr>
        <w:pStyle w:val="PreformattedText"/>
        <w:bidi w:val="0"/>
        <w:spacing w:before="0" w:after="0"/>
        <w:jc w:val="left"/>
        <w:rPr/>
      </w:pPr>
      <w:r>
        <w:rPr/>
        <w:t>0sILNpodYZFSF1KPdjDm7IqgnHtVUACgo5uvuT3/AE6JVve/ZiS9tfShsNCrs2QIdCCiNiyZNfISOS</w:t>
      </w:r>
    </w:p>
    <w:p>
      <w:pPr>
        <w:pStyle w:val="PreformattedText"/>
        <w:bidi w:val="0"/>
        <w:spacing w:before="0" w:after="0"/>
        <w:jc w:val="left"/>
        <w:rPr/>
      </w:pPr>
      <w:r>
        <w:rPr/>
        <w:t>OccSLeD26YtPU3Ooi2qXAsdI4RUpRbqqXcGQq8hibGyyB1vcEEm/kD240wIADfS3CCTc3PWOslIVDR</w:t>
      </w:r>
    </w:p>
    <w:p>
      <w:pPr>
        <w:pStyle w:val="PreformattedText"/>
        <w:bidi w:val="0"/>
        <w:spacing w:before="0" w:after="0"/>
        <w:jc w:val="left"/>
        <w:rPr/>
      </w:pPr>
      <w:r>
        <w:rPr/>
        <w:t>xupiWFZGaUKjkrj0xIwPazMy9rXuvjz3aMQLgcLQMgbEnWITqI26vSeSN4SJI1MSxS1El2ZY4h9C4q</w:t>
      </w:r>
    </w:p>
    <w:p>
      <w:pPr>
        <w:pStyle w:val="PreformattedText"/>
        <w:bidi w:val="0"/>
        <w:spacing w:before="0" w:after="0"/>
        <w:jc w:val="left"/>
        <w:rPr/>
      </w:pPr>
      <w:r>
        <w:rPr/>
        <w:t>ykCxCr7aWxsDCmm5Uu0iqo/wB01s9dSPQ0stTV1dAu1NT7lOA+4UMdI08udFBPlHHUFx10j62EeWGk</w:t>
      </w:r>
    </w:p>
    <w:p>
      <w:pPr>
        <w:pStyle w:val="PreformattedText"/>
        <w:bidi w:val="0"/>
        <w:spacing w:before="0" w:after="0"/>
        <w:jc w:val="left"/>
        <w:rPr/>
      </w:pPr>
      <w:r>
        <w:rPr/>
        <w:t>KAbF10hG2tr2gsKGQ2UGZE6hCROyqDkwVFQ3Eilja1rHyB+bRrY3sMoMl200+eEM3VlZlkV41QR0uc</w:t>
      </w:r>
    </w:p>
    <w:p>
      <w:pPr>
        <w:pStyle w:val="PreformattedText"/>
        <w:bidi w:val="0"/>
        <w:spacing w:before="0" w:after="0"/>
        <w:jc w:val="left"/>
        <w:rPr/>
      </w:pPr>
      <w:r>
        <w:rPr/>
        <w:t>qjrJGEHlF5YnjLJge0a0qoIIPGLYEXvaTujipnZb/hUtPC809TE6yRCjpQsrTrFGxODJGwvcNcCyr2</w:t>
      </w:r>
    </w:p>
    <w:p>
      <w:pPr>
        <w:pStyle w:val="PreformattedText"/>
        <w:bidi w:val="0"/>
        <w:spacing w:before="0" w:after="0"/>
        <w:jc w:val="left"/>
        <w:rPr/>
      </w:pPr>
      <w:r>
        <w:rPr/>
        <w:t>5PCBtA2sBSGIF7if0Ff7EX9jtf2Y/wBjH0b6p9S7P8h8Wv2hxQfF3171HAn27Z9wgP8A+DP00YCqGG</w:t>
      </w:r>
    </w:p>
    <w:p>
      <w:pPr>
        <w:pStyle w:val="PreformattedText"/>
        <w:bidi w:val="0"/>
        <w:spacing w:before="0" w:after="0"/>
        <w:jc w:val="left"/>
        <w:rPr/>
      </w:pPr>
      <w:r>
        <w:rPr/>
        <w:t>Kh9GTU7OgsVqdynys631j2uocjRRmVVOTA9o2hbcXR02cgMKI48dW45e7dn1j9VTRw0UrRY9FYpQZf</w:t>
      </w:r>
    </w:p>
    <w:p>
      <w:pPr>
        <w:pStyle w:val="PreformattedText"/>
        <w:bidi w:val="0"/>
        <w:spacing w:before="0" w:after="0"/>
        <w:jc w:val="left"/>
        <w:rPr/>
      </w:pPr>
      <w:r>
        <w:rPr/>
        <w:t>pRxwXRSf95CMDe3suN2ZtYWPpDmnMaxvidLNPmp8ad4U15h4kuJJYFSQI87or2EEbf7tznYA5FMlVe</w:t>
      </w:r>
    </w:p>
    <w:p>
      <w:pPr>
        <w:pStyle w:val="PreformattedText"/>
        <w:bidi w:val="0"/>
        <w:spacing w:before="0" w:after="0"/>
        <w:jc w:val="left"/>
        <w:rPr/>
      </w:pPr>
      <w:r>
        <w:rPr/>
        <w:t>b44axYaqdGlooNRCzYlgs+gP7GHwmbYPTFJvG4oh3PeYIayrZIwWUTBZGgimCgOhgkjMZAAXFlX6m0</w:t>
      </w:r>
    </w:p>
    <w:p>
      <w:pPr>
        <w:pStyle w:val="PreformattedText"/>
        <w:bidi w:val="0"/>
        <w:spacing w:before="0" w:after="0"/>
        <w:jc w:val="left"/>
        <w:rPr/>
      </w:pPr>
      <w:r>
        <w:rPr/>
        <w:t>2koVVdjkp7LTcq8VviSen5Z9QdoozBCiANxa7GxuqjnjyP8Apq2IUWOhmuwIBXs80M3GQEijjYAlS8</w:t>
      </w:r>
    </w:p>
    <w:p>
      <w:pPr>
        <w:pStyle w:val="PreformattedText"/>
        <w:bidi w:val="0"/>
        <w:spacing w:before="0" w:after="0"/>
        <w:jc w:val="left"/>
        <w:rPr/>
      </w:pPr>
      <w:r>
        <w:rPr/>
        <w:t>4BsVjHOJI5uxP0+SP7upTXK7EaGRrDdBkR3GZ6pxt9HZQFLTyFcUijHDK1wLMTwAPtpuuSqOEWTcsA</w:t>
      </w:r>
    </w:p>
    <w:p>
      <w:pPr>
        <w:pStyle w:val="PreformattedText"/>
        <w:bidi w:val="0"/>
        <w:spacing w:before="0" w:after="0"/>
        <w:jc w:val="left"/>
        <w:rPr/>
      </w:pPr>
      <w:r>
        <w:rPr/>
        <w:t>NIdt22pAqJGgUB3IyF2Frm+QHJseSwJJ99S9gGbissKASR1kiULGGU9pWwuePAFgvJv5sR4/h0oktY</w:t>
      </w:r>
    </w:p>
    <w:p>
      <w:pPr>
        <w:pStyle w:val="PreformattedText"/>
        <w:bidi w:val="0"/>
        <w:spacing w:before="0" w:after="0"/>
        <w:jc w:val="left"/>
        <w:rPr/>
      </w:pPr>
      <w:r>
        <w:rPr/>
        <w:t>S41V9cqIwuEQBr2tckWAP2Nsf530wALx3i0Fjumx4yofUe89FJ7TFgwYIgUEqpGLOyk3uTbn7tq7C9</w:t>
      </w:r>
    </w:p>
    <w:p>
      <w:pPr>
        <w:pStyle w:val="PreformattedText"/>
        <w:bidi w:val="0"/>
        <w:spacing w:before="0" w:after="0"/>
        <w:jc w:val="left"/>
        <w:rPr/>
      </w:pPr>
      <w:r>
        <w:rPr/>
        <w:t>rD9ZlqMABrkWnKnrz1A7LIqSFZJQbGS7ooZgrl0t2gB1yt+XuXUPEjS94mr0XDHGPnwm2jJlrJEZ5K</w:t>
      </w:r>
    </w:p>
    <w:p>
      <w:pPr>
        <w:pStyle w:val="PreformattedText"/>
        <w:bidi w:val="0"/>
        <w:spacing w:before="0" w:after="0"/>
        <w:jc w:val="left"/>
        <w:rPr/>
      </w:pPr>
      <w:r>
        <w:rPr/>
        <w:t>iRFR2OMbyQxgf7w/UhhLCxuL/lyC6ENqzAaJpGU1bEBRqx3p1xtO3CQIuCrGqK2PMjROLBlGJxksFF</w:t>
      </w:r>
    </w:p>
    <w:p>
      <w:pPr>
        <w:pStyle w:val="PreformattedText"/>
        <w:bidi w:val="0"/>
        <w:spacing w:before="0" w:after="0"/>
        <w:jc w:val="left"/>
        <w:rPr/>
      </w:pPr>
      <w:r>
        <w:rPr/>
        <w:t>rkj83LajXsg75oRb6nh0k+CR0cHVNkVUDi55LDgXBsM7/wBO79dFkC2No7XSRGrrWcyVMlgQMR98eG</w:t>
      </w:r>
    </w:p>
    <w:p>
      <w:pPr>
        <w:pStyle w:val="PreformattedText"/>
        <w:bidi w:val="0"/>
        <w:spacing w:before="0" w:after="0"/>
        <w:jc w:val="left"/>
        <w:rPr/>
      </w:pPr>
      <w:r>
        <w:rPr/>
        <w:t>EYUjta47vYn+WmFMdYBa6sZV251VTv+7Q7JRvJ3ktWG5UrSniUJdTlMVNh4POQ0Btax4TOqipUUknF</w:t>
      </w:r>
    </w:p>
    <w:p>
      <w:pPr>
        <w:pStyle w:val="PreformattedText"/>
        <w:bidi w:val="0"/>
        <w:spacing w:before="0" w:after="0"/>
        <w:jc w:val="left"/>
        <w:rPr/>
      </w:pPr>
      <w:r>
        <w:rPr/>
        <w:t>ZZ0MdH6Y2IuURIqaBQL5ZEDGyuAvLZHxYm51ALACMYijSL1CEFjP58f/ALQP/aUv+1F8a639lr4W+p</w:t>
      </w:r>
    </w:p>
    <w:p>
      <w:pPr>
        <w:pStyle w:val="PreformattedText"/>
        <w:bidi w:val="0"/>
        <w:spacing w:before="0" w:after="0"/>
        <w:jc w:val="left"/>
        <w:rPr/>
      </w:pPr>
      <w:r>
        <w:rPr/>
        <w:t>PmfgN8Ct+kHrms2us+Y2r4q/GGjyWapinppMdy9KemoZWpaUPeN91krKlbmOEjoUaIULUa/CcrYl/5</w:t>
      </w:r>
    </w:p>
    <w:p>
      <w:pPr>
        <w:pStyle w:val="PreformattedText"/>
        <w:bidi w:val="0"/>
        <w:spacing w:before="0" w:after="0"/>
        <w:jc w:val="left"/>
        <w:rPr/>
      </w:pPr>
      <w:r>
        <w:rPr/>
        <w:t>LnbX1S/7tT2vSf53TLsz84scMp6Z6YKlVKiSr6qxiY3WUXJVW7mIBOalsV7Wy1sQgHT606jXIIJhMM</w:t>
      </w:r>
    </w:p>
    <w:p>
      <w:pPr>
        <w:pStyle w:val="PreformattedText"/>
        <w:bidi w:val="0"/>
        <w:spacing w:before="0" w:after="0"/>
        <w:jc w:val="left"/>
        <w:rPr/>
      </w:pPr>
      <w:r>
        <w:rPr/>
        <w:t>cajpKUaFjEbJP0oenKy9ZGMrlioyNwqt2zNfxw5raG9798Wq2JJGqwWVoWWbrzy06xRyzHowrUJKtK</w:t>
      </w:r>
    </w:p>
    <w:p>
      <w:pPr>
        <w:pStyle w:val="PreformattedText"/>
        <w:bidi w:val="0"/>
        <w:spacing w:before="0" w:after="0"/>
        <w:jc w:val="left"/>
        <w:rPr/>
      </w:pPr>
      <w:r>
        <w:rPr/>
        <w:t>LQQN0+aVXixQEX7482y7tCBmhJ4yziCFBxEVzQgH5Za4IVSUqrNEtO/TZpXCqhmkvisgyVr5HUx1Gg</w:t>
      </w:r>
    </w:p>
    <w:p>
      <w:pPr>
        <w:pStyle w:val="PreformattedText"/>
        <w:bidi w:val="0"/>
        <w:spacing w:before="0" w:after="0"/>
        <w:jc w:val="left"/>
        <w:rPr/>
      </w:pPr>
      <w:r>
        <w:rPr/>
        <w:t>AlZ9OW00mpqV4Fqes7QhDIOk008AepfBIjNJa0hijUgsG7VUL5y1HA0IvpDAIvc3gYplwlCtUxdVGR</w:t>
      </w:r>
    </w:p>
    <w:p>
      <w:pPr>
        <w:pStyle w:val="PreformattedText"/>
        <w:bidi w:val="0"/>
        <w:spacing w:before="0" w:after="0"/>
        <w:jc w:val="left"/>
        <w:rPr/>
      </w:pPr>
      <w:r>
        <w:rPr/>
        <w:t>YZXjLRpCjEu6oAodoUUJwCy/Vi121YvbXjI3A+6DyNOkQlV4YCsPVpXig6VZhn0hGrxzdq5HBC/8N9</w:t>
      </w:r>
    </w:p>
    <w:p>
      <w:pPr>
        <w:pStyle w:val="PreformattedText"/>
        <w:bidi w:val="0"/>
        <w:spacing w:before="0" w:after="0"/>
        <w:jc w:val="left"/>
        <w:rPr/>
      </w:pPr>
      <w:r>
        <w:rPr/>
        <w:t>R2yAW26B8spQVOV7mb1HykcEcuNKlX25FrBpaZ1zVSqkgQq4XIqFAxZjlkNCWFgLaoeMMi1z0E2M0s</w:t>
      </w:r>
    </w:p>
    <w:p>
      <w:pPr>
        <w:pStyle w:val="PreformattedText"/>
        <w:bidi w:val="0"/>
        <w:spacing w:before="0" w:after="0"/>
        <w:jc w:val="left"/>
        <w:rPr/>
      </w:pPr>
      <w:r>
        <w:rPr/>
        <w:t>VHHnC1PHMJX6safN/M0qPmkjQyQ2hikmMeJIyRSv5cdUraHW3Z74JW9tP4YPB2OwjZepA8c8y9YkdW</w:t>
      </w:r>
    </w:p>
    <w:p>
      <w:pPr>
        <w:pStyle w:val="PreformattedText"/>
        <w:bidi w:val="0"/>
        <w:spacing w:before="0" w:after="0"/>
        <w:jc w:val="left"/>
        <w:rPr/>
      </w:pPr>
      <w:r>
        <w:rPr/>
        <w:t>Zopl6mLDCnYtcR2HT85YnUCnr33jG4J7v5QsSdAyRyVSM7zlkmZcqimSbI9EAqzSyKOr02IACsov8A</w:t>
      </w:r>
    </w:p>
    <w:p>
      <w:pPr>
        <w:pStyle w:val="PreformattedText"/>
        <w:bidi w:val="0"/>
        <w:spacing w:before="0" w:after="0"/>
        <w:jc w:val="left"/>
        <w:rPr/>
      </w:pPr>
      <w:r>
        <w:rPr/>
        <w:t>mFgnUE6iAbX0FpinZpzFGLS9Ooxp4nk6iRHu6jS1Etyzs7XUIxVGYp5bFjOqrY6qZBusbjnEdI1FKh</w:t>
      </w:r>
    </w:p>
    <w:p>
      <w:pPr>
        <w:pStyle w:val="PreformattedText"/>
        <w:bidi w:val="0"/>
        <w:spacing w:before="0" w:after="0"/>
        <w:jc w:val="left"/>
        <w:rPr/>
      </w:pPr>
      <w:r>
        <w:rPr/>
        <w:t>jqCVWqEtPGksitTxSwuHYiJ5CzVRPTZVL2YL9PtqlUkC4ygMQdSTrEiFlSWZY5SvSilqqmqlFNE8sR</w:t>
      </w:r>
    </w:p>
    <w:p>
      <w:pPr>
        <w:pStyle w:val="PreformattedText"/>
        <w:bidi w:val="0"/>
        <w:spacing w:before="0" w:after="0"/>
        <w:jc w:val="left"/>
        <w:rPr/>
      </w:pPr>
      <w:r>
        <w:rPr/>
        <w:t>eQwQSFPwJ2zuuK3JbB3xUasqouwBvDUkDUcZovy1R2UbJDUShSsc0MTNIiIZB0Wmk4ZYo5BZrZSyMA</w:t>
      </w:r>
    </w:p>
    <w:p>
      <w:pPr>
        <w:pStyle w:val="PreformattedText"/>
        <w:bidi w:val="0"/>
        <w:spacing w:before="0" w:after="0"/>
        <w:jc w:val="left"/>
        <w:rPr/>
      </w:pPr>
      <w:r>
        <w:rPr/>
        <w:t>MO3Rrc33oLEKLsNJiVg800kc1RPHHNCnSljQTrM+MqJJBcCmtE18gCRj2ryLW1NgLk6mCj2sCJrKsv</w:t>
      </w:r>
    </w:p>
    <w:p>
      <w:pPr>
        <w:pStyle w:val="PreformattedText"/>
        <w:bidi w:val="0"/>
        <w:spacing w:before="0" w:after="0"/>
        <w:jc w:val="left"/>
        <w:rPr/>
      </w:pPr>
      <w:r>
        <w:rPr/>
        <w:t>TqZQzK80byuYxLCZamaTPG0YKk2Wy4ey8tcnSwcb+1DuDwN4uJ3MvYZ6lEVDVKzRUokwVFjBjKdqFj</w:t>
      </w:r>
    </w:p>
    <w:p>
      <w:pPr>
        <w:pStyle w:val="PreformattedText"/>
        <w:bidi w:val="0"/>
        <w:spacing w:before="0" w:after="0"/>
        <w:jc w:val="left"/>
        <w:rPr/>
      </w:pPr>
      <w:r>
        <w:rPr/>
        <w:t>Jn5W2PKm+jULU5eMAgKwNtJmKeOeKOUs0UcZzMwiSNaZFEyo0sskh+Ye5sCsaxAv2940Pm2YXtpIHu</w:t>
      </w:r>
    </w:p>
    <w:p>
      <w:pPr>
        <w:pStyle w:val="PreformattedText"/>
        <w:bidi w:val="0"/>
        <w:spacing w:before="0" w:after="0"/>
        <w:jc w:val="left"/>
        <w:rPr/>
      </w:pPr>
      <w:r>
        <w:rPr/>
        <w:t>QCOMSpVdVyiSPBpUBjYES8J1YQ0aXMqWyIcBmLIqjntNU7jEnhHEjQBipiFX0aSpMookDPEGdqspTR</w:t>
      </w:r>
    </w:p>
    <w:p>
      <w:pPr>
        <w:pStyle w:val="PreformattedText"/>
        <w:bidi w:val="0"/>
        <w:spacing w:before="0" w:after="0"/>
        <w:jc w:val="left"/>
        <w:rPr/>
      </w:pPr>
      <w:r>
        <w:rPr/>
        <w:t>ExqpgLJEVugL9vVAyLYtkNEwB3l4RTKLE21izM1HLiKiNnTCSocpKtIYE5Wov07NHm6nlib4qy4qur</w:t>
      </w:r>
    </w:p>
    <w:p>
      <w:pPr>
        <w:pStyle w:val="PreformattedText"/>
        <w:bidi w:val="0"/>
        <w:spacing w:before="0" w:after="0"/>
        <w:jc w:val="left"/>
        <w:rPr/>
      </w:pPr>
      <w:r>
        <w:rPr/>
        <w:t>yW3E+PskIYsCIY7inlhlEo+UZY5CjpJtiyRSnrMTSRqbURlseM2kLf37LYdR00lGmxOhuTN0C4vM6K</w:t>
      </w:r>
    </w:p>
    <w:p>
      <w:pPr>
        <w:pStyle w:val="PreformattedText"/>
        <w:bidi w:val="0"/>
        <w:spacing w:before="0" w:after="0"/>
        <w:jc w:val="left"/>
        <w:rPr/>
      </w:pPr>
      <w:r>
        <w:rPr/>
        <w:t>scMaiOQAVKqju0YQSsQ8jMjk9uXTxVvPdpRIJJ0US/NnQcDCqxZg8cM1nkATpWiCyTRPUZQSNBOoeo</w:t>
      </w:r>
    </w:p>
    <w:p>
      <w:pPr>
        <w:pStyle w:val="PreformattedText"/>
        <w:bidi w:val="0"/>
        <w:spacing w:before="0" w:after="0"/>
        <w:jc w:val="left"/>
        <w:rPr/>
      </w:pPr>
      <w:r>
        <w:rPr/>
        <w:t>6i+6gFJIy3OOoHXMKSJZQgE2MTjZIN0iimgarqHCQRJLM4jjWUELLLHFKTgZPqLSqMW8BuNasaAW66</w:t>
      </w:r>
    </w:p>
    <w:p>
      <w:pPr>
        <w:pStyle w:val="PreformattedText"/>
        <w:bidi w:val="0"/>
        <w:spacing w:before="0" w:after="0"/>
        <w:jc w:val="left"/>
        <w:rPr/>
      </w:pPr>
      <w:r>
        <w:rPr/>
        <w:t>VFH+4nGpci4teEEw06KgnWOCnFqiOnilaRjIrmlAplhJqXWXC2TmyRXJszDS7KoFxbTukAdidNYlDm</w:t>
      </w:r>
    </w:p>
    <w:p>
      <w:pPr>
        <w:pStyle w:val="PreformattedText"/>
        <w:bidi w:val="0"/>
        <w:spacing w:before="0" w:after="0"/>
        <w:jc w:val="left"/>
        <w:rPr/>
      </w:pPr>
      <w:r>
        <w:rPr/>
        <w:t>hVzRQzS0sqStVrhVU1OiUyOKh6anmEnzhYsreSceLHLVAIQDy4mFdxlrlBkiRJxVIWay9VTNFLJITC</w:t>
      </w:r>
    </w:p>
    <w:p>
      <w:pPr>
        <w:pStyle w:val="PreformattedText"/>
        <w:bidi w:val="0"/>
        <w:spacing w:before="0" w:after="0"/>
        <w:jc w:val="left"/>
        <w:rPr/>
      </w:pPr>
      <w:r>
        <w:rPr/>
        <w:t>q4yywlsVAeXhe15UYAn31QUcVbS0hJxJJ0iTRRSUeFNJEtOtQZElalUuJpgRFB0qlg86lcs42BYZcd</w:t>
      </w:r>
    </w:p>
    <w:p>
      <w:pPr>
        <w:pStyle w:val="PreformattedText"/>
        <w:bidi w:val="0"/>
        <w:spacing w:before="0" w:after="0"/>
        <w:jc w:val="left"/>
        <w:rPr/>
      </w:pPr>
      <w:r>
        <w:rPr/>
        <w:t>wtoMbAlRpCFUkqGiEUcdMlFE1THc08xUx4l8IQUmjSWO6xiOMrZnXntsrMGOiQgqATb3Q7hrm3NBoR</w:t>
      </w:r>
    </w:p>
    <w:p>
      <w:pPr>
        <w:pStyle w:val="PreformattedText"/>
        <w:bidi w:val="0"/>
        <w:spacing w:before="0" w:after="0"/>
        <w:jc w:val="left"/>
        <w:rPr/>
      </w:pPr>
      <w:r>
        <w:rPr/>
        <w:t>FOkjRpUu0yrURSmLGJ1zvC6SZhokEZUSHphmlOHKltW1JmK8bQSxW4I1EcVQQmNKfd0gY00ddNG9Es</w:t>
      </w:r>
    </w:p>
    <w:p>
      <w:pPr>
        <w:pStyle w:val="PreformattedText"/>
        <w:bidi w:val="0"/>
        <w:spacing w:before="0" w:after="0"/>
        <w:jc w:val="left"/>
        <w:rPr/>
      </w:pPr>
      <w:r>
        <w:rPr/>
        <w:t>kqJ1vx0hjIbqx9LFHjJNjlhx3aAqym99JRu3Ym/QpZwh/EqI4/mahKexciSWRmRYYoGH4TAEuwAEYy</w:t>
      </w:r>
    </w:p>
    <w:p>
      <w:pPr>
        <w:pStyle w:val="PreformattedText"/>
        <w:bidi w:val="0"/>
        <w:spacing w:before="0" w:after="0"/>
        <w:jc w:val="left"/>
        <w:rPr/>
      </w:pPr>
      <w:r>
        <w:rPr/>
        <w:t>+knT1VrMRUFm+9Fk8B5vKaqsZzo5UqM2MS/iSAxx06tLJAjKEdHXqP2oEEiD+O+lsiCoAXN2Hj2ZQL</w:t>
      </w:r>
    </w:p>
    <w:p>
      <w:pPr>
        <w:pStyle w:val="PreformattedText"/>
        <w:bidi w:val="0"/>
        <w:spacing w:before="0" w:after="0"/>
        <w:jc w:val="left"/>
        <w:rPr/>
      </w:pPr>
      <w:r>
        <w:rPr/>
        <w:t>MC1tIos3QJesLVNVLIJnrnnXqLIoMEkoLK6zIENnjMV8V5911eNMNjVBbLtK1t63a/8AMYRVa2G6O6</w:t>
      </w:r>
    </w:p>
    <w:p>
      <w:pPr>
        <w:pStyle w:val="PreformattedText"/>
        <w:bidi w:val="0"/>
        <w:spacing w:before="0" w:after="0"/>
        <w:jc w:val="left"/>
        <w:rPr/>
      </w:pPr>
      <w:r>
        <w:rPr/>
        <w:t>I9RI6eSN41nRPlUqWgd5ReNZFRqdVASrOTZLEIFVL42bQriE/69Dj7/qyMajEDLXxlE6mojqZDUjqz</w:t>
      </w:r>
    </w:p>
    <w:p>
      <w:pPr>
        <w:pStyle w:val="PreformattedText"/>
        <w:bidi w:val="0"/>
        <w:spacing w:before="0" w:after="0"/>
        <w:jc w:val="left"/>
        <w:rPr/>
      </w:pPr>
      <w:r>
        <w:rPr/>
        <w:t>fKFsGqkbrNLKoGc9GVbGyOvYVjYotsXVNWwp7zW3vzY/0wqasFsw5Zr1ZUizCyVYkZ5o4pHz6U6BMm</w:t>
      </w:r>
    </w:p>
    <w:p>
      <w:pPr>
        <w:pStyle w:val="PreformattedText"/>
        <w:bidi w:val="0"/>
        <w:spacing w:before="0" w:after="0"/>
        <w:jc w:val="left"/>
        <w:rPr/>
      </w:pPr>
      <w:r>
        <w:rPr/>
        <w:t>i6quEBDO4YtGi+LA20sGmcVPFZRWoNb8OWZ+dkVqYyrEZygVA7CLpxo5DCeUTlSPmBH02M9nTL+LtO</w:t>
      </w:r>
    </w:p>
    <w:p>
      <w:pPr>
        <w:pStyle w:val="PreformattedText"/>
        <w:bidi w:val="0"/>
        <w:spacing w:before="0" w:after="0"/>
        <w:jc w:val="left"/>
        <w:rPr/>
      </w:pPr>
      <w:r>
        <w:rPr/>
        <w:t>6mwvveOP+4vfF+1jM0SyXljgqTDHUmZXimvSVPXWMmoMbyNGamKRmRrCWZEGPHCnUValzidAN3Xmlu</w:t>
      </w:r>
    </w:p>
    <w:p>
      <w:pPr>
        <w:pStyle w:val="PreformattedText"/>
        <w:bidi w:val="0"/>
        <w:spacing w:before="0" w:after="0"/>
        <w:jc w:val="left"/>
        <w:rPr/>
      </w:pPr>
      <w:r>
        <w:rPr/>
        <w:t>y2uRvTaH5jbRM5cLSyxo9ZTEJIFSGcGOamVRG5ErZXk6cgsuL/AH1Yd0yBGOXj/Ut8WCWPCLwtHLGI</w:t>
      </w:r>
    </w:p>
    <w:p>
      <w:pPr>
        <w:pStyle w:val="PreformattedText"/>
        <w:bidi w:val="0"/>
        <w:spacing w:before="0" w:after="0"/>
        <w:jc w:val="left"/>
        <w:rPr/>
      </w:pPr>
      <w:r>
        <w:rPr/>
        <w:t>pS9XLC8s4aCZhUJCMXmd4EQNDCepGzA06ocfOqxDAXbWWCQbWyWDtO8RkFIJXWOR0j6riWSaaNZBKg</w:t>
      </w:r>
    </w:p>
    <w:p>
      <w:pPr>
        <w:pStyle w:val="PreformattedText"/>
        <w:bidi w:val="0"/>
        <w:spacing w:before="0" w:after="0"/>
        <w:jc w:val="left"/>
        <w:rPr/>
      </w:pPr>
      <w:r>
        <w:rPr/>
        <w:t>nN2mjMgukWcZxszAKqtoSp3rb+u748fyIODbTH8IjjEHznnwqFlpZEkXGmmjDoyERRTA9dcVClkqZg</w:t>
      </w:r>
    </w:p>
    <w:p>
      <w:pPr>
        <w:pStyle w:val="PreformattedText"/>
        <w:bidi w:val="0"/>
        <w:spacing w:before="0" w:after="0"/>
        <w:jc w:val="left"/>
        <w:rPr/>
      </w:pPr>
      <w:r>
        <w:rPr/>
        <w:t>6R2w+omhUPnAhQWgsFxJUnForUwGndZVjjnjUu83WjenaaLqJFSkRqgDVEruoeRop7rGe22mVEXmD9</w:t>
      </w:r>
    </w:p>
    <w:p>
      <w:pPr>
        <w:pStyle w:val="PreformattedText"/>
        <w:bidi w:val="0"/>
        <w:spacing w:before="0" w:after="0"/>
        <w:jc w:val="left"/>
        <w:rPr/>
      </w:pPr>
      <w:r>
        <w:rPr/>
        <w:t>dZEqEqAw0mIZIkMMciSwyRVeXTeAGZ4TKqU6GahZxTSjqt0w0NKbN9WVtJTdNsTxjXIK3IH1vt9KFG</w:t>
      </w:r>
    </w:p>
    <w:p>
      <w:pPr>
        <w:pStyle w:val="PreformattedText"/>
        <w:bidi w:val="0"/>
        <w:spacing w:before="0" w:after="0"/>
        <w:jc w:val="left"/>
        <w:rPr/>
      </w:pPr>
      <w:r>
        <w:rPr/>
        <w:t>mMtHMyzwqacmJxVvJNFUPMrvTGWTqSGIm7EHqot1KuuS5adZCCSugira2/hnqVdxBjLU0LsvTZpJAs</w:t>
      </w:r>
    </w:p>
    <w:p>
      <w:pPr>
        <w:pStyle w:val="PreformattedText"/>
        <w:bidi w:val="0"/>
        <w:spacing w:before="0" w:after="0"/>
        <w:jc w:val="left"/>
        <w:rPr/>
      </w:pPr>
      <w:r>
        <w:rPr/>
        <w:t>bQVErRGn6Us8qGRukJilpXJVu0d2o9MEjFPi/WCGIFgYVURQpN16aNaGKV3kjji6sgelVmWd5g8SyV</w:t>
      </w:r>
    </w:p>
    <w:p>
      <w:pPr>
        <w:pStyle w:val="PreformattedText"/>
        <w:bidi w:val="0"/>
        <w:spacing w:before="0" w:after="0"/>
        <w:jc w:val="left"/>
        <w:rPr/>
      </w:pPr>
      <w:r>
        <w:rPr/>
        <w:t>Eq9OqD5RyqoxkRvGU0A3N0N2f7w1JNw51ikMZfqRrFQyUju9SVkBWpSNIAhLQqsiqWjVbN0YQDJk9s</w:t>
      </w:r>
    </w:p>
    <w:p>
      <w:pPr>
        <w:pStyle w:val="PreformattedText"/>
        <w:bidi w:val="0"/>
        <w:spacing w:before="0" w:after="0"/>
        <w:jc w:val="left"/>
        <w:rPr/>
      </w:pPr>
      <w:r>
        <w:rPr/>
        <w:t>V1YYFd6WUU6qeEUaBgtKlJHM5XrSQfMYzptkqQOcKtWjkii6bLftkjQNGwRQjZaroDTOvjwspVuCGE</w:t>
      </w:r>
    </w:p>
    <w:p>
      <w:pPr>
        <w:pStyle w:val="PreformattedText"/>
        <w:bidi w:val="0"/>
        <w:spacing w:before="0" w:after="0"/>
        <w:jc w:val="left"/>
        <w:rPr/>
      </w:pPr>
      <w:r>
        <w:rPr/>
        <w:t>Hp6kRSmOsSameoSOnfc6Vk+aEtQWa8XWlBniFOJElhSpPUjmysWCrqWa4DKLN2u149KDdACRvROWId</w:t>
      </w:r>
    </w:p>
    <w:p>
      <w:pPr>
        <w:pStyle w:val="PreformattedText"/>
        <w:bidi w:val="0"/>
        <w:spacing w:before="0" w:after="0"/>
        <w:jc w:val="left"/>
        <w:rPr/>
      </w:pPr>
      <w:r>
        <w:rPr/>
        <w:t>dIImYvWOJ+kzyRz9OdUiieWaJYGnKBFKRCOYqMfOWrDXv40g2UKCBrFWaOobp0ayKTCEeShketp55p</w:t>
      </w:r>
    </w:p>
    <w:p>
      <w:pPr>
        <w:pStyle w:val="PreformattedText"/>
        <w:bidi w:val="0"/>
        <w:spacing w:before="0" w:after="0"/>
        <w:jc w:val="left"/>
        <w:rPr/>
      </w:pPr>
      <w:r>
        <w:rPr/>
        <w:t>IWDuFREbJadeI3pXyP1NlZmsrceuExewGOkqX4ovL8lsCStFJH++nR44FaP5Z4YPwQIFYLC6xpyMY2</w:t>
      </w:r>
    </w:p>
    <w:p>
      <w:pPr>
        <w:pStyle w:val="PreformattedText"/>
        <w:bidi w:val="0"/>
        <w:spacing w:before="0" w:after="0"/>
        <w:jc w:val="left"/>
        <w:rPr/>
      </w:pPr>
      <w:r>
        <w:rPr/>
        <w:t>u30nXN8ogItHtDKa9lAPnSRvW/GPnpCmU0KwNOKWWSOKopvmaeLOVKx+nP8sksMrmVT3R9GDJGXq9V</w:t>
      </w:r>
    </w:p>
    <w:p>
      <w:pPr>
        <w:pStyle w:val="PreformattedText"/>
        <w:bidi w:val="0"/>
        <w:spacing w:before="0" w:after="0"/>
        <w:jc w:val="left"/>
        <w:rPr/>
      </w:pPr>
      <w:r>
        <w:rPr/>
        <w:t>LE6fspZqY3RUpNvfF6/9TPVSzA31tGn1dRzUzzxzNJUVaEU8qqwDDgjJZI55pAxiVS5keNiEuypbQ1</w:t>
      </w:r>
    </w:p>
    <w:p>
      <w:pPr>
        <w:pStyle w:val="PreformattedText"/>
        <w:bidi w:val="0"/>
        <w:spacing w:before="0" w:after="0"/>
        <w:jc w:val="left"/>
        <w:rPr/>
      </w:pPr>
      <w:r>
        <w:rPr/>
        <w:t>Q+qouK+zCpYjU7zSnZchKhkxEJJa62MkdziADcZqZMSLMwHU7m1yHvfUzoJvAWBvHTbK5oQi9QRuhc</w:t>
      </w:r>
    </w:p>
    <w:p>
      <w:pPr>
        <w:pStyle w:val="PreformattedText"/>
        <w:bidi w:val="0"/>
        <w:spacing w:before="0" w:after="0"/>
        <w:jc w:val="left"/>
        <w:rPr/>
      </w:pPr>
      <w:r>
        <w:rPr/>
        <w:t>Qkp3cuWvO+ShzGxyUljiO0Lzp9AqSFJ19fCLqoLsbaeOEtHb6+erqEvP9aDoQ08PQUyJHFFJIWCw2j</w:t>
      </w:r>
    </w:p>
    <w:p>
      <w:pPr>
        <w:pStyle w:val="PreformattedText"/>
        <w:bidi w:val="0"/>
        <w:spacing w:before="0" w:after="0"/>
        <w:jc w:val="left"/>
        <w:rPr/>
      </w:pPr>
      <w:r>
        <w:rPr/>
        <w:t>LIpfB3ZnXPAtdtdRGOIQcu63j/ABmQ73MNZPtoCAGSFxPPjLWNUPlMIJpCUZniNOQ8TSCzKkpDduSi</w:t>
      </w:r>
    </w:p>
    <w:p>
      <w:pPr>
        <w:pStyle w:val="PreformattedText"/>
        <w:bidi w:val="0"/>
        <w:spacing w:before="0" w:after="0"/>
        <w:jc w:val="left"/>
        <w:rPr/>
      </w:pPr>
      <w:r>
        <w:rPr/>
        <w:t>+mDUAgFosgi2uOkdaOpdIpH+WpGRXM1ZIpmmgaeBuo3yqpUuXZTyCECZR4cLa7QXUXFr+PvfdgBQMQ</w:t>
      </w:r>
    </w:p>
    <w:p>
      <w:pPr>
        <w:pStyle w:val="PreformattedText"/>
        <w:bidi w:val="0"/>
        <w:spacing w:before="0" w:after="0"/>
        <w:jc w:val="left"/>
        <w:rPr/>
      </w:pPr>
      <w:r>
        <w:rPr/>
        <w:t>WsbR4imSeSSTq0D09VDjPVCkigmlm6LRxUr1j0bEhSigNZGXJcctMPAAjVTLUcdch+WISOssFpb1FR</w:t>
      </w:r>
    </w:p>
    <w:p>
      <w:pPr>
        <w:pStyle w:val="PreformattedText"/>
        <w:bidi w:val="0"/>
        <w:spacing w:before="0" w:after="0"/>
        <w:jc w:val="left"/>
        <w:rPr/>
      </w:pPr>
      <w:r>
        <w:rPr/>
        <w:t>RZLnEibfHCwxZ5nqBNHcyLlHkylbxr3545FcboP8pQsoNuLTZamzxLVRwS08UUtRTNSRMDjLDaVJEj</w:t>
      </w:r>
    </w:p>
    <w:p>
      <w:pPr>
        <w:pStyle w:val="PreformattedText"/>
        <w:bidi w:val="0"/>
        <w:spacing w:before="0" w:after="0"/>
        <w:jc w:val="left"/>
        <w:rPr/>
      </w:pPr>
      <w:r>
        <w:rPr/>
        <w:t>p82BmXvtMSzQtKv1NcAhuxY2EgtfUXEAZGrp6ZI1rDEwKwLHEDFGkLYqoV3cy3ZPLDtRMWX8ugZSbC</w:t>
      </w:r>
    </w:p>
    <w:p>
      <w:pPr>
        <w:pStyle w:val="PreformattedText"/>
        <w:bidi w:val="0"/>
        <w:spacing w:before="0" w:after="0"/>
        <w:jc w:val="left"/>
        <w:rPr/>
      </w:pPr>
      <w:r>
        <w:rPr/>
        <w:t>+GvxSyVAuQB86bzU9TULNhClRDhemp3aOCUSKwMsckVOkTlDNky/mHTHLZEaoXIXdzMIFb+iYHGm4I</w:t>
      </w:r>
    </w:p>
    <w:p>
      <w:pPr>
        <w:pStyle w:val="PreformattedText"/>
        <w:bidi w:val="0"/>
        <w:spacing w:before="0" w:after="0"/>
        <w:jc w:val="left"/>
        <w:rPr/>
      </w:pPr>
      <w:r>
        <w:rPr/>
        <w:t>zySCKKmfu7qZ4pIuiFZ54FlimkpapI3vIA4ZlyKjLnRAgC4GWmkqxyt0+GEstVURs61VAJ2gqKJEpA</w:t>
      </w:r>
    </w:p>
    <w:p>
      <w:pPr>
        <w:pStyle w:val="PreformattedText"/>
        <w:bidi w:val="0"/>
        <w:spacing w:before="0" w:after="0"/>
        <w:jc w:val="left"/>
        <w:rPr/>
      </w:pPr>
      <w:r>
        <w:rPr/>
        <w:t>0rEO4Cs4WSb5SeSIRyIjIczcv3LoAuOpaxkcWvoYhEIposlCxTIszxxyiCOrjaNVADOZqeOWQ9NTiI</w:t>
      </w:r>
    </w:p>
    <w:p>
      <w:pPr>
        <w:pStyle w:val="PreformattedText"/>
        <w:bidi w:val="0"/>
        <w:spacing w:before="0" w:after="0"/>
        <w:jc w:val="left"/>
        <w:rPr/>
      </w:pPr>
      <w:r>
        <w:rPr/>
        <w:t>rA5Kbt26sENx42hBQyjXhGNTIqqqkr8zeokjOcOFpTGOmwELiIo9gvVZCrfV41Y77asJW72ebx3xRJ</w:t>
      </w:r>
    </w:p>
    <w:p>
      <w:pPr>
        <w:pStyle w:val="PreformattedText"/>
        <w:bidi w:val="0"/>
        <w:spacing w:before="0" w:after="0"/>
        <w:jc w:val="left"/>
        <w:rPr/>
      </w:pPr>
      <w:r>
        <w:rPr/>
        <w:t>o4zIKlJFpVpxO0ssaER5BmFCpcB3ZjGyIOqSBf8AL4oqLZN49UAC5sIuxgR1T51QhenqY2iL1FKhkK</w:t>
      </w:r>
    </w:p>
    <w:p>
      <w:pPr>
        <w:pStyle w:val="PreformattedText"/>
        <w:bidi w:val="0"/>
        <w:spacing w:before="0" w:after="0"/>
        <w:jc w:val="left"/>
        <w:rPr/>
      </w:pPr>
      <w:r>
        <w:rPr/>
        <w:t>vHT1brEXL9Kbps3WDh8e7HVGwN7/4yNxMErWgdgsszpO1Qt8VSVViZzHDETTGaQnEqOHjdvfHFtW2J</w:t>
      </w:r>
    </w:p>
    <w:p>
      <w:pPr>
        <w:pStyle w:val="PreformattedText"/>
        <w:bidi w:val="0"/>
        <w:spacing w:before="0" w:after="0"/>
        <w:jc w:val="left"/>
        <w:rPr/>
      </w:pPr>
      <w:r>
        <w:rPr/>
        <w:t>JBa7ePshIDY2XITb5t5gwp4olq0qKsO9QiSGYGJ4JJCtV8zUBbNJgoCENyrMUI0sXJ3RvL9Hvxkspb</w:t>
      </w:r>
    </w:p>
    <w:p>
      <w:pPr>
        <w:pStyle w:val="PreformattedText"/>
        <w:bidi w:val="0"/>
        <w:spacing w:before="0" w:after="0"/>
        <w:jc w:val="left"/>
        <w:rPr/>
      </w:pPr>
      <w:r>
        <w:rPr/>
        <w:t>W6gxulLq9NFNnIiwwyfh1004EhYlacIxNmWLJizRrgw7vy6WQcgCNLQiykEZWhbvDURpTvE8gQSogQ</w:t>
      </w:r>
    </w:p>
    <w:p>
      <w:pPr>
        <w:pStyle w:val="PreformattedText"/>
        <w:bidi w:val="0"/>
        <w:spacing w:before="0" w:after="0"/>
        <w:jc w:val="left"/>
        <w:rPr/>
      </w:pPr>
      <w:r>
        <w:rPr/>
        <w:t>yRsnQa3VqWeSMVTOvaJFiMoC2IwxbRjUjtaNfp8PxfNg3DYrBo86YR1V6MSNJLTRFrhaeKdDAKg59H</w:t>
      </w:r>
    </w:p>
    <w:p>
      <w:pPr>
        <w:pStyle w:val="PreformattedText"/>
        <w:bidi w:val="0"/>
        <w:spacing w:before="0" w:after="0"/>
        <w:jc w:val="left"/>
        <w:rPr/>
      </w:pPr>
      <w:r>
        <w:rPr/>
        <w:t>q5dqpdSbtj3edS1iGA6eP5QzY4m15q83RlqZkllNPLHKFKRqop0KqsqSx1Cw9FxIbxFC6KseS3OWUV</w:t>
      </w:r>
    </w:p>
    <w:p>
      <w:pPr>
        <w:pStyle w:val="PreformattedText"/>
        <w:bidi w:val="0"/>
        <w:spacing w:before="0" w:after="0"/>
        <w:jc w:val="left"/>
        <w:rPr/>
      </w:pPr>
      <w:r>
        <w:rPr/>
        <w:t>tOOl27MBSoHrnoqlI1+bpKaCaKDoq4rIKmrhkiEAinZZERBMpWRZ5B1owQq2XEasKTe3SHfoCPpiiV</w:t>
      </w:r>
    </w:p>
    <w:p>
      <w:pPr>
        <w:pStyle w:val="PreformattedText"/>
        <w:bidi w:val="0"/>
        <w:spacing w:before="0" w:after="0"/>
        <w:jc w:val="left"/>
        <w:rPr/>
      </w:pPr>
      <w:r>
        <w:rPr/>
        <w:t>JMwGSxTU8YEKq8dHG0cz8ENGkpNIypggZw0ZkZsu7VsxIAtjB5ct3SbtHNVM/XPTLJGqwJUPVtDSSM</w:t>
      </w:r>
    </w:p>
    <w:p>
      <w:pPr>
        <w:pStyle w:val="PreformattedText"/>
        <w:bidi w:val="0"/>
        <w:spacing w:before="0" w:after="0"/>
        <w:jc w:val="left"/>
        <w:rPr/>
      </w:pPr>
      <w:r>
        <w:rPr/>
        <w:t>UWlcFpcolOIZmjDsMT2Y8xQeDG48fdgMbAa4NFnpUV1FGkkQisIlkRacqkMYKslM8kajpyLlkAbllY</w:t>
      </w:r>
    </w:p>
    <w:p>
      <w:pPr>
        <w:pStyle w:val="PreformattedText"/>
        <w:bidi w:val="0"/>
        <w:spacing w:before="0" w:after="0"/>
        <w:jc w:val="left"/>
        <w:rPr/>
      </w:pPr>
      <w:r>
        <w:rPr/>
        <w:t>ldNsqsbDFjISLDvh8FPFJnVT1UsrRhzURwojCnrwtmw6cbKwlSSNkjaVSBk+QtqgSbkm8olb2HWEQs</w:t>
      </w:r>
    </w:p>
    <w:p>
      <w:pPr>
        <w:pStyle w:val="PreformattedText"/>
        <w:bidi w:val="0"/>
        <w:spacing w:before="0" w:after="0"/>
        <w:jc w:val="left"/>
        <w:rPr/>
      </w:pPr>
      <w:r>
        <w:rPr/>
        <w:t>jtPPSQyyxVDJBNHuEaS1cNiIxKql5GgY1MePhwBll2sNXkQbCQKNBzTZI+qJBIlLRxJLhOKgSQJTjH</w:t>
      </w:r>
    </w:p>
    <w:p>
      <w:pPr>
        <w:pStyle w:val="PreformattedText"/>
        <w:bidi w:val="0"/>
        <w:spacing w:before="0" w:after="0"/>
        <w:jc w:val="left"/>
        <w:rPr/>
      </w:pPr>
      <w:r>
        <w:rPr/>
        <w:t>slTpCEyIJAyiMggZXPGK6snqTDOnAaNNC0nWV8mlcBo4oBGrKq1ESGMTLgwkVnVWVXOREYZG41CepM</w:t>
      </w:r>
    </w:p>
    <w:p>
      <w:pPr>
        <w:pStyle w:val="PreformattedText"/>
        <w:bidi w:val="0"/>
        <w:spacing w:before="0" w:after="0"/>
        <w:jc w:val="left"/>
        <w:rPr/>
      </w:pPr>
      <w:r>
        <w:rPr/>
        <w:t>CFU7U6ySQvPItVEY8ZXR46dJ6xSJSqy1aAQqRjcxtxqDgL8ZLacNIhTEIRFJ8o0geamnkpIJKpxArM</w:t>
      </w:r>
    </w:p>
    <w:p>
      <w:pPr>
        <w:pStyle w:val="PreformattedText"/>
        <w:bidi w:val="0"/>
        <w:spacing w:before="0" w:after="0"/>
        <w:jc w:val="left"/>
        <w:rPr/>
      </w:pPr>
      <w:r>
        <w:rPr/>
        <w:t>wELGhJjMZ6ffnaR37mx1YBJ04yRaiiPVnkFVMsgaSSFZllhEmb9JQXknj607P+RUGP1eF1ViCdbyTE</w:t>
      </w:r>
    </w:p>
    <w:p>
      <w:pPr>
        <w:pStyle w:val="PreformattedText"/>
        <w:bidi w:val="0"/>
        <w:spacing w:before="0" w:after="0"/>
        <w:jc w:val="left"/>
        <w:rPr/>
      </w:pPr>
      <w:r>
        <w:rPr/>
        <w:t>bgE9VHMVPC6+ENTO80zdeSJHmYqwc2DAvY3451duNzyyr2tfjNJAtKerV05R0clBmqQ1cwfNYpF+Ua</w:t>
      </w:r>
    </w:p>
    <w:p>
      <w:pPr>
        <w:pStyle w:val="PreformattedText"/>
        <w:bidi w:val="0"/>
        <w:spacing w:before="0" w:after="0"/>
        <w:jc w:val="left"/>
        <w:rPr/>
      </w:pPr>
      <w:r>
        <w:rPr/>
        <w:t>zYXzTgu/8AEmWoQRoZfyWg4impvlpxElOsryvKxZIjK7nFlggnjFqZi6lgt/pYroCTko6GSf0CUpzc</w:t>
      </w:r>
    </w:p>
    <w:p>
      <w:pPr>
        <w:pStyle w:val="PreformattedText"/>
        <w:bidi w:val="0"/>
        <w:spacing w:before="0" w:after="0"/>
        <w:jc w:val="left"/>
        <w:rPr/>
      </w:pPr>
      <w:r>
        <w:rPr/>
        <w:t>AjkKCeQLAgMAlxyCfca+cg6gX5p6CFpT2JNh5BClu0i3AJPN/e54Gm5Lf9ZQudStiIsIALEDgi9xcP</w:t>
      </w:r>
    </w:p>
    <w:p>
      <w:pPr>
        <w:pStyle w:val="PreformattedText"/>
        <w:bidi w:val="0"/>
        <w:spacing w:before="0" w:after="0"/>
        <w:jc w:val="left"/>
        <w:rPr/>
      </w:pPr>
      <w:r>
        <w:rPr/>
        <w:t>5+o3Nixt4sTY6IEHgZTa7vUzDR+e0jIknxwLm7C/3BF/8ADq4U2jUKbgA8NcryCASOf7tx9uD41JI4</w:t>
      </w:r>
    </w:p>
    <w:p>
      <w:pPr>
        <w:pStyle w:val="PreformattedText"/>
        <w:bidi w:val="0"/>
        <w:spacing w:before="0" w:after="0"/>
        <w:jc w:val="left"/>
        <w:rPr/>
      </w:pPr>
      <w:r>
        <w:rPr/>
        <w:t>U6gi9gLN5ueT5AHvlbz7c6kkclOI5yPJazXHgeA1/AHv4FtSSebtIUW4UDD6lY2yLKbcf9NSSNNTfk</w:t>
      </w:r>
    </w:p>
    <w:p>
      <w:pPr>
        <w:pStyle w:val="PreformattedText"/>
        <w:bidi w:val="0"/>
        <w:spacing w:before="0" w:after="0"/>
        <w:jc w:val="left"/>
        <w:rPr/>
      </w:pPr>
      <w:r>
        <w:rPr/>
        <w:t>CQliRYkuA9vyW9gD7akkapPFhcZeeDcnkgn+6B7eP+9qSQaxseSLByFBv7kAqSDwbvf7/l1JIHMCCP</w:t>
      </w:r>
    </w:p>
    <w:p>
      <w:pPr>
        <w:pStyle w:val="PreformattedText"/>
        <w:bidi w:val="0"/>
        <w:spacing w:before="0" w:after="0"/>
        <w:jc w:val="left"/>
        <w:rPr/>
      </w:pPr>
      <w:r>
        <w:rPr/>
        <w:t>HDErwv12B8flI7jz5GpJGOfnuuLWYENfgX45yOXP9RqQbHVraKI2MLYZXv3AktYm5GNj5Uc/5fVqQo</w:t>
      </w:r>
    </w:p>
    <w:p>
      <w:pPr>
        <w:pStyle w:val="PreformattedText"/>
        <w:bidi w:val="0"/>
        <w:spacing w:before="0" w:after="0"/>
        <w:jc w:val="left"/>
        <w:rPr/>
      </w:pPr>
      <w:r>
        <w:rPr/>
        <w:t>tGw4LFRwSfpVSVXkki9+TYDxqjfpBNtMfRnDn9px8Raf4Y/sFftHbtNIqVPqb0jSfDTaVYlWk3T1/u</w:t>
      </w:r>
    </w:p>
    <w:p>
      <w:pPr>
        <w:pStyle w:val="PreformattedText"/>
        <w:bidi w:val="0"/>
        <w:spacing w:before="0" w:after="0"/>
        <w:jc w:val="left"/>
        <w:rPr/>
      </w:pPr>
      <w:r>
        <w:rPr/>
        <w:t>tNtEJh/MzihG4OAPaNj9OjpqDUTvvE1ifNkBdWIWfhXrgschQNiiRooA7Q6KAoDMFsOxVN/B10GOp1</w:t>
      </w:r>
    </w:p>
    <w:p>
      <w:pPr>
        <w:pStyle w:val="PreformattedText"/>
        <w:bidi w:val="0"/>
        <w:spacing w:before="0" w:after="0"/>
        <w:jc w:val="left"/>
        <w:rPr/>
      </w:pPr>
      <w:r>
        <w:rPr/>
        <w:t>0h01soJ08fzhVBEscUk7qMmLLGjfmUggFQD5N7W0aDQnvgPe4UG47ULH0r2srAFGJeyqVW5cL48sv6</w:t>
      </w:r>
    </w:p>
    <w:p>
      <w:pPr>
        <w:pStyle w:val="PreformattedText"/>
        <w:bidi w:val="0"/>
        <w:spacing w:before="0" w:after="0"/>
        <w:jc w:val="left"/>
        <w:rPr/>
      </w:pPr>
      <w:r>
        <w:rPr/>
        <w:t>nRyr2J10EJhVnkUAhFVmvKWYduLHweLM1wPPOjQEsOyO+IcqASePdFZMVUqE6jIoNkYKWYm4DX5Fjz</w:t>
      </w:r>
    </w:p>
    <w:p>
      <w:pPr>
        <w:pStyle w:val="PreformattedText"/>
        <w:bidi w:val="0"/>
        <w:spacing w:before="0" w:after="0"/>
        <w:jc w:val="left"/>
        <w:rPr/>
      </w:pPr>
      <w:r>
        <w:rPr/>
        <w:t>xzxphstwOzKU6g3xECaT6y6sY/Z1UHuHNgb9rAlhfnQ2N8Lbvf9sbYWFiMhEGxuqIVUqGscm6l+3NX</w:t>
      </w:r>
    </w:p>
    <w:p>
      <w:pPr>
        <w:pStyle w:val="PreformattedText"/>
        <w:bidi w:val="0"/>
        <w:spacing w:before="0" w:after="0"/>
        <w:jc w:val="left"/>
        <w:rPr/>
      </w:pPr>
      <w:r>
        <w:rPr/>
        <w:t>X8pFjbSoYOhJFrRDJlb6jjc2IN2OQBuo57rjzbUtw9cO6kHdsRNg4R7sBZcXFo7g+FIsT9yv631JZB</w:t>
      </w:r>
    </w:p>
    <w:p>
      <w:pPr>
        <w:pStyle w:val="PreformattedText"/>
        <w:bidi w:val="0"/>
        <w:spacing w:before="0" w:after="0"/>
        <w:jc w:val="left"/>
        <w:rPr/>
      </w:pPr>
      <w:r>
        <w:rPr/>
        <w:t>YkgXBngD3I1lW4QXUML3LLI5AJBt7+2pAub36zRlTllU2NioBzLE3yYm3N18DU4+uSYBXkn2tiUWwB</w:t>
      </w:r>
    </w:p>
    <w:p>
      <w:pPr>
        <w:pStyle w:val="PreformattedText"/>
        <w:bidi w:val="0"/>
        <w:spacing w:before="0" w:after="0"/>
        <w:jc w:val="left"/>
        <w:rPr/>
      </w:pPr>
      <w:r>
        <w:rPr/>
        <w:t>yuSwHk/qPfUkmrEsRYKsZ7ghvdifJc38nz+mprf1S7nvM0tdmRGJLfWLm2IUm97+bY29+dSXcDs6iK</w:t>
      </w:r>
    </w:p>
    <w:p>
      <w:pPr>
        <w:pStyle w:val="PreformattedText"/>
        <w:bidi w:val="0"/>
        <w:spacing w:before="0" w:after="0"/>
        <w:jc w:val="left"/>
        <w:rPr/>
      </w:pPr>
      <w:r>
        <w:rPr/>
        <w:t>IjZOHW4RSMCw4BChcwCCBz586kh5V+WKCLgC3DMwZyRewtdBc+Qp51JWRvl1m4QKS4xLA443PeL2xC</w:t>
      </w:r>
    </w:p>
    <w:p>
      <w:pPr>
        <w:pStyle w:val="PreformattedText"/>
        <w:bidi w:val="0"/>
        <w:spacing w:before="0" w:after="0"/>
        <w:jc w:val="left"/>
        <w:rPr/>
      </w:pPr>
      <w:r>
        <w:rPr/>
        <w:t>3NrJ5J5v26kqbpHezE2jYmNGPCgC7MmBuT/dPsffUtreXcW4awtYQ5BjUDENaMreNBYDIsDZnvyzeA</w:t>
      </w:r>
    </w:p>
    <w:p>
      <w:pPr>
        <w:pStyle w:val="PreformattedText"/>
        <w:bidi w:val="0"/>
        <w:spacing w:before="0" w:after="0"/>
        <w:jc w:val="left"/>
        <w:rPr/>
      </w:pPr>
      <w:r>
        <w:rPr/>
        <w:t>W41YBJ0EEkDUmFpT3V2GRSNlKpiDIt0AsUAu+JyJv99GFupPoRYcCwtHBKXui4MjgqCCcrKmSGyL5J</w:t>
      </w:r>
    </w:p>
    <w:p>
      <w:pPr>
        <w:pStyle w:val="PreformattedText"/>
        <w:bidi w:val="0"/>
        <w:spacing w:before="0" w:after="0"/>
        <w:jc w:val="left"/>
        <w:rPr/>
      </w:pPr>
      <w:r>
        <w:rPr/>
        <w:t>QsTe/wDd4GtIQjpkYpqhJIGoMdRBaSNugTJkBCHUKSGNlVo5AMzZbB7cFu776bgCDpvDvk5V1h0NC0</w:t>
      </w:r>
    </w:p>
    <w:p>
      <w:pPr>
        <w:pStyle w:val="PreformattedText"/>
        <w:bidi w:val="0"/>
        <w:spacing w:before="0" w:after="0"/>
        <w:jc w:val="left"/>
        <w:rPr/>
      </w:pPr>
      <w:r>
        <w:rPr/>
        <w:t>jSGflTikCOFJzZiWgnlVrBWCsFxAXuXJtWUIHqWVkAoIioRmhK5lIowoqY0YFipswCLIpzKhVAa/hv</w:t>
      </w:r>
    </w:p>
    <w:p>
      <w:pPr>
        <w:pStyle w:val="PreformattedText"/>
        <w:bidi w:val="0"/>
        <w:spacing w:before="0" w:after="0"/>
        <w:jc w:val="left"/>
        <w:rPr/>
      </w:pPr>
      <w:r>
        <w:rPr/>
        <w:t>uuhJJ4m8XaxsY3TiNVGUtQJCWuggCmGYKIyRIzcXQ2NrsPcHRkDG4WxhBgo05o3FGWFgQTkxU5BzFL</w:t>
      </w:r>
    </w:p>
    <w:p>
      <w:pPr>
        <w:pStyle w:val="PreformattedText"/>
        <w:bidi w:val="0"/>
        <w:spacing w:before="0" w:after="0"/>
        <w:jc w:val="left"/>
        <w:rPr/>
      </w:pPr>
      <w:r>
        <w:rPr/>
        <w:t>Ha4LMtyHDhO0G4HhdJZdDprDDi4tHCmR4hCRGVaZD+LdlEazcGfsbuYIJUAPkZN+uiCmw0l63PdJvt</w:t>
      </w:r>
    </w:p>
    <w:p>
      <w:pPr>
        <w:pStyle w:val="PreformattedText"/>
        <w:bidi w:val="0"/>
        <w:spacing w:before="0" w:after="0"/>
        <w:jc w:val="left"/>
        <w:rPr/>
      </w:pPr>
      <w:r>
        <w:rPr/>
        <w:t>EGCTM8eMCBo26hJqIVYWUyEuAEkL/hqLmzt7600lspuLxdQ63B3p9Iv7L/8AZgj/AGsf2xPgx8Md62</w:t>
      </w:r>
    </w:p>
    <w:p>
      <w:pPr>
        <w:pStyle w:val="PreformattedText"/>
        <w:bidi w:val="0"/>
        <w:spacing w:before="0" w:after="0"/>
        <w:jc w:val="left"/>
        <w:rPr/>
      </w:pPr>
      <w:r>
        <w:rPr/>
        <w:t>yprPQib1N6/wDirJBTGWmHw09APTbxvNDuBhXGio9z3qPZdqyc4yDcJQvcO5qhFp1TUqinutr2l9Ef</w:t>
      </w:r>
    </w:p>
    <w:p>
      <w:pPr>
        <w:pStyle w:val="PreformattedText"/>
        <w:bidi w:val="0"/>
        <w:spacing w:before="0" w:after="0"/>
        <w:jc w:val="left"/>
        <w:rPr/>
      </w:pPr>
      <w:r>
        <w:rPr/>
        <w:t>FBUhFO0MuS0QSq954BfrT+k1t8tKNvgeOmp6ZEpYKempoAIqalpYFMNNRUiop+TjihjhiRSFZEj1xX</w:t>
      </w:r>
    </w:p>
    <w:p>
      <w:pPr>
        <w:pStyle w:val="PreformattedText"/>
        <w:bidi w:val="0"/>
        <w:spacing w:before="0" w:after="0"/>
        <w:jc w:val="left"/>
        <w:rPr/>
      </w:pPr>
      <w:r>
        <w:rPr/>
        <w:t>YknLj6Xq9L3zEHzJa9y/NK09c7j/sc0MkvUJhaNemgVCGBxSXI9sIjyIU/m83OlE6MPVBbs+4TgxPT</w:t>
      </w:r>
    </w:p>
    <w:p>
      <w:pPr>
        <w:pStyle w:val="PreformattedText"/>
        <w:bidi w:val="0"/>
        <w:spacing w:before="0" w:after="0"/>
        <w:jc w:val="left"/>
        <w:rPr/>
      </w:pPr>
      <w:r>
        <w:rPr/>
        <w:t>VV8Q/ids3p2nihrUSo+YrllcIy0NHUI44TzG1QI1MYsbdz9uTaxlM3sDpp82MpsnnKQIDBQZ91fhh6</w:t>
      </w:r>
    </w:p>
    <w:p>
      <w:pPr>
        <w:pStyle w:val="PreformattedText"/>
        <w:bidi w:val="0"/>
        <w:spacing w:before="0" w:after="0"/>
        <w:jc w:val="left"/>
        <w:rPr/>
      </w:pPr>
      <w:r>
        <w:rPr/>
        <w:t>Wi2faNtpAgENLFTwUqqADAEpo4+kQGIZVx7SLE5FtPXG1wNVyy5mnRCnQlshzLL1QLTwl5BZUUsQTl</w:t>
      </w:r>
    </w:p>
    <w:p>
      <w:pPr>
        <w:pStyle w:val="PreformattedText"/>
        <w:bidi w:val="0"/>
        <w:spacing w:before="0" w:after="0"/>
        <w:jc w:val="left"/>
        <w:rPr/>
      </w:pPr>
      <w:r>
        <w:rPr/>
        <w:t>4NhiD9jb/PSjkzADiI2xA1t9EiVbWSO0kUJBqprm3tGL49R8QSLAqBcc61aKFHfEk3LBeeLUG2iCPk</w:t>
      </w:r>
    </w:p>
    <w:p>
      <w:pPr>
        <w:pStyle w:val="PreformattedText"/>
        <w:bidi w:val="0"/>
        <w:spacing w:before="0" w:after="0"/>
        <w:jc w:val="left"/>
        <w:rPr/>
      </w:pPr>
      <w:r>
        <w:rPr/>
        <w:t>lnb8R3a4MjmwLqWJ/KDYXsL6EtwB3zLAA4COqqkJORsVAIsLDm5Ynnkjyf6armG7ytL6WtG2rrVQAF</w:t>
      </w:r>
    </w:p>
    <w:p>
      <w:pPr>
        <w:pStyle w:val="PreformattedText"/>
        <w:bidi w:val="0"/>
        <w:spacing w:before="0" w:after="0"/>
        <w:jc w:val="left"/>
        <w:rPr/>
      </w:pPr>
      <w:r>
        <w:rPr/>
        <w:t>hZlyQFhzdxZhwfZr8e2jAA4CUWsNTpIDu+5sVZFlASwxxu4jVyynqKBf2uD93+rVC7X43PjSZ6jqCb</w:t>
      </w:r>
    </w:p>
    <w:p>
      <w:pPr>
        <w:pStyle w:val="PreformattedText"/>
        <w:bidi w:val="0"/>
        <w:spacing w:before="0" w:after="0"/>
        <w:jc w:val="left"/>
        <w:rPr/>
      </w:pPr>
      <w:r>
        <w:rPr/>
        <w:t>7w9Upb1NWyinnkeTNoSYsuofC2dlZSCGItf9Pp99NZVK3EzkB7XPhZy/uzVO9b8u2xSOWkmkLmIBzT</w:t>
      </w:r>
    </w:p>
    <w:p>
      <w:pPr>
        <w:pStyle w:val="PreformattedText"/>
        <w:bidi w:val="0"/>
        <w:spacing w:before="0" w:after="0"/>
        <w:jc w:val="left"/>
        <w:rPr/>
      </w:pPr>
      <w:r>
        <w:rPr/>
        <w:t>xqTeN4mYAKIif5+y/l0jNgt7csFAGsMupWdkfD306tLt9GjJGXaOnepTpg3CM+KxslggUCO9+WDWPc</w:t>
      </w:r>
    </w:p>
    <w:p>
      <w:pPr>
        <w:pStyle w:val="PreformattedText"/>
        <w:bidi w:val="0"/>
        <w:spacing w:before="0" w:after="0"/>
        <w:jc w:val="left"/>
        <w:rPr/>
      </w:pPr>
      <w:r>
        <w:rPr/>
        <w:t>ugprzljpVO77M3gXCAAZToPb6NYEDC9lDAZDFDzcj9VANr/bG+i0AII3oYAAsI07rVtNKYfMUbnIOf</w:t>
      </w:r>
    </w:p>
    <w:p>
      <w:pPr>
        <w:pStyle w:val="PreformattedText"/>
        <w:bidi w:val="0"/>
        <w:spacing w:before="0" w:after="0"/>
        <w:jc w:val="left"/>
        <w:rPr/>
      </w:pPr>
      <w:r>
        <w:rPr/>
        <w:t>MgBOIQqOFFjfn8v8OmKApuBrBcXtraVl6s35aGneKHvnltDFGuTtI0zELZQPrya4J599HduJva0zse</w:t>
      </w:r>
    </w:p>
    <w:p>
      <w:pPr>
        <w:pStyle w:val="PreformattedText"/>
        <w:bidi w:val="0"/>
        <w:spacing w:before="0" w:after="0"/>
        <w:jc w:val="left"/>
        <w:rPr/>
      </w:pPr>
      <w:r>
        <w:rPr/>
        <w:t>gvcSReiPTn7spTV1Z6ldUnr10xAszFe2MOSbRRqWVeRf6vq0pbkk2FmjqS4re+M+AP/tAX9p2v7JHw</w:t>
      </w:r>
    </w:p>
    <w:p>
      <w:pPr>
        <w:pStyle w:val="PreformattedText"/>
        <w:bidi w:val="0"/>
        <w:spacing w:before="0" w:after="0"/>
        <w:jc w:val="left"/>
        <w:rPr/>
      </w:pPr>
      <w:r>
        <w:rPr/>
        <w:t>TPwL+E2/JH+0L8dtg3zadiq9vqsK/wCG/oJ45ds9SfEK0TZR705ebbtmjexkqpqioNlpVdtNKlnkGT</w:t>
      </w:r>
    </w:p>
    <w:p>
      <w:pPr>
        <w:pStyle w:val="PreformattedText"/>
        <w:bidi w:val="0"/>
        <w:spacing w:before="0" w:after="0"/>
        <w:jc w:val="left"/>
        <w:rPr/>
      </w:pPr>
      <w:r>
        <w:rPr/>
        <w:t>m9renLr1G2zaRs1Nv3KjKo3cvoe9vwn88q4j+R+VrAS69AyVqzoDKjfjtVNJlkXkZlu9yxmzf3fXYp</w:t>
      </w:r>
    </w:p>
    <w:p>
      <w:pPr>
        <w:pStyle w:val="PreformattedText"/>
        <w:bidi w:val="0"/>
        <w:spacing w:before="0" w:after="0"/>
        <w:jc w:val="left"/>
        <w:rPr/>
      </w:pPr>
      <w:r>
        <w:rPr/>
        <w:t>piFA5TNj2AZVTFV8bs0ijk6M4jhVHhZZTO8KqDIoRZYjiousbOote7+GbtXQXK7trGFYkAkmJtBFPU</w:t>
      </w:r>
    </w:p>
    <w:p>
      <w:pPr>
        <w:pStyle w:val="PreformattedText"/>
        <w:bidi w:val="0"/>
        <w:spacing w:before="0" w:after="0"/>
        <w:jc w:val="left"/>
        <w:rPr/>
      </w:pPr>
      <w:r>
        <w:rPr/>
        <w:t>I0ESTwWMkCCZY5RLEXjlVWlH+zRiQNdSUFkVV0RBsLqbraWWC2v1gvSlikaORgsQjSObBjOJ3M0jJA</w:t>
      </w:r>
    </w:p>
    <w:p>
      <w:pPr>
        <w:pStyle w:val="PreformattedText"/>
        <w:bidi w:val="0"/>
        <w:spacing w:before="0" w:after="0"/>
        <w:jc w:val="left"/>
        <w:rPr/>
      </w:pPr>
      <w:r>
        <w:rPr/>
        <w:t>4uCyFzJbpnJT5UrokuoIvBYqdRzTeqqxZ0ELUpZ/l6Zw5yxFljp0iEuCoyyRhsvfHuXnVgXybLHxxk</w:t>
      </w:r>
    </w:p>
    <w:p>
      <w:pPr>
        <w:pStyle w:val="PreformattedText"/>
        <w:bidi w:val="0"/>
        <w:spacing w:before="0" w:after="0"/>
        <w:jc w:val="left"/>
        <w:rPr/>
      </w:pPr>
      <w:r>
        <w:rPr/>
        <w:t>C2JsQwiDGsdTKksTOrsqQSXlMc0aRL8x0ASvUUsyqxA7lfkY6UblsSY21+AmzGZVZBC6ymNSY0lczS</w:t>
      </w:r>
    </w:p>
    <w:p>
      <w:pPr>
        <w:pStyle w:val="PreformattedText"/>
        <w:bidi w:val="0"/>
        <w:spacing w:before="0" w:after="0"/>
        <w:jc w:val="left"/>
        <w:rPr/>
      </w:pPr>
      <w:r>
        <w:rPr/>
        <w:t>kBneeokZsonWNmLHnl8MWXLTiLcAbSAXGllgpeHKdpaNqvsRpiESI1Eq4xhnkQsDCHxuVCleWKr3aW</w:t>
      </w:r>
    </w:p>
    <w:p>
      <w:pPr>
        <w:pStyle w:val="PreformattedText"/>
        <w:bidi w:val="0"/>
        <w:spacing w:before="0" w:after="0"/>
        <w:jc w:val="left"/>
        <w:rPr/>
      </w:pPr>
      <w:r>
        <w:rPr/>
        <w:t>dHa41tIpuFy4TVbx08k0btOQC0FjCUhJtDDHNMU7VOS3JurWCgfU2qU2YgjUwWNgTECZrRNNHUyBwz</w:t>
      </w:r>
    </w:p>
    <w:p>
      <w:pPr>
        <w:pStyle w:val="PreformattedText"/>
        <w:bidi w:val="0"/>
        <w:spacing w:before="0" w:after="0"/>
        <w:jc w:val="left"/>
        <w:rPr/>
      </w:pPr>
      <w:r>
        <w:rPr/>
        <w:t>QzMwLPjaJVEIIIQSZYAg2H1Mwto9wA9T4/CUGuSLWtFGFQ8IpqZUhZGWQ/KossiVToDJBJYlhUd8cb</w:t>
      </w:r>
    </w:p>
    <w:p>
      <w:pPr>
        <w:pStyle w:val="PreformattedText"/>
        <w:bidi w:val="0"/>
        <w:spacing w:before="0" w:after="0"/>
        <w:jc w:val="left"/>
        <w:rPr/>
      </w:pPr>
      <w:r>
        <w:rPr/>
        <w:t>2y4Xt5u2qQsxNk+rC0JF+M1hgjURfL1LIZI2erSpjXrSSROMvmC8mVIpCc4jBiqqPfVjKzXaQMMrEX</w:t>
      </w:r>
    </w:p>
    <w:p>
      <w:pPr>
        <w:pStyle w:val="PreformattedText"/>
        <w:bidi w:val="0"/>
        <w:spacing w:before="0" w:after="0"/>
        <w:jc w:val="left"/>
        <w:rPr/>
      </w:pPr>
      <w:r>
        <w:rPr/>
        <w:t>tChI8mElOJD0gzxMGVadaZWZZRUUzLd6dSMhcqUxHHKvqKCQFLEXlsOBsb+uEpJDOXhvO7KVzZkgkg</w:t>
      </w:r>
    </w:p>
    <w:p>
      <w:pPr>
        <w:pStyle w:val="PreformattedText"/>
        <w:bidi w:val="0"/>
        <w:spacing w:before="0" w:after="0"/>
        <w:jc w:val="left"/>
        <w:rPr/>
      </w:pPr>
      <w:r>
        <w:rPr/>
        <w:t>j/AA8lqbSi8WKMxyIfmRctMVgoJJi8Wa+7F5Z1lq4543Sph6bCSoliEilQLSKXU9PqdYMosGusmRyO</w:t>
      </w:r>
    </w:p>
    <w:p>
      <w:pPr>
        <w:pStyle w:val="PreformattedText"/>
        <w:bidi w:val="0"/>
        <w:spacing w:before="0" w:after="0"/>
        <w:jc w:val="left"/>
        <w:rPr/>
      </w:pPr>
      <w:r>
        <w:rPr/>
        <w:t>iy85vk5Fu12YuxQ2tiRFPl0jTpsI5qmeWGRA1OXMMfULiQSMrLTqEUgyPwYo/wC9joQSmhGkbcOCOE</w:t>
      </w:r>
    </w:p>
    <w:p>
      <w:pPr>
        <w:pStyle w:val="PreformattedText"/>
        <w:bidi w:val="0"/>
        <w:spacing w:before="0" w:after="0"/>
        <w:jc w:val="left"/>
        <w:rPr/>
      </w:pPr>
      <w:r>
        <w:rPr/>
        <w:t>RSmqQYhDKnTndJTWymOaaEu8r3lcOqlMI2C9t1yVhxiNGtQHQcPSg1EuMvR7MXFRSbe8ZEkcErlnom</w:t>
      </w:r>
    </w:p>
    <w:p>
      <w:pPr>
        <w:pStyle w:val="PreformattedText"/>
        <w:bidi w:val="0"/>
        <w:spacing w:before="0" w:after="0"/>
        <w:jc w:val="left"/>
        <w:rPr/>
      </w:pPr>
      <w:r>
        <w:rPr/>
        <w:t>SoqGDKrlHlMji9RGZmcBRZmaxuwOJqqqnVRkYChjw4xFJvwQ8khimqGyeGeALTmKUO0rZ3UGFmK2wu</w:t>
      </w:r>
    </w:p>
    <w:p>
      <w:pPr>
        <w:pStyle w:val="PreformattedText"/>
        <w:bidi w:val="0"/>
        <w:spacing w:before="0" w:after="0"/>
        <w:jc w:val="left"/>
        <w:rPr/>
      </w:pPr>
      <w:r>
        <w:rPr/>
        <w:t>UdRljpK6AWN7Rx1B3r+OM1mmmjkSOkhRI5jhI1RcpPP+EJY4oqjhqdsY8R7P8ASuOWmK1hjYW8e+LN</w:t>
      </w:r>
    </w:p>
    <w:p>
      <w:pPr>
        <w:pStyle w:val="PreformattedText"/>
        <w:bidi w:val="0"/>
        <w:spacing w:before="0" w:after="0"/>
        <w:jc w:val="left"/>
        <w:rPr/>
      </w:pPr>
      <w:r>
        <w:rPr/>
        <w:t>Pi17mbJClOqZKwuzYxRMz2f/AHpWNygNPFGD1DKSqFVwRLDTTiAF08e+LVnU4nrMoZ6gDBmeNij4xI</w:t>
      </w:r>
    </w:p>
    <w:p>
      <w:pPr>
        <w:pStyle w:val="PreformattedText"/>
        <w:bidi w:val="0"/>
        <w:spacing w:before="0" w:after="0"/>
        <w:jc w:val="left"/>
        <w:rPr/>
      </w:pPr>
      <w:r>
        <w:rPr/>
        <w:t>ZInolkllLSxOhMtS8eTrkVwy0sqCoKiHkPHpeP9ReUqqyBFeOSNgoh68qgQTR9ZVnyuKcBWjdF8BpC</w:t>
      </w:r>
    </w:p>
    <w:p>
      <w:pPr>
        <w:pStyle w:val="PreformattedText"/>
        <w:bidi w:val="0"/>
        <w:spacing w:before="0" w:after="0"/>
        <w:jc w:val="left"/>
        <w:rPr/>
      </w:pPr>
      <w:r>
        <w:rPr/>
        <w:t>WZhoWRhp2pYqXOvAzMhSKGjkjlMXYqCaIKlRTZHoVTNNkyyhcZAnKiT6lxy1RpgrqcZa1HVrqdYp2y</w:t>
      </w:r>
    </w:p>
    <w:p>
      <w:pPr>
        <w:pStyle w:val="PreformattedText"/>
        <w:bidi w:val="0"/>
        <w:spacing w:before="0" w:after="0"/>
        <w:jc w:val="left"/>
        <w:rPr/>
      </w:pPr>
      <w:r>
        <w:rPr/>
        <w:t>yTFJacuJBFSi6PNJRzRKYusY1VKWOXBnCux71I7cu6LSBBsTeTzh6i8Ulknp2anqiHTMwdNKqKvela</w:t>
      </w:r>
    </w:p>
    <w:p>
      <w:pPr>
        <w:pStyle w:val="PreformattedText"/>
        <w:bidi w:val="0"/>
        <w:spacing w:before="0" w:after="0"/>
        <w:jc w:val="left"/>
        <w:rPr/>
      </w:pPr>
      <w:r>
        <w:rPr/>
        <w:t>WMFaUgsGKLD+IpRShlZkzZ1ZdWKQBN95rQixbVRjEXUCKbqz1blki/2YMivGqxKUjeKLIwSXVpO0sv</w:t>
      </w:r>
    </w:p>
    <w:p>
      <w:pPr>
        <w:pStyle w:val="PreformattedText"/>
        <w:bidi w:val="0"/>
        <w:spacing w:before="0" w:after="0"/>
        <w:jc w:val="left"/>
        <w:rPr/>
      </w:pPr>
      <w:r>
        <w:rPr/>
        <w:t>jsXJWUxTUX05oo6nQaQpmJpamaKQ08jCWJYFa080hhLySu0zuzPJHkyM9owYy17sU0Pmzja2I+9IGI</w:t>
      </w:r>
    </w:p>
    <w:p>
      <w:pPr>
        <w:pStyle w:val="PreformattedText"/>
        <w:bidi w:val="0"/>
        <w:spacing w:before="0" w:after="0"/>
        <w:jc w:val="left"/>
        <w:rPr/>
      </w:pPr>
      <w:r>
        <w:rPr/>
        <w:t>0BjeRBHURNLPJSl40nmaYIp6XStBIxWylWlRmtwFbLFctUEBIN9UMarXBvaaVG4pUTV7YdMPAizTmY</w:t>
      </w:r>
    </w:p>
    <w:p>
      <w:pPr>
        <w:pStyle w:val="PreformattedText"/>
        <w:bidi w:val="0"/>
        <w:spacing w:before="0" w:after="0"/>
        <w:jc w:val="left"/>
        <w:rPr/>
      </w:pPr>
      <w:r>
        <w:rPr/>
        <w:t>T9WBQglkWy2KKqqFK9zGRcCtu4ASGe/N1lMt1AAm0VXG8jNF+LCsMcODrIjSwh85mppHTJQvTVRfGR</w:t>
      </w:r>
    </w:p>
    <w:p>
      <w:pPr>
        <w:pStyle w:val="PreformattedText"/>
        <w:bidi w:val="0"/>
        <w:spacing w:before="0" w:after="0"/>
        <w:jc w:val="left"/>
        <w:rPr/>
      </w:pPr>
      <w:r>
        <w:rPr/>
        <w:t>A31FTbTRi+sAKTb8ZoKeKNLRy08sNXgEgqZJ6UoskjVMkbM8TtMFYvnIWUSCTK+SqppUC2w7+kYHK2</w:t>
      </w:r>
    </w:p>
    <w:p>
      <w:pPr>
        <w:pStyle w:val="PreformattedText"/>
        <w:bidi w:val="0"/>
        <w:spacing w:before="0" w:after="0"/>
        <w:jc w:val="left"/>
        <w:rPr/>
      </w:pPr>
      <w:r>
        <w:rPr/>
        <w:t>DDVZpiRVsCzRxTxuq4OJ36UUaxISiPeOFpo2WN75Pw/gah86WxBxDSi4sSDrHJcDFPhWM00kkfy8cw</w:t>
      </w:r>
    </w:p>
    <w:p>
      <w:pPr>
        <w:pStyle w:val="PreformattedText"/>
        <w:bidi w:val="0"/>
        <w:spacing w:before="0" w:after="0"/>
        <w:jc w:val="left"/>
        <w:rPr/>
      </w:pPr>
      <w:r>
        <w:rPr/>
        <w:t>pYoJUDgil+VdhhUfMyyG+eGK5ZdvcBUsTv8Aj1QVbqQbTaeFUeOGaNXieOcR/MU0ihqcAyDCnXzlKZ</w:t>
      </w:r>
    </w:p>
    <w:p>
      <w:pPr>
        <w:pStyle w:val="PreformattedText"/>
        <w:bidi w:val="0"/>
        <w:spacing w:before="0" w:after="0"/>
        <w:jc w:val="left"/>
        <w:rPr/>
      </w:pPr>
      <w:r>
        <w:rPr/>
        <w:t>Bml1UL28s2pYg2JyIkDEsCu6YA8UUqRqiz03VMSIsswajnpUUI3zKs4bEM3nosypHZm+nVgoFBs15R</w:t>
      </w:r>
    </w:p>
    <w:p>
      <w:pPr>
        <w:pStyle w:val="PreformattedText"/>
        <w:bidi w:val="0"/>
        <w:spacing w:before="0" w:after="0"/>
        <w:jc w:val="left"/>
        <w:rPr/>
      </w:pPr>
      <w:r>
        <w:rPr/>
        <w:t>zJOotb5covJFGtzEImUymJCwgKJTr1EkeKIgddZcVeNOk7JGzNlkdMNSnkCF19foyAOBdW+iDSJBLh</w:t>
      </w:r>
    </w:p>
    <w:p>
      <w:pPr>
        <w:pStyle w:val="PreformattedText"/>
        <w:bidi w:val="0"/>
        <w:spacing w:before="0" w:after="0"/>
        <w:jc w:val="left"/>
        <w:rPr/>
      </w:pPr>
      <w:r>
        <w:rPr/>
        <w:t>HJE2EYi6cXTdqerlWoL3Ed7qodZFsIjyt7rkF1RZAeHD6IYU3ByN4ssVM1TPRQbo9Uesg6RjZhEgAd</w:t>
      </w:r>
    </w:p>
    <w:p>
      <w:pPr>
        <w:pStyle w:val="PreformattedText"/>
        <w:bidi w:val="0"/>
        <w:spacing w:before="0" w:after="0"/>
        <w:jc w:val="left"/>
        <w:rPr/>
      </w:pPr>
      <w:r>
        <w:rPr/>
        <w:t>IKjKNpGgLCRVIjUiWRbL3OyzJL8u63yyFHvu7pHCI1KCGdg1cpnpY4S9KIkqBGivmo67FnpEMjY5EJ</w:t>
      </w:r>
    </w:p>
    <w:p>
      <w:pPr>
        <w:pStyle w:val="PreformattedText"/>
        <w:bidi w:val="0"/>
        <w:spacing w:before="0" w:after="0"/>
        <w:jc w:val="left"/>
        <w:rPr/>
      </w:pPr>
      <w:r>
        <w:rPr/>
        <w:t>izFj9WhAouCfOEsuPH0fa9GDesgC6W9UVqpZ6OWQ9PbpoEWOCWqhlWsMIMa4qJJnZVnE5YgiYZN3BU</w:t>
      </w:r>
    </w:p>
    <w:p>
      <w:pPr>
        <w:pStyle w:val="PreformattedText"/>
        <w:bidi w:val="0"/>
        <w:spacing w:before="0" w:after="0"/>
        <w:jc w:val="left"/>
        <w:rPr/>
      </w:pPr>
      <w:r>
        <w:rPr/>
        <w:t>wW1lBT1IDD35eGkLNYC5t+sTqJY5ZkKhFnBWQLZTKcY2VKaMzsj3eVGQp1Je5lI7PFMQDZB97x8Ug1</w:t>
      </w:r>
    </w:p>
    <w:p>
      <w:pPr>
        <w:pStyle w:val="PreformattedText"/>
        <w:bidi w:val="0"/>
        <w:spacing w:before="0" w:after="0"/>
        <w:jc w:val="left"/>
        <w:rPr/>
      </w:pPr>
      <w:r>
        <w:rPr/>
        <w:t>vpbSbl26UMUpYyIrSiDNUJS6i77b0VM9O0oXI9OZbx/UTdtWXY4k9nxwhYDG4HLu+GgDBTTmCWbMq0</w:t>
      </w:r>
    </w:p>
    <w:p>
      <w:pPr>
        <w:pStyle w:val="PreformattedText"/>
        <w:bidi w:val="0"/>
        <w:spacing w:before="0" w:after="0"/>
        <w:jc w:val="left"/>
        <w:rPr/>
      </w:pPr>
      <w:r>
        <w:rPr/>
        <w:t>GasFNZAgV1QjDq5oZ27SVg6aLjx7qIvplLtZcgSqtFqiW1UJaicSNE0K05nEtRFFWRCIxGCvnkUUZX</w:t>
      </w:r>
    </w:p>
    <w:p>
      <w:pPr>
        <w:pStyle w:val="PreformattedText"/>
        <w:bidi w:val="0"/>
        <w:spacing w:before="0" w:after="0"/>
        <w:jc w:val="left"/>
        <w:rPr/>
      </w:pPr>
      <w:r>
        <w:rPr/>
        <w:t>JjaKqLP1MWXRqVBIPC/wBb53fFsCU5riBVUbSC9a0/XMgvBTx/XAZmdGjydZZGz6ZTEVATHFXbTmWm</w:t>
      </w:r>
    </w:p>
    <w:p>
      <w:pPr>
        <w:pStyle w:val="PreformattedText"/>
        <w:bidi w:val="0"/>
        <w:spacing w:before="0" w:after="0"/>
        <w:jc w:val="left"/>
        <w:rPr/>
      </w:pPr>
      <w:r>
        <w:rPr/>
        <w:t>QLWOnzoQutrcLReNqKRYHpqypi6CsXjlQ5OzKyNTTUyhhGGLMSXpormIKzqzhtIugJGWIEE5HiDDDJ</w:t>
      </w:r>
    </w:p>
    <w:p>
      <w:pPr>
        <w:pStyle w:val="PreformattedText"/>
        <w:bidi w:val="0"/>
        <w:spacing w:before="0" w:after="0"/>
        <w:jc w:val="left"/>
        <w:rPr/>
      </w:pPr>
      <w:r>
        <w:rPr/>
        <w:t>NIWkdD04kjYoUELLXrEiiYVUbtHBUFQzogqIiCcfqUaaHRrX7I7Uq2lr691vHSG1EsQCy03Umi/FED</w:t>
      </w:r>
    </w:p>
    <w:p>
      <w:pPr>
        <w:pStyle w:val="PreformattedText"/>
        <w:bidi w:val="0"/>
        <w:spacing w:before="0" w:after="0"/>
        <w:jc w:val="left"/>
        <w:rPr/>
      </w:pPr>
      <w:r>
        <w:rPr/>
        <w:t>1DOkVXBMoRnFQzJOrJKWVg1S1786FlOrA2xPpQ0BF7jSN8U0qO8kkQoXqVHQKRzwVKKQIoY3zKs0uM</w:t>
      </w:r>
    </w:p>
    <w:p>
      <w:pPr>
        <w:pStyle w:val="PreformattedText"/>
        <w:bidi w:val="0"/>
        <w:spacing w:before="0" w:after="0"/>
        <w:jc w:val="left"/>
        <w:rPr/>
      </w:pPr>
      <w:r>
        <w:rPr/>
        <w:t>cqi5qMkbsVn50q7qWONi0vIEcbGPAFcKBqIpRGQ1BnsZVpnmjkVY6aUUiopqkWFZsiactfJmYNpwJI</w:t>
      </w:r>
    </w:p>
    <w:p>
      <w:pPr>
        <w:pStyle w:val="PreformattedText"/>
        <w:bidi w:val="0"/>
        <w:spacing w:before="0" w:after="0"/>
        <w:jc w:val="left"/>
        <w:rPr/>
      </w:pPr>
      <w:r>
        <w:rPr/>
        <w:t>FwL9re+i6wSuuIMSNVSBisckq3ARkq2SanWAkRBYygk6a4m8Lh6cMisGuy5alg+V93SDaxseAh7xTT</w:t>
      </w:r>
    </w:p>
    <w:p>
      <w:pPr>
        <w:pStyle w:val="PreformattedText"/>
        <w:bidi w:val="0"/>
        <w:spacing w:before="0" w:after="0"/>
        <w:jc w:val="left"/>
        <w:rPr/>
      </w:pPr>
      <w:r>
        <w:rPr/>
        <w:t>QvVypOzRUz9R/mAI4aOVFjoqo1ctr0pCFL9cM2KRduRbQlHQ5X1Yxqup49n5ImInI+QssiVUPUirGR</w:t>
      </w:r>
    </w:p>
    <w:p>
      <w:pPr>
        <w:pStyle w:val="PreformattedText"/>
        <w:bidi w:val="0"/>
        <w:spacing w:before="0" w:after="0"/>
        <w:jc w:val="left"/>
        <w:rPr/>
      </w:pPr>
      <w:r>
        <w:rPr/>
        <w:t>Kd44yoWZ42hRZK4xkKHgzmZBIuHuuoGxBFtYD2FwGN5pXUYmcK8krQvnDJAk8SU9M5QdOamhhivCyL</w:t>
      </w:r>
    </w:p>
    <w:p>
      <w:pPr>
        <w:pStyle w:val="PreformattedText"/>
        <w:bidi w:val="0"/>
        <w:spacing w:before="0" w:after="0"/>
        <w:jc w:val="left"/>
        <w:rPr/>
      </w:pPr>
      <w:r>
        <w:rPr/>
        <w:t>H4NNdA2OV+dEbMRiMZQNtCdDNaaCpKS0YpknjiIWIQrLFJtSiNyI6yOMPTRMkathnFH3SL3846G7AW</w:t>
      </w:r>
    </w:p>
    <w:p>
      <w:pPr>
        <w:pStyle w:val="PreformattedText"/>
        <w:bidi w:val="0"/>
        <w:spacing w:before="0" w:after="0"/>
        <w:jc w:val="left"/>
        <w:rPr/>
      </w:pPr>
      <w:r>
        <w:rPr/>
        <w:t>sL393+MO1xvNx90qT4rxvLS+nJY7nPcWQkyB1ktCFuskbtG0nT+sq4xZ17AusflEXSiQe1NFD/7LCw</w:t>
      </w:r>
    </w:p>
    <w:p>
      <w:pPr>
        <w:pStyle w:val="PreformattedText"/>
        <w:bidi w:val="0"/>
        <w:spacing w:before="0" w:after="0"/>
        <w:jc w:val="left"/>
        <w:rPr/>
      </w:pPr>
      <w:r>
        <w:rPr/>
        <w:t>WSjYYKaLZaeqrx8nS1TpDQbhuZncCcRCNFcPLHHLTMpkSJo/mS3dkFbHTtlpBKAwYBb/Vv43YitUYN</w:t>
      </w:r>
    </w:p>
    <w:p>
      <w:pPr>
        <w:pStyle w:val="PreformattedText"/>
        <w:bidi w:val="0"/>
        <w:spacing w:before="0" w:after="0"/>
        <w:jc w:val="left"/>
        <w:rPr/>
      </w:pPr>
      <w:r>
        <w:rPr/>
        <w:t>cDS3Z6+6V9vdWJ6qqWASpIsgwiI/2oqjWE4yQARsFXIqiXVmRtIrNk7WOkbSGgLCQmsQjqSNGc5AoY</w:t>
      </w:r>
    </w:p>
    <w:p>
      <w:pPr>
        <w:pStyle w:val="PreformattedText"/>
        <w:bidi w:val="0"/>
        <w:spacing w:before="0" w:after="0"/>
        <w:jc w:val="left"/>
        <w:rPr/>
      </w:pPr>
      <w:r>
        <w:rPr/>
        <w:t>xXjpwWupjAQrjL2tkCW4/LkNYaiixOt/s+Sa0tYEnSAU08aCNnWyLLJyl1LPf6DbHMswXHk8LiPq0l</w:t>
      </w:r>
    </w:p>
    <w:p>
      <w:pPr>
        <w:pStyle w:val="PreformattedText"/>
        <w:bidi w:val="0"/>
        <w:spacing w:before="0" w:after="0"/>
        <w:jc w:val="left"/>
        <w:rPr/>
      </w:pPr>
      <w:r>
        <w:rPr/>
        <w:t>SLgnVYTgi4B1k12WtkLPGamcCWmymhVW6riMPLHDC55p1aTrZMJcfqy1tp3JAZiSxXd9HKZHVR0vjL</w:t>
      </w:r>
    </w:p>
    <w:p>
      <w:pPr>
        <w:pStyle w:val="PreformattedText"/>
        <w:bidi w:val="0"/>
        <w:spacing w:before="0" w:after="0"/>
        <w:jc w:val="left"/>
        <w:rPr/>
      </w:pPr>
      <w:r>
        <w:rPr/>
        <w:t>J2zc4o7AwimEETRl1JqWWKIJKkSSFJn6Zdphy6Fep2WUNroqQMRlkV8fDisThkw6GTbaqqmWGB1p5e</w:t>
      </w:r>
    </w:p>
    <w:p>
      <w:pPr>
        <w:pStyle w:val="PreformattedText"/>
        <w:bidi w:val="0"/>
        <w:spacing w:before="0" w:after="0"/>
        <w:jc w:val="left"/>
        <w:rPr/>
      </w:pPr>
      <w:r>
        <w:rPr/>
        <w:t>lSu7rFDIxj6BUK0/zDSVBhWNna4EYzWRb2XIaeuKjEsb3gYtaw+9JDDWQVtOIYaGZmjrAcmR2pZoKZ</w:t>
      </w:r>
    </w:p>
    <w:p>
      <w:pPr>
        <w:pStyle w:val="PreformattedText"/>
        <w:bidi w:val="0"/>
        <w:spacing w:before="0" w:after="0"/>
        <w:jc w:val="left"/>
        <w:rPr/>
      </w:pPr>
      <w:r>
        <w:rPr/>
        <w:t>1WKVsqWLqSO5bGWM89Fr9mmgriCt731i2yDWIwsIc8ZTqdUVdSKdUWqpaXpSOY5XCCSUx1HT+XZwqK</w:t>
      </w:r>
    </w:p>
    <w:p>
      <w:pPr>
        <w:pStyle w:val="PreformattedText"/>
        <w:bidi w:val="0"/>
        <w:spacing w:before="0" w:after="0"/>
        <w:jc w:val="left"/>
        <w:rPr/>
      </w:pPr>
      <w:r>
        <w:rPr/>
        <w:t>ilyQwv3fSNtL9JATcEGN0bojrJDF0pZYBLLFO6JU5NI7xAP8qwiToRZJZyyYtz3YNdlIvynx8skF+a</w:t>
      </w:r>
    </w:p>
    <w:p>
      <w:pPr>
        <w:pStyle w:val="PreformattedText"/>
        <w:bidi w:val="0"/>
        <w:spacing w:before="0" w:after="0"/>
        <w:jc w:val="left"/>
        <w:rPr/>
      </w:pPr>
      <w:r>
        <w:rPr/>
        <w:t>L1y0UErmlYxLCCXSF4DZOqKZ55meY5N0wFVJlYq19CXJAXLRfoWVZSdRkftgVFHWp85U0tTNDNTFXp</w:t>
      </w:r>
    </w:p>
    <w:p>
      <w:pPr>
        <w:pStyle w:val="PreformattedText"/>
        <w:bidi w:val="0"/>
        <w:spacing w:before="0" w:after="0"/>
        <w:jc w:val="left"/>
        <w:rPr/>
      </w:pPr>
      <w:r>
        <w:rPr/>
        <w:t>54ljiIlMh+YTrXgwDI+TGIMyBWTH3EhWGVrwmemNSWqaZnrTMI5kq6qRHkWWKWyiolML9WpDioDq7h</w:t>
      </w:r>
    </w:p>
    <w:p>
      <w:pPr>
        <w:pStyle w:val="PreformattedText"/>
        <w:bidi w:val="0"/>
        <w:spacing w:before="0" w:after="0"/>
        <w:jc w:val="left"/>
        <w:rPr/>
      </w:pPr>
      <w:r>
        <w:rPr/>
        <w:t>AI1zey82bm4SGh9Em698bkkgE0EqfISqvTMsCq0jTPHFIVeekimmjkUMqcWSzN2cFWVQQ9TpKOpJyP</w:t>
      </w:r>
    </w:p>
    <w:p>
      <w:pPr>
        <w:pStyle w:val="PreformattedText"/>
        <w:bidi w:val="0"/>
        <w:spacing w:before="0" w:after="0"/>
        <w:jc w:val="left"/>
        <w:rPr/>
      </w:pPr>
      <w:r>
        <w:rPr/>
        <w:t>9M9PVxoUNJGS9kdYpVKvH+GJFQSzTITSmPJulZmAVQWbtJMuCE9coA31bx/VGysuJUcjpRPM6t0knV</w:t>
      </w:r>
    </w:p>
    <w:p>
      <w:pPr>
        <w:pStyle w:val="PreformattedText"/>
        <w:bidi w:val="0"/>
        <w:spacing w:before="0" w:after="0"/>
        <w:jc w:val="left"/>
        <w:rPr/>
      </w:pPr>
      <w:r>
        <w:rPr/>
        <w:t>+pELvUyMkaH5dWliFi7/SXXA30Dgkg30MguTxO743pmUxNIkyO0tQoWWOVr1UvzKWLWVUc3jT8ryjl</w:t>
      </w:r>
    </w:p>
    <w:p>
      <w:pPr>
        <w:pStyle w:val="PreformattedText"/>
        <w:bidi w:val="0"/>
        <w:spacing w:before="0" w:after="0"/>
        <w:jc w:val="left"/>
        <w:rPr/>
      </w:pPr>
      <w:r>
        <w:rPr/>
        <w:t>sWfJ9CdWt3kxi24gWgklOrTS1Dwyy3UM8keAmrOi8iiOKOZZZCliCcpEt0VVW+nV2IuwXQH53wyyAR</w:t>
      </w:r>
    </w:p>
    <w:p>
      <w:pPr>
        <w:pStyle w:val="PreformattedText"/>
        <w:bidi w:val="0"/>
        <w:spacing w:before="0" w:after="0"/>
        <w:jc w:val="left"/>
        <w:rPr/>
      </w:pPr>
      <w:r>
        <w:rPr/>
        <w:t>YxFZ53RbmngjiKMIw5rmo2AD9CVw80siM6NJIuChWOP0i2rBuvAKfp8f1QQCAbnVoXNWpOGq4WimSB</w:t>
      </w:r>
    </w:p>
    <w:p>
      <w:pPr>
        <w:pStyle w:val="PreformattedText"/>
        <w:bidi w:val="0"/>
        <w:spacing w:before="0" w:after="0"/>
        <w:jc w:val="left"/>
        <w:rPr/>
      </w:pPr>
      <w:r>
        <w:rPr/>
        <w:t>TU9CemEdH1pVMQRpEfmLqLdFWNQcRnYLqEA3KnRYBLA8MTNPkpYlSjnYU9O0UuMizLDPTs6RsJkjRQ</w:t>
      </w:r>
    </w:p>
    <w:p>
      <w:pPr>
        <w:pStyle w:val="PreformattedText"/>
        <w:bidi w:val="0"/>
        <w:spacing w:before="0" w:after="0"/>
        <w:jc w:val="left"/>
        <w:rPr/>
      </w:pPr>
      <w:r>
        <w:rPr/>
        <w:t>sLr1rgiGTJZMbLlq2Q2ty4iUpGWVsjElMvQxUyyQ0sNQZoHZdvhwgkWCYx1DCIs5D0r5rCzKrdrZAj</w:t>
      </w:r>
    </w:p>
    <w:p>
      <w:pPr>
        <w:pStyle w:val="PreformattedText"/>
        <w:bidi w:val="0"/>
        <w:spacing w:before="0" w:after="0"/>
        <w:jc w:val="left"/>
        <w:rPr/>
      </w:pPr>
      <w:r>
        <w:rPr/>
        <w:t>Sj0BHLDAN7DgR4+2IsJZIZE6ENKJGMBnWVpBFPMrYNDNBHGsxEitklypOJy7m1djYEcGl5juMIhpXA</w:t>
      </w:r>
    </w:p>
    <w:p>
      <w:pPr>
        <w:pStyle w:val="PreformattedText"/>
        <w:bidi w:val="0"/>
        <w:spacing w:before="0" w:after="0"/>
        <w:jc w:val="left"/>
        <w:rPr/>
      </w:pPr>
      <w:r>
        <w:rPr/>
        <w:t>SKSYwyLLw9IsQcydO1mupZQWEgv1gUEjqzZY6MIQL33oBYqOGKiYSKIytU07O8op1hroUliLx9ESQK</w:t>
      </w:r>
    </w:p>
    <w:p>
      <w:pPr>
        <w:pStyle w:val="PreformattedText"/>
        <w:bidi w:val="0"/>
        <w:spacing w:before="0" w:after="0"/>
        <w:jc w:val="left"/>
        <w:rPr/>
      </w:pPr>
      <w:r>
        <w:rPr/>
        <w:t>FLq7EXK4OXzHk9gbQqwJbHe8fbGMAAtxpEHaKOqZKsySM8K9N2p/m2jMSRpGJI3eXKISo4Z1X6fCqt</w:t>
      </w:r>
    </w:p>
    <w:p>
      <w:pPr>
        <w:pStyle w:val="PreformattedText"/>
        <w:bidi w:val="0"/>
        <w:spacing w:before="0" w:after="0"/>
        <w:jc w:val="left"/>
        <w:rPr/>
      </w:pPr>
      <w:r>
        <w:rPr/>
        <w:t>tUfOdL/bIGU2vwM2hmpcJaaSaSeQKs0Tq8kMhklRUi6qO6LNRMgqPwSuZ4a66K9yC3Hm8erq0G2ttP</w:t>
      </w:r>
    </w:p>
    <w:p>
      <w:pPr>
        <w:pStyle w:val="PreformattedText"/>
        <w:bidi w:val="0"/>
        <w:spacing w:before="0" w:after="0"/>
        <w:jc w:val="left"/>
        <w:rPr/>
      </w:pPr>
      <w:r>
        <w:rPr/>
        <w:t>0/8AUTialjwLU0wcmaKIyhgiuwiJkiNOIjRMqpi6sWQjJ8stU/ZI3byGxtpkfHdHFbWVqSlmlHTaHv</w:t>
      </w:r>
    </w:p>
    <w:p>
      <w:pPr>
        <w:pStyle w:val="PreformattedText"/>
        <w:bidi w:val="0"/>
        <w:spacing w:before="0" w:after="0"/>
        <w:jc w:val="left"/>
        <w:rPr/>
      </w:pPr>
      <w:r>
        <w:rPr/>
        <w:t>kh6jjC71JRUct0x2KxJJXtLKq6gta5W8q2pOO6IsspDIYK+mQrK0Jpnq/mIY42OMy1MTyFpghLHNYz</w:t>
      </w:r>
    </w:p>
    <w:p>
      <w:pPr>
        <w:pStyle w:val="PreformattedText"/>
        <w:bidi w:val="0"/>
        <w:spacing w:before="0" w:after="0"/>
        <w:jc w:val="left"/>
        <w:rPr/>
      </w:pPr>
      <w:r>
        <w:rPr/>
        <w:t>iOe62jJ146X9KBNgaZlWOKV0ZJo+pCIJSaqCoUsHieVY1uZPojvwuXLfSy8jbHpCyPSy/JNoW6k6xy</w:t>
      </w:r>
    </w:p>
    <w:p>
      <w:pPr>
        <w:pStyle w:val="PreformattedText"/>
        <w:bidi w:val="0"/>
        <w:spacing w:before="0" w:after="0"/>
        <w:jc w:val="left"/>
        <w:rPr/>
      </w:pPr>
      <w:r>
        <w:rPr/>
        <w:t>VdTGksWCmutNHhHjMEmKCQo/YuHS71VcQOdMBsALHSBfp1jg09LCV+YUxG6yUc8Sd0UM4HWMamWLqZ</w:t>
      </w:r>
    </w:p>
    <w:p>
      <w:pPr>
        <w:pStyle w:val="PreformattedText"/>
        <w:bidi w:val="0"/>
        <w:spacing w:before="0" w:after="0"/>
        <w:jc w:val="left"/>
        <w:rPr/>
      </w:pPr>
      <w:r>
        <w:rPr/>
        <w:t>flJTElefzaYbcLY2hAX4C9ok8qyCVIRWVEXXn/eCxqpgq2qVVY5YZqeN1kCuY84msB/8M6gIscuB9G</w:t>
      </w:r>
    </w:p>
    <w:p>
      <w:pPr>
        <w:pStyle w:val="PreformattedText"/>
        <w:bidi w:val="0"/>
        <w:spacing w:before="0" w:after="0"/>
        <w:jc w:val="left"/>
        <w:rPr/>
      </w:pPr>
      <w:r>
        <w:rPr/>
        <w:t>8mlrW1msRSgX93vFURTCQ1cBkju8aU0ZRXijgVSGwb8QPwqnJcudSxtfoJU3ZlZk6ziZ3YM4hqZWFK</w:t>
      </w:r>
    </w:p>
    <w:p>
      <w:pPr>
        <w:pStyle w:val="PreformattedText"/>
        <w:bidi w:val="0"/>
        <w:spacing w:before="0" w:after="0"/>
        <w:jc w:val="left"/>
        <w:rPr/>
      </w:pPr>
      <w:r>
        <w:rPr/>
        <w:t>So6jQSyzFhGuCmw55/M2hIB0MAgi2IH2QKGsWpQySwpNPS1hjwKCWaaXJpF6qtSuglxHDCwa2T21CA</w:t>
      </w:r>
    </w:p>
    <w:p>
      <w:pPr>
        <w:pStyle w:val="PreformattedText"/>
        <w:bidi w:val="0"/>
        <w:spacing w:before="0" w:after="0"/>
        <w:jc w:val="left"/>
        <w:rPr/>
      </w:pPr>
      <w:r>
        <w:rPr/>
        <w:t>bEjlhHiNbQSoWTpsWkWnppBK7qInnCEyqITE+AMPbI3jtI8j6dBi17dmGovkSZ/Q1SEHuFrcsLBghJ</w:t>
      </w:r>
    </w:p>
    <w:p>
      <w:pPr>
        <w:pStyle w:val="PreformattedText"/>
        <w:bidi w:val="0"/>
        <w:spacing w:before="0" w:after="0"/>
        <w:jc w:val="left"/>
        <w:rPr/>
      </w:pPr>
      <w:r>
        <w:rPr/>
        <w:t>NgL+w4a/jhtfO532QqLldFhAhW5B5B5BBINh9wOb5cfy7dSUCRwigjAANu5SLWIPOQxt7I3b/wCH9d</w:t>
      </w:r>
    </w:p>
    <w:p>
      <w:pPr>
        <w:pStyle w:val="PreformattedText"/>
        <w:bidi w:val="0"/>
        <w:spacing w:before="0" w:after="0"/>
        <w:jc w:val="left"/>
        <w:rPr/>
      </w:pPr>
      <w:r>
        <w:rPr/>
        <w:t>WrEEa2F5DrfXWDutrHg5WZjiQEC+6g8gZefFtOBuAe+SIi/AA4IsS3AHcGUdtr38j75ZauSGQEhiTw</w:t>
      </w:r>
    </w:p>
    <w:p>
      <w:pPr>
        <w:pStyle w:val="PreformattedText"/>
        <w:bidi w:val="0"/>
        <w:spacing w:before="0" w:after="0"/>
        <w:jc w:val="left"/>
        <w:rPr/>
      </w:pPr>
      <w:r>
        <w:rPr/>
        <w:t>Ab5Xtcg8A8XI+9vZtSDuer7IcoxtwpuMmsOMgSuJJ5JJHsOfGpCnnNxyRjyDfhCw4Atc2Nzxf/z1JO</w:t>
      </w:r>
    </w:p>
    <w:p>
      <w:pPr>
        <w:pStyle w:val="PreformattedText"/>
        <w:bidi w:val="0"/>
        <w:spacing w:before="0" w:after="0"/>
        <w:jc w:val="left"/>
        <w:rPr/>
      </w:pPr>
      <w:r>
        <w:rPr/>
        <w:t>HqjTUkA2a63+oG44XgEW4AF/5kakEcE8dDGmR7BgQbhST3eMLlSCw5Xu88cakno34+LxEcklvDeSBy</w:t>
      </w:r>
    </w:p>
    <w:p>
      <w:pPr>
        <w:pStyle w:val="PreformattedText"/>
        <w:bidi w:val="0"/>
        <w:spacing w:before="0" w:after="0"/>
        <w:jc w:val="left"/>
        <w:rPr/>
      </w:pPr>
      <w:r>
        <w:rPr/>
        <w:t>LeSDfziv9b/TqQoHMSqtyBjfjg5HgrcH7Acnwx1JIzTkjgqBYkXAsLqbH/Cb+R74/wAWhy1Ato0rXd</w:t>
      </w:r>
    </w:p>
    <w:p>
      <w:pPr>
        <w:pStyle w:val="PreformattedText"/>
        <w:bidi w:val="0"/>
        <w:spacing w:before="0" w:after="0"/>
        <w:jc w:val="left"/>
        <w:rPr/>
      </w:pPr>
      <w:r>
        <w:rPr/>
        <w:t>HZEapAASRyQMQCO49tsrA8duNj4vq7cQZcXiFipI4ABNhzYAlAovxdv8gvb51ck+Cn9vz8Txs/wi/Z</w:t>
      </w:r>
    </w:p>
    <w:p>
      <w:pPr>
        <w:pStyle w:val="PreformattedText"/>
        <w:bidi w:val="0"/>
        <w:spacing w:before="0" w:after="0"/>
        <w:jc w:val="left"/>
        <w:rPr/>
      </w:pPr>
      <w:r>
        <w:rPr/>
        <w:t>7+DUEirVeufX++/ETdo1lsBs/oXa49q2zKFG70bed7mKlgQGpzbuvp1BbsSeCzNWszKvoAt/DPyrVA</w:t>
      </w:r>
    </w:p>
    <w:p>
      <w:pPr>
        <w:pStyle w:val="PreformattedText"/>
        <w:bidi w:val="0"/>
        <w:spacing w:before="0" w:after="0"/>
        <w:jc w:val="left"/>
        <w:rPr/>
      </w:pPr>
      <w:r>
        <w:rPr/>
        <w:t>60zAKzNM97LkeHJCqQT3eL/prXa5sNZcf3UKsUYH4UaxwiRgRiAvcEPuS12v5/i0+D3kne/CayNdyo</w:t>
      </w:r>
    </w:p>
    <w:p>
      <w:pPr>
        <w:pStyle w:val="PreformattedText"/>
        <w:bidi w:val="0"/>
        <w:spacing w:before="0" w:after="0"/>
        <w:jc w:val="left"/>
        <w:rPr/>
      </w:pPr>
      <w:r>
        <w:rPr/>
        <w:t>N1UWyIWwIGXnm/cOPNzqSkAtfqYVT3jiNxcYjOR8sVu9jaMHl1BW1v4tPAsLRZJPEzWaNguYQ2yLlT</w:t>
      </w:r>
    </w:p>
    <w:p>
      <w:pPr>
        <w:pStyle w:val="PreformattedText"/>
        <w:bidi w:val="0"/>
        <w:spacing w:before="0" w:after="0"/>
        <w:jc w:val="left"/>
        <w:rPr/>
      </w:pPr>
      <w:r>
        <w:rPr/>
        <w:t>wVyU9rm/LMpuqgnQMnUCGtr2J6QeR0UICCMl9gwCqO3ste1yOfsdD2t7x9EJVIv1iTm4TEAgXjHlSW</w:t>
      </w:r>
    </w:p>
    <w:p>
      <w:pPr>
        <w:pStyle w:val="PreformattedText"/>
        <w:bidi w:val="0"/>
        <w:spacing w:before="0" w:after="0"/>
        <w:jc w:val="left"/>
        <w:rPr/>
      </w:pPr>
      <w:r>
        <w:rPr/>
        <w:t>VgWJVrkAHjnyG1Ox8v6SwLXvxMSa6LmLdTwFWxXEeSCL4+fbQy/fwmrZEBStgCoVR5B7WZQWHFhfj3</w:t>
      </w:r>
    </w:p>
    <w:p>
      <w:pPr>
        <w:pStyle w:val="PreformattedText"/>
        <w:bidi w:val="0"/>
        <w:spacing w:before="0" w:after="0"/>
        <w:jc w:val="left"/>
        <w:rPr/>
      </w:pPr>
      <w:r>
        <w:rPr/>
        <w:t>1JZA6G81F+5k4RRZlJB4uTxcEgE2/kNUTYXPSXjy73GemZSRZQB+GyqvHkC92BGFjz+mWrlAX62mbA</w:t>
      </w:r>
    </w:p>
    <w:p>
      <w:pPr>
        <w:pStyle w:val="PreformattedText"/>
        <w:bidi w:val="0"/>
        <w:spacing w:before="0" w:after="0"/>
        <w:jc w:val="left"/>
        <w:rPr/>
      </w:pPr>
      <w:r>
        <w:rPr/>
        <w:t>IzKxJUK5sF4QtiyAk2JF15H8epKiZxAB+kNljY3A4swxN7njzqQs275qpCkAEK4vcj28EMD5Jv7Dg6</w:t>
      </w:r>
    </w:p>
    <w:p>
      <w:pPr>
        <w:pStyle w:val="PreformattedText"/>
        <w:bidi w:val="0"/>
        <w:spacing w:before="0" w:after="0"/>
        <w:jc w:val="left"/>
        <w:rPr/>
      </w:pPr>
      <w:r>
        <w:rPr/>
        <w:t>lxe3WTdPsn7JuFtiUAyIMhYjkgG9+f9fvqDT1yh0vfGLqBlbkF2RBh3G4B5Fwemha/dyRjjbUlHQXt</w:t>
      </w:r>
    </w:p>
    <w:p>
      <w:pPr>
        <w:pStyle w:val="PreformattedText"/>
        <w:bidi w:val="0"/>
        <w:spacing w:before="0" w:after="0"/>
        <w:jc w:val="left"/>
        <w:rPr/>
      </w:pPr>
      <w:r>
        <w:rPr/>
        <w:t>0i6RYxrZO8Hq5GRiHZO0qRe+XHI+6roithc8YN9Tcw1YAXcyL1MrC1ytmYEhRYEdJSFNh76qxvbrB8</w:t>
      </w:r>
    </w:p>
    <w:p>
      <w:pPr>
        <w:pStyle w:val="PreformattedText"/>
        <w:bidi w:val="0"/>
        <w:spacing w:before="0" w:after="0"/>
        <w:jc w:val="left"/>
        <w:rPr/>
      </w:pPr>
      <w:r>
        <w:rPr/>
        <w:t>4bC3GHR0czRtJ0XwiVAZVeErHmwwWojHLkhGA4HP1eNNVGsDbHx1glzY3NhHaOCNiEup6hjvI/KRoS</w:t>
      </w:r>
    </w:p>
    <w:p>
      <w:pPr>
        <w:pStyle w:val="PreformattedText"/>
        <w:bidi w:val="0"/>
        <w:spacing w:before="0" w:after="0"/>
        <w:jc w:val="left"/>
        <w:rPr/>
      </w:pPr>
      <w:r>
        <w:rPr/>
        <w:t>QOk8ZUqnuw8lr92tQXqBqYl8r8dDHJY3ZXkVY52CFXQxhRUoHCrIGH+6ijVk89zDlu5dSCDZuOkMhj</w:t>
      </w:r>
    </w:p>
    <w:p>
      <w:pPr>
        <w:pStyle w:val="PreformattedText"/>
        <w:bidi w:val="0"/>
        <w:spacing w:before="0" w:after="0"/>
        <w:jc w:val="left"/>
        <w:rPr/>
      </w:pPr>
      <w:r>
        <w:rPr/>
        <w:t>KIWkiREjMfTiFQXdMkN1YxWKoWa3aSf7racpB0HSU5e2PURV4MVePOeEg9VlmmImYS4jIwoPIP0s5V</w:t>
      </w:r>
    </w:p>
    <w:p>
      <w:pPr>
        <w:pStyle w:val="PreformattedText"/>
        <w:bidi w:val="0"/>
        <w:spacing w:before="0" w:after="0"/>
        <w:jc w:val="left"/>
        <w:rPr/>
      </w:pPr>
      <w:r>
        <w:rPr/>
        <w:t>cRyuo3Cw43/vCRiSSSLQepFkY9GXpyp0lZnRgKoSLjJJLldqgll5A4DfxamKg34QbAgm+sZ5EMksir</w:t>
      </w:r>
    </w:p>
    <w:p>
      <w:pPr>
        <w:pStyle w:val="PreformattedText"/>
        <w:bidi w:val="0"/>
        <w:spacing w:before="0" w:after="0"/>
        <w:jc w:val="left"/>
        <w:rPr/>
      </w:pPr>
      <w:r>
        <w:rPr/>
        <w:t>IuJUqCxd5HlsVESqGALG3ax/rzoXbitoWOt7i3jxxiUayApE0kkYdwSwKxAgvaSZsVxDBxYA25XLnQ</w:t>
      </w:r>
    </w:p>
    <w:p>
      <w:pPr>
        <w:pStyle w:val="PreformattedText"/>
        <w:bidi w:val="0"/>
        <w:spacing w:before="0" w:after="0"/>
        <w:jc w:val="left"/>
        <w:rPr/>
      </w:pPr>
      <w:r>
        <w:rPr/>
        <w:t>A6gXjBw0FhJDRojsyCORZO4o8rvjIyGNHKmRj0osS1wOLfTZfJld7d0tLW7C6ybUsE8phgJcB5cVed</w:t>
      </w:r>
    </w:p>
    <w:p>
      <w:pPr>
        <w:pStyle w:val="PreformattedText"/>
        <w:bidi w:val="0"/>
        <w:spacing w:before="0" w:after="0"/>
        <w:jc w:val="left"/>
        <w:rPr/>
      </w:pPr>
      <w:r>
        <w:rPr/>
        <w:t>MYyXx6hJc3ZCB2N9Cj8vjTipUhr6xJIsQVsZ+zX/2e79lvePh98H/XX7VPqHo09R8f46L0p6B2ZqOC</w:t>
      </w:r>
    </w:p>
    <w:p>
      <w:pPr>
        <w:pStyle w:val="PreformattedText"/>
        <w:bidi w:val="0"/>
        <w:spacing w:before="0" w:after="0"/>
        <w:jc w:val="left"/>
        <w:rPr/>
      </w:pPr>
      <w:r>
        <w:rPr/>
        <w:t>oZfhn6J3epen9Sz1zxNLS1G7+oqfcCtMqhHptthqAxLqio2twECgBi/M/QY9/wAUXtjJToJs2W8xzZ</w:t>
      </w:r>
    </w:p>
    <w:p>
      <w:pPr>
        <w:pStyle w:val="PreformattedText"/>
        <w:bidi w:val="0"/>
        <w:spacing w:before="0" w:after="0"/>
        <w:jc w:val="left"/>
        <w:rPr/>
      </w:pPr>
      <w:r>
        <w:rPr/>
        <w:t>e0vdafpMFU8FMYpApjllk6ktpBZaiR2ETgOw6QQ8MFA7v4hbXKYFWJ5Qw96++YwzYAYZEd/GUn8Rt9</w:t>
      </w:r>
    </w:p>
    <w:p>
      <w:pPr>
        <w:pStyle w:val="PreformattedText"/>
        <w:bidi w:val="0"/>
        <w:spacing w:before="0" w:after="0"/>
        <w:jc w:val="left"/>
        <w:rPr/>
      </w:pPr>
      <w:r>
        <w:rPr/>
        <w:t>+VpGVqgqWgZwylTJGxLI0khcHF+nndXAxGJb8ulM9gSAFtF6EjJjvRT9j30Idy3Tc/XU9DC0W5VM9J</w:t>
      </w:r>
    </w:p>
    <w:p>
      <w:pPr>
        <w:pStyle w:val="PreformattedText"/>
        <w:bidi w:val="0"/>
        <w:spacing w:before="0" w:after="0"/>
        <w:jc w:val="left"/>
        <w:rPr/>
      </w:pPr>
      <w:r>
        <w:rPr/>
        <w:t>SsMuoIaeqVo3jLRl4+sWZ2vdSB2MMtBTVWU7xVx0nQoKUU/uw61P4Z9fdioFp4U7SSFGRYKvNvIHOJ</w:t>
      </w:r>
    </w:p>
    <w:p>
      <w:pPr>
        <w:pStyle w:val="PreformattedText"/>
        <w:bidi w:val="0"/>
        <w:spacing w:before="0" w:after="0"/>
        <w:jc w:val="left"/>
        <w:rPr/>
      </w:pPr>
      <w:r>
        <w:rPr/>
        <w:t>v9tHVay2Uzai9baCJ+odzNMiUsJBlksxU34QgoosAfLNa/nn6dSmLBqhGvCBUJuFU2H9o2bNSkRmok</w:t>
      </w:r>
    </w:p>
    <w:p>
      <w:pPr>
        <w:pStyle w:val="PreformattedText"/>
        <w:bidi w:val="0"/>
        <w:spacing w:before="0" w:after="0"/>
        <w:jc w:val="left"/>
        <w:rPr/>
      </w:pPr>
      <w:r>
        <w:rPr/>
        <w:t>k6k0xR2cjgKBZU5F1ZSWVV9wmWjJuAWF5VgOAtH5poIFJHIJIaxDEkq1+QeGFm/Tu1RDnj+ks2AJJ4</w:t>
      </w:r>
    </w:p>
    <w:p>
      <w:pPr>
        <w:pStyle w:val="PreformattedText"/>
        <w:bidi w:val="0"/>
        <w:spacing w:before="0" w:after="0"/>
        <w:jc w:val="left"/>
        <w:rPr/>
      </w:pPr>
      <w:r>
        <w:rPr/>
        <w:t>Rnm3BZBa7WQDMotyGZgVC3HcQos36aYdBoOEAuLaHUyG7puoSVlZx3F1Cj/4cWJZQWBvk6qwAt/82r</w:t>
      </w:r>
    </w:p>
    <w:p>
      <w:pPr>
        <w:pStyle w:val="PreformattedText"/>
        <w:bidi w:val="0"/>
        <w:spacing w:before="0" w:after="0"/>
        <w:jc w:val="left"/>
        <w:rPr/>
      </w:pPr>
      <w:r>
        <w:rPr/>
        <w:t>A0sRkYl3VTbInKQyWtFRO4AaYRK2R7UWJmRCOVsSozjYdrA8r4DaIXtinLEkqwDcB9WVn65migpHWd</w:t>
      </w:r>
    </w:p>
    <w:p>
      <w:pPr>
        <w:pStyle w:val="PreformattedText"/>
        <w:bidi w:val="0"/>
        <w:spacing w:before="0" w:after="0"/>
        <w:jc w:val="left"/>
        <w:rPr/>
      </w:pPr>
      <w:r>
        <w:rPr/>
        <w:t>jFkVaKFEKyTSItxIVBstzz48rqmcAgACLNybWLePVK2+Gfpobtu1Ru0qMUlmtCoABcyMjQOHxIZGOQ</w:t>
      </w:r>
    </w:p>
    <w:p>
      <w:pPr>
        <w:pStyle w:val="PreformattedText"/>
        <w:bidi w:val="0"/>
        <w:spacing w:before="0" w:after="0"/>
        <w:jc w:val="left"/>
        <w:rPr/>
      </w:pPr>
      <w:r>
        <w:rPr/>
        <w:t>HIIHAxbHWY3NrbsbQWwLkXE7f9O7YIIIwYQGB6h7CLtc2UDM/hoBZVINvzMW01CoDA6hTrNSIF1tYm</w:t>
      </w:r>
    </w:p>
    <w:p>
      <w:pPr>
        <w:pStyle w:val="PreformattedText"/>
        <w:bidi w:val="0"/>
        <w:spacing w:before="0" w:after="0"/>
        <w:jc w:val="left"/>
        <w:rPr/>
      </w:pPr>
      <w:r>
        <w:rPr/>
        <w:t>Sbcao0lOyIT1GBAxsMWKgAgg+L+ffnUWzsS3CMYkDhllK/3Gu+QpDLM34rRnIM1zG5BJ73/QmwPjTC</w:t>
      </w:r>
    </w:p>
    <w:p>
      <w:pPr>
        <w:pStyle w:val="PreformattedText"/>
        <w:bidi w:val="0"/>
        <w:spacing w:before="0" w:after="0"/>
        <w:jc w:val="left"/>
        <w:rPr/>
      </w:pPr>
      <w:r>
        <w:rPr/>
        <w:t>w0sul4hjiDlxaQD0nt1T6m3w71Pf5KjkK0KgBg8isI5aoo6kNHgsixkX5v9OgtkeO7ApozEOJEP2zP</w:t>
      </w:r>
    </w:p>
    <w:p>
      <w:pPr>
        <w:pStyle w:val="PreformattedText"/>
        <w:bidi w:val="0"/>
        <w:spacing w:before="0" w:after="0"/>
        <w:jc w:val="left"/>
        <w:rPr/>
      </w:pPr>
      <w:r>
        <w:rPr/>
        <w:t>2qfhx+xt+z76++NnxJ3CKg9Oejtkqqw0q1EMVbvG5Mhg2X07s8cp/H3rcNzenpaZQGHUqMyuCNptOm</w:t>
      </w:r>
    </w:p>
    <w:p>
      <w:pPr>
        <w:pStyle w:val="PreformattedText"/>
        <w:bidi w:val="0"/>
        <w:spacing w:before="0" w:after="0"/>
        <w:jc w:val="left"/>
        <w:rPr/>
      </w:pPr>
      <w:r>
        <w:rPr/>
        <w:t>WIUczcsRt21GioSmMqrNbHvv4vP5X37Vv7SXxH/a7+PvxC/aG+KdW1d6r9fbm1XDt4qert3pD0pTKa</w:t>
      </w:r>
    </w:p>
    <w:p>
      <w:pPr>
        <w:pStyle w:val="PreformattedText"/>
        <w:bidi w:val="0"/>
        <w:spacing w:before="0" w:after="0"/>
        <w:jc w:val="left"/>
        <w:rPr/>
      </w:pPr>
      <w:r>
        <w:rPr/>
        <w:t>T056I2ZwCsFDtu0pDCjWHWm6073eU66lGmypdrM1rQNm2dNkQ00PnCxyZm4s3a/lOdEM6ydMsqK5UT</w:t>
      </w:r>
    </w:p>
    <w:p>
      <w:pPr>
        <w:pStyle w:val="PreformattedText"/>
        <w:bidi w:val="0"/>
        <w:spacing w:before="0" w:after="0"/>
        <w:jc w:val="left"/>
        <w:rPr/>
      </w:pPr>
      <w:r>
        <w:rPr/>
        <w:t>tNeWZHkDBJI6pD+FT4lbDEuxXG9m09L3xIM2Ehhcc3jp6XuiEmLpFGZyqohckNIi26xRoYoC16hmbE</w:t>
      </w:r>
    </w:p>
    <w:p>
      <w:pPr>
        <w:pStyle w:val="PreformattedText"/>
        <w:bidi w:val="0"/>
        <w:spacing w:before="0" w:after="0"/>
        <w:jc w:val="left"/>
        <w:rPr/>
      </w:pPr>
      <w:r>
        <w:rPr/>
        <w:t>srsB4zLathcBQ3LB4mxX5YpD8ujhoI5QepMgcCSNGMUckCNGe1nYLIwlZgyydQYXCqVMKLLbeNpWTX</w:t>
      </w:r>
    </w:p>
    <w:p>
      <w:pPr>
        <w:pStyle w:val="PreformattedText"/>
        <w:bidi w:val="0"/>
        <w:spacing w:before="0" w:after="0"/>
        <w:jc w:val="left"/>
        <w:rPr/>
      </w:pPr>
      <w:r>
        <w:rPr/>
        <w:t>IxvaN5EVOqxt06hpIxUGbqss8ayExrTvZ/wnFrIByoDFmdtCEHdYQmJJW+p/tM1DIBPM5ZnjmSEyxx</w:t>
      </w:r>
    </w:p>
    <w:p>
      <w:pPr>
        <w:pStyle w:val="PreformattedText"/>
        <w:bidi w:val="0"/>
        <w:spacing w:before="0" w:after="0"/>
        <w:jc w:val="left"/>
        <w:rPr/>
      </w:pPr>
      <w:r>
        <w:rPr/>
        <w:t>qqwzGIqKaNSqq7LCFdZE4Vv6avElTY/2lAAWAW0RaSkcNGZJKiGVLvH0WgiRqeRfljMRIC8WXcQe9D</w:t>
      </w:r>
    </w:p>
    <w:p>
      <w:pPr>
        <w:pStyle w:val="PreformattedText"/>
        <w:bidi w:val="0"/>
        <w:spacing w:before="0" w:after="0"/>
        <w:jc w:val="left"/>
        <w:rPr/>
      </w:pPr>
      <w:r>
        <w:rPr/>
        <w:t>J25aHHUlj0hWNriJDAWKSSymraOWTKRngok6tw7s8n44WVeQLsDJZfAU0AuuL5ZFZIQ4qZUboPJJKq</w:t>
      </w:r>
    </w:p>
    <w:p>
      <w:pPr>
        <w:pStyle w:val="PreformattedText"/>
        <w:bidi w:val="0"/>
        <w:spacing w:before="0" w:after="0"/>
        <w:jc w:val="left"/>
        <w:rPr/>
      </w:pPr>
      <w:r>
        <w:rPr/>
        <w:t>yjouwmKm5BcFIlbpsiyWZgt1ZlZvzamOT2J3IQICXNrwXCDqIzlaKKFXjYtNNYPDE/TaGnSUI7oG4N</w:t>
      </w:r>
    </w:p>
    <w:p>
      <w:pPr>
        <w:pStyle w:val="PreformattedText"/>
        <w:bidi w:val="0"/>
        <w:spacing w:before="0" w:after="0"/>
        <w:jc w:val="left"/>
        <w:rPr/>
      </w:pPr>
      <w:r>
        <w:rPr/>
        <w:t>iGjZV7cVbVWAcnKBc2v1tMxNIOksk0EcYp4jTPlHFJO0kwIipHkQhI4mY/UTdG4Pdxdg1gSIFyMyN7</w:t>
      </w:r>
    </w:p>
    <w:p>
      <w:pPr>
        <w:pStyle w:val="PreformattedText"/>
        <w:bidi w:val="0"/>
        <w:spacing w:before="0" w:after="0"/>
        <w:jc w:val="left"/>
        <w:rPr/>
      </w:pPr>
      <w:r>
        <w:rPr/>
        <w:t>GKNDMpiqBLenghK1cccrR0kEkZ6jiR4UHSkLyW8ksGFgy6iq18QTb3xtyASRzQiiSsZYxHSxVEhLRR</w:t>
      </w:r>
    </w:p>
    <w:p>
      <w:pPr>
        <w:pStyle w:val="PreformattedText"/>
        <w:bidi w:val="0"/>
        <w:spacing w:before="0" w:after="0"/>
        <w:jc w:val="left"/>
        <w:rPr/>
      </w:pPr>
      <w:r>
        <w:rPr/>
        <w:t>vH+E5pIZGdJeuygBFLKAzMbNn9OiYlDibX8eoxQ3RkNRDECSTQ0tSgbrRPUp15FMckscvb8tMgAkLZ</w:t>
      </w:r>
    </w:p>
    <w:p>
      <w:pPr>
        <w:pStyle w:val="PreformattedText"/>
        <w:bidi w:val="0"/>
        <w:spacing w:before="0" w:after="0"/>
        <w:jc w:val="left"/>
        <w:rPr/>
      </w:pPr>
      <w:r>
        <w:rPr/>
        <w:t>rlwBkuIGTagdcgCkbrb1XiZaohC3WRmmkdVpzCJ5/wAFjE0ZdXbM5DkOSUEf6DVsL3OOkqbMjOKNpp</w:t>
      </w:r>
    </w:p>
    <w:p>
      <w:pPr>
        <w:pStyle w:val="PreformattedText"/>
        <w:bidi w:val="0"/>
        <w:spacing w:before="0" w:after="0"/>
        <w:jc w:val="left"/>
        <w:rPr/>
      </w:pPr>
      <w:r>
        <w:rPr/>
        <w:t>ikwnWpo4em1PHGadeHhp8AOriJLB75l7ix0KGwAcC94LJkbjszZUihbqR1FVE8UYZEMcMU0NQCwVGV</w:t>
      </w:r>
    </w:p>
    <w:p>
      <w:pPr>
        <w:pStyle w:val="PreformattedText"/>
        <w:bidi w:val="0"/>
        <w:spacing w:before="0" w:after="0"/>
        <w:jc w:val="left"/>
        <w:rPr/>
      </w:pPr>
      <w:r>
        <w:rPr/>
        <w:t>5r1TOvKqqFgpsxK86azZheHCUFZTxH4w+SbB8qioQskPzESVEEUk8TuscnTjhZbyRqJM2eSwYsQvCa</w:t>
      </w:r>
    </w:p>
    <w:p>
      <w:pPr>
        <w:pStyle w:val="PreformattedText"/>
        <w:bidi w:val="0"/>
        <w:spacing w:before="0" w:after="0"/>
        <w:jc w:val="left"/>
        <w:rPr/>
      </w:pPr>
      <w:r>
        <w:rPr/>
        <w:t>gpNbQaSjU1xJ1vAlWdpHj6kgmikEsyukHUplsny1SsrKEhpMnVG5LX7kFrHQm6nFgbr47oRVW1AsJt</w:t>
      </w:r>
    </w:p>
    <w:p>
      <w:pPr>
        <w:pStyle w:val="PreformattedText"/>
        <w:bidi w:val="0"/>
        <w:spacing w:before="0" w:after="0"/>
        <w:jc w:val="left"/>
        <w:rPr/>
      </w:pPr>
      <w:r>
        <w:rPr/>
        <w:t>NBKGjkEkVqeVaueKWB32+SGWQh3JLKahZWbNVNiFU4jVqAbaYwMWQjTjNqaWOQyF5TG0UgPzT9aRdv</w:t>
      </w:r>
    </w:p>
    <w:p>
      <w:pPr>
        <w:pStyle w:val="PreformattedText"/>
        <w:bidi w:val="0"/>
        <w:spacing w:before="0" w:after="0"/>
        <w:jc w:val="left"/>
        <w:rPr/>
      </w:pPr>
      <w:r>
        <w:rPr/>
        <w:t>hDyKI6enDE1JMnUZgoK3VWutzqzTIGV9IRYLqy2MLVC7RRiR4oHDRyXV1WV4yWppY3Vx0jg0RIYXUM</w:t>
      </w:r>
    </w:p>
    <w:p>
      <w:pPr>
        <w:pStyle w:val="PreformattedText"/>
        <w:bidi w:val="0"/>
        <w:spacing w:before="0" w:after="0"/>
        <w:jc w:val="left"/>
        <w:rPr/>
      </w:pPr>
      <w:r>
        <w:rPr/>
        <w:t>8Z/LeVCwW44iWGU8dfVG+SWLpmnkLKVhikmp40EbCqWQxCWaaI9iNG1yL2HF2J0nNiBu62lhU1uIa/</w:t>
      </w:r>
    </w:p>
    <w:p>
      <w:pPr>
        <w:pStyle w:val="PreformattedText"/>
        <w:bidi w:val="0"/>
        <w:spacing w:before="0" w:after="0"/>
        <w:jc w:val="left"/>
        <w:rPr/>
      </w:pPr>
      <w:r>
        <w:rPr/>
        <w:t>zkAMbtF848fRe7oIjRSxAzYLUqc5kTEIQrlmOK8W0RNVnBK4n6simjbTgsWeOG8CxiEx9RlDTxSPAG</w:t>
      </w:r>
    </w:p>
    <w:p>
      <w:pPr>
        <w:pStyle w:val="PreformattedText"/>
        <w:bidi w:val="0"/>
        <w:spacing w:before="0" w:after="0"/>
        <w:jc w:val="left"/>
        <w:rPr/>
      </w:pPr>
      <w:r>
        <w:rPr/>
        <w:t>EQk+VkpXRo+p9GJVSAWbsDcas5kEH6vjx+MBSl72xaa1SQRCKolp0pqmZ6iEWlV1WHAhXCxsXjMcvc</w:t>
      </w:r>
    </w:p>
    <w:p>
      <w:pPr>
        <w:pStyle w:val="PreformattedText"/>
        <w:bidi w:val="0"/>
        <w:spacing w:before="0" w:after="0"/>
        <w:jc w:val="left"/>
        <w:rPr/>
      </w:pPr>
      <w:r>
        <w:rPr/>
        <w:t>kTYul2XFQ2lKXubE3U+NYwG+onqZKaVGSZ+nUCK1NG0U1PT/Lo6xhCsMr/ADExJeTElZGyXgHzebZX</w:t>
      </w:r>
    </w:p>
    <w:p>
      <w:pPr>
        <w:pStyle w:val="PreformattedText"/>
        <w:bidi w:val="0"/>
        <w:spacing w:before="0" w:after="0"/>
        <w:jc w:val="left"/>
        <w:rPr/>
      </w:pPr>
      <w:r>
        <w:rPr/>
        <w:t>seEMYW1Gs88kMaGdJCY6inqFfrwY1Uwj6UIRRGLo/RV2QserGuP1ade9r34xe6ylQoIgZiQxiCKMwB</w:t>
      </w:r>
    </w:p>
    <w:p>
      <w:pPr>
        <w:pStyle w:val="PreformattedText"/>
        <w:bidi w:val="0"/>
        <w:spacing w:before="0" w:after="0"/>
        <w:jc w:val="left"/>
        <w:rPr/>
      </w:pPr>
      <w:r>
        <w:rPr/>
        <w:t>olabKo68w2/rCQLMH/AA5ZFxWyElgGVh+tOTbdGLev0YAW2Vzlp96eqZnqzSinVB1Y2jjSqa3zCxSP</w:t>
      </w:r>
    </w:p>
    <w:p>
      <w:pPr>
        <w:pStyle w:val="PreformattedText"/>
        <w:bidi w:val="0"/>
        <w:spacing w:before="0" w:after="0"/>
        <w:jc w:val="left"/>
        <w:rPr/>
      </w:pPr>
      <w:r>
        <w:rPr/>
        <w:t>IwJZFWIKzKUvcxngNzogcVvpe8iITcHUmZqHAieSelpaOeVJlMM0TOsTIqoWSNSOo7DuGVoy0iKqnt</w:t>
      </w:r>
    </w:p>
    <w:p>
      <w:pPr>
        <w:pStyle w:val="PreformattedText"/>
        <w:bidi w:val="0"/>
        <w:spacing w:before="0" w:after="0"/>
        <w:jc w:val="left"/>
        <w:rPr/>
      </w:pPr>
      <w:r>
        <w:rPr/>
        <w:t>0RIc5FQp7oPKAC2Qi0crRJDUi3UWMVFPf5aOokKI8Ezdd42E9oWjMkaqUyUWN1DCmXTTqY1XUEG8zH</w:t>
      </w:r>
    </w:p>
    <w:p>
      <w:pPr>
        <w:pStyle w:val="PreformattedText"/>
        <w:bidi w:val="0"/>
        <w:spacing w:before="0" w:after="0"/>
        <w:jc w:val="left"/>
        <w:rPr/>
      </w:pPr>
      <w:r>
        <w:rPr/>
        <w:t>NNH8tklEjJVJT01TOlS0RqYKhZEyEiArJIzqA30d1mVluAu5sB0EFmFr2uDCDTiCWerghEaLXVCIHl</w:t>
      </w:r>
    </w:p>
    <w:p>
      <w:pPr>
        <w:pStyle w:val="PreformattedText"/>
        <w:bidi w:val="0"/>
        <w:spacing w:before="0" w:after="0"/>
        <w:jc w:val="left"/>
        <w:rPr/>
      </w:pPr>
      <w:r>
        <w:rPr/>
        <w:t>lppDO0vRhYhxee80swYBbdtu3FSWWBUkPjcys1zAxt46xEuYYqsXgRGlamnganiV1ji6ihepIyIiiX</w:t>
      </w:r>
    </w:p>
    <w:p>
      <w:pPr>
        <w:pStyle w:val="PreformattedText"/>
        <w:bidi w:val="0"/>
        <w:spacing w:before="0" w:after="0"/>
        <w:jc w:val="left"/>
        <w:rPr/>
      </w:pPr>
      <w:r>
        <w:rPr/>
        <w:t>Es3GQiwyvldLUluG84PhtKLFtL4xSjkhQU8i0szuq09S6LPVQUe5RCRI5leUOHo2eYyI5hbIRyKyuH</w:t>
      </w:r>
    </w:p>
    <w:p>
      <w:pPr>
        <w:pStyle w:val="PreformattedText"/>
        <w:bidi w:val="0"/>
        <w:spacing w:before="0" w:after="0"/>
        <w:jc w:val="left"/>
        <w:rPr/>
      </w:pPr>
      <w:r>
        <w:rPr/>
        <w:t>U4tHmr34/TA8y55jpfx/qByLNHUwkLHGWCZSTIsqiUGTpIlfRmMVCkMqjudw0as5OZ0s1SGXzQFgIW</w:t>
      </w:r>
    </w:p>
    <w:p>
      <w:pPr>
        <w:pStyle w:val="PreformattedText"/>
        <w:bidi w:val="0"/>
        <w:spacing w:before="0" w:after="0"/>
        <w:jc w:val="left"/>
        <w:rPr/>
      </w:pPr>
      <w:r>
        <w:rPr/>
        <w:t>gzudTEAsLVAZ6Byk9ScZA7U8FW0cLxyxBenDNNO8xmBGDqqwW6hc6svkQXp4q3j8Zag3azDH70Vd4i</w:t>
      </w:r>
    </w:p>
    <w:p>
      <w:pPr>
        <w:pStyle w:val="PreformattedText"/>
        <w:bidi w:val="0"/>
        <w:spacing w:before="0" w:after="0"/>
        <w:jc w:val="left"/>
        <w:rPr/>
      </w:pPr>
      <w:r>
        <w:rPr/>
        <w:t>rwqGCUhezw9SYsIpoz0RS1SAZF2juelKR0+730GSlWveyn8T6MOxvfLKBrKkro80LlChdHxjjyROrF</w:t>
      </w:r>
    </w:p>
    <w:p>
      <w:pPr>
        <w:pStyle w:val="PreformattedText"/>
        <w:bidi w:val="0"/>
        <w:spacing w:before="0" w:after="0"/>
        <w:jc w:val="left"/>
        <w:rPr/>
      </w:pPr>
      <w:r>
        <w:rPr/>
        <w:t>G600qyBVEsigsUhc9TgDt0dNqbG1tVJ+d/cdqVUyBJuYpFKUQLNAiCFSuEYYy0MilFjjkedpB8q7DL</w:t>
      </w:r>
    </w:p>
    <w:p>
      <w:pPr>
        <w:pStyle w:val="PreformattedText"/>
        <w:bidi w:val="0"/>
        <w:spacing w:before="0" w:after="0"/>
        <w:jc w:val="left"/>
        <w:rPr/>
      </w:pPr>
      <w:r>
        <w:rPr/>
        <w:t>ISxqPpXEtbQOAVOXCApYX7UImemhak3Ev8rBK7PI9V8ss7QsR0Z1mlkIeikmaxAqsy2OSquI0ZVVxK</w:t>
      </w:r>
    </w:p>
    <w:p>
      <w:pPr>
        <w:pStyle w:val="PreformattedText"/>
        <w:bidi w:val="0"/>
        <w:spacing w:before="0" w:after="0"/>
        <w:jc w:val="left"/>
        <w:rPr/>
      </w:pPr>
      <w:r>
        <w:rPr/>
        <w:t>gWb61/pliqTkAuWvNNoY4WZzuBgimTGyIzKssb3R5KaVzHJJMszRqpRpVIb7JqAsCLjTtQgVIyI1gS</w:t>
      </w:r>
    </w:p>
    <w:p>
      <w:pPr>
        <w:pStyle w:val="PreformattedText"/>
        <w:bidi w:val="0"/>
        <w:spacing w:before="0" w:after="0"/>
        <w:jc w:val="left"/>
        <w:rPr/>
      </w:pPr>
      <w:r>
        <w:rPr/>
        <w:t>wSJUTQtLjTRGNpqakqkV45D+JBM5dHjnidmfItCT+GUxVu7RkW7Wt4sk664hopFDHJTBQ2MbSxSiok</w:t>
      </w:r>
    </w:p>
    <w:p>
      <w:pPr>
        <w:pStyle w:val="PreformattedText"/>
        <w:bidi w:val="0"/>
        <w:spacing w:before="0" w:after="0"/>
        <w:jc w:val="left"/>
        <w:rPr/>
      </w:pPr>
      <w:r>
        <w:rPr/>
        <w:t>jiVgwMoV6GWBjHFNK7cEvB0hEwwU6HEHW5t45YwM2Lgxsd6YymF5JJ4o4nxiVaiETxlAeokyOTIYHd</w:t>
      </w:r>
    </w:p>
    <w:p>
      <w:pPr>
        <w:pStyle w:val="PreformattedText"/>
        <w:bidi w:val="0"/>
        <w:spacing w:before="0" w:after="0"/>
        <w:jc w:val="left"/>
        <w:rPr/>
      </w:pPr>
      <w:r>
        <w:rPr/>
        <w:t>sE6k4kH5bFlWilyoZubL53tSFSBoOHLCqJ3aIwTwq0qRiJUiRXXp1CvhI8LwYs5j6jyqaYAOvbJcrq</w:t>
      </w:r>
    </w:p>
    <w:p>
      <w:pPr>
        <w:pStyle w:val="PreformattedText"/>
        <w:bidi w:val="0"/>
        <w:spacing w:before="0" w:after="0"/>
        <w:jc w:val="left"/>
        <w:rPr/>
      </w:pPr>
      <w:r>
        <w:rPr/>
        <w:t>lXdGS6+jGDXLXpCGlmlikZoo6xImVnmZEyQH8GHABpFinYBhGC9OAnPlRpilSApiWW3wwymlPTZEDU</w:t>
      </w:r>
    </w:p>
    <w:p>
      <w:pPr>
        <w:pStyle w:val="PreformattedText"/>
        <w:bidi w:val="0"/>
        <w:spacing w:before="0" w:after="0"/>
        <w:jc w:val="left"/>
        <w:rPr/>
      </w:pPr>
      <w:r>
        <w:rPr/>
        <w:t>lXeNI5pmEcppzhaGTqOVmBalbuSqYFlCLZmZtWUTU43MEG9uN44071EsNQEq4VWqPTqYlkYPLI8zIi</w:t>
      </w:r>
    </w:p>
    <w:p>
      <w:pPr>
        <w:pStyle w:val="PreformattedText"/>
        <w:bidi w:val="0"/>
        <w:spacing w:before="0" w:after="0"/>
        <w:jc w:val="left"/>
        <w:rPr/>
      </w:pPr>
      <w:r>
        <w:rPr/>
        <w:t>yCRI3mNwzBOtIVLBnY49y7sAQOVjDU2y9EROjmjLLt26w1gkmkghOUHXSWnhJYSCNY43UiGUG5WbuU</w:t>
      </w:r>
    </w:p>
    <w:p>
      <w:pPr>
        <w:pStyle w:val="PreformattedText"/>
        <w:bidi w:val="0"/>
        <w:spacing w:before="0" w:after="0"/>
        <w:jc w:val="left"/>
        <w:rPr/>
      </w:pPr>
      <w:r>
        <w:rPr/>
        <w:t>Y455am9a7EfV7MBrdmPlPDS1dNLSxyGqllqJGjjipxXTEjOCKWSOWAvA5Aw4gjUlscvfRh1I1YNjBO</w:t>
      </w:r>
    </w:p>
    <w:p>
      <w:pPr>
        <w:pStyle w:val="PreformattedText"/>
        <w:bidi w:val="0"/>
        <w:spacing w:before="0" w:after="0"/>
        <w:jc w:val="left"/>
        <w:rPr/>
      </w:pPr>
      <w:r>
        <w:rPr/>
        <w:t>SsCSbxpmjSjmWKQK0oslWakFzCwIUxRBS6qDGI2bCRGjdsFW2WMNxyjW/ZPj5IwG5/eA2hEywKtFJS</w:t>
      </w:r>
    </w:p>
    <w:p>
      <w:pPr>
        <w:pStyle w:val="PreformattedText"/>
        <w:bidi w:val="0"/>
        <w:spacing w:before="0" w:after="0"/>
        <w:jc w:val="left"/>
        <w:rPr/>
      </w:pPr>
      <w:r>
        <w:rPr/>
        <w:t>RBkmqqmnMplqSZx0kSWnkjZVmhkxf8KMTzr+HngpbRG+6rje9/swboQbXibVkAqEqIi9DUSxKirRSp</w:t>
      </w:r>
    </w:p>
    <w:p>
      <w:pPr>
        <w:pStyle w:val="PreformattedText"/>
        <w:bidi w:val="0"/>
        <w:spacing w:before="0" w:after="0"/>
        <w:jc w:val="left"/>
        <w:rPr/>
      </w:pPr>
      <w:r>
        <w:rPr/>
        <w:t>NSGoYSxyNUwy0yubRHuWSmcxlc1l0ON7gN3QVU3AbeEGZWmpRi8MzQVjQiIwmKClqmU1Ek8zHKNFZF</w:t>
      </w:r>
    </w:p>
    <w:p>
      <w:pPr>
        <w:pStyle w:val="PreformattedText"/>
        <w:bidi w:val="0"/>
        <w:spacing w:before="0" w:after="0"/>
        <w:jc w:val="left"/>
        <w:rPr/>
      </w:pPr>
      <w:r>
        <w:rPr/>
        <w:t>sl44mJ8YXa7FuARp4+7CNrm+6IYkFfCsscTgRqOn+8aacyxxzgCUmFY5zgGV2QzQ1innDC/bqmQNSX</w:t>
      </w:r>
    </w:p>
    <w:p>
      <w:pPr>
        <w:pStyle w:val="PreformattedText"/>
        <w:bidi w:val="0"/>
        <w:spacing w:before="0" w:after="0"/>
        <w:jc w:val="left"/>
        <w:rPr/>
      </w:pPr>
      <w:r>
        <w:rPr/>
        <w:t>TWWgFwCbypPihPO6+m6Wrcuv76rDNG0IEk0UNMI1kdlhR3kVWsnURmwk7JXGuXtxGNBSNcm/CbaQAF</w:t>
      </w:r>
    </w:p>
    <w:p>
      <w:pPr>
        <w:pStyle w:val="PreformattedText"/>
        <w:bidi w:val="0"/>
        <w:spacing w:before="0" w:after="0"/>
        <w:jc w:val="left"/>
        <w:rPr/>
      </w:pPr>
      <w:r>
        <w:rPr/>
        <w:t>ZlOuM9XVklJtrUkKU7OtKiyyhw9VDBlFJDDOoLt9QyDrJEE6i5Jkz6ebLiUAvb3GZ0LWdibKwXwPRk</w:t>
      </w:r>
    </w:p>
    <w:p>
      <w:pPr>
        <w:pStyle w:val="PreformattedText"/>
        <w:bidi w:val="0"/>
        <w:spacing w:before="0" w:after="0"/>
        <w:jc w:val="left"/>
        <w:rPr/>
      </w:pPr>
      <w:r>
        <w:rPr/>
        <w:t>LDlzFHU9WqAlZpIVZYpHgUXaZnxYxydVVNwS38Td3ChfdDb3u3YxdMioxtGHcJBDKHjlURyWEeDsJE</w:t>
      </w:r>
    </w:p>
    <w:p>
      <w:pPr>
        <w:pStyle w:val="PreformattedText"/>
        <w:bidi w:val="0"/>
        <w:spacing w:before="0" w:after="0"/>
        <w:jc w:val="left"/>
        <w:rPr/>
      </w:pPr>
      <w:r>
        <w:rPr/>
        <w:t>kVGxjZweA4Nmu1smbFsdY65VbhW0b7vszTSJYaj+8jDTYsxAeM3IHSGIjKdqphicuOOD51jZraAax6</w:t>
      </w:r>
    </w:p>
    <w:p>
      <w:pPr>
        <w:pStyle w:val="PreformattedText"/>
        <w:bidi w:val="0"/>
        <w:spacing w:before="0" w:after="0"/>
        <w:jc w:val="left"/>
        <w:rPr/>
      </w:pPr>
      <w:r>
        <w:rPr/>
        <w:t>i/E7ojvR1LIVOIN2jKo7iRo1VDkyiRGZSSWuAwufGn06tmGnHeiXS9++WdsVb0mEUcojmVXaeJqczm</w:t>
      </w:r>
    </w:p>
    <w:p>
      <w:pPr>
        <w:pStyle w:val="PreformattedText"/>
        <w:bidi w:val="0"/>
        <w:spacing w:before="0" w:after="0"/>
        <w:jc w:val="left"/>
        <w:rPr/>
      </w:pPr>
      <w:r>
        <w:rPr/>
        <w:t>FQ5UmDPqF26b8WKspyVyut1KuWxIAUA+j/AFTnvkvqEsXbq9fm4aqn6UrUzMIlTETtYhJ0roal3yV1</w:t>
      </w:r>
    </w:p>
    <w:p>
      <w:pPr>
        <w:pStyle w:val="PreformattedText"/>
        <w:bidi w:val="0"/>
        <w:spacing w:before="0" w:after="0"/>
        <w:jc w:val="left"/>
        <w:rPr/>
      </w:pPr>
      <w:r>
        <w:rPr/>
        <w:t>ZWu0bS49hXH6egrKANwESrhhZjhkP5yfNWSzSLHV1O4U0C5rTGimKUlC0kjF6aOYdCNWecyMFwtLkW</w:t>
      </w:r>
    </w:p>
    <w:p>
      <w:pPr>
        <w:pStyle w:val="PreformattedText"/>
        <w:bidi w:val="0"/>
        <w:spacing w:before="0" w:after="0"/>
        <w:jc w:val="left"/>
        <w:rPr/>
      </w:pPr>
      <w:r>
        <w:rPr/>
        <w:t>4yB0ZLA4njfm1iziSQFN++DRbg4eB3FS8eZE0MEpEkiTXl6iNDUypEv4SgXv0z9LMe3R9QFbLHiO6Q</w:t>
      </w:r>
    </w:p>
    <w:p>
      <w:pPr>
        <w:pStyle w:val="PreformattedText"/>
        <w:bidi w:val="0"/>
        <w:spacing w:before="0" w:after="0"/>
        <w:jc w:val="left"/>
        <w:rPr/>
      </w:pPr>
      <w:r>
        <w:rPr/>
        <w:t>5MLj7Z6NZunIhW8XXlnWR5Y46KrpAis9Wsi0qZymQqJirKpePB0UYtqBbbp7RkAuSb8BAGEIhiWOOq</w:t>
      </w:r>
    </w:p>
    <w:p>
      <w:pPr>
        <w:pStyle w:val="PreformattedText"/>
        <w:bidi w:val="0"/>
        <w:spacing w:before="0" w:after="0"/>
        <w:jc w:val="left"/>
        <w:rPr/>
      </w:pPr>
      <w:r>
        <w:rPr/>
        <w:t>nnD5vJOgEruGu3QtmYIGiEbmQqHBhHR7l1LDjbWGFK6ldBEo1mikaB5JqcxpHPAkl46pzK4+ZkiiIh</w:t>
      </w:r>
    </w:p>
    <w:p>
      <w:pPr>
        <w:pStyle w:val="PreformattedText"/>
        <w:bidi w:val="0"/>
        <w:spacing w:before="0" w:after="0"/>
        <w:jc w:val="left"/>
        <w:rPr/>
      </w:pPr>
      <w:r>
        <w:rPr/>
        <w:t>s7RTMxbIkFerbLlYxZVUEHj8sEG4suqwLpx0z5TxzuTKZU58xhk/EWdYJHS6ZNZXKnLJbnuZVySDYq</w:t>
      </w:r>
    </w:p>
    <w:p>
      <w:pPr>
        <w:pStyle w:val="PreformattedText"/>
        <w:bidi w:val="0"/>
        <w:spacing w:before="0" w:after="0"/>
        <w:jc w:val="left"/>
        <w:rPr/>
      </w:pPr>
      <w:r>
        <w:rPr/>
        <w:t>ZMSLX3RC+vGY6OGmWadzOVkZ0klpGpo/w1aWKSRmq6rNlYGNRgY+l9R0WL2ueA+qshA1GWJtFamSfJ</w:t>
      </w:r>
    </w:p>
    <w:p>
      <w:pPr>
        <w:pStyle w:val="PreformattedText"/>
        <w:bidi w:val="0"/>
        <w:spacing w:before="0" w:after="0"/>
        <w:jc w:val="left"/>
        <w:rPr/>
      </w:pPr>
      <w:r>
        <w:rPr/>
        <w:t>KWepqYqRlE8lNF0KeKMRqgSFHwh6juh6i2UlT+EVa2iBLKFJxBkAuQIHJT0RRGSJZmhLEEPVyioeQm</w:t>
      </w:r>
    </w:p>
    <w:p>
      <w:pPr>
        <w:pStyle w:val="PreformattedText"/>
        <w:bidi w:val="0"/>
        <w:spacing w:before="0" w:after="0"/>
        <w:jc w:val="left"/>
        <w:rPr/>
      </w:pPr>
      <w:r>
        <w:rPr/>
        <w:t>MUsxMMaqQmL2Zrqq9zWxbQMp1a2kIG1xnr6MFmkllMQAhh2+bKAGnpltC7LGsrtNGsqrUnNWuZl4hy</w:t>
      </w:r>
    </w:p>
    <w:p>
      <w:pPr>
        <w:pStyle w:val="PreformattedText"/>
        <w:bidi w:val="0"/>
        <w:spacing w:before="0" w:after="0"/>
        <w:jc w:val="left"/>
        <w:rPr/>
      </w:pPr>
      <w:r>
        <w:rPr/>
        <w:t>HN9Xe5K23RLFgOJ4xmkpY3C2qMZadVXqOlTX0/RLPH0oSzSrTOYzfIL3PNjittAbsoBOl5L6aDmvCh</w:t>
      </w:r>
    </w:p>
    <w:p>
      <w:pPr>
        <w:pStyle w:val="PreformattedText"/>
        <w:bidi w:val="0"/>
        <w:spacing w:before="0" w:after="0"/>
        <w:jc w:val="left"/>
        <w:rPr/>
      </w:pPr>
      <w:r>
        <w:rPr/>
        <w:t>QzyRPFRQVMfy5xJWKaWpkp1DTPaLJ0z9wRHwrd3GisbEXxW+vtQ7EkALleLR0ggqIY5pYw08l0p0cd</w:t>
      </w:r>
    </w:p>
    <w:p>
      <w:pPr>
        <w:pStyle w:val="PreformattedText"/>
        <w:bidi w:val="0"/>
        <w:spacing w:before="0" w:after="0"/>
        <w:jc w:val="left"/>
        <w:rPr/>
      </w:pPr>
      <w:r>
        <w:rPr/>
        <w:t>NljDPA/ysMymojKvng0eSlnb+FdVhYkjeH1ZWpBDC15qOmGEJaabKYUtOqxNStI9PI0SNEZniEUaqY</w:t>
      </w:r>
    </w:p>
    <w:p>
      <w:pPr>
        <w:pStyle w:val="PreformattedText"/>
        <w:bidi w:val="0"/>
        <w:spacing w:before="0" w:after="0"/>
        <w:jc w:val="left"/>
        <w:rPr/>
      </w:pPr>
      <w:r>
        <w:rPr/>
        <w:t>+57o0cZLfl0TOAD1iwDe6DQRCCkd7LW0tJBVVspkatmqEJDRKyRkQKYljhZomVpGlJ/GRvzrpRucja</w:t>
      </w:r>
    </w:p>
    <w:p>
      <w:pPr>
        <w:pStyle w:val="PreformattedText"/>
        <w:bidi w:val="0"/>
        <w:spacing w:before="0" w:after="0"/>
        <w:jc w:val="left"/>
        <w:rPr/>
      </w:pPr>
      <w:r>
        <w:rPr/>
        <w:t>+kaWUHU6LEkSqjp6edJXpmDdR1hgkpopZOovVpyI4FV3wXIAyG4bhvOrVGBBB3V+2CLHIEa/li4pYa</w:t>
      </w:r>
    </w:p>
    <w:p>
      <w:pPr>
        <w:pStyle w:val="PreformattedText"/>
        <w:bidi w:val="0"/>
        <w:spacing w:before="0" w:after="0"/>
        <w:jc w:val="left"/>
        <w:rPr/>
      </w:pPr>
      <w:r>
        <w:rPr/>
        <w:t>6JWGMhk6skxSON6oPLL1FFWIjIsisO5RHIiqrZNZ9WACAFPUyX0AIEFWlWlj6EzTTmRFC1FVNTSPBU</w:t>
      </w:r>
    </w:p>
    <w:p>
      <w:pPr>
        <w:pStyle w:val="PreformattedText"/>
        <w:bidi w:val="0"/>
        <w:spacing w:before="0" w:after="0"/>
        <w:jc w:val="left"/>
        <w:rPr/>
      </w:pPr>
      <w:r>
        <w:rPr/>
        <w:t>hykcSq7yPEwaNbRsrKfpLKt21diCct0fh7pZAOtrwqRpFKSMYoqy+UkskUkop4iq07xGmknCSCzySA</w:t>
      </w:r>
    </w:p>
    <w:p>
      <w:pPr>
        <w:pStyle w:val="PreformattedText"/>
        <w:bidi w:val="0"/>
        <w:spacing w:before="0" w:after="0"/>
        <w:jc w:val="left"/>
        <w:rPr/>
      </w:pPr>
      <w:r>
        <w:rPr/>
        <w:t>CEpdmRcgq6oA8b6/D4+SLIa1isUo/xc6CiaprJKh5VjSJUpqeuhpo5BVkrMtOYovl4soz5Yq2Crom0</w:t>
      </w:r>
    </w:p>
    <w:p>
      <w:pPr>
        <w:pStyle w:val="PreformattedText"/>
        <w:bidi w:val="0"/>
        <w:spacing w:before="0" w:after="0"/>
        <w:jc w:val="left"/>
        <w:rPr/>
      </w:pPr>
      <w:r>
        <w:rPr/>
        <w:t>IuTaQkrZW4TenqIxBJCyGlFNTtKoVXWKSngcO6manpyxgscQWkzIkL9306UbFyLb0YpNmubhI1s1bI</w:t>
      </w:r>
    </w:p>
    <w:p>
      <w:pPr>
        <w:pStyle w:val="PreformattedText"/>
        <w:bidi w:val="0"/>
        <w:spacing w:before="0" w:after="0"/>
        <w:jc w:val="left"/>
        <w:rPr/>
      </w:pPr>
      <w:r>
        <w:rPr/>
        <w:t>0MM5Z4kaJnMimoZHmlLLTlby9gDWJABkys2X06YAACDzHhKb0l4whKMqk1Q0iwoh6USUs8SSxyO95G</w:t>
      </w:r>
    </w:p>
    <w:p>
      <w:pPr>
        <w:pStyle w:val="PreformattedText"/>
        <w:bidi w:val="0"/>
        <w:spacing w:before="0" w:after="0"/>
        <w:jc w:val="left"/>
        <w:rPr/>
      </w:pPr>
      <w:r>
        <w:rPr/>
        <w:t>eCKRWqHssZZ0BCj7WZdCtmN+o8fTFsovbjaOEOZh6E9StTTVEaAVfSZUTqxmQN1YaRVp0aRLWVgFZr</w:t>
      </w:r>
    </w:p>
    <w:p>
      <w:pPr>
        <w:pStyle w:val="PreformattedText"/>
        <w:bidi w:val="0"/>
        <w:spacing w:before="0" w:after="0"/>
        <w:jc w:val="left"/>
        <w:rPr/>
      </w:pPr>
      <w:r>
        <w:rPr/>
        <w:t>P25aMIpF9ZUWVaaYxNP0+k0EjClerDOjfhRLKHknlExEwUjAdwX6bFrFpYXtb7JFFmvfjFhOS0YpnE</w:t>
      </w:r>
    </w:p>
    <w:p>
      <w:pPr>
        <w:pStyle w:val="PreformattedText"/>
        <w:bidi w:val="0"/>
        <w:spacing w:before="0" w:after="0"/>
        <w:jc w:val="left"/>
        <w:rPr/>
      </w:pPr>
      <w:r>
        <w:rPr/>
        <w:t>jBI+lMkYgjQgYXEsoiaGlLKzWUhQWtb82iO8ADrCJFiVO7EUlqllMaUsn+4klmeaSEmOa5VEFLAsqv</w:t>
      </w:r>
    </w:p>
    <w:p>
      <w:pPr>
        <w:pStyle w:val="PreformattedText"/>
        <w:bidi w:val="0"/>
        <w:spacing w:before="0" w:after="0"/>
        <w:jc w:val="left"/>
        <w:rPr/>
      </w:pPr>
      <w:r>
        <w:rPr/>
        <w:t>AUZSAebrj/AA6HHVeJMXdgwsNI7LV19o+ostOeqFEt0kggos0c0yEwoy9R5JFyFmCMVP09xXJ1PGGG</w:t>
      </w:r>
    </w:p>
    <w:p>
      <w:pPr>
        <w:pStyle w:val="PreformattedText"/>
        <w:bidi w:val="0"/>
        <w:spacing w:before="0" w:after="0"/>
        <w:jc w:val="left"/>
        <w:rPr/>
      </w:pPr>
      <w:r>
        <w:rPr/>
        <w:t>0J6tB4+vI9RC1Vt1FOY5Wikr5gqVJ6rFLyPVstMeh2BQD1BJljl26h0v6oBsLEnhBUpYumtMssadVi</w:t>
      </w:r>
    </w:p>
    <w:p>
      <w:pPr>
        <w:pStyle w:val="PreformattedText"/>
        <w:bidi w:val="0"/>
        <w:spacing w:before="0" w:after="0"/>
        <w:jc w:val="left"/>
        <w:rPr/>
      </w:pPr>
      <w:r>
        <w:rPr/>
        <w:t>4CKYKiBxH+LUSNHTOIgTiMQzF0j/KGx0O/6vth8TqZ6KKSnDPQ1EkXzUMyTlGdJ4BIVWMzxNEivGCe</w:t>
      </w:r>
    </w:p>
    <w:p>
      <w:pPr>
        <w:pStyle w:val="PreformattedText"/>
        <w:bidi w:val="0"/>
        <w:spacing w:before="0" w:after="0"/>
        <w:jc w:val="left"/>
        <w:rPr/>
      </w:pPr>
      <w:r>
        <w:rPr/>
        <w:t>4DyreeNFKn9CuLubzkCDYlcclfkBbA5G3+f2GvmwYHhPQlmIsTpDVVfZQLXJJ+oYWsOT5s3mwOrlD3</w:t>
      </w:r>
    </w:p>
    <w:p>
      <w:pPr>
        <w:pStyle w:val="PreformattedText"/>
        <w:bidi w:val="0"/>
        <w:spacing w:before="0" w:after="0"/>
        <w:jc w:val="left"/>
        <w:rPr/>
      </w:pPr>
      <w:r>
        <w:rPr/>
        <w:t>TJSw5BF1y5uCcRkPoBBb3twRqSQeRAQWNl8AYk35zKkknnjLj2/Npw0Cg8ZWguYLiTx+nORPB4V72P</w:t>
      </w:r>
    </w:p>
    <w:p>
      <w:pPr>
        <w:pStyle w:val="PreformattedText"/>
        <w:bidi w:val="0"/>
        <w:spacing w:before="0" w:after="0"/>
        <w:jc w:val="left"/>
        <w:rPr/>
      </w:pPr>
      <w:r>
        <w:rPr/>
        <w:t>cth4vbRS4vF55IFrm7JbO4A4APsPt4GpJDR4HJUgqGB5sLn+H6r/APXVG/QXkmpIvc2FjgVNj2qLix</w:t>
      </w:r>
    </w:p>
    <w:p>
      <w:pPr>
        <w:pStyle w:val="PreformattedText"/>
        <w:bidi w:val="0"/>
        <w:spacing w:before="0" w:after="0"/>
        <w:jc w:val="left"/>
        <w:rPr/>
      </w:pPr>
      <w:r>
        <w:rPr/>
        <w:t>+3L6uSNVQcj23U2x55YWysvJADce9r5fVqSRokbw17gkYlu5gbeDzyLj31IOC90GZhcceGUkWYAsB2</w:t>
      </w:r>
    </w:p>
    <w:p>
      <w:pPr>
        <w:pStyle w:val="PreformattedText"/>
        <w:bidi w:val="0"/>
        <w:spacing w:before="0" w:after="0"/>
        <w:jc w:val="left"/>
        <w:rPr/>
      </w:pPr>
      <w:r>
        <w:rPr/>
        <w:t>gjm3Fz+upCiEoLZBb3Ufw5sb2H9Rc3A+/wB/p1RvY24yRnlW4B7bW4FsgCSVBP8AELKpv5v/AIdQXI</w:t>
      </w:r>
    </w:p>
    <w:p>
      <w:pPr>
        <w:pStyle w:val="PreformattedText"/>
        <w:bidi w:val="0"/>
        <w:spacing w:before="0" w:after="0"/>
        <w:jc w:val="left"/>
        <w:rPr/>
      </w:pPr>
      <w:r>
        <w:rPr/>
        <w:t>Fxqvj9ZICYyxtY3BL2A4Umyta54H1frZtTW/qlXIN+ghUUYJOOXICgmwK8jlrJz54+w/w6uXPx8f23</w:t>
      </w:r>
    </w:p>
    <w:p>
      <w:pPr>
        <w:pStyle w:val="PreformattedText"/>
        <w:bidi w:val="0"/>
        <w:spacing w:before="0" w:after="0"/>
        <w:jc w:val="left"/>
        <w:rPr/>
      </w:pPr>
      <w:r>
        <w:rPr/>
        <w:t>PxYp/iD+2/uPoqhqTVbV8B/h16c9AOqjGOP1Puyyeq/VCK5JDslXutDCWHF6e3trZs6lUZj2pkJydy</w:t>
      </w:r>
    </w:p>
    <w:p>
      <w:pPr>
        <w:pStyle w:val="PreformattedText"/>
        <w:bidi w:val="0"/>
        <w:spacing w:before="0" w:after="0"/>
        <w:jc w:val="left"/>
        <w:rPr/>
      </w:pPr>
      <w:r>
        <w:rPr/>
        <w:t>DylU+rqfzT48bfFnJLUMtlhuqKRb8YhiGv+inz99aEHEwqmgC31aFB2C4EHFGOJALOGlHe4J+pwBz7</w:t>
      </w:r>
    </w:p>
    <w:p>
      <w:pPr>
        <w:pStyle w:val="PreformattedText"/>
        <w:bidi w:val="0"/>
        <w:spacing w:before="0" w:after="0"/>
        <w:jc w:val="left"/>
        <w:rPr/>
      </w:pPr>
      <w:r>
        <w:rPr/>
        <w:t>+2mQStyT3zWMkspQqGwbJ5LIoPcEAF+YieSB76kI2III0jg6E9MdRxYfQMscwt2XutjGT+mmN2fRiQ</w:t>
      </w:r>
    </w:p>
    <w:p>
      <w:pPr>
        <w:pStyle w:val="PreformattedText"/>
        <w:bidi w:val="0"/>
        <w:spacing w:before="0" w:after="0"/>
        <w:jc w:val="left"/>
        <w:rPr/>
      </w:pPr>
      <w:r>
        <w:rPr/>
        <w:t>1r3Th4+tNGLsixsI2jjCmzsQgLE3RgGuX48m/5dUcmBPSS9iSIO6gAm/4ZZQCSpdrHgKBfnI82twuh</w:t>
      </w:r>
    </w:p>
    <w:p>
      <w:pPr>
        <w:pStyle w:val="PreformattedText"/>
        <w:bidi w:val="0"/>
        <w:spacing w:before="0" w:after="0"/>
        <w:jc w:val="left"/>
        <w:rPr/>
      </w:pPr>
      <w:r>
        <w:rPr/>
        <w:t>+nG/j5Y0E2NxqIMwbEs5sxubpkMT4wJJuVJb+WqhTCl+VQJmGxsABdvzKB9x7m9tWQQbGXYY3vEzcs</w:t>
      </w:r>
    </w:p>
    <w:p>
      <w:pPr>
        <w:pStyle w:val="PreformattedText"/>
        <w:bidi w:val="0"/>
        <w:spacing w:before="0" w:after="0"/>
        <w:jc w:val="left"/>
        <w:rPr/>
      </w:pPr>
      <w:r>
        <w:rPr/>
        <w:t>rWuo5CkkEBAL3ZvLEfbjVS1bHQiakWKvkTckF2KhgCwC3H5WuLXHsONSDNFQO7rewuWQ5HEgPkQLcj</w:t>
      </w:r>
    </w:p>
    <w:p>
      <w:pPr>
        <w:pStyle w:val="PreformattedText"/>
        <w:bidi w:val="0"/>
        <w:spacing w:before="0" w:after="0"/>
        <w:jc w:val="left"/>
        <w:rPr/>
      </w:pPr>
      <w:r>
        <w:rPr/>
        <w:t>/nqcYWW7jNzfkMCABny2QGRFlv7N9PBFtSDNcrgjFQbcsQ39AwF8TlzfUhdrm+WYKgEHkDLu9w4FyM</w:t>
      </w:r>
    </w:p>
    <w:p>
      <w:pPr>
        <w:pStyle w:val="PreformattedText"/>
        <w:bidi w:val="0"/>
        <w:spacing w:before="0" w:after="0"/>
        <w:jc w:val="left"/>
        <w:rPr/>
      </w:pPr>
      <w:r>
        <w:rPr/>
        <w:t>TfkE4/11JbLxYagzZFJKFUJyswv2qXVjfFh4bE+T/9upBNrm3CHLE31Fwqkoz83C4sAXJv3efv50YQ</w:t>
      </w:r>
    </w:p>
    <w:p>
      <w:pPr>
        <w:pStyle w:val="PreformattedText"/>
        <w:bidi w:val="0"/>
        <w:spacing w:before="0" w:after="0"/>
        <w:jc w:val="left"/>
        <w:rPr/>
      </w:pPr>
      <w:r>
        <w:rPr/>
        <w:t>310EDLWwFzHCOJxKcArlm85oBZsWwAYWUEi/twvcedN+WCWVhrpHWOmAeY5RyKF/DMZsGxAJLKSBxa</w:t>
      </w:r>
    </w:p>
    <w:p>
      <w:pPr>
        <w:pStyle w:val="PreformattedText"/>
        <w:bidi w:val="0"/>
        <w:spacing w:before="0" w:after="0"/>
        <w:jc w:val="left"/>
        <w:rPr/>
      </w:pPr>
      <w:r>
        <w:rPr/>
        <w:t>6Fja3av1aYlIXJI08eBAJ0Fzw+yHoixylxZXR+mqM2DSLIgMj35AmXL34Hd3aYFsbWtFOODCOUSkqk</w:t>
      </w:r>
    </w:p>
    <w:p>
      <w:pPr>
        <w:pStyle w:val="PreformattedText"/>
        <w:bidi w:val="0"/>
        <w:spacing w:before="0" w:after="0"/>
        <w:jc w:val="left"/>
        <w:rPr/>
      </w:pPr>
      <w:r>
        <w:rPr/>
        <w:t>OCjqs0KIrIFLOQ8YSSytTS35DAlW7lybxpoXdseMAknjxjvHE8LU11NPKhCFC8eSxRRhZZnMkRToOc</w:t>
      </w:r>
    </w:p>
    <w:p>
      <w:pPr>
        <w:pStyle w:val="PreformattedText"/>
        <w:bidi w:val="0"/>
        <w:spacing w:before="0" w:after="0"/>
        <w:jc w:val="left"/>
        <w:rPr/>
      </w:pPr>
      <w:r>
        <w:rPr/>
        <w:t>ybm6P5yvqsDxvvSEnUXyEy6lx1AsRMUnWMUchkihu6u8iNH5GIVDc8XsG0wIG6aSonDf5kzF1UNNJI</w:t>
      </w:r>
    </w:p>
    <w:p>
      <w:pPr>
        <w:pStyle w:val="PreformattedText"/>
        <w:bidi w:val="0"/>
        <w:spacing w:before="0" w:after="0"/>
        <w:jc w:val="left"/>
        <w:rPr/>
      </w:pPr>
      <w:r>
        <w:rPr/>
        <w:t>osroSodJGvwUju2INjf6l+ldVYXvbWURcEQComkCv0gUE1nZi0aSRdN+pdI3Y9WxF+oV7/pTQmyDQa</w:t>
      </w:r>
    </w:p>
    <w:p>
      <w:pPr>
        <w:pStyle w:val="PreformattedText"/>
        <w:bidi w:val="0"/>
        <w:spacing w:before="0" w:after="0"/>
        <w:jc w:val="left"/>
        <w:rPr/>
      </w:pPr>
      <w:r>
        <w:rPr/>
        <w:t>mWO69o2FlKyO3RkaWOVuogxvLmSJ1Ucpa/AWxBZvy6Wb314w1a3Hl/CZpSk5Ruoq4OFQTcv1ox/upV</w:t>
      </w:r>
    </w:p>
    <w:p>
      <w:pPr>
        <w:pStyle w:val="PreformattedText"/>
        <w:bidi w:val="0"/>
        <w:spacing w:before="0" w:after="0"/>
        <w:jc w:val="left"/>
        <w:rPr/>
      </w:pPr>
      <w:r>
        <w:rPr/>
        <w:t>VRwb3BbsHnty1a8cuglux4DjJts9DMzwyyFELLIpEhs5JdUSKJg1owrNmjfmxP6acFLXtwtBLYJiRk</w:t>
      </w:r>
    </w:p>
    <w:p>
      <w:pPr>
        <w:pStyle w:val="PreformattedText"/>
        <w:bidi w:val="0"/>
        <w:spacing w:before="0" w:after="0"/>
        <w:jc w:val="left"/>
        <w:rPr/>
      </w:pPr>
      <w:r>
        <w:rPr/>
        <w:t>7GdEfAj4Oer/jz8Xvhx8GfRzTj1R8VfWuy+g9qrZs5Kbbv3pMx3vfW+XQhaLbvT6V1U7EBT8r3si2x</w:t>
      </w:r>
    </w:p>
    <w:p>
      <w:pPr>
        <w:pStyle w:val="PreformattedText"/>
        <w:bidi w:val="0"/>
        <w:spacing w:before="0" w:after="0"/>
        <w:jc w:val="left"/>
        <w:rPr/>
      </w:pPr>
      <w:r>
        <w:rPr/>
        <w:t>0ISFJYmoqS0Uvc2CY7xy5cV5r+zP6Vnwc+F3pL4R/DP0X8LfQ9MNv9G/DX0zsno3YKSCKSKmTb/T9H</w:t>
      </w:r>
    </w:p>
    <w:p>
      <w:pPr>
        <w:pStyle w:val="PreformattedText"/>
        <w:bidi w:val="0"/>
        <w:spacing w:before="0" w:after="0"/>
        <w:jc w:val="left"/>
        <w:rPr/>
      </w:pPr>
      <w:r>
        <w:rPr/>
        <w:t>T7ctVFSiWYxTzywNUyKhAWSofE8trjVannHZjS0beFuyPaWc538+S7OP8AH2ZZG8TCCN+qwEcCKkUb</w:t>
      </w:r>
    </w:p>
    <w:p>
      <w:pPr>
        <w:pStyle w:val="PreformattedText"/>
        <w:bidi w:val="0"/>
        <w:spacing w:before="0" w:after="0"/>
        <w:jc w:val="left"/>
        <w:rPr/>
      </w:pPr>
      <w:r>
        <w:rPr/>
        <w:t>OHVRHGZSHUBsJFdlBFgGdbs3brGcNbLjlI7EFRfXQTjL4pb3PvO5bb6fpZlat36pgoo0ASaRYpZL1C</w:t>
      </w:r>
    </w:p>
    <w:p>
      <w:pPr>
        <w:pStyle w:val="PreformattedText"/>
        <w:bidi w:val="0"/>
        <w:spacing w:before="0" w:after="0"/>
        <w:jc w:val="left"/>
        <w:rPr/>
      </w:pPr>
      <w:r>
        <w:rPr/>
        <w:t>iBnPVxiZiLeS391dZ6liSQdeH+UUi3rJTvkNdeP3Z9Zf2f/Q9N6b9JbDQRxDo0tOJqdSqGRGZViIqG</w:t>
      </w:r>
    </w:p>
    <w:p>
      <w:pPr>
        <w:pStyle w:val="PreformattedText"/>
        <w:bidi w:val="0"/>
        <w:spacing w:before="0" w:after="0"/>
        <w:jc w:val="left"/>
        <w:rPr/>
      </w:pPr>
      <w:r>
        <w:rPr/>
        <w:t>jW5sqxlFyOJkP8N9agGCgNz23m/pb0Z1UAzv0XlnWMJSnpy7WtHHmSGK5Acmx9hx/TSCCzgelNNyEd</w:t>
      </w:r>
    </w:p>
    <w:p>
      <w:pPr>
        <w:pStyle w:val="PreformattedText"/>
        <w:bidi w:val="0"/>
        <w:spacing w:before="0" w:after="0"/>
        <w:jc w:val="left"/>
        <w:rPr/>
      </w:pPr>
      <w:r>
        <w:rPr/>
        <w:t>usp+orampqqiqqgX61U0oVbMI4lDRQwhwgKoFBNr8nJsudGwsSO6JB6kc0fafdmRQqlcshwEYFRiVk</w:t>
      </w:r>
    </w:p>
    <w:p>
      <w:pPr>
        <w:pStyle w:val="PreformattedText"/>
        <w:bidi w:val="0"/>
        <w:spacing w:before="0" w:after="0"/>
        <w:jc w:val="left"/>
        <w:rPr/>
      </w:pPr>
      <w:r>
        <w:rPr/>
        <w:t>JIUC/wDyvogCUaw0lM5B0sZsK5JmTIsO2yjKykJeQdQD6QSvj3/w6jA6a5QQQCTa94LUVyU0Bkezdi</w:t>
      </w:r>
    </w:p>
    <w:p>
      <w:pPr>
        <w:pStyle w:val="PreformattedText"/>
        <w:bidi w:val="0"/>
        <w:spacing w:before="0" w:after="0"/>
        <w:jc w:val="left"/>
        <w:rPr/>
      </w:pPr>
      <w:r>
        <w:rPr/>
        <w:t>o4IL8sXZvHIVT7efb+7q6fWCTuk30tKj3zc5KmvhooBJHUvOJO4F0UPzHFIcSoJGTE3BQN9POjW+Vh</w:t>
      </w:r>
    </w:p>
    <w:p>
      <w:pPr>
        <w:pStyle w:val="PreformattedText"/>
        <w:bidi w:val="0"/>
        <w:spacing w:before="0" w:after="0"/>
        <w:jc w:val="left"/>
        <w:rPr/>
      </w:pPr>
      <w:r>
        <w:rPr/>
        <w:t>2uoiDqSb6sY5UlFHDTBlMkvUQqpF41kXBvwus3cvBbk2+m/jULDgN3EfWllUIF2lEes6pt63SKgizh</w:t>
      </w:r>
    </w:p>
    <w:p>
      <w:pPr>
        <w:pStyle w:val="PreformattedText"/>
        <w:bidi w:val="0"/>
        <w:spacing w:before="0" w:after="0"/>
        <w:jc w:val="left"/>
        <w:rPr/>
      </w:pPr>
      <w:r>
        <w:rPr/>
        <w:t>iaoaOWQLM5kZVaLG+P4chxkHPntyb6tKIbUFxvSr6robS9/hv6cj26mgVI40dkXO3tE5dxZgSrxh+R</w:t>
      </w:r>
    </w:p>
    <w:p>
      <w:pPr>
        <w:pStyle w:val="PreformattedText"/>
        <w:bidi w:val="0"/>
        <w:spacing w:before="0" w:after="0"/>
        <w:jc w:val="left"/>
        <w:rPr/>
      </w:pPr>
      <w:r>
        <w:rPr/>
        <w:t>xdH4X6RqlW5BLnKPplgAuIWX7TRrBAjccIFB+kBR2gMR5ta54vozxKKNJoAsNBpIlVbgKqomKv1YYA</w:t>
      </w:r>
    </w:p>
    <w:p>
      <w:pPr>
        <w:pStyle w:val="PreformattedText"/>
        <w:bidi w:val="0"/>
        <w:spacing w:before="0" w:after="0"/>
        <w:jc w:val="left"/>
        <w:rPr/>
      </w:pPr>
      <w:r>
        <w:rPr/>
        <w:t>L4EAZlit0yW5uV4PghONXcBb2xJgZaEcwWUz613Ko3Gsj2PbzJLU1MpQlO5o4VKmeVfZsQVVBxy2is</w:t>
      </w:r>
    </w:p>
    <w:p>
      <w:pPr>
        <w:pStyle w:val="PreformattedText"/>
        <w:bidi w:val="0"/>
        <w:spacing w:before="0" w:after="0"/>
        <w:jc w:val="left"/>
        <w:rPr/>
      </w:pPr>
      <w:r>
        <w:rPr/>
        <w:t>X0G6F6zK7nKy8b6S4fTm3Uvp3Z4o1UrFS0yhiCS+JzfpgEAk9QyW/wD9ltUoAuQLnoO+aN2krMTjpr</w:t>
      </w:r>
    </w:p>
    <w:p>
      <w:pPr>
        <w:pStyle w:val="PreformattedText"/>
        <w:bidi w:val="0"/>
        <w:spacing w:before="0" w:after="0"/>
        <w:jc w:val="left"/>
        <w:rPr/>
      </w:pPr>
      <w:r>
        <w:rPr/>
        <w:t>3T+ed/7QR/aRVn7Wf7R26fs+/DXekrvgR+zv6jqtvq6na6mOei9ffFSniO37xv7ToWWq2DZpDNQUOC</w:t>
      </w:r>
    </w:p>
    <w:p>
      <w:pPr>
        <w:pStyle w:val="PreformattedText"/>
        <w:bidi w:val="0"/>
        <w:spacing w:before="0" w:after="0"/>
        <w:jc w:val="left"/>
        <w:rPr/>
      </w:pPr>
      <w:r>
        <w:rPr/>
        <w:t>uryx1lT1QWTDobPTVkDC5P4X7M5GzU22jan26rYI3/Uvq7/ifs+z75+ePpEF3cUjFYgbQ1jrSQEFWW</w:t>
      </w:r>
    </w:p>
    <w:p>
      <w:pPr>
        <w:pStyle w:val="PreformattedText"/>
        <w:bidi w:val="0"/>
        <w:spacing w:before="0" w:after="0"/>
        <w:jc w:val="left"/>
        <w:rPr/>
      </w:pPr>
      <w:r>
        <w:rPr/>
        <w:t>Zonc9U2yNi1rz+LeOgmq2JyJm9lAtaByVBEKs4UQxyRuXKhgqzEFFVyiLJJcSA9w/hyx50VgOAtKGR</w:t>
      </w:r>
    </w:p>
    <w:p>
      <w:pPr>
        <w:pStyle w:val="PreformattedText"/>
        <w:bidi w:val="0"/>
        <w:spacing w:before="0" w:after="0"/>
        <w:jc w:val="left"/>
        <w:rPr/>
      </w:pPr>
      <w:r>
        <w:rPr/>
        <w:t>uQdZ41UKxuzSmZWBjhcKHVmiZIeqUVmVqcR9rjJjaH+LVFlFzfSXTDDiJhiq1EwWeWEPEUlkmykUvU</w:t>
      </w:r>
    </w:p>
    <w:p>
      <w:pPr>
        <w:pStyle w:val="PreformattedText"/>
        <w:bidi w:val="0"/>
        <w:spacing w:before="0" w:after="0"/>
        <w:jc w:val="left"/>
        <w:rPr/>
      </w:pPr>
      <w:r>
        <w:rPr/>
        <w:t>wqpgikK4lQgjZSlivH0styTBlU994RAazE2WaQxo8TQIskfTQRy1UfU6oWCSWSRKoquMcQEZtc2ztb</w:t>
      </w:r>
    </w:p>
    <w:p>
      <w:pPr>
        <w:pStyle w:val="PreformattedText"/>
        <w:bidi w:val="0"/>
        <w:spacing w:before="0" w:after="0"/>
        <w:jc w:val="left"/>
        <w:rPr/>
      </w:pPr>
      <w:r>
        <w:rPr/>
        <w:t>K7KAVTofVKZgG1GrRKpleQKaVpZGp3gCSStJaUzW6JtObsWR1OJsHCrl2sVDAmgs15ROWO7EVidx1T</w:t>
      </w:r>
    </w:p>
    <w:p>
      <w:pPr>
        <w:pStyle w:val="PreformattedText"/>
        <w:bidi w:val="0"/>
        <w:spacing w:before="0" w:after="0"/>
        <w:jc w:val="left"/>
        <w:rPr/>
      </w:pPr>
      <w:r>
        <w:rPr/>
        <w:t>UTuTJVSCN7tUiaRCelNSp2rHZrZMbJ9GLW0KoCQCx+mNu2AKqIsFoTHM0sxg6OTlhMrCnknKRiGTMh</w:t>
      </w:r>
    </w:p>
    <w:p>
      <w:pPr>
        <w:pStyle w:val="PreformattedText"/>
        <w:bidi w:val="0"/>
        <w:spacing w:before="0" w:after="0"/>
        <w:jc w:val="left"/>
        <w:rPr/>
      </w:pPr>
      <w:r>
        <w:rPr/>
        <w:t>amLtUiJAGRWVmbtN18GKnvlnlN+Pjlgxe6MzRLJITErVTyOkRIBQSRCK+EIBjS17nLuto1xuLWvKmB</w:t>
      </w:r>
    </w:p>
    <w:p>
      <w:pPr>
        <w:pStyle w:val="PreformattedText"/>
        <w:bidi w:val="0"/>
        <w:spacing w:before="0" w:after="0"/>
        <w:jc w:val="left"/>
        <w:rPr/>
      </w:pPr>
      <w:r>
        <w:rPr/>
        <w:t>T1OUazAdEoXSWOodwHDGTpSNJivTPB4vcLh3HRFCj4tZYNhfjvRNFR4gSqyuJOnIiuktJSyK/USExV</w:t>
      </w:r>
    </w:p>
    <w:p>
      <w:pPr>
        <w:pStyle w:val="PreformattedText"/>
        <w:bidi w:val="0"/>
        <w:spacing w:before="0" w:after="0"/>
        <w:jc w:val="left"/>
        <w:rPr/>
      </w:pPr>
      <w:r>
        <w:rPr/>
        <w:t>AyMa3e+NrDg/m0AQZcdIWp5VJEzTpAkc0JjkilLrMrkQLEsidzmNDJggsEVbFgI1vlnZdUuCuwtpxk</w:t>
      </w:r>
    </w:p>
    <w:p>
      <w:pPr>
        <w:pStyle w:val="PreformattedText"/>
        <w:bidi w:val="0"/>
        <w:spacing w:before="0" w:after="0"/>
        <w:jc w:val="left"/>
        <w:rPr/>
      </w:pPr>
      <w:r>
        <w:rPr/>
        <w:t>BJAvDEhjdJGeoqXiGNKhgQkpJLIGIiaOQgUxHjqlWxuUcs2OjYKeBIgggW4Xi0kUfTUyQRGKDoQU5d</w:t>
      </w:r>
    </w:p>
    <w:p>
      <w:pPr>
        <w:pStyle w:val="PreformattedText"/>
        <w:bidi w:val="0"/>
        <w:spacing w:before="0" w:after="0"/>
        <w:jc w:val="left"/>
        <w:rPr/>
      </w:pPr>
      <w:r>
        <w:rPr/>
        <w:t>7JSRzA4J3MLTPMCVBvizMT3sNQJe1l4S2IU2PGYaBoyBBUyRzRRsz1Qe5jUy/jiBbYQrYNkArFrt4L</w:t>
      </w:r>
    </w:p>
    <w:p>
      <w:pPr>
        <w:pStyle w:val="PreformattedText"/>
        <w:bidi w:val="0"/>
        <w:spacing w:before="0" w:after="0"/>
        <w:jc w:val="left"/>
        <w:rPr/>
      </w:pPr>
      <w:r>
        <w:rPr/>
        <w:t>K2oNLg7xtDtfW1lhsJnJvPMpjcyTTQyZo0kHy5SDpSlj0iENleSyA4CyEX0QUsd0XEUSUuQbqDj+ES</w:t>
      </w:r>
    </w:p>
    <w:p>
      <w:pPr>
        <w:pStyle w:val="PreformattedText"/>
        <w:bidi w:val="0"/>
        <w:spacing w:before="0" w:after="0"/>
        <w:jc w:val="left"/>
        <w:rPr/>
      </w:pPr>
      <w:r>
        <w:rPr/>
        <w:t>gqoZo9wqFBNU8zhFrKfKOORbLGzhbGGREDdPgK7e/wCVgsVVm46xgN7KeE9UyVaCFmDBUaCWWEFmmK</w:t>
      </w:r>
    </w:p>
    <w:p>
      <w:pPr>
        <w:pStyle w:val="PreformattedText"/>
        <w:bidi w:val="0"/>
        <w:spacing w:before="0" w:after="0"/>
        <w:jc w:val="left"/>
        <w:rPr/>
      </w:pPr>
      <w:r>
        <w:rPr/>
        <w:t>mRlUVgeLEsuV2yYH8Nc8kto1q3FsyDFlAdRpMvA9THKsUVaqTd0pRoOnnHJeOStVSrvD2s3NlVlWy/</w:t>
      </w:r>
    </w:p>
    <w:p>
      <w:pPr>
        <w:pStyle w:val="PreformattedText"/>
        <w:bidi w:val="0"/>
        <w:spacing w:before="0" w:after="0"/>
        <w:jc w:val="left"/>
        <w:rPr/>
      </w:pPr>
      <w:r>
        <w:rPr/>
        <w:t>m1RVnO4d1paVCm6RpClnk7JXYTETdFKeeDNlaNPM0yIVRSkbFjjfJj9WLM1APTe5OWPZ/hjWsyBgcT</w:t>
      </w:r>
    </w:p>
    <w:p>
      <w:pPr>
        <w:pStyle w:val="PreformattedText"/>
        <w:bidi w:val="0"/>
        <w:spacing w:before="0" w:after="0"/>
        <w:jc w:val="left"/>
        <w:rPr/>
      </w:pPr>
      <w:r>
        <w:rPr/>
        <w:t>fGZaoQsVhqaIyN1Vk+WtH03Qt1Vg6dpFVImXvxNnbkdy6o1mJHHT7sXY3Ohi9PTdRqeKOj7qeNR06i</w:t>
      </w:r>
    </w:p>
    <w:p>
      <w:pPr>
        <w:pStyle w:val="PreformattedText"/>
        <w:bidi w:val="0"/>
        <w:spacing w:before="0" w:after="0"/>
        <w:jc w:val="left"/>
        <w:rPr/>
      </w:pPr>
      <w:r>
        <w:rPr/>
        <w:t>WfqRySiR5azJ7jpuJle5uqm+OL6ajXWzX0OmXjWQghvVPLQToYBNIs0KZ9dYWD1cpt1oTDEi2elE6r</w:t>
      </w:r>
    </w:p>
    <w:p>
      <w:pPr>
        <w:pStyle w:val="PreformattedText"/>
        <w:bidi w:val="0"/>
        <w:spacing w:before="0" w:after="0"/>
        <w:jc w:val="left"/>
        <w:rPr/>
      </w:pPr>
      <w:r>
        <w:rPr/>
        <w:t>kS3IUknjRBt5VbfCwahIQkcYII36cRaKrkkjcRTI8gNLCBLmssLmNMYkVo7WbLKwLsMdLq1NQWBX4p</w:t>
      </w:r>
    </w:p>
    <w:p>
      <w:pPr>
        <w:pStyle w:val="PreformattedText"/>
        <w:bidi w:val="0"/>
        <w:spacing w:before="0" w:after="0"/>
        <w:jc w:val="left"/>
        <w:rPr/>
      </w:pPr>
      <w:r>
        <w:rPr/>
        <w:t>FQEEKQ8WdaaknlgqJmaVmikowpkQ5RxgvLGE6d26pX6yxPRyPKqzWtWmygqusrzbA2Ogm8cnT6dSfl</w:t>
      </w:r>
    </w:p>
    <w:p>
      <w:pPr>
        <w:pStyle w:val="PreformattedText"/>
        <w:bidi w:val="0"/>
        <w:spacing w:before="0" w:after="0"/>
        <w:jc w:val="left"/>
        <w:rPr/>
      </w:pPr>
      <w:r>
        <w:rPr/>
        <w:t>kmkqpWIen6UagIiMqshOBk6qkCMSkuzfrita2Darl/FGQsQ00TUUksirHYzhXpcZIpMDE8QUOyxz5v</w:t>
      </w:r>
    </w:p>
    <w:p>
      <w:pPr>
        <w:pStyle w:val="PreformattedText"/>
        <w:bidi w:val="0"/>
        <w:spacing w:before="0" w:after="0"/>
        <w:jc w:val="left"/>
        <w:rPr/>
      </w:pPr>
      <w:r>
        <w:rPr/>
        <w:t>GMsrEKH+rFdN84pvuCUwJ5TBnKrHLVMs1MTK0DR08ztG87WWKWT5hnaOMkZSviCtslSxtq8lY3tgPZ</w:t>
      </w:r>
    </w:p>
    <w:p>
      <w:pPr>
        <w:pStyle w:val="PreformattedText"/>
        <w:bidi w:val="0"/>
        <w:spacing w:before="0" w:after="0"/>
        <w:jc w:val="left"/>
        <w:rPr/>
      </w:pPr>
      <w:r>
        <w:rPr/>
        <w:t>i1VuOh8fLEnfCZ6TBoJ41b5iSN6SBK2cxrJD1Cg/HiRnZymJY9q8LkuhIJYgQGBS2RidTTYrepp7O1</w:t>
      </w:r>
    </w:p>
    <w:p>
      <w:pPr>
        <w:pStyle w:val="PreformattedText"/>
        <w:bidi w:val="0"/>
        <w:spacing w:before="0" w:after="0"/>
        <w:jc w:val="left"/>
        <w:rPr/>
      </w:pPr>
      <w:r>
        <w:rPr/>
        <w:t>KzOaW/VggKBI5uhM6mopZWOKtCzXXJmJw0Do2ttCscjX0JJWJxIQqLOaYgxoITKYXu8cqd/VnyEKAN</w:t>
      </w:r>
    </w:p>
    <w:p>
      <w:pPr>
        <w:pStyle w:val="PreformattedText"/>
        <w:bidi w:val="0"/>
        <w:spacing w:before="0" w:after="0"/>
        <w:jc w:val="left"/>
        <w:rPr/>
      </w:pPr>
      <w:r>
        <w:rPr/>
        <w:t>ZB9do1+ldWq1FVb8bSnenbhDJYY/l4jdIYY36qhOnMFdnkpYykwN+lK6qx6lzezEWxyMlgApOhloy3</w:t>
      </w:r>
    </w:p>
    <w:p>
      <w:pPr>
        <w:pStyle w:val="PreformattedText"/>
        <w:bidi w:val="0"/>
        <w:spacing w:before="0" w:after="0"/>
        <w:jc w:val="left"/>
        <w:rPr/>
      </w:pPr>
      <w:r>
        <w:rPr/>
        <w:t>JwyMzHG0BwgafoIsaQLPUoyO8eIqZniQjpQMXkaPM3tyv5bK1yILbvT1mWSCoIFzNJt0pqH5imaRql</w:t>
      </w:r>
    </w:p>
    <w:p>
      <w:pPr>
        <w:pStyle w:val="PreformattedText"/>
        <w:bidi w:val="0"/>
        <w:spacing w:before="0" w:after="0"/>
        <w:jc w:val="left"/>
        <w:rPr/>
      </w:pPr>
      <w:r>
        <w:rPr/>
        <w:t>4uuEMrlIzKkax01Krx9S1QlOzStlKqsrD8bPjRWpXKuxsvWJfzhsUT5syrUrKzRGJUiZnlnmElPJIA</w:t>
      </w:r>
    </w:p>
    <w:p>
      <w:pPr>
        <w:pStyle w:val="PreformattedText"/>
        <w:bidi w:val="0"/>
        <w:spacing w:before="0" w:after="0"/>
        <w:jc w:val="left"/>
        <w:rPr/>
      </w:pPr>
      <w:r>
        <w:rPr/>
        <w:t>qN0WMEkiCXPI/iSIZLZWOjUU7Eh9V75V3te32waWV43V6VyVURtCpZy6RsA6VKVlOV6p6ztkjyorH+</w:t>
      </w:r>
    </w:p>
    <w:p>
      <w:pPr>
        <w:pStyle w:val="PreformattedText"/>
        <w:bidi w:val="0"/>
        <w:spacing w:before="0" w:after="0"/>
        <w:jc w:val="left"/>
        <w:rPr/>
      </w:pPr>
      <w:r>
        <w:rPr/>
        <w:t>LDmFqYNrdfH+oa5jHXKCPVxxzTyVAWmro2MUgpqhFWqgDkzVBQSQ5OXkUErI5Jt/B3USAo047v3uMB</w:t>
      </w:r>
    </w:p>
    <w:p>
      <w:pPr>
        <w:pStyle w:val="PreformattedText"/>
        <w:bidi w:val="0"/>
        <w:spacing w:before="0" w:after="0"/>
        <w:jc w:val="left"/>
        <w:rPr/>
      </w:pPr>
      <w:r>
        <w:rPr/>
        <w:t>lYkZHehUVJU1KmlgFRMcJDGC0VPUdWFco6o1db0g57V4MbyMgf6zY6q9zYDX8sNKTngRe3j6ftgWVR</w:t>
      </w:r>
    </w:p>
    <w:p>
      <w:pPr>
        <w:pStyle w:val="PreformattedText"/>
        <w:bidi w:val="0"/>
        <w:spacing w:before="0" w:after="0"/>
        <w:jc w:val="left"/>
        <w:rPr/>
      </w:pPr>
      <w:r>
        <w:rPr/>
        <w:t>RqyxrHPEsau1GYWiWREUCoiklgBSaHryKrHoZDpJk1jqlwGhlheU38cZ6GvjqpCZ6VIoj1GkngtVOq</w:t>
      </w:r>
    </w:p>
    <w:p>
      <w:pPr>
        <w:pStyle w:val="PreformattedText"/>
        <w:bidi w:val="0"/>
        <w:spacing w:before="0" w:after="0"/>
        <w:jc w:val="left"/>
        <w:rPr/>
      </w:pPr>
      <w:r>
        <w:rPr/>
        <w:t>CcnAqpkUQddGUGSOIBIQrFW50wrRvrcH0vHZ8ayiGDAk6Xmy7hWp1pOlHN0ZUaLKemd+BH+GJSZFG3</w:t>
      </w:r>
    </w:p>
    <w:p>
      <w:pPr>
        <w:pStyle w:val="PreformattedText"/>
        <w:bidi w:val="0"/>
        <w:spacing w:before="0" w:after="0"/>
        <w:jc w:val="left"/>
        <w:rPr/>
      </w:pPr>
      <w:r>
        <w:rPr/>
        <w:t>GPEqzzRlCzY8Y6WVUgkNcrLZith0Ew0qhi706xxioqaiOOMO/SMgdXkEhkXKOSVGXpdZ8rh8C2OqxK</w:t>
      </w:r>
    </w:p>
    <w:p>
      <w:pPr>
        <w:pStyle w:val="PreformattedText"/>
        <w:bidi w:val="0"/>
        <w:spacing w:before="0" w:after="0"/>
        <w:jc w:val="left"/>
        <w:rPr/>
      </w:pPr>
      <w:r>
        <w:rPr/>
        <w:t>gXEmVxe/X7JpJt0ecFKpmaRXlSneO3V6UiiaWJC8MbVKrObqxhqAojxb6m1YZccWBVmH8XGU2l7EMt</w:t>
      </w:r>
    </w:p>
    <w:p>
      <w:pPr>
        <w:pStyle w:val="PreformattedText"/>
        <w:bidi w:val="0"/>
        <w:spacing w:before="0" w:after="0"/>
        <w:jc w:val="left"/>
        <w:rPr/>
      </w:pPr>
      <w:r>
        <w:rPr/>
        <w:t>okr1iLUUdOgMVMgk6awfLmSELIsMdS8VM6pUiRmZGEdO2dn486Ek3I1bqP6ZQGoNtfimUUhaarEzRj</w:t>
      </w:r>
    </w:p>
    <w:p>
      <w:pPr>
        <w:pStyle w:val="PreformattedText"/>
        <w:bidi w:val="0"/>
        <w:spacing w:before="0" w:after="0"/>
        <w:jc w:val="left"/>
        <w:rPr/>
      </w:pPr>
      <w:r>
        <w:rPr/>
        <w:t>IfLqzTRVcrmQYw08yzMkhJEhZfmciylMM+3RBgQdSYzEm5NrxZ++oPXjiofmSA8NLEXp6mdnEUM8yS</w:t>
      </w:r>
    </w:p>
    <w:p>
      <w:pPr>
        <w:pStyle w:val="PreformattedText"/>
        <w:bidi w:val="0"/>
        <w:spacing w:before="0" w:after="0"/>
        <w:jc w:val="left"/>
        <w:rPr/>
      </w:pPr>
      <w:r>
        <w:rPr/>
        <w:t>4yPU4lj/upACpZ/wCLVAsCLHLxu4/0whZg9xqv8M3loeuqxw1iVccIEbVUTSXjenmcQmGOaNgsDS9Q</w:t>
      </w:r>
    </w:p>
    <w:p>
      <w:pPr>
        <w:pStyle w:val="PreformattedText"/>
        <w:bidi w:val="0"/>
        <w:spacing w:before="0" w:after="0"/>
        <w:jc w:val="left"/>
        <w:rPr/>
      </w:pPr>
      <w:r>
        <w:rPr/>
        <w:t>xP0orHNR3KpaywYYj60WQUfe+j2YqyPHEsbpWJJGFiy6bALTyOzo80plJMRyZT/tKy38BMTiBDG66r</w:t>
      </w:r>
    </w:p>
    <w:p>
      <w:pPr>
        <w:pStyle w:val="PreformattedText"/>
        <w:bidi w:val="0"/>
        <w:spacing w:before="0" w:after="0"/>
        <w:jc w:val="left"/>
        <w:rPr/>
      </w:pPr>
      <w:r>
        <w:rPr/>
        <w:t>/FAzAC2MOaZYiVNMyRyx/LmVB1p5IqmVCqrTzuhkbpDNcppOMsgTpoDAY23QPnfVkLhiCDrF6UKFqI</w:t>
      </w:r>
    </w:p>
    <w:p>
      <w:pPr>
        <w:pStyle w:val="PreformattedText"/>
        <w:bidi w:val="0"/>
        <w:spacing w:before="0" w:after="0"/>
        <w:jc w:val="left"/>
        <w:rPr/>
      </w:pPr>
      <w:r>
        <w:rPr/>
        <w:t>xFVAriyVNPlSDpVOZhmVSsMc9oYmS4MpLyYst9WAtzYHdjN3v54s6oksrRTqY0WkeWKSVI4mjikFPT</w:t>
      </w:r>
    </w:p>
    <w:p>
      <w:pPr>
        <w:pStyle w:val="PreformattedText"/>
        <w:bidi w:val="0"/>
        <w:spacing w:before="0" w:after="0"/>
        <w:jc w:val="left"/>
        <w:rPr/>
      </w:pPr>
      <w:r>
        <w:rPr/>
        <w:t>K/SjUmBhLgtoGKlnZ2ay6q4yJZTaUQpAGXDx474VCrzyPTlKvbngnMMLTTGakgKvHJEOvAjfLlSnUM</w:t>
      </w:r>
    </w:p>
    <w:p>
      <w:pPr>
        <w:pStyle w:val="PreformattedText"/>
        <w:bidi w:val="0"/>
        <w:spacing w:before="0" w:after="0"/>
        <w:jc w:val="left"/>
        <w:rPr/>
      </w:pPr>
      <w:r>
        <w:rPr/>
        <w:t>gWCy5Pl2nEyqOGFgrdqLxZSCWDCbVElbTSNVzoKqKSmlj+YpK5J0gjaS8tZG8shljRpQryOJ0lbg4r</w:t>
      </w:r>
    </w:p>
    <w:p>
      <w:pPr>
        <w:pStyle w:val="PreformattedText"/>
        <w:bidi w:val="0"/>
        <w:spacing w:before="0" w:after="0"/>
        <w:jc w:val="left"/>
        <w:rPr/>
      </w:pPr>
      <w:r>
        <w:rPr/>
        <w:t>k2lhWXhyju4QyVPZ/SFmSOtpIJZqYpVxK7VUtJVymOsWcAmSloa0wy1Uiwm7MklRIQcgy6aqow1Jyv</w:t>
      </w:r>
    </w:p>
    <w:p>
      <w:pPr>
        <w:pStyle w:val="PreformattedText"/>
        <w:bidi w:val="0"/>
        <w:spacing w:before="0" w:after="0"/>
        <w:jc w:val="left"/>
        <w:rPr/>
      </w:pPr>
      <w:r>
        <w:rPr/>
        <w:t>6W783rFNkhuOH3o2mimd1hjkpJAkxCU8lFPDIzSJm0k8E6sqSIkaqtoo/wCLq/Vq/NsOFmW8K9iO+a</w:t>
      </w:r>
    </w:p>
    <w:p>
      <w:pPr>
        <w:pStyle w:val="PreformattedText"/>
        <w:bidi w:val="0"/>
        <w:spacing w:before="0" w:after="0"/>
        <w:jc w:val="left"/>
        <w:rPr/>
      </w:pPr>
      <w:r>
        <w:rPr/>
        <w:t>NHJLDHPC6rTSSKVqZIvnI46h8XzMzTGxULT9XCpSTCT/d9ugqCyBlXEr87w0sWDWcFsom7iJ5zTmSC</w:t>
      </w:r>
    </w:p>
    <w:p>
      <w:pPr>
        <w:pStyle w:val="PreformattedText"/>
        <w:bidi w:val="0"/>
        <w:spacing w:before="0" w:after="0"/>
        <w:jc w:val="left"/>
        <w:rPr/>
      </w:pPr>
      <w:r>
        <w:rPr/>
        <w:t>eoN6qYVBkVJw4qahlhi6c7p1nVmJapXpSZWYrq0e4uSb24QscrleEgPxWgpjJ6KqlanWN90rIGSnnS</w:t>
      </w:r>
    </w:p>
    <w:p>
      <w:pPr>
        <w:pStyle w:val="PreformattedText"/>
        <w:bidi w:val="0"/>
        <w:spacing w:before="0" w:after="0"/>
        <w:jc w:val="left"/>
        <w:rPr/>
      </w:pPr>
      <w:r>
        <w:rPr/>
        <w:t>YET0d2C1UbCCqOUTjMiGXHCKSJWyOsO0qq/wDFIO7mfyx9LRK5Gpt+saqpYqimSV5OtNNFOHpI4pxa</w:t>
      </w:r>
    </w:p>
    <w:p>
      <w:pPr>
        <w:pStyle w:val="PreformattedText"/>
        <w:bidi w:val="0"/>
        <w:spacing w:before="0" w:after="0"/>
        <w:jc w:val="left"/>
        <w:rPr/>
      </w:pPr>
      <w:r>
        <w:rPr/>
        <w:t>VWVQEMaBuqSsRZBHjj+fLREli+YPj0ZVNMVsh0kZkkhWpMVQcVjXqyy0dpUWQvHLIv4alkd5Cp+prN</w:t>
      </w:r>
    </w:p>
    <w:p>
      <w:pPr>
        <w:pStyle w:val="PreformattedText"/>
        <w:bidi w:val="0"/>
        <w:spacing w:before="0" w:after="0"/>
        <w:jc w:val="left"/>
        <w:rPr/>
      </w:pPr>
      <w:r>
        <w:rPr/>
        <w:t>29q5azt5sNre3q/D+qGA2OoF5GtyhZTK0VOo6oSUZsUeORwWnilkDNjjHiV7hc3VRrNVCgG1Mbx98c</w:t>
      </w:r>
    </w:p>
    <w:p>
      <w:pPr>
        <w:pStyle w:val="PreformattedText"/>
        <w:bidi w:val="0"/>
        <w:spacing w:before="0" w:after="0"/>
        <w:jc w:val="left"/>
        <w:rPr/>
      </w:pPr>
      <w:r>
        <w:rPr/>
        <w:t>h5cnONpFJ2wZpFsvKFGIIKP5JLeVAstubE9v66ym2Qtx/SaMt3GbUsoYqZCDcgHAMwdi7m0gAYmx8W</w:t>
      </w:r>
    </w:p>
    <w:p>
      <w:pPr>
        <w:pStyle w:val="PreformattedText"/>
        <w:bidi w:val="0"/>
        <w:spacing w:before="0" w:after="0"/>
        <w:jc w:val="left"/>
        <w:rPr/>
      </w:pPr>
      <w:r>
        <w:rPr/>
        <w:t>9xql1AJ4yixIsZNdnqi8YgkIlDTMcpZXYxyIisen2SNHUKoU4gAFW7l10dlqKL02GRZh4+JZmdQpJ5</w:t>
      </w:r>
    </w:p>
    <w:p>
      <w:pPr>
        <w:pStyle w:val="PreformattedText"/>
        <w:bidi w:val="0"/>
        <w:spacing w:before="0" w:after="0"/>
        <w:jc w:val="left"/>
        <w:rPr/>
      </w:pPr>
      <w:r>
        <w:rPr/>
        <w:t>RaWlsu6SwrLP+BkcKSanYxvFKhDLPFHDUNIEEiFWdliuMuxfOumjKQbDHx44fZMba6Dsyb0TSSrPae</w:t>
      </w:r>
    </w:p>
    <w:p>
      <w:pPr>
        <w:pStyle w:val="PreformattedText"/>
        <w:bidi w:val="0"/>
        <w:spacing w:before="0" w:after="0"/>
        <w:jc w:val="left"/>
        <w:rPr/>
      </w:pPr>
      <w:r>
        <w:rPr/>
        <w:t>OmlWZHhNNKYKUGUqslNKsfQF5FGMhKmy4lXU5aI3va+96MAixIveSSKGpdInFHTU61PSLU9NDJTqjO</w:t>
      </w:r>
    </w:p>
    <w:p>
      <w:pPr>
        <w:pStyle w:val="PreformattedText"/>
        <w:bidi w:val="0"/>
        <w:spacing w:before="0" w:after="0"/>
        <w:jc w:val="left"/>
        <w:rPr/>
      </w:pPr>
      <w:r>
        <w:rPr/>
        <w:t>tniSaohkVChGaCR1ZwzhV4OTENRsbjn+n3SFreyfonjPLRJMjyDKGVYDRvVtGZnkfpiGOOMU7LHk0J</w:t>
      </w:r>
    </w:p>
    <w:p>
      <w:pPr>
        <w:pStyle w:val="PreformattedText"/>
        <w:bidi w:val="0"/>
        <w:spacing w:before="0" w:after="0"/>
        <w:jc w:val="left"/>
        <w:rPr/>
      </w:pPr>
      <w:r>
        <w:rPr/>
        <w:t>yuAU4yKsuJMLdNe6CoYnjvDxvQSOpFSFjknqp5o1kqup1Y1enZQjyGnqxFMxpFhEiHHt+tgoa+QC1h</w:t>
      </w:r>
    </w:p>
    <w:p>
      <w:pPr>
        <w:pStyle w:val="PreformattedText"/>
        <w:bidi w:val="0"/>
        <w:spacing w:before="0" w:after="0"/>
        <w:jc w:val="left"/>
        <w:rPr/>
      </w:pPr>
      <w:r>
        <w:rPr/>
        <w:t>c4CMZSLsSMuXwvpRqnnp8IpaSCVZOokqIy1LzUqJKBPKZhFA1VG0cmJP1L0VNv4qyuTZTBYMDZuIgq</w:t>
      </w:r>
    </w:p>
    <w:p>
      <w:pPr>
        <w:pStyle w:val="PreformattedText"/>
        <w:bidi w:val="0"/>
        <w:spacing w:before="0" w:after="0"/>
        <w:jc w:val="left"/>
        <w:rPr/>
      </w:pPr>
      <w:r>
        <w:rPr/>
        <w:t>NuAp7iSNWFbdGendZ6alp5Ucw08ksUrVAwDEMrAvlb82qBvcHiv3Zdzqb/ADTCJFQfN0xm3CVRjKYq</w:t>
      </w:r>
    </w:p>
    <w:p>
      <w:pPr>
        <w:pStyle w:val="PreformattedText"/>
        <w:bidi w:val="0"/>
        <w:spacing w:before="0" w:after="0"/>
        <w:jc w:val="left"/>
        <w:rPr/>
      </w:pPr>
      <w:r>
        <w:rPr/>
        <w:t>N3pqukrCYy5eJJZWjidUWRo1gyuqngqy6tsiCuqyMciLCLSRx00UDTtIjyrC7q0UsDRiWXiopYmaMv</w:t>
      </w:r>
    </w:p>
    <w:p>
      <w:pPr>
        <w:pStyle w:val="PreformattedText"/>
        <w:bidi w:val="0"/>
        <w:spacing w:before="0" w:after="0"/>
        <w:jc w:val="left"/>
        <w:rPr/>
      </w:pPr>
      <w:r>
        <w:rPr/>
        <w:t>Lm7nlVVcjl2/TQIGhGMqxIJA0EUimkLLNTUKzbvEs4lnE8ji8gWHJj8qqrZun+MJWZRLjnqNYK1+JP</w:t>
      </w:r>
    </w:p>
    <w:p>
      <w:pPr>
        <w:pStyle w:val="PreformattedText"/>
        <w:bidi w:val="0"/>
        <w:spacing w:before="0" w:after="0"/>
        <w:jc w:val="left"/>
        <w:rPr/>
      </w:pPr>
      <w:r>
        <w:rPr/>
        <w:t>j7IfBlUdIG0VK7RhZGmaqaRWp4vw2hngVUgLUywzBkdpWwkEqlxGzNgVy1CwxsDKYXJ1+GN81XLZKs</w:t>
      </w:r>
    </w:p>
    <w:p>
      <w:pPr>
        <w:pStyle w:val="PreformattedText"/>
        <w:bidi w:val="0"/>
        <w:spacing w:before="0" w:after="0"/>
        <w:jc w:val="left"/>
        <w:rPr/>
      </w:pPr>
      <w:r>
        <w:rPr/>
        <w:t>wREZQxM04aplBqHKNNClSZBH/tCti2IC48Ze5KRoL9IOthcnQxOSqqatJGMsEckQiVYJKiqMlwEj7Y</w:t>
      </w:r>
    </w:p>
    <w:p>
      <w:pPr>
        <w:pStyle w:val="PreformattedText"/>
        <w:bidi w:val="0"/>
        <w:spacing w:before="0" w:after="0"/>
        <w:jc w:val="left"/>
        <w:rPr/>
      </w:pPr>
      <w:r>
        <w:rPr/>
        <w:t>ZZBeUWxLiEKfpthpeZ0AOscFC8BNI0hpWMclKrwrFHETUSyxEyyTFfmSEaBZYhGVJUK5BGJ47WhxsS</w:t>
      </w:r>
    </w:p>
    <w:p>
      <w:pPr>
        <w:pStyle w:val="PreformattedText"/>
        <w:bidi w:val="0"/>
        <w:spacing w:before="0" w:after="0"/>
        <w:jc w:val="left"/>
        <w:rPr/>
      </w:pPr>
      <w:r>
        <w:rPr/>
        <w:t>ToPax8LA1B3SO148Wmkt4aiGP5cxJP0Z1mrKd5XiVWYVJp40aBIo2KqDkzBw2IL21elzenzWxi4o8a</w:t>
      </w:r>
    </w:p>
    <w:p>
      <w:pPr>
        <w:pStyle w:val="PreformattedText"/>
        <w:bidi w:val="0"/>
        <w:spacing w:before="0" w:after="0"/>
        <w:jc w:val="left"/>
        <w:rPr/>
      </w:pPr>
      <w:r>
        <w:rPr/>
        <w:t>rk4kklE8pknBUyJUZWcygoqhoOoyqWWoMbBsVIs2huLsOhlggsfZ9KKLX1s0kzUyGemgphEIGmR54K</w:t>
      </w:r>
    </w:p>
    <w:p>
      <w:pPr>
        <w:pStyle w:val="PreformattedText"/>
        <w:bidi w:val="0"/>
        <w:spacing w:before="0" w:after="0"/>
        <w:jc w:val="left"/>
        <w:rPr/>
      </w:pPr>
      <w:r>
        <w:rPr/>
        <w:t>ajZoh0yqTFgsUjRhRKHKsvdlqyWqsdLYqvyKsaAAT6LfmmNnp6ueOCKGleIYNGgmQWjeoZonTqyvOF</w:t>
      </w:r>
    </w:p>
    <w:p>
      <w:pPr>
        <w:pStyle w:val="PreformattedText"/>
        <w:bidi w:val="0"/>
        <w:spacing w:before="0" w:after="0"/>
        <w:jc w:val="left"/>
        <w:rPr/>
      </w:pPr>
      <w:r>
        <w:rPr/>
        <w:t>bJ4YzNiikydFhlqlLboAxlMyhbtwik9N0qfo11RtArYZei8InnWSKOMxzBJYVuQXKsqN0SG+XYY/Te</w:t>
      </w:r>
    </w:p>
    <w:p>
      <w:pPr>
        <w:pStyle w:val="PreformattedText"/>
        <w:bidi w:val="0"/>
        <w:spacing w:before="0" w:after="0"/>
        <w:jc w:val="left"/>
        <w:rPr/>
      </w:pPr>
      <w:r>
        <w:rPr/>
        <w:t>2GhsesHPIgqDi4mvWpoI2kqJY9vjjkKxyyRnqrLUMehGpkkjNwArCQoSkbKMPGhUaLY6yiwyva4mKp</w:t>
      </w:r>
    </w:p>
    <w:p>
      <w:pPr>
        <w:pStyle w:val="PreformattedText"/>
        <w:bidi w:val="0"/>
        <w:spacing w:before="0" w:after="0"/>
        <w:jc w:val="left"/>
        <w:rPr/>
      </w:pPr>
      <w:r>
        <w:rPr/>
        <w:t>5bIlV1oYrtJK707xLUySQRlStQY4BGI3VTZHewlDX7tGw1JOktDcmxyM1d3CxzNLkiRKgk6qyZyQ3V</w:t>
      </w:r>
    </w:p>
    <w:p>
      <w:pPr>
        <w:pStyle w:val="PreformattedText"/>
        <w:bidi w:val="0"/>
        <w:spacing w:before="0" w:after="0"/>
        <w:jc w:val="left"/>
        <w:rPr/>
      </w:pPr>
      <w:r>
        <w:rPr/>
        <w:t>aSrqIIpA0fy8mQzkxbpqz88sHMyknUQhykWxEEFHRTQiWolpm6YfAPUyVYKqzCSSWn6krxVNlkZLAA</w:t>
      </w:r>
    </w:p>
    <w:p>
      <w:pPr>
        <w:pStyle w:val="PreformattedText"/>
        <w:bidi w:val="0"/>
        <w:spacing w:before="0" w:after="0"/>
        <w:jc w:val="left"/>
        <w:rPr/>
      </w:pPr>
      <w:r>
        <w:rPr/>
        <w:t>49y++rqFWsG8NFlmJIIsJtTyxwwyvQwxxUUWMCFnf8J1KrkylI/l5GaTqO8hABnQWa+hx0OnLGKpI4</w:t>
      </w:r>
    </w:p>
    <w:p>
      <w:pPr>
        <w:pStyle w:val="PreformattedText"/>
        <w:bidi w:val="0"/>
        <w:spacing w:before="0" w:after="0"/>
        <w:jc w:val="left"/>
        <w:rPr/>
      </w:pPr>
      <w:r>
        <w:rPr/>
        <w:t>dPH+MLhiRS8cMhmEYmjRu6WGRKhg6xEokiQtI7MVKsrEqhyH0lgIUH6P8AGAcm1tFgG6bTCnskkPRi</w:t>
      </w:r>
    </w:p>
    <w:p>
      <w:pPr>
        <w:pStyle w:val="PreformattedText"/>
        <w:bidi w:val="0"/>
        <w:spacing w:before="0" w:after="0"/>
        <w:jc w:val="left"/>
        <w:rPr/>
      </w:pPr>
      <w:r>
        <w:rPr/>
        <w:t>hkkJ6jAusaw0kkrHPjNin09NeFdtWdNbC0UvHr8sUE0oEUgp5I5XnjFS7UpVqaIKUWRFenRVgsVkdr</w:t>
      </w:r>
    </w:p>
    <w:p>
      <w:pPr>
        <w:pStyle w:val="PreformattedText"/>
        <w:bidi w:val="0"/>
        <w:spacing w:before="0" w:after="0"/>
        <w:jc w:val="left"/>
        <w:rPr/>
      </w:pPr>
      <w:r>
        <w:rPr/>
        <w:t>s2LWWz30YPLxJ+7Ggk34mZUp1UZUmqpW6sgqI58JqZVnVI3RpKl1ZTJyBILDywtqsiCNMlgEA27xMw</w:t>
      </w:r>
    </w:p>
    <w:p>
      <w:pPr>
        <w:pStyle w:val="PreformattedText"/>
        <w:bidi w:val="0"/>
        <w:spacing w:before="0" w:after="0"/>
        <w:jc w:val="left"/>
        <w:rPr/>
      </w:pPr>
      <w:r>
        <w:rPr/>
        <w:t>dZsmipuzKWKoy6hmnuZB144qiksGc4ghSBb6X7rrC19QBaXCDKGjijhFGyr8ukMJcxyGJGBCqJqsKr</w:t>
      </w:r>
    </w:p>
    <w:p>
      <w:pPr>
        <w:pStyle w:val="PreformattedText"/>
        <w:bidi w:val="0"/>
        <w:spacing w:before="0" w:after="0"/>
        <w:jc w:val="left"/>
        <w:rPr/>
      </w:pPr>
      <w:r>
        <w:rPr/>
        <w:t>9RvxFxzDxZeNQC9gLWlkEHXQxOpiqKlEosgsimQLUKQGjLJI2UbLE5CZxN1Ra74rb9SYW0vrICOJGk</w:t>
      </w:r>
    </w:p>
    <w:p>
      <w:pPr>
        <w:pStyle w:val="PreformattedText"/>
        <w:bidi w:val="0"/>
        <w:spacing w:before="0" w:after="0"/>
        <w:jc w:val="left"/>
        <w:rPr/>
      </w:pPr>
      <w:r>
        <w:rPr/>
        <w:t>AmB4nXCVHihhMoWenSqIyDyoWjUiNHc3JFgDZcdVrf1Sp/RBiXKwyJLXYXFubW7vuoI4tzr5gGK37p</w:t>
      </w:r>
    </w:p>
    <w:p>
      <w:pPr>
        <w:pStyle w:val="PreformattedText"/>
        <w:bidi w:val="0"/>
        <w:spacing w:before="0" w:after="0"/>
        <w:jc w:val="left"/>
        <w:rPr/>
      </w:pPr>
      <w:r>
        <w:rPr/>
        <w:t>6GxJ7yYciBRY2DC1wADxxkL28j29xlpwNwD3yplgOfHgr74qQ4ti3sQurkgk2Pcb3sTxjyCCFOIv8A</w:t>
      </w:r>
    </w:p>
    <w:p>
      <w:pPr>
        <w:pStyle w:val="PreformattedText"/>
        <w:bidi w:val="0"/>
        <w:spacing w:before="0" w:after="0"/>
        <w:jc w:val="left"/>
        <w:rPr/>
      </w:pPr>
      <w:r>
        <w:rPr/>
        <w:t>f/TTEYaL1kghUE93Htf2HucSPyEG/wCn5Rpkk3iPdxkbAktzYEEWN72uP6/TqSQzwv3BsyE9wuD/AA</w:t>
      </w:r>
    </w:p>
    <w:p>
      <w:pPr>
        <w:pStyle w:val="PreformattedText"/>
        <w:bidi w:val="0"/>
        <w:spacing w:before="0" w:after="0"/>
        <w:jc w:val="left"/>
        <w:rPr/>
      </w:pPr>
      <w:r>
        <w:rPr/>
        <w:t>gCxNvudSUNQD1iLMT5BBOQIyI5HJN+OSPfjnUlXHp/hGqqa5FuSSSbMQHuDYWI7RiefP05WA1IUapn</w:t>
      </w:r>
    </w:p>
    <w:p>
      <w:pPr>
        <w:pStyle w:val="PreformattedText"/>
        <w:bidi w:val="0"/>
        <w:spacing w:before="0" w:after="0"/>
        <w:jc w:val="left"/>
        <w:rPr/>
      </w:pPr>
      <w:r>
        <w:rPr/>
        <w:t>spClRkoGKgnH2upy8WU21JIMG49/a1yAUP5WJvw31foAdSDuer7IjJchgC1gAMvYMO4CxIuTcm1jqQ</w:t>
      </w:r>
    </w:p>
    <w:p>
      <w:pPr>
        <w:pStyle w:val="PreformattedText"/>
        <w:bidi w:val="0"/>
        <w:spacing w:before="0" w:after="0"/>
        <w:jc w:val="left"/>
        <w:rPr/>
      </w:pPr>
      <w:r>
        <w:rPr/>
        <w:t>o2Si/ju5I7ebKDZrm1w3n/ABFtSSDqguoKsQbAAm/3BawPAtf9fq1JIbHU0W1Q1G8brLHHteyUdbve</w:t>
      </w:r>
    </w:p>
    <w:p>
      <w:pPr>
        <w:pStyle w:val="PreformattedText"/>
        <w:bidi w:val="0"/>
        <w:spacing w:before="0" w:after="0"/>
        <w:jc w:val="left"/>
        <w:rPr/>
      </w:pPr>
      <w:r>
        <w:rPr/>
        <w:t>51EoKxQ7bs9JLuW4SyG944xS0sxI/u6Ht/J+somwvxn87T40/ESv+L3xX+LXxY3Sqet3D4lfET1f6r</w:t>
      </w:r>
    </w:p>
    <w:p>
      <w:pPr>
        <w:pStyle w:val="PreformattedText"/>
        <w:bidi w:val="0"/>
        <w:spacing w:before="0" w:after="0"/>
        <w:jc w:val="left"/>
        <w:rPr/>
      </w:pPr>
      <w:r>
        <w:rPr/>
        <w:t>+admyNHu++1Um1Rqh5Ea7Z8miDjFEC66lMAIq23rTLT0K9w1+c280r4wGKJKZBcBg0jkWzkbknEc5X</w:t>
      </w:r>
    </w:p>
    <w:p>
      <w:pPr>
        <w:pStyle w:val="PreformattedText"/>
        <w:bidi w:val="0"/>
        <w:spacing w:before="0" w:after="0"/>
        <w:jc w:val="left"/>
        <w:rPr/>
      </w:pPr>
      <w:r>
        <w:rPr/>
        <w:t>AA/l3aaosAO6S4LM8Hc2BVSl3ZZO0gOGJCi1/oAt4HOrl2Xj6MWhVS4k7MQWa0i2VghuVXI3NyfJ8a</w:t>
      </w:r>
    </w:p>
    <w:p>
      <w:pPr>
        <w:pStyle w:val="PreformattedText"/>
        <w:bidi w:val="0"/>
        <w:spacing w:before="0" w:after="0"/>
        <w:jc w:val="left"/>
        <w:rPr/>
      </w:pPr>
      <w:r>
        <w:rPr/>
        <w:t>JRdh6oLE442N4WzG9mFrhGAU8MfJRjayiwU29tFU6RYHACasmSkiMx9pxyUkcHHAX4IIa9x41GXuX7</w:t>
      </w:r>
    </w:p>
    <w:p>
      <w:pPr>
        <w:pStyle w:val="PreformattedText"/>
        <w:bidi w:val="0"/>
        <w:spacing w:before="0" w:after="0"/>
        <w:jc w:val="left"/>
        <w:rPr/>
      </w:pPr>
      <w:r>
        <w:rPr/>
        <w:t>YV7HXetEJipUWuov22YFmKgK3nlVBFxcXJ0L8xhJxa/GJNiA3aSVW13BFmY9wMZviOOL9wLZarVT3E</w:t>
      </w:r>
    </w:p>
    <w:p>
      <w:pPr>
        <w:pStyle w:val="PreformattedText"/>
        <w:bidi w:val="0"/>
        <w:spacing w:before="0" w:after="0"/>
        <w:jc w:val="left"/>
        <w:rPr/>
      </w:pPr>
      <w:r>
        <w:rPr/>
        <w:t>QgbsAeDRHF1szqeCGDgAErwBiD554Oqh2BNgZqyg2J7eL9h7lCjkgWOTc/0GpJkb3vrEyCTcI5jyLq</w:t>
      </w:r>
    </w:p>
    <w:p>
      <w:pPr>
        <w:pStyle w:val="PreformattedText"/>
        <w:bidi w:val="0"/>
        <w:spacing w:before="0" w:after="0"/>
        <w:jc w:val="left"/>
        <w:rPr/>
      </w:pPr>
      <w:r>
        <w:rPr/>
        <w:t>bE5JxdSQfquLj7ZagubaayyMeusWgTnMo5VGYFmsq5BckiD27jzcjz/Fq9SfWYJPEenEFJ98uSSD75</w:t>
      </w:r>
    </w:p>
    <w:p>
      <w:pPr>
        <w:pStyle w:val="PreformattedText"/>
        <w:bidi w:val="0"/>
        <w:spacing w:before="0" w:after="0"/>
        <w:jc w:val="left"/>
        <w:rPr/>
      </w:pPr>
      <w:r>
        <w:rPr/>
        <w:t>X+3g//AGaljr6oW/6/tmlmuALhmya4K+LXbILbjEHz/wDLqpX0438fLMDhSHBBLDHwb3J8WtZb397H</w:t>
      </w:r>
    </w:p>
    <w:p>
      <w:pPr>
        <w:pStyle w:val="PreformattedText"/>
        <w:bidi w:val="0"/>
        <w:spacing w:before="0" w:after="0"/>
        <w:jc w:val="left"/>
        <w:rPr/>
      </w:pPr>
      <w:r>
        <w:rPr/>
        <w:t>Uh+x9v2wmGz8Etl3FAAxysLi6gWAKhxcc+306nGAe+1gY6wKMVxwJyACG5a8nAVj4WPHkn9dOUADTr</w:t>
      </w:r>
    </w:p>
    <w:p>
      <w:pPr>
        <w:pStyle w:val="PreformattedText"/>
        <w:bidi w:val="0"/>
        <w:spacing w:before="0" w:after="0"/>
        <w:jc w:val="left"/>
        <w:rPr/>
      </w:pPr>
      <w:r>
        <w:rPr/>
        <w:t>EPfI3jqInYFMo8VWzB8iS2JYBmawVCOQCeNMsSbKbiDHSmiZlicSu6tE5cBGCR4XMaMWRsWURriOAc</w:t>
      </w:r>
    </w:p>
    <w:p>
      <w:pPr>
        <w:pStyle w:val="PreformattedText"/>
        <w:bidi w:val="0"/>
        <w:spacing w:before="0" w:after="0"/>
        <w:jc w:val="left"/>
        <w:rPr/>
      </w:pPr>
      <w:r>
        <w:rPr/>
        <w:t>u3HWhFNlYG2kXUbXG2q/3jzTZyojt0HIVhGqgKREyjqXUgXdmVixN2c6aASRe1ookLoASIVGYVeGOZ</w:t>
      </w:r>
    </w:p>
    <w:p>
      <w:pPr>
        <w:pStyle w:val="PreformattedText"/>
        <w:bidi w:val="0"/>
        <w:spacing w:before="0" w:after="0"/>
        <w:jc w:val="left"/>
        <w:rPr/>
      </w:pPr>
      <w:r>
        <w:rPr/>
        <w:t>4qu0KGBluscKk5q0SYi82APLNf7Kq6uQG9/UYV0OrlKGAa8kR60yXt3MDLEQfwWAawW5urK3tq7G17</w:t>
      </w:r>
    </w:p>
    <w:p>
      <w:pPr>
        <w:pStyle w:val="PreformattedText"/>
        <w:bidi w:val="0"/>
        <w:spacing w:before="0" w:after="0"/>
        <w:jc w:val="left"/>
        <w:rPr/>
      </w:pPr>
      <w:r>
        <w:rPr/>
        <w:t>aS8ha2n6zLSRRyGEDvMUSZBsqZqVHVzDT2a7uzN3gXwCnJRbUDWJAOplXFyOogciI8sk71FDmHLPEh</w:t>
      </w:r>
    </w:p>
    <w:p>
      <w:pPr>
        <w:pStyle w:val="PreformattedText"/>
        <w:bidi w:val="0"/>
        <w:spacing w:before="0" w:after="0"/>
        <w:jc w:val="left"/>
        <w:rPr/>
      </w:pPr>
      <w:r>
        <w:rPr/>
        <w:t>aSlkeTFVFPmQqSqJLkNiFMn8OgcAgDIXEJGtfQxsnWj/HaSSuqZo4ylG9PHBIglSaMCOeolKk0opXk</w:t>
      </w:r>
    </w:p>
    <w:p>
      <w:pPr>
        <w:pStyle w:val="PreformattedText"/>
        <w:bidi w:val="0"/>
        <w:spacing w:before="0" w:after="0"/>
        <w:jc w:val="left"/>
        <w:rPr/>
      </w:pPr>
      <w:r>
        <w:rPr/>
        <w:t>ydAZA+CgdMltLJbgTwlni/jqIJOQVcLIIi5hQYp0FwIQtw18Qx+p7+fy6GF15d7xrDKFOiymPKQCVQ</w:t>
      </w:r>
    </w:p>
    <w:p>
      <w:pPr>
        <w:pStyle w:val="PreformattedText"/>
        <w:bidi w:val="0"/>
        <w:spacing w:before="0" w:after="0"/>
        <w:jc w:val="left"/>
        <w:rPr/>
      </w:pPr>
      <w:r>
        <w:rPr/>
        <w:t>JmEad7KsXT6bk93VPHaAy/rp4G6LaiWGBcX4CWBR0iwMxDNTVCxxrKspxDO/M8ytDGbwnKyoy/V2d3</w:t>
      </w:r>
    </w:p>
    <w:p>
      <w:pPr>
        <w:pStyle w:val="PreformattedText"/>
        <w:bidi w:val="0"/>
        <w:spacing w:before="0" w:after="0"/>
        <w:jc w:val="left"/>
        <w:rPr/>
      </w:pPr>
      <w:r>
        <w:rPr/>
        <w:t>GnJZdOGXjwsE3cnu9c/UB/7PP+yfUeofiH8Rf2q/Uu3o/p/0Ftj/AAo+Gk9XTI8dT6v3xKDcfiFu1J</w:t>
      </w:r>
    </w:p>
    <w:p>
      <w:pPr>
        <w:pStyle w:val="PreformattedText"/>
        <w:bidi w:val="0"/>
        <w:spacing w:before="0" w:after="0"/>
        <w:jc w:val="left"/>
        <w:rPr/>
      </w:pPr>
      <w:r>
        <w:rPr/>
        <w:t>K0TtT1NFsP7voOtkMDulRFe47a2mqqUilirP7WJ+JPwMVWxpbMbNlUrHFfRw7WfqPZn6/6WnSnociI</w:t>
      </w:r>
    </w:p>
    <w:p>
      <w:pPr>
        <w:pStyle w:val="PreformattedText"/>
        <w:bidi w:val="0"/>
        <w:spacing w:before="0" w:after="0"/>
        <w:jc w:val="left"/>
        <w:rPr/>
      </w:pPr>
      <w:r>
        <w:rPr/>
        <w:t>wDF2rCxMNLFCFUxyFS+V0FrWXHqMe3XEqWOIW+76UxKcQAQOvDpKe9fb8tDQ1EaMWAUSd0obyCGYMG</w:t>
      </w:r>
    </w:p>
    <w:p>
      <w:pPr>
        <w:pStyle w:val="PreformattedText"/>
        <w:bidi w:val="0"/>
        <w:spacing w:before="0" w:after="0"/>
        <w:jc w:val="left"/>
        <w:rPr/>
      </w:pPr>
      <w:r>
        <w:rPr/>
        <w:t>PbcsUvawj+66zsx0sRwGUAsgJLDhjKV+AXp2b198TxvM8SybdtshSCWppe3rlhEYKZ5B2y5BXjIdcj</w:t>
      </w:r>
    </w:p>
    <w:p>
      <w:pPr>
        <w:pStyle w:val="PreformattedText"/>
        <w:bidi w:val="0"/>
        <w:spacing w:before="0" w:after="0"/>
        <w:jc w:val="left"/>
        <w:rPr/>
      </w:pPr>
      <w:r>
        <w:rPr/>
        <w:t>HwhGWs6Al2bs626zZRQcUXB7Nr7U+5HpPa1o6KGIRhHVRG5TFWvGAoJtfkqbcEg4d3OtTsAu6d3dm1</w:t>
      </w:r>
    </w:p>
    <w:p>
      <w:pPr>
        <w:pStyle w:val="PreformattedText"/>
        <w:bidi w:val="0"/>
        <w:spacing w:before="0" w:after="0"/>
        <w:jc w:val="left"/>
        <w:rPr/>
      </w:pPr>
      <w:r>
        <w:rPr/>
        <w:t>FJNzcv2pLa4ZwGIEnIBeLC5IORI/RRfQ0v+w5cIRN1C9JT+9U5hmkUExx5lkKjsZET+Ex3x/n78/l0</w:t>
      </w:r>
    </w:p>
    <w:p>
      <w:pPr>
        <w:pStyle w:val="PreformattedText"/>
        <w:bidi w:val="0"/>
        <w:spacing w:before="0" w:after="0"/>
        <w:jc w:val="left"/>
        <w:rPr/>
      </w:pPr>
      <w:r>
        <w:rPr/>
        <w:t>wuCbkb0zunHXSNNCWyMplwMRjT8Ug9rfi3bi5JTEDye7HVKCVF+WLIwyJ3TH3qimgaYlg+OSn6CGUH</w:t>
      </w:r>
    </w:p>
    <w:p>
      <w:pPr>
        <w:pStyle w:val="PreformattedText"/>
        <w:bidi w:val="0"/>
        <w:spacing w:before="0" w:after="0"/>
        <w:jc w:val="left"/>
        <w:rPr/>
      </w:pPr>
      <w:r>
        <w:rPr/>
        <w:t>sW5+soLrx2/m1A13HdDJCrfrIVvG8yBPwVVnjUysGdUUNGhaokiVrglY2yI5VmuvDWuywy9qJqG6gk</w:t>
      </w:r>
    </w:p>
    <w:p>
      <w:pPr>
        <w:pStyle w:val="PreformattedText"/>
        <w:bidi w:val="0"/>
        <w:spacing w:before="0" w:after="0"/>
        <w:jc w:val="left"/>
        <w:rPr/>
      </w:pPr>
      <w:r>
        <w:rPr/>
        <w:t>4kyMUvQgyrJmDdysYy0jsqTgfjEubAGRo+3gsF/zl3DXDQFZDoRE9736IUjRq4QzwyZLGlykyqzwOF</w:t>
      </w:r>
    </w:p>
    <w:p>
      <w:pPr>
        <w:pStyle w:val="PreformattedText"/>
        <w:bidi w:val="0"/>
        <w:spacing w:before="0" w:after="0"/>
        <w:jc w:val="left"/>
        <w:rPr/>
      </w:pPr>
      <w:r>
        <w:rPr/>
        <w:t>5DQlCi3sVPav8Ae0Dko4AuxlnfA1wH5pCvS+z1FfuCV7rKpneQnqOZRIywrGiGZeUjdgwVwpxLM331</w:t>
      </w:r>
    </w:p>
    <w:p>
      <w:pPr>
        <w:pStyle w:val="PreformattedText"/>
        <w:bidi w:val="0"/>
        <w:spacing w:before="0" w:after="0"/>
        <w:jc w:val="left"/>
        <w:rPr/>
      </w:pPr>
      <w:r>
        <w:rPr/>
        <w:t>SXY52FrwkU6k33Z1l6e2xaalUKOGEbBrliyKuLHGwKqWNzwcjzohZmyHBeWa1U21GjQ7f9zFHTLBER</w:t>
      </w:r>
    </w:p>
    <w:p>
      <w:pPr>
        <w:pStyle w:val="PreformattedText"/>
        <w:bidi w:val="0"/>
        <w:spacing w:before="0" w:after="0"/>
        <w:jc w:val="left"/>
        <w:rPr/>
      </w:pPr>
      <w:r>
        <w:rPr/>
        <w:t>8xVXihAF2Y2Acgj6bAqLnwzLftOoOIy4X+yRyQQpU70rneN2ptp2uRmbFI4mkMkgObdnLOLXJHixHn</w:t>
      </w:r>
    </w:p>
    <w:p>
      <w:pPr>
        <w:pStyle w:val="PreformattedText"/>
        <w:bidi w:val="0"/>
        <w:spacing w:before="0" w:after="0"/>
        <w:jc w:val="left"/>
        <w:rPr/>
      </w:pPr>
      <w:r>
        <w:rPr/>
        <w:t>6WtqybsLDTxyxJcgWHakU9Bba+511V6hq1YS1rCnpmkVsqajTvQcEri7cngHu7TYaoDHItvFt72ZSK</w:t>
      </w:r>
    </w:p>
    <w:p>
      <w:pPr>
        <w:pStyle w:val="PreformattedText"/>
        <w:bidi w:val="0"/>
        <w:spacing w:before="0" w:after="0"/>
        <w:jc w:val="left"/>
        <w:rPr/>
      </w:pPr>
      <w:r>
        <w:rPr/>
        <w:t>bkXE+VP9vV/aEn9ib9kit9Eeg9/k2n9oL9oqm3T0H8LmoGB3D05s3Rhg9d/EJwv/ulNtm01nQpnI/E</w:t>
      </w:r>
    </w:p>
    <w:p>
      <w:pPr>
        <w:pStyle w:val="PreformattedText"/>
        <w:bidi w:val="0"/>
        <w:spacing w:before="0" w:after="0"/>
        <w:jc w:val="left"/>
        <w:rPr/>
      </w:pPr>
      <w:r>
        <w:rPr/>
        <w:t>3HdKdE5jZg6khN2A0tzf0zLthXaatPyfkVWprUt6C/lZjp9afzaJTTMJCUlWqhkeNZWqnqZxPJZ6me</w:t>
      </w:r>
    </w:p>
    <w:p>
      <w:pPr>
        <w:pStyle w:val="PreformattedText"/>
        <w:bidi w:val="0"/>
        <w:spacing w:before="0" w:after="0"/>
        <w:jc w:val="left"/>
        <w:rPr/>
      </w:pPr>
      <w:r>
        <w:rPr/>
        <w:t>dpbySsZHmd2YsWkkybJ9dlCjJYLrNIBQ2TkgLy0y1iQySsgLK6vMIRFUTGMYTQdJLRmzID1QeVP1ZN</w:t>
      </w:r>
    </w:p>
    <w:p>
      <w:pPr>
        <w:pStyle w:val="PreformattedText"/>
        <w:bidi w:val="0"/>
        <w:spacing w:before="0" w:after="0"/>
        <w:jc w:val="left"/>
        <w:rPr/>
      </w:pPr>
      <w:r>
        <w:rPr/>
        <w:t>pgKqygnES2JCmxtPCpqhKIDOsaxymBFDAwVYcuMoEUhWDkdwPClcvy20FRipGp3jaAouCDqBNerLTy</w:t>
      </w:r>
    </w:p>
    <w:p>
      <w:pPr>
        <w:pStyle w:val="PreformattedText"/>
        <w:bidi w:val="0"/>
        <w:spacing w:before="0" w:after="0"/>
        <w:jc w:val="left"/>
        <w:rPr/>
      </w:pPr>
      <w:r>
        <w:rPr/>
        <w:t>hysISokdArRwPepKP00ERjYR01yBkOJMvKv9J6kK3VpfXdXliOS2hMxcyosM00YAihi+UmCqzyMcYo</w:t>
      </w:r>
    </w:p>
    <w:p>
      <w:pPr>
        <w:pStyle w:val="PreformattedText"/>
        <w:bidi w:val="0"/>
        <w:spacing w:before="0" w:after="0"/>
        <w:jc w:val="left"/>
        <w:rPr/>
      </w:pPr>
      <w:r>
        <w:rPr/>
        <w:t>iwWPhchjyO3UckoA1w18j8ku7XNhcCJPJFOZEkqo0SapSNzEUSlklkDGKKABLqUYqWPMZxOTYjRJv7</w:t>
      </w:r>
    </w:p>
    <w:p>
      <w:pPr>
        <w:pStyle w:val="PreformattedText"/>
        <w:bidi w:val="0"/>
        <w:spacing w:before="0" w:after="0"/>
        <w:jc w:val="left"/>
        <w:rPr/>
      </w:pPr>
      <w:r>
        <w:rPr/>
        <w:t>p8eLyFcQPZijuriKmDo0vSMLzLdh1Y2eOUVBaT8OUoMcSb49yKoXQggXF9YVuBPETYQymEyS1MbP8A</w:t>
      </w:r>
    </w:p>
    <w:p>
      <w:pPr>
        <w:pStyle w:val="PreformattedText"/>
        <w:bidi w:val="0"/>
        <w:spacing w:before="0" w:after="0"/>
        <w:jc w:val="left"/>
        <w:rPr/>
      </w:pPr>
      <w:r>
        <w:rPr/>
        <w:t>MwKlPJHUSySohbqVCRpEVCxuIy3UYEmZGxKB9WpNiQQpv4+iUxUaWNolIHjR6iJYmbr1CrXzQq8LyN</w:t>
      </w:r>
    </w:p>
    <w:p>
      <w:pPr>
        <w:pStyle w:val="PreformattedText"/>
        <w:bidi w:val="0"/>
        <w:spacing w:before="0" w:after="0"/>
        <w:jc w:val="left"/>
        <w:rPr/>
      </w:pPr>
      <w:r>
        <w:rPr/>
        <w:t>04ElengILjAMicNkRpJDasRmZdywFouaaanheqjkiUwlJUUgxEFlWI4xMhjkGRVVsCVRSEN9GLA5AX</w:t>
      </w:r>
    </w:p>
    <w:p>
      <w:pPr>
        <w:pStyle w:val="PreformattedText"/>
        <w:bidi w:val="0"/>
        <w:spacing w:before="0" w:after="0"/>
        <w:jc w:val="left"/>
        <w:rPr/>
      </w:pPr>
      <w:r>
        <w:rPr/>
        <w:t>MA65KdAILTJJ0s0pzLGZRJIb9qFWUSNG018kzaRcu76lTjLQFhe5uJaXI9USqiwEjy0P4kcnUlJdFW</w:t>
      </w:r>
    </w:p>
    <w:p>
      <w:pPr>
        <w:pStyle w:val="PreformattedText"/>
        <w:bidi w:val="0"/>
        <w:spacing w:before="0" w:after="0"/>
        <w:jc w:val="left"/>
        <w:rPr/>
      </w:pPr>
      <w:r>
        <w:rPr/>
        <w:t>XKTEsrn/dyfU3dZh07+2OmK3Ag6yb2RBPCLwqgnEkkdOIaBT8rIXvAZZQksdIUbqdUF8WZbFSG588U</w:t>
      </w:r>
    </w:p>
    <w:p>
      <w:pPr>
        <w:pStyle w:val="PreformattedText"/>
        <w:bidi w:val="0"/>
        <w:spacing w:before="0" w:after="0"/>
        <w:jc w:val="left"/>
        <w:rPr/>
      </w:pPr>
      <w:r>
        <w:rPr/>
        <w:t>6ruluZofCblKdYMKvrFZo5JYflmWIMkrCdCh6blowGYKJDdD28auxKFQSYJIVhwtFlekakQ/KrMJVi</w:t>
      </w:r>
    </w:p>
    <w:p>
      <w:pPr>
        <w:pStyle w:val="PreformattedText"/>
        <w:bidi w:val="0"/>
        <w:spacing w:before="0" w:after="0"/>
        <w:jc w:val="left"/>
        <w:rPr/>
      </w:pPr>
      <w:r>
        <w:rPr/>
        <w:t>ZXlIfpQgjGJAvHUD5FjcOTJgtz2qC30y1FuEY5VuUYxQLSqS3TkChF6cZp1ADkkM0cmalgzpdmFuVt</w:t>
      </w:r>
    </w:p>
    <w:p>
      <w:pPr>
        <w:pStyle w:val="PreformattedText"/>
        <w:bidi w:val="0"/>
        <w:spacing w:before="0" w:after="0"/>
        <w:jc w:val="left"/>
        <w:rPr/>
      </w:pPr>
      <w:r>
        <w:rPr/>
        <w:t>3cjTQtwSOMDLXG8RIMrQydDCJnlLSRAPG0kYIRnuLywK74MkQFyqvg1m0p0IIOtll5gjG4tEurO1Oa</w:t>
      </w:r>
    </w:p>
    <w:p>
      <w:pPr>
        <w:pStyle w:val="PreformattedText"/>
        <w:bidi w:val="0"/>
        <w:spacing w:before="0" w:after="0"/>
        <w:jc w:val="left"/>
        <w:rPr/>
      </w:pPr>
      <w:r>
        <w:rPr/>
        <w:t>h5KzOBLgqxjgjXMsk4zjcVEWTXJCjLLLFfq02nUuoLDW0BkF92bR1VRA6xVCOwnVV6MCPDLPMsLSCS</w:t>
      </w:r>
    </w:p>
    <w:p>
      <w:pPr>
        <w:pStyle w:val="PreformattedText"/>
        <w:bidi w:val="0"/>
        <w:spacing w:before="0" w:after="0"/>
        <w:jc w:val="left"/>
        <w:rPr/>
      </w:pPr>
      <w:r>
        <w:rPr/>
        <w:t>tQEN0smVlzIEndi3bqiinUcbyLUI3TpeLmIPFNJLTxMZFCSNJO0svVlZZHkk+Uc3UrHGqO3EYjCSKr</w:t>
      </w:r>
    </w:p>
    <w:p>
      <w:pPr>
        <w:pStyle w:val="PreformattedText"/>
        <w:bidi w:val="0"/>
        <w:spacing w:before="0" w:after="0"/>
        <w:jc w:val="left"/>
        <w:rPr/>
      </w:pPr>
      <w:r>
        <w:rPr/>
        <w:t>MuVCykcLwzdiBqPHritEDBUVaFoHlkwSqMUzSpWPMzLEqxw4qryWjDSkARi2LZZaerKQcjd78f4Yuo</w:t>
      </w:r>
    </w:p>
    <w:p>
      <w:pPr>
        <w:pStyle w:val="PreformattedText"/>
        <w:bidi w:val="0"/>
        <w:spacing w:before="0" w:after="0"/>
        <w:jc w:val="left"/>
        <w:rPr/>
      </w:pPr>
      <w:r>
        <w:rPr/>
        <w:t>HsMLsLwmOafoVdFCsKxOKevq6eBIfmoaqkD9JY5SmaAs7dbpsuZXJw9k0LUqTMGzs3js/rAvUB1MIj</w:t>
      </w:r>
    </w:p>
    <w:p>
      <w:pPr>
        <w:pStyle w:val="PreformattedText"/>
        <w:bidi w:val="0"/>
        <w:spacing w:before="0" w:after="0"/>
        <w:jc w:val="left"/>
        <w:rPr/>
      </w:pPr>
      <w:r>
        <w:rPr/>
        <w:t>nmD000slQdzVwIxS1BWSIOoWRZg69qs0zZOn1LGxYKupiACC7ePXCJOoxyF56FVkZJZKlwspeGSOSK</w:t>
      </w:r>
    </w:p>
    <w:p>
      <w:pPr>
        <w:pStyle w:val="PreformattedText"/>
        <w:bidi w:val="0"/>
        <w:spacing w:before="0" w:after="0"/>
        <w:jc w:val="left"/>
        <w:rPr/>
      </w:pPr>
      <w:r>
        <w:rPr/>
        <w:t>KZJaNWdgI54yohgCqzHHhkhZW9hqrJlrZlA6yNcixXWLU/UeLMVV4zGy00kYVhK7vaN42OZmgaRH9g</w:t>
      </w:r>
    </w:p>
    <w:p>
      <w:pPr>
        <w:pStyle w:val="PreformattedText"/>
        <w:bidi w:val="0"/>
        <w:spacing w:before="0" w:after="0"/>
        <w:jc w:val="left"/>
        <w:rPr/>
      </w:pPr>
      <w:r>
        <w:rPr/>
        <w:t>XiVmxXtbRMtJhYkMO6CMkJFjeDGJJ4kVY0jqDBGrRNHE6vCjmI9FlOUTBgsj5kA49q5XGqNKkVNrKS</w:t>
      </w:r>
    </w:p>
    <w:p>
      <w:pPr>
        <w:pStyle w:val="PreformattedText"/>
        <w:bidi w:val="0"/>
        <w:spacing w:before="0" w:after="0"/>
        <w:jc w:val="left"/>
        <w:rPr/>
      </w:pPr>
      <w:r>
        <w:rPr/>
        <w:t>Puws2veL4SxFo6YNLLKX6M0LoZYwSsc5jhnWyqkokKMGLdylUw1PM0rAFcsvXBvV5lMQWojmYKr9SK</w:t>
      </w:r>
    </w:p>
    <w:p>
      <w:pPr>
        <w:pStyle w:val="PreformattedText"/>
        <w:bidi w:val="0"/>
        <w:spacing w:before="0" w:after="0"/>
        <w:jc w:val="left"/>
        <w:rPr/>
      </w:pPr>
      <w:r>
        <w:rPr/>
        <w:t>bF2edSzCGOVwwkM8hXIQozq3ZzI6Hx23hS0CAqJDna5HLyxPpoZ1ZSqYM3SqZQ8chd1I6ChnAnxBUM</w:t>
      </w:r>
    </w:p>
    <w:p>
      <w:pPr>
        <w:pStyle w:val="PreformattedText"/>
        <w:bidi w:val="0"/>
        <w:spacing w:before="0" w:after="0"/>
        <w:jc w:val="left"/>
        <w:rPr/>
      </w:pPr>
      <w:r>
        <w:rPr/>
        <w:t>SrICy3fuXVVKdjYXt6UarGwLDExOpp5pojOsPWkhcu9U6xtJA34cTOIeetErL+KyG95O0YocU7990F</w:t>
      </w:r>
    </w:p>
    <w:p>
      <w:pPr>
        <w:pStyle w:val="PreformattedText"/>
        <w:bidi w:val="0"/>
        <w:spacing w:before="0" w:after="0"/>
        <w:jc w:val="left"/>
        <w:rPr/>
      </w:pPr>
      <w:r>
        <w:rPr/>
        <w:t>lMFijEDIZCbQrVmKClq4463pIyUaPmRkxlkDSfLALFd5ZscjiuNlVmyXRZVFJunWTFBchrGYilRQBG</w:t>
      </w:r>
    </w:p>
    <w:p>
      <w:pPr>
        <w:pStyle w:val="PreformattedText"/>
        <w:bidi w:val="0"/>
        <w:spacing w:before="0" w:after="0"/>
        <w:jc w:val="left"/>
        <w:rPr/>
      </w:pPr>
      <w:r>
        <w:rPr/>
        <w:t>7xyqi57e8QlFG6TNCQWKKsspWRWSS+BE2RXhcZm5IF8QOzLYKBoNSYrLBuEUlRJt0rvC0ZjpjH0aqS</w:t>
      </w:r>
    </w:p>
    <w:p>
      <w:pPr>
        <w:pStyle w:val="PreformattedText"/>
        <w:bidi w:val="0"/>
        <w:spacing w:before="0" w:after="0"/>
        <w:jc w:val="left"/>
        <w:rPr/>
      </w:pPr>
      <w:r>
        <w:rPr/>
        <w:t>mAcRIsjItlchZgLMSHjxDXZStlHGvnBvSgQzaDlg5E8EcaqPnK4PVRyU0KtEtAJJUlp44Kgo8c8qA5</w:t>
      </w:r>
    </w:p>
    <w:p>
      <w:pPr>
        <w:pStyle w:val="PreformattedText"/>
        <w:bidi w:val="0"/>
        <w:spacing w:before="0" w:after="0"/>
        <w:jc w:val="left"/>
        <w:rPr/>
      </w:pPr>
      <w:r>
        <w:rPr/>
        <w:t>NyGQqyN+bUSmN7IZES9SObT3TCRmVKSl/EmkDN0oGemMsjSOJJDVIkcj1NGYucWZCHiUsjIqto/3RU</w:t>
      </w:r>
    </w:p>
    <w:p>
      <w:pPr>
        <w:pStyle w:val="PreformattedText"/>
        <w:bidi w:val="0"/>
        <w:spacing w:before="0" w:after="0"/>
        <w:jc w:val="left"/>
        <w:rPr/>
      </w:pPr>
      <w:r>
        <w:rPr/>
        <w:t>WTe69fH6QTSqKCSd2JgUkzlYzNURIkkDmNw8hWMYoz4vI8dViO5A4UDFeMdBdCuFt20EUza5N2mA8Y</w:t>
      </w:r>
    </w:p>
    <w:p>
      <w:pPr>
        <w:pStyle w:val="PreformattedText"/>
        <w:bidi w:val="0"/>
        <w:spacing w:before="0" w:after="0"/>
        <w:jc w:val="left"/>
        <w:rPr/>
      </w:pPr>
      <w:r>
        <w:rPr/>
        <w:t>WmhWsUMZXEM080FJIZYjc01LVx8ywNC8igGeIXX6QyHKvOqGVVBuw5sfRuLQlQgMTxXxf/GAyrPT06</w:t>
      </w:r>
    </w:p>
    <w:p>
      <w:pPr>
        <w:pStyle w:val="PreformattedText"/>
        <w:bidi w:val="0"/>
        <w:spacing w:before="0" w:after="0"/>
        <w:jc w:val="left"/>
        <w:rPr/>
      </w:pPr>
      <w:r>
        <w:rPr/>
        <w:t>VNMQtRW00wjq06bzPHJU4SowKLnSELGcnklOf3VTonOSgi12HN4/GAqNk1zoIbNTTxmGmiaRDGziph</w:t>
      </w:r>
    </w:p>
    <w:p>
      <w:pPr>
        <w:pStyle w:val="PreformattedText"/>
        <w:bidi w:val="0"/>
        <w:spacing w:before="0" w:after="0"/>
        <w:jc w:val="left"/>
        <w:rPr/>
      </w:pPr>
      <w:r>
        <w:rPr/>
        <w:t>7r1LxrHUQvHT5L1md5FCxGB7Be5hq76A2FjC1v6VvlmtSJqVoxJSLLDKFLMpSWNPlybBEht00BaQMj</w:t>
      </w:r>
    </w:p>
    <w:p>
      <w:pPr>
        <w:pStyle w:val="PreformattedText"/>
        <w:bidi w:val="0"/>
        <w:spacing w:before="0" w:after="0"/>
        <w:jc w:val="left"/>
        <w:rPr/>
      </w:pPr>
      <w:r>
        <w:rPr/>
        <w:t>UwLMoyZXxOqempA7rdPH1jDu17r3QaWWmaWJoxTMaItNNLTxtKaelyBaVauztS2k6KdN2iYdT2OhYI</w:t>
      </w:r>
    </w:p>
    <w:p>
      <w:pPr>
        <w:pStyle w:val="PreformattedText"/>
        <w:bidi w:val="0"/>
        <w:spacing w:before="0" w:after="0"/>
        <w:jc w:val="left"/>
        <w:rPr/>
      </w:pPr>
      <w:r>
        <w:rPr/>
        <w:t>QbPeFqrKTPCanqopTQzxK6hY1SvjaJ4YA/MlNuLlHClpF4+ZyMZW6quqUlVNrMLfd9lpCAwyYlSvjh</w:t>
      </w:r>
    </w:p>
    <w:p>
      <w:pPr>
        <w:pStyle w:val="PreformattedText"/>
        <w:bidi w:val="0"/>
        <w:spacing w:before="0" w:after="0"/>
        <w:jc w:val="left"/>
        <w:rPr/>
      </w:pPr>
      <w:r>
        <w:rPr/>
        <w:t>MtdZhTKs+c9UrU6UkYqYnV4sIZyFjj6kYmlk7J1qBG0d1OQy1A40B0sOzBNPQFdBNZqt4Y5oImpZOl</w:t>
      </w:r>
    </w:p>
    <w:p>
      <w:pPr>
        <w:pStyle w:val="PreformattedText"/>
        <w:bidi w:val="0"/>
        <w:spacing w:before="0" w:after="0"/>
        <w:jc w:val="left"/>
        <w:rPr/>
      </w:pPr>
      <w:r>
        <w:rPr/>
        <w:t>KixYCWqSBkd4UlkiiW0DdaKS4kprMn1t3X1CE1sPRXLx6MpVINzpaZaapcoKaSKnRRIopZpwtPLBct</w:t>
      </w:r>
    </w:p>
    <w:p>
      <w:pPr>
        <w:pStyle w:val="PreformattedText"/>
        <w:bidi w:val="0"/>
        <w:spacing w:before="0" w:after="0"/>
        <w:jc w:val="left"/>
        <w:rPr/>
      </w:pPr>
      <w:r>
        <w:rPr/>
        <w:t>PGs8zyQKryPMwVZIHv/DjbRE4Fgh0X0m8LLRd5b8LX8fRM05WaJmhaGmaodZKSNpXihjSmAjjKsZby</w:t>
      </w:r>
    </w:p>
    <w:p>
      <w:pPr>
        <w:pStyle w:val="PreformattedText"/>
        <w:bidi w:val="0"/>
        <w:spacing w:before="0" w:after="0"/>
        <w:jc w:val="left"/>
        <w:rPr/>
      </w:pPr>
      <w:r>
        <w:rPr/>
        <w:t>MZC1lR6hSFzta+hBDNcC4I5Yd7XN7Rf921FSih4ayNYUmxKzK91qUyaSFKeMh4lwXBvly47r8NqAC5</w:t>
      </w:r>
    </w:p>
    <w:p>
      <w:pPr>
        <w:pStyle w:val="PreformattedText"/>
        <w:bidi w:val="0"/>
        <w:spacing w:before="0" w:after="0"/>
        <w:jc w:val="left"/>
        <w:rPr/>
      </w:pPr>
      <w:r>
        <w:rPr/>
        <w:t>0+3+cha2npR02+jiijE8IBmiyCmF4ZVhawiVMJHkNKG+sqGgb86KMcdNNNSAyMd7lxiWc3uw1WKvLK</w:t>
      </w:r>
    </w:p>
    <w:p>
      <w:pPr>
        <w:pStyle w:val="PreformattedText"/>
        <w:bidi w:val="0"/>
        <w:spacing w:before="0" w:after="0"/>
        <w:jc w:val="left"/>
        <w:rPr/>
      </w:pPr>
      <w:r>
        <w:rPr/>
        <w:t>EeSpqKiUkmWodSrVLSO79BHYkmNohcH8VuMfdmyEKwAOuSyM17giaJ8qIpTF80J5YekZamISFpOpdE</w:t>
      </w:r>
    </w:p>
    <w:p>
      <w:pPr>
        <w:pStyle w:val="PreformattedText"/>
        <w:bidi w:val="0"/>
        <w:spacing w:before="0" w:after="0"/>
        <w:jc w:val="left"/>
        <w:rPr/>
      </w:pPr>
      <w:r>
        <w:rPr/>
        <w:t>7pAhfM5Fuq5iDMrLlogzkMMcRA03bcWhKB5qdY0nDgkJA8c7U4QuCr9owWrp1IyULnj4fK+WrDOp1S</w:t>
      </w:r>
    </w:p>
    <w:p>
      <w:pPr>
        <w:pStyle w:val="PreformattedText"/>
        <w:bidi w:val="0"/>
        <w:spacing w:before="0" w:after="0"/>
        <w:jc w:val="left"/>
        <w:rPr/>
      </w:pPr>
      <w:r>
        <w:rPr/>
        <w:t>5hXBA9U1Gc1M1OtPDuKBZWenmh+VcCYorS5gRidSEkv+FJ74NxjoDUFjkCo8b3uaHa19ekzUUNPVzR</w:t>
      </w:r>
    </w:p>
    <w:p>
      <w:pPr>
        <w:pStyle w:val="PreformattedText"/>
        <w:bidi w:val="0"/>
        <w:spacing w:before="0" w:after="0"/>
        <w:jc w:val="left"/>
        <w:rPr/>
      </w:pPr>
      <w:r>
        <w:rPr/>
        <w:t>CmrqqjmE8EEtNUh6ulUSQ4rMKuAAmnEaSKJLRKF+puMSSqDYg3YH5W8dIGQCkFcgY41PSg6dVCGmSC</w:t>
      </w:r>
    </w:p>
    <w:p>
      <w:pPr>
        <w:pStyle w:val="PreformattedText"/>
        <w:bidi w:val="0"/>
        <w:spacing w:before="0" w:after="0"/>
        <w:jc w:val="left"/>
        <w:rPr/>
      </w:pPr>
      <w:r>
        <w:rPr/>
        <w:t>V6M7vRtEYIxKgiSGKofBpw0CSFQZbnGwUo2WhfMW3Tb8sKmMg27p6/7wGZ4zEYYYkkpUZIQamoWN6h</w:t>
      </w:r>
    </w:p>
    <w:p>
      <w:pPr>
        <w:pStyle w:val="PreformattedText"/>
        <w:bidi w:val="0"/>
        <w:spacing w:before="0" w:after="0"/>
        <w:jc w:val="left"/>
        <w:rPr/>
      </w:pPr>
      <w:r>
        <w:rPr/>
        <w:t>ZVCpWRjprKtITEVMnSmSMqQz8qWjOAvKbSwt2sdPdFZ5Yah0WSxSErNKlZgWpIYQkjU0NSZTF8q+Mi</w:t>
      </w:r>
    </w:p>
    <w:p>
      <w:pPr>
        <w:pStyle w:val="PreformattedText"/>
        <w:bidi w:val="0"/>
        <w:spacing w:before="0" w:after="0"/>
        <w:jc w:val="left"/>
        <w:rPr/>
      </w:pPr>
      <w:r>
        <w:rPr/>
        <w:t>i0tFLigZecQxrUFTVjjBZWS+IxBg5mR2LyLLbuqVlpzUGaRkQMg6URSae8awAJ/tsRZGZlXDuEkEcb</w:t>
      </w:r>
    </w:p>
    <w:p>
      <w:pPr>
        <w:pStyle w:val="PreformattedText"/>
        <w:bidi w:val="0"/>
        <w:spacing w:before="0" w:after="0"/>
        <w:jc w:val="left"/>
        <w:rPr/>
      </w:pPr>
      <w:r>
        <w:rPr/>
        <w:t>m/jxrBBxJuNLQRqeem6MS7hQsjM0VLgaeQz4xNUWMqwmIy3MaqamOlfqKfxeGGpcLxbK8ZcMLcsgfx</w:t>
      </w:r>
    </w:p>
    <w:p>
      <w:pPr>
        <w:pStyle w:val="PreformattedText"/>
        <w:bidi w:val="0"/>
        <w:spacing w:before="0" w:after="0"/>
        <w:jc w:val="left"/>
        <w:rPr/>
      </w:pPr>
      <w:r>
        <w:rPr/>
        <w:t>SWI7R6ZmZHzO/wBNOxqDP1ZIjHNGwnhJLyMvTZQ4Mob/AODNicdY9suBsxLYqam9NFLhWUbzMs2roI</w:t>
      </w:r>
    </w:p>
    <w:p>
      <w:pPr>
        <w:pStyle w:val="PreformattedText"/>
        <w:bidi w:val="0"/>
        <w:spacing w:before="0" w:after="0"/>
        <w:jc w:val="left"/>
        <w:rPr/>
      </w:pPr>
      <w:r>
        <w:rPr/>
        <w:t>3xVhIFSE4CF44FjqGEb0jVciF+jM6FiyySzPb6lHgNRiAbdr0vsx+bAKtcXbEr65DappYyHpVCzKZk</w:t>
      </w:r>
    </w:p>
    <w:p>
      <w:pPr>
        <w:pStyle w:val="PreformattedText"/>
        <w:bidi w:val="0"/>
        <w:spacing w:before="0" w:after="0"/>
        <w:jc w:val="left"/>
        <w:rPr/>
      </w:pPr>
      <w:r>
        <w:rPr/>
        <w:t>aaMYMyNGwljlic3MndJZZbZFrhNLqXJ3Exbr/ksME8S2f2yN1TCVZIWnLrCcTL5GdwEzkVbFginEdl</w:t>
      </w:r>
    </w:p>
    <w:p>
      <w:pPr>
        <w:pStyle w:val="PreformattedText"/>
        <w:bidi w:val="0"/>
        <w:spacing w:before="0" w:after="0"/>
        <w:jc w:val="left"/>
        <w:rPr/>
      </w:pPr>
      <w:r>
        <w:rPr/>
        <w:t>scVtlrDUsTZmxxjFuLEjWRGoS4LqQGUs6tKCGZUNluSSXt5tlzb9NYWAuCO+bcB3mDxg4fVnmVB6YD</w:t>
      </w:r>
    </w:p>
    <w:p>
      <w:pPr>
        <w:pStyle w:val="PreformattedText"/>
        <w:bidi w:val="0"/>
        <w:spacing w:before="0" w:after="0"/>
        <w:jc w:val="left"/>
        <w:rPr/>
      </w:pPr>
      <w:r>
        <w:rPr/>
        <w:t>fig5Elge1cm83A/Lqgetv/Up7ad8e6Kc3jMhLmMdNQ7KIuAQS4BOIAPlh9WNyy60IbnUxLAAgD0pZ+</w:t>
      </w:r>
    </w:p>
    <w:p>
      <w:pPr>
        <w:pStyle w:val="PreformattedText"/>
        <w:bidi w:val="0"/>
        <w:spacing w:before="0" w:after="0"/>
        <w:jc w:val="left"/>
        <w:rPr/>
      </w:pPr>
      <w:r>
        <w:rPr/>
        <w:t>wzyTMqRxy1DIsUlPZFl6sxjykmMvVjMKhQw+hgfH6NupVmpg3bl5d3KZHSwPcZYVFNUx0wkjIF2WYG</w:t>
      </w:r>
    </w:p>
    <w:p>
      <w:pPr>
        <w:pStyle w:val="PreformattedText"/>
        <w:bidi w:val="0"/>
        <w:spacing w:before="0" w:after="0"/>
        <w:jc w:val="left"/>
        <w:rPr/>
      </w:pPr>
      <w:r>
        <w:rPr/>
        <w:t>VGgCxSrmRHIFp/nFV1Wyd9jHx3a3hi1wTk1/qrEBEJOQIvl1kvjfJoOsJtwaaojn+ZdZ5WcugeN5Sa</w:t>
      </w:r>
    </w:p>
    <w:p>
      <w:pPr>
        <w:pStyle w:val="PreformattedText"/>
        <w:bidi w:val="0"/>
        <w:spacing w:before="0" w:after="0"/>
        <w:jc w:val="left"/>
        <w:rPr/>
      </w:pPr>
      <w:r>
        <w:rPr/>
        <w:t>WZcg0simQlGDR/T5bTlAFmG8Gi2A7O7Cp/kquBx83UzU6moj3G0KQMe0wxTwVE9SqypDgymMABv5m+</w:t>
      </w:r>
    </w:p>
    <w:p>
      <w:pPr>
        <w:pStyle w:val="PreformattedText"/>
        <w:bidi w:val="0"/>
        <w:spacing w:before="0" w:after="0"/>
        <w:jc w:val="left"/>
        <w:rPr/>
      </w:pPr>
      <w:r>
        <w:rPr/>
        <w:t>jbhrdvshITdtQpX0pvJQToYqlIp4IomiWBYJAyU/RK4QdSOKZDGxLMVduoS2CMwHNBTcXEJiANDo03</w:t>
      </w:r>
    </w:p>
    <w:p>
      <w:pPr>
        <w:pStyle w:val="PreformattedText"/>
        <w:bidi w:val="0"/>
        <w:spacing w:before="0" w:after="0"/>
        <w:jc w:val="left"/>
        <w:rPr/>
      </w:pPr>
      <w:r>
        <w:rPr/>
        <w:t>q55I6qOGCFaCoESF4JOs/XZkCwsHLQAQIROAEKSLkrSrkFZoObdbTs+ll9mkEjdUxmbcUBlWVFemih</w:t>
      </w:r>
    </w:p>
    <w:p>
      <w:pPr>
        <w:pStyle w:val="PreformattedText"/>
        <w:bidi w:val="0"/>
        <w:spacing w:before="0" w:after="0"/>
        <w:jc w:val="left"/>
        <w:rPr/>
      </w:pPr>
      <w:r>
        <w:rPr/>
        <w:t>p2uIXyNlBkIn+WnAXrryY3BVr92LnQlxqWGWMGaGWCsMlLUVFYs00BmlZqgRSU8EjkPTMkE7uAwjGQ</w:t>
      </w:r>
    </w:p>
    <w:p>
      <w:pPr>
        <w:pStyle w:val="PreformattedText"/>
        <w:bidi w:val="0"/>
        <w:spacing w:before="0" w:after="0"/>
        <w:jc w:val="left"/>
        <w:rPr/>
      </w:pPr>
      <w:r>
        <w:rPr/>
        <w:t>EasA2WflTCQSQd0mRQTe5uPhi1PDt7E9SUmOMQwoYoVtThm6k8ckkzU6yliFu92xK/mux1WJve2v8A</w:t>
      </w:r>
    </w:p>
    <w:p>
      <w:pPr>
        <w:pStyle w:val="PreformattedText"/>
        <w:bidi w:val="0"/>
        <w:spacing w:before="0" w:after="0"/>
        <w:jc w:val="left"/>
        <w:rPr/>
      </w:pPr>
      <w:r>
        <w:rPr/>
        <w:t>DHjhxyImtTBIwpHigEYlBSItKwhaGJmqVEkkcYZKpZFYMwlIQsU5xDaEjI2XlEBiQ17cIgKiKROtOJ</w:t>
      </w:r>
    </w:p>
    <w:p>
      <w:pPr>
        <w:pStyle w:val="PreformattedText"/>
        <w:bidi w:val="0"/>
        <w:spacing w:before="0" w:after="0"/>
        <w:jc w:val="left"/>
        <w:rPr/>
      </w:pPr>
      <w:r>
        <w:rPr/>
        <w:t>KNQCsVMlSWkUuXaFIqwRzO7ZLZQ2DWkyZcRqEAgersyG4Yg73juicsvUdqaONmnWOCCB4Vap+aWdVn</w:t>
      </w:r>
    </w:p>
    <w:p>
      <w:pPr>
        <w:pStyle w:val="PreformattedText"/>
        <w:bidi w:val="0"/>
        <w:spacing w:before="0" w:after="0"/>
        <w:jc w:val="left"/>
        <w:rPr/>
      </w:pPr>
      <w:r>
        <w:rPr/>
        <w:t>iFOJmZBUlVkyRocQ7My446JiLGxy07Uq5uCLX/CCRtLSSlvxp+mGgaKtEdNLCJgCGZhLGLNEzsZXR2</w:t>
      </w:r>
    </w:p>
    <w:p>
      <w:pPr>
        <w:pStyle w:val="PreformattedText"/>
        <w:bidi w:val="0"/>
        <w:spacing w:before="0" w:after="0"/>
        <w:jc w:val="left"/>
        <w:rPr/>
      </w:pPr>
      <w:r>
        <w:rPr/>
        <w:t>VowAv06XYBgNbgdqFckAgXgVTTVMZ/2eSmemko2pJNvmEtO8UZf8YUrzSQulQGWwdS3K/TzqgrXFiM</w:t>
      </w:r>
    </w:p>
    <w:p>
      <w:pPr>
        <w:pStyle w:val="PreformattedText"/>
        <w:bidi w:val="0"/>
        <w:spacing w:before="0" w:after="0"/>
        <w:jc w:val="left"/>
        <w:rPr/>
      </w:pPr>
      <w:r>
        <w:rPr/>
        <w:t>fR/lKONgBvN43fXFJaetjgnZ5ahKZZExmEMZhQ1LCelhqUWNJ5GV424zZEfuvk+mEYjEnVjfx7UArY</w:t>
      </w:r>
    </w:p>
    <w:p>
      <w:pPr>
        <w:pStyle w:val="PreformattedText"/>
        <w:bidi w:val="0"/>
        <w:spacing w:before="0" w:after="0"/>
        <w:jc w:val="left"/>
        <w:rPr/>
      </w:pPr>
      <w:r>
        <w:rPr/>
        <w:t>AjgZrFGWSoliAkqEWKIVVPGRI7RMZwizSxsVcQS8MJVjXuR837tLI0LneykW9xbjCaaqWX5fHos+aN</w:t>
      </w:r>
    </w:p>
    <w:p>
      <w:pPr>
        <w:pStyle w:val="PreformattedText"/>
        <w:bidi w:val="0"/>
        <w:spacing w:before="0" w:after="0"/>
        <w:jc w:val="left"/>
        <w:rPr/>
      </w:pPr>
      <w:r>
        <w:rPr/>
        <w:t>J0DGJkDlIJJ4nEUx6nEbyF2XhcO7LLVjFr2F/wA0JsgbXvNJqiVnB6zTss+H4sUlVmHIikSeComk6T</w:t>
      </w:r>
    </w:p>
    <w:p>
      <w:pPr>
        <w:pStyle w:val="PreformattedText"/>
        <w:bidi w:val="0"/>
        <w:spacing w:before="0" w:after="0"/>
        <w:jc w:val="left"/>
        <w:rPr/>
      </w:pPr>
      <w:r>
        <w:rPr/>
        <w:t>IkaujiK8T4ZLfHVvxA6WkQG4PQRYzU1O0sVQ5aoVBFGQ7yQGVWeaLpLNJGsjojYNGIib37cdUpUZXM</w:t>
      </w:r>
    </w:p>
    <w:p>
      <w:pPr>
        <w:pStyle w:val="PreformattedText"/>
        <w:bidi w:val="0"/>
        <w:spacing w:before="0" w:after="0"/>
        <w:jc w:val="left"/>
        <w:rPr/>
      </w:pPr>
      <w:r>
        <w:rPr/>
        <w:t>srvAgaRMpKaV50pX72qXE4YIgEUaoTFHamRw0V0MgJI4xLABtRlJxvwOXgQGDHXG5WBzqKpY5adXqY</w:t>
      </w:r>
    </w:p>
    <w:p>
      <w:pPr>
        <w:pStyle w:val="PreformattedText"/>
        <w:bidi w:val="0"/>
        <w:spacing w:before="0" w:after="0"/>
        <w:jc w:val="left"/>
        <w:rPr/>
      </w:pPr>
      <w:r>
        <w:rPr/>
        <w:t>4oj05HLVkoV4hJNE5SJsWeVu8tLYhfDedWSz5Doo8ZQqYxDaYzApZakxt+DAJYnkipqloqmIKAUMbS</w:t>
      </w:r>
    </w:p>
    <w:p>
      <w:pPr>
        <w:pStyle w:val="PreformattedText"/>
        <w:bidi w:val="0"/>
        <w:spacing w:before="0" w:after="0"/>
        <w:jc w:val="left"/>
        <w:rPr/>
      </w:pPr>
      <w:r>
        <w:rPr/>
        <w:t>KZgVxUF4yVaNWxSxNtUqMTx03pYIuxvNIpaolY7Uq0aLMBHEM6crFdp6aRahk6cjhGXpmPIr9OTm+q</w:t>
      </w:r>
    </w:p>
    <w:p>
      <w:pPr>
        <w:pStyle w:val="PreformattedText"/>
        <w:bidi w:val="0"/>
        <w:spacing w:before="0" w:after="0"/>
        <w:jc w:val="left"/>
        <w:rPr/>
      </w:pPr>
      <w:r>
        <w:rPr/>
        <w:t>1ytbJRIN5sukWvNM0sL08VPDUqz/LxnpiSdHDdSV0SMYtMseAeTjpqMmuumDeuNLDeWXdUxIJy5W+G</w:t>
      </w:r>
    </w:p>
    <w:p>
      <w:pPr>
        <w:pStyle w:val="PreformattedText"/>
        <w:bidi w:val="0"/>
        <w:spacing w:before="0" w:after="0"/>
        <w:jc w:val="left"/>
        <w:rPr/>
      </w:pPr>
      <w:r>
        <w:rPr/>
        <w:t>ExmZkeGKSM0ssT3WOMZiQqAqYGKVop2IxZi1h0yq21ACMl7Ji2szEi95qxpnVGxKEXhMJqXwLRzESS</w:t>
      </w:r>
    </w:p>
    <w:p>
      <w:pPr>
        <w:pStyle w:val="PreformattedText"/>
        <w:bidi w:val="0"/>
        <w:spacing w:before="0" w:after="0"/>
        <w:jc w:val="left"/>
        <w:rPr/>
      </w:pPr>
      <w:r>
        <w:rPr/>
        <w:t>s3Vj6dWkjxkHFVZP1Oq3WK98tASCCbxfOFjmpJnrIzP1+m7ywoITGMpFpzaDqLwQWuVIy8aMADgdDC</w:t>
      </w:r>
    </w:p>
    <w:p>
      <w:pPr>
        <w:pStyle w:val="PreformattedText"/>
        <w:bidi w:val="0"/>
        <w:spacing w:before="0" w:after="0"/>
        <w:jc w:val="left"/>
        <w:rPr/>
      </w:pPr>
      <w:r>
        <w:rPr/>
        <w:t>OWIFrxICeolykaoppaONirhBnPGh/wBnjPTqu8494cBgVbFhinExuQb44xWpvcf3hWSSTxtNSZS5RL</w:t>
      </w:r>
    </w:p>
    <w:p>
      <w:pPr>
        <w:pStyle w:val="PreformattedText"/>
        <w:bidi w:val="0"/>
        <w:spacing w:before="0" w:after="0"/>
        <w:jc w:val="left"/>
        <w:rPr/>
      </w:pPr>
      <w:r>
        <w:rPr/>
        <w:t>HLPMZImwIe6iKkdXcAyKoUlbt3NqydU3ZSggWJnqmZHcR0wcU00scpDxCGsmeQO8nSDTRGMqo7gh78</w:t>
      </w:r>
    </w:p>
    <w:p>
      <w:pPr>
        <w:pStyle w:val="PreformattedText"/>
        <w:bidi w:val="0"/>
        <w:spacing w:before="0" w:after="0"/>
        <w:jc w:val="left"/>
        <w:rPr/>
      </w:pPr>
      <w:r>
        <w:rPr/>
        <w:t>e06Esx0C45fTCvobgazCq1Qop0nwnpY2NODLFl0qhOogmXqyF26XjEsQzXxY6MEnQGQ2uezlEKj5aO</w:t>
      </w:r>
    </w:p>
    <w:p>
      <w:pPr>
        <w:pStyle w:val="PreformattedText"/>
        <w:bidi w:val="0"/>
        <w:spacing w:before="0" w:after="0"/>
        <w:jc w:val="left"/>
        <w:rPr/>
      </w:pPr>
      <w:r>
        <w:rPr/>
        <w:t>2EUtRUmI0mEDrH8vIR1pYowaZFDtYsSDcBmy5XHQ2F79ZLHXeGk/ofwgKAcbFmxIyGV/JBIFlvbzr5</w:t>
      </w:r>
    </w:p>
    <w:p>
      <w:pPr>
        <w:pStyle w:val="PreformattedText"/>
        <w:bidi w:val="0"/>
        <w:spacing w:before="0" w:after="0"/>
        <w:jc w:val="left"/>
        <w:rPr/>
      </w:pPr>
      <w:r>
        <w:rPr/>
        <w:t>hPRryhsd6GK4C3DLY/SA3Nh3XZSQLC3k8DTlBAAI1hORjlbhNGlHABFj5xUr7gnGw5B8j30UVA3lLA</w:t>
      </w:r>
    </w:p>
    <w:p>
      <w:pPr>
        <w:pStyle w:val="PreformattedText"/>
        <w:bidi w:val="0"/>
        <w:spacing w:before="0" w:after="0"/>
        <w:jc w:val="left"/>
        <w:rPr/>
      </w:pPr>
      <w:r>
        <w:rPr/>
        <w:t>gsLki9hZuT2g9o8AePbTEU8ekkGJ59zle4UjkA8WJ4vceP9dMg5r3zeNu610C2tl4BIH1Ai915b+up</w:t>
      </w:r>
    </w:p>
    <w:p>
      <w:pPr>
        <w:pStyle w:val="PreformattedText"/>
        <w:bidi w:val="0"/>
        <w:spacing w:before="0" w:after="0"/>
        <w:jc w:val="left"/>
        <w:rPr/>
      </w:pPr>
      <w:r>
        <w:rPr/>
        <w:t>JvY+1CuRwSAO0MABwOb5EDwT9hche7UlhtD6jbx9MTb7GwPcGAOX0mw5xI5B8Hxj5XUkJAuY01B8mx</w:t>
      </w:r>
    </w:p>
    <w:p>
      <w:pPr>
        <w:pStyle w:val="PreformattedText"/>
        <w:bidi w:val="0"/>
        <w:spacing w:before="0" w:after="0"/>
        <w:jc w:val="left"/>
        <w:rPr/>
      </w:pPr>
      <w:r>
        <w:rPr/>
        <w:t>N72ya/aw9ifq8cD9f4dSXGmUgM5VktYDuNwDYBR/pe9vzakkQBK3F1W5sT2sApxHb+pA4t/DqSr6Xi</w:t>
      </w:r>
    </w:p>
    <w:p>
      <w:pPr>
        <w:pStyle w:val="PreformattedText"/>
        <w:bidi w:val="0"/>
        <w:spacing w:before="0" w:after="0"/>
        <w:jc w:val="left"/>
        <w:rPr/>
      </w:pPr>
      <w:r>
        <w:rPr/>
        <w:t>Ez9vucSPB/Mfcm3sF8jydSVcen+Eb5fN7Ed2J8h+bktZbXBuv8tSTc9X2TVCAeSOLZX8qeLCxtjf2N</w:t>
      </w:r>
    </w:p>
    <w:p>
      <w:pPr>
        <w:pStyle w:val="PreformattedText"/>
        <w:bidi w:val="0"/>
        <w:spacing w:before="0" w:after="0"/>
        <w:jc w:val="left"/>
        <w:rPr/>
      </w:pPr>
      <w:r>
        <w:rPr/>
        <w:t>v546ksoWS40E46/tFviVU/Cb9hf9pr1fQViUG8Vfw8qfRWx1LSqkke8ev62l9LRxU3nKs+Tr64xqOW</w:t>
      </w:r>
    </w:p>
    <w:p>
      <w:pPr>
        <w:pStyle w:val="PreformattedText"/>
        <w:bidi w:val="0"/>
        <w:spacing w:before="0" w:after="0"/>
        <w:jc w:val="left"/>
        <w:rPr/>
      </w:pPr>
      <w:r>
        <w:rPr/>
        <w:t>MbY/SzaJFydR64ms+NMnoSq/TPwf7fHEkILMY4qMRCJGUsMo0CRgG3LAjx5NtdUDHhFVRYBQblh8s1</w:t>
      </w:r>
    </w:p>
    <w:p>
      <w:pPr>
        <w:pStyle w:val="PreformattedText"/>
        <w:bidi w:val="0"/>
        <w:spacing w:before="0" w:after="0"/>
        <w:jc w:val="left"/>
        <w:rPr/>
      </w:pPr>
      <w:r>
        <w:rPr/>
        <w:t>fnJ8jGAzMWY2sz8ERn6na/txYf4tXLHBQBnBWsXJxYXABTtU2IuGsLhbH/AF1IcMTuVZCGjspAYKQn</w:t>
      </w:r>
    </w:p>
    <w:p>
      <w:pPr>
        <w:pStyle w:val="PreformattedText"/>
        <w:bidi w:val="0"/>
        <w:spacing w:before="0" w:after="0"/>
        <w:jc w:val="left"/>
        <w:rPr/>
      </w:pPr>
      <w:r>
        <w:rPr/>
        <w:t>4YAQ42JLjL+p1YNyoOoizcaA5ZePHui2RKAlrtiWW8JDFuethcEAc2vc/po1x+WTEE6Lce+eXBwWUE</w:t>
      </w:r>
    </w:p>
    <w:p>
      <w:pPr>
        <w:pStyle w:val="PreformattedText"/>
        <w:bidi w:val="0"/>
        <w:spacing w:before="0" w:after="0"/>
        <w:jc w:val="left"/>
        <w:rPr/>
      </w:pPr>
      <w:r>
        <w:rPr/>
        <w:t>Y43QzMAQLZAMLi5uxNuf4dEtraQSGXraJZBRdyzhHOCDEGQ9y2FhcABv8AJMvqy0LcunLLF7gDiw+r</w:t>
      </w:r>
    </w:p>
    <w:p>
      <w:pPr>
        <w:pStyle w:val="PreformattedText"/>
        <w:bidi w:val="0"/>
        <w:spacing w:before="0" w:after="0"/>
        <w:jc w:val="left"/>
        <w:rPr/>
      </w:pPr>
      <w:r>
        <w:rPr/>
        <w:t>NbsrGSyXZVZWA5VLEECO/wBhz9/qXS7EcRaHju43iLKpLsQzFrvyGyBMYIAubPHxcf8Ay6kl2014+P</w:t>
      </w:r>
    </w:p>
    <w:p>
      <w:pPr>
        <w:pStyle w:val="PreformattedText"/>
        <w:bidi w:val="0"/>
        <w:spacing w:before="0" w:after="0"/>
        <w:jc w:val="left"/>
        <w:rPr/>
      </w:pPr>
      <w:r>
        <w:rPr/>
        <w:t>pmqgkMb2B4Z3FhGL2dciOePcfy1JZIuL8YjiTi13CpIxBAIy4C/hkfmvwB5t3akZmLHTUzduoURXZr</w:t>
      </w:r>
    </w:p>
    <w:p>
      <w:pPr>
        <w:pStyle w:val="PreformattedText"/>
        <w:bidi w:val="0"/>
        <w:spacing w:before="0" w:after="0"/>
        <w:jc w:val="left"/>
        <w:rPr/>
      </w:pPr>
      <w:r>
        <w:rPr/>
        <w:t>KpRhyuIZrkMFPL5G1yLnU98EEA6i8RsFD3sSrXDEE+4+n+Lt9jz+bUh5ZFeg/WeKMuV7Mo5Lqe8XHb</w:t>
      </w:r>
    </w:p>
    <w:p>
      <w:pPr>
        <w:pStyle w:val="PreformattedText"/>
        <w:bidi w:val="0"/>
        <w:spacing w:before="0" w:after="0"/>
        <w:jc w:val="left"/>
        <w:rPr/>
      </w:pPr>
      <w:r>
        <w:rPr/>
        <w:t>YgXPNv8tSTJbX7U8qD6SGYsoKKHuSylbizLwCpYhfe+X5dUABwEoswNrxxSEmxdlRQQSIyQL5KSEa1</w:t>
      </w:r>
    </w:p>
    <w:p>
      <w:pPr>
        <w:pStyle w:val="PreformattedText"/>
        <w:bidi w:val="0"/>
        <w:spacing w:before="0" w:after="0"/>
        <w:jc w:val="left"/>
        <w:rPr/>
      </w:pPr>
      <w:r>
        <w:rPr/>
        <w:t>w3HCqLnnTFS4vfSLuNdeEdYI2spQr9rLHkhkucibXKLYL+oudaEUhRiZnax5usk+0stNVU1XVbXT7r</w:t>
      </w:r>
    </w:p>
    <w:p>
      <w:pPr>
        <w:pStyle w:val="PreformattedText"/>
        <w:bidi w:val="0"/>
        <w:spacing w:before="0" w:after="0"/>
        <w:jc w:val="left"/>
        <w:rPr/>
      </w:pPr>
      <w:r>
        <w:rPr/>
        <w:t>R0wmkegmqZaWGYyqY4knqqNhLAEYxupDXYw4OMHa7goINjj6LQQyqbMuXq9KOFMJI5yrSNO6BEeOnM</w:t>
      </w:r>
    </w:p>
    <w:p>
      <w:pPr>
        <w:pStyle w:val="PreformattedText"/>
        <w:bidi w:val="0"/>
        <w:spacing w:before="0" w:after="0"/>
        <w:jc w:val="left"/>
        <w:rPr/>
      </w:pPr>
      <w:r>
        <w:rPr/>
        <w:t>cfWjdO6JKcstiUyY2uEGK/bWgC+ggelw8d0OiZYja2KxmRnCIyzFFYpERH3dN7suNu5Sp1UoknjC/k</w:t>
      </w:r>
    </w:p>
    <w:p>
      <w:pPr>
        <w:pStyle w:val="PreformattedText"/>
        <w:bidi w:val="0"/>
        <w:spacing w:before="0" w:after="0"/>
        <w:jc w:val="left"/>
        <w:rPr/>
      </w:pPr>
      <w:r>
        <w:rPr/>
        <w:t>YElnkaNY6eOdJJJ3BnSWVEQMAoFi5/DCqt/qbNvtYUGwx1YxZI5stFgzxxxy05Ri5KpeBSykIxOGca</w:t>
      </w:r>
    </w:p>
    <w:p>
      <w:pPr>
        <w:pStyle w:val="PreformattedText"/>
        <w:bidi w:val="0"/>
        <w:spacing w:before="0" w:after="0"/>
        <w:jc w:val="left"/>
        <w:rPr/>
      </w:pPr>
      <w:r>
        <w:rPr/>
        <w:t>sxL9RmxHaWKn8uOiYb4sd1ISlWBJ4xOMrlemklRjGRAFiiMixxnF3KMqnqlm7rWNuQMr6CQ21vwjbM</w:t>
      </w:r>
    </w:p>
    <w:p>
      <w:pPr>
        <w:pStyle w:val="PreformattedText"/>
        <w:bidi w:val="0"/>
        <w:spacing w:before="0" w:after="0"/>
        <w:jc w:val="left"/>
        <w:rPr/>
      </w:pPr>
      <w:r>
        <w:rPr/>
        <w:t>zGMMAXZmukhWIpHAiskhEdzmLtbNhzjf6tJZsvcIxdGsfdAI++QFmKYJbMGxJWyAkJ9JMZvye39fp0</w:t>
      </w:r>
    </w:p>
    <w:p>
      <w:pPr>
        <w:pStyle w:val="PreformattedText"/>
        <w:bidi w:val="0"/>
        <w:spacing w:before="0" w:after="0"/>
        <w:jc w:val="left"/>
        <w:rPr/>
      </w:pPr>
      <w:r>
        <w:rPr/>
        <w:t>MIooub2mKjNmRFaMqot+I2LyOpbBpA3IQkggGwDNl2jUio/7RTlclVoahzBAZR0xPKiIcnBBvaRRkS</w:t>
      </w:r>
    </w:p>
    <w:p>
      <w:pPr>
        <w:pStyle w:val="PreformattedText"/>
        <w:bidi w:val="0"/>
        <w:spacing w:before="0" w:after="0"/>
        <w:jc w:val="left"/>
        <w:rPr/>
      </w:pPr>
      <w:r>
        <w:rPr/>
        <w:t>yg3KZLptIG7AcWjHsEUjhfx+Msv0/t1ZuW5U1JttLPuu55bZSbbtlMirX7rvG4VsdDs2zU4jN5q2bc</w:t>
      </w:r>
    </w:p>
    <w:p>
      <w:pPr>
        <w:pStyle w:val="PreformattedText"/>
        <w:bidi w:val="0"/>
        <w:spacing w:before="0" w:after="0"/>
        <w:jc w:val="left"/>
        <w:rPr/>
      </w:pPr>
      <w:r>
        <w:rPr/>
        <w:t>amjhhtl31SrwcRp4Spe2itbTKLDF8VpgM1Q4z+kt/Z8/subd+yR+yn8JfgpHHWT756f2H/tN67rZz0</w:t>
      </w:r>
    </w:p>
    <w:p>
      <w:pPr>
        <w:pStyle w:val="PreformattedText"/>
        <w:bidi w:val="0"/>
        <w:spacing w:before="0" w:after="0"/>
        <w:jc w:val="left"/>
        <w:rPr/>
      </w:pPr>
      <w:r>
        <w:rPr/>
        <w:t>6+v+JHrEQ7x60doGEgijj3mo+TUOS6Lt6o3Ay1z9rao1Ur5wVFp6by/ObE+/KJ2tqLV63mkK0kxA3v</w:t>
      </w:r>
    </w:p>
    <w:p>
      <w:pPr>
        <w:pStyle w:val="PreformattedText"/>
        <w:bidi w:val="0"/>
        <w:spacing w:before="0" w:after="0"/>
        <w:jc w:val="left"/>
        <w:rPr/>
      </w:pPr>
      <w:r>
        <w:rPr/>
        <w:t>R3Tl86dkbpUR01M7Frl8MVLAh7ghrMWJElgxa5xBVdYWyOgFr9xmQsAL3yynGHxc9QymmnpPmCGZSW</w:t>
      </w:r>
    </w:p>
    <w:p>
      <w:pPr>
        <w:pStyle w:val="PreformattedText"/>
        <w:bidi w:val="0"/>
        <w:spacing w:before="0" w:after="0"/>
        <w:jc w:val="left"/>
        <w:rPr/>
      </w:pPr>
      <w:r>
        <w:rPr/>
        <w:t>Zg3dEzkFY+m2XWFl7TwwNlZQ3cisLC4HcsWoWo4XtKMvZ/9Tsr9jr4dybN6ag3GpgY1G8Mu41LSkly</w:t>
      </w:r>
    </w:p>
    <w:p>
      <w:pPr>
        <w:pStyle w:val="PreformattedText"/>
        <w:bidi w:val="0"/>
        <w:spacing w:before="0" w:after="0"/>
        <w:jc w:val="left"/>
        <w:rPr/>
      </w:pPr>
      <w:r>
        <w:rPr/>
        <w:t>7G23pJEHBCJAWeJlvbqMv1LqqQxUORmL27S/FOrSUqAmdshlPpft8Ap6cWABUXFiBja17m127uefOr</w:t>
      </w:r>
    </w:p>
    <w:p>
      <w:pPr>
        <w:pStyle w:val="PreformattedText"/>
        <w:bidi w:val="0"/>
        <w:spacing w:before="0" w:after="0"/>
        <w:jc w:val="left"/>
        <w:rPr/>
      </w:pPr>
      <w:r>
        <w:rPr/>
        <w:t>bmCjgs2KFHvWETgJSsxHfJewIA+oflHHOJ/pqK1246LKI3QdLtKc9TOEWdyAyAG5Mim0YskpZgp6ZE</w:t>
      </w:r>
    </w:p>
    <w:p>
      <w:pPr>
        <w:pStyle w:val="PreformattedText"/>
        <w:bidi w:val="0"/>
        <w:spacing w:before="0" w:after="0"/>
        <w:jc w:val="left"/>
        <w:rPr/>
      </w:pPr>
      <w:r>
        <w:rPr/>
        <w:t>YkHHBDW0wvc8ukx1Gxvc6yuKfeRT1Rild8ZDlIDZcpQbdPIi5YQrCUPHK6arIbAOFb2oguSSHG6I4V</w:t>
      </w:r>
    </w:p>
    <w:p>
      <w:pPr>
        <w:pStyle w:val="PreformattedText"/>
        <w:bidi w:val="0"/>
        <w:spacing w:before="0" w:after="0"/>
        <w:jc w:val="left"/>
        <w:rPr/>
      </w:pPr>
      <w:r>
        <w:rPr/>
        <w:t>O/mZXQSKXjBluVBYyTMoMEbTMA0h/EHhsiqr9P1WwCEX3spWZ1DnTx1kMeSCeUJI2asJ2EgwjEq3ja</w:t>
      </w:r>
    </w:p>
    <w:p>
      <w:pPr>
        <w:pStyle w:val="PreformattedText"/>
        <w:bidi w:val="0"/>
        <w:spacing w:before="0" w:after="0"/>
        <w:jc w:val="left"/>
        <w:rPr/>
      </w:pPr>
      <w:r>
        <w:rPr/>
        <w:t>GkdHYXRo+O4//DbLgaPziqOOMWwa4PNBtz3gLCFkecSS4TqRjFUKT+HBBIpyJW8cZBv2A+6rrM5YAO</w:t>
      </w:r>
    </w:p>
    <w:p>
      <w:pPr>
        <w:pStyle w:val="PreformattedText"/>
        <w:bidi w:val="0"/>
        <w:spacing w:before="0" w:after="0"/>
        <w:jc w:val="left"/>
        <w:rPr/>
      </w:pPr>
      <w:r>
        <w:rPr/>
        <w:t>vCNA3j4vIZK9TXbjJTAIsEhzv1A+JCGWaYITjDGCI41jHBF7tqdV05vH1ZAx84SVsJe3oXZIoTEUji</w:t>
      </w:r>
    </w:p>
    <w:p>
      <w:pPr>
        <w:pStyle w:val="PreformattedText"/>
        <w:bidi w:val="0"/>
        <w:spacing w:before="0" w:after="0"/>
        <w:jc w:val="left"/>
        <w:rPr/>
      </w:pPr>
      <w:r>
        <w:rPr/>
        <w:t>Ur0yDGzMkhCg9YKScWazXjHAx/xHUfdQKBrH0AfOsCBh+vsy9YI1pkz+hFFjfgAkls/sBx440QGIHs</w:t>
      </w:r>
    </w:p>
    <w:p>
      <w:pPr>
        <w:pStyle w:val="PreformattedText"/>
        <w:bidi w:val="0"/>
        <w:spacing w:before="0" w:after="0"/>
        <w:jc w:val="left"/>
        <w:rPr/>
      </w:pPr>
      <w:r>
        <w:rPr/>
        <w:t>jx+E03teVT6gnO4bpLUzG9NRDpwqFKYyPG9iSy3VmYpb2y/kuiIsQLb5mZ2JcG+i9mVTulRUb5ulNt</w:t>
      </w:r>
    </w:p>
    <w:p>
      <w:pPr>
        <w:pStyle w:val="PreformattedText"/>
        <w:bidi w:val="0"/>
        <w:spacing w:before="0" w:after="0"/>
        <w:jc w:val="left"/>
        <w:rPr/>
      </w:pPr>
      <w:r>
        <w:rPr/>
        <w:t>dj8vnCasDH8OBCosSzDJGcc27u1j+bS2GZAU69GiQ7ZZMOX6JZm7+pfTHwy9Gb36x9VblRbD6W9JbJ</w:t>
      </w:r>
    </w:p>
    <w:p>
      <w:pPr>
        <w:pStyle w:val="PreformattedText"/>
        <w:bidi w:val="0"/>
        <w:spacing w:before="0" w:after="0"/>
        <w:jc w:val="left"/>
        <w:rPr/>
      </w:pPr>
      <w:r>
        <w:rPr/>
        <w:t>uXqDfN0rplio9t2bZqCp3HcdwqCWskMVDTTSHnuC4DvKrpiLxAJb3wq9daKNWflUfT8Pvn8uP+0m/b</w:t>
      </w:r>
    </w:p>
    <w:p>
      <w:pPr>
        <w:pStyle w:val="PreformattedText"/>
        <w:bidi w:val="0"/>
        <w:spacing w:before="0" w:after="0"/>
        <w:jc w:val="left"/>
        <w:rPr/>
      </w:pPr>
      <w:r>
        <w:rPr/>
        <w:t>a9R/t8/tafEr497jV7pD6HfcD6P+CuwV0xhX0t8KNjqZ12OmkiHZDuW6K82510giz6m4RxPdqca61G</w:t>
      </w:r>
    </w:p>
    <w:p>
      <w:pPr>
        <w:pStyle w:val="PreformattedText"/>
        <w:bidi w:val="0"/>
        <w:spacing w:before="0" w:after="0"/>
        <w:jc w:val="left"/>
        <w:rPr/>
      </w:pPr>
      <w:r>
        <w:rPr/>
        <w:t>mVSzHLx6My7HRdENast6+0HN/Z9FPco/inz5iWQPH/ALROEaKJ54gkTTYu6WTqpYR53iaNn5JQMq37</w:t>
      </w:r>
    </w:p>
    <w:p>
      <w:pPr>
        <w:pStyle w:val="PreformattedText"/>
        <w:bidi w:val="0"/>
        <w:spacing w:before="0" w:after="0"/>
        <w:jc w:val="left"/>
        <w:rPr/>
      </w:pPr>
      <w:r>
        <w:rPr/>
        <w:t>daUQow1sWm8nIam94j8vkwp5C0UJLS5wGVXZ1dihlZbCR2VJHdm4UoVP202rcDKAAy6AgxDpdPOf5a</w:t>
      </w:r>
    </w:p>
    <w:p>
      <w:pPr>
        <w:pStyle w:val="PreformattedText"/>
        <w:bidi w:val="0"/>
        <w:spacing w:before="0" w:after="0"/>
        <w:jc w:val="left"/>
        <w:rPr/>
      </w:pPr>
      <w:r>
        <w:rPr/>
        <w:t>KgMMrQwzQOJTWiWFmYRMtiQ0RJAtkGkHdl4WSSlzwUywBcDmymsdbh0Y5IgA7yIscgeOFoyf8AaIc7</w:t>
      </w:r>
    </w:p>
    <w:p>
      <w:pPr>
        <w:pStyle w:val="PreformattedText"/>
        <w:bidi w:val="0"/>
        <w:spacing w:before="0" w:after="0"/>
        <w:jc w:val="left"/>
        <w:rPr/>
      </w:pPr>
      <w:r>
        <w:rPr/>
        <w:t>KIJ2ZVdjwoKnEnQI5sFa5lsmVyCFmHepg6qPLTN/tEkck+CO5ieJmEAVCQvdJdSLssmWS+NGHsCtuJ</w:t>
      </w:r>
    </w:p>
    <w:p>
      <w:pPr>
        <w:pStyle w:val="PreformattedText"/>
        <w:bidi w:val="0"/>
        <w:spacing w:before="0" w:after="0"/>
        <w:jc w:val="left"/>
        <w:rPr/>
      </w:pPr>
      <w:r>
        <w:rPr/>
        <w:t>tJYbu9FPmJJoJFRovm3EObGLB4RI4dokKg4xEBbs1nB4W2oHvcLvH+cply62npIIolZzCIHSSQM3Xf</w:t>
      </w:r>
    </w:p>
    <w:p>
      <w:pPr>
        <w:pStyle w:val="PreformattedText"/>
        <w:bidi w:val="0"/>
        <w:spacing w:before="0" w:after="0"/>
        <w:jc w:val="left"/>
        <w:rPr/>
      </w:pPr>
      <w:r>
        <w:rPr/>
        <w:t>N0QBXkZbEtAxMgMZObg2VvfVikFa2OLSFiQL2YXmkSzuqPCsnUVFzrkCjl3ZxijSDv6asvABjN75M2</w:t>
      </w:r>
    </w:p>
    <w:p>
      <w:pPr>
        <w:pStyle w:val="PreformattedText"/>
        <w:bidi w:val="0"/>
        <w:spacing w:before="0" w:after="0"/>
        <w:jc w:val="left"/>
        <w:rPr/>
      </w:pPr>
      <w:r>
        <w:rPr/>
        <w:t>OitgRYG5EZjkpN9JtFOaWZ5G3MmpMSRx1srSI1FLMqxQzxwQrlNMkTKVcBcDIjLkRoCFvYn4vHj7YI</w:t>
      </w:r>
    </w:p>
    <w:p>
      <w:pPr>
        <w:pStyle w:val="PreformattedText"/>
        <w:bidi w:val="0"/>
        <w:spacing w:before="0" w:after="0"/>
        <w:jc w:val="left"/>
        <w:rPr/>
      </w:pPr>
      <w:r>
        <w:rPr/>
        <w:t>YAXsf1iKh83KNTyx3YYTVazwPO0YMvSZ48oY+mOo+TA/UMQ7DRMAuo7oBxJFzrNM5KjB45pClQ7K01</w:t>
      </w:r>
    </w:p>
    <w:p>
      <w:pPr>
        <w:pStyle w:val="PreformattedText"/>
        <w:bidi w:val="0"/>
        <w:spacing w:before="0" w:after="0"/>
        <w:jc w:val="left"/>
        <w:rPr/>
      </w:pPr>
      <w:r>
        <w:rPr/>
        <w:t>PULTxmWNSQ1EFWz5FLEBVZeRIvC6Ei4I74w72V4TWNIrBWeToBhDMvVEUdUgpwIqRp5OJYzI7WYhiQ</w:t>
      </w:r>
    </w:p>
    <w:p>
      <w:pPr>
        <w:pStyle w:val="PreformattedText"/>
        <w:bidi w:val="0"/>
        <w:spacing w:before="0" w:after="0"/>
        <w:jc w:val="left"/>
        <w:rPr/>
      </w:pPr>
      <w:r>
        <w:rPr/>
        <w:t>zHPux0IK4i51EAsp9ozZjLGAsimeeO8aUsUMZNGJIrKaWSK1sCzANzyqhGt9MBXQXO7LsBqBCOpLDT</w:t>
      </w:r>
    </w:p>
    <w:p>
      <w:pPr>
        <w:pStyle w:val="PreformattedText"/>
        <w:bidi w:val="0"/>
        <w:spacing w:before="0" w:after="0"/>
        <w:jc w:val="left"/>
        <w:rPr/>
      </w:pPr>
      <w:r>
        <w:rPr/>
        <w:t>fJoJn6oCGomdFgr3V8uszwkGF8JQUcAMbH3K6l2BXHllkKRqNYnSzmoCQywvB0pjEXaWYBkxZFCTrH</w:t>
      </w:r>
    </w:p>
    <w:p>
      <w:pPr>
        <w:pStyle w:val="PreformattedText"/>
        <w:bidi w:val="0"/>
        <w:spacing w:before="0" w:after="0"/>
        <w:jc w:val="left"/>
        <w:rPr/>
      </w:pPr>
      <w:r>
        <w:rPr/>
        <w:t>2hnVSJCQGbtfuxyfTRapY527v/UB2NPG1m+2aho48g0tSTSSxhIRjMiGWXBYwXUqiyPFkCCEQqWxyy</w:t>
      </w:r>
    </w:p>
    <w:p>
      <w:pPr>
        <w:pStyle w:val="PreformattedText"/>
        <w:bidi w:val="0"/>
        <w:spacing w:before="0" w:after="0"/>
        <w:jc w:val="left"/>
        <w:rPr/>
      </w:pPr>
      <w:r>
        <w:rPr/>
        <w:t>bSmdqD4jjeMChwDpwhLJUKIl+UkrHgjjZ1bKMrNIwYPLPBiMhLkjgXBH1N5DV50uxylFbE6WJhEoDx</w:t>
      </w:r>
    </w:p>
    <w:p>
      <w:pPr>
        <w:pStyle w:val="PreformattedText"/>
        <w:bidi w:val="0"/>
        <w:spacing w:before="0" w:after="0"/>
        <w:jc w:val="left"/>
        <w:rPr/>
      </w:pPr>
      <w:r>
        <w:rPr/>
        <w:t>2WBUqI5lleF+xlkaRfmnieTH5mONEawtfHju+rR2XdK34felE206xFaKokplwLdFp2SMtLeMQoT05Z</w:t>
      </w:r>
    </w:p>
    <w:p>
      <w:pPr>
        <w:pStyle w:val="PreformattedText"/>
        <w:bidi w:val="0"/>
        <w:spacing w:before="0" w:after="0"/>
        <w:jc w:val="left"/>
        <w:rPr/>
      </w:pPr>
      <w:r>
        <w:rPr/>
        <w:t>sZOVjbFAxDKy8+40QYgWIuIBYXxyHnBB4ZI+qokijdo5JZ1ko4pUiijlgD4MzIFaIMGL43vkT3EdoC</w:t>
      </w:r>
    </w:p>
    <w:p>
      <w:pPr>
        <w:pStyle w:val="PreformattedText"/>
        <w:bidi w:val="0"/>
        <w:spacing w:before="0" w:after="0"/>
        <w:jc w:val="left"/>
        <w:rPr/>
      </w:pPr>
      <w:r>
        <w:rPr/>
        <w:t>xIuCBLYPpYw2CWJrsUpRGudPHIYYuoxaKwimTtZ3DjLuuQIVLAM2rtpccBLDkXyJvCDVAZxVECndJo</w:t>
      </w:r>
    </w:p>
    <w:p>
      <w:pPr>
        <w:pStyle w:val="PreformattedText"/>
        <w:bidi w:val="0"/>
        <w:spacing w:before="0" w:after="0"/>
        <w:jc w:val="left"/>
        <w:rPr/>
      </w:pPr>
      <w:r>
        <w:rPr/>
        <w:t>4ZTLSxR0lFBFIVZVgEgIaBoYpA1n+qVe0WbV+afRRoZC4AvzLfSeaOaabpJHJIVqJ4YWnMb9B4keSO</w:t>
      </w:r>
    </w:p>
    <w:p>
      <w:pPr>
        <w:pStyle w:val="PreformattedText"/>
        <w:bidi w:val="0"/>
        <w:spacing w:before="0" w:after="0"/>
        <w:jc w:val="left"/>
        <w:rPr/>
      </w:pPr>
      <w:r>
        <w:rPr/>
        <w:t>GOaMgXWAAEODl7lssdKwqFvWshcAcYr8x0FjqliPUM0UgoKOeOoNJOgVI1+SwVEVYupJi+QxcF7Wsz</w:t>
      </w:r>
    </w:p>
    <w:p>
      <w:pPr>
        <w:pStyle w:val="PreformattedText"/>
        <w:bidi w:val="0"/>
        <w:spacing w:before="0" w:after="0"/>
        <w:jc w:val="left"/>
        <w:rPr/>
      </w:pPr>
      <w:r>
        <w:rPr/>
        <w:t>DSZlvpvfmlZlmIHBfGk9OJS0QelWMMC8AUACWoCkzMZF4ScJJeyIyAt9IbHS3oV8ypUXjM1Ckk6/wz</w:t>
      </w:r>
    </w:p>
    <w:p>
      <w:pPr>
        <w:pStyle w:val="PreformattedText"/>
        <w:bidi w:val="0"/>
        <w:spacing w:before="0" w:after="0"/>
        <w:jc w:val="left"/>
        <w:rPr/>
      </w:pPr>
      <w:r>
        <w:rPr/>
        <w:t>QuEp42FTLK88SmVKfpLNSre0EIhkBLjpCR2JQorNyq446oCoib3C3SAGu1hNFhSreAyO+CPLNjKsix</w:t>
      </w:r>
    </w:p>
    <w:p>
      <w:pPr>
        <w:pStyle w:val="PreformattedText"/>
        <w:bidi w:val="0"/>
        <w:spacing w:before="0" w:after="0"/>
        <w:jc w:val="left"/>
        <w:rPr/>
      </w:pPr>
      <w:r>
        <w:rPr/>
        <w:t>SAxiRZZUDfggALcXyJ7U+rRq5I1OohcJotW4dZJUIKCKvURwxVFK0tyhHXla0jBMSFe4OLFg1+DS9w</w:t>
      </w:r>
    </w:p>
    <w:p>
      <w:pPr>
        <w:pStyle w:val="PreformattedText"/>
        <w:bidi w:val="0"/>
        <w:spacing w:before="0" w:after="0"/>
        <w:jc w:val="left"/>
        <w:rPr/>
      </w:pPr>
      <w:r>
        <w:rPr/>
        <w:t>bSbp46mESUrrUq6vWLFG7y0vziUtRUqyzANK7RRAfMHJizWxKxqiq1sRa1CLEnIr2pTopJx0E1hllI</w:t>
      </w:r>
    </w:p>
    <w:p>
      <w:pPr>
        <w:pStyle w:val="PreformattedText"/>
        <w:bidi w:val="0"/>
        <w:spacing w:before="0" w:after="0"/>
        <w:jc w:val="left"/>
        <w:rPr/>
      </w:pPr>
      <w:r>
        <w:rPr/>
        <w:t>WBjGJZESNGFPEjmZ7xxzPKjZSxXLKShVmK5qMctElVQDiIJprfjcTFXLBJKIIlSVWjmD1dOqiOOSNl</w:t>
      </w:r>
    </w:p>
    <w:p>
      <w:pPr>
        <w:pStyle w:val="PreformattedText"/>
        <w:bidi w:val="0"/>
        <w:spacing w:before="0" w:after="0"/>
        <w:jc w:val="left"/>
        <w:rPr/>
      </w:pPr>
      <w:r>
        <w:rPr/>
        <w:t>6byRxtJeMSCQqwDMomvdWyxAsXFwmnabp4+9LsoBHKftg0hwgpo2D1MiwsVWEhZJIonYolSWuZlFOs</w:t>
      </w:r>
    </w:p>
    <w:p>
      <w:pPr>
        <w:pStyle w:val="PreformattedText"/>
        <w:bidi w:val="0"/>
        <w:spacing w:before="0" w:after="0"/>
        <w:jc w:val="left"/>
        <w:rPr/>
      </w:pPr>
      <w:r>
        <w:rPr/>
        <w:t>jgsQQIc0yXjUKmyEuN4flPUxYa4cAcvjdm8iyOagUhklnMcdVBWQp8zKC4xWKoVcjGgZsupgpVl+nu</w:t>
      </w:r>
    </w:p>
    <w:p>
      <w:pPr>
        <w:pStyle w:val="PreformattedText"/>
        <w:bidi w:val="0"/>
        <w:spacing w:before="0" w:after="0"/>
        <w:jc w:val="left"/>
        <w:rPr/>
      </w:pPr>
      <w:r>
        <w:rPr/>
        <w:t>AMwBytVNuMu7XBxxCxDGVZo7Qx1JcNAzU1SMacQLYXjfqyRTK4Vhgg6hk9vaY0xjdzGFqhSy2t7Uy9</w:t>
      </w:r>
    </w:p>
    <w:p>
      <w:pPr>
        <w:pStyle w:val="PreformattedText"/>
        <w:bidi w:val="0"/>
        <w:spacing w:before="0" w:after="0"/>
        <w:jc w:val="left"/>
        <w:rPr/>
      </w:pPr>
      <w:r>
        <w:rPr/>
        <w:t>RSySzAzmjqEJhK1FKDciNQiJUMhEZxRihGLhpmVu7HGHCzEMdOUd8HCruht/2okJLKsyvBXNGjGVoZ</w:t>
      </w:r>
    </w:p>
    <w:p>
      <w:pPr>
        <w:pStyle w:val="PreformattedText"/>
        <w:bidi w:val="0"/>
        <w:spacing w:before="0" w:after="0"/>
        <w:jc w:val="left"/>
        <w:rPr/>
      </w:pPr>
      <w:r>
        <w:rPr/>
        <w:t>oTibPHTyfL1OZozG3cxMqqwucfpxFXQAgmw93D+KUVYgADH+KJrUyw4TVDBk4Ab5cNIjUgVWmMtQ2E</w:t>
      </w:r>
    </w:p>
    <w:p>
      <w:pPr>
        <w:pStyle w:val="PreformattedText"/>
        <w:bidi w:val="0"/>
        <w:spacing w:before="0" w:after="0"/>
        <w:jc w:val="left"/>
        <w:rPr/>
      </w:pPr>
      <w:r>
        <w:rPr/>
        <w:t>M8sjrylWpdVVQGNshLgNqN30peBOl9WMGgggUxKsd2lVmdhPLDNWMJGhaRhMUWaBZHZ8Q8oDKcxz3E</w:t>
      </w:r>
    </w:p>
    <w:p>
      <w:pPr>
        <w:pStyle w:val="PreformattedText"/>
        <w:bidi w:val="0"/>
        <w:spacing w:before="0" w:after="0"/>
        <w:jc w:val="left"/>
        <w:rPr/>
      </w:pPr>
      <w:r>
        <w:rPr/>
        <w:t>pU2yIx/N/aG6EWI1aGtR3ppWpusIOWqlVZmSFVPRjqFwKrJnOVjssTMzSZZWy0WNMWVb2v8Aei2DZE</w:t>
      </w:r>
    </w:p>
    <w:p>
      <w:pPr>
        <w:pStyle w:val="PreformattedText"/>
        <w:bidi w:val="0"/>
        <w:spacing w:before="0" w:after="0"/>
        <w:jc w:val="left"/>
        <w:rPr/>
      </w:pPr>
      <w:r>
        <w:rPr/>
        <w:t>niTAlL0FRIxQxsrOSiRvVQSRho8hJTSLJFILMzMojjZXX6s2sthFAaw1/H/GWjM1zf60VMkaxxlYox</w:t>
      </w:r>
    </w:p>
    <w:p>
      <w:pPr>
        <w:pStyle w:val="PreformattedText"/>
        <w:bidi w:val="0"/>
        <w:spacing w:before="0" w:after="0"/>
        <w:jc w:val="left"/>
        <w:rPr/>
      </w:pPr>
      <w:r>
        <w:rPr/>
        <w:t>CpmizC992K/LSGZXkDxNJkrDqQnKOzrj3Ks2XW3NCBuSOomtSxm/FmSR2eCOmQ09WkszBJWjRGlkeI</w:t>
      </w:r>
    </w:p>
    <w:p>
      <w:pPr>
        <w:pStyle w:val="PreformattedText"/>
        <w:bidi w:val="0"/>
        <w:spacing w:before="0" w:after="0"/>
        <w:jc w:val="left"/>
        <w:rPr/>
      </w:pPr>
      <w:r>
        <w:rPr/>
        <w:t>1C9RnsrTO6Yfnj51SC4OfC3ZP4wWBNrTeWnaBEpRNG7xNFBX7ckgpNwaUBqhno3pHUzSqGYuQkwJjx</w:t>
      </w:r>
    </w:p>
    <w:p>
      <w:pPr>
        <w:pStyle w:val="PreformattedText"/>
        <w:bidi w:val="0"/>
        <w:spacing w:before="0" w:after="0"/>
        <w:jc w:val="left"/>
        <w:rPr/>
      </w:pPr>
      <w:r>
        <w:rPr/>
        <w:t>Vm0YUHlOvo3lKGDHXVflmyxUmccDu1G8MTU5MhE1KQzSTGSGYRkxSlWDSllgcFeyTLVWNmAHLDZtLa</w:t>
      </w:r>
    </w:p>
    <w:p>
      <w:pPr>
        <w:pStyle w:val="PreformattedText"/>
        <w:bidi w:val="0"/>
        <w:spacing w:before="0" w:after="0"/>
        <w:jc w:val="left"/>
        <w:rPr/>
      </w:pPr>
      <w:r>
        <w:rPr/>
        <w:t>Xi8VIvSo2aekqMh8vTRKxkpJI1YCGZZYmDRyFutf8A2m7MoZk7WGispNycjbhEnSwuISNvhnd0emTq</w:t>
      </w:r>
    </w:p>
    <w:p>
      <w:pPr>
        <w:pStyle w:val="PreformattedText"/>
        <w:bidi w:val="0"/>
        <w:spacing w:before="0" w:after="0"/>
        <w:jc w:val="left"/>
        <w:rPr/>
      </w:pPr>
      <w:r>
        <w:rPr/>
        <w:t>yWKUqRgBJUjKRlYphHmTF1GdSsuXU+pr6sWtiFGQ6SyCNT1hm2UXUcJRbhT0MTE4QOrMsDxgxMgpZO</w:t>
      </w:r>
    </w:p>
    <w:p>
      <w:pPr>
        <w:pStyle w:val="PreformattedText"/>
        <w:bidi w:val="0"/>
        <w:spacing w:before="0" w:after="0"/>
        <w:jc w:val="left"/>
        <w:rPr/>
      </w:pPr>
      <w:r>
        <w:rPr/>
        <w:t>pGkoQnIinK5RgJiVGV6AZAadqQBiNOEXaMyPE80aVPRqPlJqqnAhqXVB06Wy5GzI4kNrocZAWVAuOi</w:t>
      </w:r>
    </w:p>
    <w:p>
      <w:pPr>
        <w:pStyle w:val="PreformattedText"/>
        <w:bidi w:val="0"/>
        <w:spacing w:before="0" w:after="0"/>
        <w:jc w:val="left"/>
        <w:rPr/>
      </w:pPr>
      <w:r>
        <w:rPr/>
        <w:t>AVFzG6JeBYFQdbxdc5lFFDLVKsWUVWZTFMS/LRqrSh5EEWCgiMoCIxdbrfQqVICq5tLYMtyyZGYnAh</w:t>
      </w:r>
    </w:p>
    <w:p>
      <w:pPr>
        <w:pStyle w:val="PreformattedText"/>
        <w:bidi w:val="0"/>
        <w:spacing w:before="0" w:after="0"/>
        <w:jc w:val="left"/>
        <w:rPr/>
      </w:pPr>
      <w:r>
        <w:rPr/>
        <w:t>rIzTkNUVFPVOv7vk+ZeCOSMIzCKqmJjQksWUyBwWK9uR0zE9g9PF4KHIG63Kn3QiCYrGKWDbus1RFw</w:t>
      </w:r>
    </w:p>
    <w:p>
      <w:pPr>
        <w:pStyle w:val="PreformattedText"/>
        <w:bidi w:val="0"/>
        <w:spacing w:before="0" w:after="0"/>
        <w:jc w:val="left"/>
        <w:rPr/>
      </w:pPr>
      <w:r>
        <w:rPr/>
        <w:t>iRqsEAkIjWGKSRRJIo7jf5hlDryuStqWYA8G0kZlAZsBa0EeGGZZo1nSBFUxNRrFOsTNZ0Z0nmKLFO</w:t>
      </w:r>
    </w:p>
    <w:p>
      <w:pPr>
        <w:pStyle w:val="PreformattedText"/>
        <w:bidi w:val="0"/>
        <w:spacing w:before="0" w:after="0"/>
        <w:jc w:val="left"/>
        <w:rPr/>
      </w:pPr>
      <w:r>
        <w:rPr/>
        <w:t>BHP1HieRY2kTAFtL1ANtVty+1KyQgaatHqAtHBNTyXpzJHDAI5opGWamqGZ43SJ4bzwdAKchAoDtmr</w:t>
      </w:r>
    </w:p>
    <w:p>
      <w:pPr>
        <w:pStyle w:val="PreformattedText"/>
        <w:bidi w:val="0"/>
        <w:spacing w:before="0" w:after="0"/>
        <w:jc w:val="left"/>
        <w:rPr/>
      </w:pPr>
      <w:r>
        <w:rPr/>
        <w:t>rftJSMRcyFcW0JgNTt8FTF8xSV8QqJxDR09NFOoqFSjElNNSLLMQJmNMuUZLygL2WUm2iYAjjct9Pu</w:t>
      </w:r>
    </w:p>
    <w:p>
      <w:pPr>
        <w:pStyle w:val="PreformattedText"/>
        <w:bidi w:val="0"/>
        <w:spacing w:before="0" w:after="0"/>
        <w:jc w:val="left"/>
        <w:rPr/>
      </w:pPr>
      <w:r>
        <w:rPr/>
        <w:t>lgkEdC0FiSVYqlBBLEPlhBUp+CtHTTj8DGMLG60tJLAY1jRooWVmsJWa7EVwtYk70PJu7QQaEGSd6W</w:t>
      </w:r>
    </w:p>
    <w:p>
      <w:pPr>
        <w:pStyle w:val="PreformattedText"/>
        <w:bidi w:val="0"/>
        <w:spacing w:before="0" w:after="0"/>
        <w:jc w:val="left"/>
        <w:rPr/>
      </w:pPr>
      <w:r>
        <w:rPr/>
        <w:t>nqPma+8CU5q1eIxwyQPJMqTEl3gXpWiAnqI8mV2RsVGgGKkDPeWXdiDloJs00DLMtbRLLIcjKktqdo</w:t>
      </w:r>
    </w:p>
    <w:p>
      <w:pPr>
        <w:pStyle w:val="PreformattedText"/>
        <w:bidi w:val="0"/>
        <w:spacing w:before="0" w:after="0"/>
        <w:jc w:val="left"/>
        <w:rPr/>
      </w:pPr>
      <w:r>
        <w:rPr/>
        <w:t>IwxnMEkgiaC/WjVepJDA8ioF6tmuwElW0UHX6v+5MQBrvGDJFA8rdMlJWp4JInMgSoaNMZGSOojbqf</w:t>
      </w:r>
    </w:p>
    <w:p>
      <w:pPr>
        <w:pStyle w:val="PreformattedText"/>
        <w:bidi w:val="0"/>
        <w:spacing w:before="0" w:after="0"/>
        <w:jc w:val="left"/>
        <w:rPr/>
      </w:pPr>
      <w:r>
        <w:rPr/>
        <w:t>IoGkIEUlQlwrdK19MUKx0OB8ae6CdSoHLIp8R5JD6f2QNGhhm9T05hQxQxQVUkEcweeCYWXpmXIO0P</w:t>
      </w:r>
    </w:p>
    <w:p>
      <w:pPr>
        <w:pStyle w:val="PreformattedText"/>
        <w:bidi w:val="0"/>
        <w:spacing w:before="0" w:after="0"/>
        <w:jc w:val="left"/>
        <w:rPr/>
      </w:pPr>
      <w:r>
        <w:rPr/>
        <w:t>Tty00CNgzZtvVjTpmocgz8F+H70ZSyIcKMd1vHj7I1yTtJHCDAsfQp5njpYXiNTNRtMxMUowTqKCzE</w:t>
      </w:r>
    </w:p>
    <w:p>
      <w:pPr>
        <w:pStyle w:val="PreformattedText"/>
        <w:bidi w:val="0"/>
        <w:spacing w:before="0" w:after="0"/>
        <w:jc w:val="left"/>
        <w:rPr/>
      </w:pPr>
      <w:r>
        <w:rPr/>
        <w:t>GOOJQndm40YFMpTR7qVHziPa/wAY0uF0ZQ2On1oy7xSSFlmYVCRwqHQQQiKH5Do/+9IhKhpTkyFh2r</w:t>
      </w:r>
    </w:p>
    <w:p>
      <w:pPr>
        <w:pStyle w:val="PreformattedText"/>
        <w:bidi w:val="0"/>
        <w:spacing w:before="0" w:after="0"/>
        <w:jc w:val="left"/>
        <w:rPr/>
      </w:pPr>
      <w:r>
        <w:rPr/>
        <w:t>Iplye+k16a2RcmHo/V6f1NLQhsilP4vH6CQ3cZZYS0ZjElokCqz/hpSkB4GlazKJnlxsyqvKDm5trF</w:t>
      </w:r>
    </w:p>
    <w:p>
      <w:pPr>
        <w:pStyle w:val="PreformattedText"/>
        <w:bidi w:val="0"/>
        <w:spacing w:before="0" w:after="0"/>
        <w:jc w:val="left"/>
        <w:rPr/>
      </w:pPr>
      <w:r>
        <w:rPr/>
        <w:t>U3NCND+X/KNQFhoMfH5ZDqqxlcSIsYdVZxiDGCVupuuRZwrckEX86xPoTdccvH5ZpQBRcnSAILMhyy</w:t>
      </w:r>
    </w:p>
    <w:p>
      <w:pPr>
        <w:pStyle w:val="PreformattedText"/>
        <w:bidi w:val="0"/>
        <w:spacing w:before="0" w:after="0"/>
        <w:jc w:val="left"/>
        <w:rPr/>
      </w:pPr>
      <w:r>
        <w:rPr/>
        <w:t>VSOSp4sSQoXmx58n+L+JdK0014yMOgX5Y6QHAYqQ2eRVnswLE2YGIXL3AXLIXP5daaW6b318dmLYE/</w:t>
      </w:r>
    </w:p>
    <w:p>
      <w:pPr>
        <w:pStyle w:val="PreformattedText"/>
        <w:bidi w:val="0"/>
        <w:spacing w:before="0" w:after="0"/>
        <w:jc w:val="left"/>
        <w:rPr/>
      </w:pPr>
      <w:r>
        <w:rPr/>
        <w:t>Nk+2ipqFxHVlo8o44qc0zFJFwcMwSRGQKcHZ0LggFsfOt9JyrBsbCZHWmeuV+Ms3bJZ2nikkhRlEbT</w:t>
      </w:r>
    </w:p>
    <w:p>
      <w:pPr>
        <w:pStyle w:val="PreformattedText"/>
        <w:bidi w:val="0"/>
        <w:spacing w:before="0" w:after="0"/>
        <w:jc w:val="left"/>
        <w:rPr/>
      </w:pPr>
      <w:r>
        <w:rPr/>
        <w:t>U1TUVCwZwoEkjFSYOkEkdY2ucwA2TY5c66CDIqfN7nH/XoxRJBAB6yXbejSxyPJLEJVM4meKB0Ls75</w:t>
      </w:r>
    </w:p>
    <w:p>
      <w:pPr>
        <w:pStyle w:val="PreformattedText"/>
        <w:bidi w:val="0"/>
        <w:spacing w:before="0" w:after="0"/>
        <w:jc w:val="left"/>
        <w:rPr/>
      </w:pPr>
      <w:r>
        <w:rPr/>
        <w:t>A9cU8haRI5JmAZ+4x2L9zNpgxKizjL7Yu7HTx75JZ5yECtuVPO0SVSxbfJWvTTTy1EfMk8UG4hqbOW</w:t>
      </w:r>
    </w:p>
    <w:p>
      <w:pPr>
        <w:pStyle w:val="PreformattedText"/>
        <w:bidi w:val="0"/>
        <w:spacing w:before="0" w:after="0"/>
        <w:jc w:val="left"/>
        <w:rPr/>
      </w:pPr>
      <w:r>
        <w:rPr/>
        <w:t>JGNkKKIU7WRmu8hgi3YMOz/lF42ucvyxD5OpljhaaVEhKimKRwMxnqIkwwnZ4pIo3HTbE2wOQ7u5dU</w:t>
      </w:r>
    </w:p>
    <w:p>
      <w:pPr>
        <w:pStyle w:val="PreformattedText"/>
        <w:bidi w:val="0"/>
        <w:spacing w:before="0" w:after="0"/>
        <w:jc w:val="left"/>
        <w:rPr/>
      </w:pPr>
      <w:r>
        <w:rPr/>
        <w:t>DchScgwkBvw7P84JURK0q1QKFDGrxNEFpUKR4LKIUWeIqMyliFY3/hC6BgcyTwjLggi2BmWqPmUmfK</w:t>
      </w:r>
    </w:p>
    <w:p>
      <w:pPr>
        <w:pStyle w:val="PreformattedText"/>
        <w:bidi w:val="0"/>
        <w:spacing w:before="0" w:after="0"/>
        <w:jc w:val="left"/>
        <w:rPr/>
      </w:pPr>
      <w:r>
        <w:rPr/>
        <w:t>KQVSyTdM0skU8yKI16MmMMnRqGaOV1tKt+57BTjqcQSDu3gC2oA90RE0LQBaWBp6hCJDEHzaNiAkcc</w:t>
      </w:r>
    </w:p>
    <w:p>
      <w:pPr>
        <w:pStyle w:val="PreformattedText"/>
        <w:bidi w:val="0"/>
        <w:spacing w:before="0" w:after="0"/>
        <w:jc w:val="left"/>
        <w:rPr/>
      </w:pPr>
      <w:r>
        <w:rPr/>
        <w:t>hUyHqAdMOEQBsvpzyGllgBujWXi3fjeLSNUQALE0dNCab5fCnSKivIoMbTpUAQ9aUl7FwOFW1slLKW</w:t>
      </w:r>
    </w:p>
    <w:p>
      <w:pPr>
        <w:pStyle w:val="PreformattedText"/>
        <w:bidi w:val="0"/>
        <w:spacing w:before="0" w:after="0"/>
        <w:jc w:val="left"/>
        <w:rPr/>
      </w:pPr>
      <w:r>
        <w:rPr/>
        <w:t>K2taQNc2sLxsLKvTnknirJgq59KWWrYxsjx1RqXkpx0yrliwWRiZFZcmyyUsQbdGXtSK2PuMDL7e89</w:t>
      </w:r>
    </w:p>
    <w:p>
      <w:pPr>
        <w:pStyle w:val="PreformattedText"/>
        <w:bidi w:val="0"/>
        <w:spacing w:before="0" w:after="0"/>
        <w:jc w:val="left"/>
        <w:rPr/>
      </w:pPr>
      <w:r>
        <w:rPr/>
        <w:t>LGrSilSVZXpHEvSdHjdI2plhNRO1Vky2RQCwtla3aDIQhC7zr43YwsOF7GKR1VLKgWnqJ5TDNKyZdS</w:t>
      </w:r>
    </w:p>
    <w:p>
      <w:pPr>
        <w:pStyle w:val="PreformattedText"/>
        <w:bidi w:val="0"/>
        <w:spacing w:before="0" w:after="0"/>
        <w:jc w:val="left"/>
        <w:rPr/>
      </w:pPr>
      <w:r>
        <w:rPr/>
        <w:t>hZOg5eGd4sy0jGOR0K9NlzT+LLQi4trzSsBfjpBTLlDJB2xCWfmrn6tNHFPTnrmXpK0MZ6g7WXDEiN</w:t>
      </w:r>
    </w:p>
    <w:p>
      <w:pPr>
        <w:pStyle w:val="PreformattedText"/>
        <w:bidi w:val="0"/>
        <w:spacing w:before="0" w:after="0"/>
        <w:jc w:val="left"/>
        <w:rPr/>
      </w:pPr>
      <w:r>
        <w:rPr/>
        <w:t>nHtqzex0Ps3/AIeEEjm3dIuxo2eRnrHkqkSV0q44laJ5OoipJTTwxRgWlivgzNkZjlxzqiy5WJORHN</w:t>
      </w:r>
    </w:p>
    <w:p>
      <w:pPr>
        <w:pStyle w:val="PreformattedText"/>
        <w:bidi w:val="0"/>
        <w:spacing w:before="0" w:after="0"/>
        <w:jc w:val="left"/>
        <w:rPr/>
      </w:pPr>
      <w:r>
        <w:rPr/>
        <w:t>0+SL3iwJGloDDKyVBZWkp3hVXENOscQlimKyXkq4kyiR5JMAwk7cRlji2qVipBB5Y0qGIJORP3Zlg4</w:t>
      </w:r>
    </w:p>
    <w:p>
      <w:pPr>
        <w:pStyle w:val="PreformattedText"/>
        <w:bidi w:val="0"/>
        <w:spacing w:before="0" w:after="0"/>
        <w:jc w:val="left"/>
        <w:rPr/>
      </w:pPr>
      <w:r>
        <w:rPr/>
        <w:t>ljd3mdYWDlLfNT1ErK6FO/qEIR3G8ir2r4Tu1d9Rplr86TobjTpM9ZXd4XlWptHBEadxFOySVF16KQ</w:t>
      </w:r>
    </w:p>
    <w:p>
      <w:pPr>
        <w:pStyle w:val="PreformattedText"/>
        <w:bidi w:val="0"/>
        <w:spacing w:before="0" w:after="0"/>
        <w:jc w:val="left"/>
        <w:rPr/>
      </w:pPr>
      <w:r>
        <w:rPr/>
        <w:t>jrNKqSxqSoAVu5nOqDkAgjKUQr63xMGmEGcq5q608qySyVNTHSkSVNlSSljeRAXGElrxHELk2WKjRH</w:t>
      </w:r>
    </w:p>
    <w:p>
      <w:pPr>
        <w:pStyle w:val="PreformattedText"/>
        <w:bidi w:val="0"/>
        <w:spacing w:before="0" w:after="0"/>
        <w:jc w:val="left"/>
        <w:rPr/>
      </w:pPr>
      <w:r>
        <w:rPr/>
        <w:t>EtYkwgUHA6mIRkEJHG6iKJur1ERoJl60hiSWadkhWokdGkOYu7XZSpVNKxABIOjHwZCQcb8DChDPIF</w:t>
      </w:r>
    </w:p>
    <w:p>
      <w:pPr>
        <w:pStyle w:val="PreformattedText"/>
        <w:bidi w:val="0"/>
        <w:spacing w:before="0" w:after="0"/>
        <w:jc w:val="left"/>
        <w:rPr/>
      </w:pPr>
      <w:r>
        <w:rPr/>
        <w:t>lp4pZWCq5YSkUsqvJ0oVMcSqY5TIeWSa1+Atmx0wAEAdPSgktcm1rzU0fzXRp2p45U6srxGKRUUjuA</w:t>
      </w:r>
    </w:p>
    <w:p>
      <w:pPr>
        <w:pStyle w:val="PreformattedText"/>
        <w:bidi w:val="0"/>
        <w:spacing w:before="0" w:after="0"/>
        <w:jc w:val="left"/>
        <w:rPr/>
      </w:pPr>
      <w:r>
        <w:rPr/>
        <w:t>VobzS/MK8jvGCVRfK6oAgk35ZdyBcHKOESuVqIpZVFU6TU8dG8lJHMalSp6sjzZnN8FWIdJSskhHar</w:t>
      </w:r>
    </w:p>
    <w:p>
      <w:pPr>
        <w:pStyle w:val="PreformattedText"/>
        <w:bidi w:val="0"/>
        <w:spacing w:before="0" w:after="0"/>
        <w:jc w:val="left"/>
        <w:rPr/>
      </w:pPr>
      <w:r>
        <w:rPr/>
        <w:t>dtjIiw4QVvclrWmzTyQqqmKlo7FXkjk61GkChBKpkQmLObJ8LBPLLl+ZtMUgAgAQY3mczlJhPOI4mL</w:t>
      </w:r>
    </w:p>
    <w:p>
      <w:pPr>
        <w:pStyle w:val="PreformattedText"/>
        <w:bidi w:val="0"/>
        <w:spacing w:before="0" w:after="0"/>
        <w:jc w:val="left"/>
        <w:rPr/>
      </w:pPr>
      <w:r>
        <w:rPr/>
        <w:t>00JgDxw1cCkQM5SJTUEyrIr5yYktlwyrpJNydf8A1/aWQRYWtFJLI8hqaowVE7owIeVy7xxlDAY2eX</w:t>
      </w:r>
    </w:p>
    <w:p>
      <w:pPr>
        <w:pStyle w:val="PreformattedText"/>
        <w:bidi w:val="0"/>
        <w:spacing w:before="0" w:after="0"/>
        <w:jc w:val="left"/>
        <w:rPr/>
      </w:pPr>
      <w:r>
        <w:rPr/>
        <w:t>olpmRQoUqzMr30QYXa5F/H2QyuqgDSLkvExaenmppFQyMTHHDNCUdmSnjWGSL5i/axYozDJV+pdWbK</w:t>
      </w:r>
    </w:p>
    <w:p>
      <w:pPr>
        <w:pStyle w:val="PreformattedText"/>
        <w:bidi w:val="0"/>
        <w:spacing w:before="0" w:after="0"/>
        <w:jc w:val="left"/>
        <w:rPr/>
      </w:pPr>
      <w:r>
        <w:rPr/>
        <w:t>d5LGQDS4fSYWeZU6dPAzI56kMsbRfMIuAdFmYwSm5EvMmQx+lky7tQFuAHN2v0kZgV0MJWqqFCRzTR</w:t>
      </w:r>
    </w:p>
    <w:p>
      <w:pPr>
        <w:pStyle w:val="PreformattedText"/>
        <w:bidi w:val="0"/>
        <w:spacing w:before="0" w:after="0"/>
        <w:jc w:val="left"/>
        <w:rPr/>
      </w:pPr>
      <w:r>
        <w:rPr/>
        <w:t>wJCUp+mwT5gu7qWkYrVRtFHe0augIUNz9hdzqrAePSgHKx0MTDU7VMFg8yxrIkLiZYlepjdSiQDpPm</w:t>
      </w:r>
    </w:p>
    <w:p>
      <w:pPr>
        <w:pStyle w:val="PreformattedText"/>
        <w:bidi w:val="0"/>
        <w:spacing w:before="0" w:after="0"/>
        <w:jc w:val="left"/>
        <w:rPr/>
      </w:pPr>
      <w:r>
        <w:rPr/>
        <w:t>TdWAJD/Uq/TolA4qeeCWPUEw4yzO/Tjp122u/wB6kqOssLVDLm0SB3QQuGVjk3aFk7uctFqD65Q0HH</w:t>
      </w:r>
    </w:p>
    <w:p>
      <w:pPr>
        <w:pStyle w:val="PreformattedText"/>
        <w:bidi w:val="0"/>
        <w:spacing w:before="0" w:after="0"/>
        <w:jc w:val="left"/>
        <w:rPr/>
      </w:pPr>
      <w:r>
        <w:rPr/>
        <w:t>lgshapjWUCOSVEAmSnjQvKHYukKtG8gapjcsZA9gYwtm+ldVqePGN3bLcQh46usWVPln6FNBGnWalp</w:t>
      </w:r>
    </w:p>
    <w:p>
      <w:pPr>
        <w:pStyle w:val="PreformattedText"/>
        <w:bidi w:val="0"/>
        <w:spacing w:before="0" w:after="0"/>
        <w:jc w:val="left"/>
        <w:rPr/>
      </w:pPr>
      <w:r>
        <w:rPr/>
        <w:t>kZXaPEOtqfumFlJLNjZj25XbUgG19OE/oXq+F7kNbHLEEkAWNypvkxJ9j518t1te29PTWxybjMGQAe</w:t>
      </w:r>
    </w:p>
    <w:p>
      <w:pPr>
        <w:pStyle w:val="PreformattedText"/>
        <w:bidi w:val="0"/>
        <w:spacing w:before="0" w:after="0"/>
        <w:jc w:val="left"/>
        <w:rPr/>
      </w:pPr>
      <w:r>
        <w:rPr/>
        <w:t>91GPkm4Y3Sxtx3Hn7/AG7dapTarcRISjEG1ucgtgOA3JsD9QAtz/w6kVBpW8AtlzxzwVPINltc48fz</w:t>
      </w:r>
    </w:p>
    <w:p>
      <w:pPr>
        <w:pStyle w:val="PreformattedText"/>
        <w:bidi w:val="0"/>
        <w:spacing w:before="0" w:after="0"/>
        <w:jc w:val="left"/>
        <w:rPr/>
      </w:pPr>
      <w:r>
        <w:rPr/>
        <w:t>01OU++SIiQ3A572VQwIBYtY2APhb3F+CNHJCYXya3BK8Xv4tyFX9O7+n97UlC4Gu9DL9vB5YEBbEhl</w:t>
      </w:r>
    </w:p>
    <w:p>
      <w:pPr>
        <w:pStyle w:val="PreformattedText"/>
        <w:bidi w:val="0"/>
        <w:spacing w:before="0" w:after="0"/>
        <w:jc w:val="left"/>
        <w:rPr/>
      </w:pPr>
      <w:r>
        <w:rPr/>
        <w:t>BF1P27WHm39dUAQTre8uJsRc2NwFBJdbcAE3HF7cWX/wAWoRcEd8kaZyLtcc9v3QMTayi1yGv97X1L</w:t>
      </w:r>
    </w:p>
    <w:p>
      <w:pPr>
        <w:pStyle w:val="PreformattedText"/>
        <w:bidi w:val="0"/>
        <w:spacing w:before="0" w:after="0"/>
        <w:jc w:val="left"/>
        <w:rPr/>
      </w:pPr>
      <w:r>
        <w:rPr/>
        <w:t>6XkjVKwFwSCSQRkQxAHJxNrWtjf7Y6uSDkr3MeVvcZfb6bAqvBP9LakHf9X2xKUuARkbEg9uIuchbg</w:t>
      </w:r>
    </w:p>
    <w:p>
      <w:pPr>
        <w:pStyle w:val="PreformattedText"/>
        <w:bidi w:val="0"/>
        <w:spacing w:before="0" w:after="0"/>
        <w:jc w:val="left"/>
        <w:rPr/>
      </w:pPr>
      <w:r>
        <w:rPr/>
        <w:t>Accg+1/wAupCjY7WDWI4N+4m7KOLrieeLW9tSEq5C4OkH6iKV4AORtZSAzMMzyT4Nlvz4+nUkZsU82</w:t>
      </w:r>
    </w:p>
    <w:p>
      <w:pPr>
        <w:pStyle w:val="PreformattedText"/>
        <w:bidi w:val="0"/>
        <w:spacing w:before="0" w:after="0"/>
        <w:jc w:val="left"/>
        <w:rPr/>
      </w:pPr>
      <w:r>
        <w:rPr/>
        <w:t>Rr6U+AP9vx8Yk2r4XfAr4C0VdIlX659Vbx8TvUVJDJjlsXpCn/cuwJVpGbuG37cqqRMgBejv7a0bOp</w:t>
      </w:r>
    </w:p>
    <w:p>
      <w:pPr>
        <w:pStyle w:val="PreformattedText"/>
        <w:bidi w:val="0"/>
        <w:spacing w:before="0" w:after="0"/>
        <w:jc w:val="left"/>
        <w:rPr/>
      </w:pPr>
      <w:r>
        <w:rPr/>
        <w:t>LFrcsyVATUpJ2V3j+VZ+YW/RpYkc26rNLe5sL2WM5DwpVGJ8Xy10AOHUwTdqhK9mIsbgC1iCw7gB5A</w:t>
      </w:r>
    </w:p>
    <w:p>
      <w:pPr>
        <w:pStyle w:val="PreformattedText"/>
        <w:bidi w:val="0"/>
        <w:spacing w:before="0" w:after="0"/>
        <w:jc w:val="left"/>
        <w:rPr/>
      </w:pPr>
      <w:r>
        <w:rPr/>
        <w:t>uQByS0Z8+L6uxte2kvtad2v6fLBkQZFsXAXFWNgrWW5U8kYXYWJ8kfTqpZIAuY5RsAUjwZh5DBLAM6</w:t>
      </w:r>
    </w:p>
    <w:p>
      <w:pPr>
        <w:pStyle w:val="PreformattedText"/>
        <w:bidi w:val="0"/>
        <w:spacing w:before="0" w:after="0"/>
        <w:jc w:val="left"/>
        <w:rPr/>
      </w:pPr>
      <w:r>
        <w:rPr/>
        <w:t>gKoDG1hfgaMN2WFhEkdb3vFnuBiHYjFUjv2IpJHJNzey5fcjTCLi3fICAdReJ2uYxcMbsQG6YI9mLY</w:t>
      </w:r>
    </w:p>
    <w:p>
      <w:pPr>
        <w:pStyle w:val="PreformattedText"/>
        <w:bidi w:val="0"/>
        <w:spacing w:before="0" w:after="0"/>
        <w:jc w:val="left"/>
        <w:rPr/>
      </w:pPr>
      <w:r>
        <w:rPr/>
        <w:t>/TYWAHPnVBb2ucrSE6nS14nbLIhQhAjDAKrLzc5My+zObg83/KuhH/2eO+WbC2uUTsMe9+wr082JvG</w:t>
      </w:r>
    </w:p>
    <w:p>
      <w:pPr>
        <w:pStyle w:val="PreformattedText"/>
        <w:bidi w:val="0"/>
        <w:spacing w:before="0" w:after="0"/>
        <w:jc w:val="left"/>
        <w:rPr/>
      </w:pPr>
      <w:r>
        <w:rPr/>
        <w:t>FJyUrbwXNvFhpcaLXNhrNMbZhxHdYz+GWBABIJkGLcsVN+LWK6kr4e/WJyJkLh3dApV4yQCFFihYng</w:t>
      </w:r>
    </w:p>
    <w:p>
      <w:pPr>
        <w:pStyle w:val="PreformattedText"/>
        <w:bidi w:val="0"/>
        <w:spacing w:before="0" w:after="0"/>
        <w:jc w:val="left"/>
        <w:rPr/>
      </w:pPr>
      <w:r>
        <w:rPr/>
        <w:t>/fixOpLGtiRrPNijMRkoAUhmsF7owv4YU/QcrEjm3dqSAdLC/j8s8REFJQuWkL9pGSriFBe4JuFIaw</w:t>
      </w:r>
    </w:p>
    <w:p>
      <w:pPr>
        <w:pStyle w:val="PreformattedText"/>
        <w:bidi w:val="0"/>
        <w:spacing w:before="0" w:after="0"/>
        <w:jc w:val="left"/>
        <w:rPr/>
      </w:pPr>
      <w:r>
        <w:rPr/>
        <w:t>HnzqSDK4va0RyJIL3JLZO3ggkW8H6wPP37tSXNWSSxdhIQfq5CWCr2ubeEwy59zqSwTy3sDF4QWKri</w:t>
      </w:r>
    </w:p>
    <w:p>
      <w:pPr>
        <w:pStyle w:val="PreformattedText"/>
        <w:bidi w:val="0"/>
        <w:spacing w:before="0" w:after="0"/>
        <w:jc w:val="left"/>
        <w:rPr/>
      </w:pPr>
      <w:r>
        <w:rPr/>
        <w:t>pRUIJBYhfqYBV4LPc+BqSmKjobmOVJCwKMSrE3HZy5vYEXPDDFlsARa2m0wQQesU7htNbyQQQ05IK9</w:t>
      </w:r>
    </w:p>
    <w:p>
      <w:pPr>
        <w:pStyle w:val="PreformattedText"/>
        <w:bidi w:val="0"/>
        <w:spacing w:before="0" w:after="0"/>
        <w:jc w:val="left"/>
        <w:rPr/>
      </w:pPr>
      <w:r>
        <w:rPr/>
        <w:t>SSZjGkoRhGkcuNpGcsoRkEXufP09zd2tgF9BEOzar0jp0IklljZRA0cYjdnyFOXls0TTqjkjqKVLYg</w:t>
      </w:r>
    </w:p>
    <w:p>
      <w:pPr>
        <w:pStyle w:val="PreformattedText"/>
        <w:bidi w:val="0"/>
        <w:spacing w:before="0" w:after="0"/>
        <w:jc w:val="left"/>
        <w:rPr/>
      </w:pPr>
      <w:r>
        <w:rPr/>
        <w:t>hB+bTrWNjzQQSR6Qkhp0qI6eop4J1p6GujpYtycQU+E60Uv7xp6dXwMlCUlZigV16maq7PwNXFMbFT</w:t>
      </w:r>
    </w:p>
    <w:p>
      <w:pPr>
        <w:pStyle w:val="PreformattedText"/>
        <w:bidi w:val="0"/>
        <w:spacing w:before="0" w:after="0"/>
        <w:jc w:val="left"/>
        <w:rPr/>
      </w:pPr>
      <w:r>
        <w:rPr/>
        <w:t>74igjjadzIxYxhXeJXjWZZQvQEckb2Zutln54Xn6tSQMSbYxRZlZaY9SSSOJw+EMYjPzCoIlXpi+JZ</w:t>
      </w:r>
    </w:p>
    <w:p>
      <w:pPr>
        <w:pStyle w:val="PreformattedText"/>
        <w:bidi w:val="0"/>
        <w:spacing w:before="0" w:after="0"/>
        <w:jc w:val="left"/>
        <w:rPr/>
      </w:pPr>
      <w:r>
        <w:rPr/>
        <w:t>lbqPxzb6hqQ5pJEZCajpVCoAqvIXKFZZEBjm6ivYIFjUEHkZH6fe7gm/QwCSCABAmKvaZaqUkqUftY</w:t>
      </w:r>
    </w:p>
    <w:p>
      <w:pPr>
        <w:pStyle w:val="PreformattedText"/>
        <w:bidi w:val="0"/>
        <w:spacing w:before="0" w:after="0"/>
        <w:jc w:val="left"/>
        <w:rPr/>
      </w:pPr>
      <w:r>
        <w:rPr/>
        <w:t>NEglchuuwPYO1TwCFk450JIHE2kUt1FhG+RioyBqFzOEMa9IWIW6XLXLRAHvItwv8AFzoLDrdz49cO</w:t>
      </w:r>
    </w:p>
    <w:p>
      <w:pPr>
        <w:pStyle w:val="PreformattedText"/>
        <w:bidi w:val="0"/>
        <w:spacing w:before="0" w:after="0"/>
        <w:jc w:val="left"/>
        <w:rPr/>
      </w:pPr>
      <w:r>
        <w:rPr/>
        <w:t>DJLjETgpTF0fMkO8iqMnjAuQqyHg38N3NzpccCGmIYmmkSN7yo8b3UqMopPKoVJ7lKG+fcBjlqSse8</w:t>
      </w:r>
    </w:p>
    <w:p>
      <w:pPr>
        <w:pStyle w:val="PreformattedText"/>
        <w:bidi w:val="0"/>
        <w:spacing w:before="0" w:after="0"/>
        <w:jc w:val="left"/>
        <w:rPr/>
      </w:pPr>
      <w:r>
        <w:rPr/>
        <w:t>3USd7TCHqDOYso0WEKlKVUOWuU/FKFI1JN2vwb2VRpykoA1vhlVsQFBPNPsz/Ysfs6Uv7Qv7bnwzfe</w:t>
      </w:r>
    </w:p>
    <w:p>
      <w:pPr>
        <w:pStyle w:val="PreformattedText"/>
        <w:bidi w:val="0"/>
        <w:spacing w:before="0" w:after="0"/>
        <w:jc w:val="left"/>
        <w:rPr/>
      </w:pPr>
      <w:r>
        <w:rPr/>
        <w:t>9pk3X0b8HKGq+Nvqmlw/2Nqj07XDbfRW11StAAy1HrGpo6iWO+TQbO7RJ2vrS9RhTLnFHX0t33cusT</w:t>
      </w:r>
    </w:p>
    <w:p>
      <w:pPr>
        <w:pStyle w:val="PreformattedText"/>
        <w:bidi w:val="0"/>
        <w:spacing w:before="0" w:after="0"/>
        <w:jc w:val="left"/>
        <w:rPr/>
      </w:pPr>
      <w:r>
        <w:rPr/>
        <w:t>fzIqVVXJFXFfjbtfJP6CENOIqeKJpZJjCEylmZneaMuz5mVyTKGPIvzZcl41wnJYksmGt906TMbmxd</w:t>
      </w:r>
    </w:p>
    <w:p>
      <w:pPr>
        <w:pStyle w:val="PreformattedText"/>
        <w:bidi w:val="0"/>
        <w:spacing w:before="0" w:after="0"/>
        <w:jc w:val="left"/>
        <w:rPr/>
      </w:pPr>
      <w:r>
        <w:rPr/>
        <w:t>8vi/qldes62OGnmQPKpRcsWYnuLv+DhgWUk5MxC2UYj82kBiGGQ5g0QxXUEziPcqOT1d8QNn22JhGr</w:t>
      </w:r>
    </w:p>
    <w:p>
      <w:pPr>
        <w:pStyle w:val="PreformattedText"/>
        <w:bidi w:val="0"/>
        <w:spacing w:before="0" w:after="0"/>
        <w:jc w:val="left"/>
        <w:rPr/>
      </w:pPr>
      <w:r>
        <w:rPr/>
        <w:t>Vi9SKTqCWYJLEOnTqkbBi8Aex9smb/AA5jlewOXy/7h0AhdSTzYz7h/CP01Ds2wbXTR04ijgooo4kV</w:t>
      </w:r>
    </w:p>
    <w:p>
      <w:pPr>
        <w:pStyle w:val="PreformattedText"/>
        <w:bidi w:val="0"/>
        <w:spacing w:before="0" w:after="0"/>
        <w:jc w:val="left"/>
        <w:rPr/>
      </w:pPr>
      <w:r>
        <w:rPr/>
        <w:t>DEUiVEUrKvFmQiyixuvd9J09CQGDNklp10HAhcSuntWnQESFgiW82LA8k8G17+Db/LSQ28zeOkda43</w:t>
      </w:r>
    </w:p>
    <w:p>
      <w:pPr>
        <w:pStyle w:val="PreformattedText"/>
        <w:bidi w:val="0"/>
        <w:spacing w:before="0" w:after="0"/>
        <w:jc w:val="left"/>
        <w:rPr/>
      </w:pPr>
      <w:r>
        <w:rPr/>
        <w:t>hrBN1kKx2QfQCt+Rb/AEsbk/rplIXJudYNQkka3lO+qImlpqk2ZSoYgMcFAIFoyb5AZj6hzbTcRktu</w:t>
      </w:r>
    </w:p>
    <w:p>
      <w:pPr>
        <w:pStyle w:val="PreformattedText"/>
        <w:bidi w:val="0"/>
        <w:spacing w:before="0" w:after="0"/>
        <w:jc w:val="left"/>
        <w:rPr/>
      </w:pPr>
      <w:r>
        <w:rPr/>
        <w:t>BmGpjxYG85432eWNnM0rMEH4iyOGUFAF/EKMQk0bYnlSCqhvOWga4Y6cZlDCwYjetGKOvAqoHeRpi1</w:t>
      </w:r>
    </w:p>
    <w:p>
      <w:pPr>
        <w:pStyle w:val="PreformattedText"/>
        <w:bidi w:val="0"/>
        <w:spacing w:before="0" w:after="0"/>
        <w:jc w:val="left"/>
        <w:rPr/>
      </w:pPr>
      <w:r>
        <w:rPr/>
        <w:t>RIgkfpMoELgCF41UdN1ZFtiMWD53Zmx0wFiLB7rDyQrkUjnBucawmNi0SuhvIzM8CQzNJIUVuqwUgB</w:t>
      </w:r>
    </w:p>
    <w:p>
      <w:pPr>
        <w:pStyle w:val="PreformattedText"/>
        <w:bidi w:val="0"/>
        <w:spacing w:before="0" w:after="0"/>
        <w:jc w:val="left"/>
        <w:rPr/>
      </w:pPr>
      <w:r>
        <w:rPr/>
        <w:t>uQCq+B+bEGIAtfIwL7gAXH5vpeP5SN7nWCWYEyHpzdFFzk6rqAuKZADIFZGYpxZlBTm2qZi625QYeI</w:t>
      </w:r>
    </w:p>
    <w:p>
      <w:pPr>
        <w:pStyle w:val="PreformattedText"/>
        <w:bidi w:val="0"/>
        <w:spacing w:before="0" w:after="0"/>
        <w:jc w:val="left"/>
        <w:rPr/>
      </w:pPr>
      <w:r>
        <w:rPr/>
        <w:t>uDfLx7pI/TO1l5o5ZIYuvHKrVBkRmMhiRVV+kCOlIWZAUsFvUKv1X1Es543tDxa1jct8OX/mdVem9s</w:t>
      </w:r>
    </w:p>
    <w:p>
      <w:pPr>
        <w:pStyle w:val="PreformattedText"/>
        <w:bidi w:val="0"/>
        <w:spacing w:before="0" w:after="0"/>
        <w:jc w:val="left"/>
        <w:rPr/>
      </w:pPr>
      <w:r>
        <w:rPr/>
        <w:t>FOnKfSkUKm2IKRqV5XNgDjYXPt+bRg3azcfZ7pqphcSQdVj5u9S0FIUBW7KVAGVlDEBSouMjmePa2m</w:t>
      </w:r>
    </w:p>
    <w:p>
      <w:pPr>
        <w:pStyle w:val="PreformattedText"/>
        <w:bidi w:val="0"/>
        <w:spacing w:before="0" w:after="0"/>
        <w:jc w:val="left"/>
        <w:rPr/>
      </w:pPr>
      <w:r>
        <w:rPr/>
        <w:t>QnJA06ym/U9cKWmZBa7AvKC8aFrZOFDEezJYXPg/l0stZr23gZnbJgAG480YvRO2ROx3OqGRqJJpSw</w:t>
      </w:r>
    </w:p>
    <w:p>
      <w:pPr>
        <w:pStyle w:val="PreformattedText"/>
        <w:bidi w:val="0"/>
        <w:spacing w:before="0" w:after="0"/>
        <w:jc w:val="left"/>
        <w:rPr/>
      </w:pPr>
      <w:r>
        <w:rPr/>
        <w:t>6jDogEJa7cobyfe5jU6LEP2CrLy9Ob0YOVr2bd3sp+Yj/wBpj/tCW9FfDr05+wj8N96Ueq/jBRU3qb</w:t>
      </w:r>
    </w:p>
    <w:p>
      <w:pPr>
        <w:pStyle w:val="PreformattedText"/>
        <w:bidi w:val="0"/>
        <w:spacing w:before="0" w:after="0"/>
        <w:jc w:val="left"/>
        <w:rPr/>
      </w:pPr>
      <w:r>
        <w:rPr/>
        <w:t>411e2zRis2H4Y7ZWxtsPpOrSJw1JU+od5pOo6kd+17M9m/2hstGz0w9U3XSnj7svV/FMIB27bCjLah</w:t>
      </w:r>
    </w:p>
    <w:p>
      <w:pPr>
        <w:pStyle w:val="PreformattedText"/>
        <w:bidi w:val="0"/>
        <w:spacing w:before="0" w:after="0"/>
        <w:jc w:val="left"/>
        <w:rPr/>
      </w:pPr>
      <w:r>
        <w:rPr/>
        <w:t>seJOXaPZX5OafiUZTZlGb2tIIZZCCZ4mVUWBWFqZlcsA6i7d3PHd1UDX9RnVYizH9eMB6KKap5+rPA</w:t>
      </w:r>
    </w:p>
    <w:p>
      <w:pPr>
        <w:pStyle w:val="PreformattedText"/>
        <w:bidi w:val="0"/>
        <w:spacing w:before="0" w:after="0"/>
        <w:jc w:val="left"/>
        <w:rPr/>
      </w:pPr>
      <w:r>
        <w:rPr/>
        <w:t>lmjdccoCMzH9CXUksPNggszKraZ5kAElsim9Ehr2AOJgqxhadT86JWWQtPSTSyzAqyvNAVllUfhoXJ</w:t>
      </w:r>
    </w:p>
    <w:p>
      <w:pPr>
        <w:pStyle w:val="PreformattedText"/>
        <w:bidi w:val="0"/>
        <w:spacing w:before="0" w:after="0"/>
        <w:jc w:val="left"/>
        <w:rPr/>
      </w:pPr>
      <w:r>
        <w:rPr/>
        <w:t>BLc9T6cu3UDZaXyMY514ATKNUXUpHHKj9JoY5XpojBM6SA0k6MbLZi2WK3XtKr5bVqWytbJb+BFWvv</w:t>
      </w:r>
    </w:p>
    <w:p>
      <w:pPr>
        <w:pStyle w:val="PreformattedText"/>
        <w:bidi w:val="0"/>
        <w:spacing w:before="0" w:after="0"/>
        <w:jc w:val="left"/>
        <w:rPr/>
      </w:pPr>
      <w:r>
        <w:rPr/>
        <w:t>KdYHUpHKQUp3SRw4PUeSSMQqS6PGUnZes0IV7OtiUC9uWqYDjym3jwIS3tvcYLGI1eNqb5/F2eNpan</w:t>
      </w:r>
    </w:p>
    <w:p>
      <w:pPr>
        <w:pStyle w:val="PreformattedText"/>
        <w:bidi w:val="0"/>
        <w:spacing w:before="0" w:after="0"/>
        <w:jc w:val="left"/>
        <w:rPr/>
      </w:pPr>
      <w:r>
        <w:rPr/>
        <w:t>CUzygBEiVHS8cisWLHuXi3IbV/YYVgelzDyk0q1E7TSSlu9/lVWkEVTLYkzS0/Ejs4kJVQY/wy1040</w:t>
      </w:r>
    </w:p>
    <w:p>
      <w:pPr>
        <w:pStyle w:val="PreformattedText"/>
        <w:bidi w:val="0"/>
        <w:spacing w:before="0" w:after="0"/>
        <w:jc w:val="left"/>
        <w:rPr/>
      </w:pPr>
      <w:r>
        <w:rPr/>
        <w:t>sHG5PFpYsumImzxS9iq8KySyrEqPF1llhULJjFT9xYAPcG/Bv3YtoyxVltzXlXIvrpFpEjjgeQsnXW</w:t>
      </w:r>
    </w:p>
    <w:p>
      <w:pPr>
        <w:pStyle w:val="PreformattedText"/>
        <w:bidi w:val="0"/>
        <w:spacing w:before="0" w:after="0"/>
        <w:jc w:val="left"/>
        <w:rPr/>
      </w:pPr>
      <w:r>
        <w:rPr/>
        <w:t>OREKJan6gcN3dEhRVGIVDKSOMu5sm1VV3JBFtBzSKy2IvEIiHWGoiV6eZH6vVSJzIkqKWVlknlNlan</w:t>
      </w:r>
    </w:p>
    <w:p>
      <w:pPr>
        <w:pStyle w:val="PreformattedText"/>
        <w:bidi w:val="0"/>
        <w:spacing w:before="0" w:after="0"/>
        <w:jc w:val="left"/>
        <w:rPr/>
      </w:pPr>
      <w:r>
        <w:rPr/>
        <w:t>v5Ui7Y2uNWMjvcj38fJANwWB3lERE/XjlqjDlGxQmknjVGkmmIMkS0xVCYnmkv1SRxGzZeF1ej6sdJ</w:t>
      </w:r>
    </w:p>
    <w:p>
      <w:pPr>
        <w:pStyle w:val="PreformattedText"/>
        <w:bidi w:val="0"/>
        <w:spacing w:before="0" w:after="0"/>
        <w:jc w:val="left"/>
        <w:rPr/>
      </w:pPr>
      <w:r>
        <w:rPr/>
        <w:t>VjyK2J74vClSkEUcAUsJpXmepkjipBFKOvI8LIxMjYK+QPCsc8rcaoY2tfJr+LQiONjYmaSVojeeGY</w:t>
      </w:r>
    </w:p>
    <w:p>
      <w:pPr>
        <w:pStyle w:val="PreformattedText"/>
        <w:bidi w:val="0"/>
        <w:spacing w:before="0" w:after="0"/>
        <w:jc w:val="left"/>
        <w:rPr/>
      </w:pPr>
      <w:r>
        <w:rPr/>
        <w:t>iWoeNWilE91NNfopJAuIxvJ0wGe5xiVVTLUVWYgZBRFaAEEazaRYo0ErVst4wXZZgCwCWtC8hRGjzk</w:t>
      </w:r>
    </w:p>
    <w:p>
      <w:pPr>
        <w:pStyle w:val="PreformattedText"/>
        <w:bidi w:val="0"/>
        <w:spacing w:before="0" w:after="0"/>
        <w:jc w:val="left"/>
        <w:rPr/>
      </w:pPr>
      <w:r>
        <w:rPr/>
        <w:t>aYxNctZeVLOuranic7ZYeNYed+uPyX8fRDSsoBnaSBl6qM+BWKnUOOmrxRQsTKqiOMMbfinstkNE37</w:t>
      </w:r>
    </w:p>
    <w:p>
      <w:pPr>
        <w:pStyle w:val="PreformattedText"/>
        <w:bidi w:val="0"/>
        <w:spacing w:before="0" w:after="0"/>
        <w:jc w:val="left"/>
        <w:rPr/>
      </w:pPr>
      <w:r>
        <w:rPr/>
        <w:t>yzaWv2ZAcNL9JhKGRuo8srhiGDPUsGpwJEiWN42IUooyZIxZolbIHG66Gzghhwg5BtABczeuoZpOgU</w:t>
      </w:r>
    </w:p>
    <w:p>
      <w:pPr>
        <w:pStyle w:val="PreformattedText"/>
        <w:bidi w:val="0"/>
        <w:spacing w:before="0" w:after="0"/>
        <w:jc w:val="left"/>
        <w:rPr/>
      </w:pPr>
      <w:r>
        <w:rPr/>
        <w:t>SSpkkhpmjpYnkSRpIlZU6ogIUxhBk8bBvq+s46pQCQGB3fzez6oQFmss0UzOvfC8JarWOaSN+pUSRp</w:t>
      </w:r>
    </w:p>
    <w:p>
      <w:pPr>
        <w:pStyle w:val="PreformattedText"/>
        <w:bidi w:val="0"/>
        <w:spacing w:before="0" w:after="0"/>
        <w:jc w:val="left"/>
        <w:rPr/>
      </w:pPr>
      <w:r>
        <w:rPr/>
        <w:t>kG6UzKUSOUFVUFvDcLqiBcWAjIrKlRIOpP83IqSq1LM1VB0FHRSWGJ5JLSFiQBKpBQBcE5fV3dSM26</w:t>
      </w:r>
    </w:p>
    <w:p>
      <w:pPr>
        <w:pStyle w:val="PreformattedText"/>
        <w:bidi w:val="0"/>
        <w:spacing w:before="0" w:after="0"/>
        <w:jc w:val="left"/>
        <w:rPr/>
      </w:pPr>
      <w:r>
        <w:rPr/>
        <w:t>afDKyXv4QRx0SgzkSsijaZi0BmLSRAA0x6KGNkzaRmDFmEcijBj4IMrDEE5/wwHBBDdJvHLIkkEztI</w:t>
      </w:r>
    </w:p>
    <w:p>
      <w:pPr>
        <w:pStyle w:val="PreformattedText"/>
        <w:bidi w:val="0"/>
        <w:spacing w:before="0" w:after="0"/>
        <w:jc w:val="left"/>
        <w:rPr/>
      </w:pPr>
      <w:r>
        <w:rPr/>
        <w:t>GqJYJI0FQpmjdSAQ5kCLAFYSY2BT8oXnUJ1XUhfvfOkyW4PpR3aScyt0ali5kQyVhp53ZacAq6SgBx</w:t>
      </w:r>
    </w:p>
    <w:p>
      <w:pPr>
        <w:pStyle w:val="PreformattedText"/>
        <w:bidi w:val="0"/>
        <w:spacing w:before="0" w:after="0"/>
        <w:jc w:val="left"/>
        <w:rPr/>
      </w:pPr>
      <w:r>
        <w:rPr/>
        <w:t>FLhGoAs2XYpf6W1XnFCkWyN43E6bwvDDS0s5lWRIY5leWQ9N3pxT1DYVmQJmcrJ0VVFCHtZuAe7RCu</w:t>
      </w:r>
    </w:p>
    <w:p>
      <w:pPr>
        <w:pStyle w:val="PreformattedText"/>
        <w:bidi w:val="0"/>
        <w:spacing w:before="0" w:after="0"/>
        <w:jc w:val="left"/>
        <w:rPr/>
      </w:pPr>
      <w:r>
        <w:rPr/>
        <w:t>SRftaSCitiCYRLCRG81Skksgjihp2BSOukjZQjNDNMCc44YcRFirJi8p78W1a1aQutrFjKampIN/vQ</w:t>
      </w:r>
    </w:p>
    <w:p>
      <w:pPr>
        <w:pStyle w:val="PreformattedText"/>
        <w:bidi w:val="0"/>
        <w:spacing w:before="0" w:after="0"/>
        <w:jc w:val="left"/>
        <w:rPr/>
      </w:pPr>
      <w:r>
        <w:rPr/>
        <w:t>d1qaguC7RBoVkp6uV4WeZ0fN44o3HUjkxSw5JkVeeO3RedAJB42i/N20vw0mQKhUjqQhld5WFJJO0g</w:t>
      </w:r>
    </w:p>
    <w:p>
      <w:pPr>
        <w:pStyle w:val="PreformattedText"/>
        <w:bidi w:val="0"/>
        <w:spacing w:before="0" w:after="0"/>
        <w:jc w:val="left"/>
        <w:rPr/>
      </w:pPr>
      <w:r>
        <w:rPr/>
        <w:t>p06Do9VCrOv4SG63dQDkx7bDRmqcCVGvrlebI0B4QOdKacnroUkjrJpaTozzyz1FNLIqxQrWwlerS/</w:t>
      </w:r>
    </w:p>
    <w:p>
      <w:pPr>
        <w:pStyle w:val="PreformattedText"/>
        <w:bidi w:val="0"/>
        <w:spacing w:before="0" w:after="0"/>
        <w:jc w:val="left"/>
        <w:rPr/>
      </w:pPr>
      <w:r>
        <w:rPr/>
        <w:t>NlVDNYsVu1u5Td0YUwRqokPnb421HNNJMwUBMs6idj05q5F6L3P4zy/hiNo5DZhY/Sq30lmRuB0vIM</w:t>
      </w:r>
    </w:p>
    <w:p>
      <w:pPr>
        <w:pStyle w:val="PreformattedText"/>
        <w:bidi w:val="0"/>
        <w:spacing w:before="0" w:after="0"/>
        <w:jc w:val="left"/>
        <w:rPr/>
      </w:pPr>
      <w:r>
        <w:rPr/>
        <w:t>gScdDE3edIpah0KT1VPJEVqVkjamSnWRImkRcI5iRIzEJ2kWdeTYzcGNuEKxsNTumKslTDT0lfTOxY</w:t>
      </w:r>
    </w:p>
    <w:p>
      <w:pPr>
        <w:pStyle w:val="PreformattedText"/>
        <w:bidi w:val="0"/>
        <w:spacing w:before="0" w:after="0"/>
        <w:jc w:val="left"/>
        <w:rPr/>
      </w:pPr>
      <w:r>
        <w:rPr/>
        <w:t>SYy5QyTVA7yVWmpIh1JQUVnJazRlrtl9WoaiDMaWU9zMuMIi4teDmo7mkeowrFqVnkeSNJpaUvEBFI</w:t>
      </w:r>
    </w:p>
    <w:p>
      <w:pPr>
        <w:pStyle w:val="PreformattedText"/>
        <w:bidi w:val="0"/>
        <w:spacing w:before="0" w:after="0"/>
        <w:jc w:val="left"/>
        <w:rPr/>
      </w:pPr>
      <w:r>
        <w:rPr/>
        <w:t>sIV36QSJWc4sI1kwTnu1TVA7XWngG9UWqFRYsHaIKypUODU0z1DwqqRTGGFTU1M7l41aoVhTyYreK0</w:t>
      </w:r>
    </w:p>
    <w:p>
      <w:pPr>
        <w:pStyle w:val="PreformattedText"/>
        <w:bidi w:val="0"/>
        <w:spacing w:before="0" w:after="0"/>
        <w:jc w:val="left"/>
        <w:rPr/>
      </w:pPr>
      <w:r>
        <w:rPr/>
        <w:t>eJTwVVlxC17gfZGMVuNLRJ2WAJHIkshikEpj7XmjR8lYRxnNYYMGXGJUBAbsbtvoiruoUnlH8UDLdy</w:t>
      </w:r>
    </w:p>
    <w:p>
      <w:pPr>
        <w:pStyle w:val="PreformattedText"/>
        <w:bidi w:val="0"/>
        <w:spacing w:before="0" w:after="0"/>
        <w:jc w:val="left"/>
        <w:rPr/>
      </w:pPr>
      <w:r>
        <w:rPr/>
        <w:t>trFI6oLMkBkgqIv9oKUsTStmtl75IgJpGJGLoBGqZd+K46EXQsCbL3frDa9tBrA+DAjGOopJI+otJe</w:t>
      </w:r>
    </w:p>
    <w:p>
      <w:pPr>
        <w:pStyle w:val="PreformattedText"/>
        <w:bidi w:val="0"/>
        <w:spacing w:before="0" w:after="0"/>
        <w:jc w:val="left"/>
        <w:rPr/>
      </w:pPr>
      <w:r>
        <w:rPr/>
        <w:t>Fqukl6b4sWk/FWJgwYlTGhVZDxcJq0FgHZtd7Tx0gE1CH4b2MOykrkgR4jWQQRrTUcaWDQFlbpTdIP</w:t>
      </w:r>
    </w:p>
    <w:p>
      <w:pPr>
        <w:pStyle w:val="PreformattedText"/>
        <w:bidi w:val="0"/>
        <w:spacing w:before="0" w:after="0"/>
        <w:jc w:val="left"/>
        <w:rPr/>
      </w:pPr>
      <w:r>
        <w:rPr/>
        <w:t>OCAeo5kMSOVbluzRFkGrNvX3Vx0xg66C5We+WnmpBVUiq0sSQGcGI4uivggiqUMjqGdpPwepG3UX6M</w:t>
      </w:r>
    </w:p>
    <w:p>
      <w:pPr>
        <w:pStyle w:val="PreformattedText"/>
        <w:bidi w:val="0"/>
        <w:spacing w:before="0" w:after="0"/>
        <w:jc w:val="left"/>
        <w:rPr/>
      </w:pPr>
      <w:r>
        <w:rPr/>
        <w:t>cRowyuzYpqtpLMBgzG192IqlCkNVM0ZMVURTQT0s3+/R42HVyZ2iWpBDDB5Y8Y+5QrKBrODkSCpVb4</w:t>
      </w:r>
    </w:p>
    <w:p>
      <w:pPr>
        <w:pStyle w:val="PreformattedText"/>
        <w:bidi w:val="0"/>
        <w:spacing w:before="0" w:after="0"/>
        <w:jc w:val="left"/>
        <w:rPr/>
      </w:pPr>
      <w:r>
        <w:rPr/>
        <w:t>r/AHjmBBSx18fdmnQAjWGASRRJEzTQzPJGZFQdGIRywyI00jSBXKKZuOHuvdqFadioPHx9H8UoZE5n</w:t>
      </w:r>
    </w:p>
    <w:p>
      <w:pPr>
        <w:pStyle w:val="PreformattedText"/>
        <w:bidi w:val="0"/>
        <w:spacing w:before="0" w:after="0"/>
        <w:jc w:val="left"/>
        <w:rPr/>
      </w:pPr>
      <w:r>
        <w:rPr/>
        <w:t>jE4GejB69KVjqKaTGJH6FO9WUCQVMOEbB0u+bxvAoZmszXKtqIpBvbpIxFgSdbzzwxth1HeKpDTIGi</w:t>
      </w:r>
    </w:p>
    <w:p>
      <w:pPr>
        <w:pStyle w:val="PreformattedText"/>
        <w:bidi w:val="0"/>
        <w:spacing w:before="0" w:after="0"/>
        <w:jc w:val="left"/>
        <w:rPr/>
      </w:pPr>
      <w:r>
        <w:rPr/>
        <w:t>ToqqyR9OkmhVDMrlJkZ5A0ULqy/nBDats7Kb3kXEWF9ItLABVNMgZTKAj1at0ayRYAG66zZBYaoMGY</w:t>
      </w:r>
    </w:p>
    <w:p>
      <w:pPr>
        <w:pStyle w:val="PreformattedText"/>
        <w:bidi w:val="0"/>
        <w:spacing w:before="0" w:after="0"/>
        <w:jc w:val="left"/>
        <w:rPr/>
      </w:pPr>
      <w:r>
        <w:rPr/>
        <w:t>5SqrNJbHLjRB2z3vH+UgAvcDUzMiKzvEHkhjGEit8vFBVzK9MiUzvW0xDNTmXqGRCtUuWLjgtohx3R</w:t>
      </w:r>
    </w:p>
    <w:p>
      <w:pPr>
        <w:pStyle w:val="PreformattedText"/>
        <w:bidi w:val="0"/>
        <w:spacing w:before="0" w:after="0"/>
        <w:jc w:val="left"/>
        <w:rPr/>
      </w:pPr>
      <w:r>
        <w:rPr/>
        <w:t>iD4+70lGw1xyM3o4pIYw9I06Swy9VC0UbdSnVgt6pRC4kRm+YBYUscjhrMy8aArVBO7iL83j70o+b1</w:t>
      </w:r>
    </w:p>
    <w:p>
      <w:pPr>
        <w:pStyle w:val="PreformattedText"/>
        <w:bidi w:val="0"/>
        <w:spacing w:before="0" w:after="0"/>
        <w:jc w:val="left"/>
        <w:rPr/>
      </w:pPr>
      <w:r>
        <w:rPr/>
        <w:t>A4t43Y5QSGRbLI9piJi8Co23OsebGN5GeVKEhywiWKSB2LFJfpVtOum6HGKLa5/plml272JmopGpbz</w:t>
      </w:r>
    </w:p>
    <w:p>
      <w:pPr>
        <w:pStyle w:val="PreformattedText"/>
        <w:bidi w:val="0"/>
        <w:spacing w:before="0" w:after="0"/>
        <w:jc w:val="left"/>
        <w:rPr/>
      </w:pPr>
      <w:r>
        <w:rPr/>
        <w:t>JDUU80kyPGaaVJUkp2iJaSVllI6qpk0RZnzEmDLqsFW+A1vAZbajhDOsixNHCTME6fztTJSS04Tr/7</w:t>
      </w:r>
    </w:p>
    <w:p>
      <w:pPr>
        <w:pStyle w:val="PreformattedText"/>
        <w:bidi w:val="0"/>
        <w:spacing w:before="0" w:after="0"/>
        <w:jc w:val="left"/>
        <w:rPr/>
      </w:pPr>
      <w:r>
        <w:rPr/>
        <w:t>PES34YeXqFgwWGVsmzb+LTMamKnHL4bcv6E929F5od0Xvf63u9mHU9TFFG6PSxxtMFRRPSzSxdSJSi</w:t>
      </w:r>
    </w:p>
    <w:p>
      <w:pPr>
        <w:pStyle w:val="PreformattedText"/>
        <w:bidi w:val="0"/>
        <w:spacing w:before="0" w:after="0"/>
        <w:jc w:val="left"/>
        <w:rPr/>
      </w:pPr>
      <w:r>
        <w:rPr/>
        <w:t>GJ2ukkquG6gMav08lzW99U7F2yKhRCCBQp84eJ+iNknyqhmhnmR+qajoxl6qKzdpxWZmWNBMmLMBko</w:t>
      </w:r>
    </w:p>
    <w:p>
      <w:pPr>
        <w:pStyle w:val="PreformattedText"/>
        <w:bidi w:val="0"/>
        <w:spacing w:before="0" w:after="0"/>
        <w:jc w:val="left"/>
        <w:rPr/>
      </w:pPr>
      <w:r>
        <w:rPr/>
        <w:t>dQpZX1d9Ccbi0EUwO2WHxTMlWk0NPZyYop4pT0KeWJY6syvCqQFupIIm9iR5+vjjS8uyd0e6EQ4Yk8</w:t>
      </w:r>
    </w:p>
    <w:p>
      <w:pPr>
        <w:pStyle w:val="PreformattedText"/>
        <w:bidi w:val="0"/>
        <w:spacing w:before="0" w:after="0"/>
        <w:jc w:val="left"/>
        <w:rPr/>
      </w:pPr>
      <w:r>
        <w:rPr/>
        <w:t>I4RtPHUQ1cjSU0YjbBXpBVdVkukMlU7M7RVRbI8xdNsSzLZdX+6yF2Ko3q7Xoy9511AvN4lmepy216</w:t>
      </w:r>
    </w:p>
    <w:p>
      <w:pPr>
        <w:pStyle w:val="PreformattedText"/>
        <w:bidi w:val="0"/>
        <w:spacing w:before="0" w:after="0"/>
        <w:jc w:val="left"/>
        <w:rPr/>
      </w:pPr>
      <w:r>
        <w:rPr/>
        <w:t>qscztTo8TJWwRxtFdYop2YGGJ2EiSOVRo2ZcSEB1ZCk3psW9XoyAErdgIuiVNM/RqhCpppYaiMLKZf</w:t>
      </w:r>
    </w:p>
    <w:p>
      <w:pPr>
        <w:pStyle w:val="PreformattedText"/>
        <w:bidi w:val="0"/>
        <w:spacing w:before="0" w:after="0"/>
        <w:jc w:val="left"/>
        <w:rPr/>
      </w:pPr>
      <w:r>
        <w:rPr/>
        <w:t>8AaanqB4S0bgSP0pHRy8spthgPYWFcEqTu/llYKdbfd/lEpYIHkamoa+YQwy/K9CeSdGosklkEzLgE</w:t>
      </w:r>
    </w:p>
    <w:p>
      <w:pPr>
        <w:pStyle w:val="PreformattedText"/>
        <w:bidi w:val="0"/>
        <w:spacing w:before="0" w:after="0"/>
        <w:jc w:val="left"/>
        <w:rPr/>
      </w:pPr>
      <w:r>
        <w:rPr/>
        <w:t>p5i891dlpyi45Oy5NoeYkZYm8NSq5EA28fdm9ZmheJ5qetbCn6yxRvDI1PLHEJZBj1HnJGXKtVorqp</w:t>
      </w:r>
    </w:p>
    <w:p>
      <w:pPr>
        <w:pStyle w:val="PreformattedText"/>
        <w:bidi w:val="0"/>
        <w:spacing w:before="0" w:after="0"/>
        <w:jc w:val="left"/>
        <w:rPr/>
      </w:pPr>
      <w:r>
        <w:rPr/>
        <w:t>d8Sq6onUj5fmmQiwVgRAYRS1UNPBF0IopJOlQpVVi09Kkt3EUgqFYRh2miZZZBNTyktiqKRq1JCXOs</w:t>
      </w:r>
    </w:p>
    <w:p>
      <w:pPr>
        <w:pStyle w:val="PreformattedText"/>
        <w:bidi w:val="0"/>
        <w:spacing w:before="0" w:after="0"/>
        <w:jc w:val="left"/>
        <w:rPr/>
      </w:pPr>
      <w:r>
        <w:rPr/>
        <w:t>reZiCS39ojuAqqGoaBVVZWVo3iYIxWTORPk5aCqgyJ6vnKJ+21qlbh9A+8BkIQAF7jE++Mq1FcEQK4</w:t>
      </w:r>
    </w:p>
    <w:p>
      <w:pPr>
        <w:pStyle w:val="PreformattedText"/>
        <w:bidi w:val="0"/>
        <w:spacing w:before="0" w:after="0"/>
        <w:jc w:val="left"/>
        <w:rPr/>
      </w:pPr>
      <w:r>
        <w:rPr/>
        <w:t>gKiWSmR+jGJpIGylWnp5pA9QzO6XSGoc4L9CsvdTEAEkG7fml63sp5YWWpqeVUWOkhmqClPA8qCegl</w:t>
      </w:r>
    </w:p>
    <w:p>
      <w:pPr>
        <w:pStyle w:val="PreformattedText"/>
        <w:bidi w:val="0"/>
        <w:spacing w:before="0" w:after="0"/>
        <w:jc w:val="left"/>
        <w:rPr/>
      </w:pPr>
      <w:r>
        <w:rPr/>
        <w:t>yBkWeZpuIq1TJIsaVMcMvcpSVl7tVYEgAHj96QozC+W7Ij8QhIKb0nQveSaX1BNOoY1PzcNFFQhY4T</w:t>
      </w:r>
    </w:p>
    <w:p>
      <w:pPr>
        <w:pStyle w:val="PreformattedText"/>
        <w:bidi w:val="0"/>
        <w:spacing w:before="0" w:after="0"/>
        <w:jc w:val="left"/>
        <w:rPr/>
      </w:pPr>
      <w:r>
        <w:rPr/>
        <w:t>wW64MshJx66Dt6kkeDLm2t7eYXrUf6sdswAWqxPL96N6xmoMZhigEZnfO8DSTLM0K5U9TkGSLF16gd</w:t>
      </w:r>
    </w:p>
    <w:p>
      <w:pPr>
        <w:pStyle w:val="PreformattedText"/>
        <w:bidi w:val="0"/>
        <w:spacing w:before="0" w:after="0"/>
        <w:jc w:val="left"/>
        <w:rPr/>
      </w:pPr>
      <w:r>
        <w:rPr/>
        <w:t>2neNWPAxx00E3xC6W8eqKLA3DHPIzfcKYqokRaiNhJ1GlNY08aSwIiPLE0gZmmKMAWILMkd8URu1pt</w:t>
      </w:r>
    </w:p>
    <w:p>
      <w:pPr>
        <w:pStyle w:val="PreformattedText"/>
        <w:bidi w:val="0"/>
        <w:spacing w:before="0" w:after="0"/>
        <w:jc w:val="left"/>
        <w:rPr/>
      </w:pPr>
      <w:r>
        <w:rPr/>
        <w:t>bJlx7vR/qjgToFOTc3HwsreuppRPK2AEaPKYmkaJYZeqWZ0Ic/ivZQbWcozLzrnVgQ26un3Yyk3EMd</w:t>
      </w:r>
    </w:p>
    <w:p>
      <w:pPr>
        <w:pStyle w:val="PreformattedText"/>
        <w:bidi w:val="0"/>
        <w:spacing w:before="0" w:after="0"/>
        <w:jc w:val="left"/>
        <w:rPr/>
      </w:pPr>
      <w:r>
        <w:rPr/>
        <w:t>ZGawM0axlEzsuUbBT2PZo5AQL34a4sgsmsDXa1xqs0qbH1RpdAgZThiAFdBiwu5uAou128efB1nuVJ</w:t>
      </w:r>
    </w:p>
    <w:p>
      <w:pPr>
        <w:pStyle w:val="PreformattedText"/>
        <w:bidi w:val="0"/>
        <w:spacing w:before="0" w:after="0"/>
        <w:jc w:val="left"/>
        <w:rPr/>
      </w:pPr>
      <w:r>
        <w:rPr/>
        <w:t>hex9v2wmLNMI3ZWWw7S+KkBkKXKjJZD4bjjLRo3QynXiRJZt1SiATnqfhL0Z448AHzPTzUr0yzA43A</w:t>
      </w:r>
    </w:p>
    <w:p>
      <w:pPr>
        <w:pStyle w:val="PreformattedText"/>
        <w:bidi w:val="0"/>
        <w:spacing w:before="0" w:after="0"/>
        <w:jc w:val="left"/>
        <w:rPr/>
      </w:pPr>
      <w:r>
        <w:rPr/>
        <w:t>LXC5MfOttB0GLHjy+qZqiEm2i9fak/2eaSWRBFPcuqQSSyU4ieoDNk9P1pUUOrKVYSGb8MKydzYrrp</w:t>
      </w:r>
    </w:p>
    <w:p>
      <w:pPr>
        <w:pStyle w:val="PreformattedText"/>
        <w:bidi w:val="0"/>
        <w:spacing w:before="0" w:after="0"/>
        <w:jc w:val="left"/>
        <w:rPr/>
      </w:pPr>
      <w:r>
        <w:rPr/>
        <w:t>U3NhiN1e145unwzIdCARo0syiBqZCVlp6mBaOl65pRP8klVUgUskk7Y1JkZrwsSZEQN5xuq6cF1vbl</w:t>
      </w:r>
    </w:p>
    <w:p>
      <w:pPr>
        <w:pStyle w:val="PreformattedText"/>
        <w:bidi w:val="0"/>
        <w:spacing w:before="0" w:after="0"/>
        <w:jc w:val="left"/>
        <w:rPr/>
      </w:pPr>
      <w:r>
        <w:rPr/>
        <w:t>1l3XQi3CPNNT7dt7UzJP15YhNUEyyw7eZnRQKhVVqolFRkxwkjVZFsBdssjSxC3Jy3opm1NlEI25qS</w:t>
      </w:r>
    </w:p>
    <w:p>
      <w:pPr>
        <w:pStyle w:val="PreformattedText"/>
        <w:bidi w:val="0"/>
        <w:spacing w:before="0" w:after="0"/>
        <w:jc w:val="left"/>
        <w:rPr/>
      </w:pPr>
      <w:r>
        <w:rPr/>
        <w:t>QsDTTVUFZNVLURTTus9U4ljf5gxJSSAR4BQFQhMVLfwnTQAbNfML2uv+Uim4Ja14OGaMmnShiUJNPL</w:t>
      </w:r>
    </w:p>
    <w:p>
      <w:pPr>
        <w:pStyle w:val="PreformattedText"/>
        <w:bidi w:val="0"/>
        <w:spacing w:before="0" w:after="0"/>
        <w:jc w:val="left"/>
        <w:rPr/>
      </w:pPr>
      <w:r>
        <w:rPr/>
        <w:t>HT9VqrpcRxipi6tVGKlmSNlCoVP4h6ivbHSzdjftel4/CMxCk6aejNYpaaid3WBJqjqpUyCNQWToss</w:t>
      </w:r>
    </w:p>
    <w:p>
      <w:pPr>
        <w:pStyle w:val="PreformattedText"/>
        <w:bidi w:val="0"/>
        <w:spacing w:before="0" w:after="0"/>
        <w:jc w:val="left"/>
        <w:rPr/>
      </w:pPr>
      <w:r>
        <w:rPr/>
        <w:t>0OIemcBSRiFDqwE3aq+NMBIUsDonjhFstxa2V/4YjVRt1TKsUQEhwiHzVRSqJZYTJDCepUu4kkikhs</w:t>
      </w:r>
    </w:p>
    <w:p>
      <w:pPr>
        <w:pStyle w:val="PreformattedText"/>
        <w:bidi w:val="0"/>
        <w:spacing w:before="0" w:after="0"/>
        <w:jc w:val="left"/>
        <w:rPr/>
      </w:pPr>
      <w:r>
        <w:rPr/>
        <w:t>/TCpj9V+3SmuxvcCCbHdGn4xSaSIRRTU0LJJBDArVhinyqadlkDxUwHy6dXusC5uxhBGXGjwtYA5HT</w:t>
      </w:r>
    </w:p>
    <w:p>
      <w:pPr>
        <w:pStyle w:val="PreformattedText"/>
        <w:bidi w:val="0"/>
        <w:spacing w:before="0" w:after="0"/>
        <w:jc w:val="left"/>
        <w:rPr/>
      </w:pPr>
      <w:r>
        <w:rPr/>
        <w:t>wIYYCwHCFAy1VWayjoo6Mx08TfOihpoaKN+mbRzRRo5SpaRZBKvVIaWbJiMtDdixVZC410uI1yT1Am</w:t>
      </w:r>
    </w:p>
    <w:p>
      <w:pPr>
        <w:pStyle w:val="PreformattedText"/>
        <w:bidi w:val="0"/>
        <w:spacing w:before="0" w:after="0"/>
        <w:jc w:val="left"/>
        <w:rPr/>
      </w:pPr>
      <w:r>
        <w:rPr/>
        <w:t>KdGkEyr1+lSinqKxGItK9LIhqcnvEXAIA+tSAdXvDp0lZAhiSbe6ICQU7lrTPZlWQTkR06UaL10ssZ</w:t>
      </w:r>
    </w:p>
    <w:p>
      <w:pPr>
        <w:pStyle w:val="PreformattedText"/>
        <w:bidi w:val="0"/>
        <w:spacing w:before="0" w:after="0"/>
        <w:jc w:val="left"/>
        <w:rPr/>
      </w:pPr>
      <w:r>
        <w:rPr/>
        <w:t>SQSL+MARHZS6hrtqjfTLcxkViH4hoIaineGKSOneSrqJGMriPqxxK8axpAsUvSSqlSORTxmbyfVYGw</w:t>
      </w:r>
    </w:p>
    <w:p>
      <w:pPr>
        <w:pStyle w:val="PreformattedText"/>
        <w:bidi w:val="0"/>
        <w:spacing w:before="0" w:after="0"/>
        <w:jc w:val="left"/>
        <w:rPr/>
      </w:pPr>
      <w:r>
        <w:rPr/>
        <w:t>BiVAxxb1SG5BA4+ll92I1UU8XUWWjdHineCWK/ysxpCQxaup6eJIppFljQthPdlxNkbVlXNntu3t/w</w:t>
      </w:r>
    </w:p>
    <w:p>
      <w:pPr>
        <w:pStyle w:val="PreformattedText"/>
        <w:bidi w:val="0"/>
        <w:spacing w:before="0" w:after="0"/>
        <w:jc w:val="left"/>
        <w:rPr/>
      </w:pPr>
      <w:r>
        <w:rPr/>
        <w:t>CpACAbAZH6ZtUSwzwPWQoIsmkpnyQXQKFnvDLFBJcOr3XqTqWYL/e0TIupyN/S6wlYniILNSQoIlar</w:t>
      </w:r>
    </w:p>
    <w:p>
      <w:pPr>
        <w:pStyle w:val="PreformattedText"/>
        <w:bidi w:val="0"/>
        <w:spacing w:before="0" w:after="0"/>
        <w:jc w:val="left"/>
        <w:rPr/>
      </w:pPr>
      <w:r>
        <w:rPr/>
        <w:t>fqtIvWlZ1J65CJTFpF+ZxPy7Wxshj6fd/CIQwCgtw9qWBxIPGYJQ1zdZqk9CjDWDItPLBEo+XgRkDG</w:t>
      </w:r>
    </w:p>
    <w:p>
      <w:pPr>
        <w:pStyle w:val="PreformattedText"/>
        <w:bidi w:val="0"/>
        <w:spacing w:before="0" w:after="0"/>
        <w:jc w:val="left"/>
        <w:rPr/>
      </w:pPr>
      <w:r>
        <w:rPr/>
        <w:t>UdUs/EQY49uWDDSjxNjpB/+vx3zdqqBQtOYBSSRSyTx0tSFhYmaRLLk7ozoQVXmPhsGx0TgqWHLLLF</w:t>
      </w:r>
    </w:p>
    <w:p>
      <w:pPr>
        <w:pStyle w:val="PreformattedText"/>
        <w:bidi w:val="0"/>
        <w:spacing w:before="0" w:after="0"/>
        <w:jc w:val="left"/>
        <w:rPr/>
      </w:pPr>
      <w:r>
        <w:rPr/>
        <w:t>gceM2o5JZpJoC6UkMN3gSaVplp2qlkVopZXipxdnOIkZip6bBPy5DxgsuIBJ17U1FZURrHUSUruVEk</w:t>
      </w:r>
    </w:p>
    <w:p>
      <w:pPr>
        <w:pStyle w:val="PreformattedText"/>
        <w:bidi w:val="0"/>
        <w:spacing w:before="0" w:after="0"/>
        <w:jc w:val="left"/>
        <w:rPr/>
      </w:pPr>
      <w:r>
        <w:rPr/>
        <w:t>8ZUxRCWWn5mjEQikkkjMg4IlC2Xt/RgJB4HGW1tPR9XjxrFiKllWkaljqHqHhnl6Qzjcy5mJkqGmdV</w:t>
      </w:r>
    </w:p>
    <w:p>
      <w:pPr>
        <w:pStyle w:val="PreformattedText"/>
        <w:bidi w:val="0"/>
        <w:spacing w:before="0" w:after="0"/>
        <w:jc w:val="left"/>
        <w:rPr/>
      </w:pPr>
      <w:r>
        <w:rPr/>
        <w:t>ZVe4XBMWUr7jUFzpa1zlDNwNeNohUwSlJoZs6SaALHHO8pFYrJKAKhoS8ZWIPE1rRt/f99Xfip3DE6</w:t>
      </w:r>
    </w:p>
    <w:p>
      <w:pPr>
        <w:pStyle w:val="PreformattedText"/>
        <w:bidi w:val="0"/>
        <w:spacing w:before="0" w:after="0"/>
        <w:jc w:val="left"/>
        <w:rPr/>
      </w:pPr>
      <w:r>
        <w:rPr/>
        <w:t>29V4QerFWgyLAZnET1D1ELkVjTq5aqdmWn6bDPPNpFV8bfXqsgibgK49nxwl2ItpiJh3Elooo4A8N3</w:t>
      </w:r>
    </w:p>
    <w:p>
      <w:pPr>
        <w:pStyle w:val="PreformattedText"/>
        <w:bidi w:val="0"/>
        <w:spacing w:before="0" w:after="0"/>
        <w:jc w:val="left"/>
        <w:rPr/>
      </w:pPr>
      <w:r>
        <w:rPr/>
        <w:t>pqwQRpJOZyxhhWV1mzbq5ZqCGdVX84YMs6kkDWEAtluNTAmmkkKTTFZOtI0MOc7TusxUF4VjlqQwjB</w:t>
      </w:r>
    </w:p>
    <w:p>
      <w:pPr>
        <w:pStyle w:val="PreformattedText"/>
        <w:bidi w:val="0"/>
        <w:spacing w:before="0" w:after="0"/>
        <w:jc w:val="left"/>
        <w:rPr/>
      </w:pPr>
      <w:r>
        <w:rPr/>
        <w:t>i5fpizZIqt9OpvAXIxkCg6k5WigDU8TPCiCclo5lijdgepICYmklhhFPnf7ktk3Ks2WiBNhrYSNYKF</w:t>
      </w:r>
    </w:p>
    <w:p>
      <w:pPr>
        <w:pStyle w:val="PreformattedText"/>
        <w:bidi w:val="0"/>
        <w:spacing w:before="0" w:after="0"/>
        <w:jc w:val="left"/>
        <w:rPr/>
      </w:pPr>
      <w:r>
        <w:rPr/>
        <w:t>jkj9SmlcUc8cXy4jdTTq7JVMGl6SFpZSiqsqqrkjJcly7dNAK8QbfJAtpeJGKGko1ym6VVVIxETxiB</w:t>
      </w:r>
    </w:p>
    <w:p>
      <w:pPr>
        <w:pStyle w:val="PreformattedText"/>
        <w:bidi w:val="0"/>
        <w:spacing w:before="0" w:after="0"/>
        <w:jc w:val="left"/>
        <w:rPr/>
      </w:pPr>
      <w:r>
        <w:rPr/>
        <w:t>ZGhkEjLNVF0ageNWjJIF3Zv6miFAbsnxzSWNlJYzanZ6hQ89XC8i9d2M8K1ceSYFuu6pIad3jLKjMr</w:t>
      </w:r>
    </w:p>
    <w:p>
      <w:pPr>
        <w:pStyle w:val="PreformattedText"/>
        <w:bidi w:val="0"/>
        <w:spacing w:before="0" w:after="0"/>
        <w:jc w:val="left"/>
        <w:rPr/>
      </w:pPr>
      <w:r>
        <w:rPr/>
        <w:t>K/3y51YvbU3MhtfQ3EXR6KihMydaCVEWaaJUYSSRxqxs80zxqJow2WKKY3yQN9tWcLG/HrJYsbZTes</w:t>
      </w:r>
    </w:p>
    <w:p>
      <w:pPr>
        <w:pStyle w:val="PreformattedText"/>
        <w:bidi w:val="0"/>
        <w:spacing w:before="0" w:after="0"/>
        <w:jc w:val="left"/>
        <w:rPr/>
      </w:pPr>
      <w:r>
        <w:rPr/>
        <w:t>qnqC0gqKJKoy0ks8QXpPUwhGmqDLSwO8bRPH03sLALkFxXtUTuiwW4lnjrfGDdWrBMaxxslRHUNK5h</w:t>
      </w:r>
    </w:p>
    <w:p>
      <w:pPr>
        <w:pStyle w:val="PreformattedText"/>
        <w:bidi w:val="0"/>
        <w:spacing w:before="0" w:after="0"/>
        <w:jc w:val="left"/>
        <w:rPr/>
      </w:pPr>
      <w:r>
        <w:rPr/>
        <w:t>khVjJI6yGniFIetTFDZVLZIq5lsV1YvbUWMoixIn9DYycAC7eyjPk+bnn6hY8k+PbXzCd8Ei1jpEHl</w:t>
      </w:r>
    </w:p>
    <w:p>
      <w:pPr>
        <w:pStyle w:val="PreformattedText"/>
        <w:bidi w:val="0"/>
        <w:spacing w:before="0" w:after="0"/>
        <w:jc w:val="left"/>
        <w:rPr/>
      </w:pPr>
      <w:r>
        <w:rPr/>
        <w:t>JUggjnI2HJJbnkcXuPe976evAe6Q8CTwiDN4U8C1wcrhrcEWv9zbn/AD1ckSdyGAsQ/wCbHkm5F+OO</w:t>
      </w:r>
    </w:p>
    <w:p>
      <w:pPr>
        <w:pStyle w:val="PreformattedText"/>
        <w:bidi w:val="0"/>
        <w:spacing w:before="0" w:after="0"/>
        <w:jc w:val="left"/>
        <w:rPr/>
      </w:pPr>
      <w:r>
        <w:rPr/>
        <w:t>3zb76cnKJImGuMQQykXY2JHBva3BKjwTbn9dFJCoWIZSbAWyxGIU3vza54Jx8nxqiQoJ7pI4oVxHAN</w:t>
      </w:r>
    </w:p>
    <w:p>
      <w:pPr>
        <w:pStyle w:val="PreformattedText"/>
        <w:bidi w:val="0"/>
        <w:spacing w:before="0" w:after="0"/>
        <w:jc w:val="left"/>
        <w:rPr/>
      </w:pPr>
      <w:r>
        <w:rPr/>
        <w:t>/IbIc8lboQQwubk88auD0v1v8Arb8IkzWHPtYMwJYAlskx4uoDDge/vqmNgT3S9DYxrqG8g++RLNz4</w:t>
      </w:r>
    </w:p>
    <w:p>
      <w:pPr>
        <w:pStyle w:val="PreformattedText"/>
        <w:bidi w:val="0"/>
        <w:spacing w:before="0" w:after="0"/>
        <w:jc w:val="left"/>
        <w:rPr/>
      </w:pPr>
      <w:r>
        <w:rPr/>
        <w:t>FsuPJF/5/bVJyiTv1/tGpybkFQGW5IJ7ipUNYuSbm/P3sF0Urc9X2QQnK59x3AA+Lf3VH38nzfnnUh</w:t>
      </w:r>
    </w:p>
    <w:p>
      <w:pPr>
        <w:pStyle w:val="PreformattedText"/>
        <w:bidi w:val="0"/>
        <w:spacing w:before="0" w:after="0"/>
        <w:jc w:val="left"/>
        <w:rPr/>
      </w:pPr>
      <w:r>
        <w:rPr/>
        <w:t>RJmUD7Wb3AJsbjvI8i4vxwfbUkjVKSCT9KeWLchvJUMBcY/V7Xv25akkDs7SRqiZZsiKuRZh1CFwQg</w:t>
      </w:r>
    </w:p>
    <w:p>
      <w:pPr>
        <w:pStyle w:val="PreformattedText"/>
        <w:bidi w:val="0"/>
        <w:spacing w:before="0" w:after="0"/>
        <w:jc w:val="left"/>
        <w:rPr/>
      </w:pPr>
      <w:r>
        <w:rPr/>
        <w:t>nkubD3A1JJ+K/wDtcPjMnxl/bn+JUO3zif0/8KqHZPg5sTJOstM8/paOWX1HWwkMVQzeodxrgwHk06</w:t>
      </w:r>
    </w:p>
    <w:p>
      <w:pPr>
        <w:pStyle w:val="PreformattedText"/>
        <w:bidi w:val="0"/>
        <w:spacing w:before="0" w:after="0"/>
        <w:jc w:val="left"/>
        <w:rPr/>
      </w:pPr>
      <w:r>
        <w:rPr/>
        <w:t>5a37MlkyPFpnurZ1PR3fkH+U+cMzLkQjElOnHgRYqi2jNslIyY3trTFLfqOaDyNhL2goUIkUEEEkG2</w:t>
      </w:r>
    </w:p>
    <w:p>
      <w:pPr>
        <w:pStyle w:val="PreformattedText"/>
        <w:bidi w:val="0"/>
        <w:spacing w:before="0" w:after="0"/>
        <w:jc w:val="left"/>
        <w:rPr/>
      </w:pPr>
      <w:r>
        <w:rPr/>
        <w:t>VrecuPt26kMarqeM3GMksssxYBruyxKpN8bLjzZbWIsTcD6W1fE6CRdAoHWbgKgUB/IBZMgz4i7Mci</w:t>
      </w:r>
    </w:p>
    <w:p>
      <w:pPr>
        <w:pStyle w:val="PreformattedText"/>
        <w:bidi w:val="0"/>
        <w:spacing w:before="0" w:after="0"/>
        <w:jc w:val="left"/>
        <w:rPr/>
      </w:pPr>
      <w:r>
        <w:rPr/>
        <w:t>e0ByAOfy/l1AbG8rmy3bERUqWQWkA7lI6YIRVdQFBa91BYcnm5Psujbl5r/rKB1N0m6pkFDgXIVBe4</w:t>
      </w:r>
    </w:p>
    <w:p>
      <w:pPr>
        <w:pStyle w:val="PreformattedText"/>
        <w:bidi w:val="0"/>
        <w:spacing w:before="0" w:after="0"/>
        <w:jc w:val="left"/>
        <w:rPr/>
      </w:pPr>
      <w:r>
        <w:rPr/>
        <w:t>AYuASHQWJIDW/U86Ls73j6IJNmJXhNigSQGzRhS62QWxUH8wvk/GVjzz9OlvzGVckW4y1fh58L5vWC</w:t>
      </w:r>
    </w:p>
    <w:p>
      <w:pPr>
        <w:pStyle w:val="PreformattedText"/>
        <w:bidi w:val="0"/>
        <w:spacing w:before="0" w:after="0"/>
        <w:jc w:val="left"/>
        <w:rPr/>
      </w:pPr>
      <w:r>
        <w:rPr/>
        <w:t>Vu/bgm4Qem9roqyum/dqNJuW4wUdRBBVyrKYXj2raoqqppaeWtlARqmqipoFeZrL5b9oP2ip+SsNno</w:t>
      </w:r>
    </w:p>
    <w:p>
      <w:pPr>
        <w:pStyle w:val="PreformattedText"/>
        <w:bidi w:val="0"/>
        <w:spacing w:before="0" w:after="0"/>
        <w:jc w:val="left"/>
        <w:rPr/>
      </w:pPr>
      <w:r>
        <w:rPr/>
        <w:t>KK22VD2uCZct+9j2VX4jO55M8lnalNfaGK7P2VXi9uPuWdJbP8Hfhzu9KlPuHw6rdjSVEEG60G+19T</w:t>
      </w:r>
    </w:p>
    <w:p>
      <w:pPr>
        <w:pStyle w:val="PreformattedText"/>
        <w:bidi w:val="0"/>
        <w:spacing w:before="0" w:after="0"/>
        <w:jc w:val="left"/>
        <w:rPr/>
      </w:pPr>
      <w:r>
        <w:rPr/>
        <w:t>vEWYDrPLHXHp1si2y6YSN7ZYhvp144/tH5ZDGods19HFcfmz0g8m+TmpkHZQo71Jy/ynP/AMW/gdvP</w:t>
      </w:r>
    </w:p>
    <w:p>
      <w:pPr>
        <w:pStyle w:val="PreformattedText"/>
        <w:bidi w:val="0"/>
        <w:spacing w:before="0" w:after="0"/>
        <w:jc w:val="left"/>
        <w:rPr/>
      </w:pPr>
      <w:r>
        <w:rPr/>
        <w:t>wwqoayGrTd9h3Snk3DadzjTBKuiWTpSmSItY1EMl0lRbAFlZeG16nyJ+0qbdUGz7SBTrOcfl93rnE8</w:t>
      </w:r>
    </w:p>
    <w:p>
      <w:pPr>
        <w:pStyle w:val="PreformattedText"/>
        <w:bidi w:val="0"/>
        <w:spacing w:before="0" w:after="0"/>
        <w:jc w:val="left"/>
        <w:rPr/>
      </w:pPr>
      <w:r>
        <w:rPr/>
        <w:t>oeR22dPO7ODUp/w/4yii5yuDlGOmwyW8cuAAIfLi/F/wBQdev904MTEd2/E4ZVBVUCk4EAKHYchbnm</w:t>
      </w:r>
    </w:p>
    <w:p>
      <w:pPr>
        <w:pStyle w:val="PreformattedText"/>
        <w:bidi w:val="0"/>
        <w:spacing w:before="0" w:after="0"/>
        <w:jc w:val="left"/>
        <w:rPr/>
      </w:pPr>
      <w:r>
        <w:rPr/>
        <w:t>w486kkwwtIAsd1DEgAgANfuAJ7S9xcAH8upJNLEm5cyZuWwJFr290AALgkH+epL1+rDY43Dqh77DMq</w:t>
      </w:r>
    </w:p>
    <w:p>
      <w:pPr>
        <w:pStyle w:val="PreformattedText"/>
        <w:bidi w:val="0"/>
        <w:spacing w:before="0" w:after="0"/>
        <w:jc w:val="left"/>
        <w:rPr/>
      </w:pPr>
      <w:r>
        <w:rPr/>
        <w:t>wvcWsx6lhbwwC+Rq1FyABFlxa4jlTgMcTbIWlJDdoQ5G0lrBYyV8WHOtKDUAnhFSS00aqUcr0O8QrE</w:t>
      </w:r>
    </w:p>
    <w:p>
      <w:pPr>
        <w:pStyle w:val="PreformattedText"/>
        <w:bidi w:val="0"/>
        <w:spacing w:before="0" w:after="0"/>
        <w:jc w:val="left"/>
        <w:rPr/>
      </w:pPr>
      <w:r>
        <w:rPr/>
        <w:t>qgpIouCGMjYumRUFjcFv1Vda1AAvbGKdtfhj9EAHhwhySRFiKsIw69UMrySIcfxeoLWYqFx/yOBCVj</w:t>
      </w:r>
    </w:p>
    <w:p>
      <w:pPr>
        <w:pStyle w:val="PreformattedText"/>
        <w:bidi w:val="0"/>
        <w:spacing w:before="0" w:after="0"/>
        <w:jc w:val="left"/>
        <w:rPr/>
      </w:pPr>
      <w:r>
        <w:rPr/>
        <w:t>p4JBJI8MPVQdSNpJJHbqXEKRxQ3L1HChTybyLj26IhV7QEo3YjTKYhSjaXILK0ERZaRHibOFHkPVMo</w:t>
      </w:r>
    </w:p>
    <w:p>
      <w:pPr>
        <w:pStyle w:val="PreformattedText"/>
        <w:bidi w:val="0"/>
        <w:spacing w:before="0" w:after="0"/>
        <w:jc w:val="left"/>
        <w:rPr/>
      </w:pPr>
      <w:r>
        <w:rPr/>
        <w:t>Zh8uTIbBSAfzFRqbupN7CCVa+oGk8qzJ1GWKROrKyqiBYnAdgsZa1lBWVr4gkAfl0PvhkcNfo/WDSF</w:t>
      </w:r>
    </w:p>
    <w:p>
      <w:pPr>
        <w:pStyle w:val="PreformattedText"/>
        <w:bidi w:val="0"/>
        <w:spacing w:before="0" w:after="0"/>
        <w:jc w:val="left"/>
        <w:rPr/>
      </w:pPr>
      <w:r>
        <w:rPr/>
        <w:t>4BHFJJZVd3pxGhAnaYYdd4i5EbFlawHIOJbJdVbHQnhIbG4BgaxTCTqAyOmSssZmij68uSF5IcCSSo</w:t>
      </w:r>
    </w:p>
    <w:p>
      <w:pPr>
        <w:pStyle w:val="PreformattedText"/>
        <w:bidi w:val="0"/>
        <w:spacing w:before="0" w:after="0"/>
        <w:jc w:val="left"/>
        <w:rPr/>
      </w:pPr>
      <w:r>
        <w:rPr/>
        <w:t>ByuBzZgrLoCq5AXsDKIFr6EwKV8FmDrHKJGmCsGeOZJmPa7X/MULcAG/5v4dTJV4LYw1GpsOkAklMn</w:t>
      </w:r>
    </w:p>
    <w:p>
      <w:pPr>
        <w:pStyle w:val="PreformattedText"/>
        <w:bidi w:val="0"/>
        <w:spacing w:before="0" w:after="0"/>
        <w:jc w:val="left"/>
        <w:rPr/>
      </w:pPr>
      <w:r>
        <w:rPr/>
        <w:t>EKtEFORDOzsSEC9rse9m7ieAFDW9l0JINrC0vRG9Rh1JTYESBDO8j9SJsnEachonDqfoLxv7cHIt9W</w:t>
      </w:r>
    </w:p>
    <w:p>
      <w:pPr>
        <w:pStyle w:val="PreformattedText"/>
        <w:bidi w:val="0"/>
        <w:spacing w:before="0" w:after="0"/>
        <w:jc w:val="left"/>
        <w:rPr/>
      </w:pPr>
      <w:r>
        <w:rPr/>
        <w:t>oqqGuWuYWTXtjLP2ugkZKezyrJPIqySxTQsMpAe61rdMksBYduP1dw05SSwUDL+8FxkpJ4KZ+5T+wI</w:t>
      </w:r>
    </w:p>
    <w:p>
      <w:pPr>
        <w:pStyle w:val="PreformattedText"/>
        <w:bidi w:val="0"/>
        <w:spacing w:before="0" w:after="0"/>
        <w:jc w:val="left"/>
        <w:rPr/>
      </w:pPr>
      <w:r>
        <w:rPr/>
        <w:t>/ZYovhP+y0/wAd9whQer/2kd2h9RQtFDHGds+Gvodq/ZfR23YWZ1m3Cufft0qHKY411MiviuOlbewR</w:t>
      </w:r>
    </w:p>
    <w:p>
      <w:pPr>
        <w:pStyle w:val="PreformattedText"/>
        <w:bidi w:val="0"/>
        <w:spacing w:before="0" w:after="0"/>
        <w:jc w:val="left"/>
        <w:rPr/>
      </w:pPr>
      <w:r>
        <w:rPr/>
        <w:t>VWwZmPZbl/8APoxFZrLSoLUFlyLtbmY8q/DbrPvxWTCCmEYa0cKMiRqCqBprdWVInDjqEYqCRjwq4+</w:t>
      </w:r>
    </w:p>
    <w:p>
      <w:pPr>
        <w:pStyle w:val="PreformattedText"/>
        <w:bidi w:val="0"/>
        <w:spacing w:before="0" w:after="0"/>
        <w:jc w:val="left"/>
        <w:rPr/>
      </w:pPr>
      <w:r>
        <w:rPr/>
        <w:t>dcpiOZuMzFmGinKc6fE3eko6ZxHMvWs+RVWYrJbFBZzw2S3N+PtiWXSTa5u3TSZ20a5Au4aQ/9mj03</w:t>
      </w:r>
    </w:p>
    <w:p>
      <w:pPr>
        <w:pStyle w:val="PreformattedText"/>
        <w:bidi w:val="0"/>
        <w:spacing w:before="0" w:after="0"/>
        <w:jc w:val="left"/>
        <w:rPr/>
      </w:pPr>
      <w:r>
        <w:rPr/>
        <w:t>J6q+JB3N9ud4aUujVUixPDE0MguscU1O5BcfVlgQsmMTsdJpBM2LHGbKNN2OgyXTLH2Z9r/SlF8vQU</w:t>
      </w:r>
    </w:p>
    <w:p>
      <w:pPr>
        <w:pStyle w:val="PreformattedText"/>
        <w:bidi w:val="0"/>
        <w:spacing w:before="0" w:after="0"/>
        <w:jc w:val="left"/>
        <w:rPr/>
      </w:pPr>
      <w:r>
        <w:rPr/>
        <w:t>qWBVIghNmW7KWADrKSVFv1tZtOdrKRfevOmguKdh40k3gXEvIbgXxuWube9vcH20juFtY7vvIvukwd</w:t>
      </w:r>
    </w:p>
    <w:p>
      <w:pPr>
        <w:pStyle w:val="PreformattedText"/>
        <w:bidi w:val="0"/>
        <w:spacing w:before="0" w:after="0"/>
        <w:jc w:val="left"/>
        <w:rPr/>
      </w:pPr>
      <w:r>
        <w:rPr/>
        <w:t>mIIKG/BYHgEhlueFN/8A1261UwccRxiGa+p0tK63syNniOozqWRW7iw+gx+RcHpsQeOG7dWAOAG6va</w:t>
      </w:r>
    </w:p>
    <w:p>
      <w:pPr>
        <w:pStyle w:val="PreformattedText"/>
        <w:bidi w:val="0"/>
        <w:spacing w:before="0" w:after="0"/>
        <w:jc w:val="left"/>
        <w:rPr/>
      </w:pPr>
      <w:r>
        <w:rPr/>
        <w:t>masGINxvSgfWG3mzSI7oSgn5zLqkTqEkxa6hyGJIblgnnt1TW3ityF7UxEMbsx0bpKnRHetZbhGilM</w:t>
      </w:r>
    </w:p>
    <w:p>
      <w:pPr>
        <w:pStyle w:val="PreformattedText"/>
        <w:bidi w:val="0"/>
        <w:spacing w:before="0" w:after="0"/>
        <w:jc w:val="left"/>
        <w:rPr/>
      </w:pPr>
      <w:r>
        <w:rPr/>
        <w:t>oeKIIQCWUyooICKJ+ixBJyFlbVgWTpe0hBAut8Zl60tJIBjA4jeodYWwjQsGqLyRNkOmrdZip7ishw</w:t>
      </w:r>
    </w:p>
    <w:p>
      <w:pPr>
        <w:pStyle w:val="PreformattedText"/>
        <w:bidi w:val="0"/>
        <w:spacing w:before="0" w:after="0"/>
        <w:jc w:val="left"/>
        <w:rPr/>
      </w:pPr>
      <w:r>
        <w:rPr/>
        <w:t>1YuQuVtZLIQTc3EH27/bpJ2lp5bVEmMsKuBGVR3ZCsKLk5OTOoLBlLdt0yxVYAk21j1UG5936/znSH</w:t>
      </w:r>
    </w:p>
    <w:p>
      <w:pPr>
        <w:pStyle w:val="PreformattedText"/>
        <w:bidi w:val="0"/>
        <w:spacing w:before="0" w:after="0"/>
        <w:jc w:val="left"/>
        <w:rPr/>
      </w:pPr>
      <w:r>
        <w:rPr/>
        <w:t>ovZ4haoAljIjwxmLCUl5WQm0i8d8a+4F8TyOdCN7EEaKeaaQDcknXl+KX/QRCGnUEABEDObk9q2B5I</w:t>
      </w:r>
    </w:p>
    <w:p>
      <w:pPr>
        <w:pStyle w:val="PreformattedText"/>
        <w:bidi w:val="0"/>
        <w:spacing w:before="0" w:after="0"/>
        <w:jc w:val="left"/>
        <w:rPr/>
      </w:pPr>
      <w:r>
        <w:rPr/>
        <w:t>P38/11pAIF24tGBcbiRjdahZZmnYKoQMwxNzgABGqkXvYnx7Zd2riGOpItKO32efda/wCXp5EU5o/U</w:t>
      </w:r>
    </w:p>
    <w:p>
      <w:pPr>
        <w:pStyle w:val="PreformattedText"/>
        <w:bidi w:val="0"/>
        <w:spacing w:before="0" w:after="0"/>
        <w:jc w:val="left"/>
        <w:rPr/>
      </w:pPr>
      <w:r>
        <w:rPr/>
        <w:t>bBx1MiVTFmVWYkqDzkMfzaA8eGX6TOvNfhl1kD/aR+Pfob9lL9n/AOJPxr9f1ybV6P8Ahx6N3X1ZvI</w:t>
      </w:r>
    </w:p>
    <w:p>
      <w:pPr>
        <w:pStyle w:val="PreformattedText"/>
        <w:bidi w:val="0"/>
        <w:spacing w:before="0" w:after="0"/>
        <w:jc w:val="left"/>
        <w:rPr/>
      </w:pPr>
      <w:r>
        <w:rPr/>
        <w:t>WoWOWWKip1ePZdvllks+47huslPRUwF3M24JZeNELMNd7Ld3va/lFVqhoUitJQ1WpyrzZM0/llftFf</w:t>
      </w:r>
    </w:p>
    <w:p>
      <w:pPr>
        <w:pStyle w:val="PreformattedText"/>
        <w:bidi w:val="0"/>
        <w:spacing w:before="0" w:after="0"/>
        <w:jc w:val="left"/>
        <w:rPr/>
      </w:pPr>
      <w:r>
        <w:rPr/>
        <w:t>Hj15+098dPij8eviRPLXesvit6oq/UslO1QaxNk2z5n5f076V2+YMfltp2vZlo6KGNbR/wCyvJZWlZ</w:t>
      </w:r>
    </w:p>
    <w:p>
      <w:pPr>
        <w:pStyle w:val="PreformattedText"/>
        <w:bidi w:val="0"/>
        <w:spacing w:before="0" w:after="0"/>
        <w:jc w:val="left"/>
        <w:rPr/>
      </w:pPr>
      <w:r>
        <w:rPr/>
        <w:t>tdhFwWmCL2EfstL/j0fN9pjk573bjKVIVFVkMbKweVY6MsGeOFmEj1SgBerE2QK8g/8WnZ5HjfTxl9</w:t>
      </w:r>
    </w:p>
    <w:p>
      <w:pPr>
        <w:pStyle w:val="PreformattedText"/>
        <w:bidi w:val="0"/>
        <w:spacing w:before="0" w:after="0"/>
        <w:jc w:val="left"/>
        <w:rPr/>
      </w:pPr>
      <w:r>
        <w:rPr/>
        <w:t>EaVuAOAmrwCRJBDVTLL0WZpnRRFaVGmjEcdMVK1BUKsquSEPDXyGoSR2xKAI0ZRaAgK9OvfHKYzeWe</w:t>
      </w:r>
    </w:p>
    <w:p>
      <w:pPr>
        <w:pStyle w:val="PreformattedText"/>
        <w:bidi w:val="0"/>
        <w:spacing w:before="0" w:after="0"/>
        <w:jc w:val="left"/>
        <w:rPr/>
      </w:pPr>
      <w:r>
        <w:rPr/>
        <w:t>NBRyO0mAEghtk4Ls2CKPKHhRbUGK3sYRB1HWbzg2gSGWWYAlhGMMFZUMqMZJbM6CnyYgC92/h41ZYH</w:t>
      </w:r>
    </w:p>
    <w:p>
      <w:pPr>
        <w:pStyle w:val="PreformattedText"/>
        <w:bidi w:val="0"/>
        <w:spacing w:before="0" w:after="0"/>
        <w:jc w:val="left"/>
        <w:rPr/>
      </w:pPr>
      <w:r>
        <w:rPr/>
        <w:t>HE9YAU3JIGs36cc02JhVZLMenJniTTkIskMiC0Ru7ZO4WxDcYfTZtY3OkIAAWiLyy2ED8FJuo9PN05</w:t>
      </w:r>
    </w:p>
    <w:p>
      <w:pPr>
        <w:pStyle w:val="PreformattedText"/>
        <w:bidi w:val="0"/>
        <w:spacing w:before="0" w:after="0"/>
        <w:jc w:val="left"/>
        <w:rPr/>
      </w:pPr>
      <w:r>
        <w:rPr/>
        <w:t>2pHAK400iWaojZL5OLXt2m/GiCk68SJVjoL6rBUCLMVaSIq8cfSSaEsrGVVQSLTQMC0l2/DyIQZMx7</w:t>
      </w:r>
    </w:p>
    <w:p>
      <w:pPr>
        <w:pStyle w:val="PreformattedText"/>
        <w:bidi w:val="0"/>
        <w:spacing w:before="0" w:after="0"/>
        <w:jc w:val="left"/>
        <w:rPr/>
      </w:pPr>
      <w:r>
        <w:rPr/>
        <w:t>20LBQNeEJehI1igYzGSmlmiPSD9SLpdCaSO6WiifACFADItwSe7EsU51fQHoZRxBa0XpTTMJ1MDVVQ</w:t>
      </w:r>
    </w:p>
    <w:p>
      <w:pPr>
        <w:pStyle w:val="PreformattedText"/>
        <w:bidi w:val="0"/>
        <w:spacing w:before="0" w:after="0"/>
        <w:jc w:val="left"/>
        <w:rPr/>
      </w:pPr>
      <w:r>
        <w:rPr/>
        <w:t>JUp2cyBooyvbTRzwuzRxMCPrGBZuV+o6trai+7BCi9wNIh1qnqtHDUSTy/i1DhzHHLC6iSESVBKnqT</w:t>
      </w:r>
    </w:p>
    <w:p>
      <w:pPr>
        <w:pStyle w:val="PreformattedText"/>
        <w:bidi w:val="0"/>
        <w:spacing w:before="0" w:after="0"/>
        <w:jc w:val="left"/>
        <w:rPr/>
      </w:pPr>
      <w:r>
        <w:rPr/>
        <w:t>KoAyBuirnio0Kh2IVRk0I6EXvE3lSNIPxGdqpGaTrBQQabFiWYFhHYlslF/GZ7ctCDqBUB3/AB8kPE</w:t>
      </w:r>
    </w:p>
    <w:p>
      <w:pPr>
        <w:pStyle w:val="PreformattedText"/>
        <w:bidi w:val="0"/>
        <w:spacing w:before="0" w:after="0"/>
        <w:jc w:val="left"/>
        <w:rPr/>
      </w:pPr>
      <w:r>
        <w:rPr/>
        <w:t>45dItGw+WMcjBnlVTEJKiULTuzAOimNPxnKMvDm7C3Bx0e4CWtpF3Jbjos2hhpYWkiWAPksknzEX47</w:t>
      </w:r>
    </w:p>
    <w:p>
      <w:pPr>
        <w:pStyle w:val="PreformattedText"/>
        <w:bidi w:val="0"/>
        <w:spacing w:before="0" w:after="0"/>
        <w:jc w:val="left"/>
        <w:rPr/>
      </w:pPr>
      <w:r>
        <w:rPr/>
        <w:t>mTHqMgnQoAUpnYpe63ZvzkasWsddRF3AbThNpJ855fwQskkcf41RVD/ZYIPwFIE0TmNiFjLZZAXLLi</w:t>
      </w:r>
    </w:p>
    <w:p>
      <w:pPr>
        <w:pStyle w:val="PreformattedText"/>
        <w:bidi w:val="0"/>
        <w:spacing w:before="0" w:after="0"/>
        <w:jc w:val="left"/>
        <w:rPr/>
      </w:pPr>
      <w:r>
        <w:rPr/>
        <w:t>dWuNiGNvH8UtwSwa/GIQLFKzQD5aaMiQQxRSrHNHUB0fGneTipjl6V1tgseeXs1w3UIVFyp/h8Pj1y</w:t>
      </w:r>
    </w:p>
    <w:p>
      <w:pPr>
        <w:pStyle w:val="PreformattedText"/>
        <w:bidi w:val="0"/>
        <w:spacing w:before="0" w:after="0"/>
        <w:jc w:val="left"/>
        <w:rPr/>
      </w:pPr>
      <w:r>
        <w:rPr/>
        <w:t>wCWJLYtHGJo6eSEyxRU8sUQPUlbrRs4A6vUAkZqi7ScyHguys4xA05Kq5jzgO7KNNybrbx6UXVSqym</w:t>
      </w:r>
    </w:p>
    <w:p>
      <w:pPr>
        <w:pStyle w:val="PreformattedText"/>
        <w:bidi w:val="0"/>
        <w:spacing w:before="0" w:after="0"/>
        <w:jc w:val="left"/>
        <w:rPr/>
      </w:pPr>
      <w:r>
        <w:rPr/>
        <w:t>F81nYhGlmPXigk607RwRSvlHL0uwqCufDWPDaplRtUlqoFsuYzalEjwzlniAgdYo0qJGlERh6cYZMW</w:t>
      </w:r>
    </w:p>
    <w:p>
      <w:pPr>
        <w:pStyle w:val="PreformattedText"/>
        <w:bidi w:val="0"/>
        <w:spacing w:before="0" w:after="0"/>
        <w:jc w:val="left"/>
        <w:rPr/>
      </w:pPr>
      <w:r>
        <w:rPr/>
        <w:t>5kCTRlcmeMhm7R2nS7Y72OkZa9weEDYRN1SqOzxGnz6ixBZHZmdFEiy/X1EzDL3Y91rY6rIMrXXWS2</w:t>
      </w:r>
    </w:p>
    <w:p>
      <w:pPr>
        <w:pStyle w:val="PreformattedText"/>
        <w:bidi w:val="0"/>
        <w:spacing w:before="0" w:after="0"/>
        <w:jc w:val="left"/>
        <w:rPr/>
      </w:pPr>
      <w:r>
        <w:rPr/>
        <w:t>nDSbRUiqkcYmq/liuUpeVoURQXYyrFBksKMGYuzEBltbHldWaYWzBirNKyuxUjWEdKoiSFVrb04vNT</w:t>
      </w:r>
    </w:p>
    <w:p>
      <w:pPr>
        <w:pStyle w:val="PreformattedText"/>
        <w:bidi w:val="0"/>
        <w:spacing w:before="0" w:after="0"/>
        <w:jc w:val="left"/>
        <w:rPr/>
      </w:pPr>
      <w:r>
        <w:rPr/>
        <w:t>CcZSVDJGY5rO2TQEQzKFDEsHkVf8ICrZgL5YiQqGI6xeAVUUMTQhXdJZmEfdnBJSSZSSyMXUZ9PJUX</w:t>
      </w:r>
    </w:p>
    <w:p>
      <w:pPr>
        <w:pStyle w:val="PreformattedText"/>
        <w:bidi w:val="0"/>
        <w:spacing w:before="0" w:after="0"/>
        <w:jc w:val="left"/>
        <w:rPr/>
      </w:pPr>
      <w:r>
        <w:rPr/>
        <w:t>JgcfDHRh6bWXHESY6456ePH6wyQ1NQlOxhUinj/BVFLQTWmJaZ440/Gbqy9MWu4x+j6m0xUQpfRR46</w:t>
      </w:r>
    </w:p>
    <w:p>
      <w:pPr>
        <w:pStyle w:val="PreformattedText"/>
        <w:bidi w:val="0"/>
        <w:spacing w:before="0" w:after="0"/>
        <w:jc w:val="left"/>
        <w:rPr/>
      </w:pPr>
      <w:r>
        <w:rPr/>
        <w:t>QCWVgGMwM4KYyR3leVk7pJSaeYzlkq3MaAGnDY4EgMQ66E0KYAIOTMfmyzVYvqMV+GGmFQkLqZZaSi</w:t>
      </w:r>
    </w:p>
    <w:p>
      <w:pPr>
        <w:pStyle w:val="PreformattedText"/>
        <w:bidi w:val="0"/>
        <w:spacing w:before="0" w:after="0"/>
        <w:jc w:val="left"/>
        <w:rPr/>
      </w:pPr>
      <w:r>
        <w:rPr/>
        <w:t>kC9V1haNpSmQeUuAHHVEiOzXJ6a/4dF5m4urC34eOMrzh6i88ki9MyxuksMfURlemNlCCQYuXHTkuW</w:t>
      </w:r>
    </w:p>
    <w:p>
      <w:pPr>
        <w:pStyle w:val="PreformattedText"/>
        <w:bidi w:val="0"/>
        <w:spacing w:before="0" w:after="0"/>
        <w:jc w:val="left"/>
        <w:rPr/>
      </w:pPr>
      <w:r>
        <w:rPr/>
        <w:t>a9iGdVwyyXV+Y3HOe6v3oPnLtiBrB4iViLv15PmIwEpwGWRMXXCspjnjNIYl8Fbxnu6Z+rQ+aJRWys</w:t>
      </w:r>
    </w:p>
    <w:p>
      <w:pPr>
        <w:pStyle w:val="PreformattedText"/>
        <w:bidi w:val="0"/>
        <w:spacing w:before="0" w:after="0"/>
        <w:jc w:val="left"/>
        <w:rPr/>
      </w:pPr>
      <w:r>
        <w:rPr/>
        <w:t>Lcsote3eJpM4lWpU00scsYWYh5VFVEC5kkjp5apR1DgJOoFJyM1xg4bQMgJB4ezLLsQox5oDUxVVWz</w:t>
      </w:r>
    </w:p>
    <w:p>
      <w:pPr>
        <w:pStyle w:val="PreformattedText"/>
        <w:bidi w:val="0"/>
        <w:spacing w:before="0" w:after="0"/>
        <w:jc w:val="left"/>
        <w:rPr/>
      </w:pPr>
      <w:r>
        <w:rPr/>
        <w:t>T1OLpPEJ6SWnRlsq9TrxzOiyGWVYYlGJC92ObYi+rOIGvEcvSEhc3yMG6YlqIagU9X8tTogSneeCSp</w:t>
      </w:r>
    </w:p>
    <w:p>
      <w:pPr>
        <w:pStyle w:val="PreformattedText"/>
        <w:bidi w:val="0"/>
        <w:spacing w:before="0" w:after="0"/>
        <w:jc w:val="left"/>
        <w:rPr/>
      </w:pPr>
      <w:r>
        <w:rPr/>
        <w:t>hMkD9BHpWkeRonUdQqqju8uq8aLOnncUjhbl+bzZSWcJdjrfm7Pj7J4o8EdM6zTYzxmmlecStBGahm</w:t>
      </w:r>
    </w:p>
    <w:p>
      <w:pPr>
        <w:pStyle w:val="PreformattedText"/>
        <w:bidi w:val="0"/>
        <w:spacing w:before="0" w:after="0"/>
        <w:jc w:val="left"/>
        <w:rPr/>
      </w:pPr>
      <w:r>
        <w:rPr/>
        <w:t>K9WGpzDqnTa5CKyhhgSq20JLagU4amwBvw6xB4KdpJk6QmLSx5RSVQS8SxDBWpqm7/M9S4CKmQU8Ll</w:t>
      </w:r>
    </w:p>
    <w:p>
      <w:pPr>
        <w:pStyle w:val="PreformattedText"/>
        <w:bidi w:val="0"/>
        <w:spacing w:before="0" w:after="0"/>
        <w:jc w:val="left"/>
        <w:rPr/>
      </w:pPr>
      <w:r>
        <w:rPr/>
        <w:t>bQBahYXGKj1+PlkzQXBO9NT0II1icTss6x0y7fHGS8iszOvzGBsaZYlYYpEC/U7uW1ZVtVZiqSwDu2</w:t>
      </w:r>
    </w:p>
    <w:p>
      <w:pPr>
        <w:pStyle w:val="PreformattedText"/>
        <w:bidi w:val="0"/>
        <w:spacing w:before="0" w:after="0"/>
        <w:jc w:val="left"/>
        <w:rPr/>
      </w:pPr>
      <w:r>
        <w:rPr/>
        <w:t>XIHvmyCkeGZGWVw5SKmprIxacTrjjSRsskUQdW5CED+HG2oUWzC9lkzN0FtZtSS1WRipaiSFut8ljU</w:t>
      </w:r>
    </w:p>
    <w:p>
      <w:pPr>
        <w:pStyle w:val="PreformattedText"/>
        <w:bidi w:val="0"/>
        <w:spacing w:before="0" w:after="0"/>
        <w:jc w:val="left"/>
        <w:rPr/>
      </w:pPr>
      <w:r>
        <w:rPr/>
        <w:t>mneqQtK6GjMUiMyxqTMbrF4ZCcW1VlRbZZGAVyLN3a+jFJo3WaKqO2iulTKRqiLcJqWSB4laBROrgm</w:t>
      </w:r>
    </w:p>
    <w:p>
      <w:pPr>
        <w:pStyle w:val="PreformattedText"/>
        <w:bidi w:val="0"/>
        <w:spacing w:before="0" w:after="0"/>
        <w:jc w:val="left"/>
        <w:rPr/>
      </w:pPr>
      <w:r>
        <w:rPr/>
        <w:t>NjIt0KxxZYsva2OjbBbHDI+qBiWU2fETX5SNpI3zlpmyaWoNbU9VaSZIiICalXkxlZi3PUj4RVRc+4</w:t>
      </w:r>
    </w:p>
    <w:p>
      <w:pPr>
        <w:pStyle w:val="PreformattedText"/>
        <w:bidi w:val="0"/>
        <w:spacing w:before="0" w:after="0"/>
        <w:jc w:val="left"/>
        <w:rPr/>
      </w:pPr>
      <w:r>
        <w:rPr/>
        <w:t>l+4BUndPXtN4WFgyhlBDL47MVvURCaQxiWKQxy0kE/40K1UKZNJHO+DR1OX1AVBIZAzDtK6tvNFixG</w:t>
      </w:r>
    </w:p>
    <w:p>
      <w:pPr>
        <w:pStyle w:val="PreformattedText"/>
        <w:bidi w:val="0"/>
        <w:spacing w:before="0" w:after="0"/>
        <w:jc w:val="left"/>
        <w:rPr/>
      </w:pPr>
      <w:r>
        <w:rPr/>
        <w:t>Knp83xvSY1MQANe1MUk81RU0iLKrGeZpOlOUDytkGEaylIlllkaRnOTTh1+nt0oIQQA5ZW71gtcMbj</w:t>
      </w:r>
    </w:p>
    <w:p>
      <w:pPr>
        <w:pStyle w:val="PreformattedText"/>
        <w:bidi w:val="0"/>
        <w:spacing w:before="0" w:after="0"/>
        <w:jc w:val="left"/>
        <w:rPr/>
      </w:pPr>
      <w:r>
        <w:rPr/>
        <w:t>jCWjnWWogakFRC1RNNHFHEsM0pDhBJDEImEMKyswxWnU5LyciurPnAXC21PhfZhqUIUdJom3hDNNK8</w:t>
      </w:r>
    </w:p>
    <w:p>
      <w:pPr>
        <w:pStyle w:val="PreformattedText"/>
        <w:bidi w:val="0"/>
        <w:spacing w:before="0" w:after="0"/>
        <w:jc w:val="left"/>
        <w:rPr/>
      </w:pPr>
      <w:r>
        <w:rPr/>
        <w:t>EUjKjzl1p6yWOOoRo4Jp5oqiSOCUDwvUgkCx8ojDulN7BgTcePqxgVCBrYrMKkvUSQ9J1uCd0hnaZ5</w:t>
      </w:r>
    </w:p>
    <w:p>
      <w:pPr>
        <w:pStyle w:val="PreformattedText"/>
        <w:bidi w:val="0"/>
        <w:spacing w:before="0" w:after="0"/>
        <w:jc w:val="left"/>
        <w:rPr/>
      </w:pPr>
      <w:r>
        <w:rPr/>
        <w:t>KtHIi5E/fTGNlLxieQoLqsbd2n2TS4F2+tFuCt3F73hVWVjRyhDsCiCQUzYyRqAyjrqELRs5mH4sD9</w:t>
      </w:r>
    </w:p>
    <w:p>
      <w:pPr>
        <w:pStyle w:val="PreformattedText"/>
        <w:bidi w:val="0"/>
        <w:spacing w:before="0" w:after="0"/>
        <w:jc w:val="left"/>
        <w:rPr/>
      </w:pPr>
      <w:r>
        <w:rPr/>
        <w:t>kYa5VtJfRgEG43deWt7a8Z51gqVeqig68qxxvnBUhVpZ5ZGWkjiEBYLMGjZ0QwJ3L+LizZaNWbEs17</w:t>
      </w:r>
    </w:p>
    <w:p>
      <w:pPr>
        <w:pStyle w:val="PreformattedText"/>
        <w:bidi w:val="0"/>
        <w:spacing w:before="0" w:after="0"/>
        <w:jc w:val="left"/>
        <w:rPr/>
      </w:pPr>
      <w:r>
        <w:rPr/>
        <w:t>cILebLBbjPW38UXSnZXhkhaplVCQprJFVKWqdoehIgpwzyISiiyspzXFRwdHUq0qgC4lZQyQm7euFR</w:t>
      </w:r>
    </w:p>
    <w:p>
      <w:pPr>
        <w:pStyle w:val="PreformattedText"/>
        <w:bidi w:val="0"/>
        <w:spacing w:before="0" w:after="0"/>
        <w:jc w:val="left"/>
        <w:rPr/>
      </w:pPr>
      <w:r>
        <w:rPr/>
        <w:t>yPNNL1UnjqJJepWRmB2wjiUrHMB29WV5VXBxIVVl71Zmwa0FNgUDHKEWe91AYTWGkjZek0MVRTQwO6</w:t>
      </w:r>
    </w:p>
    <w:p>
      <w:pPr>
        <w:pStyle w:val="PreformattedText"/>
        <w:bidi w:val="0"/>
        <w:spacing w:before="0" w:after="0"/>
        <w:jc w:val="left"/>
        <w:rPr/>
      </w:pPr>
      <w:r>
        <w:rPr/>
        <w:t>YT9WoE0iSpFKk4RXnVZCrlDfvYAZ4tqBUW4NTIKIDEm1lxJMTpmiQdOR6ijeMs9R0BMZ6SmV2Ewjp5</w:t>
      </w:r>
    </w:p>
    <w:p>
      <w:pPr>
        <w:pStyle w:val="PreformattedText"/>
        <w:bidi w:val="0"/>
        <w:spacing w:before="0" w:after="0"/>
        <w:jc w:val="left"/>
        <w:rPr/>
      </w:pPr>
      <w:r>
        <w:rPr/>
        <w:t>mxqZn6aySoe1EysciBqgrWuGAO9CY7wB5YtErzu8WMMtclPVPA9LFTrE0EAYNTkRsgSOalHVKgfXDY</w:t>
      </w:r>
    </w:p>
    <w:p>
      <w:pPr>
        <w:pStyle w:val="PreformattedText"/>
        <w:bidi w:val="0"/>
        <w:spacing w:before="0" w:after="0"/>
        <w:jc w:val="left"/>
        <w:rPr/>
      </w:pPr>
      <w:r>
        <w:rPr/>
        <w:t>M3nUUP2QNJRPG97TV4pnZjRkI1JJSPVUzRplIxnKRhrELDCbKobuCki975aFVqFyFGRvwhM4C3vxik</w:t>
      </w:r>
    </w:p>
    <w:p>
      <w:pPr>
        <w:pStyle w:val="PreformattedText"/>
        <w:bidi w:val="0"/>
        <w:spacing w:before="0" w:after="0"/>
        <w:jc w:val="left"/>
        <w:rPr/>
      </w:pPr>
      <w:r>
        <w:rPr/>
        <w:t>OFE7VHRnjiDREWjUrHUQvIvWqYHkdahmhklVmMbJg3ai86MioMg9LEqfS7uaKxpkNxs01bqB4vwV3C</w:t>
      </w:r>
    </w:p>
    <w:p>
      <w:pPr>
        <w:pStyle w:val="PreformattedText"/>
        <w:bidi w:val="0"/>
        <w:spacing w:before="0" w:after="0"/>
        <w:jc w:val="left"/>
        <w:rPr/>
      </w:pPr>
      <w:r>
        <w:rPr/>
        <w:t>EBCnQESV8EAZljSCIjiJVEhxMceHUZ0cj6YmtmYafr0jAbmwIUQqOSmqujJTzSzzlXSXb6lRSzRq4+</w:t>
      </w:r>
    </w:p>
    <w:p>
      <w:pPr>
        <w:pStyle w:val="PreformattedText"/>
        <w:bidi w:val="0"/>
        <w:spacing w:before="0" w:after="0"/>
        <w:jc w:val="left"/>
        <w:rPr/>
      </w:pPr>
      <w:r>
        <w:rPr/>
        <w:t>USCCSKQLXYhbsQ1SgH9dR7ggBsshve1/59qQMXyJXEfwr1+WIVqwtIq1NPPQw0shRzwDQwkgo0dSzK</w:t>
      </w:r>
    </w:p>
    <w:p>
      <w:pPr>
        <w:pStyle w:val="PreformattedText"/>
        <w:bidi w:val="0"/>
        <w:spacing w:before="0" w:after="0"/>
        <w:jc w:val="left"/>
        <w:rPr/>
      </w:pPr>
      <w:r>
        <w:rPr/>
        <w:t>CC8YIaVaUXbBHtoNKTBiNfXLGJVly0gQFGXipKmcssVXJFBWVUdRFEkDh5ZZVkEfMDwm4aWMEm0fzK</w:t>
      </w:r>
    </w:p>
    <w:p>
      <w:pPr>
        <w:pStyle w:val="PreformattedText"/>
        <w:bidi w:val="0"/>
        <w:spacing w:before="0" w:after="0"/>
        <w:jc w:val="left"/>
        <w:rPr/>
      </w:pPr>
      <w:r>
        <w:rPr/>
        <w:t>q2ehzOeJIUN4+rLIxUkCB7k70ZqaYRRVsVRHCFmQdTFS4SZXkzkYdWmaPIs1VGpjP0P3agBAILhhIS</w:t>
      </w:r>
    </w:p>
    <w:p>
      <w:pPr>
        <w:pStyle w:val="PreformattedText"/>
        <w:bidi w:val="0"/>
        <w:spacing w:before="0" w:after="0"/>
        <w:jc w:val="left"/>
        <w:rPr/>
      </w:pPr>
      <w:r>
        <w:rPr/>
        <w:t>CRiD/L2jEvlpZnSbrU8lKGK0KyQu1UVizp5W2yR5MZY0YZDp1EEhH5DjhoNSSc9F+tKLX4je7onOlS</w:t>
      </w:r>
    </w:p>
    <w:p>
      <w:pPr>
        <w:pStyle w:val="PreformattedText"/>
        <w:bidi w:val="0"/>
        <w:spacing w:before="0" w:after="0"/>
        <w:jc w:val="left"/>
        <w:rPr/>
      </w:pPr>
      <w:r>
        <w:rPr/>
        <w:t>jJSzrStSEBsZJ5J545o416E8pemLRBiv4ZqYum4yVZ7Kp0xsiiAkY3+949KRdSzATCGGOpeR5jRu8K</w:t>
      </w:r>
    </w:p>
    <w:p>
      <w:pPr>
        <w:pStyle w:val="PreformattedText"/>
        <w:bidi w:val="0"/>
        <w:spacing w:before="0" w:after="0"/>
        <w:jc w:val="left"/>
        <w:rPr/>
      </w:pPr>
      <w:r>
        <w:rPr/>
        <w:t>v+OZIpqaCO8cqOQXMQZsiDeppHEgCtF9OhGhJFtfHWESCtidW7MhnxFkVH9Is7TPPDNuMssJzgmaB4</w:t>
      </w:r>
    </w:p>
    <w:p>
      <w:pPr>
        <w:pStyle w:val="PreformattedText"/>
        <w:bidi w:val="0"/>
        <w:spacing w:before="0" w:after="0"/>
        <w:jc w:val="left"/>
        <w:rPr/>
      </w:pPr>
      <w:r>
        <w:rPr/>
        <w:t>IEhpnDSEqem2Q73W8mMOUblRm2sZPQBUtzadTu+PdGUCFpVz6P69qYgKy0xM0hpWjIaSKNJLtGvdG8</w:t>
      </w:r>
    </w:p>
    <w:p>
      <w:pPr>
        <w:pStyle w:val="PreformattedText"/>
        <w:bidi w:val="0"/>
        <w:spacing w:before="0" w:after="0"/>
        <w:jc w:val="left"/>
        <w:rPr/>
      </w:pPr>
      <w:r>
        <w:rPr/>
        <w:t>5U5zZxMp6afL04HhmIddFTZxTFSwalUIFjxTx8kVjkUQcx3v8A1HPotV7fd4GjMSQyKhsokgIAp5TJ</w:t>
      </w:r>
    </w:p>
    <w:p>
      <w:pPr>
        <w:pStyle w:val="PreformattedText"/>
        <w:bidi w:val="0"/>
        <w:spacing w:before="0" w:after="0"/>
        <w:jc w:val="left"/>
        <w:rPr/>
      </w:pPr>
      <w:r>
        <w:rPr/>
        <w:t>j00gaNrBo06bFuzquclfawNSmwy+b+vLJc5YssrvdqWWMzxvJhTRSkRxsmETFx+JG0bv3sUKlXZiAW</w:t>
      </w:r>
    </w:p>
    <w:p>
      <w:pPr>
        <w:pStyle w:val="PreformattedText"/>
        <w:bidi w:val="0"/>
        <w:spacing w:before="0" w:after="0"/>
        <w:jc w:val="left"/>
        <w:rPr/>
      </w:pPr>
      <w:r>
        <w:rPr/>
        <w:t>7R+XWGpcHmvkPm+1/6jlxUrunL7ZBKtkYyJDC3k4JgACMrK5UleoMFPKp+XXPfEXVRNYvYXOsZprgF</w:t>
      </w:r>
    </w:p>
    <w:p>
      <w:pPr>
        <w:pStyle w:val="PreformattedText"/>
        <w:bidi w:val="0"/>
        <w:spacing w:before="0" w:after="0"/>
        <w:jc w:val="left"/>
        <w:rPr/>
      </w:pPr>
      <w:r>
        <w:rPr/>
        <w:t>maN2Zz2i9yQfqwva/wBV+NZCT1MaqdSJrAzE9rWRCTfhFXgDLEEZrxx76g4ixhZL3yS0PUcrDG0d7H</w:t>
      </w:r>
    </w:p>
    <w:p>
      <w:pPr>
        <w:pStyle w:val="PreformattedText"/>
        <w:bidi w:val="0"/>
        <w:spacing w:before="0" w:after="0"/>
        <w:jc w:val="left"/>
        <w:rPr/>
      </w:pPr>
      <w:r>
        <w:rPr/>
        <w:t>uISMxtiFa0pZSEUY27rX/lrVTtpd9P4vHCZXGoW2ssqgSBJ3eWtiE7RvFG9IpqmjCX+YiBSN3WQydy</w:t>
      </w:r>
    </w:p>
    <w:p>
      <w:pPr>
        <w:pStyle w:val="PreformattedText"/>
        <w:bidi w:val="0"/>
        <w:spacing w:before="0" w:after="0"/>
        <w:jc w:val="left"/>
        <w:rPr/>
      </w:pPr>
      <w:r>
        <w:rPr/>
        <w:t>AOijHPJQNbluCxLFSgb4Zmcg2VRp9WS/a5cqWpD1BM6JDFRpVQS1UtcKiUfN1ZaMzRD5eBGJAw6wlb</w:t>
      </w:r>
    </w:p>
    <w:p>
      <w:pPr>
        <w:pStyle w:val="PreformattedText"/>
        <w:bidi w:val="0"/>
        <w:spacing w:before="0" w:after="0"/>
        <w:jc w:val="left"/>
        <w:rPr/>
      </w:pPr>
      <w:r>
        <w:rPr/>
        <w:t>HuQ630mZiFtpvXcn1ejrl15eEDTE6b3jjJ1RUUF3VmFOywx1BFVPlGS0bGKonEzkFQyKI1jCvfjD8z</w:t>
      </w:r>
    </w:p>
    <w:p>
      <w:pPr>
        <w:pStyle w:val="PreformattedText"/>
        <w:bidi w:val="0"/>
        <w:spacing w:before="0" w:after="0"/>
        <w:jc w:val="left"/>
        <w:rPr/>
      </w:pPr>
      <w:r>
        <w:rPr/>
        <w:t>OQqALkk/Df638LRbrkQB87d6fFHOOqSo+ViToxwukMVTHHRSTzTspInqqWf92qsUTY48SZFrj7jVqw</w:t>
      </w:r>
    </w:p>
    <w:p>
      <w:pPr>
        <w:pStyle w:val="PreformattedText"/>
        <w:bidi w:val="0"/>
        <w:spacing w:before="0" w:after="0"/>
        <w:jc w:val="left"/>
        <w:rPr/>
      </w:pPr>
      <w:r>
        <w:rPr/>
        <w:t>OgAItxX+UAAqRclvim0siIplwrKymyyRoaiGNKWoBLfKsrVeEd16ObMitGY1XD8zUTck46HujSSCAB</w:t>
      </w:r>
    </w:p>
    <w:p>
      <w:pPr>
        <w:pStyle w:val="PreformattedText"/>
        <w:bidi w:val="0"/>
        <w:spacing w:before="0" w:after="0"/>
        <w:jc w:val="left"/>
        <w:rPr/>
      </w:pPr>
      <w:r>
        <w:rPr/>
        <w:t>EMmjaQMqxw1LdKdmW1RHUSFUmerjhgVpqhm/3bI3TvnKrFm4Kw0PWVcEm/YmHqEq5aeCKkqnk6Hy6R</w:t>
      </w:r>
    </w:p>
    <w:p>
      <w:pPr>
        <w:pStyle w:val="PreformattedText"/>
        <w:bidi w:val="0"/>
        <w:spacing w:before="0" w:after="0"/>
        <w:jc w:val="left"/>
        <w:rPr/>
      </w:pPr>
      <w:r>
        <w:rPr/>
        <w:t>RvHMqZdNRV0S1E0xMgVIyMlDdz3vjbVksSN7EGBZVFm3jBqeE0it1J6iiiqZ6hI3SUSz/NKxlp7hTT</w:t>
      </w:r>
    </w:p>
    <w:p>
      <w:pPr>
        <w:pStyle w:val="PreformattedText"/>
        <w:bidi w:val="0"/>
        <w:spacing w:before="0" w:after="0"/>
        <w:jc w:val="left"/>
        <w:rPr/>
      </w:pPr>
      <w:r>
        <w:rPr/>
        <w:t>NDD1JFVGFkJ7b43Cx0NlxbFYVM3ZiePs/wAUHg+RbJYaeTcZQ8lZNDUyNWqoijDyxMEgkVY0ljmeUm</w:t>
      </w:r>
    </w:p>
    <w:p>
      <w:pPr>
        <w:pStyle w:val="PreformattedText"/>
        <w:bidi w:val="0"/>
        <w:spacing w:before="0" w:after="0"/>
        <w:jc w:val="left"/>
        <w:rPr/>
      </w:pPr>
      <w:r>
        <w:rPr/>
        <w:t>W5CKvbZTpSgXbeyMo43F0mvVhleOTqzmVU6UJSra3Uky66LHNJIRRgCMlmQOOmtwO65udFCDVvHzZf</w:t>
      </w:r>
    </w:p>
    <w:p>
      <w:pPr>
        <w:pStyle w:val="PreformattedText"/>
        <w:bidi w:val="0"/>
        <w:spacing w:before="0" w:after="0"/>
        <w:jc w:val="left"/>
        <w:rPr/>
      </w:pPr>
      <w:r>
        <w:rPr/>
        <w:t>ayHLNZJauMyRdWaCnZzG0MbMgkMQYxGQ3hR4SCASVxP8g2q1GWQ4SNYEADWIxtWgfixpC1a79VIZ4K</w:t>
      </w:r>
    </w:p>
    <w:p>
      <w:pPr>
        <w:pStyle w:val="PreformattedText"/>
        <w:bidi w:val="0"/>
        <w:spacing w:before="0" w:after="0"/>
        <w:jc w:val="left"/>
        <w:rPr/>
      </w:pPr>
      <w:r>
        <w:rPr/>
        <w:t>JoEP8A7q9iKdF74mIOeTG7quPawhmPdrFkAEgcINJJEtMkpfqLFLNJJUwq2c2UbZ09RPGn1BlW15Di</w:t>
      </w:r>
    </w:p>
    <w:p>
      <w:pPr>
        <w:pStyle w:val="PreformattedText"/>
        <w:bidi w:val="0"/>
        <w:spacing w:before="0" w:after="0"/>
        <w:jc w:val="left"/>
        <w:rPr/>
      </w:pPr>
      <w:r>
        <w:rPr/>
        <w:t>WzBILaAG/Amy/Vh7pUC+oiUVJU4U8tJTTNII4BMuQngZwZAtVFVIrLLOqtk7iWwLKtlbRmzLl1kW4a</w:t>
      </w:r>
    </w:p>
    <w:p>
      <w:pPr>
        <w:pStyle w:val="PreformattedText"/>
        <w:bidi w:val="0"/>
        <w:spacing w:before="0" w:after="0"/>
        <w:jc w:val="left"/>
        <w:rPr/>
      </w:pPr>
      <w:r>
        <w:rPr/>
        <w:t>19INJRydZVE1NTozTQCJVkkmiwCu8hhkMixT9W/wBYVy8ikdvOhdbMouFyDRuV0JtyRKKjnlmkqJKl</w:t>
      </w:r>
    </w:p>
    <w:p>
      <w:pPr>
        <w:pStyle w:val="PreformattedText"/>
        <w:bidi w:val="0"/>
        <w:spacing w:before="0" w:after="0"/>
        <w:jc w:val="left"/>
        <w:rPr/>
      </w:pPr>
      <w:r>
        <w:rPr/>
        <w:t>pJo5pWU1krQmSS6gxSCOW0kuB6ZYwrGcuDfQi+musEEEaLp8kVVaTblsEqHinkiWeeb/AGakp+CFZJ</w:t>
      </w:r>
    </w:p>
    <w:p>
      <w:pPr>
        <w:pStyle w:val="PreformattedText"/>
        <w:bidi w:val="0"/>
        <w:spacing w:before="0" w:after="0"/>
        <w:jc w:val="left"/>
        <w:rPr/>
      </w:pPr>
      <w:r>
        <w:rPr/>
        <w:t>JugzoqtwpRgwhVsr6jEANcZQafA6TfGZSxnjGbKzRSRFQojRW6kdRJDGLy4hSS8vmT2Gi4Y5a6fzlF</w:t>
      </w:r>
    </w:p>
    <w:p>
      <w:pPr>
        <w:pStyle w:val="PreformattedText"/>
        <w:bidi w:val="0"/>
        <w:spacing w:before="0" w:after="0"/>
        <w:jc w:val="left"/>
        <w:rPr/>
      </w:pPr>
      <w:r>
        <w:rPr/>
        <w:t>stAt4gCHgWWNZpCrZrNOqyGRrMcoagNMI7FuMcAen2qctXox6kQJsIqiSpqI0SuqpEjplaNBLUsaYk</w:t>
      </w:r>
    </w:p>
    <w:p>
      <w:pPr>
        <w:pStyle w:val="PreformattedText"/>
        <w:bidi w:val="0"/>
        <w:spacing w:before="0" w:after="0"/>
        <w:jc w:val="left"/>
        <w:rPr/>
      </w:pPr>
      <w:r>
        <w:rPr/>
        <w:t>xojYyuVWRjiSIzdFbLFRqjcliRr/qGAx3eAEOp48EFTPOi0cMcjyNA8UChpomBoA9WyPKTGjBykbKT</w:t>
      </w:r>
    </w:p>
    <w:p>
      <w:pPr>
        <w:pStyle w:val="PreformattedText"/>
        <w:bidi w:val="0"/>
        <w:spacing w:before="0" w:after="0"/>
        <w:jc w:val="left"/>
        <w:rPr/>
      </w:pPr>
      <w:r>
        <w:rPr/>
        <w:t>Ev6MbzJFuWUcgOHLGSb5Rmao6UlSqrHTyNNFJkYwwWN5KyFFieJ2ZUF5BKFbHu9xJAYEePiMvTHib+</w:t>
      </w:r>
    </w:p>
    <w:p>
      <w:pPr>
        <w:pStyle w:val="PreformattedText"/>
        <w:bidi w:val="0"/>
        <w:spacing w:before="0" w:after="0"/>
        <w:jc w:val="left"/>
        <w:rPr/>
      </w:pPr>
      <w:r>
        <w:rPr/>
        <w:t>jCSBUyCSQSsenNK0krNN8nFKXR4RTvFKs9En4jfV1bBmRla41YTLe6wQbXHG80WOoqngjiNOoemWUS</w:t>
      </w:r>
    </w:p>
    <w:p>
      <w:pPr>
        <w:pStyle w:val="PreformattedText"/>
        <w:bidi w:val="0"/>
        <w:spacing w:before="0" w:after="0"/>
        <w:jc w:val="left"/>
        <w:rPr/>
      </w:pPr>
      <w:r>
        <w:rPr/>
        <w:t>jmVpKclGkgdJ0aos8a3V0DKkn0s3dqwx5QdR2vHNaGbW4/1R0YVNMI1DLT9S/dLS9GCWSYAQSVEqQl</w:t>
      </w:r>
    </w:p>
    <w:p>
      <w:pPr>
        <w:pStyle w:val="PreformattedText"/>
        <w:bidi w:val="0"/>
        <w:spacing w:before="0" w:after="0"/>
        <w:jc w:val="left"/>
        <w:rPr/>
      </w:pPr>
      <w:r>
        <w:rPr/>
        <w:t>oQ4HYHZr9NlYrcMrACBwxIiwSL2M1SqlC/LzywTKZoTDElS1XTrFmqF1ernYRqzOrYBbLj9VtQAAYt</w:t>
      </w:r>
    </w:p>
    <w:p>
      <w:pPr>
        <w:pStyle w:val="PreformattedText"/>
        <w:bidi w:val="0"/>
        <w:spacing w:before="0" w:after="0"/>
        <w:jc w:val="left"/>
        <w:rPr/>
      </w:pPr>
      <w:r>
        <w:rPr/>
        <w:t>x9nhLudfXFZKYU8UtVJe3UEdS8mdmlDFxIkcMMec7SxKoLMALZA4/VVrceHtcPilsSOH3ZhGiPRaUV</w:t>
      </w:r>
    </w:p>
    <w:p>
      <w:pPr>
        <w:pStyle w:val="PreformattedText"/>
        <w:bidi w:val="0"/>
        <w:spacing w:before="0" w:after="0"/>
        <w:jc w:val="left"/>
        <w:rPr/>
      </w:pPr>
      <w:r>
        <w:rPr/>
        <w:t>EcUfVBdZIzD1UkvlVB+oUVYxJkArAH6LsdWWF+XEGVc2t0M2pKcdNj8mgmMSRlKksWakR5OolMI4oz</w:t>
      </w:r>
    </w:p>
    <w:p>
      <w:pPr>
        <w:pStyle w:val="PreformattedText"/>
        <w:bidi w:val="0"/>
        <w:spacing w:before="0" w:after="0"/>
        <w:jc w:val="left"/>
        <w:rPr/>
      </w:pPr>
      <w:r>
        <w:rPr/>
        <w:t>HL0GjZWPcRlkCG0QGWRGun2Sg/f3/bE4kXby8dK69dQYVpoPxIZI5k6lPDA71B+YiuSWxt0+4Zfl0r</w:t>
      </w:r>
    </w:p>
    <w:p>
      <w:pPr>
        <w:pStyle w:val="PreformattedText"/>
        <w:bidi w:val="0"/>
        <w:spacing w:before="0" w:after="0"/>
        <w:jc w:val="left"/>
        <w:rPr/>
      </w:pPr>
      <w:r>
        <w:rPr/>
        <w:t>UEjOGd4X7QhJqp6mMQqkSljNHUNLTdWmaJwrSU8CCEnqhwxPg2X6v4jN7G3GCLdTaf0IGnBPPBFroV</w:t>
      </w:r>
    </w:p>
    <w:p>
      <w:pPr>
        <w:pStyle w:val="PreformattedText"/>
        <w:bidi w:val="0"/>
        <w:spacing w:before="0" w:after="0"/>
        <w:jc w:val="left"/>
        <w:rPr/>
      </w:pPr>
      <w:r>
        <w:rPr/>
        <w:t>8nLEjEe3NxbXzNF6kaWnfBsQbXiDzBmN2HaSyqbkhQCCRY8EH2J4/XTNbXMtjckzCMOObE3ICqfJW9</w:t>
      </w:r>
    </w:p>
    <w:p>
      <w:pPr>
        <w:pStyle w:val="PreformattedText"/>
        <w:bidi w:val="0"/>
        <w:spacing w:before="0" w:after="0"/>
        <w:jc w:val="left"/>
        <w:rPr/>
      </w:pPr>
      <w:r>
        <w:rPr/>
        <w:t>yAbE2DCw4u2iAuQO+VEnv4NjccWcA3uP0HH3/Re3TRugDjcyTTH6b354YG/IucFN/a/wDXjRSQ2Ii4</w:t>
      </w:r>
    </w:p>
    <w:p>
      <w:pPr>
        <w:pStyle w:val="PreformattedText"/>
        <w:bidi w:val="0"/>
        <w:spacing w:before="0" w:after="0"/>
        <w:jc w:val="left"/>
        <w:rPr/>
      </w:pPr>
      <w:r>
        <w:rPr/>
        <w:t>JH6EgPiRbEnySwv4IH/PVMLgiULWFuEcIycOLDi3FzfGwDW97Wtf2tpQQn1CXE5WI7jiCBdfYjgXZu</w:t>
      </w:r>
    </w:p>
    <w:p>
      <w:pPr>
        <w:pStyle w:val="PreformattedText"/>
        <w:bidi w:val="0"/>
        <w:spacing w:before="0" w:after="0"/>
        <w:jc w:val="left"/>
        <w:rPr/>
      </w:pPr>
      <w:r>
        <w:rPr/>
        <w:t>eTxzwfGnSRqnNvGXkksoUi9gbjIEizeLcXXVAWFpaNYEaRrlIGXglb+OPB7iLC1iPsdXKglx3WPANy</w:t>
      </w:r>
    </w:p>
    <w:p>
      <w:pPr>
        <w:pStyle w:val="PreformattedText"/>
        <w:bidi w:val="0"/>
        <w:spacing w:before="0" w:after="0"/>
        <w:jc w:val="left"/>
        <w:rPr/>
      </w:pPr>
      <w:r>
        <w:rPr/>
        <w:t>QSbhiD1L27R78c6kk1kJOVrHnuY8YsLAHFRyOPA8f4tVofWJI0Te44B5ZbgXv7qUvYsFCkEauVbQi/</w:t>
      </w:r>
    </w:p>
    <w:p>
      <w:pPr>
        <w:pStyle w:val="PreformattedText"/>
        <w:bidi w:val="0"/>
        <w:spacing w:before="0" w:after="0"/>
        <w:jc w:val="left"/>
        <w:rPr/>
      </w:pPr>
      <w:r>
        <w:rPr/>
        <w:t>GV18TvXm3fCz4a/Eb4m7rIYdv+HvoX1V6wlkMiwkvsuz1lVSwlpAMZJa4UqJc/Uy/UdWASbCC7YKST</w:t>
      </w:r>
    </w:p>
    <w:p>
      <w:pPr>
        <w:pStyle w:val="PreformattedText"/>
        <w:bidi w:val="0"/>
        <w:spacing w:before="0" w:after="0"/>
        <w:jc w:val="left"/>
        <w:rPr/>
      </w:pPr>
      <w:r>
        <w:rPr/>
        <w:t>P558+813qTfN39Sbs8tRuG/blu3qHcJ5ZJJ5nrt2rZdwmaeeQkyP16lrseTjrpILALa11mdhhTVfHj</w:t>
      </w:r>
    </w:p>
    <w:p>
      <w:pPr>
        <w:pStyle w:val="PreformattedText"/>
        <w:bidi w:val="0"/>
        <w:spacing w:before="0" w:after="0"/>
        <w:jc w:val="left"/>
        <w:rPr/>
      </w:pPr>
      <w:r>
        <w:rPr/>
        <w:t>SBnzZmYr1FuFuxLWF7A/U4uefAK6aBwAl2HofhMsgupDFzk4Ab6hwbqxuRe3kjx/LUkJ0OQsJug+tR</w:t>
      </w:r>
    </w:p>
    <w:p>
      <w:pPr>
        <w:pStyle w:val="PreformattedText"/>
        <w:bidi w:val="0"/>
        <w:spacing w:before="0" w:after="0"/>
        <w:jc w:val="left"/>
        <w:rPr/>
      </w:pPr>
      <w:r>
        <w:rPr/>
        <w:t>G1+0rECFjA9yWvdye4eecb6LBu6Vcbpv8s2ViPcSB0MTLELKyklsWBF7qRyeb46q57zIb/ABFBIc1D</w:t>
      </w:r>
    </w:p>
    <w:p>
      <w:pPr>
        <w:pStyle w:val="PreformattedText"/>
        <w:bidi w:val="0"/>
        <w:spacing w:before="0" w:after="0"/>
        <w:jc w:val="left"/>
        <w:rPr/>
      </w:pPr>
      <w:r>
        <w:rPr/>
        <w:t>XVCCpRVYAs3YQ7A8qQO0DRq3s/RK6XG+YSjZDpqCihiwVrYLYAMwDfSAG/mTq7XysdDFnvIykk9Nen</w:t>
      </w:r>
    </w:p>
    <w:p>
      <w:pPr>
        <w:pStyle w:val="PreformattedText"/>
        <w:bidi w:val="0"/>
        <w:spacing w:before="0" w:after="0"/>
        <w:jc w:val="left"/>
        <w:rPr/>
      </w:pPr>
      <w:r>
        <w:rPr/>
        <w:t>Kn1T6j2L01QtGk+87jTbcs8pES00E7XqqyrctaCOOmEjlrhR0/trH5R2mnsGybRtdQZJs6M1urN0X5</w:t>
      </w:r>
    </w:p>
    <w:p>
      <w:pPr>
        <w:pStyle w:val="PreformattedText"/>
        <w:bidi w:val="0"/>
        <w:spacing w:before="0" w:after="0"/>
        <w:jc w:val="left"/>
        <w:rPr/>
      </w:pPr>
      <w:r>
        <w:rPr/>
        <w:t>WmnYqB2vaqGzi9nbX2R2j81Z9d/h56N+FPw9n2+f1l6drvXdDT/CffaaX4Oz7vvGwL6i+IG7pNQfCz</w:t>
      </w:r>
    </w:p>
    <w:p>
      <w:pPr>
        <w:pStyle w:val="PreformattedText"/>
        <w:bidi w:val="0"/>
        <w:spacing w:before="0" w:after="0"/>
        <w:jc w:val="left"/>
        <w:rPr/>
      </w:pPr>
      <w:r>
        <w:rPr/>
        <w:t>cJ39LMlVUentpWrpN7TZKiQPWbh6f+Z3N46SeWFfgO17Vtm2mtVSti9asHWtbJUTmcKW4G+4zW3V0F</w:t>
      </w:r>
    </w:p>
    <w:p>
      <w:pPr>
        <w:pStyle w:val="PreformattedText"/>
        <w:bidi w:val="0"/>
        <w:spacing w:before="0" w:after="0"/>
        <w:jc w:val="left"/>
        <w:rPr/>
      </w:pPr>
      <w:r>
        <w:rPr/>
        <w:t>59CNRaT7Ts52YXp0sKIYtir7uLsF57LvKG7WrSb+mfgz83S0dNDu3T3VTA53Wrppd3StWtjirJKGsa</w:t>
      </w:r>
    </w:p>
    <w:p>
      <w:pPr>
        <w:pStyle w:val="PreformattedText"/>
        <w:bidi w:val="0"/>
        <w:spacing w:before="0" w:after="0"/>
        <w:jc w:val="left"/>
        <w:rPr/>
      </w:pPr>
      <w:r>
        <w:rPr/>
        <w:t>iaKIVFPtyTTSiJFSjMMsKJUJar1nqbfUDaUSzLfcX2e7jzdPS+yGcAFSxY3UMy6831ZZn7Tf7GPrb0</w:t>
      </w:r>
    </w:p>
    <w:p>
      <w:pPr>
        <w:pStyle w:val="PreformattedText"/>
        <w:bidi w:val="0"/>
        <w:spacing w:before="0" w:after="0"/>
        <w:jc w:val="left"/>
        <w:rPr/>
      </w:pPr>
      <w:r>
        <w:rPr/>
        <w:t>zsfxH+Bvqaip9z+J/wn9N+ivjXRUu30ssMien/AFn6d2rdfVmyTbelTUS7a1Js/qDZaqSCaTrQmnaS</w:t>
      </w:r>
    </w:p>
    <w:p>
      <w:pPr>
        <w:pStyle w:val="PreformattedText"/>
        <w:bidi w:val="0"/>
        <w:spacing w:before="0" w:after="0"/>
        <w:jc w:val="left"/>
        <w:rPr/>
      </w:pPr>
      <w:r>
        <w:rPr/>
        <w:t>RImfprgXyz/xdpobfvbKFqeZfPdZX5kvl2j/AIzXsKJtv/J2anat/wAVnTRgQ3fw7vpWfns9TenKv0</w:t>
      </w:r>
    </w:p>
    <w:p>
      <w:pPr>
        <w:pStyle w:val="PreformattedText"/>
        <w:bidi w:val="0"/>
        <w:spacing w:before="0" w:after="0"/>
        <w:jc w:val="left"/>
        <w:rPr/>
      </w:pPr>
      <w:r>
        <w:rPr/>
        <w:t>v6j3n0/uELwT7fVBY4yoLmKdVqKbhhynRkUk28Lr9E+R/KCeVPJ2y7bTbLzq73vGh+2fPfKOztsW2V</w:t>
      </w:r>
    </w:p>
    <w:p>
      <w:pPr>
        <w:pStyle w:val="PreformattedText"/>
        <w:bidi w:val="0"/>
        <w:spacing w:before="0" w:after="0"/>
        <w:jc w:val="left"/>
        <w:rPr/>
      </w:pPr>
      <w:r>
        <w:rPr/>
        <w:t>9nIH7tm91jvCNb4uqlSkd8gZBIbX5LRgeLdrFjcfV9OuppbhrOYCRcc1og8RWVVayqMGBYuLNiJLgq</w:t>
      </w:r>
    </w:p>
    <w:p>
      <w:pPr>
        <w:pStyle w:val="PreformattedText"/>
        <w:bidi w:val="0"/>
        <w:spacing w:before="0" w:after="0"/>
        <w:jc w:val="left"/>
        <w:rPr/>
      </w:pPr>
      <w:r>
        <w:rPr/>
        <w:t>P97j3L/wDTqWsbHSGDcXm6wu6YF8Ed8ryNgzqQS+IBPcV5LcC+rVb+6UWCm+OWkNRHURKSjFB1Uvlj</w:t>
      </w:r>
    </w:p>
    <w:p>
      <w:pPr>
        <w:pStyle w:val="PreformattedText"/>
        <w:bidi w:val="0"/>
        <w:spacing w:before="0" w:after="0"/>
        <w:jc w:val="left"/>
        <w:rPr/>
      </w:pPr>
      <w:r>
        <w:rPr/>
        <w:t>JE10UyuLdxAUAA2H686eq2sRw5oom5JtxjnRq/UVQQXAJ6ZjBuW5SaRcSGZT2kf93zp6gk24mAbDex</w:t>
      </w:r>
    </w:p>
    <w:p>
      <w:pPr>
        <w:pStyle w:val="PreformattedText"/>
        <w:bidi w:val="0"/>
        <w:spacing w:before="0" w:after="0"/>
        <w:jc w:val="left"/>
        <w:rPr/>
      </w:pPr>
      <w:r>
        <w:rPr/>
        <w:t>uRJbHKCG6jO80mSyPLA8itjizRLGgAdmmAItZVx7uBrRa2ndFEkm5hcRPWZfl2MMMZUiR8xE0uT2zZ</w:t>
      </w:r>
    </w:p>
    <w:p>
      <w:pPr>
        <w:pStyle w:val="PreformattedText"/>
        <w:bidi w:val="0"/>
        <w:spacing w:before="0" w:after="0"/>
        <w:jc w:val="left"/>
        <w:rPr/>
      </w:pPr>
      <w:r>
        <w:rPr/>
        <w:t>7SNFIWCMb3yK4tfUB43HSUQLDemTLG07kyGGNQjnprhEwQhVVVN2jRmUm9r3btxH0zjC3gO4GJZ9tR</w:t>
      </w:r>
    </w:p>
    <w:p>
      <w:pPr>
        <w:pStyle w:val="PreformattedText"/>
        <w:bidi w:val="0"/>
        <w:spacing w:before="0" w:after="0"/>
        <w:jc w:val="left"/>
        <w:rPr/>
      </w:pPr>
      <w:r>
        <w:rPr/>
        <w:t>MGQdZnAQmUxoYjmhjLD8JcmYFu4n3ZcV1IAIBAHGeFVN1I5ledY16chiQNIokC8ogKgvJdmNzx28+2</w:t>
      </w:r>
    </w:p>
    <w:p>
      <w:pPr>
        <w:pStyle w:val="PreformattedText"/>
        <w:bidi w:val="0"/>
        <w:spacing w:before="0" w:after="0"/>
        <w:jc w:val="left"/>
        <w:rPr/>
      </w:pPr>
      <w:r>
        <w:rPr/>
        <w:t>qIuwbul3FiALtBuvOqzLEsfSeMdVZJAI2M7PJIFB5C4C5fuBPaupc3tbSFYED0oIZILjoBsCOghDKk</w:t>
      </w:r>
    </w:p>
    <w:p>
      <w:pPr>
        <w:pStyle w:val="PreformattedText"/>
        <w:bidi w:val="0"/>
        <w:spacing w:before="0" w:after="0"/>
        <w:jc w:val="left"/>
        <w:rPr/>
      </w:pPr>
      <w:r>
        <w:rPr/>
        <w:t>EasyzopDqGW/gY3uO7JedVovBbyWY3JEQRpDNKzKqrjIkcMfACuAVIfJi5yLE382yvpTXudNY0KF4Q</w:t>
      </w:r>
    </w:p>
    <w:p>
      <w:pPr>
        <w:pStyle w:val="PreformattedText"/>
        <w:bidi w:val="0"/>
        <w:spacing w:before="0" w:after="0"/>
        <w:jc w:val="left"/>
        <w:rPr/>
      </w:pPr>
      <w:r>
        <w:rPr/>
        <w:t>QuTCXaUZgpZFiLKQ2VziOGbi1jwFVm+ptVKZcveI/bFDJNPJI1i0dPUo7s9oFuAYmmCAmQ4s1lSxs3</w:t>
      </w:r>
    </w:p>
    <w:p>
      <w:pPr>
        <w:pStyle w:val="PreformattedText"/>
        <w:bidi w:val="0"/>
        <w:spacing w:before="0" w:after="0"/>
        <w:jc w:val="left"/>
        <w:rPr/>
      </w:pPr>
      <w:r>
        <w:rPr/>
        <w:t>6aYqs3TXxjIwCqrk706g/Z5+EG8/G34t/Cz4PbCxfe/ib679L+iqVKCJpGhG/bjDTVW6Otz00pNs/e</w:t>
      </w:r>
    </w:p>
    <w:p>
      <w:pPr>
        <w:pStyle w:val="PreformattedText"/>
        <w:bidi w:val="0"/>
        <w:spacing w:before="0" w:after="0"/>
        <w:jc w:val="left"/>
        <w:rPr/>
      </w:pPr>
      <w:r>
        <w:rPr/>
        <w:t>VQxuSBR24+nTaNlYuQd3u7UiAlgNLKbt3WtP6dfwp9C7F8N/QfpD0J6YpKej9O+i/T+1emNjghhhCJ</w:t>
      </w:r>
    </w:p>
    <w:p>
      <w:pPr>
        <w:pStyle w:val="PreformattedText"/>
        <w:bidi w:val="0"/>
        <w:spacing w:before="0" w:after="0"/>
        <w:jc w:val="left"/>
        <w:rPr/>
      </w:pPr>
      <w:r>
        <w:rPr/>
        <w:t>suy0EO17TThY1KxD5OlhkayIVkku65HXL2mo1RyTUyPrW+M5gYVHeoV1YnL+mzcqyV75UosDqH6SRW</w:t>
      </w:r>
    </w:p>
    <w:p>
      <w:pPr>
        <w:pStyle w:val="PreformattedText"/>
        <w:bidi w:val="0"/>
        <w:spacing w:before="0" w:after="0"/>
        <w:jc w:val="left"/>
        <w:rPr/>
      </w:pPr>
      <w:r>
        <w:rPr/>
        <w:t>6xZuoHkljKixAJUBnkfhQp1jGR6ZejIXBDXOnScVfFvdvmOvEZBESCZoJCZC0RcFCUjQiVsOmMeMY2</w:t>
      </w:r>
    </w:p>
    <w:p>
      <w:pPr>
        <w:pStyle w:val="PreformattedText"/>
        <w:bidi w:val="0"/>
        <w:spacing w:before="0" w:after="0"/>
        <w:jc w:val="left"/>
        <w:rPr/>
      </w:pPr>
      <w:r>
        <w:rPr/>
        <w:t>U3v26yMSDe4v7UEIWcnHd8cs7b/ZE9ENQbLBu0tMWk3JE6VRNy4ic9app1k6S55PKuLAkERt2+NaKd</w:t>
      </w:r>
    </w:p>
    <w:p>
      <w:pPr>
        <w:pStyle w:val="PreformattedText"/>
        <w:bidi w:val="0"/>
        <w:spacing w:before="0" w:after="0"/>
        <w:jc w:val="left"/>
        <w:rPr/>
      </w:pPr>
      <w:r>
        <w:rPr/>
        <w:t>NHViWvUbp6KzfSD0ygAyRTo2PH1ePkn0j22PpRBvDEEEG5sSFUE3bu4tqqoFwo4LNiAi5vl490dJn6</w:t>
      </w:r>
    </w:p>
    <w:p>
      <w:pPr>
        <w:pStyle w:val="PreformattedText"/>
        <w:bidi w:val="0"/>
        <w:spacing w:before="0" w:after="0"/>
        <w:jc w:val="left"/>
        <w:rPr/>
      </w:pPr>
      <w:r>
        <w:rPr/>
        <w:t>MDHxcWHIFwPNgff/z0tRc2jHKqpI6SBbhUi75OO/HHhuCWILC9hhyyte3OtOp3VGnamUsBfJuMiVbK</w:t>
      </w:r>
    </w:p>
    <w:p>
      <w:pPr>
        <w:pStyle w:val="PreformattedText"/>
        <w:bidi w:val="0"/>
        <w:spacing w:before="0" w:after="0"/>
        <w:jc w:val="left"/>
        <w:rPr/>
      </w:pPr>
      <w:r>
        <w:rPr/>
        <w:t>HDquJV0IdSMR0mU4KpBNz22/QaMgEEA/3md7schxEqz1DTQspjtkJAJo1dLFIxIC8BjNxJDkDb6bIq</w:t>
      </w:r>
    </w:p>
    <w:p>
      <w:pPr>
        <w:pStyle w:val="PreformattedText"/>
        <w:bidi w:val="0"/>
        <w:spacing w:before="0" w:after="0"/>
        <w:jc w:val="left"/>
        <w:rPr/>
      </w:pPr>
      <w:r>
        <w:rPr/>
        <w:t>/VqiWAszYiZ7JmSQW5pQ1atPS1sjPCTCzz9rhZFVxZWjdFljEbI5chiCLqFW/vGviBl9m9I4FgFB0k</w:t>
      </w:r>
    </w:p>
    <w:p>
      <w:pPr>
        <w:pStyle w:val="PreformattedText"/>
        <w:bidi w:val="0"/>
        <w:spacing w:before="0" w:after="0"/>
        <w:jc w:val="left"/>
        <w:rPr/>
      </w:pPr>
      <w:r>
        <w:rPr/>
        <w:t>Vq6x6npK34kio8DGOIXfONkBiIClSMZQQQxLN7fSVxZuVBJvJx6QoOu0cawyukksPy1p5WUgOcz2xn</w:t>
      </w:r>
    </w:p>
    <w:p>
      <w:pPr>
        <w:pStyle w:val="PreformattedText"/>
        <w:bidi w:val="0"/>
        <w:spacing w:before="0" w:after="0"/>
        <w:jc w:val="left"/>
        <w:rPr/>
      </w:pPr>
      <w:r>
        <w:rPr/>
        <w:t>FLchvKNIU8eLIDLodXMdS01PBMZ1p6R21IIKZ1jKZok6g5OSyZRqLuAxAIyAJ7crW0VuAByHa/8zTT</w:t>
      </w:r>
    </w:p>
    <w:p>
      <w:pPr>
        <w:pStyle w:val="PreformattedText"/>
        <w:bidi w:val="0"/>
        <w:spacing w:before="0" w:after="0"/>
        <w:jc w:val="left"/>
        <w:rPr/>
      </w:pPr>
      <w:r>
        <w:rPr/>
        <w:t>ucGIxbWTuskMcBUFgsgBLAA3wAyGN72ubHxfxpoFyBaMfQWtK29S1i0tI6XvJgcgshBZie9Rbm1+Lj</w:t>
      </w:r>
    </w:p>
    <w:p>
      <w:pPr>
        <w:pStyle w:val="PreformattedText"/>
        <w:bidi w:val="0"/>
        <w:spacing w:before="0" w:after="0"/>
        <w:jc w:val="left"/>
        <w:rPr/>
      </w:pPr>
      <w:r>
        <w:rPr/>
        <w:t>wDqMSbkb2MS/vxlY7RHGRJuVQUMjdSRY1SVXQMxRImUOLq73bqEA4rkrY6gXIm43ey2Uz1WwCY6+zP</w:t>
      </w:r>
    </w:p>
    <w:p>
      <w:pPr>
        <w:pStyle w:val="PreformattedText"/>
        <w:bidi w:val="0"/>
        <w:spacing w:before="0" w:after="0"/>
        <w:jc w:val="left"/>
        <w:rPr/>
      </w:pPr>
      <w:r>
        <w:rPr/>
        <w:t>xvf+0m/t2R+sPVvpD9iX0Nv8lRtXpSWl9ffHaho6hGo6j1GVU/Dv0dulSFIHydLNNvFVGbYPUUaSKW</w:t>
      </w:r>
    </w:p>
    <w:p>
      <w:pPr>
        <w:pStyle w:val="PreformattedText"/>
        <w:bidi w:val="0"/>
        <w:spacing w:before="0" w:after="0"/>
        <w:jc w:val="left"/>
        <w:rPr/>
      </w:pPr>
      <w:r>
        <w:rPr/>
        <w:t>TjTQoioUqADFTl7XsxGxkbRtFWsQfN7Pkieiz9WHw8s/KFUNBIqhllWaJh1XUBKrHBYBDOF4jpljZi</w:t>
      </w:r>
    </w:p>
    <w:p>
      <w:pPr>
        <w:pStyle w:val="PreformattedText"/>
        <w:bidi w:val="0"/>
        <w:spacing w:before="0" w:after="0"/>
        <w:jc w:val="left"/>
        <w:rPr/>
      </w:pPr>
      <w:r>
        <w:rPr/>
        <w:t>LBQ2WX066gXvJ8fLOgTfUxR1LyVCy1zJJChhVbqXmtE6vTiOSzxU4jWMsQwJ6ga2iIAZje5g5D0TAm</w:t>
      </w:r>
    </w:p>
    <w:p>
      <w:pPr>
        <w:pStyle w:val="PreformattedText"/>
        <w:bidi w:val="0"/>
        <w:spacing w:before="0" w:after="0"/>
        <w:jc w:val="left"/>
        <w:rPr/>
      </w:pPr>
      <w:r>
        <w:rPr/>
        <w:t>E0pZWd1mZmEioqYTByiy5M/aLWXjlj9NlOrl0yBa2toJK5RDIkJqY0WWndUJur4q5mRc/wSIRwcbhm</w:t>
      </w:r>
    </w:p>
    <w:p>
      <w:pPr>
        <w:pStyle w:val="PreformattedText"/>
        <w:bidi w:val="0"/>
        <w:spacing w:before="0" w:after="0"/>
        <w:jc w:val="left"/>
        <w:rPr/>
      </w:pPr>
      <w:r>
        <w:rPr/>
        <w:t>/hbQkcbDpaGTzXG9FZhFGsJ+WqY5A+NLHPB8uYqd1/2gS8dsuLA2JwcW/KvIDI6ejBmjySQiPvXp0s</w:t>
      </w:r>
    </w:p>
    <w:p>
      <w:pPr>
        <w:pStyle w:val="PreformattedText"/>
        <w:bidi w:val="0"/>
        <w:spacing w:before="0" w:after="0"/>
        <w:jc w:val="left"/>
        <w:rPr/>
      </w:pPr>
      <w:r>
        <w:rPr/>
        <w:t>BjjzVgsh6jLDd1XF0UOwYG5OWP046boR6jAJ0JA55nGWJEhiZYpY3aLq07XGaqTEgglCszGBWASyxD</w:t>
      </w:r>
    </w:p>
    <w:p>
      <w:pPr>
        <w:pStyle w:val="PreformattedText"/>
        <w:bidi w:val="0"/>
        <w:spacing w:before="0" w:after="0"/>
        <w:jc w:val="left"/>
        <w:rPr/>
      </w:pPr>
      <w:r>
        <w:rPr/>
        <w:t>Jy2Td2rF76GxMqy3vlPFyY5ZEFHMZGQyxksAiFhHLDGIGPy5EH0lCfqbty51VjZrgMfHLDxsVF8QJp</w:t>
      </w:r>
    </w:p>
    <w:p>
      <w:pPr>
        <w:pStyle w:val="PreformattedText"/>
        <w:bidi w:val="0"/>
        <w:spacing w:before="0" w:after="0"/>
        <w:jc w:val="left"/>
        <w:rPr/>
      </w:pPr>
      <w:r>
        <w:rPr/>
        <w:t>1ZF6kYopDiZEkKVjQokdQCvy6QchyqBiUBucf1LaAYlSCMSsvS4N7RbKGM2+Xlkjj6pijQoYZGEBDw</w:t>
      </w:r>
    </w:p>
    <w:p>
      <w:pPr>
        <w:pStyle w:val="PreformattedText"/>
        <w:bidi w:val="0"/>
        <w:spacing w:before="0" w:after="0"/>
        <w:jc w:val="left"/>
        <w:rPr/>
      </w:pPr>
      <w:r>
        <w:rPr/>
        <w:t>swYA/hrJZwAVkU/3tMp4WN1yxiy1iOFoj8xBEOnaKMVPQkSICSSSmGBaRBAsQP4gWMKSSp+n2xassS</w:t>
      </w:r>
    </w:p>
    <w:p>
      <w:pPr>
        <w:pStyle w:val="PreformattedText"/>
        <w:bidi w:val="0"/>
        <w:spacing w:before="0" w:after="0"/>
        <w:jc w:val="left"/>
        <w:rPr/>
      </w:pPr>
      <w:r>
        <w:rPr/>
        <w:t>OC5SzlUJIHL1i8aqkc8okMpVZHETLTh8Q+LwiIKUHf2tIL8KLD21Vkvk43vH3pAzWCdL+P/MQUvZTU</w:t>
      </w:r>
    </w:p>
    <w:p>
      <w:pPr>
        <w:pStyle w:val="PreformattedText"/>
        <w:bidi w:val="0"/>
        <w:spacing w:before="0" w:after="0"/>
        <w:jc w:val="left"/>
        <w:rPr/>
      </w:pPr>
      <w:r>
        <w:rPr/>
        <w:t>wpKYKj5ioaPsaaOncSRRq8ZxMwp2UF1UWfjHuXULC1lGt4R772AhM7Us7BjDKxjZ5YxURCINCziTqM</w:t>
      </w:r>
    </w:p>
    <w:p>
      <w:pPr>
        <w:pStyle w:val="PreformattedText"/>
        <w:bidi w:val="0"/>
        <w:spacing w:before="0" w:after="0"/>
        <w:jc w:val="left"/>
        <w:rPr/>
      </w:pPr>
      <w:r>
        <w:rPr/>
        <w:t>hjIPCRiTqDuMWKnFgRNRzaRahjwNhM/wC0pP1GNPUiIuphKSCo6jG0UlQ5lj/CZS5XphgBCva/uTIS</w:t>
      </w:r>
    </w:p>
    <w:p>
      <w:pPr>
        <w:pStyle w:val="PreformattedText"/>
        <w:bidi w:val="0"/>
        <w:spacing w:before="0" w:after="0"/>
        <w:jc w:val="left"/>
        <w:rPr/>
      </w:pPr>
      <w:r>
        <w:rPr/>
        <w:t>vHIw1cEYhTu+lwmem7dNo0E3Xlmp2nuFKrCpQyDtPb1CyizA2bvTIaoC1gekK1we6awxIscqxxPVKi</w:t>
      </w:r>
    </w:p>
    <w:p>
      <w:pPr>
        <w:pStyle w:val="PreformattedText"/>
        <w:bidi w:val="0"/>
        <w:spacing w:before="0" w:after="0"/>
        <w:jc w:val="left"/>
        <w:rPr/>
      </w:pPr>
      <w:r>
        <w:rPr/>
        <w:t>IaYfLxoEQnvjinc537bEm65KGX8o0RW/a9GLXzii5PCLGOMK0iQVMXU6d6lZVN5FMawllaQXikbGMu</w:t>
      </w:r>
    </w:p>
    <w:p>
      <w:pPr>
        <w:pStyle w:val="PreformattedText"/>
        <w:bidi w:val="0"/>
        <w:spacing w:before="0" w:after="0"/>
        <w:jc w:val="left"/>
        <w:rPr/>
      </w:pPr>
      <w:r>
        <w:rPr/>
        <w:t>SHuvhUbLSiAnLf5sO9wAW5RPTqGjjS07IxnkiKUsYnWH6ZwywkieNUEy2uMVjy71VW0xSDod0fDBsb</w:t>
      </w:r>
    </w:p>
    <w:p>
      <w:pPr>
        <w:pStyle w:val="PreformattedText"/>
        <w:bidi w:val="0"/>
        <w:spacing w:before="0" w:after="0"/>
        <w:jc w:val="left"/>
        <w:rPr/>
      </w:pPr>
      <w:r>
        <w:rPr/>
        <w:t>kraaxOJoTGoaKCOnZnhjUUy9E3gZzI74zEqFJW92ystlA0OKY3UmNyKmzdqEU706RyRTTQyOmbwqsj</w:t>
      </w:r>
    </w:p>
    <w:p>
      <w:pPr>
        <w:pStyle w:val="PreformattedText"/>
        <w:bidi w:val="0"/>
        <w:spacing w:before="0" w:after="0"/>
        <w:jc w:val="left"/>
        <w:rPr/>
      </w:pPr>
      <w:r>
        <w:rPr/>
        <w:t>ygZGNJus3UtNSBDYR2bE9oJCG4KxU2JF/XIcTvdqFQU0sUlM9QHqxVShGiqGZ4hPE6skTVmOERaR42</w:t>
      </w:r>
    </w:p>
    <w:p>
      <w:pPr>
        <w:pStyle w:val="PreformattedText"/>
        <w:bidi w:val="0"/>
        <w:spacing w:before="0" w:after="0"/>
        <w:jc w:val="left"/>
        <w:rPr/>
      </w:pPr>
      <w:r>
        <w:rPr/>
        <w:t>4AUhcV5XLR45G6tq0GzADXUiYhhR5YYqcyJPDnCsuCusizpLDHbKQgyCQcI557e9Xx1RQkkDivNCRl</w:t>
      </w:r>
    </w:p>
    <w:p>
      <w:pPr>
        <w:pStyle w:val="PreformattedText"/>
        <w:bidi w:val="0"/>
        <w:spacing w:before="0" w:after="0"/>
        <w:jc w:val="left"/>
        <w:rPr/>
      </w:pPr>
      <w:r>
        <w:rPr/>
        <w:t>y1OseaKGH5RC/wA5TVlIsKVEKrNDT1FNOWpiqwzteWdWK4yITY3Xw2WrYsFQAc3f4/xktlqeyI6yRy</w:t>
      </w:r>
    </w:p>
    <w:p>
      <w:pPr>
        <w:pStyle w:val="PreformattedText"/>
        <w:bidi w:val="0"/>
        <w:spacing w:before="0" w:after="0"/>
        <w:jc w:val="left"/>
        <w:rPr/>
      </w:pPr>
      <w:r>
        <w:rPr/>
        <w:t>pJ8wQ8rFvlKiWVY55ElE0giWG4tJGGCjA8AKQrYqmgBfSw6wjgptaN9R8tAWaopaFrinlD0rzpAkju</w:t>
      </w:r>
    </w:p>
    <w:p>
      <w:pPr>
        <w:pStyle w:val="PreformattedText"/>
        <w:bidi w:val="0"/>
        <w:spacing w:before="0" w:after="0"/>
        <w:jc w:val="left"/>
        <w:rPr/>
      </w:pPr>
      <w:r>
        <w:rPr/>
        <w:t>CkhzlCwU5mLMSCWJa18FbRZupCkZeOzBADC+qn3QeJaSKGod3qKaZpnVIY+nIm3NI2Uc9N810+qDTh</w:t>
      </w:r>
    </w:p>
    <w:p>
      <w:pPr>
        <w:pStyle w:val="PreformattedText"/>
        <w:bidi w:val="0"/>
        <w:spacing w:before="0" w:after="0"/>
        <w:jc w:val="left"/>
        <w:rPr/>
      </w:pPr>
      <w:r>
        <w:rPr/>
        <w:t>ncshUg2HLDRK9RtADvH6IL0qdiD3QISJ2LHUyCSmxLSHNUXrljJClgCyKgyJz6f4i2ZA2r/flSpNwP</w:t>
      </w:r>
    </w:p>
    <w:p>
      <w:pPr>
        <w:pStyle w:val="PreformattedText"/>
        <w:bidi w:val="0"/>
        <w:spacing w:before="0" w:after="0"/>
        <w:jc w:val="left"/>
        <w:rPr/>
      </w:pPr>
      <w:r>
        <w:rPr/>
        <w:t>Zyb5sWCijSNa1MqrVimNXUSgrLD1FV7xmwlg6swfoRAR8rnkzrxkLaXhUuGvp7X3lhXV7C1zEJah0h</w:t>
      </w:r>
    </w:p>
    <w:p>
      <w:pPr>
        <w:pStyle w:val="PreformattedText"/>
        <w:bidi w:val="0"/>
        <w:spacing w:before="0" w:after="0"/>
        <w:jc w:val="left"/>
        <w:rPr/>
      </w:pPr>
      <w:r>
        <w:rPr/>
        <w:t>yijpY3kpMZKgyVKwRLVsBLMkeMzRyqFxVVVcfa2WqLqTuLrw45LGhWGoMTqaimLS0kcPWZIzJE4lNS</w:t>
      </w:r>
    </w:p>
    <w:p>
      <w:pPr>
        <w:pStyle w:val="PreformattedText"/>
        <w:bidi w:val="0"/>
        <w:spacing w:before="0" w:after="0"/>
        <w:jc w:val="left"/>
        <w:rPr/>
      </w:pPr>
      <w:r>
        <w:rPr/>
        <w:t>kNO0KKstpBK0yZq2LuilcbeGOizUs1PmXxiYsliCSN6ZEZjo8KeXKOojmWRaesZKpJXBQSrCJWROnA</w:t>
      </w:r>
    </w:p>
    <w:p>
      <w:pPr>
        <w:pStyle w:val="PreformattedText"/>
        <w:bidi w:val="0"/>
        <w:spacing w:before="0" w:after="0"/>
        <w:jc w:val="left"/>
        <w:rPr/>
      </w:pPr>
      <w:r>
        <w:rPr/>
        <w:t>qjHp8CZWDXGjBchiGx0x9r5PVAIKWuA09SUBamSJaarKpEgElbIrvHM8adBnnUKFfGJWuYmOf03VtR</w:t>
      </w:r>
    </w:p>
    <w:p>
      <w:pPr>
        <w:pStyle w:val="PreformattedText"/>
        <w:bidi w:val="0"/>
        <w:spacing w:before="0" w:after="0"/>
        <w:jc w:val="left"/>
        <w:rPr/>
      </w:pPr>
      <w:r>
        <w:rPr/>
        <w:t>Vdhylh65bWLEgY38fRF+k7xxwySqkSSBDCqxj5Z6kM0ySLIQHVZFZjeIhRiFREOeoVNgpbRfXyyBmJ</w:t>
      </w:r>
    </w:p>
    <w:p>
      <w:pPr>
        <w:pStyle w:val="PreformattedText"/>
        <w:bidi w:val="0"/>
        <w:spacing w:before="0" w:after="0"/>
        <w:jc w:val="left"/>
        <w:rPr/>
      </w:pPr>
      <w:r>
        <w:rPr/>
        <w:t>F1sJko8joywU8dawWNTt8cVMlTLVciAwrIFMkUA5YRlmR2+2r82rAADf8AZhZOCb8vj8YXBB1JZuh0</w:t>
      </w:r>
    </w:p>
    <w:p>
      <w:pPr>
        <w:pStyle w:val="PreformattedText"/>
        <w:bidi w:val="0"/>
        <w:spacing w:before="0" w:after="0"/>
        <w:jc w:val="left"/>
        <w:rPr/>
      </w:pPr>
      <w:r>
        <w:rPr/>
        <w:t>UlmDwSRVkQiZpsLhgDEB1RHliRCxc5G9jlo1SmDiYAL3seEHnp0VIY0SSXpGqM4ieSHJo41igR42En</w:t>
      </w:r>
    </w:p>
    <w:p>
      <w:pPr>
        <w:pStyle w:val="PreformattedText"/>
        <w:bidi w:val="0"/>
        <w:spacing w:before="0" w:after="0"/>
        <w:jc w:val="left"/>
        <w:rPr/>
      </w:pPr>
      <w:r>
        <w:rPr/>
        <w:t>4iOrM9okLL+Ze1tCUpgAE72uTerppLIYKCp8eOEUWJq7Bli+XyeNZWQqQohhdkleZ2lEIGTYWkhAMb</w:t>
      </w:r>
    </w:p>
    <w:p>
      <w:pPr>
        <w:pStyle w:val="PreformattedText"/>
        <w:bidi w:val="0"/>
        <w:spacing w:before="0" w:after="0"/>
        <w:jc w:val="left"/>
        <w:rPr/>
      </w:pPr>
      <w:r>
        <w:rPr/>
        <w:t>FlFuQCo4IJKnTHd3WX0llFmVr4+PRgypN+NLCjyKWLkFEnwZlaLqR1AkW+NMJyt5DdpMe5TlojROpV</w:t>
      </w:r>
    </w:p>
    <w:p>
      <w:pPr>
        <w:pStyle w:val="PreformattedText"/>
        <w:bidi w:val="0"/>
        <w:spacing w:before="0" w:after="0"/>
        <w:jc w:val="left"/>
        <w:rPr/>
      </w:pPr>
      <w:r>
        <w:rPr/>
        <w:t>8h4+rCFQaA7pjpKNujjzSSrFmEWMaRRSGnYq0TTJLEsUMhYtcFqgEWUj8q3iFAGZEAkm90vl7XjL7s</w:t>
      </w:r>
    </w:p>
    <w:p>
      <w:pPr>
        <w:pStyle w:val="PreformattedText"/>
        <w:bidi w:val="0"/>
        <w:spacing w:before="0" w:after="0"/>
        <w:jc w:val="left"/>
        <w:rPr/>
      </w:pPr>
      <w:r>
        <w:rPr/>
        <w:t>HRkjjEdyY+tIZjRDpVheP/fVVTRlWhiKKqkkU6q4u2akKdUbqLkFvHa90IgEDFcRx9UWE1PK0kpp3p</w:t>
      </w:r>
    </w:p>
    <w:p>
      <w:pPr>
        <w:pStyle w:val="PreformattedText"/>
        <w:bidi w:val="0"/>
        <w:spacing w:before="0" w:after="0"/>
        <w:jc w:val="left"/>
        <w:rPr/>
      </w:pPr>
      <w:r>
        <w:rPr/>
        <w:t>jGY5zJPII4alIIBHAHVHZFhEjCoYrNBzdPospq6PbU08h871QRkOJywh0YildW6FDt8vzBjaopXmkp</w:t>
      </w:r>
    </w:p>
    <w:p>
      <w:pPr>
        <w:pStyle w:val="PreformattedText"/>
        <w:bidi w:val="0"/>
        <w:spacing w:before="0" w:after="0"/>
        <w:jc w:val="left"/>
        <w:rPr/>
      </w:pPr>
      <w:r>
        <w:rPr/>
        <w:t>nk6ipThCWjFU5mZXhJlZVDY3IGrWkqm4YKIRZiCpOYaGtB8uEnNV0JpepCY4ophDOksbQrD0GYMyOu</w:t>
      </w:r>
    </w:p>
    <w:p>
      <w:pPr>
        <w:pStyle w:val="PreformattedText"/>
        <w:bidi w:val="0"/>
        <w:spacing w:before="0" w:after="0"/>
        <w:jc w:val="left"/>
        <w:rPr/>
      </w:pPr>
      <w:r>
        <w:rPr/>
        <w:t>TtKA5I4UfUuiNI4kofHrlZXYq1PJYODQuXjNPJKuJcimgWOOFgBGhgk/C+VnDx5K6x5sI/xfqUaNMm</w:t>
      </w:r>
    </w:p>
    <w:p>
      <w:pPr>
        <w:pStyle w:val="PreformattedText"/>
        <w:bidi w:val="0"/>
        <w:spacing w:before="0" w:after="0"/>
        <w:jc w:val="left"/>
        <w:rPr/>
      </w:pPr>
      <w:r>
        <w:rPr/>
        <w:t>uuXKLSmAUqRA3vEYIIwqSyiKGmmneS9PJCHSZ6lZXAem6k1gFKEOua6pMgrEposhAuoDTMhq4Y+2RU</w:t>
      </w:r>
    </w:p>
    <w:p>
      <w:pPr>
        <w:pStyle w:val="PreformattedText"/>
        <w:bidi w:val="0"/>
        <w:spacing w:before="0" w:after="0"/>
        <w:jc w:val="left"/>
        <w:rPr/>
      </w:pPr>
      <w:r>
        <w:rPr/>
        <w:t>jpZZ4JZEFTWTVvUjR+m0zsWjgGCgp2gHleVY6ibuhQWguNTY6wqFp2gEctI0klQ1KiCGZGiondMVdS</w:t>
      </w:r>
    </w:p>
    <w:p>
      <w:pPr>
        <w:pStyle w:val="PreformattedText"/>
        <w:bidi w:val="0"/>
        <w:spacing w:before="0" w:after="0"/>
        <w:jc w:val="left"/>
        <w:rPr/>
      </w:pPr>
      <w:r>
        <w:rPr/>
        <w:t>12lpy1yRkpSRVztpjgafuwolANxyO7NmaUPJ0CVSZWhphUM8vUVJyYXFVMysZIXjZZEis6Fm/K2pe/</w:t>
      </w:r>
    </w:p>
    <w:p>
      <w:pPr>
        <w:pStyle w:val="PreformattedText"/>
        <w:bidi w:val="0"/>
        <w:spacing w:before="0" w:after="0"/>
        <w:jc w:val="left"/>
        <w:rPr/>
      </w:pPr>
      <w:r>
        <w:rPr/>
        <w:t>Y1+74/3LyUasxvBZlkcbfGytVRxJIqzQskYgYRjHGZwG+Vs8jLeO65WcvfLSQdLFTaWHsSMscputRD</w:t>
      </w:r>
    </w:p>
    <w:p>
      <w:pPr>
        <w:pStyle w:val="PreformattedText"/>
        <w:bidi w:val="0"/>
        <w:spacing w:before="0" w:after="0"/>
        <w:jc w:val="left"/>
        <w:rPr/>
      </w:pPr>
      <w:r>
        <w:rPr/>
        <w:t>X4U8kUsErJNPFU4CQyBkEMdRUIrfh04WNjZCiPlkqJ50LhWPAqekIKR3NiYuWhphFXPGVVQTKeujU8</w:t>
      </w:r>
    </w:p>
    <w:p>
      <w:pPr>
        <w:pStyle w:val="PreformattedText"/>
        <w:bidi w:val="0"/>
        <w:spacing w:before="0" w:after="0"/>
        <w:jc w:val="left"/>
        <w:rPr/>
      </w:pPr>
      <w:r>
        <w:rPr/>
        <w:t>5aTp0k6scZFK4scZXlYdocMpK6secpkYE4+039Ubam6srHE2miUf8AtkkciMZElxExEitTkRExy1UF</w:t>
      </w:r>
    </w:p>
    <w:p>
      <w:pPr>
        <w:pStyle w:val="PreformattedText"/>
        <w:bidi w:val="0"/>
        <w:spacing w:before="0" w:after="0"/>
        <w:jc w:val="left"/>
        <w:rPr/>
      </w:pPr>
      <w:r>
        <w:rPr/>
        <w:t>OgaOFgWaIqsUau3n6tNA86DcY6Zc33vHCKen5vEr+8HCbVqrKqwyQUjoRIh+YeeRobOELyvEjM8BwM</w:t>
      </w:r>
    </w:p>
    <w:p>
      <w:pPr>
        <w:pStyle w:val="PreformattedText"/>
        <w:bidi w:val="0"/>
        <w:spacing w:before="0" w:after="0"/>
        <w:jc w:val="left"/>
        <w:rPr/>
      </w:pPr>
      <w:r>
        <w:rPr/>
        <w:t>kSEVCnlmsdKueXXHu6yjqNTqsFh3OranlhotzWFZLw053npTTOplhEkO21DSWqHFOixosTCyyYvTFv</w:t>
      </w:r>
    </w:p>
    <w:p>
      <w:pPr>
        <w:pStyle w:val="PreformattedText"/>
        <w:bidi w:val="0"/>
        <w:spacing w:before="0" w:after="0"/>
        <w:jc w:val="left"/>
        <w:rPr/>
      </w:pPr>
      <w:r>
        <w:rPr/>
        <w:t>ptczSxJF29L+GLJprUyPwjGaNVUwLUlOs1HSqppliq4Vq6FpJCjR06EOscciyYllDU0zYsVV341LC5</w:t>
      </w:r>
    </w:p>
    <w:p>
      <w:pPr>
        <w:pStyle w:val="PreformattedText"/>
        <w:bidi w:val="0"/>
        <w:spacing w:before="0" w:after="0"/>
        <w:jc w:val="left"/>
        <w:rPr/>
      </w:pPr>
      <w:r>
        <w:rPr/>
        <w:t>JOPo5RoKqBa9hA+nV0tVJUT00kcckbTTtIxkgllhlIm+YzhMdSen3pnAlgwvP3dtDKmVuMv1lkhySB</w:t>
      </w:r>
    </w:p>
    <w:p>
      <w:pPr>
        <w:pStyle w:val="PreformattedText"/>
        <w:bidi w:val="0"/>
        <w:spacing w:before="0" w:after="0"/>
        <w:jc w:val="left"/>
        <w:rPr/>
      </w:pPr>
      <w:r>
        <w:rPr/>
        <w:t>qPXrFq2oS09PNBFCWkiWSslRVeWOrUGniipFR2lR1RSW/wBpijZmVmXUqKMlyXRYAOhX/KMphalZDF</w:t>
      </w:r>
    </w:p>
    <w:p>
      <w:pPr>
        <w:pStyle w:val="PreformattedText"/>
        <w:bidi w:val="0"/>
        <w:spacing w:before="0" w:after="0"/>
        <w:jc w:val="left"/>
        <w:rPr/>
      </w:pPr>
      <w:r>
        <w:rPr/>
        <w:t>KsTTGQUmJaeVSYgGjpKiGoJDRkKWFO7mF1b8HAtpYIDWB11+K8L954tDKdhGkitEVktebpVMbST0Ih</w:t>
      </w:r>
    </w:p>
    <w:p>
      <w:pPr>
        <w:pStyle w:val="PreformattedText"/>
        <w:bidi w:val="0"/>
        <w:spacing w:before="0" w:after="0"/>
        <w:jc w:val="left"/>
        <w:rPr/>
      </w:pPr>
      <w:r>
        <w:rPr/>
        <w:t>Lz10BdVyqUJUWhCPizNLC1stEp0At7XyeOkom/Z6SB/EKsWKr9IcyI1J+8Hp5Z4jTzBZDE6uY+iVSJ</w:t>
      </w:r>
    </w:p>
    <w:p>
      <w:pPr>
        <w:pStyle w:val="PreformattedText"/>
        <w:bidi w:val="0"/>
        <w:spacing w:before="0" w:after="0"/>
        <w:jc w:val="left"/>
        <w:rPr/>
      </w:pPr>
      <w:r>
        <w:rPr/>
        <w:t>lNh08+/J48LsBk2xvNNRsdd7e+rpNGzqWp1NNLiOVBFErMI61WE+KSyQxLEskbplFD0mjYRTJUTSLd</w:t>
      </w:r>
    </w:p>
    <w:p>
      <w:pPr>
        <w:pStyle w:val="PreformattedText"/>
        <w:bidi w:val="0"/>
        <w:spacing w:before="0" w:after="0"/>
        <w:jc w:val="left"/>
        <w:rPr/>
      </w:pPr>
      <w:r>
        <w:rPr/>
        <w:t>/mKgt3WQNxauAKYRgcubm+aT86SoN9iVGNlki28uryMxlCpII5oDjhDLMgivRkIT86rBfDtIUbD8NF</w:t>
      </w:r>
    </w:p>
    <w:p>
      <w:pPr>
        <w:pStyle w:val="PreformattedText"/>
        <w:bidi w:val="0"/>
        <w:spacing w:before="0" w:after="0"/>
        <w:jc w:val="left"/>
        <w:rPr/>
      </w:pPr>
      <w:r>
        <w:rPr/>
        <w:t>OtVFxiQ18t7L2f8oko2W6w9Urjeo5XnmcrMTCxXKBYlWGMi0UjRiXhCBYLFaPqOzZt40irbIMEKhh2</w:t>
      </w:r>
    </w:p>
    <w:p>
      <w:pPr>
        <w:pStyle w:val="PreformattedText"/>
        <w:bidi w:val="0"/>
        <w:spacing w:before="0" w:after="0"/>
        <w:jc w:val="left"/>
        <w:rPr/>
      </w:pPr>
      <w:r>
        <w:rPr/>
        <w:t>d76Sfyjl5o9Lk2NtfHSV5WxOEWdzLwJGLFl7TmDK7kMbsQ3aOb5a5tVSd48PkmtSvDS5kbnFiznjJ8</w:t>
      </w:r>
    </w:p>
    <w:p>
      <w:pPr>
        <w:pStyle w:val="PreformattedText"/>
        <w:bidi w:val="0"/>
        <w:spacing w:before="0" w:after="0"/>
        <w:jc w:val="left"/>
        <w:rPr/>
      </w:pPr>
      <w:r>
        <w:rPr/>
        <w:t>bNYZoPMZ8XRXC27bsWOsLjUm0b5z1QdZCGPklTcgEqQzm0YUkAAfe/FtUCQb9RA48THalmZSsTOEQz</w:t>
      </w:r>
    </w:p>
    <w:p>
      <w:pPr>
        <w:pStyle w:val="PreformattedText"/>
        <w:bidi w:val="0"/>
        <w:spacing w:before="0" w:after="0"/>
        <w:jc w:val="left"/>
        <w:rPr/>
      </w:pPr>
      <w:r>
        <w:rPr/>
        <w:t>FrFEAGLmwV8SVJbK4Dcj/FpqOwIHZ90s0wQSRvSc7U0zBomBKueos0bDKOONcowB05GcCPqAgWsrFs</w:t>
      </w:r>
    </w:p>
    <w:p>
      <w:pPr>
        <w:pStyle w:val="PreformattedText"/>
        <w:bidi w:val="0"/>
        <w:spacing w:before="0" w:after="0"/>
        <w:jc w:val="left"/>
        <w:rPr/>
      </w:pPr>
      <w:r>
        <w:rPr/>
        <w:t>tdGkHdFIGYJb2ZkYIXNuJEsvbGZzR5TRtaR4WinleRopXfr05qYmSRQ0kKsAVgAbK/BGtgFgLHW+74</w:t>
      </w:r>
    </w:p>
    <w:p>
      <w:pPr>
        <w:pStyle w:val="PreformattedText"/>
        <w:bidi w:val="0"/>
        <w:spacing w:before="0" w:after="0"/>
        <w:jc w:val="left"/>
        <w:rPr/>
      </w:pPr>
      <w:r>
        <w:rPr/>
        <w:t>9L1zOVYNc8JOqc0dPRpEKKpo6ybcdwklrY9yaCKbb+jAINkO11DxjqQTdab5m5kmWo6KoqRgnQnMmR</w:t>
      </w:r>
    </w:p>
    <w:p>
      <w:pPr>
        <w:pStyle w:val="PreformattedText"/>
        <w:bidi w:val="0"/>
        <w:spacing w:before="0" w:after="0"/>
        <w:jc w:val="left"/>
        <w:rPr/>
      </w:pPr>
      <w:r>
        <w:rPr/>
        <w:t>3rNk1/qj1/JzXg3c3J5bbvxdY8Rx08dVDaecLSpSdICKWtqKrNGZXam6AQIXCmSN3Ju2aMRiwaVAKn</w:t>
      </w:r>
    </w:p>
    <w:p>
      <w:pPr>
        <w:pStyle w:val="PreformattedText"/>
        <w:bidi w:val="0"/>
        <w:spacing w:before="0" w:after="0"/>
        <w:jc w:val="left"/>
        <w:rPr/>
      </w:pPr>
      <w:r>
        <w:rPr/>
        <w:t>zgVWxF+Xm7J9le0ZQdGU6HIdIgJaUpDTx5vSwSKke2tMiQVEpf8AHeohlrwokIMIIuStsOCNAyqCyK</w:t>
      </w:r>
    </w:p>
    <w:p>
      <w:pPr>
        <w:pStyle w:val="PreformattedText"/>
        <w:bidi w:val="0"/>
        <w:spacing w:before="0" w:after="0"/>
        <w:jc w:val="left"/>
        <w:rPr/>
      </w:pPr>
      <w:r>
        <w:rPr/>
        <w:t>4Y8u72valXOgcTSmeoSpmqaSOKljW0LYMsAji/GSZEEtNc5hWDkuWZlJuMlbUS44t18LLYJqCNfHyQ</w:t>
      </w:r>
    </w:p>
    <w:p>
      <w:pPr>
        <w:pStyle w:val="PreformattedText"/>
        <w:bidi w:val="0"/>
        <w:spacing w:before="0" w:after="0"/>
        <w:jc w:val="left"/>
        <w:rPr/>
      </w:pPr>
      <w:r>
        <w:rPr/>
        <w:t>gSzTQtOzQPHThqVDJuAlmqVlj6T09JEjzGSG/KhkUlVbvJ7Cw4k8un2fNgHib8Y3SSU8bOsUS7gFeL</w:t>
      </w:r>
    </w:p>
    <w:p>
      <w:pPr>
        <w:pStyle w:val="PreformattedText"/>
        <w:bidi w:val="0"/>
        <w:spacing w:before="0" w:after="0"/>
        <w:jc w:val="left"/>
        <w:rPr/>
      </w:pPr>
      <w:r>
        <w:rPr/>
        <w:t>F1SenZWliCNSosaU7PiWVlVzgbE4fxCy2BxPnDflZu/wBGWRYaLiInDUTrJVEqUE8jp8xT5TxvTxDr</w:t>
      </w:r>
    </w:p>
    <w:p>
      <w:pPr>
        <w:pStyle w:val="PreformattedText"/>
        <w:bidi w:val="0"/>
        <w:spacing w:before="0" w:after="0"/>
        <w:jc w:val="left"/>
        <w:rPr/>
      </w:pPr>
      <w:r>
        <w:rPr/>
        <w:t>COPCGSVpQTIs7Zg3kZVx1QB1yHWUVzIJvZeEXqZppKanISUwonQWEE/KiGd3WWGdZJDJHOEisA0ZyJ</w:t>
      </w:r>
    </w:p>
    <w:p>
      <w:pPr>
        <w:pStyle w:val="PreformattedText"/>
        <w:bidi w:val="0"/>
        <w:spacing w:before="0" w:after="0"/>
        <w:jc w:val="left"/>
        <w:rPr/>
      </w:pPr>
      <w:r>
        <w:rPr/>
        <w:t>xuebndQqkD/L+8NSxIHL75laWup2naSY07zwRyRGvlp6JhEZUVJiUq4+hS3aERkq7WKnEX0NmUOWJ9</w:t>
      </w:r>
    </w:p>
    <w:p>
      <w:pPr>
        <w:pStyle w:val="PreformattedText"/>
        <w:bidi w:val="0"/>
        <w:spacing w:before="0" w:after="0"/>
        <w:jc w:val="left"/>
        <w:rPr/>
      </w:pPr>
      <w:r>
        <w:rPr/>
        <w:t>XKJApBJ0gbU4gkgqGjjqY3PXnqastVLVTNkqDrdGBZESWnkGSSdNQ2WbW7lgNbKwteUz3BAEThlpps</w:t>
      </w:r>
    </w:p>
    <w:p>
      <w:pPr>
        <w:pStyle w:val="PreformattedText"/>
        <w:bidi w:val="0"/>
        <w:spacing w:before="0" w:after="0"/>
        <w:jc w:val="left"/>
        <w:rPr/>
      </w:pPr>
      <w:r>
        <w:rPr/>
        <w:t>nhpZJ3aaYoGkVGnprLULT1Bpw4gILMVbrC7fV2qYtEENyQuR+2Q5Zatu/DG+WWecT0qVNBGGlUNSU0</w:t>
      </w:r>
    </w:p>
    <w:p>
      <w:pPr>
        <w:pStyle w:val="PreformattedText"/>
        <w:bidi w:val="0"/>
        <w:spacing w:before="0" w:after="0"/>
        <w:jc w:val="left"/>
        <w:rPr/>
      </w:pPr>
      <w:r>
        <w:rPr/>
        <w:t>Qlq8XVVDtn8wEqT7urRAWumJxCgcrWBA+GWVUWvPQYrHJAxUmFSqwylppbWA/GgWWQBlPAjeNiV73v</w:t>
      </w:r>
    </w:p>
    <w:p>
      <w:pPr>
        <w:pStyle w:val="PreformattedText"/>
        <w:bidi w:val="0"/>
        <w:spacing w:before="0" w:after="0"/>
        <w:jc w:val="left"/>
        <w:rPr/>
      </w:pPr>
      <w:r>
        <w:rPr/>
        <w:t>8ATq1uTZlG4N2RgLEg7rcZieGaEySr12fp00bySVBtNiySsvQgWJkIRrqAptjn3aE8yg3xPN9kpCBY</w:t>
      </w:r>
    </w:p>
    <w:p>
      <w:pPr>
        <w:pStyle w:val="PreformattedText"/>
        <w:bidi w:val="0"/>
        <w:spacing w:before="0" w:after="0"/>
        <w:jc w:val="left"/>
        <w:rPr/>
      </w:pPr>
      <w:r>
        <w:rPr/>
        <w:t>a3gkqVNQC0mFIkK99IWkjco3TMbVDSdJ4AoX+JgwazJ9ON6kNpjj+EgxB4G8cFjpUSoj4aeoifpSUc</w:t>
      </w:r>
    </w:p>
    <w:p>
      <w:pPr>
        <w:pStyle w:val="PreformattedText"/>
        <w:bidi w:val="0"/>
        <w:spacing w:before="0" w:after="0"/>
        <w:jc w:val="left"/>
        <w:rPr/>
      </w:pPr>
      <w:r>
        <w:rPr/>
        <w:t>AUyNKqSSNDPCknWYd2WcqlxDfHK+jI1Vr6j1QToSAZpUTrJ8ss3WkSKRRE/QJ+aDMFimjxWdIl6gLD</w:t>
      </w:r>
    </w:p>
    <w:p>
      <w:pPr>
        <w:pStyle w:val="PreformattedText"/>
        <w:bidi w:val="0"/>
        <w:spacing w:before="0" w:after="0"/>
        <w:jc w:val="left"/>
        <w:rPr/>
      </w:pPr>
      <w:r>
        <w:rPr/>
        <w:t>G3NkUeG0NiLleEJALXBtFiZ5I55JxJOpUdOJJX60LTyMiPCss6vDOVgZTjCFUt3rfu0IOIuRcQraC7</w:t>
      </w:r>
    </w:p>
    <w:p>
      <w:pPr>
        <w:pStyle w:val="PreformattedText"/>
        <w:bidi w:val="0"/>
        <w:spacing w:before="0" w:after="0"/>
        <w:jc w:val="left"/>
        <w:rPr/>
      </w:pPr>
      <w:r>
        <w:rPr/>
        <w:t>fDB6k1SsBPQuGRp4EZ544+ky4yoqCl6CSxrlYEMTky2H1au2mOJXWAbk2Ohmgil6gX5bo1TO8DSHAP</w:t>
      </w:r>
    </w:p>
    <w:p>
      <w:pPr>
        <w:pStyle w:val="PreformattedText"/>
        <w:bidi w:val="0"/>
        <w:spacing w:before="0" w:after="0"/>
        <w:jc w:val="left"/>
        <w:rPr/>
      </w:pPr>
      <w:r>
        <w:rPr/>
        <w:t>UtLgMFLqUqZI3Chg7rie2/vqwCbnxb9ZVr2FwQYo06yRuqNDxJHDIglBSNhLIss/E01kMjgMIlOLr3</w:t>
      </w:r>
    </w:p>
    <w:p>
      <w:pPr>
        <w:pStyle w:val="PreformattedText"/>
        <w:bidi w:val="0"/>
        <w:spacing w:before="0" w:after="0"/>
        <w:jc w:val="left"/>
        <w:rPr/>
      </w:pPr>
      <w:r>
        <w:rPr/>
        <w:t>Ao+iNraWUWkIKmxEEmiZox1ZKmCSFwqSxVEn4ShrdKlp41iaKcurO1xyFxGlnQkXvBOg0F4WtBHJJH</w:t>
      </w:r>
    </w:p>
    <w:p>
      <w:pPr>
        <w:pStyle w:val="PreformattedText"/>
        <w:bidi w:val="0"/>
        <w:spacing w:before="0" w:after="0"/>
        <w:jc w:val="left"/>
        <w:rPr/>
      </w:pPr>
      <w:r>
        <w:rPr/>
        <w:t>K0jTRVfYsheScu1MrdTqmrjk6ZlIjsxYi6hPOrDWN++RSNCNRMRyUsXU60yIgdZ4IJeElkKERII1qi</w:t>
      </w:r>
    </w:p>
    <w:p>
      <w:pPr>
        <w:pStyle w:val="PreformattedText"/>
        <w:bidi w:val="0"/>
        <w:spacing w:before="0" w:after="0"/>
        <w:jc w:val="left"/>
        <w:rPr/>
      </w:pPr>
      <w:r>
        <w:rPr/>
        <w:t>/ClSmKBHtgcvq0wlVF+A+78sKxuBbWbU7TdaRoaZ4kEbQzK/WikmBUvFK8zQqpijXmzHI3sGtidUrZ</w:t>
      </w:r>
    </w:p>
    <w:p>
      <w:pPr>
        <w:pStyle w:val="PreformattedText"/>
        <w:bidi w:val="0"/>
        <w:spacing w:before="0" w:after="0"/>
        <w:jc w:val="left"/>
        <w:rPr/>
      </w:pPr>
      <w:r>
        <w:rPr/>
        <w:t>AjCwHTpIb314iF9OonCTRVkNRToIcGqsXLuoZAzwTVrq7BVtg5Kt+ZQ+OrN8QV5vplA3FjYzRZNwd1</w:t>
      </w:r>
    </w:p>
    <w:p>
      <w:pPr>
        <w:pStyle w:val="PreformattedText"/>
        <w:bidi w:val="0"/>
        <w:spacing w:before="0" w:after="0"/>
        <w:jc w:val="left"/>
        <w:rPr/>
      </w:pPr>
      <w:r>
        <w:rPr/>
        <w:t>Na8zxdeKSnqaWMQrlG9o6eNIqW/kyFo8io6XlU0Sdbp4+GVbW9zCCZPnJzK9NE8kkzPUqrHJRiq3ja</w:t>
      </w:r>
    </w:p>
    <w:p>
      <w:pPr>
        <w:pStyle w:val="PreformattedText"/>
        <w:bidi w:val="0"/>
        <w:spacing w:before="0" w:after="0"/>
        <w:jc w:val="left"/>
        <w:rPr/>
      </w:pPr>
      <w:r>
        <w:rPr/>
        <w:t>uKUyDFzgoACsUXubHVAC5I6wgRYA3ilTQbrGnUVIJaippY5kkZoZKaWAdJ0cSR05amlIDchlMYVl/w</w:t>
      </w:r>
    </w:p>
    <w:p>
      <w:pPr>
        <w:pStyle w:val="PreformattedText"/>
        <w:bidi w:val="0"/>
        <w:spacing w:before="0" w:after="0"/>
        <w:jc w:val="left"/>
        <w:rPr/>
      </w:pPr>
      <w:r>
        <w:rPr/>
        <w:t>AUF7kGQPcEjpuz+gQ012KkWC8Ekg+BbkKeWuV/pr5yBcgd89AQFNhpERIAQLsAoP3BsfswB4xFje5G</w:t>
      </w:r>
    </w:p>
    <w:p>
      <w:pPr>
        <w:pStyle w:val="PreformattedText"/>
        <w:bidi w:val="0"/>
        <w:spacing w:before="0" w:after="0"/>
        <w:jc w:val="left"/>
        <w:rPr/>
      </w:pPr>
      <w:r>
        <w:rPr/>
        <w:t>m4jHHpKhKOQOV7QGxAI4ZgLAlvpHk6rCxuOMkVNvAy5+4JuAbkki9mGPn3Lfw6ODYXvbWaC4I+xt5P</w:t>
      </w:r>
    </w:p>
    <w:p>
      <w:pPr>
        <w:pStyle w:val="PreformattedText"/>
        <w:bidi w:val="0"/>
        <w:spacing w:before="0" w:after="0"/>
        <w:jc w:val="left"/>
        <w:rPr/>
      </w:pPr>
      <w:r>
        <w:rPr/>
        <w:t>1XF1BB/QsB41JNGHqhcVrg5KoHF+VAxBsHaxKrcN4H8tSX9GVvHyQwGwHD/USORllzcBfa3cb3t/xa</w:t>
      </w:r>
    </w:p>
    <w:p>
      <w:pPr>
        <w:pStyle w:val="PreformattedText"/>
        <w:bidi w:val="0"/>
        <w:spacing w:before="0" w:after="0"/>
        <w:jc w:val="left"/>
        <w:rPr/>
      </w:pPr>
      <w:r>
        <w:rPr/>
        <w:t>kerhuE0dlPKmwsLFDaw8m5C3Vci3Pv76kz9v5P1jZUG7EkliAQTcC5PBHB8C/nj6tSXYWtbSNLvZjd</w:t>
      </w:r>
    </w:p>
    <w:p>
      <w:pPr>
        <w:pStyle w:val="PreformattedText"/>
        <w:bidi w:val="0"/>
        <w:spacing w:before="0" w:after="0"/>
        <w:jc w:val="left"/>
        <w:rPr/>
      </w:pPr>
      <w:r>
        <w:rPr/>
        <w:t>jc8AEC1r48ffx7+LakuDZ9xI8sbg83IN2BCAcEnEW+y/TqSvoyt4+SJMRYAcXB4HcoFyO5rXJv9vcX</w:t>
      </w:r>
    </w:p>
    <w:p>
      <w:pPr>
        <w:pStyle w:val="PreformattedText"/>
        <w:bidi w:val="0"/>
        <w:spacing w:before="0" w:after="0"/>
        <w:jc w:val="left"/>
        <w:rPr/>
      </w:pPr>
      <w:r>
        <w:rPr/>
        <w:t>1Jcbpg2Q7Sq8stwLmzc2IPaLm5BFtSSfJL+2j+L0Pwz/AGI/UHpGmqlh3746esNh+HlBTqxWaTYdvk</w:t>
      </w:r>
    </w:p>
    <w:p>
      <w:pPr>
        <w:pStyle w:val="PreformattedText"/>
        <w:bidi w:val="0"/>
        <w:spacing w:before="0" w:after="0"/>
        <w:jc w:val="left"/>
        <w:rPr/>
      </w:pPr>
      <w:r>
        <w:rPr/>
        <w:t>X1L6unChriFKOho478gmqA99NorlUHqiapXdS3Mfw3p+OmAAQSNYBWdI8VPOC91kvwTfzzzropyiLc</w:t>
      </w:r>
    </w:p>
    <w:p>
      <w:pPr>
        <w:pStyle w:val="PreformattedText"/>
        <w:bidi w:val="0"/>
        <w:spacing w:before="0" w:after="0"/>
        <w:jc w:val="left"/>
        <w:rPr/>
      </w:pPr>
      <w:r>
        <w:rPr/>
        <w:t>ksvUxaEXLFAWLlFa5WMX4bIM17gqVUn7/wCLTAre6C2hUHlmSEJBVSrBWDY3BZlUGyJbtXjz/d/h0X</w:t>
      </w:r>
    </w:p>
    <w:p>
      <w:pPr>
        <w:pStyle w:val="PreformattedText"/>
        <w:bidi w:val="0"/>
        <w:spacing w:before="0" w:after="0"/>
        <w:jc w:val="left"/>
        <w:rPr/>
      </w:pPr>
      <w:r>
        <w:rPr/>
        <w:t>/6zx8nCQ5b3drxiZKMVMgFgqxtnItmABIzH5gCQCf+HLUbH5ZYBAOJvNWKFyBIcEuq9MWHgYgXb8NR</w:t>
      </w:r>
    </w:p>
    <w:p>
      <w:pPr>
        <w:pStyle w:val="PreformattedText"/>
        <w:bidi w:val="0"/>
        <w:spacing w:before="0" w:after="0"/>
        <w:jc w:val="left"/>
        <w:rPr/>
      </w:pPr>
      <w:r>
        <w:rPr/>
        <w:t>drn2x0v3S7m3DWFRsGZSoxsoJxJZQAoYMO7gh1vz/evolBBGkFhu6nURdQGkUmE4CPLrM/YsguAcLD</w:t>
      </w:r>
    </w:p>
    <w:p>
      <w:pPr>
        <w:pStyle w:val="PreformattedText"/>
        <w:bidi w:val="0"/>
        <w:spacing w:before="0" w:after="0"/>
        <w:jc w:val="left"/>
        <w:rPr/>
      </w:pPr>
      <w:r>
        <w:rPr/>
        <w:t>LgMzD2A0yw9D8IJ4HfnTv7MfpH/tP623maXdaHYYdu9L1zw+pK+Gsm27bdylWNqUT1NJSyiieQwwq0</w:t>
      </w:r>
    </w:p>
    <w:p>
      <w:pPr>
        <w:pStyle w:val="PreformattedText"/>
        <w:bidi w:val="0"/>
        <w:spacing w:before="0" w:after="0"/>
        <w:jc w:val="left"/>
        <w:rPr/>
      </w:pPr>
      <w:r>
        <w:rPr/>
        <w:t>8qhIIah3+vHLxf7b7WaGwbNs6L559pqqxRW5kXizf09eWeh/Z2iGq7XWZxTFGm1jvatzYrbtHG0+/X</w:t>
      </w:r>
    </w:p>
    <w:p>
      <w:pPr>
        <w:pStyle w:val="PreformattedText"/>
        <w:bidi w:val="0"/>
        <w:spacing w:before="0" w:after="0"/>
        <w:jc w:val="left"/>
        <w:rPr/>
      </w:pPr>
      <w:r>
        <w:rPr/>
        <w:t>9np6d2b1V8Z/ht6Z9Z+otv9KbFt3pb9pb1Lv3rGWCWGg9J11J+z/8AElf3xPulXSPBuTPu2xbcXenn</w:t>
      </w:r>
    </w:p>
    <w:p>
      <w:pPr>
        <w:pStyle w:val="PreformattedText"/>
        <w:bidi w:val="0"/>
        <w:spacing w:before="0" w:after="0"/>
        <w:jc w:val="left"/>
        <w:rPr/>
      </w:pPr>
      <w:r>
        <w:rPr/>
        <w:t>nCmqieZYbhNfD/L9J6dDaKtEGm9RRhe6h1WojeaVRzXvgu7us3Ge22GsWo7bgpY7Ps9ViqMA6l7KGy</w:t>
      </w:r>
    </w:p>
    <w:p>
      <w:pPr>
        <w:pStyle w:val="PreformattedText"/>
        <w:bidi w:val="0"/>
        <w:spacing w:before="0" w:after="0"/>
        <w:jc w:val="left"/>
        <w:rPr/>
      </w:pPr>
      <w:r>
        <w:rPr/>
        <w:t>bdVQMmbtMsub4H/CumrP2cfTn7Q3qPan23Ztu+JO3/AAi+K+5bj6q22gXafVXqr4W/9t9j9QD05BQy</w:t>
      </w:r>
    </w:p>
    <w:p>
      <w:pPr>
        <w:pStyle w:val="PreformattedText"/>
        <w:bidi w:val="0"/>
        <w:spacing w:before="0" w:after="0"/>
        <w:jc w:val="left"/>
        <w:rPr/>
      </w:pPr>
      <w:r>
        <w:rPr/>
        <w:t>Vp9NVn7prgKNkiSen3KCFJquZcE5/lPZtuypbZsjmn5MZ6dHJsWwrrlUeiMXWoGKAt5wqVRksWBZY7</w:t>
      </w:r>
    </w:p>
    <w:p>
      <w:pPr>
        <w:pStyle w:val="PreformattedText"/>
        <w:bidi w:val="0"/>
        <w:spacing w:before="0" w:after="0"/>
        <w:jc w:val="left"/>
        <w:rPr/>
      </w:pPr>
      <w:r>
        <w:rPr/>
        <w:t>Zn2PYV2SnttHKvtQqkWOuKBStxbXHf3d3JbejPpd+y/wCia319/aafs5/Gj4gfubd/T37VNV8bKal9</w:t>
      </w:r>
    </w:p>
    <w:p>
      <w:pPr>
        <w:pStyle w:val="PreformattedText"/>
        <w:bidi w:val="0"/>
        <w:spacing w:before="0" w:after="0"/>
        <w:jc w:val="left"/>
        <w:rPr/>
      </w:pPr>
      <w:r>
        <w:rPr/>
        <w:t>MJsO8bNW1/wmX4d7ns/wz9R+qafeZHavqPUnofZtj3tomtWUsVZTPuqRVNYkSK8ibBsflTadn/Zryn</w:t>
      </w:r>
    </w:p>
    <w:p>
      <w:pPr>
        <w:pStyle w:val="PreformattedText"/>
        <w:bidi w:val="0"/>
        <w:spacing w:before="0" w:after="0"/>
        <w:jc w:val="left"/>
        <w:rPr/>
      </w:pPr>
      <w:r>
        <w:rPr/>
        <w:t>UrbRQ2ojzlcuc3q1s3ODtkQQy7jarbl4Sthy8nL5Y2nZlXZ9qp0a9U0glkotmlk9FnwZS68ys+s/Nr</w:t>
      </w:r>
    </w:p>
    <w:p>
      <w:pPr>
        <w:pStyle w:val="PreformattedText"/>
        <w:bidi w:val="0"/>
        <w:spacing w:before="0" w:after="0"/>
        <w:jc w:val="left"/>
        <w:rPr/>
      </w:pPr>
      <w:r>
        <w:rPr/>
        <w:t>/wC0b/sq+gv2RP7S/dPQ/wANglF6U9YfBL4fevqClyjLUtfNW+o9gr4nSIWhJm2WMqoAsluNfWf/AI</w:t>
      </w:r>
    </w:p>
    <w:p>
      <w:pPr>
        <w:pStyle w:val="PreformattedText"/>
        <w:bidi w:val="0"/>
        <w:spacing w:before="0" w:after="0"/>
        <w:jc w:val="left"/>
        <w:rPr/>
      </w:pPr>
      <w:r>
        <w:rPr/>
        <w:t>lp7X5O8m+W/IG1eUP/AM5f/mHbqtGntHV0YK6Ze2LlH9oNPF/tLtlPyhtdLa6Wzf8AFetTRnQa66ru</w:t>
      </w:r>
    </w:p>
    <w:p>
      <w:pPr>
        <w:pStyle w:val="PreformattedText"/>
        <w:bidi w:val="0"/>
        <w:spacing w:before="0" w:after="0"/>
        <w:jc w:val="left"/>
        <w:rPr/>
      </w:pPr>
      <w:r>
        <w:rPr/>
        <w:t>6LzWy7p8IJAgB5EiM2aYqMxYgNkjC47ivmx7vq/Lr61755nXPxw8fbAURXa4VVZ2+ku11byxNhZWB8</w:t>
      </w:r>
    </w:p>
    <w:p>
      <w:pPr>
        <w:pStyle w:val="PreformattedText"/>
        <w:bidi w:val="0"/>
        <w:spacing w:before="0" w:after="0"/>
        <w:jc w:val="left"/>
        <w:rPr/>
      </w:pPr>
      <w:r>
        <w:rPr/>
        <w:t>c++R7dWBcgd8LKwtxwhB6VyFt1LGMK/cGufy3JxU3UEHgh+3Tt3L2os5WGXCHRwsCqmQkx9IMDcBbM</w:t>
      </w:r>
    </w:p>
    <w:p>
      <w:pPr>
        <w:pStyle w:val="PreformattedText"/>
        <w:bidi w:val="0"/>
        <w:spacing w:before="0" w:after="0"/>
        <w:jc w:val="left"/>
        <w:rPr/>
      </w:pPr>
      <w:r>
        <w:rPr/>
        <w:t>TjExJxTLhbc92jCm9uolGxOnCPVBCrs0ckqGIrjI5YhRcsz9EqvkOQGc+SuI/NpiK/DiIDNj7zJSky</w:t>
      </w:r>
    </w:p>
    <w:p>
      <w:pPr>
        <w:pStyle w:val="PreformattedText"/>
        <w:bidi w:val="0"/>
        <w:spacing w:before="0" w:after="0"/>
        <w:jc w:val="left"/>
        <w:rPr/>
      </w:pPr>
      <w:r>
        <w:rPr/>
        <w:t>yPTxx9OOMRRRo8bTxSOkaYNO3BLOyiQuTYPk3brYN4A+z/ADiCOJvbIwiJYIyRDLxM0yuJmp+nDK7q</w:t>
      </w:r>
    </w:p>
    <w:p>
      <w:pPr>
        <w:pStyle w:val="PreformattedText"/>
        <w:bidi w:val="0"/>
        <w:spacing w:before="0" w:after="0"/>
        <w:jc w:val="left"/>
        <w:rPr/>
      </w:pPr>
      <w:r>
        <w:rPr/>
        <w:t>kTCMPzbDk/nZh2qFbVEAcDeAQ/HiFiBLRucXilp6VryQGF1rlqZFMaAuxU8wm+ag49Mm3vq7AX3rYy</w:t>
      </w:r>
    </w:p>
    <w:p>
      <w:pPr>
        <w:pStyle w:val="PreformattedText"/>
        <w:bidi w:val="0"/>
        <w:spacing w:before="0" w:after="0"/>
        <w:jc w:val="left"/>
        <w:rPr/>
      </w:pPr>
      <w:r>
        <w:rPr/>
        <w:t>wzHisSaamURyFHbou/UlpmllEDSuEEIVgehDfkkXc5XbQEgcTYSxc2Y9YE0ndfrpjI4YhMWn6wchc4</w:t>
      </w:r>
    </w:p>
    <w:p>
      <w:pPr>
        <w:pStyle w:val="PreformattedText"/>
        <w:bidi w:val="0"/>
        <w:spacing w:before="0" w:after="0"/>
        <w:jc w:val="left"/>
        <w:rPr/>
      </w:pPr>
      <w:r>
        <w:rPr/>
        <w:t>xZkdyVAK3tjfH21W8fZH2wuGnWDsWZ5WjWoHU6oCNMhUEAQxRRtiLyFi2IBxJVrtlqgbZFjrKuO8TS</w:t>
      </w:r>
    </w:p>
    <w:p>
      <w:pPr>
        <w:pStyle w:val="PreformattedText"/>
        <w:bidi w:val="0"/>
        <w:spacing w:before="0" w:after="0"/>
        <w:jc w:val="left"/>
        <w:rPr/>
      </w:pPr>
      <w:r>
        <w:rPr/>
        <w:t>aeaWMxuoSSy5Rh4SpSMdPHOI2jbM3uOCL6s68LGWD1BjdJMSo7skUlGF2gRAqNGzrjYixP8j99Jjxc</w:t>
      </w:r>
    </w:p>
    <w:p>
      <w:pPr>
        <w:pStyle w:val="PreformattedText"/>
        <w:bidi w:val="0"/>
        <w:spacing w:before="0" w:after="0"/>
        <w:jc w:val="left"/>
        <w:rPr/>
      </w:pPr>
      <w:r>
        <w:rPr/>
        <w:t>jXjNoGVSiygnAqRYEswQA2CkDEFhxz3Fv6akBmYHuk+2eJlp5Zyc/wAMA4ozUs/cvShmiuqxZZm7N2</w:t>
      </w:r>
    </w:p>
    <w:p>
      <w:pPr>
        <w:pStyle w:val="PreformattedText"/>
        <w:bidi w:val="0"/>
        <w:spacing w:before="0" w:after="0"/>
        <w:jc w:val="left"/>
        <w:rPr/>
      </w:pPr>
      <w:r>
        <w:rPr/>
        <w:t>qSVYfTrVTt5tieLQSWZwMdFn6JP/Z8PgCPiD+1v6k+LldttDUbR8BfhtXbk1RUUiyU49ZfEeU+nfT8</w:t>
      </w:r>
    </w:p>
    <w:p>
      <w:pPr>
        <w:pStyle w:val="PreformattedText"/>
        <w:bidi w:val="0"/>
        <w:spacing w:before="0" w:after="0"/>
        <w:jc w:val="left"/>
        <w:rPr/>
      </w:pPr>
      <w:r>
        <w:rPr/>
        <w:t>Qna6/vSm2Kj3ypgYlWVa5XFgy2uox2ahVNS7LUFhw7S+1Crqw2R6gIplXRO1qvM2OM/cMseMeTxqUW</w:t>
      </w:r>
    </w:p>
    <w:p>
      <w:pPr>
        <w:pStyle w:val="PreformattedText"/>
        <w:bidi w:val="0"/>
        <w:spacing w:before="0" w:after="0"/>
        <w:jc w:val="left"/>
        <w:rPr/>
      </w:pPr>
      <w:r>
        <w:rPr/>
        <w:t>zRuLyZrC62SPhxC3UwsLY2H2trgYK2OJF/ht/6nPJI4ro3rkB9X7iqU0jnNUS8YAYSEPIG6MXANjgG</w:t>
      </w:r>
    </w:p>
    <w:p>
      <w:pPr>
        <w:pStyle w:val="PreformattedText"/>
        <w:bidi w:val="0"/>
        <w:spacing w:before="0" w:after="0"/>
        <w:jc w:val="left"/>
        <w:rPr/>
      </w:pPr>
      <w:r>
        <w:rPr/>
        <w:t>JJUCy/yXQMxQEk4iJq2tkBu3+dOMdxM3qD1nTbXFCzCSrheZ3BURkSk9NWETNyMXAAIsoUrfjWFrMw</w:t>
      </w:r>
    </w:p>
    <w:p>
      <w:pPr>
        <w:pStyle w:val="PreformattedText"/>
        <w:bidi w:val="0"/>
        <w:spacing w:before="0" w:after="0"/>
        <w:jc w:val="left"/>
        <w:rPr/>
      </w:pPr>
      <w:r>
        <w:rPr/>
        <w:t>BNgsdQFRxugXvPst8DvTse0+mdqgVI7pTxMTHghZkUxtJIERASXS4sgUBsPC61hSreoidOnZhvc6zp</w:t>
      </w:r>
    </w:p>
    <w:p>
      <w:pPr>
        <w:pStyle w:val="PreformattedText"/>
        <w:bidi w:val="0"/>
        <w:spacing w:before="0" w:after="0"/>
        <w:jc w:val="left"/>
        <w:rPr/>
      </w:pPr>
      <w:r>
        <w:rPr/>
        <w:t>mnQqIwLEXONlAtaxJsPYe+hchrntRy3stuGt4JusrLHgLkgdxsb3Isffk8/z0VMNqRxguMiF4yuq+q</w:t>
      </w:r>
    </w:p>
    <w:p>
      <w:pPr>
        <w:pStyle w:val="PreformattedText"/>
        <w:bidi w:val="0"/>
        <w:spacing w:before="0" w:after="0"/>
        <w:jc w:val="left"/>
        <w:rPr/>
      </w:pPr>
      <w:r>
        <w:rPr/>
        <w:t>ZmcEsQhJJFiHSNrHuVSFNwosb6Oxvj64hzqO8SPzSdVCwMZktniGs34ZHkC10APFrglSx0am+ltItm</w:t>
      </w:r>
    </w:p>
    <w:p>
      <w:pPr>
        <w:pStyle w:val="PreformattedText"/>
        <w:bidi w:val="0"/>
        <w:spacing w:before="0" w:after="0"/>
        <w:jc w:val="left"/>
        <w:rPr/>
      </w:pPr>
      <w:r>
        <w:rPr/>
        <w:t>OpOtpXG/OkgkYSlS9PLkLIyBIULkxkAkXQKHX2H0+bao431TL1TMXvdgcZz96gq3QzXvIAAwjWVX/D</w:t>
      </w:r>
    </w:p>
    <w:p>
      <w:pPr>
        <w:pStyle w:val="PreformattedText"/>
        <w:bidi w:val="0"/>
        <w:spacing w:before="0" w:after="0"/>
        <w:jc w:val="left"/>
        <w:rPr/>
      </w:pPr>
      <w:r>
        <w:rPr/>
        <w:t>eM5rHIWYO4AXyL2xY46K6nlTzYPT/1KbVSbyGU12lcjqN07ESOCWyGJUlCGuwsq5nHjuXLjSCbNc9q</w:t>
      </w:r>
    </w:p>
    <w:p>
      <w:pPr>
        <w:pStyle w:val="PreformattedText"/>
        <w:bidi w:val="0"/>
        <w:spacing w:before="0" w:after="0"/>
        <w:jc w:val="left"/>
        <w:rPr/>
      </w:pPr>
      <w:r>
        <w:rPr/>
        <w:t>KGoJvyzor0JtJE6xSU7Jd6eZGUuhxW7K8cSgoJsnk/XF+V86OmQUNSmdaZtZuWaghzAUY9fHjpOotr</w:t>
      </w:r>
    </w:p>
    <w:p>
      <w:pPr>
        <w:pStyle w:val="PreformattedText"/>
        <w:bidi w:val="0"/>
        <w:spacing w:before="0" w:after="0"/>
        <w:jc w:val="left"/>
        <w:rPr/>
      </w:pPr>
      <w:r>
        <w:rPr/>
        <w:t>hEcEZQgHEXWzW+nFgLAAfrcee3TES53uJ+WagbnIa6TFXIt5Jm4CoVU/TdAQQVWTllLi3i5w/TTARk</w:t>
      </w:r>
    </w:p>
    <w:p>
      <w:pPr>
        <w:pStyle w:val="PreformattedText"/>
        <w:bidi w:val="0"/>
        <w:spacing w:before="0" w:after="0"/>
        <w:jc w:val="left"/>
        <w:rPr/>
      </w:pPr>
      <w:r>
        <w:rPr/>
        <w:t>QN2V8fyeBKL9ZVz1E5p45GRVDF2SwEluQp7W7g4W9v66o5WOvNMrEFrrpORf2yf2nfSH7Iv7OnxO+N</w:t>
      </w:r>
    </w:p>
    <w:p>
      <w:pPr>
        <w:pStyle w:val="PreformattedText"/>
        <w:bidi w:val="0"/>
        <w:spacing w:before="0" w:after="0"/>
        <w:jc w:val="left"/>
        <w:rPr/>
      </w:pPr>
      <w:r>
        <w:rPr/>
        <w:t>/q+ZZNr+HXpSt3yOgAf5jet/mRNu9N+nI6cyj5iprt/qdvplhU5YTSSi+DaqmpY4KN6obfO75i2iuy</w:t>
      </w:r>
    </w:p>
    <w:p>
      <w:pPr>
        <w:pStyle w:val="PreformattedText"/>
        <w:bidi w:val="0"/>
        <w:spacing w:before="0" w:after="0"/>
        <w:jc w:val="left"/>
        <w:rPr/>
      </w:pPr>
      <w:r>
        <w:rPr/>
        <w:t>2pq37191F9/NP5dnxI+I/q/4u+vvXHxa9ebqu6+sviF6s3j1v6tr+q6mo3Lfa+WpeiSjqrp8lDHIsF</w:t>
      </w:r>
    </w:p>
    <w:p>
      <w:pPr>
        <w:pStyle w:val="PreformattedText"/>
        <w:bidi w:val="0"/>
        <w:spacing w:before="0" w:after="0"/>
        <w:jc w:val="left"/>
        <w:rPr/>
      </w:pPr>
      <w:r>
        <w:rPr/>
        <w:t>MilsKakjXGy67VJSiBWUIRzePamzZqVOhTWinKB872izfFIv15JepJHt9Q5tFBPMjKZI+iyxxOI1dV</w:t>
      </w:r>
    </w:p>
    <w:p>
      <w:pPr>
        <w:pStyle w:val="PreformattedText"/>
        <w:bidi w:val="0"/>
        <w:spacing w:before="0" w:after="0"/>
        <w:jc w:val="left"/>
        <w:rPr/>
      </w:pPr>
      <w:r>
        <w:rPr/>
        <w:t>ZDTHEAhlJVsfqx1ovoSAfH0Rza8WtB5JKV6dnWd0qmusayLUQOzLIHBZwVErm2N8rRuvKnHhTFCCQd</w:t>
      </w:r>
    </w:p>
    <w:p>
      <w:pPr>
        <w:pStyle w:val="PreformattedText"/>
        <w:bidi w:val="0"/>
        <w:spacing w:before="0" w:after="0"/>
        <w:jc w:val="left"/>
        <w:rPr/>
      </w:pPr>
      <w:r>
        <w:rPr/>
        <w:t>+UC2Vrbtpo8w6guJJ+nYZAQNEpkJDkAcVZsnPIIdbrk110dwCBfP4YURklZRKVRArGLOR2dCoIaSo+</w:t>
      </w:r>
    </w:p>
    <w:p>
      <w:pPr>
        <w:pStyle w:val="PreformattedText"/>
        <w:bidi w:val="0"/>
        <w:spacing w:before="0" w:after="0"/>
        <w:jc w:val="left"/>
        <w:rPr/>
      </w:pPr>
      <w:r>
        <w:rPr/>
        <w:t>WlLkNTyWjdVIBPT7mUKdBcqTu28d8sKTewvNWaNkaKWqNOFssdRJ0p1JQkCKTuJkQIrMO0kizq+Lag</w:t>
      </w:r>
    </w:p>
    <w:p>
      <w:pPr>
        <w:pStyle w:val="PreformattedText"/>
        <w:bidi w:val="0"/>
        <w:spacing w:before="0" w:after="0"/>
        <w:jc w:val="left"/>
        <w:rPr/>
      </w:pPr>
      <w:r>
        <w:rPr/>
        <w:t>uGY2N4LXtpxhzZUiiMvJG1GFNN1WQpK4XCWWRBdnVr+AFJOLElFbIwzgEeDIDcA98EkkRZWWSsElP3</w:t>
      </w:r>
    </w:p>
    <w:p>
      <w:pPr>
        <w:pStyle w:val="PreformattedText"/>
        <w:bidi w:val="0"/>
        <w:spacing w:before="0" w:after="0"/>
        <w:jc w:val="left"/>
        <w:rPr/>
      </w:pPr>
      <w:r>
        <w:rPr/>
        <w:t>wmrwMrQSug6FO+OIkDDqXc3P5h29uqzbIqLayioJ46xGAw00VVLCOmEhkjZKWoEgxAM6PI7oBJAynE</w:t>
      </w:r>
    </w:p>
    <w:p>
      <w:pPr>
        <w:pStyle w:val="PreformattedText"/>
        <w:bidi w:val="0"/>
        <w:spacing w:before="0" w:after="0"/>
        <w:jc w:val="left"/>
        <w:rPr/>
      </w:pPr>
      <w:r>
        <w:rPr/>
        <w:t>EcgyMMWW2iVRj+aAwqFhc5CLQFp5I5o541nl6fSURWWSViFjgjMikvCMla+WKdPlsNUoBOry3FlJZT</w:t>
      </w:r>
    </w:p>
    <w:p>
      <w:pPr>
        <w:pStyle w:val="PreformattedText"/>
        <w:bidi w:val="0"/>
        <w:spacing w:before="0" w:after="0"/>
        <w:jc w:val="left"/>
        <w:rPr/>
      </w:pPr>
      <w:r>
        <w:rPr/>
        <w:t>aYaF6djExUzQhFSkRZJjFQSMzy4mnY5yuyM624t2N5XITkrrYaKN7Hm8GECjqbXvPRrU08bItQCktQ</w:t>
      </w:r>
    </w:p>
    <w:p>
      <w:pPr>
        <w:pStyle w:val="PreformattedText"/>
        <w:bidi w:val="0"/>
        <w:spacing w:before="0" w:after="0"/>
        <w:jc w:val="left"/>
        <w:rPr/>
      </w:pPr>
      <w:r>
        <w:rPr/>
        <w:t>ZjNV08DPJF0RCJOlKy2eJywUcGI96c21bgsrH183qhKtuPECaCOmLqaZejLGFZZIZROjxKlmkipiyt</w:t>
      </w:r>
    </w:p>
    <w:p>
      <w:pPr>
        <w:pStyle w:val="PreformattedText"/>
        <w:bidi w:val="0"/>
        <w:spacing w:before="0" w:after="0"/>
        <w:jc w:val="left"/>
        <w:rPr/>
      </w:pPr>
      <w:r>
        <w:rPr/>
        <w:t>UqZjZ2BXlvpx7tReHDeHa/lKytwOnjxjNpa50qaWprabcY3WM9SkEcMAs0cIi6s4kKmLporGwZgrL3</w:t>
      </w:r>
    </w:p>
    <w:p>
      <w:pPr>
        <w:pStyle w:val="PreformattedText"/>
        <w:bidi w:val="0"/>
        <w:spacing w:before="0" w:after="0"/>
        <w:jc w:val="left"/>
        <w:rPr/>
      </w:pPr>
      <w:r>
        <w:rPr/>
        <w:t>XsdRkdDduZ/R7MpnytiQD9abg0jCFp5n6s80csUaO1lRJWESlZmRqmZpGZ3UKtvqbJeGPDJAxfW2UU</w:t>
      </w:r>
    </w:p>
    <w:p>
      <w:pPr>
        <w:pStyle w:val="PreformattedText"/>
        <w:bidi w:val="0"/>
        <w:spacing w:before="0" w:after="0"/>
        <w:jc w:val="left"/>
        <w:rPr/>
      </w:pPr>
      <w:r>
        <w:rPr/>
        <w:t>GYNooVRFCUjlQVFXLLMoc00IeOoSRZAGUBIofw5EVmUKXKIPy521NKZOTZePCxwUVBujEiblGUVEXX</w:t>
      </w:r>
    </w:p>
    <w:p>
      <w:pPr>
        <w:pStyle w:val="PreformattedText"/>
        <w:bidi w:val="0"/>
        <w:spacing w:before="0" w:after="0"/>
        <w:jc w:val="left"/>
        <w:rPr/>
      </w:pPr>
      <w:r>
        <w:rPr/>
        <w:t>apUmOodYnVUBmktNBKs/eCAY0KKOWsVYahUEEXgappxEKKzyNLAI6yJqeaArIkAShnLIvQQkE4FbYH</w:t>
      </w:r>
    </w:p>
    <w:p>
      <w:pPr>
        <w:pStyle w:val="PreformattedText"/>
        <w:bidi w:val="0"/>
        <w:spacing w:before="0" w:after="0"/>
        <w:jc w:val="left"/>
        <w:rPr/>
      </w:pPr>
      <w:r>
        <w:rPr/>
        <w:t>A/Xi5b30BDqSAbZS8tcWXUzytU9SECZ5uvVxSyRi6R0rGP8A2hQbuJJHaJVbtuuLFhb6bBJ48YWFw1</w:t>
      </w:r>
    </w:p>
    <w:p>
      <w:pPr>
        <w:pStyle w:val="PreformattedText"/>
        <w:bidi w:val="0"/>
        <w:spacing w:before="0" w:after="0"/>
        <w:jc w:val="left"/>
        <w:rPr/>
      </w:pPr>
      <w:r>
        <w:rPr/>
        <w:t>h0gxZB01WtJKzmWZqkyossZJRFVQqdOMBbZXVHH0frGCFQVY59fRkGYIyWFSLKGaGGrp3FRJOFkE0b</w:t>
      </w:r>
    </w:p>
    <w:p>
      <w:pPr>
        <w:pStyle w:val="PreformattedText"/>
        <w:bidi w:val="0"/>
        <w:spacing w:before="0" w:after="0"/>
        <w:jc w:val="left"/>
        <w:rPr/>
      </w:pPr>
      <w:r>
        <w:rPr/>
        <w:t>N1ThVSEROT05BDiQ/aCFCJdm5tLqBd91ukhIJIvrNxS1pzpaKEVbxxmwiZIYgzKlQUjMAxkhW7AlOB</w:t>
      </w:r>
    </w:p>
    <w:p>
      <w:pPr>
        <w:pStyle w:val="PreformattedText"/>
        <w:bidi w:val="0"/>
        <w:spacing w:before="0" w:after="0"/>
        <w:jc w:val="left"/>
        <w:rPr/>
      </w:pPr>
      <w:r>
        <w:rPr/>
        <w:t>khYKytoGOSsMMWWEQAQSc48bZtU9dudPte07LV7pWbtNBTbXtNDSVu7V+7bs8sTU217ftu3Uc1RuG7</w:t>
      </w:r>
    </w:p>
    <w:p>
      <w:pPr>
        <w:pStyle w:val="PreformattedText"/>
        <w:bidi w:val="0"/>
        <w:spacing w:before="0" w:after="0"/>
        <w:jc w:val="left"/>
        <w:rPr/>
      </w:pPr>
      <w:r>
        <w:rPr/>
        <w:t>FZGAVEKtirqoxY6xbVt2y+T6NXa9r2hNn2eiGZ3dgiqo7WR3Zs2bZNo2yvT2bZqDbRWqbqoi5Fj7Kr</w:t>
      </w:r>
    </w:p>
    <w:p>
      <w:pPr>
        <w:pStyle w:val="PreformattedText"/>
        <w:bidi w:val="0"/>
        <w:spacing w:before="0" w:after="0"/>
        <w:jc w:val="left"/>
        <w:rPr/>
      </w:pPr>
      <w:r>
        <w:rPr/>
        <w:t>PsP8Jf7F39o3dqDYvUX7SnxL+FP7G3p/exTVew+n/i1Vb/AOtPjlum3V2EtNX7T+z58MqDcd9pA1N3</w:t>
      </w:r>
    </w:p>
    <w:p>
      <w:pPr>
        <w:pStyle w:val="PreformattedText"/>
        <w:bidi w:val="0"/>
        <w:spacing w:before="0" w:after="0"/>
        <w:jc w:val="left"/>
        <w:rPr/>
      </w:pPr>
      <w:r>
        <w:rPr/>
        <w:t>RPuS0X4cmTkduviXlv8A+f8A9ndnrVdj/Z6gfLlWnxqFjSoqwVeU4vUdbkWsmLdDpee72P8AYErSNb</w:t>
      </w:r>
    </w:p>
    <w:p>
      <w:pPr>
        <w:pStyle w:val="PreformattedText"/>
        <w:bidi w:val="0"/>
        <w:spacing w:before="0" w:after="0"/>
        <w:jc w:val="left"/>
        <w:rPr/>
      </w:pPr>
      <w:r>
        <w:rPr/>
        <w:t>yvtbUSp3tnoIK1ZefLN2els6YMjK6edZ0a2SaifQX01/YU/svbtRrBuP7Z37R/qOpm6kiV+w/sneit</w:t>
      </w:r>
    </w:p>
    <w:p>
      <w:pPr>
        <w:pStyle w:val="PreformattedText"/>
        <w:bidi w:val="0"/>
        <w:spacing w:before="0" w:after="0"/>
        <w:jc w:val="left"/>
        <w:rPr/>
      </w:pPr>
      <w:r>
        <w:rPr/>
        <w:t>n9OdR2Ec5o9m9a/GCDc5tuBOWD0kEzFc1QPrm0f/AJs8qVa2FbY6dE4jco7HU2lA3peefbtlOPXFaR</w:t>
      </w:r>
    </w:p>
    <w:p>
      <w:pPr>
        <w:pStyle w:val="PreformattedText"/>
        <w:bidi w:val="0"/>
        <w:spacing w:before="0" w:after="0"/>
        <w:jc w:val="left"/>
        <w:rPr/>
      </w:pPr>
      <w:r>
        <w:rPr/>
        <w:t>x9rdvvT9jPJRoCrToPXpMLrVbylsyZD4KWyVlX3Gq2PaIjR69/9nO9cbnBudT+y7+1t8OfiVvO20NN</w:t>
      </w:r>
    </w:p>
    <w:p>
      <w:pPr>
        <w:pStyle w:val="PreformattedText"/>
        <w:bidi w:val="0"/>
        <w:spacing w:before="0" w:after="0"/>
        <w:jc w:val="left"/>
        <w:rPr/>
      </w:pPr>
      <w:r>
        <w:rPr/>
        <w:t>b4c/HH4eesv2Z/iBuVZJUPDBT7LufqObc9h3ipdkwVoasUrmw6yE893Yv/mXYn26nsVWtsTbXWcKtP</w:t>
      </w:r>
    </w:p>
    <w:p>
      <w:pPr>
        <w:pStyle w:val="PreformattedText"/>
        <w:bidi w:val="0"/>
        <w:spacing w:before="0" w:after="0"/>
        <w:jc w:val="left"/>
        <w:rPr/>
      </w:pPr>
      <w:r>
        <w:rPr/>
        <w:t>zz7HWK/wD5JNuRNmqt1sm2Fm4KLzFW/ZHyfVo+eR9q2GkofKqyJt1BXTeb99sh86iY9s0Gnwn/AGhP</w:t>
      </w:r>
    </w:p>
    <w:p>
      <w:pPr>
        <w:pStyle w:val="PreformattedText"/>
        <w:bidi w:val="0"/>
        <w:spacing w:before="0" w:after="0"/>
        <w:jc w:val="left"/>
        <w:rPr/>
      </w:pPr>
      <w:r>
        <w:rPr/>
        <w:t>2Xf2g/2U/Xtb8Lv2hvhd6z+E/rQQzzwbV6u2mOlpd1paZnSTfPTW+RM+2+qtnI6mFRQVVTCRJjnERh</w:t>
      </w:r>
    </w:p>
    <w:p>
      <w:pPr>
        <w:pStyle w:val="PreformattedText"/>
        <w:bidi w:val="0"/>
        <w:spacing w:before="0" w:after="0"/>
        <w:jc w:val="left"/>
        <w:rPr/>
      </w:pPr>
      <w:r>
        <w:rPr/>
        <w:t>r6j5M/anyT5VarQ2eo1LbaIXzlCsjU9ppqccS9F8Ws3Rxem2WjtPLeU/2b27yaqV2Vdq2GscU2mi4q</w:t>
      </w:r>
    </w:p>
    <w:p>
      <w:pPr>
        <w:pStyle w:val="PreformattedText"/>
        <w:bidi w:val="0"/>
        <w:spacing w:before="0" w:after="0"/>
        <w:jc w:val="left"/>
        <w:rPr/>
      </w:pPr>
      <w:r>
        <w:rPr/>
        <w:t>0XI5lVxykdUfFx1Wc5S2hlIhVMEFSC7vS/j0qQqrItQSn+yhWbJVdv0ZWvrv0tqwJ04ZdmcKrQXAFt</w:t>
      </w:r>
    </w:p>
    <w:p>
      <w:pPr>
        <w:pStyle w:val="PreformattedText"/>
        <w:bidi w:val="0"/>
        <w:spacing w:before="0" w:after="0"/>
        <w:jc w:val="left"/>
        <w:rPr/>
      </w:pPr>
      <w:r>
        <w:rPr/>
        <w:t>5fRkWmLLVTdkUKd5ZqWVYXiSbAKwlUssNO2bA/jhSJVRmUjthqvUuRYiJ83Tty6wepVXna8lRHHTEQ</w:t>
      </w:r>
    </w:p>
    <w:p>
      <w:pPr>
        <w:pStyle w:val="PreformattedText"/>
        <w:bidi w:val="0"/>
        <w:spacing w:before="0" w:after="0"/>
        <w:jc w:val="left"/>
        <w:rPr/>
      </w:pPr>
      <w:r>
        <w:rPr/>
        <w:t>Gs5npSZmCtJCH64U3XDHMBw3VVPNxVGYly/X5vsw1dQLBePzTEJPmhTgw9LKHLOd2qX+Sjz6kksKSl</w:t>
      </w:r>
    </w:p>
    <w:p>
      <w:pPr>
        <w:pStyle w:val="PreformattedText"/>
        <w:bidi w:val="0"/>
        <w:spacing w:before="0" w:after="0"/>
        <w:jc w:val="left"/>
        <w:rPr/>
      </w:pPr>
      <w:r>
        <w:rPr/>
        <w:t>w6NGtihQ2PAwbLGYqD/wBgvCyYlbLpPKIpzBKxqC7lgyU0gnpoYjEWdoGa/VgwsGR1bBphZlx0ZK2L</w:t>
      </w:r>
    </w:p>
    <w:p>
      <w:pPr>
        <w:pStyle w:val="PreformattedText"/>
        <w:bidi w:val="0"/>
        <w:spacing w:before="0" w:after="0"/>
        <w:jc w:val="left"/>
        <w:rPr/>
      </w:pPr>
      <w:r>
        <w:rPr/>
        <w:t>C7MYveDBSRb7ZhqVHZoFlFQATPTIH+WcdkcbUiWCrhHTrI7ExY4t+KjedWHONgusAovabjCChpSsks</w:t>
      </w:r>
    </w:p>
    <w:p>
      <w:pPr>
        <w:pStyle w:val="PreformattedText"/>
        <w:bidi w:val="0"/>
        <w:spacing w:before="0" w:after="0"/>
        <w:jc w:val="left"/>
        <w:rPr/>
      </w:pPr>
      <w:r>
        <w:rPr/>
        <w:t>bYTyqCKaVoo5C6ATDpM6rUBIeiB2PctgmOS6tct468fdLGO9fheOMDdaOR6hoamGOImmhqkUTzXcwk</w:t>
      </w:r>
    </w:p>
    <w:p>
      <w:pPr>
        <w:pStyle w:val="PreformattedText"/>
        <w:bidi w:val="0"/>
        <w:spacing w:before="0" w:after="0"/>
        <w:jc w:val="left"/>
        <w:rPr/>
      </w:pPr>
      <w:r>
        <w:rPr/>
        <w:t>PDS9HICNWOQDdLqKWW7aj3IyYaWHj3wVXUhWKn7YKsFMKcP0WpQYpVdenD03gljwihknyi68aW6iy4</w:t>
      </w:r>
    </w:p>
    <w:p>
      <w:pPr>
        <w:pStyle w:val="PreformattedText"/>
        <w:bidi w:val="0"/>
        <w:spacing w:before="0" w:after="0"/>
        <w:jc w:val="left"/>
        <w:rPr/>
      </w:pPr>
      <w:r>
        <w:rPr/>
        <w:t>yGSRcVZfp1ShCMy2LLl86GpdmtfITSAUwhjoVj6YcgrKc4s8lwjEkeTJLPHGZCpaJ3CsuRDY6IlMFB</w:t>
      </w:r>
    </w:p>
    <w:p>
      <w:pPr>
        <w:pStyle w:val="PreformattedText"/>
        <w:bidi w:val="0"/>
        <w:spacing w:before="0" w:after="0"/>
        <w:jc w:val="left"/>
        <w:rPr/>
      </w:pPr>
      <w:r>
        <w:rPr/>
        <w:t>4+PvSWYkgHlEUfKOKR4RFVmeojkhR5Zi8rrhTL1duUNFMCYVDtIkcgyXk3XRY02BOQOXjmlYMLsGNp</w:t>
      </w:r>
    </w:p>
    <w:p>
      <w:pPr>
        <w:pStyle w:val="PreformattedText"/>
        <w:bidi w:val="0"/>
        <w:spacing w:before="0" w:after="0"/>
        <w:jc w:val="left"/>
        <w:rPr/>
      </w:pPr>
      <w:r>
        <w:rPr/>
        <w:t>lKjOekVoZYiRJJ0qkPG84AVRHUoZJFeV3HCLLHl08WtirEGUC5VzqP8ZQ84VGnLNmcfNGop1NKJIyZ</w:t>
      </w:r>
    </w:p>
    <w:p>
      <w:pPr>
        <w:pStyle w:val="PreformattedText"/>
        <w:bidi w:val="0"/>
        <w:spacing w:before="0" w:after="0"/>
        <w:jc w:val="left"/>
        <w:rPr/>
      </w:pPr>
      <w:r>
        <w:rPr/>
        <w:t>WqT0mdaaR6SV6N4EBZEmiYiNpZAJVZVORB1SKQ3Nq27IzEC1g3jrC0REWUtUqsM7/ggxJBBNJOjsy1</w:t>
      </w:r>
    </w:p>
    <w:p>
      <w:pPr>
        <w:pStyle w:val="PreformattedText"/>
        <w:bidi w:val="0"/>
        <w:spacing w:before="0" w:after="0"/>
        <w:jc w:val="left"/>
        <w:rPr/>
      </w:pPr>
      <w:r>
        <w:rPr/>
        <w:t>DxlerTzIcwC0skfUORJys1QoZsXylKc2swIKiExU6qkSmT5uQyyiaIUrwNLAFUU0fSgjVamNcZWsYF</w:t>
      </w:r>
    </w:p>
    <w:p>
      <w:pPr>
        <w:pStyle w:val="PreformattedText"/>
        <w:bidi w:val="0"/>
        <w:spacing w:before="0" w:after="0"/>
        <w:jc w:val="left"/>
        <w:rPr/>
      </w:pPr>
      <w:r>
        <w:rPr/>
        <w:t>EseTPKWx0QNS5FgxllVIBBx/N7UwlIjRExTuhdIX6M+UsUgilf5KKl+rBTEkyYkJbEKqYWupyWN2Gs</w:t>
      </w:r>
    </w:p>
    <w:p>
      <w:pPr>
        <w:pStyle w:val="PreformattedText"/>
        <w:bidi w:val="0"/>
        <w:spacing w:before="0" w:after="0"/>
        <w:jc w:val="left"/>
        <w:rPr/>
      </w:pPr>
      <w:r>
        <w:rPr/>
        <w:t>rdHB7ROpRs4IgTGGSQsYo3jZZQgaKCVpPMaRdQlRYKce7LhSDqQMhjaQEgntTMVVEwNHDCnWkeodo4</w:t>
      </w:r>
    </w:p>
    <w:p>
      <w:pPr>
        <w:pStyle w:val="PreformattedText"/>
        <w:bidi w:val="0"/>
        <w:spacing w:before="0" w:after="0"/>
        <w:jc w:val="left"/>
        <w:rPr/>
      </w:pPr>
      <w:r>
        <w:rPr/>
        <w:t>66zAwxliRgnERIYgMDkWwTFjlqGoqgAA6ej45ZYAcgZawh3LwyxhWM8TRTzxytE9QR04xSpuDoCr2j</w:t>
      </w:r>
    </w:p>
    <w:p>
      <w:pPr>
        <w:pStyle w:val="PreformattedText"/>
        <w:bidi w:val="0"/>
        <w:spacing w:before="0" w:after="0"/>
        <w:jc w:val="left"/>
        <w:rPr/>
      </w:pPr>
      <w:r>
        <w:rPr/>
        <w:t>yV1YsHWTHhl0SOtybEuxglTcrflg1akR6cMYETUtKJHaaQNCyTTxmOaaCVS0qmR7YhrdNgv0tfVEg6</w:t>
      </w:r>
    </w:p>
    <w:p>
      <w:pPr>
        <w:pStyle w:val="PreformattedText"/>
        <w:bidi w:val="0"/>
        <w:spacing w:before="0" w:after="0"/>
        <w:jc w:val="left"/>
        <w:rPr/>
      </w:pPr>
      <w:r>
        <w:rPr/>
        <w:t>KdR4+dJyWJOnqikXy0xBaQwxySVMiiOpEzNDCREqRBLdco4kYhnV1yUBii6IgAgMTjvSgx0aJ0sEkN</w:t>
      </w:r>
    </w:p>
    <w:p>
      <w:pPr>
        <w:pStyle w:val="PreformattedText"/>
        <w:bidi w:val="0"/>
        <w:spacing w:before="0" w:after="0"/>
        <w:jc w:val="left"/>
        <w:rPr/>
      </w:pPr>
      <w:r>
        <w:rPr/>
        <w:t>JCJKfOJRJC6rMUkiEryS3lmjYNJRuFjcklRdeWz0srTW2pY29Lx86MTLQFRCY6epq45QZKWaCOCWRJ</w:t>
      </w:r>
    </w:p>
    <w:p>
      <w:pPr>
        <w:pStyle w:val="PreformattedText"/>
        <w:bidi w:val="0"/>
        <w:spacing w:before="0" w:after="0"/>
        <w:jc w:val="left"/>
        <w:rPr/>
      </w:pPr>
      <w:r>
        <w:rPr/>
        <w:t>GY1UUAkVo5AZUyMpUmNcRhgM3xNmfTVBIAFQL8sAixO7pNYZ5I51d4kwhWniE4lkhKiRI4giyTR4dA</w:t>
      </w:r>
    </w:p>
    <w:p>
      <w:pPr>
        <w:pStyle w:val="PreformattedText"/>
        <w:bidi w:val="0"/>
        <w:spacing w:before="0" w:after="0"/>
        <w:jc w:val="left"/>
        <w:rPr/>
      </w:pPr>
      <w:r>
        <w:rPr/>
        <w:t>vEjAHrEt+W3itb8dIFgb3EIWSmq6apLdCYODQyPEZaGWmVpcoxJSSRsyiO8JUjoLhI2R/LpT5VCL8F</w:t>
      </w:r>
    </w:p>
    <w:p>
      <w:pPr>
        <w:pStyle w:val="PreformattedText"/>
        <w:bidi w:val="0"/>
        <w:spacing w:before="0" w:after="0"/>
        <w:jc w:val="left"/>
        <w:rPr/>
      </w:pPr>
      <w:r>
        <w:rPr/>
        <w:t>jAqrxXm9qCZLUVVSq00izpFDLFPOlhNFFfCmgSOTKpXFGMhymDCbuTIHRqWUgA5Dx+EYCGJUazaGbc</w:t>
      </w:r>
    </w:p>
    <w:p>
      <w:pPr>
        <w:pStyle w:val="PreformattedText"/>
        <w:bidi w:val="0"/>
        <w:spacing w:before="0" w:after="0"/>
        <w:jc w:val="left"/>
        <w:rPr/>
      </w:pPr>
      <w:r>
        <w:rPr/>
        <w:t>JFmDSdGjimaUCdA6o7YCkiklUINvlaKJgBejbFcGV/csn3SL6HxeUxU2F8iv3YDIG68qNUzTxCfrpT</w:t>
      </w:r>
    </w:p>
    <w:p>
      <w:pPr>
        <w:pStyle w:val="PreformattedText"/>
        <w:bidi w:val="0"/>
        <w:spacing w:before="0" w:after="0"/>
        <w:jc w:val="left"/>
        <w:rPr/>
      </w:pPr>
      <w:r>
        <w:rPr/>
        <w:t>oJ+jIzq15J3cMfnQpVladGVVkDLOq6jErdr5BT3aH2m/himAI0J3ojVU5pIURWgqZ6qOMiKtRI0VpB</w:t>
      </w:r>
    </w:p>
    <w:p>
      <w:pPr>
        <w:pStyle w:val="PreformattedText"/>
        <w:bidi w:val="0"/>
        <w:spacing w:before="0" w:after="0"/>
        <w:jc w:val="left"/>
        <w:rPr/>
      </w:pPr>
      <w:r>
        <w:rPr/>
        <w:t>1pA1URKoWxxDFpI/4Jo/y0SDivNBJCk3UzCU1NJ02iEk5BeM0lW8zSRyRTSMop1UlpAsrsyur1QwYN</w:t>
      </w:r>
    </w:p>
    <w:p>
      <w:pPr>
        <w:pStyle w:val="PreformattedText"/>
        <w:bidi w:val="0"/>
        <w:spacing w:before="0" w:after="0"/>
        <w:jc w:val="left"/>
        <w:rPr/>
      </w:pPr>
      <w:r>
        <w:rPr/>
        <w:t>9PGhKje9/ajmYnHQelN5ZoqCnp6Ba+tWWsqZOhSiQVEUMyWvU0VUsgWklWRVBSJopZEkXOnbFtCSAq</w:t>
      </w:r>
    </w:p>
    <w:p>
      <w:pPr>
        <w:pStyle w:val="PreformattedText"/>
        <w:bidi w:val="0"/>
        <w:spacing w:before="0" w:after="0"/>
        <w:jc w:val="left"/>
        <w:rPr/>
      </w:pPr>
      <w:r>
        <w:rPr/>
        <w:t>72WOW73QbZEkpj6+/2YKsdDVZVcJVFfJo2ZA1pqi0c8KxSSxxw1jEKyOvyswFRxm2R0GhFx9uvN0+K</w:t>
      </w:r>
    </w:p>
    <w:p>
      <w:pPr>
        <w:pStyle w:val="PreformattedText"/>
        <w:bidi w:val="0"/>
        <w:spacing w:before="0" w:after="0"/>
        <w:jc w:val="left"/>
        <w:rPr/>
      </w:pPr>
      <w:r>
        <w:rPr/>
        <w:t>FwLDlMFZ6ieOrRkWmjMiisUMTSy7jFCh+XRpYVFPJIgYv1VimLxt0pjmNAcrkWxuY0BdDcMWEPhlNR</w:t>
      </w:r>
    </w:p>
    <w:p>
      <w:pPr>
        <w:pStyle w:val="PreformattedText"/>
        <w:bidi w:val="0"/>
        <w:spacing w:before="0" w:after="0"/>
        <w:jc w:val="left"/>
        <w:rPr/>
      </w:pPr>
      <w:r>
        <w:rPr/>
        <w:t>FPaOYgVAambBZDUKixMadJ2i6mWZjxEwjnMa5xzSYldNV8Lfm9L5sQwJPHmlc/FKtcP6UdnwkWbd8E</w:t>
      </w:r>
    </w:p>
    <w:p>
      <w:pPr>
        <w:pStyle w:val="PreformattedText"/>
        <w:bidi w:val="0"/>
        <w:spacing w:before="0" w:after="0"/>
        <w:jc w:val="left"/>
        <w:rPr/>
      </w:pPr>
      <w:r>
        <w:rPr/>
        <w:t>xbpICsMTiP2lyYtkxVULKc1EhddYPKTgnZirY2JmvZxenVPQGLbCOtB86hEVWWWWNhIakP07GZJIGx</w:t>
      </w:r>
    </w:p>
    <w:p>
      <w:pPr>
        <w:pStyle w:val="PreformattedText"/>
        <w:bidi w:val="0"/>
        <w:spacing w:before="0" w:after="0"/>
        <w:jc w:val="left"/>
        <w:rPr/>
      </w:pPr>
      <w:r>
        <w:rPr/>
        <w:t>6AZ1UR9RoIGuVVZNPpC1VVWx03vzZCKp7xfJtPHi8mVLNAtNC0FOM8pWljcl3hDqsjsF7MadZDHcoq</w:t>
      </w:r>
    </w:p>
    <w:p>
      <w:pPr>
        <w:pStyle w:val="PreformattedText"/>
        <w:bidi w:val="0"/>
        <w:spacing w:before="0" w:after="0"/>
        <w:jc w:val="left"/>
        <w:rPr/>
      </w:pPr>
      <w:r>
        <w:rPr/>
        <w:t>U5xwu/060jKmWUDdLNaUyggEnU7u7IvvUimWKCWrAklxllnZx0jMQ6mnPa3yjExxhuG+rNen4VNVnY</w:t>
      </w:r>
    </w:p>
    <w:p>
      <w:pPr>
        <w:pStyle w:val="PreformattedText"/>
        <w:bidi w:val="0"/>
        <w:spacing w:before="0" w:after="0"/>
        <w:jc w:val="left"/>
        <w:rPr/>
      </w:pPr>
      <w:r>
        <w:rPr/>
        <w:t>gAgnx4aMQqLXOhlTbmSJJJBHAXydnkDZAICVeMgN3uc7KrOSAq21zKpALXUXmxNRYbokRkCh16VnYI</w:t>
      </w:r>
    </w:p>
    <w:p>
      <w:pPr>
        <w:pStyle w:val="PreformattedText"/>
        <w:bidi w:val="0"/>
        <w:spacing w:before="0" w:after="0"/>
        <w:jc w:val="left"/>
        <w:rPr/>
      </w:pPr>
      <w:r>
        <w:rPr/>
        <w:t>bM4IDACzhQ1rm558m68a55007oz4/k8CJfmsQUvckjtRjccMeL2J88jVQVG9Yw+EgBcHIcYqUhe5kU</w:t>
      </w:r>
    </w:p>
    <w:p>
      <w:pPr>
        <w:pStyle w:val="PreformattedText"/>
        <w:bidi w:val="0"/>
        <w:spacing w:before="0" w:after="0"/>
        <w:jc w:val="left"/>
        <w:rPr/>
      </w:pPr>
      <w:r>
        <w:rPr/>
        <w:t>MGDAm9mLCx+2WiUn18OzCZlxsJJaGYKokCxFafJVfBXZmkZXwdSXV482bhEBDDW+g4AAuGEyVVYtkO</w:t>
      </w:r>
    </w:p>
    <w:p>
      <w:pPr>
        <w:pStyle w:val="PreformattedText"/>
        <w:bidi w:val="0"/>
        <w:spacing w:before="0" w:after="0"/>
        <w:jc w:val="left"/>
        <w:rPr/>
      </w:pPr>
      <w:r>
        <w:rPr/>
        <w:t>LSwdp3N4JYpmJEEbiSqjVQwlWSDFElpapunOiI0ZS0ZYCThsstdKiysSewvH/UUdFxvrJvt08LR9CV</w:t>
      </w:r>
    </w:p>
    <w:p>
      <w:pPr>
        <w:pStyle w:val="PreformattedText"/>
        <w:bidi w:val="0"/>
        <w:spacing w:before="0" w:after="0"/>
        <w:jc w:val="left"/>
        <w:rPr/>
      </w:pPr>
      <w:r>
        <w:rPr/>
        <w:t>5qeImCqhE08CU8DR5QyKzdanxVg7WCh3HU7TrSANxhftMBuxBuL7+sl8HUljLdOaF5oJ4Z5jTAVBWn</w:t>
      </w:r>
    </w:p>
    <w:p>
      <w:pPr>
        <w:pStyle w:val="PreformattedText"/>
        <w:bidi w:val="0"/>
        <w:spacing w:before="0" w:after="0"/>
        <w:jc w:val="left"/>
        <w:rPr/>
      </w:pPr>
      <w:r>
        <w:rPr/>
        <w:t>iWRuiyUp6UoMUbLlNe5buctbUUrU1YHD0gMvs9EwQiji4VukIiphLDAtRJE0jyGQzyz0yvVxKU6Ezw</w:t>
      </w:r>
    </w:p>
    <w:p>
      <w:pPr>
        <w:pStyle w:val="PreformattedText"/>
        <w:bidi w:val="0"/>
        <w:spacing w:before="0" w:after="0"/>
        <w:jc w:val="left"/>
        <w:rPr/>
      </w:pPr>
      <w:r>
        <w:rPr/>
        <w:t>LVNlGEkzy6QYt2krzasbE4obMeXs2lEkWFssYr0KCOQkyOXip5pOokUs9Ony4FKodqmliaINEYzIVL</w:t>
      </w:r>
    </w:p>
    <w:p>
      <w:pPr>
        <w:pStyle w:val="PreformattedText"/>
        <w:bidi w:val="0"/>
        <w:spacing w:before="0" w:after="0"/>
        <w:jc w:val="left"/>
        <w:rPr/>
      </w:pPr>
      <w:r>
        <w:rPr/>
        <w:t>5DyGKrpmWNiDr92EQbZKMsDvQVURI4KeSsgq40zKkSw9OklWWC8mJlmKQdJo1Z1juTje9m1XHEg6Sm</w:t>
      </w:r>
    </w:p>
    <w:p>
      <w:pPr>
        <w:pStyle w:val="PreformattedText"/>
        <w:bidi w:val="0"/>
        <w:spacing w:before="0" w:after="0"/>
        <w:jc w:val="left"/>
        <w:rPr/>
      </w:pPr>
      <w:r>
        <w:rPr/>
        <w:t>xYZA6wmSeI1DvHNTI0UQM0VSJTCjRhIII5p4zTCASNIWVlDLjqANriQD45falEWPNbTxlEakRSVOCQ</w:t>
      </w:r>
    </w:p>
    <w:p>
      <w:pPr>
        <w:pStyle w:val="PreformattedText"/>
        <w:bidi w:val="0"/>
        <w:spacing w:before="0" w:after="0"/>
        <w:jc w:val="left"/>
        <w:rPr/>
      </w:pPr>
      <w:r>
        <w:rPr/>
        <w:t>vLAgll6VNDNKEeR3MdIHCOskSSJJm4kuckxXFW0RV8QGYNjLViDqdIPJUU0IWqjkQVDzRO6zNktCxx</w:t>
      </w:r>
    </w:p>
    <w:p>
      <w:pPr>
        <w:pStyle w:val="PreformattedText"/>
        <w:bidi w:val="0"/>
        <w:spacing w:before="0" w:after="0"/>
        <w:jc w:val="left"/>
        <w:rPr/>
      </w:pPr>
      <w:r>
        <w:rPr/>
        <w:t>WF4lectUyEKAo6JKFmVU86oBrEk9eMtt7m1HqgEi1kyyxGSqYSVDRU7GhiRZJGGLTSwxRQGVmSRRFG</w:t>
      </w:r>
    </w:p>
    <w:p>
      <w:pPr>
        <w:pStyle w:val="PreformattedText"/>
        <w:bidi w:val="0"/>
        <w:spacing w:before="0" w:after="0"/>
        <w:jc w:val="left"/>
        <w:rPr/>
      </w:pPr>
      <w:r>
        <w:rPr/>
        <w:t>L8rj45WmLEFCd1T6P2wV46gfLNa2lLNTuaSupq+npqc9KSJFqIlsYZYZKepW0hKxSG6OLBSkvfqjfg</w:t>
      </w:r>
    </w:p>
    <w:p>
      <w:pPr>
        <w:pStyle w:val="PreformattedText"/>
        <w:bidi w:val="0"/>
        <w:spacing w:before="0" w:after="0"/>
        <w:jc w:val="left"/>
        <w:rPr/>
      </w:pPr>
      <w:r>
        <w:rPr/>
        <w:t>p5ZAShItrBiYum8VRC700EAhpkYp1lkWUKkrPjOz3OOEbW7ZC97gaEsdCeC9n0vnSDIm44wWapgiEj</w:t>
      </w:r>
    </w:p>
    <w:p>
      <w:pPr>
        <w:pStyle w:val="PreformattedText"/>
        <w:bidi w:val="0"/>
        <w:spacing w:before="0" w:after="0"/>
        <w:jc w:val="left"/>
        <w:rPr/>
      </w:pPr>
      <w:r>
        <w:rPr/>
        <w:t>JIrVJg6UkbxQ1B6wZgInZma1MbSY2gGX5mXLurI44y8b466RRqmSSmjYukZRp5TTSFzOFMS3NQnVQU</w:t>
      </w:r>
    </w:p>
    <w:p>
      <w:pPr>
        <w:pStyle w:val="PreformattedText"/>
        <w:bidi w:val="0"/>
        <w:spacing w:before="0" w:after="0"/>
        <w:jc w:val="left"/>
        <w:rPr/>
      </w:pPr>
      <w:r>
        <w:rPr/>
        <w:t>8SxuzZtCVVZEVbtjorgBgbq0IIpF73vPO9ZBliyQRqzdJ5KmSKHmNaaZo46dKcpmnTUMxfM88B9Uoa</w:t>
      </w:r>
    </w:p>
    <w:p>
      <w:pPr>
        <w:pStyle w:val="PreformattedText"/>
        <w:bidi w:val="0"/>
        <w:spacing w:before="0" w:after="0"/>
        <w:jc w:val="left"/>
        <w:rPr/>
      </w:pPr>
      <w:r>
        <w:rPr/>
        <w:t>y7uLeOWLspJIYQuOSkaOOlMMJYJMHSWU0ldKVUSQtXViRoHtOs7ZdYhlhSK19XqFOmQv9aEFJsbiDC</w:t>
      </w:r>
    </w:p>
    <w:p>
      <w:pPr>
        <w:pStyle w:val="PreformattedText"/>
        <w:bidi w:val="0"/>
        <w:spacing w:before="0" w:after="0"/>
        <w:jc w:val="left"/>
        <w:rPr/>
      </w:pPr>
      <w:r>
        <w:rPr/>
        <w:t>oZEIjzMkZhFM8arJFUNgrrC1dFFUNHUGmaTLHEqqq5b8updstTiVlEkEi8RqJ2nE1MI5SyySQKY6sV</w:t>
      </w:r>
    </w:p>
    <w:p>
      <w:pPr>
        <w:pStyle w:val="PreformattedText"/>
        <w:bidi w:val="0"/>
        <w:spacing w:before="0" w:after="0"/>
        <w:jc w:val="left"/>
        <w:rPr/>
      </w:pPr>
      <w:r>
        <w:rPr/>
        <w:t>kAepiJCI87SLDUqVW2CR3DLii9+oWsHA4/d/xhLyN8v4TZJqovIkryxtGkbSyCqWOqgVlWVcC7xxmV</w:t>
      </w:r>
    </w:p>
    <w:p>
      <w:pPr>
        <w:pStyle w:val="PreformattedText"/>
        <w:bidi w:val="0"/>
        <w:spacing w:before="0" w:after="0"/>
        <w:jc w:val="left"/>
        <w:rPr/>
      </w:pPr>
      <w:r>
        <w:rPr/>
        <w:t>3NlJjZQq9oyOWgJfdysvywSV4XJETaaogV2gpStPLEYoZGRRgCSsdQJoKVC+Zd1eNpByO76tWS+YAA</w:t>
      </w:r>
    </w:p>
    <w:p>
      <w:pPr>
        <w:pStyle w:val="PreformattedText"/>
        <w:bidi w:val="0"/>
        <w:spacing w:before="0" w:after="0"/>
        <w:jc w:val="left"/>
        <w:rPr/>
      </w:pPr>
      <w:r>
        <w:rPr/>
        <w:t>xPdDAF7M83NEWig4iqZJY4o1mKiQdaK8vSMarP01Zh2hnursuX120WNnAvjBFt4gcIsEQEiTowtGZZ</w:t>
      </w:r>
    </w:p>
    <w:p>
      <w:pPr>
        <w:pStyle w:val="PreformattedText"/>
        <w:bidi w:val="0"/>
        <w:spacing w:before="0" w:after="0"/>
        <w:jc w:val="left"/>
        <w:rPr/>
      </w:pPr>
      <w:r>
        <w:rPr/>
        <w:t>KxD0+3HMJBOs8g6qveF5CI1uR2I1tRtDpvDx+ME8TlxgUalJ4mDyyGMERRJHNSPIyjqzO1R8rEWjZM</w:t>
      </w:r>
    </w:p>
    <w:p>
      <w:pPr>
        <w:pStyle w:val="PreformattedText"/>
        <w:bidi w:val="0"/>
        <w:spacing w:before="0" w:after="0"/>
        <w:jc w:val="left"/>
        <w:rPr/>
      </w:pPr>
      <w:r>
        <w:rPr/>
        <w:t>unaSy43LYtZlqdQekskG+nGJtBSz1CVJp0TpfSJaiSonjcKGB6EYmYhe7qNdQDjbRlUIyKjKUpCi1u</w:t>
      </w:r>
    </w:p>
    <w:p>
      <w:pPr>
        <w:pStyle w:val="PreformattedText"/>
        <w:bidi w:val="0"/>
        <w:spacing w:before="0" w:after="0"/>
        <w:jc w:val="left"/>
        <w:rPr/>
      </w:pPr>
      <w:r>
        <w:rPr/>
        <w:t>t4XWPHEpWiaOOH5dWndI5bHKEiCeN3nQgqI7RqVyJk8ZJqidSRwMsEk6taLQNZjMQ0gihRlIgimefK</w:t>
      </w:r>
    </w:p>
    <w:p>
      <w:pPr>
        <w:pStyle w:val="PreformattedText"/>
        <w:bidi w:val="0"/>
        <w:spacing w:before="0" w:after="0"/>
        <w:jc w:val="left"/>
        <w:rPr/>
      </w:pPr>
      <w:r>
        <w:rPr/>
        <w:t>MJKJEeE4Bhi6MW4bwcfBIAb8bRRvlx5plc1ljjvG6Us6r05HEcsgdw+SRGfBZFIK9tyx7raK/XLlMM</w:t>
      </w:r>
    </w:p>
    <w:p>
      <w:pPr>
        <w:pStyle w:val="PreformattedText"/>
        <w:bidi w:val="0"/>
        <w:spacing w:before="0" w:after="0"/>
        <w:jc w:val="left"/>
        <w:rPr/>
      </w:pPr>
      <w:r>
        <w:rPr/>
        <w:t>LxxGsXlqKppp5XpZKeZWljo45Ylj62REUaJHFSEIyoQWYsMlyKnjV+cNySMR2dOMsAALcwSCoq3VIY</w:t>
      </w:r>
    </w:p>
    <w:p>
      <w:pPr>
        <w:pStyle w:val="PreformattedText"/>
        <w:bidi w:val="0"/>
        <w:spacing w:before="0" w:after="0"/>
        <w:jc w:val="left"/>
        <w:rPr/>
      </w:pPr>
      <w:r>
        <w:rPr/>
        <w:t>6bqzVHZIsMCN1nYozO0Tz2ITxkqgMRn3agYk6IXPs/0wioPUWi5ljmmNC0TrFTZMjyU7CYSI5ZEWKn</w:t>
      </w:r>
    </w:p>
    <w:p>
      <w:pPr>
        <w:pStyle w:val="PreformattedText"/>
        <w:bidi w:val="0"/>
        <w:spacing w:before="0" w:after="0"/>
        <w:jc w:val="left"/>
        <w:rPr/>
      </w:pPr>
      <w:r>
        <w:rPr/>
        <w:t>jdVi6gkEgBbLpjnzqEA8ReQriL34T+gUH4GRLWU2ZkFrgFebDtF8R486+dKDkpnfYEvbpPBibWwtcX</w:t>
      </w:r>
    </w:p>
    <w:p>
      <w:pPr>
        <w:pStyle w:val="PreformattedText"/>
        <w:bidi w:val="0"/>
        <w:spacing w:before="0" w:after="0"/>
        <w:jc w:val="left"/>
        <w:rPr/>
      </w:pPr>
      <w:r>
        <w:rPr/>
        <w:t>BJCfUCAb8k3F7+Cf8OnSiApIHCGRn3a9yrXAFwFLBgCQbhciAbeR/PUlQo8ZXsLL33vj7BlyUePHtq</w:t>
      </w:r>
    </w:p>
    <w:p>
      <w:pPr>
        <w:pStyle w:val="PreformattedText"/>
        <w:bidi w:val="0"/>
        <w:spacing w:before="0" w:after="0"/>
        <w:jc w:val="left"/>
        <w:rPr/>
      </w:pPr>
      <w:r>
        <w:rPr/>
        <w:t>StBYT2Shha5seSeOQAQQBwAfYk31JLDuEVQjIW+zDuubqDyzEG1wf/AEdSXCg+P35tccEspPLNfwSf</w:t>
      </w:r>
    </w:p>
    <w:p>
      <w:pPr>
        <w:pStyle w:val="PreformattedText"/>
        <w:bidi w:val="0"/>
        <w:spacing w:before="0" w:after="0"/>
        <w:jc w:val="left"/>
        <w:rPr/>
      </w:pPr>
      <w:r>
        <w:rPr/>
        <w:t>cWtqSwSDNHJ5IKixPcxuA5IBa5FwOeR/d/TUOoI75Ubql/ATyyjHtW/BPJB4PcFtbk6oCxJ75Rt1jP</w:t>
      </w:r>
    </w:p>
    <w:p>
      <w:pPr>
        <w:pStyle w:val="PreformattedText"/>
        <w:bidi w:val="0"/>
        <w:spacing w:before="0" w:after="0"/>
        <w:jc w:val="left"/>
        <w:rPr/>
      </w:pPr>
      <w:r>
        <w:rPr/>
        <w:t>IwDHvA/kFZBYX5H3yPgWt51cuIA8qASCeOWBF/ACEc3Fv1/hy1JJozghsjcXBuvHdcriQL2BH89SUN</w:t>
      </w:r>
    </w:p>
    <w:p>
      <w:pPr>
        <w:pStyle w:val="PreformattedText"/>
        <w:bidi w:val="0"/>
        <w:spacing w:before="0" w:after="0"/>
        <w:jc w:val="left"/>
        <w:rPr/>
      </w:pPr>
      <w:r>
        <w:rPr/>
        <w:t>LA8YMw/u3PeR2kWKArfixuBxb/LUk0INjvT8jf8AbufGN/Wf7VPpX4PUVe0uyfA74dbYtfSxTB6eH1</w:t>
      </w:r>
    </w:p>
    <w:p>
      <w:pPr>
        <w:pStyle w:val="PreformattedText"/>
        <w:bidi w:val="0"/>
        <w:spacing w:before="0" w:after="0"/>
        <w:jc w:val="left"/>
        <w:rPr/>
      </w:pPr>
      <w:r>
        <w:rPr/>
        <w:t>t6/Zd+3hpYwfw66LZ02eFr9wVseNbdlBsx6GJaxqFuijH9W/GfF/B1iijvkBnKxtcZOAUunucAt9a4</w:t>
      </w:r>
    </w:p>
    <w:p>
      <w:pPr>
        <w:pStyle w:val="PreformattedText"/>
        <w:bidi w:val="0"/>
        <w:spacing w:before="0" w:after="0"/>
        <w:jc w:val="left"/>
        <w:rPr/>
      </w:pPr>
      <w:r>
        <w:rPr/>
        <w:t>rtMeW0VAATNWR2HlCpxOQIAB5wHGRHudOU7tzK15TuieLBSSyZHFcTJkpZsbMAp8gviLj/5W1bWHEX</w:t>
      </w:r>
    </w:p>
    <w:p>
      <w:pPr>
        <w:pStyle w:val="PreformattedText"/>
        <w:bidi w:val="0"/>
        <w:spacing w:before="0" w:after="0"/>
        <w:jc w:val="left"/>
        <w:rPr/>
      </w:pPr>
      <w:r>
        <w:rPr/>
        <w:t>lC54HEXiZiQLIXCDFRmQl8cOZAuN+OQOeL/TpPQ+8frDyJxAbWClO1njAxNgcOGAbEKcbnI4+ftqoV</w:t>
      </w:r>
    </w:p>
    <w:p>
      <w:pPr>
        <w:pStyle w:val="PreformattedText"/>
        <w:bidi w:val="0"/>
        <w:spacing w:before="0" w:after="0"/>
        <w:jc w:val="left"/>
        <w:rPr/>
      </w:pPr>
      <w:r>
        <w:rPr/>
        <w:t>wLXOphC2DDGPN1CO8ZYqH7ioUXN2Fgp44+2rBsQZWq8WuIYszlG+kMSynIHEkXJsvlACTjxpwNxfvi</w:t>
      </w:r>
    </w:p>
    <w:p>
      <w:pPr>
        <w:pStyle w:val="PreformattedText"/>
        <w:bidi w:val="0"/>
        <w:spacing w:before="0" w:after="0"/>
        <w:jc w:val="left"/>
        <w:rPr/>
      </w:pPr>
      <w:r>
        <w:rPr/>
        <w:t>SLEjunYP7PlNQ0/wAOvXHqid6miqKX1rtGzU9bFWV9FSLFN6Zr6mppErKSZIU3cSCnemWRrv1j1LU9</w:t>
      </w:r>
    </w:p>
    <w:p>
      <w:pPr>
        <w:pStyle w:val="PreformattedText"/>
        <w:bidi w:val="0"/>
        <w:spacing w:before="0" w:after="0"/>
        <w:jc w:val="left"/>
        <w:rPr/>
      </w:pPr>
      <w:r>
        <w:rPr/>
        <w:t>9fN/21rN/wDnLYaQ4eZYlfnr93vnsPIFMLshqsDbz3Nvdkco9eM+0P7Om8+n/W37Vfob4YfA7Z9i9J</w:t>
      </w:r>
    </w:p>
    <w:p>
      <w:pPr>
        <w:pStyle w:val="PreformattedText"/>
        <w:bidi w:val="0"/>
        <w:spacing w:before="0" w:after="0"/>
        <w:jc w:val="left"/>
        <w:rPr/>
      </w:pPr>
      <w:r>
        <w:rPr/>
        <w:t>p8cd53L4YfC7Y/VW3blt+zQbn8bfgh6h+E3rr01XepYqitb0jslbv26tIjpDVLUbrulJOqQyJ2/LaO</w:t>
      </w:r>
    </w:p>
    <w:p>
      <w:pPr>
        <w:pStyle w:val="PreformattedText"/>
        <w:bidi w:val="0"/>
        <w:spacing w:before="0" w:after="0"/>
        <w:jc w:val="left"/>
        <w:rPr/>
      </w:pPr>
      <w:r>
        <w:rPr/>
        <w:t>x+Ug9NHr/wDM2ukKoXN0Sl/2LUp3VhgGb/qvpiq5Gd6sV2in5Uo0GXYU2parXxLFaON2S43uVWso6z</w:t>
      </w:r>
    </w:p>
    <w:p>
      <w:pPr>
        <w:pStyle w:val="PreformattedText"/>
        <w:bidi w:val="0"/>
        <w:spacing w:before="0" w:after="0"/>
        <w:jc w:val="left"/>
        <w:rPr/>
      </w:pPr>
      <w:r>
        <w:rPr/>
        <w:t>u+g/aL9RbR+xF659H/ALUu47Vvvxk9Oftbei4vUe0bfTbPQ0fpn0J+xN8P989PbeNvg2zboqf1JsG1</w:t>
      </w:r>
    </w:p>
    <w:p>
      <w:pPr>
        <w:pStyle w:val="PreformattedText"/>
        <w:bidi w:val="0"/>
        <w:spacing w:before="0" w:after="0"/>
        <w:jc w:val="left"/>
        <w:rPr/>
      </w:pPr>
      <w:r>
        <w:rPr/>
        <w:t>1FFt+x0+9I1QtZu2yolUoNTGrcpm39o8meT9nKnypX/59Zqr3Zdoek1EKo1VM823V0sunVoFbbF2un</w:t>
      </w:r>
    </w:p>
    <w:p>
      <w:pPr>
        <w:pStyle w:val="PreformattedText"/>
        <w:bidi w:val="0"/>
        <w:spacing w:before="0" w:after="0"/>
        <w:jc w:val="left"/>
        <w:rPr/>
      </w:pPr>
      <w:r>
        <w:rPr/>
        <w:t>5F8pPUFSnsq1atI42yu1i1u2DvW9FpbP7Ov7dLbf8AHP4BftTfGP5Wnl+Dvwe/aR+Mu7+mY1ipaPZt</w:t>
      </w:r>
    </w:p>
    <w:p>
      <w:pPr>
        <w:pStyle w:val="PreformattedText"/>
        <w:bidi w:val="0"/>
        <w:spacing w:before="0" w:after="0"/>
        <w:jc w:val="left"/>
        <w:rPr/>
      </w:pPr>
      <w:r>
        <w:rPr/>
        <w:t>23L0HBR7B6Vo+jYRRq+9+k9qWMLmjbHdscsdYK1Xbdkr7VV8nnz/AJQ8ntTXYjjutWDizP6SDfZl5c</w:t>
      </w:r>
    </w:p>
    <w:p>
      <w:pPr>
        <w:pStyle w:val="PreformattedText"/>
        <w:bidi w:val="0"/>
        <w:spacing w:before="0" w:after="0"/>
        <w:jc w:val="left"/>
        <w:rPr/>
      </w:pPr>
      <w:r>
        <w:rPr/>
        <w:t>VtNOyEUv8AnVNrbJdupeaqso3sajqzbvf0vzL2uE/Lx/azftfb5+2p+2Nufxl9QxR/Mj0Js3p6lijI</w:t>
      </w:r>
    </w:p>
    <w:p>
      <w:pPr>
        <w:pStyle w:val="PreformattedText"/>
        <w:bidi w:val="0"/>
        <w:spacing w:before="0" w:after="0"/>
        <w:jc w:val="left"/>
        <w:rPr/>
      </w:pPr>
      <w:r>
        <w:rPr/>
        <w:t>bDbot932vo1B8Kwj3BhwBfp3bzr7R/8AF/kd/JPkbahXqGptG2bQ9Z2btM9svtynkv2gv/zH13ESkq</w:t>
      </w:r>
    </w:p>
    <w:p>
      <w:pPr>
        <w:pStyle w:val="PreformattedText"/>
        <w:bidi w:val="0"/>
        <w:spacing w:before="0" w:after="0"/>
        <w:jc w:val="left"/>
        <w:rPr/>
      </w:pPr>
      <w:r>
        <w:rPr/>
        <w:t>+oIpnzXJdiQH6mROPkWuQWQkjmRCxJJuL219PnnjiN4iFdI3wkRPwyG6ZyDSvYd8jXuoUHnE8++mqo</w:t>
      </w:r>
    </w:p>
    <w:p>
      <w:pPr>
        <w:pStyle w:val="PreformattedText"/>
        <w:bidi w:val="0"/>
        <w:spacing w:before="0" w:after="0"/>
        <w:jc w:val="left"/>
        <w:rPr/>
      </w:pPr>
      <w:r>
        <w:rPr/>
        <w:t>HEXMAaa33m/nE42IIAjRpGH4ZCYr0yWJBc2sotb9C2Xbq1a/ZtLZAdb4xwiBJy7mZU7SrZoiNijNMW</w:t>
      </w:r>
    </w:p>
    <w:p>
      <w:pPr>
        <w:pStyle w:val="PreformattedText"/>
        <w:bidi w:val="0"/>
        <w:spacing w:before="0" w:after="0"/>
        <w:jc w:val="left"/>
        <w:rPr/>
      </w:pPr>
      <w:r>
        <w:rPr/>
        <w:t>FrLk3kZZDTU1a/WJZsR6zJBTQyvIssbImDPitw4kSLBZL9pEZxK42uSrs2OXdrQim4PSJJAuegjqZa</w:t>
      </w:r>
    </w:p>
    <w:p>
      <w:pPr>
        <w:pStyle w:val="PreformattedText"/>
        <w:bidi w:val="0"/>
        <w:spacing w:before="0" w:after="0"/>
        <w:jc w:val="left"/>
        <w:rPr/>
      </w:pPr>
      <w:r>
        <w:rPr/>
        <w:t>i7LBVwiUtEBZEYwyKFYFpplUJHnIoN/P09+mm/Q2MikG11KiK1EcbRqrSSU17ZLGHHWdFKXd4wO6R8</w:t>
      </w:r>
    </w:p>
    <w:p>
      <w:pPr>
        <w:pStyle w:val="PreformattedText"/>
        <w:bidi w:val="0"/>
        <w:spacing w:before="0" w:after="0"/>
        <w:jc w:val="left"/>
        <w:rPr/>
      </w:pPr>
      <w:r>
        <w:rPr/>
        <w:t>rXFmWbjxlqEAi2Wp6SwSpOIyMRnknMZxlmDF4kQhY+szGNVkimjdboojCgG4IC9xbV3NrX0lRGA2BX</w:t>
      </w:r>
    </w:p>
    <w:p>
      <w:pPr>
        <w:pStyle w:val="PreformattedText"/>
        <w:bidi w:val="0"/>
        <w:spacing w:before="0" w:after="0"/>
        <w:jc w:val="left"/>
        <w:rPr/>
      </w:pPr>
      <w:r>
        <w:rPr/>
        <w:t>rsoaFmVhC2ZuB1FSxwd+mLcWsVDr99Dx4iSA1LvJJGYjHISqPIsqK7iC4RJUcd3IxJBIIP5mN9CD0F</w:t>
      </w:r>
    </w:p>
    <w:p>
      <w:pPr>
        <w:pStyle w:val="PreformattedText"/>
        <w:bidi w:val="0"/>
        <w:spacing w:before="0" w:after="0"/>
        <w:jc w:val="left"/>
        <w:rPr/>
      </w:pPr>
      <w:r>
        <w:rPr/>
        <w:t>ryG9zfjMzGRwUCjN42aRVQrJH07NHi0ZCkDJTz/D/XREA2PdJ7oJIkshuVBARSrKwjVWiYYu4UXeFV</w:t>
      </w:r>
    </w:p>
    <w:p>
      <w:pPr>
        <w:pStyle w:val="PreformattedText"/>
        <w:bidi w:val="0"/>
        <w:spacing w:before="0" w:after="0"/>
        <w:jc w:val="left"/>
        <w:rPr/>
      </w:pPr>
      <w:r>
        <w:rPr/>
        <w:t>HkXB+kffS34/JLUgEExA5nIoil3x6agB8wuSyG5FpRiWsCBbJceRoPfL9HHjHCliaSxNTdnZD0sD1I</w:t>
      </w:r>
    </w:p>
    <w:p>
      <w:pPr>
        <w:pStyle w:val="PreformattedText"/>
        <w:bidi w:val="0"/>
        <w:spacing w:before="0" w:after="0"/>
        <w:jc w:val="left"/>
        <w:rPr/>
      </w:pPr>
      <w:r>
        <w:rPr/>
        <w:t>njxAaQupV2an4UKbH+eoTYExgpgkCWns8DTS0wlEkSieJJXYySN05wFleSlj4eMUy8Ne9O0Jc53w09</w:t>
      </w:r>
    </w:p>
    <w:p>
      <w:pPr>
        <w:pStyle w:val="PreformattedText"/>
        <w:bidi w:val="0"/>
        <w:spacing w:before="0" w:after="0"/>
        <w:jc w:val="left"/>
        <w:rPr/>
      </w:pPr>
      <w:r>
        <w:rPr/>
        <w:t>DkAQDF4lWxOl+M/ef/YTfApvhR+wl6U9XbtttPSb18e/WG/fG+pqoIFkqv8AsxWiP098NxuNW8VupT</w:t>
      </w:r>
    </w:p>
    <w:p>
      <w:pPr>
        <w:pStyle w:val="PreformattedText"/>
        <w:bidi w:val="0"/>
        <w:spacing w:before="0" w:after="0"/>
        <w:jc w:val="left"/>
        <w:rPr/>
      </w:pPr>
      <w:r>
        <w:rPr/>
        <w:t>7HsLTiNZSix7gjEB2fWLba2pp1Bhpu9oHvY+iYG15A0KIqZCiMvcx1+dPtbUSPHBIWDPIXEpE8iyKx</w:t>
      </w:r>
    </w:p>
    <w:p>
      <w:pPr>
        <w:pStyle w:val="PreformattedText"/>
        <w:bidi w:val="0"/>
        <w:spacing w:before="0" w:after="0"/>
        <w:jc w:val="left"/>
        <w:rPr/>
      </w:pPr>
      <w:r>
        <w:rPr/>
        <w:t>uFUvIczGABewYKS36jXNAplQwP6TK2akhl19reEoj4ib2KelkR5WCRpOz9ww7iblyCQV6bMB4xy/4t</w:t>
      </w:r>
    </w:p>
    <w:p>
      <w:pPr>
        <w:pStyle w:val="PreformattedText"/>
        <w:bidi w:val="0"/>
        <w:spacing w:before="0" w:after="0"/>
        <w:jc w:val="left"/>
        <w:rPr/>
      </w:pPr>
      <w:r>
        <w:rPr/>
        <w:t>Lc5KSDcdmLuSb2xG797rKu+A3p9/UfruOtvIwpmY9NhHULEY7AWklidUT8W+Rbkjg4+EK2rOwymnZg</w:t>
      </w:r>
    </w:p>
    <w:p>
      <w:pPr>
        <w:pStyle w:val="PreformattedText"/>
        <w:bidi w:val="0"/>
        <w:spacing w:before="0" w:after="0"/>
        <w:jc w:val="left"/>
        <w:rPr/>
      </w:pPr>
      <w:r>
        <w:rPr/>
        <w:t>MqaqceafbL0Tt4paKGMd+KRxhlUqr9NceeSoGJ9iLeMdbGcBT1NhNyqbkdbyzI+y7ewWzWBHk/TweR</w:t>
      </w:r>
    </w:p>
    <w:p>
      <w:pPr>
        <w:pStyle w:val="PreformattedText"/>
        <w:bidi w:val="0"/>
        <w:spacing w:before="0" w:after="0"/>
        <w:jc w:val="left"/>
        <w:rPr/>
      </w:pPr>
      <w:r>
        <w:rPr/>
        <w:t>fx/PWe9wO4RwGORvxkW3qoIuQQCFcpdypyCl1KgHlwTxrQl0W/TrEu3EkfJK3q5UfLF8Sne9mVQUUK</w:t>
      </w:r>
    </w:p>
    <w:p>
      <w:pPr>
        <w:pStyle w:val="PreformattedText"/>
        <w:bidi w:val="0"/>
        <w:spacing w:before="0" w:after="0"/>
        <w:jc w:val="left"/>
        <w:rPr/>
      </w:pPr>
      <w:r>
        <w:rPr/>
        <w:t>Q5vfy4YG3d3+2mMBYAjITO/TCMk0vSTpG3/vD3AGTg49XpIFHGIMYsDZgxbUW5IJNj3RYZV06EysvV</w:t>
      </w:r>
    </w:p>
    <w:p>
      <w:pPr>
        <w:pStyle w:val="PreformattedText"/>
        <w:bidi w:val="0"/>
        <w:spacing w:before="0" w:after="0"/>
        <w:jc w:val="left"/>
        <w:rPr/>
      </w:pPr>
      <w:r>
        <w:rPr/>
        <w:t>NUyJKSHYyMFNiBGDDLkzI4cdRblgtrBhG3dq3VrlVIb5O1M9UqGDsMVlCepKpeoSizGLPJBUdMSu0Y</w:t>
      </w:r>
    </w:p>
    <w:p>
      <w:pPr>
        <w:pStyle w:val="PreformattedText"/>
        <w:bidi w:val="0"/>
        <w:spacing w:before="0" w:after="0"/>
        <w:jc w:val="left"/>
        <w:rPr/>
      </w:pPr>
      <w:r>
        <w:rPr/>
        <w:t>EiuLAqMSrHIXBXH8o0gk213jBNQNoN0Wjf6XpZKmsp5WWOqvHCWhkmCLNZmiQy9jdFVLixcgkMDoAC</w:t>
      </w:r>
    </w:p>
    <w:p>
      <w:pPr>
        <w:pStyle w:val="PreformattedText"/>
        <w:bidi w:val="0"/>
        <w:spacing w:before="0" w:after="0"/>
        <w:jc w:val="left"/>
        <w:rPr/>
      </w:pPr>
      <w:r>
        <w:rPr/>
        <w:t>7kGGhC4gDI/p3zsX0JtDQQxBlLBWgDSvCImJggwmawUqH6h55GWR8+dOQAAZAZeqalORJQaXlxs3Rp</w:t>
      </w:r>
    </w:p>
    <w:p>
      <w:pPr>
        <w:pStyle w:val="PreformattedText"/>
        <w:bidi w:val="0"/>
        <w:spacing w:before="0" w:after="0"/>
        <w:jc w:val="left"/>
        <w:rPr/>
      </w:pPr>
      <w:r>
        <w:rPr/>
        <w:t>SI1LME6cap5JdrCNQGsRyt/vj99Oj2NheMm9SmnojKSrNZ+SSFLEKvb7p44H+epBbdVje5M513Gqzk</w:t>
      </w:r>
    </w:p>
    <w:p>
      <w:pPr>
        <w:pStyle w:val="PreformattedText"/>
        <w:bidi w:val="0"/>
        <w:spacing w:before="0" w:after="0"/>
        <w:jc w:val="left"/>
        <w:rPr/>
      </w:pPr>
      <w:r>
        <w:rPr/>
        <w:t>q6o9pQsqPIxN4k5cstsWW59jxje+qNrgFsZjLaXJ0n4nv/AGj79smb178VPQf7InpLdJZdg+HVPTfE</w:t>
      </w:r>
    </w:p>
    <w:p>
      <w:pPr>
        <w:pStyle w:val="PreformattedText"/>
        <w:bidi w:val="0"/>
        <w:spacing w:before="0" w:after="0"/>
        <w:jc w:val="left"/>
        <w:rPr/>
      </w:pPr>
      <w:r>
        <w:rPr/>
        <w:t>n4uRUVS3yNb6w36nB+HvpyvaGRVnbbtjabdGBBMFVvFMR3iw1bKlmNbtX/LMuy0/P16tZxlSo7lP4u</w:t>
      </w:r>
    </w:p>
    <w:p>
      <w:pPr>
        <w:pStyle w:val="PreformattedText"/>
        <w:bidi w:val="0"/>
        <w:spacing w:before="0" w:after="0"/>
        <w:jc w:val="left"/>
        <w:rPr/>
      </w:pPr>
      <w:r>
        <w:rPr/>
        <w:t>1/T75+YlpkLlJ86hAMWnwjh6zTTKoVc0AHTXEAiTIlWXGwDN1si17nKbcGA0OJihZwWOaiQZyB40Vn</w:t>
      </w:r>
    </w:p>
    <w:p>
      <w:pPr>
        <w:pStyle w:val="PreformattedText"/>
        <w:bidi w:val="0"/>
        <w:spacing w:before="0" w:after="0"/>
        <w:jc w:val="left"/>
        <w:rPr/>
      </w:pPr>
      <w:r>
        <w:rPr/>
        <w:t>VFtelqJ0F5HBZSRkH7VsqnlgLnQZcI2amZOqiJLFLFMzY1HVMQSZYyoZkkR1u65Yiw7u7K/dq1IG8w</w:t>
      </w:r>
    </w:p>
    <w:p>
      <w:pPr>
        <w:pStyle w:val="PreformattedText"/>
        <w:bidi w:val="0"/>
        <w:spacing w:before="0" w:after="0"/>
        <w:jc w:val="left"/>
        <w:rPr/>
      </w:pPr>
      <w:r>
        <w:rPr/>
        <w:t>irtY6EkzQOq9d5IpJZKcExstGkhmmsDH1yrqZnUi2GBOTMD99W55iBYD1dqNQXxEAajejHTdMepFHO</w:t>
      </w:r>
    </w:p>
    <w:p>
      <w:pPr>
        <w:pStyle w:val="PreformattedText"/>
        <w:bidi w:val="0"/>
        <w:spacing w:before="0" w:after="0"/>
        <w:jc w:val="left"/>
        <w:rPr/>
      </w:pPr>
      <w:r>
        <w:rPr/>
        <w:t>hLPMsgmxRgs4FlsXJePyFurLdm0tdAHPCE7ZAgaTSEQETTwYtJMpRCsiSKVUCOWmlzUhY8TYBSChsF</w:t>
      </w:r>
    </w:p>
    <w:p>
      <w:pPr>
        <w:pStyle w:val="PreformattedText"/>
        <w:bidi w:val="0"/>
        <w:spacing w:before="0" w:after="0"/>
        <w:jc w:val="left"/>
        <w:rPr/>
      </w:pPr>
      <w:r>
        <w:rPr/>
        <w:t>bEal9TidGgW0sSeMUWJYBUpExlbOFo6WSRekL2ikhYs57wzZlxJiwYXVvOitbK/LLXXjuzCxFxHjPL</w:t>
      </w:r>
    </w:p>
    <w:p>
      <w:pPr>
        <w:pStyle w:val="PreformattedText"/>
        <w:bidi w:val="0"/>
        <w:spacing w:before="0" w:after="0"/>
        <w:jc w:val="left"/>
        <w:rPr/>
      </w:pPr>
      <w:r>
        <w:rPr/>
        <w:t>lI/UlSNui1XVkqvUnVFLAqiAuxCxl1wX+9LElTf/AC9mQKoV92+U0eOPJ5khRnRyE6oSKMBS6hwkrK</w:t>
      </w:r>
    </w:p>
    <w:p>
      <w:pPr>
        <w:pStyle w:val="PreformattedText"/>
        <w:bidi w:val="0"/>
        <w:spacing w:before="0" w:after="0"/>
        <w:jc w:val="left"/>
        <w:rPr/>
      </w:pPr>
      <w:r>
        <w:rPr/>
        <w:t>CBMt0UlWF/10bhU4nmlIM1sD0m/wAw5QY0xf5iQSNDEVmCJKVYgqoxgBMTAZWLBmXu0NlsSBqshAOh</w:t>
      </w:r>
    </w:p>
    <w:p>
      <w:pPr>
        <w:pStyle w:val="PreformattedText"/>
        <w:bidi w:val="0"/>
        <w:spacing w:before="0" w:after="0"/>
        <w:jc w:val="left"/>
        <w:rPr/>
      </w:pPr>
      <w:r>
        <w:rPr/>
        <w:t>nhURNE4RooqiZRlGk0sLCNZopYYXyHdiUytwBivBtqHJ0A5T4vBBCsfphcjUsSzyMrNNMsaZytJhLL</w:t>
      </w:r>
    </w:p>
    <w:p>
      <w:pPr>
        <w:pStyle w:val="PreformattedText"/>
        <w:bidi w:val="0"/>
        <w:spacing w:before="0" w:after="0"/>
        <w:jc w:val="left"/>
        <w:rPr/>
      </w:pPr>
      <w:r>
        <w:rPr/>
        <w:t>MuMqmnjjJkkBVWC3UN1GxC20PA63+L0oZNySes2EiCJUVBDFDG8cWapOIzMGTIRzL+DFIOLvwgHBB0</w:t>
      </w:r>
    </w:p>
    <w:p>
      <w:pPr>
        <w:pStyle w:val="PreformattedText"/>
        <w:bidi w:val="0"/>
        <w:spacing w:before="0" w:after="0"/>
        <w:jc w:val="left"/>
        <w:rPr/>
      </w:pPr>
      <w:r>
        <w:rPr/>
        <w:t>RxsN0MZJqA9QwRqqGoRENK056sdLJIgdVDHpAtApRVZQxVjGOQttH5wklWP0wQF4quImBHMkK05+We</w:t>
      </w:r>
    </w:p>
    <w:p>
      <w:pPr>
        <w:pStyle w:val="PreformattedText"/>
        <w:bidi w:val="0"/>
        <w:spacing w:before="0" w:after="0"/>
        <w:jc w:val="left"/>
        <w:rPr/>
      </w:pPr>
      <w:r>
        <w:rPr/>
        <w:t>qlpnqBFIyMfwZjGaiUOHZ6gQhjiMbWxX6W1W9a670gxxHd65mOQRmUPAhdmaOabES/NP1InbpzLLkl</w:t>
      </w:r>
    </w:p>
    <w:p>
      <w:pPr>
        <w:pStyle w:val="PreformattedText"/>
        <w:bidi w:val="0"/>
        <w:spacing w:before="0" w:after="0"/>
        <w:jc w:val="left"/>
        <w:rPr/>
      </w:pPr>
      <w:r>
        <w:rPr/>
        <w:t>U0UUZAUJ2s3czcagqKQQxNpGVrgg5Y8qxaKRws9RLDMkxhyXoTx5qivaVs5YgFIC9pIupVrsToQhtk</w:t>
      </w:r>
    </w:p>
    <w:p>
      <w:pPr>
        <w:pStyle w:val="PreformattedText"/>
        <w:bidi w:val="0"/>
        <w:spacing w:before="0" w:after="0"/>
        <w:jc w:val="left"/>
        <w:rPr/>
      </w:pPr>
      <w:r>
        <w:rPr/>
        <w:t>Dq39owN0Oqz3zAlWCF5XWUut4nHVLrMoYCJoiAUZipFh+rJl26YCy3yG7AspZrNxhCQxNOELqsMj9F</w:t>
      </w:r>
    </w:p>
    <w:p>
      <w:pPr>
        <w:pStyle w:val="PreformattedText"/>
        <w:bidi w:val="0"/>
        <w:spacing w:before="0" w:after="0"/>
        <w:jc w:val="left"/>
        <w:rPr/>
      </w:pPr>
      <w:r>
        <w:rPr/>
        <w:t>ZiZo4IBCZWSWB5iGnmV5e9XsoOS5KdUArHHHj92GGIFhFeupb5YrFOhlnWenxNZHMwCE05kuWHaquz</w:t>
      </w:r>
    </w:p>
    <w:p>
      <w:pPr>
        <w:pStyle w:val="PreformattedText"/>
        <w:bidi w:val="0"/>
        <w:spacing w:before="0" w:after="0"/>
        <w:jc w:val="left"/>
        <w:rPr/>
      </w:pPr>
      <w:r>
        <w:rPr/>
        <w:t>ZHEOqr2ah0awTLWTQ6ltZoFpSYaunyaR4ExpqxI2Z3hlcNGyFY2EgbFkXuS4t2rbUdxe/m8dIAC2UB</w:t>
      </w:r>
    </w:p>
    <w:p>
      <w:pPr>
        <w:pStyle w:val="PreformattedText"/>
        <w:bidi w:val="0"/>
        <w:spacing w:before="0" w:after="0"/>
        <w:jc w:val="left"/>
        <w:rPr/>
      </w:pPr>
      <w:r>
        <w:rPr/>
        <w:t>9Y/em9h9SeqN99P+lfSmy7j6k9ZeqvUND6Y9O+m9kp1k3be/UO71q0G37dtq0jM0089S6qAoPTuzSZ</w:t>
      </w:r>
    </w:p>
    <w:p>
      <w:pPr>
        <w:pStyle w:val="PreformattedText"/>
        <w:bidi w:val="0"/>
        <w:spacing w:before="0" w:after="0"/>
        <w:jc w:val="left"/>
        <w:rPr/>
      </w:pPr>
      <w:r>
        <w:rPr/>
        <w:t>hbtzvKnlLZPJOwbX5R2ysNn2XY0Lu50VVX+r0fSm3Y9ir7ftmz7Fs9LzlbaGCqvxfgvtT9S/wN+CHo</w:t>
      </w:r>
    </w:p>
    <w:p>
      <w:pPr>
        <w:pStyle w:val="PreformattedText"/>
        <w:bidi w:val="0"/>
        <w:spacing w:before="0" w:after="0"/>
        <w:jc w:val="left"/>
        <w:rPr/>
      </w:pPr>
      <w:r>
        <w:rPr/>
        <w:t>D+zG9KBNsn9PepP21t8oFPxX+OlYafddu+BNPuCvRVPw8+DkNVDURemt0o69l2/c/VPReqrNyp5tt2</w:t>
      </w:r>
    </w:p>
    <w:p>
      <w:pPr>
        <w:pStyle w:val="PreformattedText"/>
        <w:bidi w:val="0"/>
        <w:spacing w:before="0" w:after="0"/>
        <w:jc w:val="left"/>
        <w:rPr/>
      </w:pPr>
      <w:r>
        <w:rPr/>
        <w:t>UCphnqaT8Fftj+3nlX/wCUfK1Siaz+T/2X2N2WhswLI9cqcTUdV4344HkXFvi+/wDkzyDsv7L7FUo0</w:t>
      </w:r>
    </w:p>
    <w:p>
      <w:pPr>
        <w:pStyle w:val="PreformattedText"/>
        <w:bidi w:val="0"/>
        <w:spacing w:before="0" w:after="0"/>
        <w:jc w:val="left"/>
        <w:rPr/>
      </w:pPr>
      <w:r>
        <w:rPr/>
        <w:t>6a1tt2hFWtWtkdexl2UblxGr72WQ4dM/Bj4e7T8Rdn+J/wAavW/q71jV7N6S3nediptj22mrqr1N8W</w:t>
      </w:r>
    </w:p>
    <w:p>
      <w:pPr>
        <w:pStyle w:val="PreformattedText"/>
        <w:bidi w:val="0"/>
        <w:spacing w:before="0" w:after="0"/>
        <w:jc w:val="left"/>
        <w:rPr/>
      </w:pPr>
      <w:r>
        <w:rPr/>
        <w:t>PixuJgo6bZtpo5BU7n6y3iXd33SurKCP5pNv2TZvn91r1k3Glji85tOy/8bYHXYnSiEFN2qsv/AG0m</w:t>
      </w:r>
    </w:p>
    <w:p>
      <w:pPr>
        <w:pStyle w:val="PreformattedText"/>
        <w:bidi w:val="0"/>
        <w:spacing w:before="0" w:after="0"/>
        <w:jc w:val="left"/>
        <w:rPr/>
      </w:pPr>
      <w:r>
        <w:rPr/>
        <w:t>cJhR0PnXQb9ZjitGmMl3mQHfRrU/OUS+ztW2vaKjoiBLojKl2aot1ZL8qNwJ5st7G9vhx+yNu3xY+N</w:t>
      </w:r>
    </w:p>
    <w:p>
      <w:pPr>
        <w:pStyle w:val="PreformattedText"/>
        <w:bidi w:val="0"/>
        <w:spacing w:before="0" w:after="0"/>
        <w:jc w:val="left"/>
        <w:rPr/>
      </w:pPr>
      <w:r>
        <w:rPr/>
        <w:t>NH8O/Xforcvhh6P9Jeh1+JHxb2Su2/0/6B+Ktbtu9TblS/Dz0ZQvutHVxekd93+TZd8rER6c7g+3bB</w:t>
      </w:r>
    </w:p>
    <w:p>
      <w:pPr>
        <w:pStyle w:val="PreformattedText"/>
        <w:bidi w:val="0"/>
        <w:spacing w:before="0" w:after="0"/>
        <w:jc w:val="left"/>
        <w:rPr/>
      </w:pPr>
      <w:r>
        <w:rPr/>
        <w:t>Umn+V7qlehsvkisu0Lse3Uf+PVZ6ea1nai3mTTaufM+dGtarRX9zkuAvnU0WZdo2ynsdPztBqVbIPi</w:t>
      </w:r>
    </w:p>
    <w:p>
      <w:pPr>
        <w:pStyle w:val="PreformattedText"/>
        <w:bidi w:val="0"/>
        <w:spacing w:before="0" w:after="0"/>
        <w:jc w:val="left"/>
        <w:rPr/>
      </w:pPr>
      <w:r>
        <w:rPr/>
        <w:t>6Wq0AVIDmqaJxxp5ZVd71Za73009DfsU+gPQm20W0ei/Rvrb4MyfEql3TbfW3rN/XW7esN0l2L1n6N</w:t>
      </w:r>
    </w:p>
    <w:p>
      <w:pPr>
        <w:pStyle w:val="PreformattedText"/>
        <w:bidi w:val="0"/>
        <w:spacing w:before="0" w:after="0"/>
        <w:jc w:val="left"/>
        <w:rPr/>
      </w:pPr>
      <w:r>
        <w:rPr/>
        <w:t>o9h9DfAWP1nvuyT09VFuXqV9t3je22zarUcGzqfnOrO/V6O2fs5szJTreSTU2GnfbKOXlJHqbH5ypQ</w:t>
      </w:r>
    </w:p>
    <w:p>
      <w:pPr>
        <w:pStyle w:val="PreformattedText"/>
        <w:bidi w:val="0"/>
        <w:spacing w:before="0" w:after="0"/>
        <w:jc w:val="left"/>
        <w:rPr/>
      </w:pPr>
      <w:r>
        <w:rPr/>
        <w:t>pPsuwGqwTZvObY1THz6IKtFc7BTgj4dq8sVtoYtW8wtXZV2dlGy2RXVan76rut57Ci1NVQMyo5Zedc</w:t>
      </w:r>
    </w:p>
    <w:p>
      <w:pPr>
        <w:pStyle w:val="PreformattedText"/>
        <w:bidi w:val="0"/>
        <w:spacing w:before="0" w:after="0"/>
        <w:jc w:val="left"/>
        <w:rPr/>
      </w:pPr>
      <w:r>
        <w:rPr/>
        <w:t>rcfeodj2z4p+k9+/Yf8A27vhB/2oXYahNq3T4b0New3Kg3+uo8dv+Jf7HHxArJBWfDr4gy00UO47L6</w:t>
      </w:r>
    </w:p>
    <w:p>
      <w:pPr>
        <w:pStyle w:val="PreformattedText"/>
        <w:bidi w:val="0"/>
        <w:spacing w:before="0" w:after="0"/>
        <w:jc w:val="left"/>
        <w:rPr/>
      </w:pPr>
      <w:r>
        <w:rPr/>
        <w:t>bao/7Neqo45tq2+n2fdJpNnr9/kj9svKPkHyinkTy6Kuw1vJLMiUk3a2zPuM3/AAazl1XNFUrsrs/k</w:t>
      </w:r>
    </w:p>
    <w:p>
      <w:pPr>
        <w:pStyle w:val="PreformattedText"/>
        <w:bidi w:val="0"/>
        <w:spacing w:before="0" w:after="0"/>
        <w:jc w:val="left"/>
        <w:rPr/>
      </w:pPr>
      <w:r>
        <w:rPr/>
        <w:t>/wAopjh5pyMtO2+Tab0W8p+Ra67VsflRFLM6jzVVcjubcm5ytdBtCYbRs75ZN25+On+0O/YS9bfsO/</w:t>
      </w:r>
    </w:p>
    <w:p>
      <w:pPr>
        <w:pStyle w:val="PreformattedText"/>
        <w:bidi w:val="0"/>
        <w:spacing w:before="0" w:after="0"/>
        <w:jc w:val="left"/>
        <w:rPr/>
      </w:pPr>
      <w:r>
        <w:rPr/>
        <w:t>GvbvSCeoNr+JPwl+JGzj1v+z18cts2+Oi2v4t/DCoqDEa2ooBSwj018Rtnr54qH1BtUk0b0tcyv01p</w:t>
      </w:r>
    </w:p>
    <w:p>
      <w:pPr>
        <w:pStyle w:val="PreformattedText"/>
        <w:bidi w:val="0"/>
        <w:spacing w:before="0" w:after="0"/>
        <w:jc w:val="left"/>
        <w:rPr/>
      </w:pPr>
      <w:r>
        <w:rPr/>
        <w:t>qun1+tP2N/aul5d2RRUrpW2laaVVelfzW1UXvhtdFW31SriVqUX39mrJVoOzMoZ/kv7TeRxsirtuyU</w:t>
      </w:r>
    </w:p>
    <w:p>
      <w:pPr>
        <w:pStyle w:val="PreformattedText"/>
        <w:bidi w:val="0"/>
        <w:spacing w:before="0" w:after="0"/>
        <w:jc w:val="left"/>
        <w:rPr/>
      </w:pPr>
      <w:r>
        <w:rPr/>
        <w:t>Xp7DVYoabtd9mrJjns9VgtjbJWp1LKtakVfFTmg+eRdHjBgowyyyvCYIF+VlilxZZ3MXTkCO0xZplE</w:t>
      </w:r>
    </w:p>
    <w:p>
      <w:pPr>
        <w:pStyle w:val="PreformattedText"/>
        <w:bidi w:val="0"/>
        <w:spacing w:before="0" w:after="0"/>
        <w:jc w:val="left"/>
        <w:rPr/>
      </w:pPr>
      <w:r>
        <w:rPr/>
        <w:t>xQ/xKuIb36OxphkOrTyJp4bpbJoz1FPC2KLGnVmsYgjQCKpeGNZJGlkkEgaUBVZ0KC+WCKujwqHTly</w:t>
      </w:r>
    </w:p>
    <w:p>
      <w:pPr>
        <w:pStyle w:val="PreformattedText"/>
        <w:bidi w:val="0"/>
        <w:spacing w:before="0" w:after="0"/>
        <w:jc w:val="left"/>
        <w:rPr/>
      </w:pPr>
      <w:r>
        <w:rPr/>
        <w:t>gXQ5ezNYTSwCI/NTLE8SpJIW6wWZyQwjpJZWCuGxZo1BbJlxZclXRKisCWJvYZYymLBSF0MyrsCzCa</w:t>
      </w:r>
    </w:p>
    <w:p>
      <w:pPr>
        <w:pStyle w:val="PreformattedText"/>
        <w:bidi w:val="0"/>
        <w:spacing w:before="0" w:after="0"/>
        <w:jc w:val="left"/>
        <w:rPr/>
      </w:pPr>
      <w:r>
        <w:rPr/>
        <w:t>ojYxyCSMCClpWi6aLNhHnGlUzU3LhUEgPawdu8WcNNdWPalYtva/2/lF5XghSOGOpfpvDIUN+mkadZ</w:t>
      </w:r>
    </w:p>
    <w:p>
      <w:pPr>
        <w:pStyle w:val="PreformattedText"/>
        <w:bidi w:val="0"/>
        <w:spacing w:before="0" w:after="0"/>
        <w:jc w:val="left"/>
        <w:rPr/>
      </w:pPr>
      <w:r>
        <w:rPr/>
        <w:t>GWJ5Y0VZVNOY8iAwb+6t9VkS7hR7v1aXirICQD6UzFCixoVczAdOppxG93K97yypI2MPQVYgsq3Zgq</w:t>
      </w:r>
    </w:p>
    <w:p>
      <w:pPr>
        <w:pStyle w:val="PreformattedText"/>
        <w:bidi w:val="0"/>
        <w:spacing w:before="0" w:after="0"/>
        <w:jc w:val="left"/>
        <w:rPr/>
      </w:pPr>
      <w:r>
        <w:rPr/>
        <w:t>4hcitiAdmx+wSjgpGKnx3RVnqOj1mp46R5XleGKYpHHGs1wRRPH0HlTp/leZxIGNvzaoUgLo56ZD+c</w:t>
      </w:r>
    </w:p>
    <w:p>
      <w:pPr>
        <w:pStyle w:val="PreformattedText"/>
        <w:bidi w:val="0"/>
        <w:spacing w:before="0" w:after="0"/>
        <w:jc w:val="left"/>
        <w:rPr/>
      </w:pPr>
      <w:r>
        <w:rPr/>
        <w:t>A1GLFlXWKRSCSOJZcSkrMV68qJURNIWUtHWMqJNCbBgnXLRrJivcLaIoqKEenkGy1/v6P4SwDe4OOH</w:t>
      </w:r>
    </w:p>
    <w:p>
      <w:pPr>
        <w:pStyle w:val="PreformattedText"/>
        <w:bidi w:val="0"/>
        <w:spacing w:before="0" w:after="0"/>
        <w:jc w:val="left"/>
        <w:rPr/>
      </w:pPr>
      <w:r>
        <w:rPr/>
        <w:t>pRONJ5J41MUszKXE3QmaOOJZjIFZDKYiKgKl1yZ2H8WiYUsSGU4+ll7P8UsMx1BF/ligpBAn4SyRQS</w:t>
      </w:r>
    </w:p>
    <w:p>
      <w:pPr>
        <w:pStyle w:val="PreformattedText"/>
        <w:bidi w:val="0"/>
        <w:spacing w:before="0" w:after="0"/>
        <w:jc w:val="left"/>
        <w:rPr/>
      </w:pPr>
      <w:r>
        <w:rPr/>
        <w:t>MqRR0UTNJC0RJhnrEZSHaxyYiDIeQz5ZKukaY4NiLd0jWxtfltClzmkyAjm60PzkCpUmSaleNBB1Pm</w:t>
      </w:r>
    </w:p>
    <w:p>
      <w:pPr>
        <w:pStyle w:val="PreformattedText"/>
        <w:bidi w:val="0"/>
        <w:spacing w:before="0" w:after="0"/>
        <w:jc w:val="left"/>
        <w:rPr/>
      </w:pPr>
      <w:r>
        <w:rPr/>
        <w:t>1HWopHZUIuIbfUwKNnosKb2sdebm6QQzr0Nlg3VgqXdJYooY0QKKeQM8oeJGjMDEnFjfuiYTKpZ8l8</w:t>
      </w:r>
    </w:p>
    <w:p>
      <w:pPr>
        <w:pStyle w:val="PreformattedText"/>
        <w:bidi w:val="0"/>
        <w:spacing w:before="0" w:after="0"/>
        <w:jc w:val="left"/>
        <w:rPr/>
      </w:pPr>
      <w:r>
        <w:rPr/>
        <w:t>asBN5S3MfFoTMzKsJggqQzKcYoyzNDAsYSqDswIrJUv/tEoUXzkdxH34pjdtWFdeUhtZQIJBYYkCE9</w:t>
      </w:r>
    </w:p>
    <w:p>
      <w:pPr>
        <w:pStyle w:val="PreformattedText"/>
        <w:bidi w:val="0"/>
        <w:spacing w:before="0" w:after="0"/>
        <w:jc w:val="left"/>
        <w:rPr/>
      </w:pPr>
      <w:r>
        <w:rPr/>
        <w:t>OilqnipFhjSKjmYwxsM1cyPHF+GLCZZCZn6pQuV+hXA0a06rEnTdF/m/zgmoi47s0X5CJpYhdeqkM1</w:t>
      </w:r>
    </w:p>
    <w:p>
      <w:pPr>
        <w:pStyle w:val="PreformattedText"/>
        <w:bidi w:val="0"/>
        <w:spacing w:before="0" w:after="0"/>
        <w:jc w:val="left"/>
        <w:rPr/>
      </w:pPr>
      <w:r>
        <w:rPr/>
        <w:t>5pZWpI40lAV4o5xzEe78RgrgqpF2C6EsQpDDT8vraWApY6aTQSSzrOVnlgpWqIRLVPGDIyQfgUlHFG</w:t>
      </w:r>
    </w:p>
    <w:p>
      <w:pPr>
        <w:pStyle w:val="PreformattedText"/>
        <w:bidi w:val="0"/>
        <w:spacing w:before="0" w:after="0"/>
        <w:jc w:val="left"/>
        <w:rPr/>
      </w:pPr>
      <w:r>
        <w:rPr/>
        <w:t>WfCFmOJIQfr2tqAuEYKQB6VssZWKBy2OoG7/AD+KbyDJ2qJIIuiGR6d4o5YUxgdQqI0igSVRDTdqm8</w:t>
      </w:r>
    </w:p>
    <w:p>
      <w:pPr>
        <w:pStyle w:val="PreformattedText"/>
        <w:bidi w:val="0"/>
        <w:spacing w:before="0" w:after="0"/>
        <w:jc w:val="left"/>
        <w:rPr/>
      </w:pPr>
      <w:r>
        <w:rPr/>
        <w:t>YZWP1KykWZiMsVJkUADrEllpg6Sw3iEnVhWOsLRdEtdFE8giIFLkzkyK7AGQBMm7tGgdjYWyMIhbAa</w:t>
      </w:r>
    </w:p>
    <w:p>
      <w:pPr>
        <w:pStyle w:val="PreformattedText"/>
        <w:bidi w:val="0"/>
        <w:spacing w:before="0" w:after="0"/>
        <w:jc w:val="left"/>
        <w:rPr/>
      </w:pPr>
      <w:r>
        <w:rPr/>
        <w:t>6xVvl2gZ2WSSnaSnhYPJTPHE7FEWN8FLSWZbIwBGDYk3vogrK3CCxW3CDdF1QxzxlkginaJaeb8Jy6</w:t>
      </w:r>
    </w:p>
    <w:p>
      <w:pPr>
        <w:pStyle w:val="PreformattedText"/>
        <w:bidi w:val="0"/>
        <w:spacing w:before="0" w:after="0"/>
        <w:jc w:val="left"/>
        <w:rPr/>
      </w:pPr>
      <w:r>
        <w:rPr/>
        <w:t>M34qteOKBVZb5MrDuW/tpZNQVPNmwa/a/vBsLAgECZhR3eGHr3hqo5EEaqxaW0QCwkkcuQ+fVxKtiw</w:t>
      </w:r>
    </w:p>
    <w:p>
      <w:pPr>
        <w:pStyle w:val="PreformattedText"/>
        <w:bidi w:val="0"/>
        <w:spacing w:before="0" w:after="0"/>
        <w:jc w:val="left"/>
        <w:rPr/>
      </w:pPr>
      <w:r>
        <w:rPr/>
        <w:t>xVmVtCGLDBgL9n+n4oxaqjLXELMzSojGaPFWiiUB161PUxzBxF1Jo0QN1WZZLMvSYIxvw3I1MXsMcc</w:t>
      </w:r>
    </w:p>
    <w:p>
      <w:pPr>
        <w:pStyle w:val="PreformattedText"/>
        <w:bidi w:val="0"/>
        <w:spacing w:before="0" w:after="0"/>
        <w:jc w:val="left"/>
        <w:rPr/>
      </w:pPr>
      <w:r>
        <w:rPr/>
        <w:t>R0/WRWUqSrfT46zKSVZip2iqadZ0YhKeYsRNNPJKiwioZ1aY595DSTgM3IxvqgGU2pviPHjtSbvE39</w:t>
      </w:r>
    </w:p>
    <w:p>
      <w:pPr>
        <w:pStyle w:val="PreformattedText"/>
        <w:bidi w:val="0"/>
        <w:spacing w:before="0" w:after="0"/>
        <w:jc w:val="left"/>
        <w:rPr/>
      </w:pPr>
      <w:r>
        <w:rPr/>
        <w:t>8Ejqg24SUzQRLXzStA9VPJRrTLP31T3erUU8y4LIApjphdcUlbRFLgNfVoK3DAdYrPUO1QJo4HkdQk</w:t>
      </w:r>
    </w:p>
    <w:p>
      <w:pPr>
        <w:pStyle w:val="PreformattedText"/>
        <w:bidi w:val="0"/>
        <w:spacing w:before="0" w:after="0"/>
        <w:jc w:val="left"/>
        <w:rPr/>
      </w:pPr>
      <w:r>
        <w:rPr/>
        <w:t>M8dZPLDfqiwntEjSVNMsUbHOZKiMQyZGUHHFRuRpw8cYxiO/VY3yorMiyrUwqxWZmopWaMU7SCYRxC</w:t>
      </w:r>
    </w:p>
    <w:p>
      <w:pPr>
        <w:pStyle w:val="PreformattedText"/>
        <w:bidi w:val="0"/>
        <w:spacing w:before="0" w:after="0"/>
        <w:jc w:val="left"/>
        <w:rPr/>
      </w:pPr>
      <w:r>
        <w:rPr/>
        <w:t>OXOpp0jRjjC8vcpyh9idsgty2PZxlnLpaLTVrqrGjaJWqo3qKSfoq8kc+cCzLHFBIsfVUJC2CdCVhl</w:t>
      </w:r>
    </w:p>
    <w:p>
      <w:pPr>
        <w:pStyle w:val="PreformattedText"/>
        <w:bidi w:val="0"/>
        <w:spacing w:before="0" w:after="0"/>
        <w:jc w:val="left"/>
        <w:rPr/>
      </w:pPr>
      <w:r>
        <w:rPr/>
        <w:t>nA1sdQlLsbFiYCqdLk38eN6N9MZjC1Q1QiwI87GopSjF3EzCRBGrKpIu2bEU0zIxRi5GhUEi9sVkbE</w:t>
      </w:r>
    </w:p>
    <w:p>
      <w:pPr>
        <w:pStyle w:val="PreformattedText"/>
        <w:bidi w:val="0"/>
        <w:spacing w:before="0" w:after="0"/>
        <w:jc w:val="left"/>
        <w:rPr/>
      </w:pPr>
      <w:r>
        <w:rPr/>
        <w:t>NiOLH0YaZqYJNFBGkihCsVKlTKyRxq8YWmq4WRjHG0H4sTTqGHb06hVGoMbAZWy7PcJfLqRp6U3d58</w:t>
      </w:r>
    </w:p>
    <w:p>
      <w:pPr>
        <w:pStyle w:val="PreformattedText"/>
        <w:bidi w:val="0"/>
        <w:spacing w:before="0" w:after="0"/>
        <w:jc w:val="left"/>
        <w:rPr/>
      </w:pPr>
      <w:r>
        <w:rPr/>
        <w:t>2qJFR44ozTulPLGWiglTKKeoNQjtJAqzlZZJUlU9yicYK2mAhSSQMR+sC/AdrjGNUZmMVFXR/NrEY5</w:t>
      </w:r>
    </w:p>
    <w:p>
      <w:pPr>
        <w:pStyle w:val="PreformattedText"/>
        <w:bidi w:val="0"/>
        <w:spacing w:before="0" w:after="0"/>
        <w:jc w:val="left"/>
        <w:rPr/>
      </w:pPr>
      <w:r>
        <w:rPr/>
        <w:t>S0uTJJEvdPLTgOs0MgOCOTLTrkG7G50jEgYq2sYG1uVNm8aQeGSRY4CUjkp1idjVxVUsPWYzN1KkK5</w:t>
      </w:r>
    </w:p>
    <w:p>
      <w:pPr>
        <w:pStyle w:val="PreformattedText"/>
        <w:bidi w:val="0"/>
        <w:spacing w:before="0" w:after="0"/>
        <w:jc w:val="left"/>
        <w:rPr/>
      </w:pPr>
      <w:r>
        <w:rPr/>
        <w:t>k6RMa2NxNTMyscUXVakb2+PfLcBSdMfkkjoZBBCYo3mn6VJF8usjQxn5dpLK0ZUlMSrSMMi9M4ZlV4</w:t>
      </w:r>
    </w:p>
    <w:p>
      <w:pPr>
        <w:pStyle w:val="PreformattedText"/>
        <w:bidi w:val="0"/>
        <w:spacing w:before="0" w:after="0"/>
        <w:jc w:val="left"/>
        <w:rPr/>
      </w:pPr>
      <w:r>
        <w:rPr/>
        <w:t>XwYMFNHsL6WmfIkkjiDKs+LrTOnp+aVUljSSvVlVFhkeR1pmujsxeRgps4YmVStnzPe3M8pDzZpLYN</w:t>
      </w:r>
    </w:p>
    <w:p>
      <w:pPr>
        <w:pStyle w:val="PreformattedText"/>
        <w:bidi w:val="0"/>
        <w:spacing w:before="0" w:after="0"/>
        <w:jc w:val="left"/>
        <w:rPr/>
      </w:pPr>
      <w:r>
        <w:rPr/>
        <w:t>x+dOlshslQdotA/S0lbJBTwZpZmM0UTJZJKqBgkRXKFru0Jw6qo7pm2NnXhmysXL1CRjYfIy/27UXV</w:t>
      </w:r>
    </w:p>
    <w:p>
      <w:pPr>
        <w:pStyle w:val="PreformattedText"/>
        <w:bidi w:val="0"/>
        <w:spacing w:before="0" w:after="0"/>
        <w:jc w:val="left"/>
        <w:rPr/>
      </w:pPr>
      <w:r>
        <w:rPr/>
        <w:t>CgMxGIZvzSxYmY1kjP8A7IEmlVKakaR2aqYLIKSqqZnmdJwSzFsnmkHbhH510qWHm1Vz5zmbJSy/hk</w:t>
      </w:r>
    </w:p>
    <w:p>
      <w:pPr>
        <w:pStyle w:val="PreformattedText"/>
        <w:bidi w:val="0"/>
        <w:spacing w:before="0" w:after="0"/>
        <w:jc w:val="left"/>
        <w:rPr/>
      </w:pPr>
      <w:r>
        <w:rPr/>
        <w:t>fd6XqiHuHYjtdPVI/vIiDRtUJ02cK0REaymb61ldwrBo345XlRit85WZtIqlL6Dm8csJPOG5BFllZb</w:t>
      </w:r>
    </w:p>
    <w:p>
      <w:pPr>
        <w:pStyle w:val="PreformattedText"/>
        <w:bidi w:val="0"/>
        <w:spacing w:before="0" w:after="0"/>
        <w:jc w:val="left"/>
        <w:rPr/>
      </w:pPr>
      <w:r>
        <w:rPr/>
        <w:t>zSurMk0KpMHfC8WEkkKEKHnIkukovxcICPp7RrmbQuhOOLfD00m6k5BC9JEqsd0qOb4OoOBUmR1BFi</w:t>
      </w:r>
    </w:p>
    <w:p>
      <w:pPr>
        <w:pStyle w:val="PreformattedText"/>
        <w:bidi w:val="0"/>
        <w:spacing w:before="0" w:after="0"/>
        <w:jc w:val="left"/>
        <w:rPr/>
      </w:pPr>
      <w:r>
        <w:rPr/>
        <w:t>ynjjyQxuNYHJvY8I/UqMTaNkjKSxjVrgFh79nHY4/gHkA6Am51OsvtcvyxWKYgLgFLgqA1lJ5Uhr2B</w:t>
      </w:r>
    </w:p>
    <w:p>
      <w:pPr>
        <w:pStyle w:val="PreformattedText"/>
        <w:bidi w:val="0"/>
        <w:spacing w:before="0" w:after="0"/>
        <w:jc w:val="left"/>
        <w:rPr/>
      </w:pPr>
      <w:r>
        <w:rPr/>
        <w:t>CeDe2rBINxKx7zdRJLtdQI2b6XY37ma0axsbP1I+eoCpXi3F73y1ppOVIULaKrKCLcok4opy0MQhgM</w:t>
      </w:r>
    </w:p>
    <w:p>
      <w:pPr>
        <w:pStyle w:val="PreformattedText"/>
        <w:bidi w:val="0"/>
        <w:spacing w:before="0" w:after="0"/>
        <w:jc w:val="left"/>
        <w:rPr/>
      </w:pPr>
      <w:r>
        <w:rPr/>
        <w:t>jGPiR3JZsD1I8Y8kJchJABgc8bE2U66NFyMbA59o9PZ+d+aY2VQWucTLB22vlnqY0+YiEYM0a0gMVI</w:t>
      </w:r>
    </w:p>
    <w:p>
      <w:pPr>
        <w:pStyle w:val="PreformattedText"/>
        <w:bidi w:val="0"/>
        <w:spacing w:before="0" w:after="0"/>
        <w:jc w:val="left"/>
        <w:rPr/>
      </w:pPr>
      <w:r>
        <w:rPr/>
        <w:t>k0VRD145soUhsiTdRWIkNi1lTjLW5ahNzpvcYtraNYqf6ZLIlaokjVKB5ZY6eUo1QzKYpOnHIyYzxS</w:t>
      </w:r>
    </w:p>
    <w:p>
      <w:pPr>
        <w:pStyle w:val="PreformattedText"/>
        <w:bidi w:val="0"/>
        <w:spacing w:before="0" w:after="0"/>
        <w:jc w:val="left"/>
        <w:rPr/>
      </w:pPr>
      <w:r>
        <w:rPr/>
        <w:t>GSZYEZuHW6pny+OjviLBSo9mCSQb9I+QVEeIcTpURpHAYuh0qWKF2Vl6EyS1bF5WnZguCgBeC38UZn</w:t>
      </w:r>
    </w:p>
    <w:p>
      <w:pPr>
        <w:pStyle w:val="PreformattedText"/>
        <w:bidi w:val="0"/>
        <w:spacing w:before="0" w:after="0"/>
        <w:jc w:val="left"/>
        <w:rPr/>
      </w:pPr>
      <w:r>
        <w:rPr/>
        <w:t>UjHePs+OXvgXNxiNBEZiZJYRTwM1RPUM0s5qFBgIUKXjKUKKaeNlIcZFR1GZB4bTDoRYBpAbghm3Vi</w:t>
      </w:r>
    </w:p>
    <w:p>
      <w:pPr>
        <w:pStyle w:val="PreformattedText"/>
        <w:bidi w:val="0"/>
        <w:spacing w:before="0" w:after="0"/>
        <w:jc w:val="left"/>
        <w:rPr/>
      </w:pPr>
      <w:r>
        <w:rPr/>
        <w:t>jNWyrTCWshqAGrDFFn11LtOXmkM6vKPw7x4grmyf8AwmZVYFiLAX3h4+r3QAysbry3nkh6EMRU4JK0</w:t>
      </w:r>
    </w:p>
    <w:p>
      <w:pPr>
        <w:pStyle w:val="PreformattedText"/>
        <w:bidi w:val="0"/>
        <w:spacing w:before="0" w:after="0"/>
        <w:jc w:val="left"/>
        <w:rPr/>
      </w:pPr>
      <w:r>
        <w:rPr/>
        <w:t>GVwFzilLMrNKFp3eMCRjFw6gKFdbhdRVLDEm4+KNubm3/qJUlLUQ3memnkpqkPPURVcjrGKaldkSQJ</w:t>
      </w:r>
    </w:p>
    <w:p>
      <w:pPr>
        <w:pStyle w:val="PreformattedText"/>
        <w:bidi w:val="0"/>
        <w:spacing w:before="0" w:after="0"/>
        <w:jc w:val="left"/>
        <w:rPr/>
      </w:pPr>
      <w:r>
        <w:rPr/>
        <w:t>LHMTAQem+DG7xrIuS8ao5abpMCxDWHERUPNBOzKNqv0JCZJ4mqJM3QCVukrEqyKcIw8RVgxxyY46Df</w:t>
      </w:r>
    </w:p>
    <w:p>
      <w:pPr>
        <w:pStyle w:val="PreformattedText"/>
        <w:bidi w:val="0"/>
        <w:spacing w:before="0" w:after="0"/>
        <w:jc w:val="left"/>
        <w:rPr/>
      </w:pPr>
      <w:r>
        <w:rPr/>
        <w:t>ve+MMG5UBozt858rEse4Vk1HSNEi0tZK9HDTyU056ZethELx9HJePqHap/K2rUEqbnSzbsqoVBsAJq</w:t>
      </w:r>
    </w:p>
    <w:p>
      <w:pPr>
        <w:pStyle w:val="PreformattedText"/>
        <w:bidi w:val="0"/>
        <w:spacing w:before="0" w:after="0"/>
        <w:jc w:val="left"/>
        <w:rPr/>
      </w:pPr>
      <w:r>
        <w:rPr/>
        <w:t>cFMklTPnJU1Dy0tUsk8lagc9ZpMZ4mzhDNi4Ext1s2bQXAbL1ePfFn1CD1JkmmkjUtVCyJ0gvWpYXW</w:t>
      </w:r>
    </w:p>
    <w:p>
      <w:pPr>
        <w:pStyle w:val="PreformattedText"/>
        <w:bidi w:val="0"/>
        <w:spacing w:before="0" w:after="0"/>
        <w:jc w:val="left"/>
        <w:rPr/>
      </w:pPr>
      <w:r>
        <w:rPr/>
        <w:t>AxoySvJM5bpe7KqgZK3jQMCyAKMi30Qw56xKSllWopxT1EU5ZFCh1iETKcSRFG/awSMcHAri3avGiZ</w:t>
      </w:r>
    </w:p>
    <w:p>
      <w:pPr>
        <w:pStyle w:val="PreformattedText"/>
        <w:bidi w:val="0"/>
        <w:spacing w:before="0" w:after="0"/>
        <w:jc w:val="left"/>
        <w:rPr/>
      </w:pPr>
      <w:r>
        <w:rPr/>
        <w:t>LMgBDeP4YQcad5iT0lVEkUMUEUPSWop45JGS9U7lRKKlaedL3Ei9AOrxn+S6Fiq3x+bLLNjc8Wmywr</w:t>
      </w:r>
    </w:p>
    <w:p>
      <w:pPr>
        <w:pStyle w:val="PreformattedText"/>
        <w:bidi w:val="0"/>
        <w:spacing w:before="0" w:after="0"/>
        <w:jc w:val="left"/>
        <w:rPr/>
      </w:pPr>
      <w:r>
        <w:rPr/>
        <w:t>HF1HMcJileSaBxFGRO8JUmZEeJZlDQdzGRlZmyx7dXqcNcBaL1z0Bs0Bp9xkmmqYpI545IKWKohqKO</w:t>
      </w:r>
    </w:p>
    <w:p>
      <w:pPr>
        <w:pStyle w:val="PreformattedText"/>
        <w:bidi w:val="0"/>
        <w:spacing w:before="0" w:after="0"/>
        <w:jc w:val="left"/>
        <w:rPr/>
      </w:pPr>
      <w:r>
        <w:rPr/>
        <w:t>miEMkzi91kghyZ4YwuatK2LS5tkfFBzawOkYwIA3fshMqU8lRDHLNk5IqH3DAyRLOR0/mOmxnEg7sF</w:t>
      </w:r>
    </w:p>
    <w:p>
      <w:pPr>
        <w:pStyle w:val="PreformattedText"/>
        <w:bidi w:val="0"/>
        <w:spacing w:before="0" w:after="0"/>
        <w:jc w:val="left"/>
        <w:rPr/>
      </w:pPr>
      <w:r>
        <w:rPr/>
        <w:t>L4MjR/qdMIuVv3eGimFmJ6wmOSmjSlhR3Lywzz04lnSilWvDFYxLRiXGWeWNWPER6jEImAy0NwADY7</w:t>
      </w:r>
    </w:p>
    <w:p>
      <w:pPr>
        <w:pStyle w:val="PreformattedText"/>
        <w:bidi w:val="0"/>
        <w:spacing w:before="0" w:after="0"/>
        <w:jc w:val="left"/>
        <w:rPr/>
      </w:pPr>
      <w:r>
        <w:rPr/>
        <w:t>p9L+GUNSNeMSq5BEUaGFowskayR/LzGSOQFZijITD07IXIMYYr3Jz2stuApAtrC1uPS8fpNUaBiXIZ</w:t>
      </w:r>
    </w:p>
    <w:p>
      <w:pPr>
        <w:pStyle w:val="PreformattedText"/>
        <w:bidi w:val="0"/>
        <w:spacing w:before="0" w:after="0"/>
        <w:jc w:val="left"/>
        <w:rPr/>
      </w:pPr>
      <w:r>
        <w:rPr/>
        <w:t>qpDIjOWqG6qYfixfLQAhI0aK/EpYYuGLMuoGAckHW0rE6C3GIGs6MkQVYwydOU9IxdAxjKUdQK1QwC</w:t>
      </w:r>
    </w:p>
    <w:p>
      <w:pPr>
        <w:pStyle w:val="PreformattedText"/>
        <w:bidi w:val="0"/>
        <w:spacing w:before="0" w:after="0"/>
        <w:jc w:val="left"/>
        <w:rPr/>
      </w:pPr>
      <w:r>
        <w:rPr/>
        <w:t>xrlk6go3nltTzl2sVH6QwMSfdFUrCjlnkUEIRNKkSNCwVMDVHqSIskoUxKCUI7bgX1TWJ4+rj96WL2</w:t>
      </w:r>
    </w:p>
    <w:p>
      <w:pPr>
        <w:pStyle w:val="PreformattedText"/>
        <w:bidi w:val="0"/>
        <w:spacing w:before="0" w:after="0"/>
        <w:jc w:val="left"/>
        <w:rPr/>
      </w:pPr>
      <w:r>
        <w:rPr/>
        <w:t>Itb82k80nQqFcYTRXDzJIk4hyjj+YduswLt0olVowsrhnV0xt26na9O8sqCdRpA5KmpaTurKKnapkq</w:t>
      </w:r>
    </w:p>
    <w:p>
      <w:pPr>
        <w:pStyle w:val="PreformattedText"/>
        <w:bidi w:val="0"/>
        <w:spacing w:before="0" w:after="0"/>
        <w:jc w:val="left"/>
        <w:rPr/>
      </w:pPr>
      <w:r>
        <w:rPr/>
        <w:t>JIw0aJPTlHBKzB+o7BoimEdhiG4Hbo8SwIxxygebuC1+WOkLlSsNQ85lZWkRKfNDUBykjTlHMRIiIc</w:t>
      </w:r>
    </w:p>
    <w:p>
      <w:pPr>
        <w:pStyle w:val="PreformattedText"/>
        <w:bidi w:val="0"/>
        <w:spacing w:before="0" w:after="0"/>
        <w:jc w:val="left"/>
        <w:rPr/>
      </w:pPr>
      <w:r>
        <w:rPr/>
        <w:t>keEHg/ZeJW4ubwWF8rcJqkkSrHnKIsywBRaeTNop1CBpRFNaIZo0YIGYYk6ZygWbEfmkAubTWnYxvJ</w:t>
      </w:r>
    </w:p>
    <w:p>
      <w:pPr>
        <w:pStyle w:val="PreformattedText"/>
        <w:bidi w:val="0"/>
        <w:spacing w:before="0" w:after="0"/>
        <w:jc w:val="left"/>
        <w:rPr/>
      </w:pPr>
      <w:r>
        <w:rPr/>
        <w:t>EkjGsEjNHSVNSsEABkZrfMSzRKEBLODgQPpx0CneJJlkAAE/1TSVZEDPDFUT5RKoWMCOojJkdWZWRZ</w:t>
      </w:r>
    </w:p>
    <w:p>
      <w:pPr>
        <w:pStyle w:val="PreformattedText"/>
        <w:bidi w:val="0"/>
        <w:spacing w:before="0" w:after="0"/>
        <w:jc w:val="left"/>
        <w:rPr/>
      </w:pPr>
      <w:r>
        <w:rPr/>
        <w:t>H6hCMWA4xAN150QuBre33pSi+kKrAVqqcmWpgENDDLZ6h45FJieYNIodRBKIywHlXKrZlvjojqNDaN</w:t>
      </w:r>
    </w:p>
    <w:p>
      <w:pPr>
        <w:pStyle w:val="PreformattedText"/>
        <w:bidi w:val="0"/>
        <w:spacing w:before="0" w:after="0"/>
        <w:jc w:val="left"/>
        <w:rPr/>
      </w:pPr>
      <w:r>
        <w:rPr/>
        <w:t>Ubtu+KSmnkFN/s4E6ySY4NFFDPEI2vHClnEjMz9R2VgqjJbK19CbINBqZCdLHcM/f/AJi5AIscSCBc</w:t>
      </w:r>
    </w:p>
    <w:p>
      <w:pPr>
        <w:pStyle w:val="PreformattedText"/>
        <w:bidi w:val="0"/>
        <w:spacing w:before="0" w:after="0"/>
        <w:jc w:val="left"/>
        <w:rPr/>
      </w:pPr>
      <w:r>
        <w:rPr/>
        <w:t>XBOTEgXF78AfxY68CBYAd07nnH7h9sUUqTa/aSWUsR9AuAv292J9+7VyibknvhkYAtYWJvySxxUGxI</w:t>
      </w:r>
    </w:p>
    <w:p>
      <w:pPr>
        <w:pStyle w:val="PreformattedText"/>
        <w:bidi w:val="0"/>
        <w:spacing w:before="0" w:after="0"/>
        <w:jc w:val="left"/>
        <w:rPr/>
      </w:pPr>
      <w:r>
        <w:rPr/>
        <w:t>y8gH/RsstSDbS0IDKMSDYKTdrsbC4tZfd+bA286kuZuLg91jey3xALFR4AIJIHNrm+pByJBJFoQpse</w:t>
      </w:r>
    </w:p>
    <w:p>
      <w:pPr>
        <w:pStyle w:val="PreformattedText"/>
        <w:bidi w:val="0"/>
        <w:spacing w:before="0" w:after="0"/>
        <w:jc w:val="left"/>
        <w:rPr/>
      </w:pPr>
      <w:r>
        <w:rPr/>
        <w:t>WCi9g1vKgki5P0m3m3vqS+m7aKDiw7kJGVgQbAAkA3FlsTfkX7tSXMEfUWNluL3cC+JAUBfa33NtSS</w:t>
      </w:r>
    </w:p>
    <w:p>
      <w:pPr>
        <w:pStyle w:val="PreformattedText"/>
        <w:bidi w:val="0"/>
        <w:spacing w:before="0" w:after="0"/>
        <w:jc w:val="left"/>
        <w:rPr/>
      </w:pPr>
      <w:r>
        <w:rPr/>
        <w:t>NlU3km91N+BYC4sGYHgH6iCLdupJGeQg3ubqfAACgsBctbg43OpJBRa5uwuTypHewbFslPHi3H+LUk</w:t>
      </w:r>
    </w:p>
    <w:p>
      <w:pPr>
        <w:pStyle w:val="PreformattedText"/>
        <w:bidi w:val="0"/>
        <w:spacing w:before="0" w:after="0"/>
        <w:jc w:val="left"/>
        <w:rPr/>
      </w:pPr>
      <w:r>
        <w:rPr/>
        <w:t>mQRyLkkAqCbWU8GzOR2qGHP69upJIH8UfiV6Z+DPww+IXxc9YzCL0x8NvSG9esN3EhANSm0UjS0G2o</w:t>
      </w:r>
    </w:p>
    <w:p>
      <w:pPr>
        <w:pStyle w:val="PreformattedText"/>
        <w:bidi w:val="0"/>
        <w:spacing w:before="0" w:after="0"/>
        <w:jc w:val="left"/>
        <w:rPr/>
      </w:pPr>
      <w:r>
        <w:rPr/>
        <w:t>DbqVFVubUlOig5M1V286sLkQPXFllRSx4KZ/Pe+KHxG9T/ABo+Jfrr4ret6s1/q74j+q909Wb5PISV</w:t>
      </w:r>
    </w:p>
    <w:p>
      <w:pPr>
        <w:pStyle w:val="PreformattedText"/>
        <w:bidi w:val="0"/>
        <w:spacing w:before="0" w:after="0"/>
        <w:jc w:val="left"/>
        <w:rPr/>
      </w:pPr>
      <w:r>
        <w:rPr/>
        <w:t>Sq3apaWKhj7uKemoxS00KjtWOlTHXVpriqi0SowUE3JGrfjIjZmlfBlGDdMR+Logxe1zxwPOjsTwF5</w:t>
      </w:r>
    </w:p>
    <w:p>
      <w:pPr>
        <w:pStyle w:val="PreformattedText"/>
        <w:bidi w:val="0"/>
        <w:spacing w:before="0" w:after="0"/>
        <w:jc w:val="left"/>
        <w:rPr/>
      </w:pPr>
      <w:r>
        <w:rPr/>
        <w:t>V1xFxfLrDIe6NukCEQAEMUiBQjgdwy6YZrg886cpFtNBFte924mai6uql0L2ZFeRi3WVjYrlayLkvH</w:t>
      </w:r>
    </w:p>
    <w:p>
      <w:pPr>
        <w:pStyle w:val="PreformattedText"/>
        <w:bidi w:val="0"/>
        <w:spacing w:before="0" w:after="0"/>
        <w:jc w:val="left"/>
        <w:rPr/>
      </w:pPr>
      <w:r>
        <w:rPr/>
        <w:t>uB50GXLf3y/cNPwiD3MfN5CCoJICr02BIdfcrcW7v8WqK2F+vWGObUYgfmgBdbY3wLMSQ1ixN1I5tY</w:t>
      </w:r>
    </w:p>
    <w:p>
      <w:pPr>
        <w:pStyle w:val="PreformattedText"/>
        <w:bidi w:val="0"/>
        <w:spacing w:before="0" w:after="0"/>
        <w:jc w:val="left"/>
        <w:rPr/>
      </w:pPr>
      <w:r>
        <w:rPr/>
        <w:t>H6b2/xaCHY90IRzi/BUqRiw5BN1yKA/wDxSBb3Bx7rakhAPS4mzz2IiJVVB/Ft5wPFmYcuf9P4tFm3</w:t>
      </w:r>
    </w:p>
    <w:p>
      <w:pPr>
        <w:pStyle w:val="PreformattedText"/>
        <w:bidi w:val="0"/>
        <w:spacing w:before="0" w:after="0"/>
        <w:jc w:val="left"/>
        <w:rPr/>
      </w:pPr>
      <w:r>
        <w:rPr/>
        <w:t>fBCAbw4Tr79naqpz6K9bzVu8QUO2bduc1XS7ZW7ZDX0O9b4NliWShFRUVKx7Bu/7hFQ1PuEkcwjFO6</w:t>
      </w:r>
    </w:p>
    <w:p>
      <w:pPr>
        <w:pStyle w:val="PreformattedText"/>
        <w:bidi w:val="0"/>
        <w:spacing w:before="0" w:after="0"/>
        <w:jc w:val="left"/>
        <w:rPr/>
      </w:pPr>
      <w:r>
        <w:rPr/>
        <w:t>qmeGvnP7aC+37AVp5NURQWvbFM+PrVW4rPVeRLjY6gLarUO70LMvpdGtOxq74ker/QW37bvHpP1qtF</w:t>
      </w:r>
    </w:p>
    <w:p>
      <w:pPr>
        <w:pStyle w:val="PreformattedText"/>
        <w:bidi w:val="0"/>
        <w:spacing w:before="0" w:after="0"/>
        <w:jc w:val="left"/>
        <w:rPr/>
      </w:pPr>
      <w:r>
        <w:rPr/>
        <w:t>sHw2jf1r6O2Pd6vdl9dfDncfVG3VPqivp6Gmr9vpxTbp++9p9OtLvlEYo6xejWUdxUdnhjRO1udl2n</w:t>
      </w:r>
    </w:p>
    <w:p>
      <w:pPr>
        <w:pStyle w:val="PreformattedText"/>
        <w:bidi w:val="0"/>
        <w:spacing w:before="0" w:after="0"/>
        <w:jc w:val="left"/>
        <w:rPr/>
      </w:pPr>
      <w:r>
        <w:rPr/>
        <w:t>Z2pvWJQtpg6K2Kt6VnBLBG19LhOtZaAestVWapxGuVseH9TR93D4s7n62+H9VQfFv1p6o2rY6T1W/q</w:t>
      </w:r>
    </w:p>
    <w:p>
      <w:pPr>
        <w:pStyle w:val="PreformattedText"/>
        <w:bidi w:val="0"/>
        <w:spacing w:before="0" w:after="0"/>
        <w:jc w:val="left"/>
        <w:rPr/>
      </w:pPr>
      <w:r>
        <w:rPr/>
        <w:t>99ilpIN2ofUfqTfjtNX6urJdwetWekodz3fadlqJ9tpo533malGcdPIskz5H2I0NspVdkpJWOGDPkQ</w:t>
      </w:r>
    </w:p>
    <w:p>
      <w:pPr>
        <w:pStyle w:val="PreformattedText"/>
        <w:bidi w:val="0"/>
        <w:spacing w:before="0" w:after="0"/>
        <w:jc w:val="left"/>
        <w:rPr/>
      </w:pPr>
      <w:r>
        <w:rPr/>
        <w:t>yqL4bvKWXIjM8i9ekumtCklNaistOjitMLvImuRFui5by25uuMav2k/j5T1/w13LefS/pfd/h3Repd</w:t>
      </w:r>
    </w:p>
    <w:p>
      <w:pPr>
        <w:pStyle w:val="PreformattedText"/>
        <w:bidi w:val="0"/>
        <w:spacing w:before="0" w:after="0"/>
        <w:jc w:val="left"/>
        <w:rPr/>
      </w:pPr>
      <w:r>
        <w:rPr/>
        <w:t>t9J+gJvTe8epv+0+8zTxxUu9eq97q640NP8AJtvNdtNPXvtkaGPaYquLbetUfL9Yt8jeSCPKC02ddo</w:t>
      </w:r>
    </w:p>
    <w:p>
      <w:pPr>
        <w:pStyle w:val="PreformattedText"/>
        <w:bidi w:val="0"/>
        <w:spacing w:before="0" w:after="0"/>
        <w:jc w:val="left"/>
        <w:rPr/>
      </w:pPr>
      <w:r>
        <w:rPr/>
        <w:t>KF6ueNt3gq/Jljl2uPSHtVYIC60/Nio2OGWW7zN9up7ssZ8dt13WfffUO417uCCYKGNiGH4FNGI1Cg</w:t>
      </w:r>
    </w:p>
    <w:p>
      <w:pPr>
        <w:pStyle w:val="PreformattedText"/>
        <w:bidi w:val="0"/>
        <w:spacing w:before="0" w:after="0"/>
        <w:jc w:val="left"/>
        <w:rPr/>
      </w:pPr>
      <w:r>
        <w:rPr/>
        <w:t>m5XMt2/fX2vyRsw2bZqdNRjpl84zxm31TUrVWcl9fwjhTxBMXkY5EMTTlCIUViAhDG13J/KL44d3dr</w:t>
      </w:r>
    </w:p>
    <w:p>
      <w:pPr>
        <w:pStyle w:val="PreformattedText"/>
        <w:bidi w:val="0"/>
        <w:spacing w:before="0" w:after="0"/>
        <w:jc w:val="left"/>
        <w:rPr/>
      </w:pPr>
      <w:r>
        <w:rPr/>
        <w:t>tKQDrpOW1x0BPf2psVOK2cFYZSDhcqbDJkaTm7LIefazfm0WL+l9plcvryEzHJNYIytdz7glSl7jkC</w:t>
      </w:r>
    </w:p>
    <w:p>
      <w:pPr>
        <w:pStyle w:val="PreformattedText"/>
        <w:bidi w:val="0"/>
        <w:spacing w:before="0" w:after="0"/>
        <w:jc w:val="left"/>
        <w:rPr/>
      </w:pPr>
      <w:r>
        <w:rPr/>
        <w:t>5UZePPi+rUtoCNJGIJuIfBGTYFmWJnZgwZCipGDZpDyb3+3H89aUGmhNrxLMw074/wBDHGWKpJDEQA</w:t>
      </w:r>
    </w:p>
    <w:p>
      <w:pPr>
        <w:pStyle w:val="PreformattedText"/>
        <w:bidi w:val="0"/>
        <w:spacing w:before="0" w:after="0"/>
        <w:jc w:val="left"/>
        <w:rPr/>
      </w:pPr>
      <w:r>
        <w:rPr/>
        <w:t>xkE2BVUVQ7IHN5XLY2KjjuFvzaeigkDMKvtRZJtwy9UPfoKQWEiJJeRbzNIBGqFWJQ4/iBg0iAi+X3</w:t>
      </w:r>
    </w:p>
    <w:p>
      <w:pPr>
        <w:pStyle w:val="PreformattedText"/>
        <w:bidi w:val="0"/>
        <w:spacing w:before="0" w:after="0"/>
        <w:jc w:val="left"/>
        <w:rPr/>
      </w:pPr>
      <w:r>
        <w:rPr/>
        <w:t>41dr8G08dYQB01EWbqqjqgcxIsZkIhYraysjNK5IE92zJUgd1shi2igk9SYJOskjTsHjaNzkT1WR2D</w:t>
      </w:r>
    </w:p>
    <w:p>
      <w:pPr>
        <w:pStyle w:val="PreformattedText"/>
        <w:bidi w:val="0"/>
        <w:spacing w:before="0" w:after="0"/>
        <w:jc w:val="left"/>
        <w:rPr/>
      </w:pPr>
      <w:r>
        <w:rPr/>
        <w:t>gFZArYl2MnOORJK2XUBJAvIbXsDEHhqHZA0vTmsZWUTBFic4AZRtioAVe4i/cCraArw1MsEA6bwmr0</w:t>
      </w:r>
    </w:p>
    <w:p>
      <w:pPr>
        <w:pStyle w:val="PreformattedText"/>
        <w:bidi w:val="0"/>
        <w:spacing w:before="0" w:after="0"/>
        <w:jc w:val="left"/>
        <w:rPr/>
      </w:pPr>
      <w:r>
        <w:rPr/>
        <w:t>8gRBkMhNEZJkJyliZC0iWsufK2A8g+B76Xc3vfWQAngIgTAjolRVS08M1RGal4keaWnikbGeZacFTP</w:t>
      </w:r>
    </w:p>
    <w:p>
      <w:pPr>
        <w:pStyle w:val="PreformattedText"/>
        <w:bidi w:val="0"/>
        <w:spacing w:before="0" w:after="0"/>
        <w:jc w:val="left"/>
        <w:rPr/>
      </w:pPr>
      <w:r>
        <w:rPr/>
        <w:t>UxIb4ZJ1MbKe7RFiFNrky8W428e6NmMmcgGRhyMUZbmT5QMWitELFC6rdluccraAX68YT9PSm05Yhh</w:t>
      </w:r>
    </w:p>
    <w:p>
      <w:pPr>
        <w:pStyle w:val="PreformattedText"/>
        <w:bidi w:val="0"/>
        <w:spacing w:before="0" w:after="0"/>
        <w:jc w:val="left"/>
        <w:rPr/>
      </w:pPr>
      <w:r>
        <w:rPr/>
        <w:t>2YWaK8bXsTIcey9kVb8cW+pvfUgg4trpHraKZnqEIkjkeONXAZXaMTM2MUIUXxJdU5+kBvqyGjWnmC</w:t>
      </w:r>
    </w:p>
    <w:p>
      <w:pPr>
        <w:pStyle w:val="PreformattedText"/>
        <w:bidi w:val="0"/>
        <w:spacing w:before="0" w:after="0"/>
        <w:jc w:val="left"/>
        <w:rPr/>
      </w:pPr>
      <w:r>
        <w:rPr/>
        <w:t>t74xnnFSzN750f8HPhl6p+Lfrn0Z8KvTVJLU+pviN6q2T0Ps1JFKHeav8AUO50221ZadVvTOtNNWP1</w:t>
      </w:r>
    </w:p>
    <w:p>
      <w:pPr>
        <w:pStyle w:val="PreformattedText"/>
        <w:bidi w:val="0"/>
        <w:spacing w:before="0" w:after="0"/>
        <w:jc w:val="left"/>
        <w:rPr/>
      </w:pPr>
      <w:r>
        <w:rPr/>
        <w:t>QOFp83Z7MNaKTJSAVgcKerfD2rwKd6tYlbcG+gaz+nr8NfSm2fDj0P6R9E7BTQ0OxeifTXpn0vs1PS</w:t>
      </w:r>
    </w:p>
    <w:p>
      <w:pPr>
        <w:pStyle w:val="PreformattedText"/>
        <w:bidi w:val="0"/>
        <w:spacing w:before="0" w:after="0"/>
        <w:jc w:val="left"/>
        <w:rPr/>
      </w:pPr>
      <w:r>
        <w:rPr/>
        <w:t>IEpo6HYdloNnhgRxBCZIlgoY1bJLZ5O315a5e2VKe0V2dAFDNyri3zfitObUqVaterWqDFqzZ8Lc3o</w:t>
      </w:r>
    </w:p>
    <w:p>
      <w:pPr>
        <w:pStyle w:val="PreformattedText"/>
        <w:bidi w:val="0"/>
        <w:spacing w:before="0" w:after="0"/>
        <w:jc w:val="left"/>
        <w:rPr/>
      </w:pPr>
      <w:r>
        <w:rPr/>
        <w:t>9y+iJJ90kSGNIoHSBUWYnIWTp4li4kDdnci+Wa5U/l1zqiFWLLfGTPLdJ0Wcp/FDfWUTIrMJKiTpRl</w:t>
      </w:r>
    </w:p>
    <w:p>
      <w:pPr>
        <w:pStyle w:val="PreformattedText"/>
        <w:bidi w:val="0"/>
        <w:spacing w:before="0" w:after="0"/>
        <w:jc w:val="left"/>
        <w:rPr/>
      </w:pPr>
      <w:r>
        <w:rPr/>
        <w:t>ryiRGsl5gpZ8iJGNksFZuzLxrM4UXF8mvFkVGYtylZ0T+yd6VFMJd16TCWqcUqOixQyCkWJi3Ua6TE</w:t>
      </w:r>
    </w:p>
    <w:p>
      <w:pPr>
        <w:pStyle w:val="PreformattedText"/>
        <w:bidi w:val="0"/>
        <w:spacing w:before="0" w:after="0"/>
        <w:jc w:val="left"/>
        <w:rPr/>
      </w:pPr>
      <w:r>
        <w:rPr/>
        <w:t>LUWC5NIpGTL2rptNVekWY6HLd/CdHZwaZAU71t74f4Z9TdhgWOmQBcQMQEJJsLFj5F/JB55GjuQqr6</w:t>
      </w:r>
    </w:p>
    <w:p>
      <w:pPr>
        <w:pStyle w:val="PreformattedText"/>
        <w:bidi w:val="0"/>
        <w:spacing w:before="0" w:after="0"/>
        <w:jc w:val="left"/>
        <w:rPr/>
      </w:pPr>
      <w:r>
        <w:rPr/>
        <w:t>U1qbEGSdnURsTkGxbEjgD2Klh72H+mlgEkW4xzEFb21tK83qY5S2JBVmZXBFwVFgikgYcjyP660sbB</w:t>
      </w:r>
    </w:p>
    <w:p>
      <w:pPr>
        <w:pStyle w:val="PreformattedText"/>
        <w:bidi w:val="0"/>
        <w:spacing w:before="0" w:after="0"/>
        <w:jc w:val="left"/>
        <w:rPr/>
      </w:pPr>
      <w:r>
        <w:rPr/>
        <w:t>LjSYnOtyMZX9bPfsVVZw6DyPxQ+Cq4swsFJAv+bLFjq1GZJbey8fWiyd3jjI5W1itFJkGAYpHG2Dk2</w:t>
      </w:r>
    </w:p>
    <w:p>
      <w:pPr>
        <w:pStyle w:val="PreformattedText"/>
        <w:bidi w:val="0"/>
        <w:spacing w:before="0" w:after="0"/>
        <w:jc w:val="left"/>
        <w:rPr/>
      </w:pPr>
      <w:r>
        <w:rPr/>
        <w:t>W4WJiqDple6/dYrozdTcnS8zsR3G+7Ko9TVy9OpA6iyXkzXq5Kx6YVlizC43XuKEBWxvz2tomBIBvj</w:t>
      </w:r>
    </w:p>
    <w:p>
      <w:pPr>
        <w:pStyle w:val="PreformattedText"/>
        <w:bidi w:val="0"/>
        <w:spacing w:before="0" w:after="0"/>
        <w:jc w:val="left"/>
        <w:rPr/>
      </w:pPr>
      <w:r>
        <w:rPr/>
        <w:t>6t6WwBUA2a3Hx6UondpWkqJksc7l1PCiO7EmOSUgBQxF0Ugk5fw6zNcdRAxAI11k79C7aKgxtLEz9O</w:t>
      </w:r>
    </w:p>
    <w:p>
      <w:pPr>
        <w:pStyle w:val="PreformattedText"/>
        <w:bidi w:val="0"/>
        <w:spacing w:before="0" w:after="0"/>
        <w:jc w:val="left"/>
        <w:rPr/>
      </w:pPr>
      <w:r>
        <w:rPr/>
        <w:t>TJJkUFgjsgWJQyFpswyCz9h7rEW1S5BgyjItu/5R6AkcAuJv8A4ztn01RClp4kCKAiYjBBGDb87Lgo</w:t>
      </w:r>
    </w:p>
    <w:p>
      <w:pPr>
        <w:pStyle w:val="PreformattedText"/>
        <w:bidi w:val="0"/>
        <w:spacing w:before="0" w:after="0"/>
        <w:jc w:val="left"/>
        <w:rPr/>
      </w:pPr>
      <w:r>
        <w:rPr/>
        <w:t>H5gbE8/p3aeBldj2poQWPwx+mAkqRGFYpGozvYLk9yi3HmyqxJ9iw/NphI7scYTLla/CQD1tuBgpHj</w:t>
      </w:r>
    </w:p>
    <w:p>
      <w:pPr>
        <w:pStyle w:val="PreformattedText"/>
        <w:bidi w:val="0"/>
        <w:spacing w:before="0" w:after="0"/>
        <w:jc w:val="left"/>
        <w:rPr/>
      </w:pPr>
      <w:r>
        <w:rPr/>
        <w:t>Uk3BQFV4zIwUW8Ajx5H1anEk5Y4/eiq1iqi9hfGfPf9rH9oT0l+zJ8CPiV8avXNS6+nvh/6Vr/AFBW</w:t>
      </w:r>
    </w:p>
    <w:p>
      <w:pPr>
        <w:pStyle w:val="PreformattedText"/>
        <w:bidi w:val="0"/>
        <w:spacing w:before="0" w:after="0"/>
        <w:jc w:val="left"/>
        <w:rPr/>
      </w:pPr>
      <w:r>
        <w:rPr/>
        <w:t>xRsFl3Cpi/C2jZIBIoMtVX7vUUFEmJDK1bmqtjjobM5Csd6oZz9qcqgWkC1SobKq6fL8PWfzEPih8S</w:t>
      </w:r>
    </w:p>
    <w:p>
      <w:pPr>
        <w:pStyle w:val="PreformattedText"/>
        <w:bidi w:val="0"/>
        <w:spacing w:before="0" w:after="0"/>
        <w:jc w:val="left"/>
        <w:rPr/>
      </w:pPr>
      <w:r>
        <w:rPr/>
        <w:t>vVfxm+I/xC+L3r+sev9U/E71Zu3qz1NXmZaqCDdN5q5ZhRwSxr+HS0kDU1LSMWVI4qONSPyjrU6eIV</w:t>
      </w:r>
    </w:p>
    <w:p>
      <w:pPr>
        <w:pStyle w:val="PreformattedText"/>
        <w:bidi w:val="0"/>
        <w:spacing w:before="0" w:after="0"/>
        <w:jc w:val="left"/>
        <w:rPr/>
      </w:pPr>
      <w:r>
        <w:rPr/>
        <w:t>QT9k07PSWhTWko4j7x5m98gEbKXUNUBSk7PdoZKnqsrXV8VLrkoBQDgXmNrrjrULHURo3TZjpEZpYX</w:t>
      </w:r>
    </w:p>
    <w:p>
      <w:pPr>
        <w:pStyle w:val="PreformattedText"/>
        <w:bidi w:val="0"/>
        <w:spacing w:before="0" w:after="0"/>
        <w:jc w:val="left"/>
        <w:rPr/>
      </w:pPr>
      <w:r>
        <w:rPr/>
        <w:t>QpG8ckzOZJpXjCssysFjeJoXcTMiPZsUAAUqy9ugORNsfHvhstvWpig6SrhIkkEE1LkrLNBIsYj+ts</w:t>
      </w:r>
    </w:p>
    <w:p>
      <w:pPr>
        <w:pStyle w:val="PreformattedText"/>
        <w:bidi w:val="0"/>
        <w:spacing w:before="0" w:after="0"/>
        <w:jc w:val="left"/>
        <w:rPr/>
      </w:pPr>
      <w:r>
        <w:rPr/>
        <w:t>7xh5cgpSwAwmVrZDRKAwKkYiLJI4L4+SegnMCjAsaKaArKFEplZ1ZJJWDRMzqpqhH3kAt01Q5IW1au</w:t>
      </w:r>
    </w:p>
    <w:p>
      <w:pPr>
        <w:pStyle w:val="PreformattedText"/>
        <w:bidi w:val="0"/>
        <w:spacing w:before="0" w:after="0"/>
        <w:jc w:val="left"/>
        <w:rPr/>
      </w:pPr>
      <w:r>
        <w:rPr/>
        <w:t>FNn1p9fHxQyAbuedY3mJVZm+bmc5KbzGJzUmos6QU8WWQCxliyhb2k85aUqrvHI9fvSzray2vNmUR4</w:t>
      </w:r>
    </w:p>
    <w:p>
      <w:pPr>
        <w:pStyle w:val="PreformattedText"/>
        <w:bidi w:val="0"/>
        <w:spacing w:before="0" w:after="0"/>
        <w:jc w:val="left"/>
        <w:rPr/>
      </w:pPr>
      <w:r>
        <w:rPr/>
        <w:t>pE16VJoo4CkXTQojCp6kEMKhpagTLwsl1bFf72rYDQDswepJOrRFklE4LRSvEkD4zSkBe9iAIwoInM</w:t>
      </w:r>
    </w:p>
    <w:p>
      <w:pPr>
        <w:pStyle w:val="PreformattedText"/>
        <w:bidi w:val="0"/>
        <w:spacing w:before="0" w:after="0"/>
        <w:jc w:val="left"/>
        <w:rPr/>
      </w:pPr>
      <w:r>
        <w:rPr/>
        <w:t>QEaE9wDS2viMtULsbZQWLA36CbPm9Pn0pfmInOPVJjJZHfKNzGiiBFx4Vy6gMCCvOj4rrfK8sXyvbp</w:t>
      </w:r>
    </w:p>
    <w:p>
      <w:pPr>
        <w:pStyle w:val="PreformattedText"/>
        <w:bidi w:val="0"/>
        <w:spacing w:before="0" w:after="0"/>
        <w:jc w:val="left"/>
        <w:rPr/>
      </w:pPr>
      <w:r>
        <w:rPr/>
        <w:t>NJRLHHGI6cCAySMWkmZizCNWeop5JA7FBaQAkeGbyrZaIhqgBPGEBjwGMLKRJEgnMwNTEs5mp5Ejae</w:t>
      </w:r>
    </w:p>
    <w:p>
      <w:pPr>
        <w:pStyle w:val="PreformattedText"/>
        <w:bidi w:val="0"/>
        <w:spacing w:before="0" w:after="0"/>
        <w:jc w:val="left"/>
        <w:rPr/>
      </w:pPr>
      <w:r>
        <w:rPr/>
        <w:t>RMKud0RFzYYOuN1ZAO5Vx1SHmUgqJCpJspAI7MTilZpmHVQrHAkyR1EcELxwyIAscrRpI8oMbKwMlj</w:t>
      </w:r>
    </w:p>
    <w:p>
      <w:pPr>
        <w:pStyle w:val="PreformattedText"/>
        <w:bidi w:val="0"/>
        <w:spacing w:before="0" w:after="0"/>
        <w:jc w:val="left"/>
        <w:rPr/>
      </w:pPr>
      <w:r>
        <w:rPr/>
        <w:t>bEM306EoSTbQSigbW30TLxx4pISEE8LtLJ0mMcMivg46xkF5CsMeC+MmYqupdLkEWlwhYwrVE7P1SK</w:t>
      </w:r>
    </w:p>
    <w:p>
      <w:pPr>
        <w:pStyle w:val="PreformattedText"/>
        <w:bidi w:val="0"/>
        <w:spacing w:before="0" w:after="0"/>
        <w:jc w:val="left"/>
        <w:rPr/>
      </w:pPr>
      <w:r>
        <w:rPr/>
        <w:t>dHCzr0ZXC4DOYKv4aqjqqrbAnu7iNWVAuQBZoDAsoBghjkYwxstR1KaRUigqQImUFDLLEsuLF5lYra</w:t>
      </w:r>
    </w:p>
    <w:p>
      <w:pPr>
        <w:pStyle w:val="PreformattedText"/>
        <w:bidi w:val="0"/>
        <w:spacing w:before="0" w:after="0"/>
        <w:jc w:val="left"/>
        <w:rPr/>
      </w:pPr>
      <w:r>
        <w:rPr/>
        <w:t>QgX489tyVS5FgMvfLtiSQAW9KOBmKgo7yM0biKN6ZZesYpkkaSGWJGV+oQUD24YtliFA0YI5ScSZTE</w:t>
      </w:r>
    </w:p>
    <w:p>
      <w:pPr>
        <w:pStyle w:val="PreformattedText"/>
        <w:bidi w:val="0"/>
        <w:spacing w:before="0" w:after="0"/>
        <w:jc w:val="left"/>
        <w:rPr/>
      </w:pPr>
      <w:r>
        <w:rPr/>
        <w:t>txt47UD+ZxinLRFpWqS8WaOwYxplmMUAYNj4+65D+LVXVgb98mL6a6ePphqzQ5TlkkqKpyGJjZVheD</w:t>
      </w:r>
    </w:p>
    <w:p>
      <w:pPr>
        <w:pStyle w:val="PreformattedText"/>
        <w:bidi w:val="0"/>
        <w:spacing w:before="0" w:after="0"/>
        <w:jc w:val="left"/>
        <w:rPr/>
      </w:pPr>
      <w:r>
        <w:rPr/>
        <w:t>tjxeNEkvTLMArdMmwH21LHX3X+STzhuBYWU/OniIxLLBL1BFNDAJZVeJXYhicFUygfKiZmUDJSsf0H</w:t>
      </w:r>
    </w:p>
    <w:p>
      <w:pPr>
        <w:pStyle w:val="PreformattedText"/>
        <w:bidi w:val="0"/>
        <w:spacing w:before="0" w:after="0"/>
        <w:jc w:val="left"/>
        <w:rPr/>
      </w:pPr>
      <w:r>
        <w:rPr/>
        <w:t>LHQElVIc3y7jvQsASGWxaaK8cdSZ6MSTPUiVFFQjmlwUIT145CFncRKzcWJdlHfkbWpucqR0bvkLhT</w:t>
      </w:r>
    </w:p>
    <w:p>
      <w:pPr>
        <w:pStyle w:val="PreformattedText"/>
        <w:bidi w:val="0"/>
        <w:spacing w:before="0" w:after="0"/>
        <w:jc w:val="left"/>
        <w:rPr/>
      </w:pPr>
      <w:r>
        <w:rPr/>
        <w:t>ZuzNmqUcU9VJEUhMjpQuaZ4pK15sZJKJkVwIoBItgzKGAbF7LfQ5Mo3ibX3fXDUBrgi8DeeNqqSJyI</w:t>
      </w:r>
    </w:p>
    <w:p>
      <w:pPr>
        <w:pStyle w:val="PreformattedText"/>
        <w:bidi w:val="0"/>
        <w:spacing w:before="0" w:after="0"/>
        <w:jc w:val="left"/>
        <w:rPr/>
      </w:pPr>
      <w:r>
        <w:rPr/>
        <w:t>jDLJlIjsitGUPTjcxqGaRmbEhQuI7cm86FqytunXEdmUabLvaWM/Q9/YQ/APbuv8ff29/XW2JVbb+z</w:t>
      </w:r>
    </w:p>
    <w:p>
      <w:pPr>
        <w:pStyle w:val="PreformattedText"/>
        <w:bidi w:val="0"/>
        <w:spacing w:before="0" w:after="0"/>
        <w:jc w:val="left"/>
        <w:rPr/>
      </w:pPr>
      <w:r>
        <w:rPr/>
        <w:t>rscHoD4QTVMKtHQ/F715te4V/qH1pTGbKNtz2H0Lt+7VNM/BTcKyiKd2J1+Tf/6jv2m2mpsuw/shse</w:t>
      </w:r>
    </w:p>
    <w:p>
      <w:pPr>
        <w:pStyle w:val="PreformattedText"/>
        <w:bidi w:val="0"/>
        <w:spacing w:before="0" w:after="0"/>
        <w:jc w:val="left"/>
        <w:rPr/>
      </w:pPr>
      <w:r>
        <w:rPr/>
        <w:t>0GnT2yoG2hkbEknLBCeijFnbLSwUz6/wD/AB55Np0lreVqqhq2DYekqJbMrpvZlkT4Wb0Z9EP2Yvh/</w:t>
      </w:r>
    </w:p>
    <w:p>
      <w:pPr>
        <w:pStyle w:val="PreformattedText"/>
        <w:bidi w:val="0"/>
        <w:spacing w:before="0" w:after="0"/>
        <w:jc w:val="left"/>
        <w:rPr/>
      </w:pPr>
      <w:r>
        <w:rPr/>
        <w:t>XftB+rvjNuXrDbKjc9v9X+ipq7bt5XaU3iaf1GnxD+Hm0emfR3pzdHqYYU3/AG3ZauoG3QTVFMG+cq</w:t>
      </w:r>
    </w:p>
    <w:p>
      <w:pPr>
        <w:pStyle w:val="PreformattedText"/>
        <w:bidi w:val="0"/>
        <w:spacing w:before="0" w:after="0"/>
        <w:jc w:val="left"/>
        <w:rPr/>
      </w:pPr>
      <w:r>
        <w:rPr/>
        <w:t>tzkZUWrqE+NbF5G8npsx2YHB9j2dsFzwL1MbLe7DerM7ZEsq7m8wxnqts8o1aP/F2hGyNSut1UZMVN</w:t>
      </w:r>
    </w:p>
    <w:p>
      <w:pPr>
        <w:pStyle w:val="PreformattedText"/>
        <w:bidi w:val="0"/>
        <w:spacing w:before="0" w:after="0"/>
        <w:jc w:val="left"/>
        <w:rPr/>
      </w:pPr>
      <w:r>
        <w:rPr/>
        <w:t>ziO/ADu3VM+tfxT2Xft1+J9N8J/h7WQelPij8dfjH6EqPh58TPRPpb91VvpbdKuj2Pevi1u251E85p</w:t>
      </w:r>
    </w:p>
    <w:p>
      <w:pPr>
        <w:pStyle w:val="PreformattedText"/>
        <w:bidi w:val="0"/>
        <w:spacing w:before="0" w:after="0"/>
        <w:jc w:val="left"/>
        <w:rPr/>
      </w:pPr>
      <w:r>
        <w:rPr/>
        <w:t>d12v0/8N/SmdHWbFCiNNDs825vWCZEnbs7bTX8tDZ9vakwrKoy2bL/AIqO2Pmiq4qz+bawvQRc1GbZ</w:t>
      </w:r>
    </w:p>
    <w:p>
      <w:pPr>
        <w:pStyle w:val="PreformattedText"/>
        <w:bidi w:val="0"/>
        <w:spacing w:before="0" w:after="0"/>
        <w:jc w:val="left"/>
        <w:rPr/>
      </w:pPr>
      <w:r>
        <w:rPr/>
        <w:t>DVsdWmv/AAqW2UKtWnRrB6rDlrLRpZPizPvZVHXQPjow3d607C+FHo7cIPjJ8YviRuey7T6f+D3qaL</w:t>
      </w:r>
    </w:p>
    <w:p>
      <w:pPr>
        <w:pStyle w:val="PreformattedText"/>
        <w:bidi w:val="0"/>
        <w:spacing w:before="0" w:after="0"/>
        <w:jc w:val="left"/>
        <w:rPr/>
      </w:pPr>
      <w:r>
        <w:rPr/>
        <w:t>4Wr6T3P4mUVf6p+KW61+++ovUnw99ZepvWtD6Whi3vban1FsM1HBRbtvrzx7WsnRiVNurZsPWeTtk8</w:t>
      </w:r>
    </w:p>
    <w:p>
      <w:pPr>
        <w:pStyle w:val="PreformattedText"/>
        <w:bidi w:val="0"/>
        <w:spacing w:before="0" w:after="0"/>
        <w:jc w:val="left"/>
        <w:rPr/>
      </w:pPr>
      <w:r>
        <w:rPr/>
        <w:t>nbX5R2nator7QvkTKlattYq1qlSjtdZtkeux2fKqKu15mk9bHzKZqGb95lObUr1qeyUtlRU/5dFqpN</w:t>
      </w:r>
    </w:p>
    <w:p>
      <w:pPr>
        <w:pStyle w:val="PreformattedText"/>
        <w:bidi w:val="0"/>
        <w:spacing w:before="0" w:after="0"/>
        <w:jc w:val="left"/>
        <w:rPr/>
      </w:pPr>
      <w:r>
        <w:rPr/>
        <w:t>CjhgjBPPY4VNw4mxwuzVQjY5ebbH6KenvRW/ptp3Laafe/SMtTuc9XL6W9SbrFudDuLybhu+5U25A0</w:t>
      </w:r>
    </w:p>
    <w:p>
      <w:pPr>
        <w:pStyle w:val="PreformattedText"/>
        <w:bidi w:val="0"/>
        <w:spacing w:before="0" w:after="0"/>
        <w:jc w:val="left"/>
        <w:rPr/>
      </w:pPr>
      <w:r>
        <w:rPr/>
        <w:t>Ei/K1VVUV1GZ46mCJqeDb46D5Yois/07/wDYPan83tfk7bq/k+jUrCq2x7SqVKD1MazJWZF8152qK1</w:t>
      </w:r>
    </w:p>
    <w:p>
      <w:pPr>
        <w:pStyle w:val="PreformattedText"/>
        <w:bidi w:val="0"/>
        <w:spacing w:before="0" w:after="0"/>
        <w:jc w:val="left"/>
        <w:rPr/>
      </w:pPr>
      <w:r>
        <w:rPr/>
        <w:t>SnUwrCitqX/HdGRrzz9XyrQqGqdppDaNsVLJWo1HTFRguBuG3FpZooTPecVcros+J37d37N/xz+MHx</w:t>
      </w:r>
    </w:p>
    <w:p>
      <w:pPr>
        <w:pStyle w:val="PreformattedText"/>
        <w:bidi w:val="0"/>
        <w:spacing w:before="0" w:after="0"/>
        <w:jc w:val="left"/>
        <w:rPr/>
      </w:pPr>
      <w:r>
        <w:rPr/>
        <w:t>e9beuvhNT0FfsnwO+CHw09C1vw+9S+pP3TN6r3f1PWeqvWVXJ8PPVVfTLTdfatr2fZZqKGarhVNy3y</w:t>
      </w:r>
    </w:p>
    <w:p>
      <w:pPr>
        <w:pStyle w:val="PreformattedText"/>
        <w:bidi w:val="0"/>
        <w:spacing w:before="0" w:after="0"/>
        <w:jc w:val="left"/>
        <w:rPr/>
      </w:pPr>
      <w:r>
        <w:rPr/>
        <w:t>shhrw6LTx/Ev2q8kV9tfyhUfyfWor5Fp7FS2gV2VcGai4SlsCLo2zMlM7T5nzpalfzdJ3ICL7/APZ7</w:t>
      </w:r>
    </w:p>
    <w:p>
      <w:pPr>
        <w:pStyle w:val="PreformattedText"/>
        <w:bidi w:val="0"/>
        <w:spacing w:before="0" w:after="0"/>
        <w:jc w:val="left"/>
        <w:rPr/>
      </w:pPr>
      <w:r>
        <w:rPr/>
        <w:t>adnoUdhoPtSM/lZ9pKnBnV1FRELbZ1zdtzNUw7bqt8jwl+0b8I6j+0E/s5P2jfhn6p2ymX9qD9mHf/</w:t>
      </w:r>
    </w:p>
    <w:p>
      <w:pPr>
        <w:pStyle w:val="PreformattedText"/>
        <w:bidi w:val="0"/>
        <w:spacing w:before="0" w:after="0"/>
        <w:jc w:val="left"/>
        <w:rPr/>
      </w:pPr>
      <w:r>
        <w:rPr/>
        <w:t>W/xM2nZ5U287psPx9+D20zV/xLoKWoooJUG3/EX4XUm9HeKWknSik9Z+ldw3RM6iuzHe/+Nf2uq+Qv</w:t>
      </w:r>
    </w:p>
    <w:p>
      <w:pPr>
        <w:pStyle w:val="PreformattedText"/>
        <w:bidi w:val="0"/>
        <w:spacing w:before="0" w:after="0"/>
        <w:jc w:val="left"/>
        <w:rPr/>
      </w:pPr>
      <w:r>
        <w:rPr/>
        <w:t>K+ybDXY32etUdKTaFcbL5TTDdNJNp2Zf+Zgbr/zdgfBP3xMV5d8k0SdqpCzUNtVKeY3qLlv/AODqp3</w:t>
      </w:r>
    </w:p>
    <w:p>
      <w:pPr>
        <w:pStyle w:val="PreformattedText"/>
        <w:bidi w:val="0"/>
        <w:spacing w:before="0" w:after="0"/>
        <w:jc w:val="left"/>
        <w:rPr/>
      </w:pPr>
      <w:r>
        <w:rPr/>
        <w:t>mjtDeYv/8Ay20DeXCfhxmaI9SspVp61q+kO4RVcdcIqyQJDFVVIaBsxTVABju6gI44fNl1+49nJJLI</w:t>
      </w:r>
    </w:p>
    <w:p>
      <w:pPr>
        <w:pStyle w:val="PreformattedText"/>
        <w:bidi w:val="0"/>
        <w:spacing w:before="0" w:after="0"/>
        <w:jc w:val="left"/>
        <w:rPr/>
      </w:pPr>
      <w:r>
        <w:rPr/>
        <w:t>cha/pDHoVnwKvSKPUFS6te2PrWAuKWF368cElTKIugJI1pS6yB5lkgwlWLMh1B/DODqrf3dazlqM7n</w:t>
      </w:r>
    </w:p>
    <w:p>
      <w:pPr>
        <w:pStyle w:val="PreformattedText"/>
        <w:bidi w:val="0"/>
        <w:spacing w:before="0" w:after="0"/>
        <w:jc w:val="left"/>
        <w:rPr/>
      </w:pPr>
      <w:r>
        <w:rPr/>
        <w:t>6JmDhdcchGyoSPPqYEVhmvOsyQoY5kTORFRliAmdGgGXAB782+jQNSBJOTMzD4YBdjYjgsGdGcUc2B</w:t>
      </w:r>
    </w:p>
    <w:p>
      <w:pPr>
        <w:pStyle w:val="PreformattedText"/>
        <w:bidi w:val="0"/>
        <w:spacing w:before="0" w:after="0"/>
        <w:jc w:val="left"/>
        <w:rPr/>
      </w:pPr>
      <w:r>
        <w:rPr/>
        <w:t>gqMnYVCTSTCJOk0bpMzhVIN2FuoCgVrtguqxAA9mWDvEX0bdhEEEK1SSRS9R8HqIqxh02QIBJIwskg</w:t>
      </w:r>
    </w:p>
    <w:p>
      <w:pPr>
        <w:pStyle w:val="PreformattedText"/>
        <w:bidi w:val="0"/>
        <w:spacing w:before="0" w:after="0"/>
        <w:jc w:val="left"/>
        <w:rPr/>
      </w:pPr>
      <w:r>
        <w:rPr/>
        <w:t>iUsuMb4hi3Yt8tERcgoMjzXaWTZCpuy901mSGMSy9QxC4wmo4J1dayps8jVOLsIirMpFsQ3aScuNUc</w:t>
      </w:r>
    </w:p>
    <w:p>
      <w:pPr>
        <w:pStyle w:val="PreformattedText"/>
        <w:bidi w:val="0"/>
        <w:spacing w:before="0" w:after="0"/>
        <w:jc w:val="left"/>
        <w:rPr/>
      </w:pPr>
      <w:r>
        <w:rPr/>
        <w:t>gLg8slxa1juxMpJjT1ytJI0OEYZLVSUs7qymqSONu+Q3XhSLHJse4gFoQMmByHvlAsRcbpikm1NzN8</w:t>
      </w:r>
    </w:p>
    <w:p>
      <w:pPr>
        <w:pStyle w:val="PreformattedText"/>
        <w:bidi w:val="0"/>
        <w:spacing w:before="0" w:after="0"/>
        <w:jc w:val="left"/>
        <w:rPr/>
      </w:pPr>
      <w:r>
        <w:rPr/>
        <w:t>5G1POkzKjPFGKk9HqBZnpyVWUojMyNiUEh8swIaiUyo/eY8f8AUWc2Yi2gikcqUqtNLStt2MYt8nUE</w:t>
      </w:r>
    </w:p>
    <w:p>
      <w:pPr>
        <w:pStyle w:val="PreformattedText"/>
        <w:bidi w:val="0"/>
        <w:spacing w:before="0" w:after="0"/>
        <w:jc w:val="left"/>
        <w:rPr/>
      </w:pPr>
      <w:r>
        <w:rPr/>
        <w:t>RqpvHErnq5IFiJD5vIWLYnHLHSWYKzKv3Y5UcgALmevpRSooXpRFKapJ4pQs708pFKJ5ZIZEiSJbrH</w:t>
      </w:r>
    </w:p>
    <w:p>
      <w:pPr>
        <w:pStyle w:val="PreformattedText"/>
        <w:bidi w:val="0"/>
        <w:spacing w:before="0" w:after="0"/>
        <w:jc w:val="left"/>
        <w:rPr/>
      </w:pPr>
      <w:r>
        <w:rPr/>
        <w:t>KrKy2DLyrdraYFXHUjT4YtmqE24lYUKyZI5cVZ2dpJKeIgdWJqdoaNjKhcjIF5wcYeEjXhlxfUBp2I</w:t>
      </w:r>
    </w:p>
    <w:p>
      <w:pPr>
        <w:pStyle w:val="PreformattedText"/>
        <w:bidi w:val="0"/>
        <w:spacing w:before="0" w:after="0"/>
        <w:jc w:val="left"/>
        <w:rPr/>
      </w:pPr>
      <w:r>
        <w:rPr/>
        <w:t>DBpGWpoSpVj1g5HVMSVjK3UVgsjOGeaWSQQAPUVBLy5Y55IAAWVAPOhK0+ZT48dZYNQ3v9sJknqAY3</w:t>
      </w:r>
    </w:p>
    <w:p>
      <w:pPr>
        <w:pStyle w:val="PreformattedText"/>
        <w:bidi w:val="0"/>
        <w:spacing w:before="0" w:after="0"/>
        <w:jc w:val="left"/>
        <w:rPr/>
      </w:pPr>
      <w:r>
        <w:rPr/>
        <w:t>CmCshWSKIPIj0op0MaKZaWZeqzlW4k5dlYlFCeWFVCquWsgZw12AZAPnf0xehzPVqpxF106gdUkSmk</w:t>
      </w:r>
    </w:p>
    <w:p>
      <w:pPr>
        <w:pStyle w:val="PreformattedText"/>
        <w:bidi w:val="0"/>
        <w:spacing w:before="0" w:after="0"/>
        <w:jc w:val="left"/>
        <w:rPr/>
      </w:pPr>
      <w:r>
        <w:rPr/>
        <w:t>kQIy0iRdONi1Ohe2AJkJZCCL5aFiFAVWN24+j/6gs2t8AymDyuvQaldZamJooZhSiQfNQoSGenEgUN</w:t>
      </w:r>
    </w:p>
    <w:p>
      <w:pPr>
        <w:pStyle w:val="PreformattedText"/>
        <w:bidi w:val="0"/>
        <w:spacing w:before="0" w:after="0"/>
        <w:jc w:val="left"/>
        <w:rPr/>
      </w:pPr>
      <w:r>
        <w:rPr/>
        <w:t>WKk6qCzdwHKItiy2QrJipPD5ZYNRSt7LBVgpFlmnSJUaGKJM0LsISY7zzSR086srzDEq6syqFfj30V</w:t>
      </w:r>
    </w:p>
    <w:p>
      <w:pPr>
        <w:pStyle w:val="PreformattedText"/>
        <w:bidi w:val="0"/>
        <w:spacing w:before="0" w:after="0"/>
        <w:jc w:val="left"/>
        <w:rPr/>
      </w:pPr>
      <w:r>
        <w:rPr/>
        <w:t>kF1yxWQu2OPW8djLFLRfKwx9aESvL1GmqXipZZsVjjhWFVETMpkLofqxXHy2lFBo6k3kAbLVhbugjR</w:t>
      </w:r>
    </w:p>
    <w:p>
      <w:pPr>
        <w:pStyle w:val="PreformattedText"/>
        <w:bidi w:val="0"/>
        <w:spacing w:before="0" w:after="0"/>
        <w:jc w:val="left"/>
        <w:rPr/>
      </w:pPr>
      <w:r>
        <w:rPr/>
        <w:t>SKjVD9OUGlWheWTqyskiRdOohqaendc5npkjLMoMUWICNmxbRWQKQzEYn7fZlWfLiLN48fbNadWyom</w:t>
      </w:r>
    </w:p>
    <w:p>
      <w:pPr>
        <w:pStyle w:val="PreformattedText"/>
        <w:bidi w:val="0"/>
        <w:spacing w:before="0" w:after="0"/>
        <w:jc w:val="left"/>
        <w:rPr/>
      </w:pPr>
      <w:r>
        <w:rPr/>
        <w:t>oqhZ5kjMEc/QiVpITnC89pAWjgEORuLC12fu7jFK6EM2R3d0rCOa3uALQiorInhpVNPTUE7Vpc1KSv</w:t>
      </w:r>
    </w:p>
    <w:p>
      <w:pPr>
        <w:pStyle w:val="PreformattedText"/>
        <w:bidi w:val="0"/>
        <w:spacing w:before="0" w:after="0"/>
        <w:jc w:val="left"/>
        <w:rPr/>
      </w:pPr>
      <w:r>
        <w:rPr/>
        <w:t>FAqU5jhhWBSWE0jqWOcksQVnbllXUalTcE6l9W1b6N6LNRxxH7uYkYAN05v/emAjlY9EAzOxEMQiKm</w:t>
      </w:r>
    </w:p>
    <w:p>
      <w:pPr>
        <w:pStyle w:val="PreformattedText"/>
        <w:bidi w:val="0"/>
        <w:spacing w:before="0" w:after="0"/>
        <w:jc w:val="left"/>
        <w:rPr/>
      </w:pPr>
      <w:r>
        <w:rPr/>
        <w:t>eSeOPMIRKgxLMblVZIzvo2nj8ZQZToVB8d8b5mRJKk9BkigSSKRnjjpZKZ6sEQRI8IZTUK0V0ZxTSH</w:t>
      </w:r>
    </w:p>
    <w:p>
      <w:pPr>
        <w:pStyle w:val="PreformattedText"/>
        <w:bidi w:val="0"/>
        <w:spacing w:before="0" w:after="0"/>
        <w:jc w:val="left"/>
        <w:rPr/>
      </w:pPr>
      <w:r>
        <w:rPr/>
        <w:t>8r46eQW1x5T9HCRVCkHHSAJ0hHIlG095FVZaSSnlmqAuUYRKlyriaFAFbF0qFvIvf3X1ASAcvC9IT8</w:t>
      </w:r>
    </w:p>
    <w:p>
      <w:pPr>
        <w:pStyle w:val="PreformattedText"/>
        <w:bidi w:val="0"/>
        <w:spacing w:before="0" w:after="0"/>
        <w:jc w:val="left"/>
        <w:rPr/>
      </w:pPr>
      <w:r>
        <w:rPr/>
        <w:t>x9USaaiqqunpfl1jlMyVKsaaYIvRxEccVWlxHIq4t04ZAq5YrTfUuhLgriT49GWEvY30M81Qo73jV8</w:t>
      </w:r>
    </w:p>
    <w:p>
      <w:pPr>
        <w:pStyle w:val="PreformattedText"/>
        <w:bidi w:val="0"/>
        <w:spacing w:before="0" w:after="0"/>
        <w:jc w:val="left"/>
        <w:rPr/>
      </w:pPr>
      <w:r>
        <w:rPr/>
        <w:t>55oSWmo0kqKuGQTSmGSSyJIxEfVt8pPJkwRXIUaC6gG4uI8I1uOs1eGWoiMDRstJFMF6MzGqaMr/tQ</w:t>
      </w:r>
    </w:p>
    <w:p>
      <w:pPr>
        <w:pStyle w:val="PreformattedText"/>
        <w:bidi w:val="0"/>
        <w:spacing w:before="0" w:after="0"/>
        <w:jc w:val="left"/>
        <w:rPr/>
      </w:pPr>
      <w:r>
        <w:rPr/>
        <w:t>qJP9nIakxMmJqFDm/bU20WpvYaXimCg4k71oVREoJKZ+UkpEmqI6VleJ6ZQyxtMJ+9FDntDGpjBN1l</w:t>
      </w:r>
    </w:p>
    <w:p>
      <w:pPr>
        <w:pStyle w:val="PreformattedText"/>
        <w:bidi w:val="0"/>
        <w:spacing w:before="0" w:after="0"/>
        <w:jc w:val="left"/>
        <w:rPr/>
      </w:pPr>
      <w:r>
        <w:rPr/>
        <w:t>C86uzAEC3Dx44SBwT3GN1HujVFS1RHJFO7mNIp4pWjSKGGN/mad6mJWMccYiZX/wDeYzjZ4+46WrAj</w:t>
      </w:r>
    </w:p>
    <w:p>
      <w:pPr>
        <w:pStyle w:val="PreformattedText"/>
        <w:bidi w:val="0"/>
        <w:spacing w:before="0" w:after="0"/>
        <w:jc w:val="left"/>
        <w:rPr/>
      </w:pPr>
      <w:r>
        <w:rPr/>
        <w:t>R8spCAtiFvFaifq1EUySSRT9OExpCI4mBmVonSFqR7gESFZTT8YM2VMr6K3Myi2IlcbBnytEOs8rxT</w:t>
      </w:r>
    </w:p>
    <w:p>
      <w:pPr>
        <w:pStyle w:val="PreformattedText"/>
        <w:bidi w:val="0"/>
        <w:spacing w:before="0" w:after="0"/>
        <w:jc w:val="left"/>
        <w:rPr/>
      </w:pPr>
      <w:r>
        <w:rPr/>
        <w:t>MqtNG7yqyyzU5naGIQSMoVlfKGVcj0XW60paambPQkEhCW5Zdhvle/8IMJ6aEWVG6dT2lJIYoxuEyq</w:t>
      </w:r>
    </w:p>
    <w:p>
      <w:pPr>
        <w:pStyle w:val="PreformattedText"/>
        <w:bidi w:val="0"/>
        <w:spacing w:before="0" w:after="0"/>
        <w:jc w:val="left"/>
        <w:rPr/>
      </w:pPr>
      <w:r>
        <w:rPr/>
        <w:t>6xossOIMcksknCNTTkYYxG3MFhewxyku1ufdhVMkbvTdZXWrLmdUmMpaoaogVWjmjYQ51HSWGyFYKg</w:t>
      </w:r>
    </w:p>
    <w:p>
      <w:pPr>
        <w:pStyle w:val="PreformattedText"/>
        <w:bidi w:val="0"/>
        <w:spacing w:before="0" w:after="0"/>
        <w:jc w:val="left"/>
        <w:rPr/>
      </w:pPr>
      <w:r>
        <w:rPr/>
        <w:t>fWvWXHVhbtw+WAXYjEnSFqsamVaMmZKmq6lPHSsZI4JjF0qmiWrkiC08ODK0hRBbHGppmF31Zsilvn</w:t>
      </w:r>
    </w:p>
    <w:p>
      <w:pPr>
        <w:pStyle w:val="PreformattedText"/>
        <w:bidi w:val="0"/>
        <w:spacing w:before="0" w:after="0"/>
        <w:jc w:val="left"/>
        <w:rPr/>
      </w:pPr>
      <w:r>
        <w:rPr/>
        <w:t>f2hoqvYk8olf/GWGdNm2OQ4PHT7sI4igCwqZaByQMXKspjVSjqWDf/CZosced5SYNSpP1y/FZq2XRq</w:t>
      </w:r>
    </w:p>
    <w:p>
      <w:pPr>
        <w:pStyle w:val="PreformattedText"/>
        <w:bidi w:val="0"/>
        <w:spacing w:before="0" w:after="0"/>
        <w:jc w:val="left"/>
        <w:rPr/>
      </w:pPr>
      <w:r>
        <w:rPr/>
        <w:t>gvoMfH2SLel6qtNFenmCUsUiNKzEF5HJGcs0hdXmSIN2oHWBcFyiZ2ZtDsjEoADdTzbvHvy8fJKrMo</w:t>
      </w:r>
    </w:p>
    <w:p>
      <w:pPr>
        <w:pStyle w:val="PreformattedText"/>
        <w:bidi w:val="0"/>
        <w:spacing w:before="0" w:after="0"/>
        <w:jc w:val="left"/>
        <w:rPr/>
      </w:pPr>
      <w:r>
        <w:rPr/>
        <w:t>ITt+jLMo+cZGkliBYy1Ek4i6zUpjMMbARFSjsFykwEIKqBm6Myt0jYVL0283pY+7u3enwzOCGNiOEQ</w:t>
      </w:r>
    </w:p>
    <w:p>
      <w:pPr>
        <w:pStyle w:val="PreformattedText"/>
        <w:bidi w:val="0"/>
        <w:spacing w:before="0" w:after="0"/>
        <w:jc w:val="left"/>
        <w:rPr/>
      </w:pPr>
      <w:r>
        <w:rPr/>
        <w:t>3ONLJ1DT9KNB0RRxuZaI1GPTa//wAeR4AxZVxKxt9UIx0ThrW86AEG7jzL9b0vZkXvsb+vrK83qM5s</w:t>
      </w:r>
    </w:p>
    <w:p>
      <w:pPr>
        <w:pStyle w:val="PreformattedText"/>
        <w:bidi w:val="0"/>
        <w:spacing w:before="0" w:after="0"/>
        <w:jc w:val="left"/>
        <w:rPr/>
      </w:pPr>
      <w:r>
        <w:rPr/>
        <w:t>iUrysSQFKWhjKRhFkSAZKyFCvcmRLPlmRrn1wtiBepjp7K+tf5+lNqiwDHdkErUkyDSKABm2DqrsuH</w:t>
      </w:r>
    </w:p>
    <w:p>
      <w:pPr>
        <w:pStyle w:val="PreformattedText"/>
        <w:bidi w:val="0"/>
        <w:spacing w:before="0" w:after="0"/>
        <w:jc w:val="left"/>
        <w:rPr/>
      </w:pPr>
      <w:r>
        <w:rPr/>
        <w:t>bg1ssVGTXu/hPpB1zKoIvpoY9GA48DGJnDNYi72ueQgNwSMsblv1F72/u6R8kdNo2aMBrDqBQArBCb</w:t>
      </w:r>
    </w:p>
    <w:p>
      <w:pPr>
        <w:pStyle w:val="PreformattedText"/>
        <w:bidi w:val="0"/>
        <w:spacing w:before="0" w:after="0"/>
        <w:jc w:val="left"/>
        <w:rPr/>
      </w:pPr>
      <w:r>
        <w:rPr/>
        <w:t>my/yKk/xc6kkd6OZOmeoojxVsFHeDdSsatkbqodfIBF9NpHUnlx5YplN+GQMmuz16AkMZBUxw9eLoy</w:t>
      </w:r>
    </w:p>
    <w:p>
      <w:pPr>
        <w:pStyle w:val="PreformattedText"/>
        <w:bidi w:val="0"/>
        <w:spacing w:before="0" w:after="0"/>
        <w:jc w:val="left"/>
        <w:rPr/>
      </w:pPr>
      <w:r>
        <w:rPr/>
        <w:t>3VVhA6jxhXiDOY5ZMgQbKGxGR10aNS2N75e/xrMVQHutkZYu1zV0MSyywmnjlqAxrTIsUcOUa4SUAj</w:t>
      </w:r>
    </w:p>
    <w:p>
      <w:pPr>
        <w:pStyle w:val="PreformattedText"/>
        <w:bidi w:val="0"/>
        <w:spacing w:before="0" w:after="0"/>
        <w:jc w:val="left"/>
        <w:rPr/>
      </w:pPr>
      <w:r>
        <w:rPr/>
        <w:t>SEp+Fl1FMjDuz10KXnHBOltfs5vuxBsRYm15MaaoEgSlq90iZlWU00oiSZ5KillQLK1THTTF4vl3wj</w:t>
      </w:r>
    </w:p>
    <w:p>
      <w:pPr>
        <w:pStyle w:val="PreformattedText"/>
        <w:bidi w:val="0"/>
        <w:spacing w:before="0" w:after="0"/>
        <w:jc w:val="left"/>
        <w:rPr/>
      </w:pPr>
      <w:r>
        <w:rPr/>
        <w:t>Uy5GRR3duWmFTqCRa9t3m+aev8LQGNgtrtiY7RVLMIo6OSZUVYHK9kZqB1HBlgjnldVyKKZMlKgqcO</w:t>
      </w:r>
    </w:p>
    <w:p>
      <w:pPr>
        <w:pStyle w:val="PreformattedText"/>
        <w:bidi w:val="0"/>
        <w:spacing w:before="0" w:after="0"/>
        <w:jc w:val="left"/>
        <w:rPr/>
      </w:pPr>
      <w:r>
        <w:rPr/>
        <w:t>7t05gAFIAB9nxx9KNCqo1YtHSNRt4ZKeOCOPK3TQgzzwyRydAANTQ/7REovKxZCecRZgykpYAtrZvU</w:t>
      </w:r>
    </w:p>
    <w:p>
      <w:pPr>
        <w:pStyle w:val="PreformattedText"/>
        <w:bidi w:val="0"/>
        <w:spacing w:before="0" w:after="0"/>
        <w:jc w:val="left"/>
        <w:rPr/>
      </w:pPr>
      <w:r>
        <w:rPr/>
        <w:t>usUVS+mhjFLUXnllaCSWMu8VopYZWjZHjUdKk+ZmKSGQQgl1LlW+rFtKZrEsBx+98MK2oJOoiiioSM</w:t>
      </w:r>
    </w:p>
    <w:p>
      <w:pPr>
        <w:pStyle w:val="PreformattedText"/>
        <w:bidi w:val="0"/>
        <w:spacing w:before="0" w:after="0"/>
        <w:jc w:val="left"/>
        <w:rPr/>
      </w:pPr>
      <w:r>
        <w:rPr/>
        <w:t>srfKQzdQskNTKY6iWORIpIjFFFC9OhbFQVZVLKyv2agYj2R4+rBNxrbI/DCWpKNBA7bjNNUpUU0s1d</w:t>
      </w:r>
    </w:p>
    <w:p>
      <w:pPr>
        <w:pStyle w:val="PreformattedText"/>
        <w:bidi w:val="0"/>
        <w:spacing w:before="0" w:after="0"/>
        <w:jc w:val="left"/>
        <w:rPr/>
      </w:pPr>
      <w:r>
        <w:rPr/>
        <w:t>FA1YI6SNGzpyWp5jlA5sMJAkYXHE45aju2RtvKfGMB730TXx40icrmVpJ46eqeA0+YWSoAo3IKsA/+</w:t>
      </w:r>
    </w:p>
    <w:p>
      <w:pPr>
        <w:pStyle w:val="PreformattedText"/>
        <w:bidi w:val="0"/>
        <w:spacing w:before="0" w:after="0"/>
        <w:jc w:val="left"/>
        <w:rPr/>
      </w:pPr>
      <w:r>
        <w:rPr/>
        <w:t>0DrIsJkkZWjJYntXjtIMSDpp0b82X6QSuoa89MoQRrUOIYwjSyRNhRL82GODN0Y4C14o414DDHuzz1</w:t>
      </w:r>
    </w:p>
    <w:p>
      <w:pPr>
        <w:pStyle w:val="PreformattedText"/>
        <w:bidi w:val="0"/>
        <w:spacing w:before="0" w:after="0"/>
        <w:jc w:val="left"/>
        <w:rPr/>
      </w:pPr>
      <w:r>
        <w:rPr/>
        <w:t>LktvDEMJN0301v+aDrJTkgigNRJjHLCJp46eYCQukQppo4nKoiMtmaZVlDZflx0L2xtjqfrQzZSMTE</w:t>
      </w:r>
    </w:p>
    <w:p>
      <w:pPr>
        <w:pStyle w:val="PreformattedText"/>
        <w:bidi w:val="0"/>
        <w:spacing w:before="0" w:after="0"/>
        <w:jc w:val="left"/>
        <w:rPr/>
      </w:pPr>
      <w:r>
        <w:rPr/>
        <w:t>JEnkrWpjWMxuq1DU4kqqWplqM+ogV0YmRRECY0RWOJiHadAARuh/H9UPq/u/SJSpSI116wg+bCVErk</w:t>
      </w:r>
    </w:p>
    <w:p>
      <w:pPr>
        <w:pStyle w:val="PreformattedText"/>
        <w:bidi w:val="0"/>
        <w:spacing w:before="0" w:after="0"/>
        <w:jc w:val="left"/>
        <w:rPr/>
      </w:pPr>
      <w:r>
        <w:rPr/>
        <w:t>0NNIYGEkESUzvekds2kV0hxNsWZuRohYcSViwd4gcLL49qaB4zW1YjpJAZVEhgidlR3qFVWjLQGmCo</w:t>
      </w:r>
    </w:p>
    <w:p>
      <w:pPr>
        <w:pStyle w:val="PreformattedText"/>
        <w:bidi w:val="0"/>
        <w:spacing w:before="0" w:after="0"/>
        <w:jc w:val="left"/>
        <w:rPr/>
      </w:pPr>
      <w:r>
        <w:rPr/>
        <w:t>sahgXLRgx/YsdUUS1yuJPT/KNN7AMS8RHUVpP9hRy0qSiaqmjiweZZHjhVaWMKzPiyBWkIxjzyU/VX</w:t>
      </w:r>
    </w:p>
    <w:p>
      <w:pPr>
        <w:pStyle w:val="PreformattedText"/>
        <w:bidi w:val="0"/>
        <w:spacing w:before="0" w:after="0"/>
        <w:jc w:val="left"/>
        <w:rPr/>
      </w:pPr>
      <w:r>
        <w:rPr/>
        <w:t>E2A5ftgGxc9kQKMTCpVUq8ZI4l6dPRxs9MKsuZk6bEOy1JDYku4A/hwa+hNzbXRYRIJFu1+Wb9BZBH</w:t>
      </w:r>
    </w:p>
    <w:p>
      <w:pPr>
        <w:pStyle w:val="PreformattedText"/>
        <w:bidi w:val="0"/>
        <w:spacing w:before="0" w:after="0"/>
        <w:jc w:val="left"/>
        <w:rPr/>
      </w:pPr>
      <w:r>
        <w:rPr/>
        <w:t>Csy000ks4qogIyiRCNWEDZdeOzTIoKIischfFu7Verg3X+RlG2RF7XG7/FCY3pohIIsnMecsjFFhjn</w:t>
      </w:r>
    </w:p>
    <w:p>
      <w:pPr>
        <w:pStyle w:val="PreformattedText"/>
        <w:bidi w:val="0"/>
        <w:spacing w:before="0" w:after="0"/>
        <w:jc w:val="left"/>
        <w:rPr/>
      </w:pPr>
      <w:r>
        <w:rPr/>
        <w:t>ROk5SATTW6tuopHSJ7fwmbkaNbEa83H5vj2ZMNQCbiK90EJgd5aVyRU0whXONI2RpBUyVNOIeCzsrh</w:t>
      </w:r>
    </w:p>
    <w:p>
      <w:pPr>
        <w:pStyle w:val="PreformattedText"/>
        <w:bidi w:val="0"/>
        <w:spacing w:before="0" w:after="0"/>
        <w:jc w:val="left"/>
        <w:rPr/>
      </w:pPr>
      <w:r>
        <w:rPr/>
        <w:t>2d0aPDFcl0WOJFmxy8fLDG8975g/TMgXMr01PKWKhKqZkpoIWp2CyJHBJHTSLDO1RGsgcS3ZZO1smO</w:t>
      </w:r>
    </w:p>
    <w:p>
      <w:pPr>
        <w:pStyle w:val="PreformattedText"/>
        <w:bidi w:val="0"/>
        <w:spacing w:before="0" w:after="0"/>
        <w:jc w:val="left"/>
        <w:rPr/>
      </w:pPr>
      <w:r>
        <w:rPr/>
        <w:t>MC3ZtNF6SmJ3tRwgyLVNDVPDHt9OWT/aDKoqJBT5qz07xtMcZMuGVVsyXfJguhGRuFA4+jAuARkcvH</w:t>
      </w:r>
    </w:p>
    <w:p>
      <w:pPr>
        <w:pStyle w:val="PreformattedText"/>
        <w:bidi w:val="0"/>
        <w:spacing w:before="0" w:after="0"/>
        <w:jc w:val="left"/>
        <w:rPr/>
      </w:pPr>
      <w:r>
        <w:rPr/>
        <w:t>ZhB69OpBBk2xAgSLrwR0lNUFFlLKQIutcLkCPGP5m51bBkaw4ePH0QbAsxymt55c6hoaaeOOJRMsUu</w:t>
      </w:r>
    </w:p>
    <w:p>
      <w:pPr>
        <w:pStyle w:val="PreformattedText"/>
        <w:bidi w:val="0"/>
        <w:spacing w:before="0" w:after="0"/>
        <w:jc w:val="left"/>
        <w:rPr/>
      </w:pPr>
      <w:r>
        <w:rPr/>
        <w:t>bRzIjPTuaqOke8BppGC4yEho8mP8RqDxYaLGKLdR47Xsxv6cksTI8+FLI6vEZH670kMDGNYJXqan/a</w:t>
      </w:r>
    </w:p>
    <w:p>
      <w:pPr>
        <w:pStyle w:val="PreformattedText"/>
        <w:bidi w:val="0"/>
        <w:spacing w:before="0" w:after="0"/>
        <w:jc w:val="left"/>
        <w:rPr/>
      </w:pPr>
      <w:r>
        <w:rPr/>
        <w:t>HVZAFcqxYNjioA1YLAc9xLuMrdYSrytTU6U6vSywU7rT9UyCKIStb5yWUpHJ05GVkQ5hVPD8d2oSTc</w:t>
      </w:r>
    </w:p>
    <w:p>
      <w:pPr>
        <w:pStyle w:val="PreformattedText"/>
        <w:bidi w:val="0"/>
        <w:spacing w:before="0" w:after="0"/>
        <w:jc w:val="left"/>
        <w:rPr/>
      </w:pPr>
      <w:r>
        <w:rPr/>
        <w:t>WF4uwJJvkLzUpwZanqCYCR40MsAQNPJ045DJE1QZWVVZCj4lCwb/EBFl3joJAdLBbkwoFosolq6eQR</w:t>
      </w:r>
    </w:p>
    <w:p>
      <w:pPr>
        <w:pStyle w:val="PreformattedText"/>
        <w:bidi w:val="0"/>
        <w:spacing w:before="0" w:after="0"/>
        <w:jc w:val="left"/>
        <w:rPr/>
      </w:pPr>
      <w:r>
        <w:rPr/>
        <w:t>REpFJA8bvCqTRyCodlTpFJy3UPdmyhkZVsNWDYWv83/KRtRw1+KDKYJVlYKkLhF6c00rVMrNDIEMRa</w:t>
      </w:r>
    </w:p>
    <w:p>
      <w:pPr>
        <w:pStyle w:val="PreformattedText"/>
        <w:bidi w:val="0"/>
        <w:spacing w:before="0" w:after="0"/>
        <w:jc w:val="left"/>
        <w:rPr/>
      </w:pPr>
      <w:r>
        <w:rPr/>
        <w:t>PrOHJe6uFAIbNstUTbXVR7Uu4XEMch7PLN3jpjDDHLVVDPULIJZJMUpiuQyCP1IzG6l8AQSLj+JstE</w:t>
      </w:r>
    </w:p>
    <w:p>
      <w:pPr>
        <w:pStyle w:val="PreformattedText"/>
        <w:bidi w:val="0"/>
        <w:spacing w:before="0" w:after="0"/>
        <w:jc w:val="left"/>
        <w:rPr/>
      </w:pPr>
      <w:r>
        <w:rPr/>
        <w:t>CMRe1pWVwbEsYrJBBIipEtMWpmkWnlWnFSCvTxKkyiUirFrCRiEJbB/p5s4m28LSZbuNp/QGyZhjyg</w:t>
      </w:r>
    </w:p>
    <w:p>
      <w:pPr>
        <w:pStyle w:val="PreformattedText"/>
        <w:bidi w:val="0"/>
        <w:spacing w:before="0" w:after="0"/>
        <w:jc w:val="left"/>
        <w:rPr/>
      </w:pPr>
      <w:r>
        <w:rPr/>
        <w:t>VuRybH8xB91JHIHF9eAneiyEEhbHgLZTyQLDIEj6gbKf5LbUlWHcITGS12xOTDJPLtcNxa47V+/vzq</w:t>
      </w:r>
    </w:p>
    <w:p>
      <w:pPr>
        <w:pStyle w:val="PreformattedText"/>
        <w:bidi w:val="0"/>
        <w:spacing w:before="0" w:after="0"/>
        <w:jc w:val="left"/>
        <w:rPr/>
      </w:pPr>
      <w:r>
        <w:rPr/>
        <w:t>S4vnY3BON+VsfzEntBFxz449tSSKg2I7mB9mJPJFuQSeLkcDxYakkWW/NyPYY4kWA7iCCOO0r9zqQT</w:t>
      </w:r>
    </w:p>
    <w:p>
      <w:pPr>
        <w:pStyle w:val="PreformattedText"/>
        <w:bidi w:val="0"/>
        <w:spacing w:before="0" w:after="0"/>
        <w:jc w:val="left"/>
        <w:rPr/>
      </w:pPr>
      <w:r>
        <w:rPr/>
        <w:t>wfx0EIBIsQTiRkCp5BLC4LNfIAC/ufy6kskAambWOJtbyb5DzY2BIPlA5B5/u9upLjbUBrfUxPAX8w</w:t>
      </w:r>
    </w:p>
    <w:p>
      <w:pPr>
        <w:pStyle w:val="PreformattedText"/>
        <w:bidi w:val="0"/>
        <w:spacing w:before="0" w:after="0"/>
        <w:jc w:val="left"/>
        <w:rPr/>
      </w:pPr>
      <w:r>
        <w:rPr/>
        <w:t>IILOGBPJseLcA/5akpuB90Y5ABcg25UqGIxsPFiDwL/5ltSVow9UAJC8A3sQcTZmIPuWJ5P63tb9dS</w:t>
      </w:r>
    </w:p>
    <w:p>
      <w:pPr>
        <w:pStyle w:val="PreformattedText"/>
        <w:bidi w:val="0"/>
        <w:spacing w:before="0" w:after="0"/>
        <w:jc w:val="left"/>
        <w:rPr/>
      </w:pPr>
      <w:r>
        <w:rPr/>
        <w:t>FN+LE84kkAqDjiqjwD5+3PJLakk/PF/b2ftM7hsHpf4Y/sn+lt3NNL65p//wAJ/wAW6akdRLN6a26t</w:t>
      </w:r>
    </w:p>
    <w:p>
      <w:pPr>
        <w:pStyle w:val="PreformattedText"/>
        <w:bidi w:val="0"/>
        <w:spacing w:before="0" w:after="0"/>
        <w:jc w:val="left"/>
        <w:rPr/>
      </w:pPr>
      <w:r>
        <w:rPr/>
        <w:t>+S9CentwIY9KmqN3h3DcGj46ooYc8k1o2dSWLW5ZnqWdhTPKN753Z/q+rPzDQMpqc2QiNULMAD2WIW</w:t>
      </w:r>
    </w:p>
    <w:p>
      <w:pPr>
        <w:pStyle w:val="PreformattedText"/>
        <w:bidi w:val="0"/>
        <w:spacing w:before="0" w:after="0"/>
        <w:jc w:val="left"/>
        <w:rPr/>
      </w:pPr>
      <w:r>
        <w:rPr/>
        <w:t>Ng1uAP+eugCL6HUSNcrYGFxBSw5soAJuMWIJxCk/my8Ee1tXqx9Zkh4JKlrMzHhkKAogAYGxPLsVx8</w:t>
      </w:r>
    </w:p>
    <w:p>
      <w:pPr>
        <w:pStyle w:val="PreformattedText"/>
        <w:bidi w:val="0"/>
        <w:spacing w:before="0" w:after="0"/>
        <w:jc w:val="left"/>
        <w:rPr/>
      </w:pPr>
      <w:r>
        <w:rPr/>
        <w:t>X5XTQbi4EQeNunfEXsqq65M/5lk8kEG5XEEK3PN73Gq0UEX1kGrYnVYi1gF/ARWcdNW7zmf94WH2sq</w:t>
      </w:r>
    </w:p>
    <w:p>
      <w:pPr>
        <w:pStyle w:val="PreformattedText"/>
        <w:bidi w:val="0"/>
        <w:spacing w:before="0" w:after="0"/>
        <w:jc w:val="left"/>
        <w:rPr/>
      </w:pPr>
      <w:r>
        <w:rPr/>
        <w:t>8X50LdN3H1/wCoY4gZcvi0CbpglmVgQXydfzsG7T3DwASTxe+gjQSOBtFozcBrlbOxB4uAqm9+LswJ</w:t>
      </w:r>
    </w:p>
    <w:p>
      <w:pPr>
        <w:pStyle w:val="PreformattedText"/>
        <w:bidi w:val="0"/>
        <w:spacing w:before="0" w:after="0"/>
        <w:jc w:val="left"/>
        <w:rPr/>
      </w:pPr>
      <w:r>
        <w:rPr/>
        <w:t>8DUlQORzclwXVGtwL2IFwTf3v/mNCxsbEbpjlCi9jedO/sq+tfSfpf1juFB6+2Gs9U+h56n016p9S+</w:t>
      </w:r>
    </w:p>
    <w:p>
      <w:pPr>
        <w:pStyle w:val="PreformattedText"/>
        <w:bidi w:val="0"/>
        <w:spacing w:before="0" w:after="0"/>
        <w:jc w:val="left"/>
        <w:rPr/>
      </w:pPr>
      <w:r>
        <w:rPr/>
        <w:t>n9pqVpPUFb6Y9O7rGnrp/SNd8vL8l6wj9G7nuNTtzdKZZJtp+XljZJXt4v9rtlqV6Gy16VQUGps1LN</w:t>
      </w:r>
    </w:p>
    <w:p>
      <w:pPr>
        <w:pStyle w:val="PreformattedText"/>
        <w:bidi w:val="0"/>
        <w:spacing w:before="0" w:after="0"/>
        <w:jc w:val="left"/>
        <w:rPr/>
      </w:pPr>
      <w:r>
        <w:rPr/>
        <w:t>scUaqP3Rf2POhVfLlBv2cZ3/ACFWprUq0qql03XxHHFdHx9dtR342nU3r/0t6s33ft19N+maym9afA</w:t>
      </w:r>
    </w:p>
    <w:p>
      <w:pPr>
        <w:pStyle w:val="PreformattedText"/>
        <w:bidi w:val="0"/>
        <w:spacing w:before="0" w:after="0"/>
        <w:jc w:val="left"/>
        <w:rPr/>
      </w:pPr>
      <w:r>
        <w:rPr/>
        <w:t>/0/wCoKjd/TvxQ9NbRuW2bd8T/AEBT1VNL6H3vdafcZXHp+GSgk2kPttQwqNvqKybb2FnQN8+p7VRo</w:t>
      </w:r>
    </w:p>
    <w:p>
      <w:pPr>
        <w:pStyle w:val="PreformattedText"/>
        <w:bidi w:val="0"/>
        <w:spacing w:before="0" w:after="0"/>
        <w:jc w:val="left"/>
        <w:rPr/>
      </w:pPr>
      <w:r>
        <w:rPr/>
        <w:t>qtTaVOz+VKy4PTdr4VRuvh2iOZlb0cWnWp0a+0JSqVQDs1Mti26uvd8TaFh2csZGVr4dw9fbodu3Pb</w:t>
      </w:r>
    </w:p>
    <w:p>
      <w:pPr>
        <w:pStyle w:val="PreformattedText"/>
        <w:bidi w:val="0"/>
        <w:spacing w:before="0" w:after="0"/>
        <w:jc w:val="left"/>
        <w:rPr/>
      </w:pPr>
      <w:r>
        <w:rPr/>
        <w:t>/UWyekUX07sO8bciVO3b1vtbLBW7tvGySvaRYIUkp6RZHhhqAVlQiyaOpTNLY6WQNKrtG+y6qURd1Q</w:t>
      </w:r>
    </w:p>
    <w:p>
      <w:pPr>
        <w:pStyle w:val="PreformattedText"/>
        <w:bidi w:val="0"/>
        <w:spacing w:before="0" w:after="0"/>
        <w:jc w:val="left"/>
        <w:rPr/>
      </w:pPr>
      <w:r>
        <w:rPr/>
        <w:t>3xc/UcISlXergdxd2/pN1YfhOcv2nviCm4b9tHoTbqrrUvoqKql3cqw6FT6w3VlesjR05c09KIYCb2</w:t>
      </w:r>
    </w:p>
    <w:p>
      <w:pPr>
        <w:pStyle w:val="PreformattedText"/>
        <w:bidi w:val="0"/>
        <w:spacing w:before="0" w:after="0"/>
        <w:jc w:val="left"/>
        <w:rPr/>
      </w:pPr>
      <w:r>
        <w:rPr/>
        <w:t>LM/jnXqv2Z2ArSba2Xf2q2HwL/AFNORt+0h3Co2SbOGX5x5v5TnbaKQ08BkZ0LyHNmDEFJmJJN2WwY</w:t>
      </w:r>
    </w:p>
    <w:p>
      <w:pPr>
        <w:pStyle w:val="PreformattedText"/>
        <w:bidi w:val="0"/>
        <w:spacing w:before="0" w:after="0"/>
        <w:jc w:val="left"/>
        <w:rPr/>
      </w:pPr>
      <w:r>
        <w:rPr/>
        <w:t>91h4/wCLX0enTCIvunm6zi5BEkgZWxaRw6qjIUU92ZUWJLj6be1vI/LrSOAY8ZmPW/GIho0NlVVIe2</w:t>
      </w:r>
    </w:p>
    <w:p>
      <w:pPr>
        <w:pStyle w:val="PreformattedText"/>
        <w:bidi w:val="0"/>
        <w:spacing w:before="0" w:after="0"/>
        <w:jc w:val="left"/>
        <w:rPr/>
      </w:pPr>
      <w:r>
        <w:rPr/>
        <w:t>HULPwQHZzHxIV7bDgC+ocV1tKm6m6lTaQlbupkaONYkYmxdv8AeuzEZ8D+7q1N79r7N3xzSQ+lAaYI</w:t>
      </w:r>
    </w:p>
    <w:p>
      <w:pPr>
        <w:pStyle w:val="PreformattedText"/>
        <w:bidi w:val="0"/>
        <w:spacing w:before="0" w:after="0"/>
        <w:jc w:val="left"/>
        <w:rPr/>
      </w:pPr>
      <w:r>
        <w:rPr/>
        <w:t>ptkou6hnQFQSC0a2JVTxyPGPGtAtbThFMwIAEkUeecSJEsz2wUIqx3SJiI87gNHlCx5NiSrHTQTcbl</w:t>
      </w:r>
    </w:p>
    <w:p>
      <w:pPr>
        <w:pStyle w:val="PreformattedText"/>
        <w:bidi w:val="0"/>
        <w:spacing w:before="0" w:after="0"/>
        <w:jc w:val="left"/>
        <w:rPr/>
      </w:pPr>
      <w:r>
        <w:rPr/>
        <w:t>oELfrQxzTPMVZSqhZlj75I2HRVCPqnXz4OeX5b6MkDUnSGSCLBdYm7VqIEmCMvdLiJFkyWVcpBM0RI</w:t>
      </w:r>
    </w:p>
    <w:p>
      <w:pPr>
        <w:pStyle w:val="PreformattedText"/>
        <w:bidi w:val="0"/>
        <w:spacing w:before="0" w:after="0"/>
        <w:jc w:val="left"/>
        <w:rPr/>
      </w:pPr>
      <w:r>
        <w:rPr/>
        <w:t>MoLqfLC6448HVdrXu0/X5Ysi4IgijmCN2llikSneBkWKWdBK7MrKjEEMjZXFh/F9OoQDbulzEiNOFj</w:t>
      </w:r>
    </w:p>
    <w:p>
      <w:pPr>
        <w:pStyle w:val="PreformattedText"/>
        <w:bidi w:val="0"/>
        <w:spacing w:before="0" w:after="0"/>
        <w:jc w:val="left"/>
        <w:rPr/>
      </w:pPr>
      <w:r>
        <w:rPr/>
        <w:t>+XmkhRjI8oUTSt3qGLzKpzkAGVrA3b+9oSATYg2lgkXI1sIgXsolEcty475CQqNBILLIIyos4NnN+M</w:t>
      </w:r>
    </w:p>
    <w:p>
      <w:pPr>
        <w:pStyle w:val="PreformattedText"/>
        <w:bidi w:val="0"/>
        <w:spacing w:before="0" w:after="0"/>
        <w:jc w:val="left"/>
        <w:rPr/>
      </w:pPr>
      <w:r>
        <w:rPr/>
        <w:t>VGquuXLpDUgEi+7BZmcLdom62UjRSKSGyBVs2BuoiAa1hdrW/vajEEDW5ELeB1O7NEMaELUS4xMroE</w:t>
      </w:r>
    </w:p>
    <w:p>
      <w:pPr>
        <w:pStyle w:val="PreformattedText"/>
        <w:bidi w:val="0"/>
        <w:spacing w:before="0" w:after="0"/>
        <w:jc w:val="left"/>
        <w:rPr/>
      </w:pPr>
      <w:r>
        <w:rPr/>
        <w:t>6hV1jZMhKXwN4+W7fqvwuK6CC5PC2kRcHDMuzBmaMFmKP2nFC4vcqEy9vLc6kir3r490l2zU8pnDpM</w:t>
      </w:r>
    </w:p>
    <w:p>
      <w:pPr>
        <w:pStyle w:val="PreformattedText"/>
        <w:bidi w:val="0"/>
        <w:spacing w:before="0" w:after="0"/>
        <w:jc w:val="left"/>
        <w:rPr/>
      </w:pPr>
      <w:r>
        <w:rPr/>
        <w:t>lqVUamgYAl5Y0OMUksRJyNlZR5AXusq6NA4Nk3jeAVDAm26J+g3+wQ+BdN8Sf2tx8V90hnn2z4F7BV</w:t>
      </w:r>
    </w:p>
    <w:p>
      <w:pPr>
        <w:pStyle w:val="PreformattedText"/>
        <w:bidi w:val="0"/>
        <w:spacing w:before="0" w:after="0"/>
        <w:jc w:val="left"/>
        <w:rPr/>
      </w:pPr>
      <w:r>
        <w:rPr/>
        <w:t>erKdoovmoW9b+onqPTPppKgrN1IqWmh/fFSGCTI0sMbNZcdPqhqdGsSvOMdeW7cx+JR2YmpUNCjVqK</w:t>
      </w:r>
    </w:p>
    <w:p>
      <w:pPr>
        <w:pStyle w:val="PreformattedText"/>
        <w:bidi w:val="0"/>
        <w:spacing w:before="0" w:after="0"/>
        <w:jc w:val="left"/>
        <w:rPr/>
      </w:pPr>
      <w:r>
        <w:rPr/>
        <w:t>P+wYK3o+kfin7laFKeNEsRKEapzZLgT4CMhwyCJhnWXucQGEa683VLKTY+jF0sSBriFHj5ZF/VFWaa</w:t>
      </w:r>
    </w:p>
    <w:p>
      <w:pPr>
        <w:pStyle w:val="PreformattedText"/>
        <w:bidi w:val="0"/>
        <w:spacing w:before="0" w:after="0"/>
        <w:jc w:val="left"/>
        <w:rPr/>
      </w:pPr>
      <w:r>
        <w:rPr/>
        <w:t>GSR2ETsI+w2RyvTORJTAsoUtyeSHVmy0Jq2TEkeO6Laibk30Scjeoal959Q0tIkwJjlhL5sXyuXVog</w:t>
      </w:r>
    </w:p>
    <w:p>
      <w:pPr>
        <w:pStyle w:val="PreformattedText"/>
        <w:bidi w:val="0"/>
        <w:spacing w:before="0" w:after="0"/>
        <w:jc w:val="left"/>
        <w:rPr/>
      </w:pPr>
      <w:r>
        <w:rPr/>
        <w:t>4BEY4ZryAXKjHydYyt2N13oxdSri2N1WfTb9n3YYqLYaFlgVA8KqoSMujhlSSeZW6jr4bp2CqAGyX6</w:t>
      </w:r>
    </w:p>
    <w:p>
      <w:pPr>
        <w:pStyle w:val="PreformattedText"/>
        <w:bidi w:val="0"/>
        <w:spacing w:before="0" w:after="0"/>
        <w:jc w:val="left"/>
        <w:rPr/>
      </w:pPr>
      <w:r>
        <w:rPr/>
        <w:t>tdEIoo431vH0WYNjYXsZ2/tqCOILcC30+bWKCwvyDa2hqHVdMZtTta2hlS2EBa3K3a3gW4txfgn/ro</w:t>
      </w:r>
    </w:p>
    <w:p>
      <w:pPr>
        <w:pStyle w:val="PreformattedText"/>
        <w:bidi w:val="0"/>
        <w:spacing w:before="0" w:after="0"/>
        <w:jc w:val="left"/>
        <w:rPr/>
      </w:pPr>
      <w:r>
        <w:rPr/>
        <w:t>VBLG/NIxYIL8JV2+lerJeRgylTZVHB7lLDs57jfG/t/TWgKLPbgfHgzMxBsRxMglQzWKs1mjZ0yZw6</w:t>
      </w:r>
    </w:p>
    <w:p>
      <w:pPr>
        <w:pStyle w:val="PreformattedText"/>
        <w:bidi w:val="0"/>
        <w:spacing w:before="0" w:after="0"/>
        <w:jc w:val="left"/>
        <w:rPr/>
      </w:pPr>
      <w:r>
        <w:rPr/>
        <w:t>jq5ZYhmLWWXI2I4+2hUm9hw/SZiLG17yHbnUhMwCCoKxjEEjKdnW7MEYp2LIe65P0/po8WYGzhiPsl</w:t>
      </w:r>
    </w:p>
    <w:p>
      <w:pPr>
        <w:pStyle w:val="PreformattedText"/>
        <w:bidi w:val="0"/>
        <w:spacing w:before="0" w:after="0"/>
        <w:jc w:val="left"/>
        <w:rPr/>
      </w:pPr>
      <w:r>
        <w:rPr/>
        <w:t>PYkADdWVB6kq3YShQVWVXbvSNhKiEMJMcQSRHiB9wuLD8ulm1rZ2N+yYpnJxFsR3N+MpipmZ6l1UhZ</w:t>
      </w:r>
    </w:p>
    <w:p>
      <w:pPr>
        <w:pStyle w:val="PreformattedText"/>
        <w:bidi w:val="0"/>
        <w:spacing w:before="0" w:after="0"/>
        <w:jc w:val="left"/>
        <w:rPr/>
      </w:pPr>
      <w:r>
        <w:rPr/>
        <w:t>GqnLrK0jBXwQdVGVMppMmuTawvz26Ft439d4NNNDkeE6T+F20vMtPUsqXlUKad42e1iyMshEBW5KKe</w:t>
      </w:r>
    </w:p>
    <w:p>
      <w:pPr>
        <w:pStyle w:val="PreformattedText"/>
        <w:bidi w:val="0"/>
        <w:spacing w:before="0" w:after="0"/>
        <w:jc w:val="left"/>
        <w:rPr/>
      </w:pPr>
      <w:r>
        <w:rPr/>
        <w:t>Te2DoQctXTyUC5K4+P1moKy4s3Emdc0ka09MzF8ggLF7ZDtyDMVsAW8e2nLa114GawMQTfWBGbGKeY</w:t>
      </w:r>
    </w:p>
    <w:p>
      <w:pPr>
        <w:pStyle w:val="PreformattedText"/>
        <w:bidi w:val="0"/>
        <w:spacing w:before="0" w:after="0"/>
        <w:jc w:val="left"/>
        <w:rPr/>
      </w:pPr>
      <w:r>
        <w:rPr/>
        <w:t>go7AsuZMi95JsLEi5VVuLAi3+LVgcAItTqSTrKW9a7ixYoDGQJCCb4oxNmYi1r4sLE3t3caHRVNwVN</w:t>
      </w:r>
    </w:p>
    <w:p>
      <w:pPr>
        <w:pStyle w:val="PreformattedText"/>
        <w:bidi w:val="0"/>
        <w:spacing w:before="0" w:after="0"/>
        <w:jc w:val="left"/>
        <w:rPr/>
      </w:pPr>
      <w:r>
        <w:rPr/>
        <w:t>4io+TkXyHGfjB/8AaT/2unqH+FH7HXpeuDyVbr8afjDT00qGJNsgar234XemtwiRlyqXqv31u5idsC</w:t>
      </w:r>
    </w:p>
    <w:p>
      <w:pPr>
        <w:pStyle w:val="PreformattedText"/>
        <w:bidi w:val="0"/>
        <w:spacing w:before="0" w:after="0"/>
        <w:jc w:val="left"/>
        <w:rPr/>
      </w:pPr>
      <w:r>
        <w:rPr/>
        <w:t>sdI79yjHTsVIZvUsPREyULV9oeoVy8zpl7bej8I7U/Jk0kkl5owKlJaeSGtiy6QjgbnJkZXuO5bnxl</w:t>
      </w:r>
    </w:p>
    <w:p>
      <w:pPr>
        <w:pStyle w:val="PreformattedText"/>
        <w:bidi w:val="0"/>
        <w:spacing w:before="0" w:after="0"/>
        <w:jc w:val="left"/>
        <w:rPr/>
      </w:pPr>
      <w:r>
        <w:rPr/>
        <w:t>H9fOurwtpkWOLfDNoXj2dYpGzRSVMNSop2EeUUs8Z6kbSQq0JZEkk7WRMQxisAy5Y5athbQbx8d8u6</w:t>
      </w:r>
    </w:p>
    <w:p>
      <w:pPr>
        <w:pStyle w:val="PreformattedText"/>
        <w:bidi w:val="0"/>
        <w:spacing w:before="0" w:after="0"/>
        <w:jc w:val="left"/>
        <w:rPr/>
      </w:pPr>
      <w:r>
        <w:rPr/>
        <w:t>tp3xL59HKF1tFLLFGkcZ/DQNCB1CGCdGpEZYEuOVmXBbc6sG1zcy7i4HUzdjEJGgQhevU4vLE7RvJB</w:t>
      </w:r>
    </w:p>
    <w:p>
      <w:pPr>
        <w:pStyle w:val="PreformattedText"/>
        <w:bidi w:val="0"/>
        <w:spacing w:before="0" w:after="0"/>
        <w:jc w:val="left"/>
        <w:rPr/>
      </w:pPr>
      <w:r>
        <w:rPr/>
        <w:t>fCT5UYMshsFS4IX8P6csdAFvcDdDSrlbE8LRCKqMnEHUvFMY4y7NIDLFGURQXKhoQ6csArCSPFc10W</w:t>
      </w:r>
    </w:p>
    <w:p>
      <w:pPr>
        <w:pStyle w:val="PreformattedText"/>
        <w:bidi w:val="0"/>
        <w:spacing w:before="0" w:after="0"/>
        <w:jc w:val="left"/>
        <w:rPr/>
      </w:pPr>
      <w:r>
        <w:rPr/>
        <w:t>AI1GsPMiwvEs5laMO9PC3y1TKs0FQHhCCS6viozgmB6YD3TItmzdyjQg2YX+7BNzlrp4+tF3K/7NDN</w:t>
      </w:r>
    </w:p>
    <w:p>
      <w:pPr>
        <w:pStyle w:val="PreformattedText"/>
        <w:bidi w:val="0"/>
        <w:spacing w:before="0" w:after="0"/>
        <w:jc w:val="left"/>
        <w:rPr/>
      </w:pPr>
      <w:r>
        <w:rPr/>
        <w:t>U8CayIrdSQHENCIJBm0jkBmCstlaT6vyqwNfHe07oNmF9BeIgqkcyNJAcAZUjaCZJaUl0UxIYYwozf</w:t>
      </w:r>
    </w:p>
    <w:p>
      <w:pPr>
        <w:pStyle w:val="PreformattedText"/>
        <w:bidi w:val="0"/>
        <w:spacing w:before="0" w:after="0"/>
        <w:jc w:val="left"/>
        <w:rPr/>
      </w:pPr>
      <w:r>
        <w:rPr/>
        <w:t>EBrhSynFcWW4kHLK9oQAAsIurtLPBGVgET0qIOnNjPmxMaQSIxtiZEmkD+63UNohkGAxyHsy+lrRGa</w:t>
      </w:r>
    </w:p>
    <w:p>
      <w:pPr>
        <w:pStyle w:val="PreformattedText"/>
        <w:bidi w:val="0"/>
        <w:spacing w:before="0" w:after="0"/>
        <w:jc w:val="left"/>
        <w:rPr/>
      </w:pPr>
      <w:r>
        <w:rPr/>
        <w:t>qeYwl41YzCVXRkdFb5Y9MGLsQYxxFSzMwXKZQoxbLVC7LZeCZXMk3hNTGHqYZ4FUskCkOJHpFwiaAh</w:t>
      </w:r>
    </w:p>
    <w:p>
      <w:pPr>
        <w:pStyle w:val="PreformattedText"/>
        <w:bidi w:val="0"/>
        <w:spacing w:before="0" w:after="0"/>
        <w:jc w:val="left"/>
        <w:rPr/>
      </w:pPr>
      <w:r>
        <w:rPr/>
        <w:t>DHzm2dhcE2IU9ttEFDAKTjiIC5hiVPj2Z5jaVhPFTvEsxF440ME3XRpJEkkDqJXVY/wweyNWH1eNQj</w:t>
      </w:r>
    </w:p>
    <w:p>
      <w:pPr>
        <w:pStyle w:val="PreformattedText"/>
        <w:bidi w:val="0"/>
        <w:spacing w:before="0" w:after="0"/>
        <w:jc w:val="left"/>
        <w:rPr/>
      </w:pPr>
      <w:r>
        <w:rPr/>
        <w:t>EajS0Jb2BvrCi0NQscRpmdWFLGiLJJGYRDhJF00jURyS4RxlZOBGcvOiCo1gRrJdwclOs1aIdWoYGa</w:t>
      </w:r>
    </w:p>
    <w:p>
      <w:pPr>
        <w:pStyle w:val="PreformattedText"/>
        <w:bidi w:val="0"/>
        <w:spacing w:before="0" w:after="0"/>
        <w:jc w:val="left"/>
        <w:rPr/>
      </w:pPr>
      <w:r>
        <w:rPr/>
        <w:t>qnqFWQNeIzRoJCqz9wYMgkaTsFiPrVfy6Sc1Zg27plx3ZRGnHGZYOtOs8kiY0+U0CoJmjqWiZUJAjl</w:t>
      </w:r>
    </w:p>
    <w:p>
      <w:pPr>
        <w:pStyle w:val="PreformattedText"/>
        <w:bidi w:val="0"/>
        <w:spacing w:before="0" w:after="0"/>
        <w:jc w:val="left"/>
        <w:rPr/>
      </w:pPr>
      <w:r>
        <w:rPr/>
        <w:t>ULJjJYAKVDH6csdXwBIG8sohiSDoIpA6meCORjC7rIVQyyrYreaKMyPT3Exxkjb8S6eOwd2mFjp5wD</w:t>
      </w:r>
    </w:p>
    <w:p>
      <w:pPr>
        <w:pStyle w:val="PreformattedText"/>
        <w:bidi w:val="0"/>
        <w:spacing w:before="0" w:after="0"/>
        <w:jc w:val="left"/>
        <w:rPr/>
      </w:pPr>
      <w:r>
        <w:rPr/>
        <w:t>d+L+X8UHAnUPb5J4yAyRyQzRND3ZIjwydOpbC0SzSSSNM13NlZEvjiGVb5THMnE3+9jeMzIXXr0m80</w:t>
      </w:r>
    </w:p>
    <w:p>
      <w:pPr>
        <w:pStyle w:val="PreformattedText"/>
        <w:bidi w:val="0"/>
        <w:spacing w:before="0" w:after="0"/>
        <w:jc w:val="left"/>
        <w:rPr/>
      </w:pPr>
      <w:r>
        <w:rPr/>
        <w:t>00lMz0xTJnaCkWoRoJlLMMDTGmdVd8xJaNizY4uL8rqiWTJbi/pReQYg6qswFElRJekY0UshqIGBjg</w:t>
      </w:r>
    </w:p>
    <w:p>
      <w:pPr>
        <w:pStyle w:val="PreformattedText"/>
        <w:bidi w:val="0"/>
        <w:spacing w:before="0" w:after="0"/>
        <w:jc w:val="left"/>
        <w:rPr/>
      </w:pPr>
      <w:r>
        <w:rPr/>
        <w:t>Ej00McMgVBCzSlAJA63uRk+JZdUxV8qZAxWGm6AQNbRtkqYGZIwRI0iQzCkYf7L1mAZ1gMsiqYYwVW</w:t>
      </w:r>
    </w:p>
    <w:p>
      <w:pPr>
        <w:pStyle w:val="PreformattedText"/>
        <w:bidi w:val="0"/>
        <w:spacing w:before="0" w:after="0"/>
        <w:jc w:val="left"/>
        <w:rPr/>
      </w:pPr>
      <w:r>
        <w:rPr/>
        <w:t>zXvk3av1aCxHK14bX6qL+lGwVsdOyRqJox+K0imWTqYZqZlkiAQTsWxs6H7J3WN1vUCmx74YAYbosw</w:t>
      </w:r>
    </w:p>
    <w:p>
      <w:pPr>
        <w:pStyle w:val="PreformattedText"/>
        <w:bidi w:val="0"/>
        <w:spacing w:before="0" w:after="0"/>
        <w:jc w:val="left"/>
        <w:rPr/>
      </w:pPr>
      <w:r>
        <w:rPr/>
        <w:t>kZqt1kYSh6iQRrMxWFrYsgDC6ITdGxa4bm583OsVWqvHLG81UwV0O9aft6/s9tp9OfCP8A9n39JfEu</w:t>
      </w:r>
    </w:p>
    <w:p>
      <w:pPr>
        <w:pStyle w:val="PreformattedText"/>
        <w:bidi w:val="0"/>
        <w:spacing w:before="0" w:after="0"/>
        <w:jc w:val="left"/>
        <w:rPr/>
      </w:pPr>
      <w:r>
        <w:rPr/>
        <w:t>ppN1an9VfG/4jfEH1hV7RFJLupp4/iF6H9EGtCwm8z0mxbBMY1s0RWV0dMJSrfiP/wCU/wDj+W/2wb</w:t>
      </w:r>
    </w:p>
    <w:p>
      <w:pPr>
        <w:pStyle w:val="PreformattedText"/>
        <w:bidi w:val="0"/>
        <w:spacing w:before="0" w:after="0"/>
        <w:jc w:val="left"/>
        <w:rPr/>
      </w:pPr>
      <w:r>
        <w:rPr/>
        <w:t>Zq6H/n7PtBdDnglSin/GoNRfslT5x930jPs/kJ62w7Cgpvjs1TZ6a8Mir1f+Q+a+jqgy9lZ2n8KT8l</w:t>
      </w:r>
    </w:p>
    <w:p>
      <w:pPr>
        <w:pStyle w:val="PreformattedText"/>
        <w:bidi w:val="0"/>
        <w:spacing w:before="0" w:after="0"/>
        <w:jc w:val="left"/>
        <w:rPr/>
      </w:pPr>
      <w:r>
        <w:rPr/>
        <w:t>8Ck+M/q3c/QO97N8dvVM/wAf/hx6c23fZPh16e9Q/tCCb1L8Od19L7/RemKYbd/+BbYKD01vnrXbZ6</w:t>
      </w:r>
    </w:p>
    <w:p>
      <w:pPr>
        <w:pStyle w:val="PreformattedText"/>
        <w:bidi w:val="0"/>
        <w:spacing w:before="0" w:after="0"/>
        <w:jc w:val="left"/>
        <w:rPr/>
      </w:pPr>
      <w:r>
        <w:rPr/>
        <w:t>FKXdZv/wAIUO3dWjlhWui4P/HqbLs217PRYNsNam2VJGtXDis/mU2hWxwpc6sin97jRanijHAmqBtq</w:t>
      </w:r>
    </w:p>
    <w:p>
      <w:pPr>
        <w:pStyle w:val="PreformattedText"/>
        <w:bidi w:val="0"/>
        <w:spacing w:before="0" w:after="0"/>
        <w:jc w:val="left"/>
        <w:rPr/>
      </w:pPr>
      <w:r>
        <w:rPr/>
        <w:t>2autXzm20SKQz1CJ5tTUrKb5PpgpLrkrZMciy5dv/sz+hm+MW9//AIaqn9pb4efFD4mLte4fsuejfU</w:t>
      </w:r>
    </w:p>
    <w:p>
      <w:pPr>
        <w:pStyle w:val="PreformattedText"/>
        <w:bidi w:val="0"/>
        <w:spacing w:before="0" w:after="0"/>
        <w:jc w:val="left"/>
        <w:rPr/>
      </w:pPr>
      <w:r>
        <w:rPr/>
        <w:t>m177tHpL4X+mPVSepdu9R/Hj07+z3slLVH/tfRbLA3pv0vPvO1z1k+51yV03XkaF2k9X5L/YXyr5Y2</w:t>
      </w:r>
    </w:p>
    <w:p>
      <w:pPr>
        <w:pStyle w:val="PreformattedText"/>
        <w:bidi w:val="0"/>
        <w:spacing w:before="0" w:after="0"/>
        <w:jc w:val="left"/>
        <w:rPr/>
      </w:pPr>
      <w:r>
        <w:rPr/>
        <w:t>Vag2+ixpVdnSj5x22Zt2ivnEQ8z00FdEzpID56rkq1OZudW8rbFsTbRRzq//AIzOrUcqrvVQM2C2/w</w:t>
      </w:r>
    </w:p>
    <w:p>
      <w:pPr>
        <w:pStyle w:val="PreformattedText"/>
        <w:bidi w:val="0"/>
        <w:spacing w:before="0" w:after="0"/>
        <w:jc w:val="left"/>
        <w:rPr/>
      </w:pPr>
      <w:r>
        <w:rPr/>
        <w:t>DpLOM8WOiKL43xl07t8fPRvwn9cepttf1V8GNk2OiqI674kv6Z9XUnxR9RenPhZtu6f9jKfaPXW4rV</w:t>
      </w:r>
    </w:p>
    <w:p>
      <w:pPr>
        <w:pStyle w:val="PreformattedText"/>
        <w:bidi w:val="0"/>
        <w:spacing w:before="0" w:after="0"/>
        <w:jc w:val="left"/>
        <w:rPr/>
      </w:pPr>
      <w:r>
        <w:rPr/>
        <w:t>mOeWrjqYKDZNnAk3OXrPCvRqaSJ9cih5RXyB5TqeRdv8lrseyVqzpVfz3/OI8n1b0n2DzmXma9JkZd</w:t>
      </w:r>
    </w:p>
    <w:p>
      <w:pPr>
        <w:pStyle w:val="PreformattedText"/>
        <w:bidi w:val="0"/>
        <w:spacing w:before="0" w:after="0"/>
        <w:jc w:val="left"/>
        <w:rPr/>
      </w:pPr>
      <w:r>
        <w:rPr/>
        <w:t>c0qriFQ0qyZjRToUts2WjtWy+Uhtj00zFJKPmVbaeKVUYhXU035jgULMw3kJEsL4cf2on7MlVUeufh</w:t>
      </w:r>
    </w:p>
    <w:p>
      <w:pPr>
        <w:pStyle w:val="PreformattedText"/>
        <w:bidi w:val="0"/>
        <w:spacing w:before="0" w:after="0"/>
        <w:jc w:val="left"/>
        <w:rPr/>
      </w:pPr>
      <w:r>
        <w:rPr/>
        <w:t>/P6t3j0X6r+Hc9LtNf6i9ffDj19Q/CXcKncPU8Hpv0xS7V8RodnmT1LuS0klDtxpFq562Kp2yeGplk</w:t>
      </w:r>
    </w:p>
    <w:p>
      <w:pPr>
        <w:pStyle w:val="PreformattedText"/>
        <w:bidi w:val="0"/>
        <w:spacing w:before="0" w:after="0"/>
        <w:jc w:val="left"/>
        <w:rPr/>
      </w:pPr>
      <w:r>
        <w:rPr/>
        <w:t>amnqdfUPJH/wAgbJ5P8h+Z2usmy7WxrU02jaAW2NsLtR88ab1dsVl2NEphXWoxwXKq9y84m0+Qq20b</w:t>
      </w:r>
    </w:p>
    <w:p>
      <w:pPr>
        <w:pStyle w:val="PreformattedText"/>
        <w:bidi w:val="0"/>
        <w:spacing w:before="0" w:after="0"/>
        <w:jc w:val="left"/>
        <w:rPr/>
      </w:pPr>
      <w:r>
        <w:rPr/>
        <w:t>eGGz1alFsWanSx/5AyXfxTFaNv8AkMSzJZNd1RyyCfEf9qn0h6Om2f4clz8OJJvht6j9e7/6Z9ebR8</w:t>
      </w:r>
    </w:p>
    <w:p>
      <w:pPr>
        <w:pStyle w:val="PreformattedText"/>
        <w:bidi w:val="0"/>
        <w:spacing w:before="0" w:after="0"/>
        <w:jc w:val="left"/>
        <w:rPr/>
      </w:pPr>
      <w:r>
        <w:rPr/>
        <w:t>HqOm2T09uvxHqdu9D1nqT0y3qV6MbzWj056s9UenoaGPdopUmMVTRLJPFEnzzyvtDeRm/Z/wDZ7ydt</w:t>
      </w:r>
    </w:p>
    <w:p>
      <w:pPr>
        <w:pStyle w:val="PreformattedText"/>
        <w:bidi w:val="0"/>
        <w:spacing w:before="0" w:after="0"/>
        <w:jc w:val="left"/>
        <w:rPr/>
      </w:pPr>
      <w:r>
        <w:rPr/>
        <w:t>n/G2XygWeuX8y+z0aNbaU2sbVtK5nZsqFJX2rZEpbQ1GjtNZKar5tmRexs1Haauw+VvK1XZTtTeTyj</w:t>
      </w:r>
    </w:p>
    <w:p>
      <w:pPr>
        <w:pStyle w:val="PreformattedText"/>
        <w:bidi w:val="0"/>
        <w:spacing w:before="0" w:after="0"/>
        <w:jc w:val="left"/>
        <w:rPr/>
      </w:pPr>
      <w:r>
        <w:rPr/>
        <w:t>qFaolaq6UjR/4WztTR6yvtLslKq7Ui+FJ2Zsl3uWv2Fm9Nbp+1d8TvVPpv1vB8Rdl+J+xx0/qn1Udx</w:t>
      </w:r>
    </w:p>
    <w:p>
      <w:pPr>
        <w:pStyle w:val="PreformattedText"/>
        <w:bidi w:val="0"/>
        <w:spacing w:before="0" w:after="0"/>
        <w:jc w:val="left"/>
        <w:rPr/>
      </w:pPr>
      <w:r>
        <w:rPr/>
        <w:t>+H8O1bz6j9O1SLEaf0v6Ep6SDYdzTZ939UbZV0p2+MYI9RUzS/NQ9X5dtx26nt9P9r9i2etsPkjyt5</w:t>
      </w:r>
    </w:p>
    <w:p>
      <w:pPr>
        <w:pStyle w:val="PreformattedText"/>
        <w:bidi w:val="0"/>
        <w:spacing w:before="0" w:after="0"/>
        <w:jc w:val="left"/>
        <w:rPr/>
      </w:pPr>
      <w:r>
        <w:rPr/>
        <w:t>R22lsNHyhTGzeVMtjZM6207OrN+72ta1Q7PWor/wAdqRxyus9NtXlLZ02an+zNZ6dTyz5D2TZ6tZ9l</w:t>
      </w:r>
    </w:p>
    <w:p>
      <w:pPr>
        <w:pStyle w:val="PreformattedText"/>
        <w:bidi w:val="0"/>
        <w:spacing w:before="0" w:after="0"/>
        <w:jc w:val="left"/>
        <w:rPr/>
      </w:pPr>
      <w:r>
        <w:rPr/>
        <w:t>qHadjfz2RSjRrY8+zOipVR286xXPFWNl/nnfFv02PRvxc+LvpLb6XLb/AEl8VPiV6PoQ1Mzo22bD63</w:t>
      </w:r>
    </w:p>
    <w:p>
      <w:pPr>
        <w:pStyle w:val="PreformattedText"/>
        <w:bidi w:val="0"/>
        <w:spacing w:before="0" w:after="0"/>
        <w:jc w:val="left"/>
        <w:rPr/>
      </w:pPr>
      <w:r>
        <w:rPr/>
        <w:t>36iojLFUyq2IhpIY3kRemTHgin6df0W/Y7am2z9lv2c2zVm2jYdmZz7fm1yVvanw/9pqKUPLflWlfd</w:t>
      </w:r>
    </w:p>
    <w:p>
      <w:pPr>
        <w:pStyle w:val="PreformattedText"/>
        <w:bidi w:val="0"/>
        <w:spacing w:before="0" w:after="0"/>
        <w:jc w:val="left"/>
        <w:rPr/>
      </w:pPr>
      <w:r>
        <w:rPr/>
        <w:t>p16uA9nM4tKokdI2maYGpMI6ULqKhXMdkRoE6hVaU4lgCvOKqL9uvUjLgx0nn7g2sP7xsmmhxqH4mm</w:t>
      </w:r>
    </w:p>
    <w:p>
      <w:pPr>
        <w:pStyle w:val="PreformattedText"/>
        <w:bidi w:val="0"/>
        <w:spacing w:before="0" w:after="0"/>
        <w:jc w:val="left"/>
        <w:rPr/>
      </w:pPr>
      <w:r>
        <w:rPr/>
        <w:t>AeGSEgxMzGUvjYRlVqo42kQuXGWK5Jk+iIS18gwX5soqQWBPNMpFSA0keYrEAVqx4pMqvKIpLMXFj3</w:t>
      </w:r>
    </w:p>
    <w:p>
      <w:pPr>
        <w:pStyle w:val="PreformattedText"/>
        <w:bidi w:val="0"/>
        <w:spacing w:before="0" w:after="0"/>
        <w:jc w:val="left"/>
        <w:rPr/>
      </w:pPr>
      <w:r>
        <w:rPr/>
        <w:t>so6ctwAUswvZrKPMnm0yWx98HHQ3OJvElq4jJNE1DubUpiMU7y9OAQpdpm6RcGaRFTEsFjxLdyLe5Z</w:t>
      </w:r>
    </w:p>
    <w:p>
      <w:pPr>
        <w:pStyle w:val="PreformattedText"/>
        <w:bidi w:val="0"/>
        <w:spacing w:before="0" w:after="0"/>
        <w:jc w:val="left"/>
        <w:rPr/>
      </w:pPr>
      <w:r>
        <w:rPr/>
        <w:t>y5Omi4hujbrfVaU2AxudYZSO0kQmirqWpCkJPHHUOZ16cUhkkUVigSKYAyMCgQNGqq1uNEynC7N3fh</w:t>
      </w:r>
    </w:p>
    <w:p>
      <w:pPr>
        <w:pStyle w:val="PreformattedText"/>
        <w:bidi w:val="0"/>
        <w:spacing w:before="0" w:after="0"/>
        <w:jc w:val="left"/>
        <w:rPr/>
      </w:pPr>
      <w:r>
        <w:rPr/>
        <w:t>IHF8Quvtcs06UcWElTAks7lljooSaedIlTKOeSKdmEB6JVrBvI7GIOkoFGpIty73jSXd2uEstu03CK</w:t>
      </w:r>
    </w:p>
    <w:p>
      <w:pPr>
        <w:pStyle w:val="PreformattedText"/>
        <w:bidi w:val="0"/>
        <w:spacing w:before="0" w:after="0"/>
        <w:jc w:val="left"/>
        <w:rPr/>
      </w:pPr>
      <w:r>
        <w:rPr/>
        <w:t>GCCORTDUTLeFpv9uPTldnlEU4iMKSGhbCJiiyWv3Fu18dWVpAXLlpRNS/AWmoSGUQxmQRSOgkc1iyz</w:t>
      </w:r>
    </w:p>
    <w:p>
      <w:pPr>
        <w:pStyle w:val="PreformattedText"/>
        <w:bidi w:val="0"/>
        <w:spacing w:before="0" w:after="0"/>
        <w:jc w:val="left"/>
        <w:rPr/>
      </w:pPr>
      <w:r>
        <w:rPr/>
        <w:t>h0aQlYFeVC7yrioCZduXIIx0ZNAAgAKfXl9nrhAubW5fU3jdnlSFBM6NIRMqwmARAkxwOzxyTyoxSo</w:t>
      </w:r>
    </w:p>
    <w:p>
      <w:pPr>
        <w:pStyle w:val="PreformattedText"/>
        <w:bidi w:val="0"/>
        <w:spacing w:before="0" w:after="0"/>
        <w:jc w:val="left"/>
        <w:rPr/>
      </w:pPr>
      <w:r>
        <w:rPr/>
        <w:t>jxEiqqOCrjw6s2qTzb8N6VVLBiCcTzTanpJZauoYTUtOszBklNS6z1MckcYDz1MjYpCV6iOFKlgv5j</w:t>
      </w:r>
    </w:p>
    <w:p>
      <w:pPr>
        <w:pStyle w:val="PreformattedText"/>
        <w:bidi w:val="0"/>
        <w:spacing w:before="0" w:after="0"/>
        <w:jc w:val="left"/>
        <w:rPr/>
      </w:pPr>
      <w:r>
        <w:rPr/>
        <w:t>4IKEZrJkWHywWIxXeyaLiPBnV6XqUtREBTvE7xzNL2RxSrMqD8NY48QUXJemV+q51ZUHQpw8fT4vKs</w:t>
      </w:r>
    </w:p>
    <w:p>
      <w:pPr>
        <w:pStyle w:val="PreformattedText"/>
        <w:bidi w:val="0"/>
        <w:spacing w:before="0" w:after="0"/>
        <w:jc w:val="left"/>
        <w:rPr/>
      </w:pPr>
      <w:r>
        <w:rPr/>
        <w:t>L4h8Ymn4wFRPHUBqinhWMlcpVRGIRc4pGaVljSaRVxUjuLFQ2OrBF9E8ePXBYGws0z01pZEkigRqjr</w:t>
      </w:r>
    </w:p>
    <w:p>
      <w:pPr>
        <w:pStyle w:val="PreformattedText"/>
        <w:bidi w:val="0"/>
        <w:spacing w:before="0" w:after="0"/>
        <w:jc w:val="left"/>
        <w:rPr/>
      </w:pPr>
      <w:r>
        <w:rPr/>
        <w:t>zFSwjlpWh6YSGWOXqsqKYmjupB91JyxOixAOQTRR/wCZAbWBawiS1CCJg8UMrLJJJPN8u5wVyqJPRF</w:t>
      </w:r>
    </w:p>
    <w:p>
      <w:pPr>
        <w:pStyle w:val="PreformattedText"/>
        <w:bidi w:val="0"/>
        <w:spacing w:before="0" w:after="0"/>
        <w:jc w:val="left"/>
        <w:rPr/>
      </w:pPr>
      <w:r>
        <w:rPr/>
        <w:t>TeBVVpDaS6kKz5BWxK1cqlitjGMAzEqd3s6fjDJ+nHUQYrHEqiqdJ0MkLPUJEVpx8tfJ0ZD4IKxpIz</w:t>
      </w:r>
    </w:p>
    <w:p>
      <w:pPr>
        <w:pStyle w:val="PreformattedText"/>
        <w:bidi w:val="0"/>
        <w:spacing w:before="0" w:after="0"/>
        <w:jc w:val="left"/>
        <w:rPr/>
      </w:pPr>
      <w:r>
        <w:rPr/>
        <w:t>BsND5xmI/dWv6Xj/AMxeChjryiI0QanyillWOSoWmSbGSaPCR5nWnaA05ujumTsMgFTm1zjowlY2vT</w:t>
      </w:r>
    </w:p>
    <w:p>
      <w:pPr>
        <w:pStyle w:val="PreformattedText"/>
        <w:bidi w:val="0"/>
        <w:spacing w:before="0" w:after="0"/>
        <w:jc w:val="left"/>
        <w:rPr/>
      </w:pPr>
      <w:r>
        <w:rPr/>
        <w:t>82W+t9nWQsmhB09KEO8i44sLQNLHVAkphxdTC7kCWN4hnIrSHItYRZZarfW4dFbHx9aQYng55ppGBM</w:t>
      </w:r>
    </w:p>
    <w:p>
      <w:pPr>
        <w:pStyle w:val="PreformattedText"/>
        <w:bidi w:val="0"/>
        <w:spacing w:before="0" w:after="0"/>
        <w:jc w:val="left"/>
        <w:rPr/>
      </w:pPr>
      <w:r>
        <w:rPr/>
        <w:t>JI1eNx0haPqRU9XBDOG6UphmhUmBHRm/DgfEfnGqL0yOXE/V4wwSpueDD4rwSrECEdWoMUKxU1U/z8</w:t>
      </w:r>
    </w:p>
    <w:p>
      <w:pPr>
        <w:pStyle w:val="PreformattedText"/>
        <w:bidi w:val="0"/>
        <w:spacing w:before="0" w:after="0"/>
        <w:jc w:val="left"/>
        <w:rPr/>
      </w:pPr>
      <w:r>
        <w:rPr/>
        <w:t>b1BMcOMEq0lTFJgYx3dREliDxZFFRhqioU3pEstsvl7UpHBY5gfN4ROrqKWpjlp48qauVjMi/NyND0</w:t>
      </w:r>
    </w:p>
    <w:p>
      <w:pPr>
        <w:pStyle w:val="PreformattedText"/>
        <w:bidi w:val="0"/>
        <w:spacing w:before="0" w:after="0"/>
        <w:jc w:val="left"/>
        <w:rPr/>
      </w:pPr>
      <w:r>
        <w:rPr/>
        <w:t>2iCRmoZqdmlZY8gDLDKqCOPKQKNFYsScdSMd70b5fWy+WRkVuB198aJq+onwiFWgrZQgESSZ9OkRFb</w:t>
      </w:r>
    </w:p>
    <w:p>
      <w:pPr>
        <w:pStyle w:val="PreformattedText"/>
        <w:bidi w:val="0"/>
        <w:spacing w:before="0" w:after="0"/>
        <w:jc w:val="left"/>
        <w:rPr/>
      </w:pPr>
      <w:r>
        <w:rPr/>
        <w:t>GKaRuXSONWxgl+lsWha+qdm4DdLePGMIIO/LSC1FenRDJCxqOpFIkKQyUzpKA4dQXaMkhHyUr0JCrM</w:t>
      </w:r>
    </w:p>
    <w:p>
      <w:pPr>
        <w:pStyle w:val="PreformattedText"/>
        <w:bidi w:val="0"/>
        <w:spacing w:before="0" w:after="0"/>
        <w:jc w:val="left"/>
        <w:rPr/>
      </w:pPr>
      <w:r>
        <w:rPr/>
        <w:t>7ZY5aWWXQG+TQN76ka56urqVyWSWNamltItSwq3kNPkrKTIAJACbK9Qpcg3WbtXVXboCuXpRynhcjT</w:t>
      </w:r>
    </w:p>
    <w:p>
      <w:pPr>
        <w:pStyle w:val="PreformattedText"/>
        <w:bidi w:val="0"/>
        <w:spacing w:before="0" w:after="0"/>
        <w:jc w:val="left"/>
        <w:rPr/>
      </w:pPr>
      <w:r>
        <w:rPr/>
        <w:t>ui0tZELw/hSmGnippnY1CvJKGZZnBbNqWmc4iN3E0QEbYOv5bJuSNOHj/1LyFiBeJpXSwssgWsUQoq</w:t>
      </w:r>
    </w:p>
    <w:p>
      <w:pPr>
        <w:pStyle w:val="PreformattedText"/>
        <w:bidi w:val="0"/>
        <w:spacing w:before="0" w:after="0"/>
        <w:jc w:val="left"/>
        <w:rPr/>
      </w:pPr>
      <w:r>
        <w:rPr/>
        <w:t>RTdSWmienUvMYFngdjJzJi6wl0F0docTqZYDiZLBjqALTaKvX5eL5dwR8yrJFWFEjEwBi6YIKlpWKf</w:t>
      </w:r>
    </w:p>
    <w:p>
      <w:pPr>
        <w:pStyle w:val="PreformattedText"/>
        <w:bidi w:val="0"/>
        <w:spacing w:before="0" w:after="0"/>
        <w:jc w:val="left"/>
        <w:rPr/>
      </w:pPr>
      <w:r>
        <w:rPr/>
        <w:t>htRtHNYYyQ3OoXuNDr48bsVgV4rf6Ygu4vGiUpo1plrRJL1TFHLBWVDSEFGkZ40d8lwykEFVGW/Ox0</w:t>
      </w:r>
    </w:p>
    <w:p>
      <w:pPr>
        <w:pStyle w:val="PreformattedText"/>
        <w:bidi w:val="0"/>
        <w:spacing w:before="0" w:after="0"/>
        <w:jc w:val="left"/>
        <w:rPr/>
      </w:pPr>
      <w:r>
        <w:rPr/>
        <w:t>nLW4XGFYC12N56SWeP5eOPFKiKRHqxVJHDSuwvGeo1QwGcaStaKUrIbjpu5x0evKXsYCki5tcRc1Tg</w:t>
      </w:r>
    </w:p>
    <w:p>
      <w:pPr>
        <w:pStyle w:val="PreformattedText"/>
        <w:bidi w:val="0"/>
        <w:spacing w:before="0" w:after="0"/>
        <w:jc w:val="left"/>
        <w:rPr/>
      </w:pPr>
      <w:r>
        <w:rPr/>
        <w:t>tUTQSF6epdIxOkjSRRsApedWTFQGW4adTcSMVm8au7XsBovSMsLnplEhXWrGjjcGGVTJuDGnlZKtcn</w:t>
      </w:r>
    </w:p>
    <w:p>
      <w:pPr>
        <w:pStyle w:val="PreformattedText"/>
        <w:bidi w:val="0"/>
        <w:spacing w:before="0" w:after="0"/>
        <w:jc w:val="left"/>
        <w:rPr/>
      </w:pPr>
      <w:r>
        <w:rPr/>
        <w:t>WfqCpVvw7mGwkzjYLeGZcbaNguovlKwByuI9GqiSSdqtjWUzp0+rJOGqUZLRU0dYauQk06II0g6zmM</w:t>
      </w:r>
    </w:p>
    <w:p>
      <w:pPr>
        <w:pStyle w:val="PreformattedText"/>
        <w:bidi w:val="0"/>
        <w:spacing w:before="0" w:after="0"/>
        <w:jc w:val="left"/>
        <w:rPr/>
      </w:pPr>
      <w:r>
        <w:rPr/>
        <w:t>x9qTAomhK2CktpfeEs0dCQb2jnSSOJ43lmndZEjETU8bI5jjskFJ07BzKszZx5n5hc84XmTRgecxN8</w:t>
      </w:r>
    </w:p>
    <w:p>
      <w:pPr>
        <w:pStyle w:val="PreformattedText"/>
        <w:bidi w:val="0"/>
        <w:spacing w:before="0" w:after="0"/>
        <w:jc w:val="left"/>
        <w:rPr/>
      </w:pPr>
      <w:r>
        <w:rPr/>
        <w:t>Qsp9wADfJlafGhpF2XZY1eNo4d4Z54aZSiQxTxSrApdI1jXnqWx5yYthG2Q1g8qArSQHeZX3sfaXSa</w:t>
      </w:r>
    </w:p>
    <w:p>
      <w:pPr>
        <w:pStyle w:val="PreformattedText"/>
        <w:bidi w:val="0"/>
        <w:spacing w:before="0" w:after="0"/>
        <w:jc w:val="left"/>
        <w:rPr/>
      </w:pPr>
      <w:r>
        <w:rPr/>
        <w:t>tl3vOHXhIT6Wqlo5YZOt0xi8bLe8cMTBWlZWKlnQ3VSwwUFmzfu0rY2IVVvkBJWQMSQutpbVLI0rCs</w:t>
      </w:r>
    </w:p>
    <w:p>
      <w:pPr>
        <w:pStyle w:val="PreformattedText"/>
        <w:bidi w:val="0"/>
        <w:spacing w:before="0" w:after="0"/>
        <w:jc w:val="left"/>
        <w:rPr/>
      </w:pPr>
      <w:r>
        <w:rPr/>
        <w:t>SonFVwJA606uphbIxwGKEoirC8bHAzzBZGbP+Hoi5cPYsGPN/D7P3mmVkuqg7rL72vHKpES0zVBEGM</w:t>
      </w:r>
    </w:p>
    <w:p>
      <w:pPr>
        <w:pStyle w:val="PreformattedText"/>
        <w:bidi w:val="0"/>
        <w:spacing w:before="0" w:after="0"/>
        <w:jc w:val="left"/>
        <w:rPr/>
      </w:pPr>
      <w:r>
        <w:rPr/>
        <w:t>FpEpyl6crJm00kDk3qZiitbgrfk9Vjw0lSCQDfTT/1zQkBtxGkrfeoVWJhDM1FTylZY5ZiKud3Pcyy</w:t>
      </w:r>
    </w:p>
    <w:p>
      <w:pPr>
        <w:pStyle w:val="PreformattedText"/>
        <w:bidi w:val="0"/>
        <w:spacing w:before="0" w:after="0"/>
        <w:jc w:val="left"/>
        <w:rPr/>
      </w:pPr>
      <w:r>
        <w:rPr/>
        <w:t>hSGhTpGIRocpL4s0SNcLiqoQhIY01u3Heb7Oz3RyscjdfOdnd3fHrld18arI4sc1EZEbdzsAos4xvY</w:t>
      </w:r>
    </w:p>
    <w:p>
      <w:pPr>
        <w:pStyle w:val="PreformattedText"/>
        <w:bidi w:val="0"/>
        <w:spacing w:before="0" w:after="0"/>
        <w:jc w:val="left"/>
        <w:rPr/>
      </w:pPr>
      <w:r>
        <w:rPr/>
        <w:t>Eg3sF5+oedcqqBrpNaZWDDWR+U4uLmMkMXVoxldvDZLY9xBa9z51m4Rlgqi4ieK2KA8LbO4BYY43Iu</w:t>
      </w:r>
    </w:p>
    <w:p>
      <w:pPr>
        <w:pStyle w:val="PreformattedText"/>
        <w:bidi w:val="0"/>
        <w:spacing w:before="0" w:after="0"/>
        <w:jc w:val="left"/>
        <w:rPr/>
      </w:pPr>
      <w:r>
        <w:rPr/>
        <w:t>5PUsVHOp00l5r3wqmkdGUhow2QBSSQhXUcKp5FiT72BGiUkEW4wbm1ycFk122sIZIVBqmUXbojGRXd</w:t>
      </w:r>
    </w:p>
    <w:p>
      <w:pPr>
        <w:pStyle w:val="PreformattedText"/>
        <w:bidi w:val="0"/>
        <w:spacing w:before="0" w:after="0"/>
        <w:jc w:val="left"/>
        <w:rPr/>
      </w:pPr>
      <w:r>
        <w:rPr/>
        <w:t>RFJhIgUuDhGAA2JDfSvdrdTY2K9b/RMlRLgtygSdUCkZzCJ8pMZImEi0ssSxooa0jAIIgwyySS5C/T</w:t>
      </w:r>
    </w:p>
    <w:p>
      <w:pPr>
        <w:pStyle w:val="PreformattedText"/>
        <w:bidi w:val="0"/>
        <w:spacing w:before="0" w:after="0"/>
        <w:jc w:val="left"/>
        <w:rPr/>
      </w:pPr>
      <w:r>
        <w:rPr/>
        <w:t>l9XRohQCQuat8kzE3FmGvj8ZNtryyeCGQB5BHA1SgMpggljDYRusc5qIFKMW5RiWGHbrSMWDlSFZcf</w:t>
      </w:r>
    </w:p>
    <w:p>
      <w:pPr>
        <w:pStyle w:val="PreformattedText"/>
        <w:bidi w:val="0"/>
        <w:spacing w:before="0" w:after="0"/>
        <w:jc w:val="left"/>
        <w:rPr/>
      </w:pPr>
      <w:r>
        <w:rPr/>
        <w:t>kXrjzf3kAOLBW03ZJIZKhI5Hepoi8MLwn5ypNQu37ctppoYYXqb9VvOAiNmuBZ1W5vj17unw73zuiw</w:t>
      </w:r>
    </w:p>
    <w:p>
      <w:pPr>
        <w:pStyle w:val="PreformattedText"/>
        <w:bidi w:val="0"/>
        <w:spacing w:before="0" w:after="0"/>
        <w:jc w:val="left"/>
        <w:rPr/>
      </w:pPr>
      <w:r>
        <w:rPr/>
        <w:t>HN1UWtDZIWqGeeaWqpKt0pzFKIIUkqDFTyCnkpQtGkcsjkp12dnfDGzY30YsAbjzeVtPwX+esWu9ou</w:t>
      </w:r>
    </w:p>
    <w:p>
      <w:pPr>
        <w:pStyle w:val="PreformattedText"/>
        <w:bidi w:val="0"/>
        <w:spacing w:before="0" w:after="0"/>
        <w:jc w:val="left"/>
        <w:rPr/>
      </w:pPr>
      <w:r>
        <w:rPr/>
        <w:t>uPr8fJN2YVSSmpdpwiL+HLVRNuM8kmcET/ACzyzvPTqFUNiyEBc1yVcdKY6kKMV+xvh90vVTbmsPF5</w:t>
      </w:r>
    </w:p>
    <w:p>
      <w:pPr>
        <w:pStyle w:val="PreformattedText"/>
        <w:bidi w:val="0"/>
        <w:spacing w:before="0" w:after="0"/>
        <w:jc w:val="left"/>
        <w:rPr/>
      </w:pPr>
      <w:r>
        <w:rPr/>
        <w:t>q7xxu608MO3QRuzRUCSzyQM4jcZwVGEReHAKyxM7MDI5UqoC6NTUe4JB+z5ZYa2IvNKr5OBKGvWWFJ</w:t>
      </w:r>
    </w:p>
    <w:p>
      <w:pPr>
        <w:pStyle w:val="PreformattedText"/>
        <w:bidi w:val="0"/>
        <w:spacing w:before="0" w:after="0"/>
        <w:jc w:val="left"/>
        <w:rPr/>
      </w:pPr>
      <w:r>
        <w:rPr/>
        <w:t>RIYKcywyN/vStRWpBWRxSKs9yLqzZFF/K2WjeitgVbm7PaX4j7UsMtr4nx/TNoljmZIUepq6ZkEtXP</w:t>
      </w:r>
    </w:p>
    <w:p>
      <w:pPr>
        <w:pStyle w:val="PreformattedText"/>
        <w:bidi w:val="0"/>
        <w:spacing w:before="0" w:after="0"/>
        <w:jc w:val="left"/>
        <w:rPr/>
      </w:pPr>
      <w:r>
        <w:rPr/>
        <w:t>IxjWJmzkjCU5remWDZI9ovpay6vBcMfHwwcuvT7s1Wjlp45mleN4JBUSKkkkMMczNG4/2SRFhPSY4r</w:t>
      </w:r>
    </w:p>
    <w:p>
      <w:pPr>
        <w:pStyle w:val="PreformattedText"/>
        <w:bidi w:val="0"/>
        <w:spacing w:before="0" w:after="0"/>
        <w:jc w:val="left"/>
        <w:rPr/>
      </w:pPr>
      <w:r>
        <w:rPr/>
        <w:t>cs2Ktie86W1gtpRcXsOI6rPJCTDTS1CLXF1lapeanqawRGBykkQMVO6zU8CimJxkBfqKU5V8gVbkMS</w:t>
      </w:r>
    </w:p>
    <w:p>
      <w:pPr>
        <w:pStyle w:val="PreformattedText"/>
        <w:bidi w:val="0"/>
        <w:spacing w:before="0" w:after="0"/>
        <w:jc w:val="left"/>
        <w:rPr/>
      </w:pPr>
      <w:r>
        <w:rPr/>
        <w:t>SPreFhCoBa4B6D2piHtRHpRWTpOAKVZz11e6CWWVKOPqSQQCCOYAL3oVYrhfRFBcknSUGLEEAKbbsb</w:t>
      </w:r>
    </w:p>
    <w:p>
      <w:pPr>
        <w:pStyle w:val="PreformattedText"/>
        <w:bidi w:val="0"/>
        <w:spacing w:before="0" w:after="0"/>
        <w:jc w:val="left"/>
        <w:rPr/>
      </w:pPr>
      <w:r>
        <w:rPr/>
        <w:t>kNNAY2bp0haKECd6pZIyEmkIgmi6karKUdSAYi0Yjb8zM2qWwB/MZFax9UGY0aTtFTz/iHrM1RD16d</w:t>
      </w:r>
    </w:p>
    <w:p>
      <w:pPr>
        <w:pStyle w:val="PreformattedText"/>
        <w:bidi w:val="0"/>
        <w:spacing w:before="0" w:after="0"/>
        <w:jc w:val="left"/>
        <w:rPr/>
      </w:pPr>
      <w:r>
        <w:rPr/>
        <w:t>Y2s6iBllEKVMbE5ZnIOsnb9OoxACgHI8YxWybEi09HVpLGhKySpFdA4CCOIiLpSJHBHBmxZMipNRfF</w:t>
      </w:r>
    </w:p>
    <w:p>
      <w:pPr>
        <w:pStyle w:val="PreformattedText"/>
        <w:bidi w:val="0"/>
        <w:spacing w:before="0" w:after="0"/>
        <w:jc w:val="left"/>
        <w:rPr/>
      </w:pPr>
      <w:r>
        <w:rPr/>
        <w:t>VxPcdAX5rXv48eNbwKtqbmCRr1x/sxqQ0UL3UNTL1LAFmgjcTo5UJbrB8k+jyDqsgQMvtlVbbuPGE/</w:t>
      </w:r>
    </w:p>
    <w:p>
      <w:pPr>
        <w:pStyle w:val="PreformattedText"/>
        <w:bidi w:val="0"/>
        <w:spacing w:before="0" w:after="0"/>
        <w:jc w:val="left"/>
        <w:rPr/>
      </w:pPr>
      <w:r>
        <w:rPr/>
        <w:t>KfNGGSpliDwtlDTvLUPDLDh0zVyJFcmdZCov0kJRb+x1LANkDAsMicd+EzU0NMoxUQ0rzUkkcGKUr1</w:t>
      </w:r>
    </w:p>
    <w:p>
      <w:pPr>
        <w:pStyle w:val="PreformattedText"/>
        <w:bidi w:val="0"/>
        <w:spacing w:before="0" w:after="0"/>
        <w:jc w:val="left"/>
        <w:rPr/>
      </w:pPr>
      <w:r>
        <w:rPr/>
        <w:t>VRMt44oWlljLRyRN1LKpIxXHG+iNwoIvZjw5cvlh48Cw1aaOXkpgsYM0gdKmsjanlSmMnUdOlHC1PE</w:t>
      </w:r>
    </w:p>
    <w:p>
      <w:pPr>
        <w:pStyle w:val="PreformattedText"/>
        <w:bidi w:val="0"/>
        <w:spacing w:before="0" w:after="0"/>
        <w:jc w:val="left"/>
        <w:rPr/>
      </w:pPr>
      <w:r>
        <w:rPr/>
        <w:t>s+RGNxKeowXy+jXm14njuyrWuQNLRHcHaoeEUyy/LQhqnCsjp4yHjhX/AH1NCkvViQvYWkZU7SuTEj</w:t>
      </w:r>
    </w:p>
    <w:p>
      <w:pPr>
        <w:pStyle w:val="PreformattedText"/>
        <w:bidi w:val="0"/>
        <w:spacing w:before="0" w:after="0"/>
        <w:jc w:val="left"/>
        <w:rPr/>
      </w:pPr>
      <w:r>
        <w:rPr/>
        <w:t>VEMTr/AGksFvrbKYjlWnW4HVgipVWJ5H6IBlwjPTTrgSBZXjtIQGUM3b9S6gspIvpKsp3TxEBeaaNZ</w:t>
      </w:r>
    </w:p>
    <w:p>
      <w:pPr>
        <w:pStyle w:val="PreformattedText"/>
        <w:bidi w:val="0"/>
        <w:spacing w:before="0" w:after="0"/>
        <w:jc w:val="left"/>
        <w:rPr/>
      </w:pPr>
      <w:r>
        <w:rPr/>
        <w:t>YQahKfD6mU0iV8bOJDC3RWMK8cjyfiO/JxHaO3UYEsLA2gnrfmm9OrTS5TySuJCOr0khkaEMAyVLLA</w:t>
      </w:r>
    </w:p>
    <w:p>
      <w:pPr>
        <w:pStyle w:val="PreformattedText"/>
        <w:bidi w:val="0"/>
        <w:spacing w:before="0" w:after="0"/>
        <w:jc w:val="left"/>
        <w:rPr/>
      </w:pPr>
      <w:r>
        <w:rPr/>
        <w:t>0t4S6KAeD1EOQ9tFlYgXPjrCTtXjh85TNZkWKSolaWIq5gQyVHXaONalnqLQyrHIoBETW+q3aCwC12</w:t>
      </w:r>
    </w:p>
    <w:p>
      <w:pPr>
        <w:pStyle w:val="PreformattedText"/>
        <w:bidi w:val="0"/>
        <w:spacing w:before="0" w:after="0"/>
        <w:jc w:val="left"/>
        <w:rPr/>
      </w:pPr>
      <w:r>
        <w:rPr/>
        <w:t>BOTdlZVrG9+sHcdFhIxQxqQ0EVSy0xppJFx+WqW+WUy05qDJjYg96uGALaoELa5ytJg5vYTJZ0ppDT</w:t>
      </w:r>
    </w:p>
    <w:p>
      <w:pPr>
        <w:pStyle w:val="PreformattedText"/>
        <w:bidi w:val="0"/>
        <w:spacing w:before="0" w:after="0"/>
        <w:jc w:val="left"/>
        <w:rPr/>
      </w:pPr>
      <w:r>
        <w:rPr/>
        <w:t>vQt1VSY0hD2WeIEyTs0matMVhYEL2nL6bNfR5EqbDHx6PpSiGBFzqZpLN154JUqAaiaQCeLp9OWoWd</w:t>
      </w:r>
    </w:p>
    <w:p>
      <w:pPr>
        <w:pStyle w:val="PreformattedText"/>
        <w:bidi w:val="0"/>
        <w:spacing w:before="0" w:after="0"/>
        <w:jc w:val="left"/>
        <w:rPr/>
      </w:pPr>
      <w:r>
        <w:rPr/>
        <w:t>SXmEiQosZSIrYBgpJRQwbLUfTG2oYdfxkALdeELqpKeeFmM0QTqPTrLIklMtR+IJI6YWMhqanvuqgF</w:t>
      </w:r>
    </w:p>
    <w:p>
      <w:pPr>
        <w:pStyle w:val="PreformattedText"/>
        <w:bidi w:val="0"/>
        <w:spacing w:before="0" w:after="0"/>
        <w:jc w:val="left"/>
        <w:rPr/>
      </w:pPr>
      <w:r>
        <w:rPr/>
        <w:t>u21/y6lwRfLT18JGFxy3+GazF4Fjjcx01bSSSRsssfy8SKoVLzRtFGIZnLgJZjyuRUM2qOg6a+lIFA</w:t>
      </w:r>
    </w:p>
    <w:p>
      <w:pPr>
        <w:pStyle w:val="PreformattedText"/>
        <w:bidi w:val="0"/>
        <w:spacing w:before="0" w:after="0"/>
        <w:jc w:val="left"/>
        <w:rPr/>
      </w:pPr>
      <w:r>
        <w:rPr/>
        <w:t>GoN4jRz08YqARAgE0kEckknUYyy5N1AoeRpABkO02IxOTfUtKyre7CVY+iZ/QMC8WIHIsDwz4HmwX/</w:t>
      </w:r>
    </w:p>
    <w:p>
      <w:pPr>
        <w:pStyle w:val="PreformattedText"/>
        <w:bidi w:val="0"/>
        <w:spacing w:before="0" w:after="0"/>
        <w:jc w:val="left"/>
        <w:rPr/>
      </w:pPr>
      <w:r>
        <w:rPr/>
        <w:t>PnkjXhJ34qE8EvccAmwH1C3de+LeLakkIRceSrNjwWBQkDkWDEm3aPbjjUki3PcQbeMWsCQDa3aDck</w:t>
      </w:r>
    </w:p>
    <w:p>
      <w:pPr>
        <w:pStyle w:val="PreformattedText"/>
        <w:bidi w:val="0"/>
        <w:spacing w:before="0" w:after="0"/>
        <w:jc w:val="left"/>
        <w:rPr/>
      </w:pPr>
      <w:r>
        <w:rPr/>
        <w:t>Wtf75DUg+rHT5PwmwJHbla4DJezMx/KTzy2Kt+n8S6kLh6ourELf2AuCPJ5Iv2+WNxce+pJFwQDwbk</w:t>
      </w:r>
    </w:p>
    <w:p>
      <w:pPr>
        <w:pStyle w:val="PreformattedText"/>
        <w:bidi w:val="0"/>
        <w:spacing w:before="0" w:after="0"/>
        <w:jc w:val="left"/>
        <w:rPr/>
      </w:pPr>
      <w:r>
        <w:rPr/>
        <w:t>2FuQV54HHF/wCnvpiKrE5cJLXvpFHNwbWGJ9gTjiPJ9srH34OOlyum9aN9QDlYkgsT9IFiDYkEcD81</w:t>
      </w:r>
    </w:p>
    <w:p>
      <w:pPr>
        <w:pStyle w:val="PreformattedText"/>
        <w:bidi w:val="0"/>
        <w:spacing w:before="0" w:after="0"/>
        <w:jc w:val="left"/>
        <w:rPr/>
      </w:pPr>
      <w:r>
        <w:rPr/>
        <w:t>7e19SXGKfK5uV7PBvycb5cn6gT+vGX8OpBvx1HqjeRb7I7EXKsWvYchgOQLi4/xedSFN0MN2knnSmp</w:t>
      </w:r>
    </w:p>
    <w:p>
      <w:pPr>
        <w:pStyle w:val="PreformattedText"/>
        <w:bidi w:val="0"/>
        <w:spacing w:before="0" w:after="0"/>
        <w:jc w:val="left"/>
        <w:rPr/>
      </w:pPr>
      <w:r>
        <w:rPr/>
        <w:t>KaOaqqquWwhpaOmikqKurmW9hDFTRTMfBAi+q2pKJA1M/Ah+3F8fYv2nP2rvjX8Z6JqpvT/qH1XJs/</w:t>
      </w:r>
    </w:p>
    <w:p>
      <w:pPr>
        <w:pStyle w:val="PreformattedText"/>
        <w:bidi w:val="0"/>
        <w:spacing w:before="0" w:after="0"/>
        <w:jc w:val="left"/>
        <w:rPr/>
      </w:pPr>
      <w:r>
        <w:rPr/>
        <w:t>omGql6j03ob0jAnpz02lka0aS0dC1Sq+B85c3bnXQRMKYHBukz0yzXY6qxy/l9n3py5ThQssguHLJE</w:t>
      </w:r>
    </w:p>
    <w:p>
      <w:pPr>
        <w:pStyle w:val="PreformattedText"/>
        <w:bidi w:val="0"/>
        <w:spacing w:before="0" w:after="0"/>
        <w:jc w:val="left"/>
        <w:rPr/>
      </w:pPr>
      <w:r>
        <w:rPr/>
        <w:t>otwCDmefcFBz7X05Te574bcbDgIdGiydwieUpyShCYkghbK1rKF497H+LTUW5NxpFPcFRfGKG6sBew</w:t>
      </w:r>
    </w:p>
    <w:p>
      <w:pPr>
        <w:pStyle w:val="PreformattedText"/>
        <w:bidi w:val="0"/>
        <w:spacing w:before="0" w:after="0"/>
        <w:jc w:val="left"/>
        <w:rPr/>
      </w:pPr>
      <w:r>
        <w:rPr/>
        <w:t>sA/de5INiUYXcceB786HXl9cHdxvjEpo1EpBJGanM5EgFQBkpXhS3nH2Gj/+zx3QkN1sOIiLF0UklR</w:t>
      </w:r>
    </w:p>
    <w:p>
      <w:pPr>
        <w:pStyle w:val="PreformattedText"/>
        <w:bidi w:val="0"/>
        <w:spacing w:before="0" w:after="0"/>
        <w:jc w:val="left"/>
        <w:rPr/>
      </w:pPr>
      <w:r>
        <w:rPr/>
        <w:t>+NGvAJdrcA/qAi2HN76JuXj/eXpe1ukEbptJIyEgM7EB2sVB7u698rp5/XSjoSO6FawHdMuxbNlIse</w:t>
      </w:r>
    </w:p>
    <w:p>
      <w:pPr>
        <w:pStyle w:val="PreformattedText"/>
        <w:bidi w:val="0"/>
        <w:spacing w:before="0" w:after="0"/>
        <w:jc w:val="left"/>
        <w:rPr/>
      </w:pPr>
      <w:r>
        <w:rPr/>
        <w:t>4YkfmGKAccMLew9tVLAuR64lIcS0blSy4hVxI4FiwX2HPueedLduK2lg8DxaL7VvO5+n912vftomEG</w:t>
      </w:r>
    </w:p>
    <w:p>
      <w:pPr>
        <w:pStyle w:val="PreformattedText"/>
        <w:bidi w:val="0"/>
        <w:spacing w:before="0" w:after="0"/>
        <w:jc w:val="left"/>
        <w:rPr/>
      </w:pPr>
      <w:r>
        <w:rPr/>
        <w:t>5bPWCtoyy3hZxlFLT1Cj/eQTQNJFKL2KVDax7Vs1La9nrbNXXKlWGJ/qX1q28PamihXfZ6yV6Z36Z+</w:t>
      </w:r>
    </w:p>
    <w:p>
      <w:pPr>
        <w:pStyle w:val="PreformattedText"/>
        <w:bidi w:val="0"/>
        <w:spacing w:before="0" w:after="0"/>
        <w:jc w:val="left"/>
        <w:rPr/>
      </w:pPr>
      <w:r>
        <w:rPr/>
        <w:t>n2W+KdMxV/pz4h7ez+lPX0/w+asvUepPQtVvdTtm1Sbm6Qx1O4yUCVEcW4VEiwwq1ZEM50pYzKqSI2</w:t>
      </w:r>
    </w:p>
    <w:p>
      <w:pPr>
        <w:pStyle w:val="PreformattedText"/>
        <w:bidi w:val="0"/>
        <w:spacing w:before="0" w:after="0"/>
        <w:jc w:val="left"/>
        <w:rPr/>
      </w:pPr>
      <w:r>
        <w:rPr/>
        <w:t>vnlTZNt8lVBT2zYR5RprkKVZUyNuyvpL8LfJPTK+ybcq1F2gUWvdkZscX9ILwy9a80zvXxQ9MfCXYG</w:t>
      </w:r>
    </w:p>
    <w:p>
      <w:pPr>
        <w:pStyle w:val="PreformattedText"/>
        <w:bidi w:val="0"/>
        <w:spacing w:before="0" w:after="0"/>
        <w:jc w:val="left"/>
        <w:rPr/>
      </w:pPr>
      <w:r>
        <w:rPr/>
        <w:t>2X0jutB6j9bywtBTV21xqNm9PdVGSWtyzYVu4EOxTuaQu2btbjVUPJO0+Va/ntqpts+yXDYtzvjyr7</w:t>
      </w:r>
    </w:p>
    <w:p>
      <w:pPr>
        <w:pStyle w:val="PreformattedText"/>
        <w:bidi w:val="0"/>
        <w:spacing w:before="0" w:after="0"/>
        <w:jc w:val="left"/>
        <w:rPr/>
      </w:pPr>
      <w:r>
        <w:rPr/>
        <w:t>K/+ZK22UdnpGjQYVKrDmXlX+ppyfQ0tRVVTV24vJLLJJJUlp2ZppZ5mZ3nnkLXMryMxJN/q19D2PZF</w:t>
      </w:r>
    </w:p>
    <w:p>
      <w:pPr>
        <w:pStyle w:val="PreformattedText"/>
        <w:bidi w:val="0"/>
        <w:spacing w:before="0" w:after="0"/>
        <w:jc w:val="left"/>
        <w:rPr/>
      </w:pPr>
      <w:r>
        <w:rPr/>
        <w:t>phWxxVeUfhPN1qpsQPHjwJL6e4VLr3EAhWA4MjGxZm4ACLxfwddLE3tbWc97ElshFruCMQpYM2Ulj1</w:t>
      </w:r>
    </w:p>
    <w:p>
      <w:pPr>
        <w:pStyle w:val="PreformattedText"/>
        <w:bidi w:val="0"/>
        <w:spacing w:before="0" w:after="0"/>
        <w:jc w:val="left"/>
        <w:rPr/>
      </w:pPr>
      <w:r>
        <w:rPr/>
        <w:t>LSX5MkhIQlPA9x/DpouLWGv3tYuxHEWnrmxUBeGv0lUBGDizDqngIbe3nVWPd2ryC1xeLRjuREVAjo</w:t>
      </w:r>
    </w:p>
    <w:p>
      <w:pPr>
        <w:pStyle w:val="PreformattedText"/>
        <w:bidi w:val="0"/>
        <w:spacing w:before="0" w:after="0"/>
        <w:jc w:val="left"/>
        <w:rPr/>
      </w:pPr>
      <w:r>
        <w:rPr/>
        <w:t>5V7AxrIRZ7XN2QAH+Z01QbhQRr9Eq5tc8Y40rQxOgMwSbuwyVXYuLq0boTbAg+/5W/u6ehRMQTvQCH</w:t>
      </w:r>
    </w:p>
    <w:p>
      <w:pPr>
        <w:pStyle w:val="PreformattedText"/>
        <w:bidi w:val="0"/>
        <w:spacing w:before="0" w:after="0"/>
        <w:jc w:val="left"/>
        <w:rPr/>
      </w:pPr>
      <w:r>
        <w:rPr/>
        <w:t>IOmkf45lmjEUcbKJGUTyIwRWADdFAXT6Bjf3sWx/TTgS1gGvEgWNybmaBujI7wSBGhKS5yszu64/jx</w:t>
      </w:r>
    </w:p>
    <w:p>
      <w:pPr>
        <w:pStyle w:val="PreformattedText"/>
        <w:bidi w:val="0"/>
        <w:spacing w:before="0" w:after="0"/>
        <w:jc w:val="left"/>
        <w:rPr/>
      </w:pPr>
      <w:r>
        <w:rPr/>
        <w:t>4jtidQGxDWIKgD6tWNDcaGWbdZktDJKBTd4GckbiOQ5SmQI7xwSZd4L5cXXu7sfq0Ou6NLy4OGeNer</w:t>
      </w:r>
    </w:p>
    <w:p>
      <w:pPr>
        <w:pStyle w:val="PreformattedText"/>
        <w:bidi w:val="0"/>
        <w:spacing w:before="0" w:after="0"/>
        <w:jc w:val="left"/>
        <w:rPr/>
      </w:pPr>
      <w:r>
        <w:rPr/>
        <w:t>J8uTJK/JLghijqgkIa9gWY28grbVFmBsbXMk1Mi5wxRrICgm714LCwykVlA6cwKqCxOVmv99C12awl</w:t>
      </w:r>
    </w:p>
    <w:p>
      <w:pPr>
        <w:pStyle w:val="PreformattedText"/>
        <w:bidi w:val="0"/>
        <w:spacing w:before="0" w:after="0"/>
        <w:jc w:val="left"/>
        <w:rPr/>
      </w:pPr>
      <w:r>
        <w:rPr/>
        <w:t>20J6CITTIoBQsImVQRGrOGcNe5WYdzI3Abwcu5V0JuFudFloN73RAljMxXGBoTLMuRGVlPdi7cNUFm</w:t>
      </w:r>
    </w:p>
    <w:p>
      <w:pPr>
        <w:pStyle w:val="PreformattedText"/>
        <w:bidi w:val="0"/>
        <w:spacing w:before="0" w:after="0"/>
        <w:jc w:val="left"/>
        <w:rPr/>
      </w:pPr>
      <w:r>
        <w:rPr/>
        <w:t>vb2C9uhJtbS8ZgvdEs7mQEKBE8UqKzWdwEC3clbZZBbBTweT25agNyR3QW07W8JmINL0FmiMUQ6yMA</w:t>
      </w:r>
    </w:p>
    <w:p>
      <w:pPr>
        <w:pStyle w:val="PreformattedText"/>
        <w:bidi w:val="0"/>
        <w:spacing w:before="0" w:after="0"/>
        <w:jc w:val="left"/>
        <w:rPr/>
      </w:pPr>
      <w:r>
        <w:rPr/>
        <w:t>pkcOASrg3Ajawtx2kfV9Q1Qy0uLCA2nA5GWN6bgVipEjEqxDOYIponyVBGIwGvmUKj3YBvza1UyEam</w:t>
      </w:r>
    </w:p>
    <w:p>
      <w:pPr>
        <w:pStyle w:val="PreformattedText"/>
        <w:bidi w:val="0"/>
        <w:spacing w:before="0" w:after="0"/>
        <w:jc w:val="left"/>
        <w:rPr/>
      </w:pPr>
      <w:r>
        <w:rPr/>
        <w:t>y80EA1FdW3RP22f+z8fBik9Efss778VZNuqIt4+LfxC3EVG41EJ+WrPSXorHY9kNJE1K6fIDcJN2Jd</w:t>
      </w:r>
    </w:p>
    <w:p>
      <w:pPr>
        <w:pStyle w:val="PreformattedText"/>
        <w:bidi w:val="0"/>
        <w:spacing w:before="0" w:after="0"/>
        <w:jc w:val="left"/>
        <w:rPr/>
      </w:pPr>
      <w:r>
        <w:rPr/>
        <w:t>WVZZGd75KjEdsr3FNTVVvhbg3/ntRG2Zomz0ShVQGfLHdN/RbtePXP0HNIKenRMi5p8YnMgLnpqHSD</w:t>
      </w:r>
    </w:p>
    <w:p>
      <w:pPr>
        <w:pStyle w:val="PreformattedText"/>
        <w:bidi w:val="0"/>
        <w:spacing w:before="0" w:after="0"/>
        <w:jc w:val="left"/>
        <w:rPr/>
      </w:pPr>
      <w:r>
        <w:rPr/>
        <w:t>BIy136hksGXKzffnXHqrdQF0DePl+KZEcg3JsRKj9Z7skUEhLXOMnlhYjAKXPTkW9mVce2wXx3Nrn1</w:t>
      </w:r>
    </w:p>
    <w:p>
      <w:pPr>
        <w:pStyle w:val="PreformattedText"/>
        <w:bidi w:val="0"/>
        <w:spacing w:before="0" w:after="0"/>
        <w:jc w:val="left"/>
        <w:rPr/>
      </w:pPr>
      <w:r>
        <w:rPr/>
        <w:t>VKgOeOsa9QghVGQcSjPQ22PuvqmE1MOaJVU80EaNHLVPKqSBSaZKgZwh3jcspu44tkukIW84CFyLGN</w:t>
      </w:r>
    </w:p>
    <w:p>
      <w:pPr>
        <w:pStyle w:val="PreformattedText"/>
        <w:bidi w:val="0"/>
        <w:spacing w:before="0" w:after="0"/>
        <w:jc w:val="left"/>
        <w:rPr/>
      </w:pPr>
      <w:r>
        <w:rPr/>
        <w:t>UBtCcVUK3+Jn2F+Fm3JSbdR4gIpplZP95mVYkg2kC9PK9wqm4GKtlrpNpggFuvzf6vammgAQzA+zj3</w:t>
      </w:r>
    </w:p>
    <w:p>
      <w:pPr>
        <w:pStyle w:val="PreformattedText"/>
        <w:bidi w:val="0"/>
        <w:spacing w:before="0" w:after="0"/>
        <w:jc w:val="left"/>
        <w:rPr/>
      </w:pPr>
      <w:r>
        <w:rPr/>
        <w:t>WnSVJ2ReCAQpFxY2sf8AX9NKqHJpsS1mvE61gFYZY3AYEfxckD+8D4N+LabTvdb8YDHLjwlQb/UBS7</w:t>
      </w:r>
    </w:p>
    <w:p>
      <w:pPr>
        <w:pStyle w:val="PreformattedText"/>
        <w:bidi w:val="0"/>
        <w:spacing w:before="0" w:after="0"/>
        <w:jc w:val="left"/>
        <w:rPr/>
      </w:pPr>
      <w:r>
        <w:rPr/>
        <w:t>EIuGYax7rBlezXAubKeL+e0MunjiGvy/ZM7sFutrFj84SEzVJijmkJBdRd1d2//acWjGCsxHAYfSbh</w:t>
      </w:r>
    </w:p>
    <w:p>
      <w:pPr>
        <w:pStyle w:val="PreformattedText"/>
        <w:bidi w:val="0"/>
        <w:spacing w:before="0" w:after="0"/>
        <w:jc w:val="left"/>
        <w:rPr/>
      </w:pPr>
      <w:r>
        <w:rPr/>
        <w:t>l+2WqYgLcf7mZkK5X6+lIBvcr2lCgl7RCNek0hkAvE7M6x4lVWTyeSV8caFnQcQOPCAOI3bSlt9rGH</w:t>
      </w:r>
    </w:p>
    <w:p>
      <w:pPr>
        <w:pStyle w:val="PreformattedText"/>
        <w:bidi w:val="0"/>
        <w:spacing w:before="0" w:after="0"/>
        <w:jc w:val="left"/>
        <w:rPr/>
      </w:pPr>
      <w:r>
        <w:rPr/>
        <w:t>V7VVJB03ZmRkIDqgVgqWVrsy37SQq3/i1TFCDgIDFTcBbZSA0cUstYsOTshYAqyh1UiQlJI1ZrhbL3</w:t>
      </w:r>
    </w:p>
    <w:p>
      <w:pPr>
        <w:pStyle w:val="PreformattedText"/>
        <w:bidi w:val="0"/>
        <w:spacing w:before="0" w:after="0"/>
        <w:jc w:val="left"/>
        <w:rPr/>
      </w:pPr>
      <w:r>
        <w:rPr/>
        <w:t>AKeztyb6dKJ7tTIOOja+PHCdp/C3bIlpYX6eJYqjkoEKGNXEcRPy6GRbSR35t+GLYjTKfnAqq75C3L</w:t>
      </w:r>
    </w:p>
    <w:p>
      <w:pPr>
        <w:pStyle w:val="PreformattedText"/>
        <w:bidi w:val="0"/>
        <w:spacing w:before="0" w:after="0"/>
        <w:jc w:val="left"/>
        <w:rPr/>
      </w:pPr>
      <w:r>
        <w:rPr/>
        <w:t>/V47ptRSScuEvitboU2IxBZkQK5AUqcRIASbWt4BP9dMFrhRHPe3qkX3mtSnprX7QpsQDawHaFAJIA</w:t>
      </w:r>
    </w:p>
    <w:p>
      <w:pPr>
        <w:pStyle w:val="PreformattedText"/>
        <w:bidi w:val="0"/>
        <w:spacing w:before="0" w:after="0"/>
        <w:jc w:val="left"/>
        <w:rPr/>
      </w:pPr>
      <w:r>
        <w:rPr/>
        <w:t>Q3P2t9WjxLEkcIlmxsScVWco/FD1ns3pf0/6i9T+ptwj2r036X2bevVO/bhK6wpt2xbDt1Tuu917vd</w:t>
      </w:r>
    </w:p>
    <w:p>
      <w:pPr>
        <w:pStyle w:val="PreformattedText"/>
        <w:bidi w:val="0"/>
        <w:spacing w:before="0" w:after="0"/>
        <w:jc w:val="left"/>
        <w:rPr/>
      </w:pPr>
      <w:r>
        <w:rPr/>
        <w:t>TddtpKphccuoX82gNy10+GYq1TGm1UjLtbvFvZn8uj9rP9o3f/ANq79pX4xftD79GY5/iV6yrq/aaC</w:t>
      </w:r>
    </w:p>
    <w:p>
      <w:pPr>
        <w:pStyle w:val="PreformattedText"/>
        <w:bidi w:val="0"/>
        <w:spacing w:before="0" w:after="0"/>
        <w:jc w:val="left"/>
        <w:rPr/>
      </w:pPr>
      <w:r>
        <w:rPr/>
        <w:t>nR5RtPoukDbL6H2Snhcu1IKX0xR7Wroqj8aSaTkMTrp7NRWggRdD17Xj1TTs4KbPSXmZhkx5cmOv2c</w:t>
      </w:r>
    </w:p>
    <w:p>
      <w:pPr>
        <w:pStyle w:val="PreformattedText"/>
        <w:bidi w:val="0"/>
        <w:spacing w:before="0" w:after="0"/>
        <w:jc w:val="left"/>
        <w:rPr/>
      </w:pPr>
      <w:r>
        <w:rPr/>
        <w:t>PXjOdppKcFVcmEiSZ5zJ30VnW6glbtI5ZbAYqLr+bHWq5W6DUNGxtkaGRGhpU+TvHLClWiTQ9Kpx6o</w:t>
      </w:r>
    </w:p>
    <w:p>
      <w:pPr>
        <w:pStyle w:val="PreformattedText"/>
        <w:bidi w:val="0"/>
        <w:spacing w:before="0" w:after="0"/>
        <w:jc w:val="left"/>
        <w:rPr/>
      </w:pPr>
      <w:r>
        <w:rPr/>
        <w:t>UNNKM1uzWDKFF1fz26jY8ANP4oIDBd46+z3TSfNVWaGSWbGCKCoHTomgFgzNEskJycCONi3k5SeVud</w:t>
      </w:r>
    </w:p>
    <w:p>
      <w:pPr>
        <w:pStyle w:val="PreformattedText"/>
        <w:bidi w:val="0"/>
        <w:spacing w:before="0" w:after="0"/>
        <w:jc w:val="left"/>
        <w:rPr/>
      </w:pPr>
      <w:r>
        <w:rPr/>
        <w:t>XewuOW32yA3J10i9QejHI88Ua1kb/7OVZ4LTI8RWMAF2S0c34gsb49rKfppyQWcCDvN8MEglVcxAhU</w:t>
      </w:r>
    </w:p>
    <w:p>
      <w:pPr>
        <w:pStyle w:val="PreformattedText"/>
        <w:bidi w:val="0"/>
        <w:spacing w:before="0" w:after="0"/>
        <w:jc w:val="left"/>
        <w:rPr/>
      </w:pPr>
      <w:r>
        <w:rPr/>
        <w:t>oIo0YyuzdV2EjxPFIFzcLmxaxXuGI/iHK18Ra8IKdMvAmCrxxLSmlgWprOjI0lgkyR5ZRFZUvkVd8Z</w:t>
      </w:r>
    </w:p>
    <w:p>
      <w:pPr>
        <w:pStyle w:val="PreformattedText"/>
        <w:bidi w:val="0"/>
        <w:spacing w:before="0" w:after="0"/>
        <w:jc w:val="left"/>
        <w:rPr/>
      </w:pPr>
      <w:r>
        <w:rPr/>
        <w:t>Ee7sfyrbtgAAIFsusreOVybLFYFSn6k8jSXyWYwqcZYioYTIpRY7KwCM/IxEmXN9EF1vl/jGX0A0vB</w:t>
      </w:r>
    </w:p>
    <w:p>
      <w:pPr>
        <w:pStyle w:val="PreformattedText"/>
        <w:bidi w:val="0"/>
        <w:spacing w:before="0" w:after="0"/>
        <w:jc w:val="left"/>
        <w:rPr/>
      </w:pPr>
      <w:r>
        <w:rPr/>
        <w:t>ogmUSiLuSJpMFKu6RxMSUlKl7lTLIVjFzfHLnjQA2PEgQwBbIwoyxyQvFFIiUypFGYJGlLvKY3MZVZ</w:t>
      </w:r>
    </w:p>
    <w:p>
      <w:pPr>
        <w:pStyle w:val="PreformattedText"/>
        <w:bidi w:val="0"/>
        <w:spacing w:before="0" w:after="0"/>
        <w:jc w:val="left"/>
        <w:rPr/>
      </w:pPr>
      <w:r>
        <w:rPr/>
        <w:t>ihjZosGDKwUdTAJkdFcC41teBc3vfUTXotDN0p1OVgzLDwq9IqZEcuGCkEqFsS5ZR7aMCxK23YJOpF</w:t>
      </w:r>
    </w:p>
    <w:p>
      <w:pPr>
        <w:pStyle w:val="PreformattedText"/>
        <w:bidi w:val="0"/>
        <w:spacing w:before="0" w:after="0"/>
        <w:jc w:val="left"/>
        <w:rPr/>
      </w:pPr>
      <w:r>
        <w:rPr/>
        <w:t>7tFEqKyKVOmJlkUSvTiaeziMRLHm0jdoxd2s2JJEhurMurxy0trAydGvfWaU61KVGdPSD5fISSdWxC</w:t>
      </w:r>
    </w:p>
    <w:p>
      <w:pPr>
        <w:pStyle w:val="PreformattedText"/>
        <w:bidi w:val="0"/>
        <w:spacing w:before="0" w:after="0"/>
        <w:jc w:val="left"/>
        <w:rPr/>
      </w:pPr>
      <w:r>
        <w:rPr/>
        <w:t>yEdYpIkIRpF6a8ckKt8lu1tDfA2IFgO1LFygsbGb5vkk3XGVS0UrSxgkRAyMyj8dHLZNxciwHH0r2n</w:t>
      </w:r>
    </w:p>
    <w:p>
      <w:pPr>
        <w:pStyle w:val="PreformattedText"/>
        <w:bidi w:val="0"/>
        <w:spacing w:before="0" w:after="0"/>
        <w:jc w:val="left"/>
        <w:rPr/>
      </w:pPr>
      <w:r>
        <w:rPr/>
        <w:t>bUMCbtL4BsmvCVjqKSIJlEkIWGVR3whJJDMC8kxdY4pAHmwV2ZGHfZPGrHcbqO6WAAABwi/QYQIiZQ</w:t>
      </w:r>
    </w:p>
    <w:p>
      <w:pPr>
        <w:pStyle w:val="PreformattedText"/>
        <w:bidi w:val="0"/>
        <w:spacing w:before="0" w:after="0"/>
        <w:jc w:val="left"/>
        <w:rPr/>
      </w:pPr>
      <w:r>
        <w:rPr/>
        <w:t>ElDI7AOqtUSAwsyxhuhF0EZgG4YX78tK83Y7nGRmBNmN4vHJDVLMHMuUjzKqJEzQJL1OtWJHJUO1yp</w:t>
      </w:r>
    </w:p>
    <w:p>
      <w:pPr>
        <w:pStyle w:val="PreformattedText"/>
        <w:bidi w:val="0"/>
        <w:spacing w:before="0" w:after="0"/>
        <w:jc w:val="left"/>
        <w:rPr/>
      </w:pPr>
      <w:r>
        <w:rPr/>
        <w:t>KlGUKW7lyZRpg4bw4iUVxa6nx2YO707oWjlymhbOeJVkcx5WgiDCaNGM0sjqwBH08JkO7UVULbpxFp</w:t>
      </w:r>
    </w:p>
    <w:p>
      <w:pPr>
        <w:pStyle w:val="PreformattedText"/>
        <w:bidi w:val="0"/>
        <w:spacing w:before="0" w:after="0"/>
        <w:jc w:val="left"/>
        <w:rPr/>
      </w:pPr>
      <w:r>
        <w:rPr/>
        <w:t>eulxlcwGRHmMbdFpZKfFHHW5WRJGkappjEqhOzqByLWDFf4cbKtc4kMIBIuciVMxLLBKVDvUCn6wZU</w:t>
      </w:r>
    </w:p>
    <w:p>
      <w:pPr>
        <w:pStyle w:val="PreformattedText"/>
        <w:bidi w:val="0"/>
        <w:spacing w:before="0" w:after="0"/>
        <w:jc w:val="left"/>
        <w:rPr/>
      </w:pPr>
      <w:r>
        <w:rPr/>
        <w:t>Z0lcEI6lHV5exSoxQhTcyD+JdJcgEA72vZhqGFtbmMdXJGhS8pSJAryrMkoaMh0kjMICKYqbM4IDY3</w:t>
      </w:r>
    </w:p>
    <w:p>
      <w:pPr>
        <w:pStyle w:val="PreformattedText"/>
        <w:bidi w:val="0"/>
        <w:spacing w:before="0" w:after="0"/>
        <w:jc w:val="left"/>
        <w:rPr/>
      </w:pPr>
      <w:r>
        <w:rPr/>
        <w:t>V1LEc6XcWvfSMBA0K6yM7luM/mapaSWDNGBKumBLYxJkLqiKVHbYZLc5azVXUn95vGMVb3trlIbLXP</w:t>
      </w:r>
    </w:p>
    <w:p>
      <w:pPr>
        <w:pStyle w:val="PreformattedText"/>
        <w:bidi w:val="0"/>
        <w:spacing w:before="0" w:after="0"/>
        <w:jc w:val="left"/>
        <w:rPr/>
      </w:pPr>
      <w:r>
        <w:rPr/>
        <w:t>NKt8lspQAkKsa5lmzF/cFzcHjXNqMSbHiJuRQqi3WfuQ/slvWk3x0/sAP2hvhL6b3CRfW37M/r/1vW</w:t>
      </w:r>
    </w:p>
    <w:p>
      <w:pPr>
        <w:pStyle w:val="PreformattedText"/>
        <w:bidi w:val="0"/>
        <w:spacing w:before="0" w:after="0"/>
        <w:jc w:val="left"/>
        <w:rPr/>
      </w:pPr>
      <w:r>
        <w:rPr/>
        <w:t>VO0RVssL1fpzf6z0x8Sdsj3P5dGli2Gsrdg9RUMzLcYyNJZnjA1+QP/lpW8m/tE1ZaJZNor0qr1G3R</w:t>
      </w:r>
    </w:p>
    <w:p>
      <w:pPr>
        <w:pStyle w:val="PreformattedText"/>
        <w:bidi w:val="0"/>
        <w:spacing w:before="0" w:after="0"/>
        <w:jc w:val="left"/>
        <w:rPr/>
      </w:pPr>
      <w:r>
        <w:rPr/>
        <w:t>Tp1fNKxT0jnRxw4ZMJ9c/ZdV2ldlLVShNEoi9k1KWeIfrwqsw9lH9GUrX/G/9kv1x+w1SbNvc9qL4Q</w:t>
      </w:r>
    </w:p>
    <w:p>
      <w:pPr>
        <w:pStyle w:val="PreformattedText"/>
        <w:bidi w:val="0"/>
        <w:spacing w:before="0" w:after="0"/>
        <w:jc w:val="left"/>
        <w:rPr/>
      </w:pPr>
      <w:r>
        <w:rPr/>
        <w:t>esPiLDN8Eaj1LXejPU3ph/jHSbH6ji37Z6Cgp3Pr70PDv3oz1Ftm9+nYJIdsj3j1TtXqij6NBWVm1R</w:t>
      </w:r>
    </w:p>
    <w:p>
      <w:pPr>
        <w:pStyle w:val="PreformattedText"/>
        <w:bidi w:val="0"/>
        <w:spacing w:before="0" w:after="0"/>
        <w:jc w:val="left"/>
        <w:rPr/>
      </w:pPr>
      <w:r>
        <w:rPr/>
        <w:t>5vM7Sauz2NRfKD5KHwU06lJbWqvVwyD0RpTSqct7FN3IyVGpipUR6SrTYLmX3wtsslpKNVZzjqu41s</w:t>
      </w:r>
    </w:p>
    <w:p>
      <w:pPr>
        <w:pStyle w:val="PreformattedText"/>
        <w:bidi w:val="0"/>
        <w:spacing w:before="0" w:after="0"/>
        <w:jc w:val="left"/>
        <w:rPr/>
      </w:pPr>
      <w:r>
        <w:rPr/>
        <w:t>n5VE67/ZL/AGv/ANlj4lfs7fDN/wBp35n4V7xW7N6m+HXoj1N6B+EE9P6O/Y1+Mnpn4jz/ABI+Hnr/</w:t>
      </w:r>
    </w:p>
    <w:p>
      <w:pPr>
        <w:pStyle w:val="PreformattedText"/>
        <w:bidi w:val="0"/>
        <w:spacing w:before="0" w:after="0"/>
        <w:jc w:val="left"/>
        <w:rPr/>
      </w:pPr>
      <w:r>
        <w:rPr/>
        <w:t>AGX4g7JSRf8AYL1JVK3pOObbtsn+f3na/RVY+7Q1VNV6bs+z1/JvlXbtnFUVFrUf/wAPVVmbatmqWV</w:t>
      </w:r>
    </w:p>
    <w:p>
      <w:pPr>
        <w:pStyle w:val="PreformattedText"/>
        <w:bidi w:val="0"/>
        <w:spacing w:before="0" w:after="0"/>
        <w:jc w:val="left"/>
        <w:rPr/>
      </w:pPr>
      <w:r>
        <w:rPr/>
        <w:t>0qU+9K20X/AOS63woF0CMWS2baKjVF2aotN/NsSKyHHzO0LyujtzDCljhldM7HiIL8cP7TnfpK74jV</w:t>
      </w:r>
    </w:p>
    <w:p>
      <w:pPr>
        <w:pStyle w:val="PreformattedText"/>
        <w:bidi w:val="0"/>
        <w:spacing w:before="0" w:after="0"/>
        <w:jc w:val="left"/>
        <w:rPr/>
      </w:pPr>
      <w:r>
        <w:rPr/>
        <w:t>3wv9C/AT4PfCL07T+lvS3rr4rfAL1P6Jk2ze/jNvVA+8V2xegIqTa4K71TsM3yKb4tbFD8tTwyw1lV</w:t>
      </w:r>
    </w:p>
    <w:p>
      <w:pPr>
        <w:pStyle w:val="PreformattedText"/>
        <w:bidi w:val="0"/>
        <w:spacing w:before="0" w:after="0"/>
        <w:jc w:val="left"/>
        <w:rPr/>
      </w:pPr>
      <w:r>
        <w:rPr/>
        <w:t>FDWwpI/G/4Fd621UqwXZds8vO7PstCjaitGk29V3slpU3flTlJxVVU7o3Utoxo0qlNn2in5PCYVXff</w:t>
      </w:r>
    </w:p>
    <w:p>
      <w:pPr>
        <w:pStyle w:val="PreformattedText"/>
        <w:bidi w:val="0"/>
        <w:spacing w:before="0" w:after="0"/>
        <w:jc w:val="left"/>
        <w:rPr/>
      </w:pPr>
      <w:r>
        <w:rPr/>
        <w:t>z/8A0SaC7ov3N7ekP2D9rzZviBQ/EKi+EkHxQ/Ym3n03t/oX4t/tobD6G23eqWk9D+g/T8m5Gg+K/p</w:t>
      </w:r>
    </w:p>
    <w:p>
      <w:pPr>
        <w:pStyle w:val="PreformattedText"/>
        <w:bidi w:val="0"/>
        <w:spacing w:before="0" w:after="0"/>
        <w:jc w:val="left"/>
        <w:rPr/>
      </w:pPr>
      <w:r>
        <w:rPr/>
        <w:t>au9d01TBtHxK+Nu9/EX0j6a2b0tT2G6K1VvdfI8c0tYteUNhq0/KvkzaafkrZNp8lKDs1Gh513p7Tt</w:t>
      </w:r>
    </w:p>
    <w:p>
      <w:pPr>
        <w:pStyle w:val="PreformattedText"/>
        <w:bidi w:val="0"/>
        <w:spacing w:before="0" w:after="0"/>
        <w:jc w:val="left"/>
        <w:rPr/>
      </w:pPr>
      <w:r>
        <w:rPr/>
        <w:t>rUhRq7pOmCMWrBWxpcqDfxjP+avmqiV9peltVRci7KiN5oMzol132IbkJGo3muZCv2o/7VJ/TdZ/+A</w:t>
      </w:r>
    </w:p>
    <w:p>
      <w:pPr>
        <w:pStyle w:val="PreformattedText"/>
        <w:bidi w:val="0"/>
        <w:spacing w:before="0" w:after="0"/>
        <w:jc w:val="left"/>
        <w:rPr/>
      </w:pPr>
      <w:r>
        <w:rPr/>
        <w:t>/bfhN8K/jD+2P60+KsdP8AtDfHPZfUU8Ow+i/VG87cNh+HHwN2z47fDWekqdm9O+l9mkox6gj2Sup6</w:t>
      </w:r>
    </w:p>
    <w:p>
      <w:pPr>
        <w:pStyle w:val="PreformattedText"/>
        <w:bidi w:val="0"/>
        <w:spacing w:before="0" w:after="0"/>
        <w:jc w:val="left"/>
        <w:rPr/>
      </w:pPr>
      <w:r>
        <w:rPr/>
        <w:t>HH03uW2Rdahl3CpqOjQ8gVdq8meUdk8teStl8n+SC9d8K2zpW2mts4TB6KoXKjZCcno07Bj+7V74qJ</w:t>
      </w:r>
    </w:p>
    <w:p>
      <w:pPr>
        <w:pStyle w:val="PreformattedText"/>
        <w:bidi w:val="0"/>
        <w:spacing w:before="0" w:after="0"/>
        <w:jc w:val="left"/>
        <w:rPr/>
      </w:pPr>
      <w:r>
        <w:rPr/>
        <w:t>Wx+UNoXaNh2vyPtlVvNqmDLcUc2bNqptZ2rNx84d9Tvd8u7+xm9beqfQXxj/aC3f4l+sP35uPwV+F+</w:t>
      </w:r>
    </w:p>
    <w:p>
      <w:pPr>
        <w:pStyle w:val="PreformattedText"/>
        <w:bidi w:val="0"/>
        <w:spacing w:before="0" w:after="0"/>
        <w:jc w:val="left"/>
        <w:rPr/>
      </w:pPr>
      <w:r>
        <w:rPr/>
        <w:t>5esPid6or/XVb8RvTe7070E/qP0TQ+mfUW8NJNsRpPTkm/VdRttKlLC49QUs1ek9b/uvBf8Ayp5b2v</w:t>
      </w:r>
    </w:p>
    <w:p>
      <w:pPr>
        <w:pStyle w:val="PreformattedText"/>
        <w:bidi w:val="0"/>
        <w:spacing w:before="0" w:after="0"/>
        <w:jc w:val="left"/>
        <w:rPr/>
      </w:pPr>
      <w:r>
        <w:rPr/>
        <w:t>y7t37Kvs9VE2h8qWxvWpZV22egiUf+Cr4l6dF91KK5tSZkxA3Vnc/ZnyJ5O8jeTPKHk6hTenQ2quam</w:t>
      </w:r>
    </w:p>
    <w:p>
      <w:pPr>
        <w:pStyle w:val="PreformattedText"/>
        <w:bidi w:val="0"/>
        <w:spacing w:before="0" w:after="0"/>
        <w:jc w:val="left"/>
        <w:rPr/>
      </w:pPr>
      <w:r>
        <w:rPr/>
        <w:t>0U6O5R89VZqr7ThpnWbeas5XMF2IY3n5B/VPqVvXvrX196xectJ6y9WesPVvy6SSLaD1B6k3DehDOY</w:t>
      </w:r>
    </w:p>
    <w:p>
      <w:pPr>
        <w:pStyle w:val="PreformattedText"/>
        <w:bidi w:val="0"/>
        <w:spacing w:before="0" w:after="0"/>
        <w:jc w:val="left"/>
        <w:rPr/>
      </w:pPr>
      <w:r>
        <w:rPr/>
        <w:t>DnVoDXKgZDkv0qvZKdf0O/ZbY6mxfs15A8nm6tsex7OhQ6NcIFN+/XtT4D5dr063lbyjXVvOLUqvZh</w:t>
      </w:r>
    </w:p>
    <w:p>
      <w:pPr>
        <w:pStyle w:val="PreformattedText"/>
        <w:bidi w:val="0"/>
        <w:spacing w:before="0" w:after="0"/>
        <w:jc w:val="left"/>
        <w:rPr/>
      </w:pPr>
      <w:r>
        <w:rPr/>
        <w:t>vbpbsyGzVlW1SUd1jCQMoFOEmiSldQwjjJiZemJzcuxsQ2PabMvfIORBY2v8X+5ySV0bRiv0RsxSSI</w:t>
      </w:r>
    </w:p>
    <w:p>
      <w:pPr>
        <w:pStyle w:val="PreformattedText"/>
        <w:bidi w:val="0"/>
        <w:spacing w:before="0" w:after="0"/>
        <w:jc w:val="left"/>
        <w:rPr/>
      </w:pPr>
      <w:r>
        <w:rPr/>
        <w:t>VFULVMTRI0UAkhhjlgnEqywPG4VjnjYMLkr/E3NnBaRKgtj44wWJY6tjeaTxCOWGB4o4gwnq4lQwTr</w:t>
      </w:r>
    </w:p>
    <w:p>
      <w:pPr>
        <w:pStyle w:val="PreformattedText"/>
        <w:bidi w:val="0"/>
        <w:spacing w:before="0" w:after="0"/>
        <w:jc w:val="left"/>
        <w:rPr/>
      </w:pPr>
      <w:r>
        <w:rPr/>
        <w:t>1iTI0QzUByFmVZQG+psu8voqZbUFSpUwHKgaNl9aKiBYpurHUTuJIIQ80hUGNiFM1PBmrKaaMiMFrl</w:t>
      </w:r>
    </w:p>
    <w:p>
      <w:pPr>
        <w:pStyle w:val="PreformattedText"/>
        <w:bidi w:val="0"/>
        <w:spacing w:before="0" w:after="0"/>
        <w:jc w:val="left"/>
        <w:rPr/>
      </w:pPr>
      <w:r>
        <w:rPr/>
        <w:t>7WBVVvqO1RsmZ8m/qg2y0xGkFbbWFSZ5RQvYLG8sAMzvTwtIZF/BP4r8KHYL1EMdkuzNpaqAd5jaMx</w:t>
      </w:r>
    </w:p>
    <w:p>
      <w:pPr>
        <w:pStyle w:val="PreformattedText"/>
        <w:bidi w:val="0"/>
        <w:spacing w:before="0" w:after="0"/>
        <w:jc w:val="left"/>
        <w:rPr/>
      </w:pPr>
      <w:r>
        <w:rPr/>
        <w:t>BAB6TYPWIejVyzrBWTdJ54SlRDDA8yiMigSNiWbF1UMqkqGB/NowlM8x19L/ABgspBvy/T/KFTM8sz</w:t>
      </w:r>
    </w:p>
    <w:p>
      <w:pPr>
        <w:pStyle w:val="PreformattedText"/>
        <w:bidi w:val="0"/>
        <w:spacing w:before="0" w:after="0"/>
        <w:jc w:val="left"/>
        <w:rPr/>
      </w:pPr>
      <w:r>
        <w:rPr/>
        <w:t>R09Ulc88sUSR1bwQMzR1Cnql2TCmmMJUWFlDx8WUYNdVaWQKOGCd/ZjaSlVIvowhZqZ4k6NX8zHFao</w:t>
      </w:r>
    </w:p>
    <w:p>
      <w:pPr>
        <w:pStyle w:val="PreformattedText"/>
        <w:bidi w:val="0"/>
        <w:spacing w:before="0" w:after="0"/>
        <w:jc w:val="left"/>
        <w:rPr/>
      </w:pPr>
      <w:r>
        <w:rPr/>
        <w:t>qoOtBE7z1lSWgZjIWAhkZYwQiKrlVDpZbHR3p2Lhcjbtct/5xCqQTiwghngmAQQMkyyu1RCiJFT51L</w:t>
      </w:r>
    </w:p>
    <w:p>
      <w:pPr>
        <w:pStyle w:val="PreformattedText"/>
        <w:bidi w:val="0"/>
        <w:spacing w:before="0" w:after="0"/>
        <w:jc w:val="left"/>
        <w:rPr/>
      </w:pPr>
      <w:r>
        <w:rPr/>
        <w:t>tDZZsgZWKmQ+9sGcEh9QVkW4FLr8PN3yOjMNXtMvSqq1CQQCSMoZJIReZkgCfjxRx1CqAidJmeNDcq</w:t>
      </w:r>
    </w:p>
    <w:p>
      <w:pPr>
        <w:pStyle w:val="PreformattedText"/>
        <w:bidi w:val="0"/>
        <w:spacing w:before="0" w:after="0"/>
        <w:jc w:val="left"/>
        <w:rPr/>
      </w:pPr>
      <w:r>
        <w:rPr/>
        <w:t>ysMuMaWuUdr0sltIVC8WmIkyMYMU02KqkQDyCBQICEqIETvQqCyOuQb8zEd1z8491OOv2fJAtqT3zR</w:t>
      </w:r>
    </w:p>
    <w:p>
      <w:pPr>
        <w:pStyle w:val="PreformattedText"/>
        <w:bidi w:val="0"/>
        <w:spacing w:before="0" w:after="0"/>
        <w:jc w:val="left"/>
        <w:rPr/>
      </w:pPr>
      <w:r>
        <w:rPr/>
        <w:t>Y4UpJIWWREqUMM0kkLQyFamFWY0VXIGEcpaKa5CAuihF98RUviyi1mHa/hh3S2oMVpqcQJDMaWpuyN</w:t>
      </w:r>
    </w:p>
    <w:p>
      <w:pPr>
        <w:pStyle w:val="PreformattedText"/>
        <w:bidi w:val="0"/>
        <w:spacing w:before="0" w:after="0"/>
        <w:jc w:val="left"/>
        <w:rPr/>
      </w:pPr>
      <w:r>
        <w:rPr/>
        <w:t>HSo8iRwzu6xNIHiYhKQyUzY37kBXLO/0wB0C3ItKBTf3TebOlShVw0dM5CRPHCIWSnjlWR+m9TJdKh</w:t>
      </w:r>
    </w:p>
    <w:p>
      <w:pPr>
        <w:pStyle w:val="PreformattedText"/>
        <w:bidi w:val="0"/>
        <w:spacing w:before="0" w:after="0"/>
        <w:jc w:val="left"/>
        <w:rPr/>
      </w:pPr>
      <w:r>
        <w:rPr/>
        <w:t>lpeoqgkoTcLloHzNyXxVv5/eloQBcLE66B6aDKdzIkoo56aNWWSWBDGzUqCS7lqRYOWZUZo+syMGTD</w:t>
      </w:r>
    </w:p>
    <w:p>
      <w:pPr>
        <w:pStyle w:val="PreformattedText"/>
        <w:bidi w:val="0"/>
        <w:spacing w:before="0" w:after="0"/>
        <w:jc w:val="left"/>
        <w:rPr/>
      </w:pPr>
      <w:r>
        <w:rPr/>
        <w:t>TRcLcVfOLdfm+z/eBmWb/rxExNNFL0LxR07pTQxvUiE4xwtJJ0HzhL/L0wtIFCJGGIyZltjoLVKbAJ</w:t>
      </w:r>
    </w:p>
    <w:p>
      <w:pPr>
        <w:pStyle w:val="PreformattedText"/>
        <w:bidi w:val="0"/>
        <w:spacing w:before="0" w:after="0"/>
        <w:jc w:val="left"/>
        <w:rPr/>
      </w:pPr>
      <w:r>
        <w:rPr/>
        <w:t>ULC2pfs/4r6949qMsliCC3qjXUVqQAqoxZJQsBdWaCUVA6NUskrVAfmKONs+rKqtI2CByVbO1ezYsx</w:t>
      </w:r>
    </w:p>
    <w:p>
      <w:pPr>
        <w:pStyle w:val="PreformattedText"/>
        <w:bidi w:val="0"/>
        <w:spacing w:before="0" w:after="0"/>
        <w:jc w:val="left"/>
        <w:rPr/>
      </w:pPr>
      <w:r>
        <w:rPr/>
        <w:t>t7Wv0RwpoVAVQCP7xR61JJI0WICkq8WmSaLOW0CGKSarygIEaKFMZmijExkzL4rdWMUZRjdch8XyxY</w:t>
      </w:r>
    </w:p>
    <w:p>
      <w:pPr>
        <w:pStyle w:val="PreformattedText"/>
        <w:bidi w:val="0"/>
        <w:spacing w:before="0" w:after="0"/>
        <w:jc w:val="left"/>
        <w:rPr/>
      </w:pPr>
      <w:r>
        <w:rPr/>
        <w:t>yBIJyx8aQEvHaNVaOPqxmVTMkjSSSWZBJRyK5Y0rK8geOOaWNWa7QriF0oXto2IvD0ZrgfdjdUubMr</w:t>
      </w:r>
    </w:p>
    <w:p>
      <w:pPr>
        <w:pStyle w:val="PreformattedText"/>
        <w:bidi w:val="0"/>
        <w:spacing w:before="0" w:after="0"/>
        <w:jc w:val="left"/>
        <w:rPr/>
      </w:pPr>
      <w:r>
        <w:rPr/>
        <w:t>fMwjrur0zRgxiYqvUbrgIlPUEOrWb5aVixtlkpMLWKi53jvSyOLBdIA1alRFIZkNXVTgLNDyGdkjKG</w:t>
      </w:r>
    </w:p>
    <w:p>
      <w:pPr>
        <w:pStyle w:val="PreformattedText"/>
        <w:bidi w:val="0"/>
        <w:spacing w:before="0" w:after="0"/>
        <w:jc w:val="left"/>
        <w:rPr/>
      </w:pPr>
      <w:r>
        <w:rPr/>
        <w:t>WqkWAtNKFxiIljIQY5SW1DUJABGgl43JUHEWiUu4Sq6q0kzuAysjjvBDRxQxFkJkgCNn3B56d0bhMG</w:t>
      </w:r>
    </w:p>
    <w:p>
      <w:pPr>
        <w:pStyle w:val="PreformattedText"/>
        <w:bidi w:val="0"/>
        <w:spacing w:before="0" w:after="0"/>
        <w:jc w:val="left"/>
        <w:rPr/>
      </w:pPr>
      <w:r>
        <w:rPr/>
        <w:t>xBByo3DhbjFimDe5jZLXGBJRHLVVASQmiglzieMkOJxTGLviOLscYiY8FyePSmY2sWNhGebUAEbsQh</w:t>
      </w:r>
    </w:p>
    <w:p>
      <w:pPr>
        <w:pStyle w:val="PreformattedText"/>
        <w:bidi w:val="0"/>
        <w:spacing w:before="0" w:after="0"/>
        <w:jc w:val="left"/>
        <w:rPr/>
      </w:pPr>
      <w:r>
        <w:rPr/>
        <w:t>rY7GUlaSoiMImdYD8pK6s8aiB4rCndmKoTGYWJkfJGb6gyUgnPHHm9GSx4FblostRYSyFJ4zGJnm6j</w:t>
      </w:r>
    </w:p>
    <w:p>
      <w:pPr>
        <w:pStyle w:val="PreformattedText"/>
        <w:bidi w:val="0"/>
        <w:spacing w:before="0" w:after="0"/>
        <w:jc w:val="left"/>
        <w:rPr/>
      </w:pPr>
      <w:r>
        <w:rPr/>
        <w:t>tPQmWVgGiKzKElqCH4MvTZAe13xXRB9WtxU/JJg14lU1VNLhImUUokMEufDS2CAVSmYkAEjlZV/Dxy</w:t>
      </w:r>
    </w:p>
    <w:p>
      <w:pPr>
        <w:pStyle w:val="PreformattedText"/>
        <w:bidi w:val="0"/>
        <w:spacing w:before="0" w:after="0"/>
        <w:jc w:val="left"/>
        <w:rPr/>
      </w:pPr>
      <w:r>
        <w:rPr/>
        <w:t>SQ6AsTqxFpAAANciYKGWmnWRy7O8bBYhNKBhE/4lVTZ59NckZQsoeJy31rqAhTbW7SrnvMTDySSRR0</w:t>
      </w:r>
    </w:p>
    <w:p>
      <w:pPr>
        <w:pStyle w:val="PreformattedText"/>
        <w:bidi w:val="0"/>
        <w:spacing w:before="0" w:after="0"/>
        <w:jc w:val="left"/>
        <w:rPr/>
      </w:pPr>
      <w:r>
        <w:rPr/>
        <w:t>80sExbEQyymWMuAJ8WWUs1PSkyNy3VpmP8DLjorlSCt18ePZktfQkWEJXc5I3YkjrRJHLKJ6cr5DRO</w:t>
      </w:r>
    </w:p>
    <w:p>
      <w:pPr>
        <w:pStyle w:val="PreformattedText"/>
        <w:bidi w:val="0"/>
        <w:spacing w:before="0" w:after="0"/>
        <w:jc w:val="left"/>
        <w:rPr/>
      </w:pPr>
      <w:r>
        <w:rPr/>
        <w:t>scKkk05YLkYjIhxUtFZdQ1TfW94WPDQe+GRbhDt5inVmwBqDFGY+rHCqBQzIYb4xZMxtGWjW/fDfRp</w:t>
      </w:r>
    </w:p>
    <w:p>
      <w:pPr>
        <w:pStyle w:val="PreformattedText"/>
        <w:bidi w:val="0"/>
        <w:spacing w:before="0" w:after="0"/>
        <w:jc w:val="left"/>
        <w:rPr/>
      </w:pPr>
      <w:r>
        <w:rPr/>
        <w:t>UFMKScfZ9GTnbUxyppenIq7dJTGnkLTB3kUwxxIwCBXkUgR2N1UKYWHDohF9RXFyFPAxhI16BpJKLq</w:t>
      </w:r>
    </w:p>
    <w:p>
      <w:pPr>
        <w:pStyle w:val="PreformattedText"/>
        <w:bidi w:val="0"/>
        <w:spacing w:before="0" w:after="0"/>
        <w:jc w:val="left"/>
        <w:rPr/>
      </w:pPr>
      <w:r>
        <w:rPr/>
        <w:t>xgNUl4YGdoFEFOpiiuiy09Lg5U06ucbwzt0z1A1NICNOBUAtyht3/GIqaleO741lZ/FCnp6n01WVaS</w:t>
      </w:r>
    </w:p>
    <w:p>
      <w:pPr>
        <w:pStyle w:val="PreformattedText"/>
        <w:bidi w:val="0"/>
        <w:spacing w:before="0" w:after="0"/>
        <w:jc w:val="left"/>
        <w:rPr/>
      </w:pPr>
      <w:r>
        <w:rPr/>
        <w:t>N8xSV1G5RJI3jwD4yGpRXy+YSWXHIhTjw+ZUnXO8ojLZywOtMjw00bIWFQIRusJAvSrdWWMy9CNCsc</w:t>
      </w:r>
    </w:p>
    <w:p>
      <w:pPr>
        <w:pStyle w:val="PreformattedText"/>
        <w:bidi w:val="0"/>
        <w:spacing w:before="0" w:after="0"/>
        <w:jc w:val="left"/>
        <w:rPr/>
      </w:pPr>
      <w:r>
        <w:rPr/>
        <w:t>jM5LqpjViAkAUtPYBXwVWZun3WXWfYycgFIyja4xFulpcO3rlBCTEZGppGdZpiyLKmQqHqKmSOQtLE</w:t>
      </w:r>
    </w:p>
    <w:p>
      <w:pPr>
        <w:pStyle w:val="PreformattedText"/>
        <w:bidi w:val="0"/>
        <w:spacing w:before="0" w:after="0"/>
        <w:jc w:val="left"/>
        <w:rPr/>
      </w:pPr>
      <w:r>
        <w:rPr/>
        <w:t>btZXcJGrANHbLXUBW6MFK1Fv7sv1mS5OQNgsk8UwLtJOlVUYqGjRmWQYIoUTPBYZDHlT+Gr4qqYRZM</w:t>
      </w:r>
    </w:p>
    <w:p>
      <w:pPr>
        <w:pStyle w:val="PreformattedText"/>
        <w:bidi w:val="0"/>
        <w:spacing w:before="0" w:after="0"/>
        <w:jc w:val="left"/>
        <w:rPr/>
      </w:pPr>
      <w:r>
        <w:rPr/>
        <w:t>Wq5JYu9j8WUEC2gErjfJJakNVlYopAT1DHH042DsY+pTzuQHyRlLBFSKNxjk5yOs9fHHdvk3Nu4hfW</w:t>
      </w:r>
    </w:p>
    <w:p>
      <w:pPr>
        <w:pStyle w:val="PreformattedText"/>
        <w:bidi w:val="0"/>
        <w:spacing w:before="0" w:after="0"/>
        <w:jc w:val="left"/>
        <w:rPr/>
      </w:pPr>
      <w:r>
        <w:rPr/>
        <w:t>vaZm+gQqWV9bLj7WX1pWtaISAiqZGEjlVdCrKFLK2SqOEF7nFO4d2WuXUsBiBl75tTMG5GgkeqQDfI</w:t>
      </w:r>
    </w:p>
    <w:p>
      <w:pPr>
        <w:pStyle w:val="PreformattedText"/>
        <w:bidi w:val="0"/>
        <w:spacing w:before="0" w:after="0"/>
        <w:jc w:val="left"/>
        <w:rPr/>
      </w:pPr>
      <w:r>
        <w:rPr/>
        <w:t>3KsewcKwsBZmsSoDeeBf76yG4Y6x78pgg5YhQAXUpiVy7TcE3J4NgCNVChMYKEKSqqyiPCSxLKrclW</w:t>
      </w:r>
    </w:p>
    <w:p>
      <w:pPr>
        <w:pStyle w:val="PreformattedText"/>
        <w:bidi w:val="0"/>
        <w:spacing w:before="0" w:after="0"/>
        <w:jc w:val="left"/>
        <w:rPr/>
      </w:pPr>
      <w:r>
        <w:rPr/>
        <w:t>+9xxe2pKsLW6SRUE8llMQuxnjfBFKXI5iEZAGPauTLcZfVrXRY23BqDMzJbj0Esva6ud54ZpjF06Qm</w:t>
      </w:r>
    </w:p>
    <w:p>
      <w:pPr>
        <w:pStyle w:val="PreformattedText"/>
        <w:bidi w:val="0"/>
        <w:spacing w:before="0" w:after="0"/>
        <w:jc w:val="left"/>
        <w:rPr/>
      </w:pPr>
      <w:r>
        <w:rPr/>
        <w:t>RpVgRERl/GZzVlSZJx5wD27l9tb9mqWIY3ut97u1mZyNVACyYUBqHCRXdZenLKCqpUpDDST9VpSqq6</w:t>
      </w:r>
    </w:p>
    <w:p>
      <w:pPr>
        <w:pStyle w:val="PreformattedText"/>
        <w:bidi w:val="0"/>
        <w:spacing w:before="0" w:after="0"/>
        <w:jc w:val="left"/>
        <w:rPr/>
      </w:pPr>
      <w:r>
        <w:rPr/>
        <w:t>wEwPktmVyzNi6+NbxUVlVblTr05v6cukUFIJt2pNKGF55etAlND86rx0SVEoYS4TCWaGtikmBSUWbj</w:t>
      </w:r>
    </w:p>
    <w:p>
      <w:pPr>
        <w:pStyle w:val="PreformattedText"/>
        <w:bidi w:val="0"/>
        <w:spacing w:before="0" w:after="0"/>
        <w:jc w:val="left"/>
        <w:rPr/>
      </w:pPr>
      <w:r>
        <w:rPr/>
        <w:t>pEkKPzd2iQKcTl7N8f4fZ7US6MeN28flhiUK1CQSNHBDUImSygnGnhjdupUmGaJQWkRe3wzllSynV4</w:t>
      </w:r>
    </w:p>
    <w:p>
      <w:pPr>
        <w:pStyle w:val="PreformattedText"/>
        <w:bidi w:val="0"/>
        <w:spacing w:before="0" w:after="0"/>
        <w:jc w:val="left"/>
        <w:rPr/>
      </w:pPr>
      <w:r>
        <w:rPr/>
        <w:t>Ot/NgfF+P0wQjEkHhNA8al6uCphqH+WBnSKKWVXkMTilaIrLKYatYlF2sSGkwsuWjZiMFtj39zejj/</w:t>
      </w:r>
    </w:p>
    <w:p>
      <w:pPr>
        <w:pStyle w:val="PreformattedText"/>
        <w:bidi w:val="0"/>
        <w:spacing w:before="0" w:after="0"/>
        <w:jc w:val="left"/>
        <w:rPr/>
      </w:pPr>
      <w:r>
        <w:rPr/>
        <w:t>FGBSAWtcrNI6epBo3j69JTq9m/CijddyRMo4m6MUbFgjt28OWb7LogNQdG17UAgkXxxEQihSOGCeSC</w:t>
      </w:r>
    </w:p>
    <w:p>
      <w:pPr>
        <w:pStyle w:val="PreformattedText"/>
        <w:bidi w:val="0"/>
        <w:spacing w:before="0" w:after="0"/>
        <w:jc w:val="left"/>
        <w:rPr/>
      </w:pPr>
      <w:r>
        <w:rPr/>
        <w:t>aUqTJSnEyU8FRK5ihqqqOojnD5zLdeQWPYvb9IM7iy8sBqZubnWH13WYCCCOkMT/AIk1J1TNJBKS9X</w:t>
      </w:r>
    </w:p>
    <w:p>
      <w:pPr>
        <w:pStyle w:val="PreformattedText"/>
        <w:bidi w:val="0"/>
        <w:spacing w:before="0" w:after="0"/>
        <w:jc w:val="left"/>
        <w:rPr/>
      </w:pPr>
      <w:r>
        <w:rPr/>
        <w:t>lNSpMJb3LBX6eDH9O3Q3YqVIyH8odtOOIiEyU5khlHTUJSsVmlYslUTi0ohSOKDFeokaOQcgvfgzdu</w:t>
      </w:r>
    </w:p>
    <w:p>
      <w:pPr>
        <w:pStyle w:val="PreformattedText"/>
        <w:bidi w:val="0"/>
        <w:spacing w:before="0" w:after="0"/>
        <w:jc w:val="left"/>
        <w:rPr/>
      </w:pPr>
      <w:r>
        <w:rPr/>
        <w:t>oyLofDSwNL3trE0Zx1Fi3JImaSJ2algnqSgpWIkpaWRUlalZonxW7BiFa5LLqgobdB/x+d/DGAqBa4</w:t>
      </w:r>
    </w:p>
    <w:p>
      <w:pPr>
        <w:pStyle w:val="PreformattedText"/>
        <w:bidi w:val="0"/>
        <w:spacing w:before="0" w:after="0"/>
        <w:jc w:val="left"/>
        <w:rPr/>
      </w:pPr>
      <w:r>
        <w:rPr/>
        <w:t>tMSR1Nb/tENRHG9CzQQyKsktYlPWzJnjAamVVLv/veyJmPavGK6IgraxF10yXuiuDWud77PH2wUUah</w:t>
      </w:r>
    </w:p>
    <w:p>
      <w:pPr>
        <w:pStyle w:val="PreformattedText"/>
        <w:bidi w:val="0"/>
        <w:spacing w:before="0" w:after="0"/>
        <w:jc w:val="left"/>
        <w:rPr/>
      </w:pPr>
      <w:r>
        <w:rPr/>
        <w:t>6iKkadoy8KmbofLvLCZWpwghxRyQ4XpAJmptm2PdqiuN1A8fN5pZB1ueWb9CaLGLp00DSyL15NwX5d</w:t>
      </w:r>
    </w:p>
    <w:p>
      <w:pPr>
        <w:pStyle w:val="PreformattedText"/>
        <w:bidi w:val="0"/>
        <w:spacing w:before="0" w:after="0"/>
        <w:jc w:val="left"/>
        <w:rPr/>
      </w:pPr>
      <w:r>
        <w:rPr/>
        <w:t>0RBkUaQxJlUZLJg6s3KkdrNqYkhRYKZAdNLsPZiAXBzKI71BC3eljlWNmhnVOyWSAmRFkaFheUIFX6</w:t>
      </w:r>
    </w:p>
    <w:p>
      <w:pPr>
        <w:pStyle w:val="PreformattedText"/>
        <w:bidi w:val="0"/>
        <w:spacing w:before="0" w:after="0"/>
        <w:jc w:val="left"/>
        <w:rPr/>
      </w:pPr>
      <w:r>
        <w:rPr/>
        <w:t>8e0jgAzcB8sMuBfvEMnNXJJOIjI6/wC/lq0jpEo3ksySmJlFSwqpJAyP0wiDFbL76vXEqo3WiwbsCe</w:t>
      </w:r>
    </w:p>
    <w:p>
      <w:pPr>
        <w:pStyle w:val="PreformattedText"/>
        <w:bidi w:val="0"/>
        <w:spacing w:before="0" w:after="0"/>
        <w:jc w:val="left"/>
        <w:rPr/>
      </w:pPr>
      <w:r>
        <w:rPr/>
        <w:t>MEqYqiWV0E0W3vnJCVM7NJmY0aKGZElObClNoWaIN3HIZp3CoLAjLE+N2WQRvHeEbJ4unM0NPLLIzq</w:t>
      </w:r>
    </w:p>
    <w:p>
      <w:pPr>
        <w:pStyle w:val="PreformattedText"/>
        <w:bidi w:val="0"/>
        <w:spacing w:before="0" w:after="0"/>
        <w:jc w:val="left"/>
        <w:rPr/>
      </w:pPr>
      <w:r>
        <w:rPr/>
        <w:t>wWFWaOGWWFUZakFYoBUQo2QGbqAWy+m2mMDZVFyO7+KXkTa/j2YvTpVRssiK8QqLTQxnhVVjaadHYn</w:t>
      </w:r>
    </w:p>
    <w:p>
      <w:pPr>
        <w:pStyle w:val="PreformattedText"/>
        <w:bidi w:val="0"/>
        <w:spacing w:before="0" w:after="0"/>
        <w:jc w:val="left"/>
        <w:rPr/>
      </w:pPr>
      <w:r>
        <w:rPr/>
        <w:t>qJ1Y5AB1rLj5VrNoRfMAHHXj3SB+IBziFZJGI0WSKCpSRCikqlSqhZgFSZ3M+AMa5pdlYq2SnstqLo</w:t>
      </w:r>
    </w:p>
    <w:p>
      <w:pPr>
        <w:pStyle w:val="PreformattedText"/>
        <w:bidi w:val="0"/>
        <w:spacing w:before="0" w:after="0"/>
        <w:jc w:val="left"/>
        <w:rPr/>
      </w:pPr>
      <w:r>
        <w:rPr/>
        <w:t>GGWv2Q+38n6zRqpXilgRDOtvm4RUrJDFGqKMBCHnjEwkRW7REAzKrt9WhAvcW1/CAp5uNouDBVStWw</w:t>
      </w:r>
    </w:p>
    <w:p>
      <w:pPr>
        <w:pStyle w:val="PreformattedText"/>
        <w:bidi w:val="0"/>
        <w:spacing w:before="0" w:after="0"/>
        <w:jc w:val="left"/>
        <w:rPr/>
      </w:pPr>
      <w:r>
        <w:rPr/>
        <w:t>/NmSSnWNKYyNSp8ys3ESN0VWoRgFxye5GV2/LqUhck3uW4SgxW4g6vIQBI7RwNWpBBHR0sXQkYpGSJ</w:t>
      </w:r>
    </w:p>
    <w:p>
      <w:pPr>
        <w:pStyle w:val="PreformattedText"/>
        <w:bidi w:val="0"/>
        <w:spacing w:before="0" w:after="0"/>
        <w:jc w:val="left"/>
        <w:rPr/>
      </w:pPr>
      <w:r>
        <w:rPr/>
        <w:t>+qZnTvEhOS4RtDlfuVdOyxGnC6+7Lsw7XPHS29MkRCRmxlkZVrKaOmFYEuxW5WJnaMnILDewDEM3b4</w:t>
      </w:r>
    </w:p>
    <w:p>
      <w:pPr>
        <w:pStyle w:val="PreformattedText"/>
        <w:bidi w:val="0"/>
        <w:spacing w:before="0" w:after="0"/>
        <w:jc w:val="left"/>
        <w:rPr/>
      </w:pPr>
      <w:r>
        <w:rPr/>
        <w:t>0LDNiTzLdeOsByCLWnkjFUkUK0iTPGY46snpmemkiVylKkTU5LQKzRtKDJlaFnyy0Hm7gG2TaZez6o</w:t>
      </w:r>
    </w:p>
    <w:p>
      <w:pPr>
        <w:pStyle w:val="PreformattedText"/>
        <w:bidi w:val="0"/>
        <w:spacing w:before="0" w:after="0"/>
        <w:jc w:val="left"/>
        <w:rPr/>
      </w:pPr>
      <w:r>
        <w:rPr/>
        <w:t>YLADHd9U9GZ2X8SSQtHOqiWYmo6chEkYCB6hUFI0seLYpmVi7fIvYB11JN5Sjda41h1OsMhqXRDTkk</w:t>
      </w:r>
    </w:p>
    <w:p>
      <w:pPr>
        <w:pStyle w:val="PreformattedText"/>
        <w:bidi w:val="0"/>
        <w:spacing w:before="0" w:after="0"/>
        <w:jc w:val="left"/>
        <w:rPr/>
      </w:pPr>
      <w:r>
        <w:rPr/>
        <w:t>9VaVGazHG8UcxpgYoWZLyIWxZZBiVbRCx462+df4oTZDhBKfLLIGasjCLOfmx1UpIlLKzIaiqYmpWZ</w:t>
      </w:r>
    </w:p>
    <w:p>
      <w:pPr>
        <w:pStyle w:val="PreformattedText"/>
        <w:bidi w:val="0"/>
        <w:spacing w:before="0" w:after="0"/>
        <w:jc w:val="left"/>
        <w:rPr/>
      </w:pPr>
      <w:r>
        <w:rPr/>
        <w:t>2UGxZUHd/eq+9b/JRBAuOP3tYaB3SCJTPKxDrF0pYlxXtuoWBUESgKG/EuQ352xvRUE6DI/dg2N+JU</w:t>
      </w:r>
    </w:p>
    <w:p>
      <w:pPr>
        <w:pStyle w:val="PreformattedText"/>
        <w:bidi w:val="0"/>
        <w:spacing w:before="0" w:after="0"/>
        <w:jc w:val="left"/>
        <w:rPr/>
      </w:pPr>
      <w:r>
        <w:rPr/>
        <w:t>RO3URysdHDHFAeGDy07lSCaWxclVRXYoSFuWfHJtFiCN0hfyyz6r5T+ghgQDiD2gDuBPJB7hcg4kDw</w:t>
      </w:r>
    </w:p>
    <w:p>
      <w:pPr>
        <w:pStyle w:val="PreformattedText"/>
        <w:bidi w:val="0"/>
        <w:spacing w:before="0" w:after="0"/>
        <w:jc w:val="left"/>
        <w:rPr/>
      </w:pPr>
      <w:r>
        <w:rPr/>
        <w:t>PH8WvBTuzdU4VR5sEYMSAMCGIvc3TJub+S2pBuPT/CLohAW5JFjZrAODaxvf37bj9dSFNyOBcEnhip</w:t>
      </w:r>
    </w:p>
    <w:p>
      <w:pPr>
        <w:pStyle w:val="PreformattedText"/>
        <w:bidi w:val="0"/>
        <w:spacing w:before="0" w:after="0"/>
        <w:jc w:val="left"/>
        <w:rPr/>
      </w:pPr>
      <w:r>
        <w:rPr/>
        <w:t>ZlL8WORIPHHA/u5akkyDYWuCOMgA1lWwN78Emw9uNSV03bRQWv58XBIuDybkgHxcG5I/4dSUeD+Ogi</w:t>
      </w:r>
    </w:p>
    <w:p>
      <w:pPr>
        <w:pStyle w:val="PreformattedText"/>
        <w:bidi w:val="0"/>
        <w:spacing w:before="0" w:after="0"/>
        <w:jc w:val="left"/>
        <w:rPr/>
      </w:pPr>
      <w:r>
        <w:rPr/>
        <w:t>yEchSeb8Ag383PA4sSbe/GiVit7G15ZNhc9Irfi972UED39lHk28Cw9j9RtoZLjT1xuqCBcWa5+lie</w:t>
      </w:r>
    </w:p>
    <w:p>
      <w:pPr>
        <w:pStyle w:val="PreformattedText"/>
        <w:bidi w:val="0"/>
        <w:spacing w:before="0" w:after="0"/>
        <w:jc w:val="left"/>
        <w:rPr/>
      </w:pPr>
      <w:r>
        <w:rPr/>
        <w:t>f0J+zAeSebfl1JYUm9uJjHMbMOVBtdWIZ+ARZrYjFrfV/PUlMQBrAvBsPvldWB7r/Wzp9Y/Q8W1JWa</w:t>
      </w:r>
    </w:p>
    <w:p>
      <w:pPr>
        <w:pStyle w:val="PreformattedText"/>
        <w:bidi w:val="0"/>
        <w:spacing w:before="0" w:after="0"/>
        <w:jc w:val="left"/>
        <w:rPr/>
      </w:pPr>
      <w:r>
        <w:rPr/>
        <w:t>984v/tEvjM3wE/Yp/aC9fUU7Qb3X+jp/h56VPUMcn/aX4iP/ANlKaeMghjLFQVm5zWU3Ap/4dHTGTq</w:t>
      </w:r>
    </w:p>
    <w:p>
      <w:pPr>
        <w:pStyle w:val="PreformattedText"/>
        <w:bidi w:val="0"/>
        <w:spacing w:before="0" w:after="0"/>
        <w:jc w:val="left"/>
        <w:rPr/>
      </w:pPr>
      <w:r>
        <w:rPr/>
        <w:t>O+LqGylT2jj9M/BjCggjjhiIKQQxoGNr4Qoqg/3mx/+bXSDeispjdie+OIZRDApSxYPIMjZcGZluFs</w:t>
      </w:r>
    </w:p>
    <w:p>
      <w:pPr>
        <w:pStyle w:val="PreformattedText"/>
        <w:bidi w:val="0"/>
        <w:spacing w:before="0" w:after="0"/>
        <w:jc w:val="left"/>
        <w:rPr/>
      </w:pPr>
      <w:r>
        <w:rPr/>
        <w:t>SxxXRrjYaaSrde+FwqMiil1Zwe8E2uqghyx+tQODz5bTCnDEwHtibxdGkczKqszKc2aTw7KuC4C3Ym</w:t>
      </w:r>
    </w:p>
    <w:p>
      <w:pPr>
        <w:pStyle w:val="PreformattedText"/>
        <w:bidi w:val="0"/>
        <w:spacing w:before="0" w:after="0"/>
        <w:jc w:val="left"/>
        <w:rPr/>
      </w:pPr>
      <w:r>
        <w:rPr/>
        <w:t>I+n3tqbzcGuPogMFFjfQxAh7YfU1wS4tgzi7EFzYAEcDj8ttDqp9cIemT44QeQjIi5KgLkHYoPFxiS</w:t>
      </w:r>
    </w:p>
    <w:p>
      <w:pPr>
        <w:pStyle w:val="PreformattedText"/>
        <w:bidi w:val="0"/>
        <w:spacing w:before="0" w:after="0"/>
        <w:jc w:val="left"/>
        <w:rPr/>
      </w:pPr>
      <w:r>
        <w:rPr/>
        <w:t>t1BFz/Ne3Qwx3kWMEY5Xstjb+7c8juLXtcm9vsNQ3sbcYQF+toREhAIXIlCpKggYi4sHUr3tifA5Gp</w:t>
      </w:r>
    </w:p>
    <w:p>
      <w:pPr>
        <w:pStyle w:val="PreformattedText"/>
        <w:bidi w:val="0"/>
        <w:spacing w:before="0" w:after="0"/>
        <w:jc w:val="left"/>
        <w:rPr/>
      </w:pPr>
      <w:r>
        <w:rPr/>
        <w:t>wlTY0TFQV5ZszcAfhC/wBZJPcSp8+L/wAWpjrlbhKLDqdYg1HKvGJIABJbwjGxLWAtjj5886WaZBte</w:t>
      </w:r>
    </w:p>
    <w:p>
      <w:pPr>
        <w:pStyle w:val="PreformattedText"/>
        <w:bidi w:val="0"/>
        <w:spacing w:before="0" w:after="0"/>
        <w:jc w:val="left"/>
        <w:rPr/>
      </w:pPr>
      <w:r>
        <w:rPr/>
        <w:t>EtRW4YwGfaDUMIpYUkIJID2YRgEG9wvYbG/Nz3aWaJNgBrDVlUFlMIodihgIdIomde4ACzL5Btc8Em</w:t>
      </w:r>
    </w:p>
    <w:p>
      <w:pPr>
        <w:pStyle w:val="PreformattedText"/>
        <w:bidi w:val="0"/>
        <w:spacing w:before="0" w:after="0"/>
        <w:jc w:val="left"/>
        <w:rPr/>
      </w:pPr>
      <w:r>
        <w:rPr/>
        <w:t>4/XTE2Zb3Kh2Epq2NwOEfhCVIjRQyspMgIssYyICKWU35HFrnT1W66GIBvvt7oV3xmyyiVzFEXEsJB</w:t>
      </w:r>
    </w:p>
    <w:p>
      <w:pPr>
        <w:pStyle w:val="PreformattedText"/>
        <w:bidi w:val="0"/>
        <w:spacing w:before="0" w:after="0"/>
        <w:jc w:val="left"/>
        <w:rPr/>
      </w:pPr>
      <w:r>
        <w:rPr/>
        <w:t>XHtcEBiHVR4Plv4cdM1HE5QNCRpiPpmGxfuDXWXli6HvU5Lex8riPtx/e1AQdRK5D3YxEAGNyrM1gF</w:t>
      </w:r>
    </w:p>
    <w:p>
      <w:pPr>
        <w:pStyle w:val="PreformattedText"/>
        <w:bidi w:val="0"/>
        <w:spacing w:before="0" w:after="0"/>
        <w:jc w:val="left"/>
        <w:rPr/>
      </w:pPr>
      <w:r>
        <w:rPr/>
        <w:t>KdqBFuQCygWLlQ5HN+62qAFiAdDLNwbHiIdHEgAkQSFmibBCUYLiQgXIcA5NzY8DRi43h0gk2vfljp</w:t>
      </w:r>
    </w:p>
    <w:p>
      <w:pPr>
        <w:pStyle w:val="PreformattedText"/>
        <w:bidi w:val="0"/>
        <w:spacing w:before="0" w:after="0"/>
        <w:jc w:val="left"/>
        <w:rPr/>
      </w:pPr>
      <w:r>
        <w:rPr/>
        <w:t>DEoZjLAiMjrH05cWbqxLe7uAwBYPj2tZgv8AFrQijiQLiKJINgTaOHTUS9QtKvSKTQq0dxH2ssyi5/</w:t>
      </w:r>
    </w:p>
    <w:p>
      <w:pPr>
        <w:pStyle w:val="PreformattedText"/>
        <w:bidi w:val="0"/>
        <w:spacing w:before="0" w:after="0"/>
        <w:jc w:val="left"/>
        <w:rPr/>
      </w:pPr>
      <w:r>
        <w:rPr/>
        <w:t>DQEr58C7fw6PF73vrKDixW2sVpmRUZlmSR5pzThGZRJKhBfrJIBe1xcuwNg2X97RHg/joJebd8WNU8</w:t>
      </w:r>
    </w:p>
    <w:p>
      <w:pPr>
        <w:pStyle w:val="PreformattedText"/>
        <w:bidi w:val="0"/>
        <w:spacing w:before="0" w:after="0"/>
        <w:jc w:val="left"/>
        <w:rPr/>
      </w:pPr>
      <w:r>
        <w:rPr/>
        <w:t>dTTEySRyooRJQwSdHIlIkDBQYn6BsbEOxZfvqmscb8pkuvo/bA5ZBFGyRyBQahbqVyCMAVdQgW7Mcv</w:t>
      </w:r>
    </w:p>
    <w:p>
      <w:pPr>
        <w:pStyle w:val="PreformattedText"/>
        <w:bidi w:val="0"/>
        <w:spacing w:before="0" w:after="0"/>
        <w:jc w:val="left"/>
        <w:rPr/>
      </w:pPr>
      <w:r>
        <w:rPr/>
        <w:t>quST9WgZbHjoZNz1/ZNQp7kWqYRFER3DGJWh5C3aKG7L7MwBy9/OiW+WN9BBiLF0DRmZ1iLFWUuzFh</w:t>
      </w:r>
    </w:p>
    <w:p>
      <w:pPr>
        <w:pStyle w:val="PreformattedText"/>
        <w:bidi w:val="0"/>
        <w:spacing w:before="0" w:after="0"/>
        <w:jc w:val="left"/>
        <w:rPr/>
      </w:pPr>
      <w:r>
        <w:rPr/>
        <w:t>irZgEYgeVFmDDUDgCwFxJA4wZHMim6GOTLscLwtgjsoKx2te1gf+HSTq+Q5Y71Za/J+E0YSALkFEy4</w:t>
      </w:r>
    </w:p>
    <w:p>
      <w:pPr>
        <w:pStyle w:val="PreformattedText"/>
        <w:bidi w:val="0"/>
        <w:spacing w:before="0" w:after="0"/>
        <w:jc w:val="left"/>
        <w:rPr/>
      </w:pPr>
      <w:r>
        <w:rPr/>
        <w:t>MjuwUL3FR0LgYyOcg4a4PtoMTcb28YN/8A8n4+iFU8EjOpIChy15i7ItpLD5eUnhIk8s63FtMUPcbw</w:t>
      </w:r>
    </w:p>
    <w:p>
      <w:pPr>
        <w:pStyle w:val="PreformattedText"/>
        <w:bidi w:val="0"/>
        <w:spacing w:before="0" w:after="0"/>
        <w:jc w:val="left"/>
        <w:rPr/>
      </w:pPr>
      <w:r>
        <w:rPr/>
        <w:t>l2uDu2Mt/wBJbVUbhNQ0Oz0zVW7VdTSUdCiyKJp66tmjhpaemEQCsJKiSFAGJZjhwq5a3UgGVQFyxO</w:t>
      </w:r>
    </w:p>
    <w:p>
      <w:pPr>
        <w:pStyle w:val="PreformattedText"/>
        <w:bidi w:val="0"/>
        <w:spacing w:before="0" w:after="0"/>
        <w:jc w:val="left"/>
        <w:rPr/>
      </w:pPr>
      <w:r>
        <w:rPr/>
        <w:t>9IgLVUYkKNBP6Vf7Gvwm//AAIfs2fA/wCF7yyl/Q/ww9K7HWyS9h/evyrVG4OGliAwatq6gNGzYJ0w</w:t>
      </w:r>
    </w:p>
    <w:p>
      <w:pPr>
        <w:pStyle w:val="PreformattedText"/>
        <w:bidi w:val="0"/>
        <w:spacing w:before="0" w:after="0"/>
        <w:jc w:val="left"/>
        <w:rPr/>
      </w:pPr>
      <w:r>
        <w:rPr/>
        <w:t>qntBbg1mB2iq2IpjI42mfbKi1Kr+admpnLHPm+b3LOndxqHprqTKYo4JQroz26rytMI1d8hcL1G+sD</w:t>
      </w:r>
    </w:p>
    <w:p>
      <w:pPr>
        <w:pStyle w:val="PreformattedText"/>
        <w:bidi w:val="0"/>
        <w:spacing w:before="0" w:after="0"/>
        <w:jc w:val="left"/>
        <w:rPr/>
      </w:pPr>
      <w:r>
        <w:rPr/>
        <w:t>LtXRHGwxnLII4ic0+vq5KgdEyrGsjPURNG0jtHFTyXjWGIVFzGGxYA2OTLZTxrnbQdQeaOUXcEtZY/</w:t>
      </w:r>
    </w:p>
    <w:p>
      <w:pPr>
        <w:pStyle w:val="PreformattedText"/>
        <w:bidi w:val="0"/>
        <w:spacing w:before="0" w:after="0"/>
        <w:jc w:val="left"/>
        <w:rPr/>
      </w:pPr>
      <w:r>
        <w:rPr/>
        <w:t>fA3Z1rN2VlRlaKNCrIlSBGryMZGlS88TDAKiu6ho3murKLjS6JVSSTiFmtVL6X0bdn1s9CU5ioqVRi</w:t>
      </w:r>
    </w:p>
    <w:p>
      <w:pPr>
        <w:pStyle w:val="PreformattedText"/>
        <w:bidi w:val="0"/>
        <w:spacing w:before="0" w:after="0"/>
        <w:jc w:val="left"/>
        <w:rPr/>
      </w:pPr>
      <w:r>
        <w:rPr/>
        <w:t>BBDTRFAEAjZUJa7KovJgSGuoUnEjW6xODkHeO74/CaaelwJckJCqCbEFFwPPjENzc/VoGCnSOue8wL</w:t>
      </w:r>
    </w:p>
    <w:p>
      <w:pPr>
        <w:pStyle w:val="PreformattedText"/>
        <w:bidi w:val="0"/>
        <w:spacing w:before="0" w:after="0"/>
        <w:jc w:val="left"/>
        <w:rPr/>
      </w:pPr>
      <w:r>
        <w:rPr/>
        <w:t>cZSEKlR9735PAJXluR3aZTWxJveV1taVJ6giyMgRn4jYOiEF/OV8JLCVbhebmx40WYsDbjMdU2NwdB</w:t>
      </w:r>
    </w:p>
    <w:p>
      <w:pPr>
        <w:pStyle w:val="PreformattedText"/>
        <w:bidi w:val="0"/>
        <w:spacing w:before="0" w:after="0"/>
        <w:jc w:val="left"/>
        <w:rPr/>
      </w:pPr>
      <w:r>
        <w:rPr/>
        <w:t>9aVxuMpGADC0o5sZOqIyskos/UIxRUuFI830VxxsOHMf09qKyFsSujdmVlvFVLiTIX7VgARm7iwYu3</w:t>
      </w:r>
    </w:p>
    <w:p>
      <w:pPr>
        <w:pStyle w:val="PreformattedText"/>
        <w:bidi w:val="0"/>
        <w:spacing w:before="0" w:after="0"/>
        <w:jc w:val="left"/>
        <w:rPr/>
      </w:pPr>
      <w:r>
        <w:rPr/>
        <w:t>TVIe5yGzBAv/AHdCFBchQWVutpHW9wTpuynt7kaaSRk7pUNgxKwkgEKVMYVciwOR7Tz+XS200PBZnA</w:t>
      </w:r>
    </w:p>
    <w:p>
      <w:pPr>
        <w:pStyle w:val="PreformattedText"/>
        <w:bidi w:val="0"/>
        <w:spacing w:before="0" w:after="0"/>
        <w:jc w:val="left"/>
        <w:rPr/>
      </w:pPr>
      <w:r>
        <w:rPr/>
        <w:t>3j7VoFsESVO5ImTsFnCMnDIQzxyTBcsrOsaKWsAuIZsclyCy2NjbRtY9AC2ozPZnevw728U23U2VjZ</w:t>
      </w:r>
    </w:p>
    <w:p>
      <w:pPr>
        <w:pStyle w:val="PreformattedText"/>
        <w:bidi w:val="0"/>
        <w:spacing w:before="0" w:after="0"/>
        <w:jc w:val="left"/>
        <w:rPr/>
      </w:pPr>
      <w:r>
        <w:rPr/>
        <w:t>VJNkD8KRGA8ar1SsZWzct3Nk2tKAXG7iftmxd4jtSabrKrTxw/V01/iU4jyVYAC7ADgA3t40agki0j</w:t>
      </w:r>
    </w:p>
    <w:p>
      <w:pPr>
        <w:pStyle w:val="PreformattedText"/>
        <w:bidi w:val="0"/>
        <w:spacing w:before="0" w:after="0"/>
        <w:jc w:val="left"/>
        <w:rPr/>
      </w:pPr>
      <w:r>
        <w:rPr/>
        <w:t>AZWAlX+rt06cUzKb4IBi/kyEjFb4XYEew47fy46skEEXOsyVWZiUB5uafmX/8AaFf2tKn4Mfsgp8Fv</w:t>
      </w:r>
    </w:p>
    <w:p>
      <w:pPr>
        <w:pStyle w:val="PreformattedText"/>
        <w:bidi w:val="0"/>
        <w:spacing w:before="0" w:after="0"/>
        <w:jc w:val="left"/>
        <w:rPr/>
      </w:pPr>
      <w:r>
        <w:rPr/>
        <w:t>TG4rTetv2pd7n9C1JppnpqjavhR6eNJu/wARa+HojqxfPT/uXZ0kBS37wqfr7ho6FIVHLu27TMxkNX</w:t>
      </w:r>
    </w:p>
    <w:p>
      <w:pPr>
        <w:pStyle w:val="PreformattedText"/>
        <w:bidi w:val="0"/>
        <w:spacing w:before="0" w:after="0"/>
        <w:jc w:val="left"/>
        <w:rPr/>
      </w:pPr>
      <w:r>
        <w:rPr/>
        <w:t>2uhQT/AK6O+/uXgvzm/CfhIWeUILywmtIqlWKCNgSGuaUCPImOPpdRcgpIDYt9WumA2IJE6YKndA0i</w:t>
      </w:r>
    </w:p>
    <w:p>
      <w:pPr>
        <w:pStyle w:val="PreformattedText"/>
        <w:bidi w:val="0"/>
        <w:spacing w:before="0" w:after="0"/>
        <w:jc w:val="left"/>
        <w:rPr/>
      </w:pPr>
      <w:r>
        <w:rPr/>
        <w:t>TyNTJ0qyB4Q7QmYLNdxTSEVKzhWchgqC2ODdrFbK+ryPG8sbykg6d8Al+UnNQ0VQQKWEM7ETLEWaeV</w:t>
      </w:r>
    </w:p>
    <w:p>
      <w:pPr>
        <w:pStyle w:val="PreformattedText"/>
        <w:bidi w:val="0"/>
        <w:spacing w:before="0" w:after="0"/>
        <w:jc w:val="left"/>
        <w:rPr/>
      </w:pPr>
      <w:r>
        <w:rPr/>
        <w:t>lnEDJHe0TRmxPiOyudVbIki+4OsuxFgeMVVH6Bd4KephjlojEIGSUNI3UkIfJnaNSO9CwCsUVMsidW</w:t>
      </w:r>
    </w:p>
    <w:p>
      <w:pPr>
        <w:pStyle w:val="PreformattedText"/>
        <w:bidi w:val="0"/>
        <w:spacing w:before="0" w:after="0"/>
        <w:jc w:val="left"/>
        <w:rPr/>
      </w:pPr>
      <w:r>
        <w:rPr/>
        <w:t>RoNeP2SEXPpTHUkF5ZGniWz4PCpk/DLIfxS0xLkB5FDhFt01Xt1MnFwN72oOI+y0BjjlfBXZXRXKPO</w:t>
      </w:r>
    </w:p>
    <w:p>
      <w:pPr>
        <w:pStyle w:val="PreformattedText"/>
        <w:bidi w:val="0"/>
        <w:spacing w:before="0" w:after="0"/>
        <w:jc w:val="left"/>
        <w:rPr/>
      </w:pPr>
      <w:r>
        <w:rPr/>
        <w:t>ikPR4ZFCZFQGzILsCSrfSccWOhsLAHW0M26QsgO7JnDE9kMbGTqN1EdhmrSTAsTKuSxjJiGP5MtGqg</w:t>
      </w:r>
    </w:p>
    <w:p>
      <w:pPr>
        <w:pStyle w:val="PreformattedText"/>
        <w:bidi w:val="0"/>
        <w:spacing w:before="0" w:after="0"/>
        <w:jc w:val="left"/>
        <w:rPr/>
      </w:pPr>
      <w:r>
        <w:rPr/>
        <w:t>n0Vla9OM1QywXZQ1SqxdXp0bQKyMpEcwRoo++NITm4csAisnOV9MG7wGQPr/ANSHUWPCKRyNSJ1JRW</w:t>
      </w:r>
    </w:p>
    <w:p>
      <w:pPr>
        <w:pStyle w:val="PreformattedText"/>
        <w:bidi w:val="0"/>
        <w:spacing w:before="0" w:after="0"/>
        <w:jc w:val="left"/>
        <w:rPr/>
      </w:pPr>
      <w:r>
        <w:rPr/>
        <w:t>0xMay4mnjPRkdxGwsZWwSzZcBgbhtQHBiWXG/2QWBIsJqjxQrGs0Do9p1WeJY3KZOSqzQ9MBSyFTi7</w:t>
      </w:r>
    </w:p>
    <w:p>
      <w:pPr>
        <w:pStyle w:val="PreformattedText"/>
        <w:bidi w:val="0"/>
        <w:spacing w:before="0" w:after="0"/>
        <w:jc w:val="left"/>
        <w:rPr/>
      </w:pPr>
      <w:r>
        <w:rPr/>
        <w:t>ZLlkMRpd8bAqLmFc983nqoxMkRhXJXWFKjI1SPFKpVxPKJJGYqSw+mwZu36dQEgkhsrdmTEEcsXMs6</w:t>
      </w:r>
    </w:p>
    <w:p>
      <w:pPr>
        <w:pStyle w:val="PreformattedText"/>
        <w:bidi w:val="0"/>
        <w:spacing w:before="0" w:after="0"/>
        <w:jc w:val="left"/>
        <w:rPr/>
      </w:pPr>
      <w:r>
        <w:rPr/>
        <w:t>NLTMadSLzq/RZl6kapYALiZC/UkurAFjCCrNpylhe51UwWFwbDWejMapEqziISZgOw+ZKXQyKtOqBg</w:t>
      </w:r>
    </w:p>
    <w:p>
      <w:pPr>
        <w:pStyle w:val="PreformattedText"/>
        <w:bidi w:val="0"/>
        <w:spacing w:before="0" w:after="0"/>
        <w:jc w:val="left"/>
        <w:rPr/>
      </w:pPr>
      <w:r>
        <w:rPr/>
        <w:t>GZSoJLCzLwfqVryIIW+jc3ahCxBPVZuVQzlp3LxAsRTjqgzMAuecbzIEjklKlgQcfZmyvoGJyJDGx7</w:t>
      </w:r>
    </w:p>
    <w:p>
      <w:pPr>
        <w:pStyle w:val="PreformattedText"/>
        <w:bidi w:val="0"/>
        <w:spacing w:before="0" w:after="0"/>
        <w:jc w:val="left"/>
        <w:rPr/>
      </w:pPr>
      <w:r>
        <w:rPr/>
        <w:t>pRIHGFTTvEcUFuGZ0mp2kBmglMSkKIQYQyLHkgdmZG/MWvqi2C5NxYdqEoyOh0npHpZasTVEUXFKtQ</w:t>
      </w:r>
    </w:p>
    <w:p>
      <w:pPr>
        <w:pStyle w:val="PreformattedText"/>
        <w:bidi w:val="0"/>
        <w:spacing w:before="0" w:after="0"/>
        <w:jc w:val="left"/>
        <w:rPr/>
      </w:pPr>
      <w:r>
        <w:rPr/>
        <w:t>kJEkUEBqMV6SxLJIogS7MQw47PGhViOvSUwxNrdYtEksUtnCyxzSxyMl3kp42VwBnGJ4iFSQqTgmSm</w:t>
      </w:r>
    </w:p>
    <w:p>
      <w:pPr>
        <w:pStyle w:val="PreformattedText"/>
        <w:bidi w:val="0"/>
        <w:spacing w:before="0" w:after="0"/>
        <w:jc w:val="left"/>
        <w:rPr/>
      </w:pPr>
      <w:r>
        <w:rPr/>
        <w:t>xtdW1au5GLLoZGQE3UmDTygRrJFDEzSyywmdFUlUD4paoFzJIgacEs3cGThfysVchYbpX70EkqBY5D</w:t>
      </w:r>
    </w:p>
    <w:p>
      <w:pPr>
        <w:pStyle w:val="PreformattedText"/>
        <w:bidi w:val="0"/>
        <w:spacing w:before="0" w:after="0"/>
        <w:jc w:val="left"/>
        <w:rPr/>
      </w:pPr>
      <w:r>
        <w:rPr/>
        <w:t>8sGlFvwmkZpRGCsZs8ny4n5jlRSCjuOAw5USc45ajAqBcc2kgYNfSNE8sfdLFE7JmmLYkC0cuCQRFG</w:t>
      </w:r>
    </w:p>
    <w:p>
      <w:pPr>
        <w:pStyle w:val="PreformattedText"/>
        <w:bidi w:val="0"/>
        <w:spacing w:before="0" w:after="0"/>
        <w:jc w:val="left"/>
        <w:rPr/>
      </w:pPr>
      <w:r>
        <w:rPr/>
        <w:t>AkhaMc+Sphbsa2kkg3JGphRi3FpiqqPpDmcES9bPlyqSsyESqVVQSPGHct9LZrAW6wlAJ1kI3ORspC</w:t>
      </w:r>
    </w:p>
    <w:p>
      <w:pPr>
        <w:pStyle w:val="PreformattedText"/>
        <w:bidi w:val="0"/>
        <w:spacing w:before="0" w:after="0"/>
        <w:jc w:val="left"/>
        <w:rPr/>
      </w:pPr>
      <w:r>
        <w:rPr/>
        <w:t>HCfcGftFgOogUCwAPj3v/wB3XO2ht4n5fpmumLm1+MYUvlYcB1DKbBmCEsqkBbm9gb/y8axTXPu//Y</w:t>
      </w:r>
    </w:p>
    <w:p>
      <w:pPr>
        <w:pStyle w:val="PreformattedText"/>
        <w:bidi w:val="0"/>
        <w:spacing w:before="0" w:after="0"/>
        <w:jc w:val="left"/>
        <w:rPr/>
      </w:pPr>
      <w:r>
        <w:rPr/>
        <w:t>I/2g3pL9i39q/dfh/8Z5ni/Zp/ao9KP8G/jCJQzU2yfvSR6bY/WscLpIAdvq6mRpiI2kNLUVOHfjr5</w:t>
      </w:r>
    </w:p>
    <w:p>
      <w:pPr>
        <w:pStyle w:val="PreformattedText"/>
        <w:bidi w:val="0"/>
        <w:spacing w:before="0" w:after="0"/>
        <w:jc w:val="left"/>
        <w:rPr/>
      </w:pPr>
      <w:r>
        <w:rPr/>
        <w:t>B/8ALH7Mt5V8ljyjRptUbYchtCIql32Zx+9wVv8A7aNlrUVuL1aQTIK09X+ze3FHOyZBarMr0WYmwq</w:t>
      </w:r>
    </w:p>
    <w:p>
      <w:pPr>
        <w:pStyle w:val="PreformattedText"/>
        <w:bidi w:val="0"/>
        <w:spacing w:before="0" w:after="0"/>
        <w:jc w:val="left"/>
        <w:rPr/>
      </w:pPr>
      <w:r>
        <w:rPr/>
        <w:t>JwU4sNKq5Un7ldmtcTu/8AbH/ZG9I/sh/tTet/RPxf2jcfXHwN3vZtu9b+jfUXoXcaPYfUnxK+Hku7</w:t>
      </w:r>
    </w:p>
    <w:p>
      <w:pPr>
        <w:pStyle w:val="PreformattedText"/>
        <w:bidi w:val="0"/>
        <w:spacing w:before="0" w:after="0"/>
        <w:jc w:val="left"/>
        <w:rPr/>
      </w:pPr>
      <w:r>
        <w:rPr/>
        <w:t>UHqXboPhd68mpazbqb1DN6em3CopaaoSopNy/dL7eWSWNBr4PsnlDyj/AMTZvJp2jzPlTybURW2jBq</w:t>
      </w:r>
    </w:p>
    <w:p>
      <w:pPr>
        <w:pStyle w:val="PreformattedText"/>
        <w:bidi w:val="0"/>
        <w:spacing w:before="0" w:after="0"/>
        <w:jc w:val="left"/>
        <w:rPr/>
      </w:pPr>
      <w:r>
        <w:rPr/>
        <w:t>tHadjqK3mNuFJsHfZ9pTC1Xjs1VmzW6Os+inZNnPnPKFOk3/A2ylV81Sqtg6bSjYvs7uoOL0XyODf9</w:t>
      </w:r>
    </w:p>
    <w:p>
      <w:pPr>
        <w:pStyle w:val="PreformattedText"/>
        <w:bidi w:val="0"/>
        <w:spacing w:before="0" w:after="0"/>
        <w:jc w:val="left"/>
        <w:rPr/>
      </w:pPr>
      <w:r>
        <w:rPr/>
        <w:t>qKvZKyho9g9F/Cn1jXb/AOoPhxufxT/Yx+N+4fEWs9MeiKD4s+i9++Onws9L7RVUuw+nPjL6q3X0VL</w:t>
      </w:r>
    </w:p>
    <w:p>
      <w:pPr>
        <w:pStyle w:val="PreformattedText"/>
        <w:bidi w:val="0"/>
        <w:spacing w:before="0" w:after="0"/>
        <w:jc w:val="left"/>
        <w:rPr/>
      </w:pPr>
      <w:r>
        <w:rPr/>
        <w:t>WbB8PfjzsdFve1w0X/AGi29Nn9SwTV1B+Cks01N3KlQeVKZ81XqbD5T2EjB8WRKzK1zSAYK+00O0/m</w:t>
      </w:r>
    </w:p>
    <w:p>
      <w:pPr>
        <w:pStyle w:val="PreformattedText"/>
        <w:bidi w:val="0"/>
        <w:spacing w:before="0" w:after="0"/>
        <w:jc w:val="left"/>
        <w:rPr/>
      </w:pPr>
      <w:r>
        <w:rPr/>
        <w:t>rDNbjSc2jTbZ8Kn7qsawKsGvuBeN78hexwbJmC6mLH4n/s+7J6Hl9F7V8TF9ZeiPTn/aGu9IUHxN/Z</w:t>
      </w:r>
    </w:p>
    <w:p>
      <w:pPr>
        <w:pStyle w:val="PreformattedText"/>
        <w:bidi w:val="0"/>
        <w:spacing w:before="0" w:after="0"/>
        <w:jc w:val="left"/>
        <w:rPr/>
      </w:pPr>
      <w:r>
        <w:rPr/>
        <w:t>K2rePVmwCsk2WupY9p2X94VG3+i6zcqZtyj9SPT71u9NWSU9DV7b+7UpvlJlNsflobZXr7NsdBX25h</w:t>
      </w:r>
    </w:p>
    <w:p>
      <w:pPr>
        <w:pStyle w:val="PreformattedText"/>
        <w:bidi w:val="0"/>
        <w:spacing w:before="0" w:after="0"/>
        <w:jc w:val="left"/>
        <w:rPr/>
      </w:pPr>
      <w:r>
        <w:rPr/>
        <w:t>TNYbWadVqS5ZF9G7QXzVMKHp4uju+eYbVbycdkpBtsqrtOz03X/j+ZulXeXzQ89YebqIpdydRV3V0t</w:t>
      </w:r>
    </w:p>
    <w:p>
      <w:pPr>
        <w:pStyle w:val="PreformattedText"/>
        <w:bidi w:val="0"/>
        <w:spacing w:before="0" w:after="0"/>
        <w:jc w:val="left"/>
        <w:rPr/>
      </w:pPr>
      <w:r>
        <w:rPr/>
        <w:t>jGT1Z8Y/hrv3wT+Bfwo+M/xE+IvpH9jLat39VeqJvhr8LvWfoL1/8At1fFl9jn3iH0pN8S9x3OCn2H</w:t>
      </w:r>
    </w:p>
    <w:p>
      <w:pPr>
        <w:pStyle w:val="PreformattedText"/>
        <w:bidi w:val="0"/>
        <w:spacing w:before="0" w:after="0"/>
        <w:jc w:val="left"/>
        <w:rPr/>
      </w:pPr>
      <w:r>
        <w:rPr/>
        <w:t>4demvTe4T+oKf0dtfqZp22zb/U9fNS025VFZR1FP39j2Pal27Z6lTZ12ipWZTWqgYbJSBYioaNI5u1</w:t>
      </w:r>
    </w:p>
    <w:p>
      <w:pPr>
        <w:pStyle w:val="PreformattedText"/>
        <w:bidi w:val="0"/>
        <w:spacing w:before="0" w:after="0"/>
        <w:jc w:val="left"/>
        <w:rPr/>
      </w:pPr>
      <w:r>
        <w:rPr/>
        <w:t>Z9MzjYsMmx1yzvVpGhTtTARRcUna7Zquhd1UYplwUbwX0t2dB+i/2rP7PH4Meh/hx6t9G/DD0r8Xvj</w:t>
      </w:r>
    </w:p>
    <w:p>
      <w:pPr>
        <w:pStyle w:val="PreformattedText"/>
        <w:bidi w:val="0"/>
        <w:spacing w:before="0" w:after="0"/>
        <w:jc w:val="left"/>
        <w:rPr/>
      </w:pPr>
      <w:r>
        <w:rPr/>
        <w:t>p8HPRUXo/wDZ2+EHrOOt9RfAL4H7VW/P0W3/APbDYvRdNSRftgftSepK3f8Aft+9Z7xXz0PpPZK/fo</w:t>
      </w:r>
    </w:p>
    <w:p>
      <w:pPr>
        <w:pStyle w:val="PreformattedText"/>
        <w:bidi w:val="0"/>
        <w:spacing w:before="0" w:after="0"/>
        <w:jc w:val="left"/>
        <w:rPr/>
      </w:pPr>
      <w:r>
        <w:rPr/>
        <w:t>dk22tqodqjo6jHtmx1qybdX8qbPU25Nuql6yVlWjs3m0Jbzm0sGTaaqK1vMbIr0aISkrVlr+cwp76O</w:t>
      </w:r>
    </w:p>
    <w:p>
      <w:pPr>
        <w:pStyle w:val="PreformattedText"/>
        <w:bidi w:val="0"/>
        <w:spacing w:before="0" w:after="0"/>
        <w:jc w:val="left"/>
        <w:rPr/>
      </w:pPr>
      <w:r>
        <w:rPr/>
        <w:t>1Mf/AMN5PqpsC4YeeX99tALrqmyZWpUWK3V6+LvkxCMMVZiPj9+0N8T/ANnj9i31xRfEb1u+7ftN/w</w:t>
      </w:r>
    </w:p>
    <w:p>
      <w:pPr>
        <w:pStyle w:val="PreformattedText"/>
        <w:bidi w:val="0"/>
        <w:spacing w:before="0" w:after="0"/>
        <w:jc w:val="left"/>
        <w:rPr/>
      </w:pPr>
      <w:r>
        <w:rPr/>
        <w:t>BoB6h3vdd0pI9o2P0qvpz4f7zuq7n8Tt1oPTHpKhptv9Jenpnip9moYaOnVWqdwqkzeKgfDyv/AMdf</w:t>
      </w:r>
    </w:p>
    <w:p>
      <w:pPr>
        <w:pStyle w:val="PreformattedText"/>
        <w:bidi w:val="0"/>
        <w:spacing w:before="0" w:after="0"/>
        <w:jc w:val="left"/>
        <w:rPr/>
      </w:pPr>
      <w:r>
        <w:rPr/>
        <w:t>s5s//wAif/JGz7Vs+y/8T9nP2T3i63ZKz7zUhk26WzyqEYqqbuACkCdD9pvKFXyB+zrLV2ttq2/aVK</w:t>
      </w:r>
    </w:p>
    <w:p>
      <w:pPr>
        <w:pStyle w:val="PreformattedText"/>
        <w:bidi w:val="0"/>
        <w:spacing w:before="0" w:after="0"/>
        <w:jc w:val="left"/>
        <w:rPr/>
      </w:pPr>
      <w:r>
        <w:rPr/>
        <w:t>pnbPDEJdm5tAuPaZjvMx5p+fqqNJHHCsKxJGA8E8RdZqqFVkxSEQK7SIhmmsSAe3s7wdfvZEXEMSSh</w:t>
      </w:r>
    </w:p>
    <w:p>
      <w:pPr>
        <w:pStyle w:val="PreformattedText"/>
        <w:bidi w:val="0"/>
        <w:spacing w:before="0" w:after="0"/>
        <w:jc w:val="left"/>
        <w:rPr/>
      </w:pPr>
      <w:r>
        <w:rPr/>
        <w:t>x/pGU/OVR2AOm8YmYY8qqlj+ZmghYVUZhEkFRKqxASJ1TEDJCFLErhgyt34Y60kIFJszMsToSt7LEF</w:t>
      </w:r>
    </w:p>
    <w:p>
      <w:pPr>
        <w:pStyle w:val="PreformattedText"/>
        <w:bidi w:val="0"/>
        <w:spacing w:before="0" w:after="0"/>
        <w:jc w:val="left"/>
        <w:rPr/>
      </w:pPr>
      <w:r>
        <w:rPr/>
        <w:t>UQouSMI6qd0SGqyDxFHAidZgojnZwq9zAFbAZKvOiDXVbLiG9LdlHEXVd6LyiOeOOnei66utQHkniK</w:t>
      </w:r>
    </w:p>
    <w:p>
      <w:pPr>
        <w:pStyle w:val="PreformattedText"/>
        <w:bidi w:val="0"/>
        <w:spacing w:before="0" w:after="0"/>
        <w:jc w:val="left"/>
        <w:rPr/>
      </w:pPr>
      <w:r>
        <w:rPr/>
        <w:t>GWGWcOkkCQuTHN82itkG6Z+i2LNolLlzk2It2t1filXUA2Xx7X4REVKoI1emaSogxp+sEjjld2yern</w:t>
      </w:r>
    </w:p>
    <w:p>
      <w:pPr>
        <w:pStyle w:val="PreformattedText"/>
        <w:bidi w:val="0"/>
        <w:spacing w:before="0" w:after="0"/>
        <w:jc w:val="left"/>
        <w:rPr/>
      </w:pPr>
      <w:r>
        <w:rPr/>
        <w:t>hVCwSR2xshYf7ssMNU2J5SOkgvcW5bQeQNTGGGmkiarjlE6vC+LyxVKCSV46lJD02CGBDExueo6lhZ</w:t>
      </w:r>
    </w:p>
    <w:p>
      <w:pPr>
        <w:pStyle w:val="PreformattedText"/>
        <w:bidi w:val="0"/>
        <w:spacing w:before="0" w:after="0"/>
        <w:jc w:val="left"/>
        <w:rPr/>
      </w:pPr>
      <w:r>
        <w:rPr/>
        <w:t>joUxvfW7Rp0BViFCRWSQQlJKaWDP93NVTj/ZqmCD/aCJ4qSqn5mbqoM45CWiPC546gbiCt6fSKdM7a</w:t>
      </w:r>
    </w:p>
    <w:p>
      <w:pPr>
        <w:pStyle w:val="PreformattedText"/>
        <w:bidi w:val="0"/>
        <w:spacing w:before="0" w:after="0"/>
        <w:jc w:val="left"/>
        <w:rPr/>
      </w:pPr>
      <w:r>
        <w:rPr/>
        <w:t>zCzQmFQSk8KqKRJERV6Ia8jrDRhCM+UxzDCVW5bK1rzF7YaSsCvFzx+mbR0r00duvHJLFJIslEoDVa</w:t>
      </w:r>
    </w:p>
    <w:p>
      <w:pPr>
        <w:pStyle w:val="PreformattedText"/>
        <w:bidi w:val="0"/>
        <w:spacing w:before="0" w:after="0"/>
        <w:jc w:val="left"/>
        <w:rPr/>
      </w:pPr>
      <w:r>
        <w:rPr/>
        <w:t>rMpSJ6kO2HyuAUMQ3VjMmC2+pbNQggY6bxh4U7Xymkk8fzDASxrBIZiqOyvAsavl8lG8oUSMYo2SNz</w:t>
      </w:r>
    </w:p>
    <w:p>
      <w:pPr>
        <w:pStyle w:val="PreformattedText"/>
        <w:bidi w:val="0"/>
        <w:spacing w:before="0" w:after="0"/>
        <w:jc w:val="left"/>
        <w:rPr/>
      </w:pPr>
      <w:r>
        <w:rPr/>
        <w:t>Zgiszd31S7tcA9fRgkKBYjlm8M6RYTLTTrTxxuZ6NjMCaZAsbKgWQtVFM2AUkMVVlu/nVY1CCpfSDZ</w:t>
      </w:r>
    </w:p>
    <w:p>
      <w:pPr>
        <w:pStyle w:val="PreformattedText"/>
        <w:bidi w:val="0"/>
        <w:spacing w:before="0" w:after="0"/>
        <w:jc w:val="left"/>
        <w:rPr/>
      </w:pPr>
      <w:r>
        <w:rPr/>
        <w:t>COF2idTTRuZZ4zWUlH14qZo2zhKyTF5o6ietcCV6UQqpBsMkbB18kkqk2yb3WlZFSFVcj46QwTSyyz</w:t>
      </w:r>
    </w:p>
    <w:p>
      <w:pPr>
        <w:pStyle w:val="PreformattedText"/>
        <w:bidi w:val="0"/>
        <w:spacing w:before="0" w:after="0"/>
        <w:jc w:val="left"/>
        <w:rPr/>
      </w:pPr>
      <w:r>
        <w:rPr/>
        <w:t>M1RFJAVpoIZqV4ipSSRJiKakqVZRTx9Nm6hIs0xZDbt0ZxLWL71scYJdiLFevd+aaz08hBdpFFRIsb</w:t>
      </w:r>
    </w:p>
    <w:p>
      <w:pPr>
        <w:pStyle w:val="PreformattedText"/>
        <w:bidi w:val="0"/>
        <w:spacing w:before="0" w:after="0"/>
        <w:jc w:val="left"/>
        <w:rPr/>
      </w:pPr>
      <w:r>
        <w:rPr/>
        <w:t>OQqQT00iKU+aqKdVYdVlBCMmJLLcCzaF6JXeY+/e3h2eEZTqLw6fSrfLA1SWGlhjqX65tTlo5o0SFU</w:t>
      </w:r>
    </w:p>
    <w:p>
      <w:pPr>
        <w:pStyle w:val="PreformattedText"/>
        <w:bidi w:val="0"/>
        <w:spacing w:before="0" w:after="0"/>
        <w:jc w:val="left"/>
        <w:rPr/>
      </w:pPr>
      <w:r>
        <w:rPr/>
        <w:t>EhMayVMDKkkZkPKyMJFMzDyuhCJbEtiW3vlXs/DKLPkQo4eO6JKZ1YLOYKYskjqiRs5aSVGDzRrirO</w:t>
      </w:r>
    </w:p>
    <w:p>
      <w:pPr>
        <w:pStyle w:val="PreformattedText"/>
        <w:bidi w:val="0"/>
        <w:spacing w:before="0" w:after="0"/>
        <w:jc w:val="left"/>
        <w:rPr/>
      </w:pPr>
      <w:r>
        <w:rPr/>
        <w:t>B1FDAifJFIxxbVLSCao9x+aD5xrg20nmqi6OsDJT49CE9SXrQxTrAUR6o1C4wRRgLn20xsVxxW51BU</w:t>
      </w:r>
    </w:p>
    <w:p>
      <w:pPr>
        <w:pStyle w:val="PreformattedText"/>
        <w:bidi w:val="0"/>
        <w:spacing w:before="0" w:after="0"/>
        <w:jc w:val="left"/>
        <w:rPr/>
      </w:pPr>
      <w:r>
        <w:rPr/>
        <w:t>IDKL3bx2un0Qxgb3428eP7xkrq6e9RTNTFgokkBD1NU3WVRNM0azu8skIiRemb1KIF7vK2S5sDuaL3</w:t>
      </w:r>
    </w:p>
    <w:p>
      <w:pPr>
        <w:pStyle w:val="PreformattedText"/>
        <w:bidi w:val="0"/>
        <w:spacing w:before="0" w:after="0"/>
        <w:jc w:val="left"/>
        <w:rPr/>
      </w:pPr>
      <w:r>
        <w:rPr/>
        <w:t>w7MbN5zWBVtTSNT08pMio1RBGBUnJ7l0MyUG4xSBAogRTiksJBZcoe7tYGsuV9RZd70fVFWyJF8ioM</w:t>
      </w:r>
    </w:p>
    <w:p>
      <w:pPr>
        <w:pStyle w:val="PreformattedText"/>
        <w:bidi w:val="0"/>
        <w:spacing w:before="0" w:after="0"/>
        <w:jc w:val="left"/>
        <w:rPr/>
      </w:pPr>
      <w:r>
        <w:rPr/>
        <w:t>ClYLUfhzWjDVAxkZFqpkdmLrWSuvTmJLLbqohbNVE1gDoSrcQotGKRZQeP6RskrX+akKSvOIXyq6eW</w:t>
      </w:r>
    </w:p>
    <w:p>
      <w:pPr>
        <w:pStyle w:val="PreformattedText"/>
        <w:bidi w:val="0"/>
        <w:spacing w:before="0" w:after="0"/>
        <w:jc w:val="left"/>
        <w:rPr/>
      </w:pPr>
      <w:r>
        <w:rPr/>
        <w:t>KoYLC8YhKxk98dM2CucWnjOXsuk5XJAByTm0jGCqOOsSarciN5BPT4ExAC8bFiFk/wBjniOLyP259B</w:t>
      </w:r>
    </w:p>
    <w:p>
      <w:pPr>
        <w:pStyle w:val="PreformattedText"/>
        <w:bidi w:val="0"/>
        <w:spacing w:before="0" w:after="0"/>
        <w:jc w:val="left"/>
        <w:rPr/>
      </w:pPr>
      <w:r>
        <w:rPr/>
        <w:t>wyq1mj4XTM2U+jjFkXHpDxzTBqD3sOvVJIMflOmTEkkceMSlVtHVK5XF+oIJU6OSnIaVclbFriEBvX</w:t>
      </w:r>
    </w:p>
    <w:p>
      <w:pPr>
        <w:pStyle w:val="PreformattedText"/>
        <w:bidi w:val="0"/>
        <w:spacing w:before="0" w:after="0"/>
        <w:jc w:val="left"/>
        <w:rPr/>
      </w:pPr>
      <w:r>
        <w:rPr/>
        <w:t>A3o3it684UzpHIztM0saLHlFThmSJllBUuGdcTOVN8VWSx1RZBe5JPsxm+CTbj+kH6xUFs7El2npy7</w:t>
      </w:r>
    </w:p>
    <w:p>
      <w:pPr>
        <w:pStyle w:val="PreformattedText"/>
        <w:bidi w:val="0"/>
        <w:spacing w:before="0" w:after="0"/>
        <w:jc w:val="left"/>
        <w:rPr/>
      </w:pPr>
      <w:r>
        <w:rPr/>
        <w:t>h1iEUYEbdQXlUyntWQMi5dkx86EmmSbcOvjx74QVjjrqIk9bKl4afIAXp3UiSRuYi2UaFGMEIV2F26</w:t>
      </w:r>
    </w:p>
    <w:p>
      <w:pPr>
        <w:pStyle w:val="PreformattedText"/>
        <w:bidi w:val="0"/>
        <w:spacing w:before="0" w:after="0"/>
        <w:jc w:val="left"/>
        <w:rPr/>
      </w:pPr>
      <w:r>
        <w:rPr/>
        <w:t>sNvcZDFd7XVB48fNlgg8bMY1mqqJIoM2SnWAiKP5fiRacuDJGyKST1XWSzxF1XIdgHboGJKgMcSp0x</w:t>
      </w:r>
    </w:p>
    <w:p>
      <w:pPr>
        <w:pStyle w:val="PreformattedText"/>
        <w:bidi w:val="0"/>
        <w:spacing w:before="0" w:after="0"/>
        <w:jc w:val="left"/>
        <w:rPr/>
      </w:pPr>
      <w:r>
        <w:rPr/>
        <w:t>kUAM19BFaaq5DRxrFCzTNDGsrdOXC7gJLCy4y3PiNkYt9adttRTbUKUHv/ABkYnjbIzImdXjlV42Cg</w:t>
      </w:r>
    </w:p>
    <w:p>
      <w:pPr>
        <w:pStyle w:val="PreformattedText"/>
        <w:bidi w:val="0"/>
        <w:spacing w:before="0" w:after="0"/>
        <w:jc w:val="left"/>
        <w:rPr/>
      </w:pPr>
      <w:r>
        <w:rPr/>
        <w:t>yRZB8zIxMr4dEL+IwZssQkt2uU7b6Il73BlzZqtpI4hMpkMzSyQLP01YsoGfQKkCSZHVQbYytj9jzW</w:t>
      </w:r>
    </w:p>
    <w:p>
      <w:pPr>
        <w:pStyle w:val="PreformattedText"/>
        <w:bidi w:val="0"/>
        <w:spacing w:before="0" w:after="0"/>
        <w:jc w:val="left"/>
        <w:rPr/>
      </w:pPr>
      <w:r>
        <w:rPr/>
        <w:t>bEaDM+PHpSTd5iZA0dQjPUVFmJieHr9JJA3+yF7o3UY8oRIA/htVd7je5pQXjZbhRDqKtmpJnMa9J5</w:t>
      </w:r>
    </w:p>
    <w:p>
      <w:pPr>
        <w:pStyle w:val="PreformattedText"/>
        <w:bidi w:val="0"/>
        <w:spacing w:before="0" w:after="0"/>
        <w:jc w:val="left"/>
        <w:rPr/>
      </w:pPr>
      <w:r>
        <w:rPr/>
        <w:t>qVeqXjJ74QPxvwiTC7EPaZAcSpEqMpbT0bFjYY5Dx/dotlbvyEmVJvN6aCJWzQ00ikyfhuxmwZVQyl</w:t>
      </w:r>
    </w:p>
    <w:p>
      <w:pPr>
        <w:pStyle w:val="PreformattedText"/>
        <w:bidi w:val="0"/>
        <w:spacing w:before="0" w:after="0"/>
        <w:jc w:val="left"/>
        <w:rPr/>
      </w:pPr>
      <w:r>
        <w:rPr/>
        <w:t>4pJZazwVLJUR3Qojora0hw9NRly9mKAAYuw1aMnqqmhk9Heo4ZHlWrMBlWnMsyhJYQMnkVgiS9nJsC</w:t>
      </w:r>
    </w:p>
    <w:p>
      <w:pPr>
        <w:pStyle w:val="PreformattedText"/>
        <w:bidi w:val="0"/>
        <w:spacing w:before="0" w:after="0"/>
        <w:jc w:val="left"/>
        <w:rPr/>
      </w:pPr>
      <w:r>
        <w:rPr/>
        <w:t>VxClSO7Sa+y1TsG019GWod218vqx9LaaZ22nR6oNZU/pCcRyQvhI6yJGrSHta9rXjGSq7WLCzNY/w6</w:t>
      </w:r>
    </w:p>
    <w:p>
      <w:pPr>
        <w:pStyle w:val="PreformattedText"/>
        <w:bidi w:val="0"/>
        <w:spacing w:before="0" w:after="0"/>
        <w:jc w:val="left"/>
        <w:rPr/>
      </w:pPr>
      <w:r>
        <w:rPr/>
        <w:t>5WxlRUAZTZu1NW0CyMVO8tt350uijY5w1M9c1NNTPITFG56whaNMYKNo4gSqxlculGiMfz++uzTPKg</w:t>
      </w:r>
    </w:p>
    <w:p>
      <w:pPr>
        <w:pStyle w:val="PreformattedText"/>
        <w:bidi w:val="0"/>
        <w:spacing w:before="0" w:after="0"/>
        <w:jc w:val="left"/>
        <w:rPr/>
      </w:pPr>
      <w:r>
        <w:rPr/>
        <w:t>BXE2XXQW/hmBrKGY29KPUMa/LxVEAWoRVkkaN8o+oZpisVPFkGCpJ/vHLMyhlGfVYYKxCwIunzscV+</w:t>
      </w:r>
    </w:p>
    <w:p>
      <w:pPr>
        <w:pStyle w:val="PreformattedText"/>
        <w:bidi w:val="0"/>
        <w:spacing w:before="0" w:after="0"/>
        <w:jc w:val="left"/>
        <w:rPr/>
      </w:pPr>
      <w:r>
        <w:rPr/>
        <w:t>b6pAAVBD46fL86RPelmmmQgyyGIN1hJ0Xp4nciNRE8OXSZIpObjK7EthxiusNbFlYk9Dl/r1xibuhJ</w:t>
      </w:r>
    </w:p>
    <w:p>
      <w:pPr>
        <w:pStyle w:val="PreformattedText"/>
        <w:bidi w:val="0"/>
        <w:spacing w:before="0" w:after="0"/>
        <w:jc w:val="left"/>
        <w:rPr/>
      </w:pPr>
      <w:r>
        <w:rPr/>
        <w:t>x9Yld1irE7r0yCTiAMSck4zZyxMoEXkt1LhbHnHXLqqLtYTShNjaRSpjCyNjIhyzIzucrHHFBjcvwt</w:t>
      </w:r>
    </w:p>
    <w:p>
      <w:pPr>
        <w:pStyle w:val="PreformattedText"/>
        <w:bidi w:val="0"/>
        <w:spacing w:before="0" w:after="0"/>
        <w:jc w:val="left"/>
        <w:rPr/>
      </w:pPr>
      <w:r>
        <w:rPr/>
        <w:t>iUH8WsbgZaboMeGJAutzGpiwuLF2VsBHxww5w5Plfc++gjJmMhWu1+4EYjwTcERm5GI51IPKvfaPlF</w:t>
      </w:r>
    </w:p>
    <w:p>
      <w:pPr>
        <w:pStyle w:val="PreformattedText"/>
        <w:bidi w:val="0"/>
        <w:spacing w:before="0" w:after="0"/>
        <w:jc w:val="left"/>
        <w:rPr/>
      </w:pPr>
      <w:r>
        <w:rPr/>
        <w:t>IS8KRlIyGVVYyBBD5dpGJItcD2YXC6dSJBsD4/yinxxNvHj6ZNtpJaAoKwSSdQNIiwq7CbJs1US5LK</w:t>
      </w:r>
    </w:p>
    <w:p>
      <w:pPr>
        <w:pStyle w:val="PreformattedText"/>
        <w:bidi w:val="0"/>
        <w:spacing w:before="0" w:after="0"/>
        <w:jc w:val="left"/>
        <w:rPr/>
      </w:pPr>
      <w:r>
        <w:rPr/>
        <w:t>hi5Uphf351vo3YEE8p3plqAK17asJYu0EJVCOYu5T6SX61E8UqBYknhkeU9N0HPYGV41x+nXRSoACX</w:t>
      </w:r>
    </w:p>
    <w:p>
      <w:pPr>
        <w:pStyle w:val="PreformattedText"/>
        <w:bidi w:val="0"/>
        <w:spacing w:before="0" w:after="0"/>
        <w:jc w:val="left"/>
        <w:rPr/>
      </w:pPr>
      <w:r>
        <w:rPr/>
        <w:t>Otl3iuXzfl9LsxJuyi3D6sm9GGkpoIkqIwkkFQFjNRURGqk6nTDLSyVMAjdVfljEoXFnfLtXVgk5Bh</w:t>
      </w:r>
    </w:p>
    <w:p>
      <w:pPr>
        <w:pStyle w:val="PreformattedText"/>
        <w:bidi w:val="0"/>
        <w:spacing w:before="0" w:after="0"/>
        <w:jc w:val="left"/>
        <w:rPr/>
      </w:pPr>
      <w:r>
        <w:rPr/>
        <w:t>1iQDk3Z1j0rl6iSY06MYkjjilCBelP0ldoJIhTwFgzRSWeR2u5yjszaeUXFah4HQe/rkPy+1LZsTa+</w:t>
      </w:r>
    </w:p>
    <w:p>
      <w:pPr>
        <w:pStyle w:val="PreformattedText"/>
        <w:bidi w:val="0"/>
        <w:spacing w:before="0" w:after="0"/>
        <w:jc w:val="left"/>
        <w:rPr/>
      </w:pPr>
      <w:r>
        <w:rPr/>
        <w:t>Tdr1L03pqsrfLyRmcwqa1BURTyQz1ioYRIyyKJHVwJBGImxBuuGTHI6YAWTQ4r9YfDj2Wb0oKuLG5y</w:t>
      </w:r>
    </w:p>
    <w:p>
      <w:pPr>
        <w:pStyle w:val="PreformattedText"/>
        <w:bidi w:val="0"/>
        <w:spacing w:before="0" w:after="0"/>
        <w:jc w:val="left"/>
        <w:rPr/>
      </w:pPr>
      <w:r>
        <w:rPr/>
        <w:t>+2JJTVEUkrSbo8dNF0llSJRt8QggdzT06zbgITOWZbyYlrEvkccG0tC6tbPduv/ne5pRsWvkdIRGaO</w:t>
      </w:r>
    </w:p>
    <w:p>
      <w:pPr>
        <w:pStyle w:val="PreformattedText"/>
        <w:bidi w:val="0"/>
        <w:spacing w:before="0" w:after="0"/>
        <w:jc w:val="left"/>
        <w:rPr/>
      </w:pPr>
      <w:r>
        <w:rPr/>
        <w:t>tleKCOV5VidllZZZ8g9o1o0JjmeFElN1ZwyKuTM5DdpCzsSDo2X2ej8MLTVTa9o3yvDEqqK6niYhoY</w:t>
      </w:r>
    </w:p>
    <w:p>
      <w:pPr>
        <w:pStyle w:val="PreformattedText"/>
        <w:bidi w:val="0"/>
        <w:spacing w:before="0" w:after="0"/>
        <w:jc w:val="left"/>
        <w:rPr/>
      </w:pPr>
      <w:r>
        <w:rPr/>
        <w:t>KmOp6FTE+aq0ZiSoGTAP25xdMqz4glV0DELYBtxu1yn3H1yEC2o17ub53uWLCCl2+GkrOp1qt0dJIY</w:t>
      </w:r>
    </w:p>
    <w:p>
      <w:pPr>
        <w:pStyle w:val="PreformattedText"/>
        <w:bidi w:val="0"/>
        <w:spacing w:before="0" w:after="0"/>
        <w:jc w:val="left"/>
        <w:rPr/>
      </w:pPr>
      <w:r>
        <w:rPr/>
        <w:t>BUwqYSqSQSI3SiEa8OCc2zdbdoZdRuOPhv6ffBD5lkHfFBCZmVvwJaiSaNJUkkjknmMUKyLIWhEiQ1</w:t>
      </w:r>
    </w:p>
    <w:p>
      <w:pPr>
        <w:pStyle w:val="PreformattedText"/>
        <w:bidi w:val="0"/>
        <w:spacing w:before="0" w:after="0"/>
        <w:jc w:val="left"/>
        <w:rPr/>
      </w:pPr>
      <w:r>
        <w:rPr/>
        <w:t>KLJ9HDxpkeovcuiW1jc/Nha2OgUfpN5bn5hkaCdHVfwRTo0cCRJI0jyq8jtJVYydv4ZK8NwmpoxJub</w:t>
      </w:r>
    </w:p>
    <w:p>
      <w:pPr>
        <w:pStyle w:val="PreformattedText"/>
        <w:bidi w:val="0"/>
        <w:spacing w:before="0" w:after="0"/>
        <w:jc w:val="left"/>
        <w:rPr/>
      </w:pPr>
      <w:r>
        <w:rPr/>
        <w:t>GXY6MRqBM1D1yF6nqRwU9SIhUMJnj6DWURIIlnpiS00SNfA2SRWX9FZMXKdIG7b2o3LERHTsxL9eUo</w:t>
      </w:r>
    </w:p>
    <w:p>
      <w:pPr>
        <w:pStyle w:val="PreformattedText"/>
        <w:bidi w:val="0"/>
        <w:spacing w:before="0" w:after="0"/>
        <w:jc w:val="left"/>
        <w:rPr/>
      </w:pPr>
      <w:r>
        <w:rPr/>
        <w:t>TJLLDHPFPU8tlURp1ZReRmkeXtVW5FwzNTHmtpZuPd47Uq9tb2tMyVMUgKvRpDLGXjkFGJCkhiQulX</w:t>
      </w:r>
    </w:p>
    <w:p>
      <w:pPr>
        <w:pStyle w:val="PreformattedText"/>
        <w:bidi w:val="0"/>
        <w:spacing w:before="0" w:after="0"/>
        <w:jc w:val="left"/>
        <w:rPr/>
      </w:pPr>
      <w:r>
        <w:rPr/>
        <w:t>EBHMVjxVSi9bpllyexZV0tsVU4jev930v6YW8SbkMPG7/uN9TIipIEaWamq55I5unIiIokhikpp5KW</w:t>
      </w:r>
    </w:p>
    <w:p>
      <w:pPr>
        <w:pStyle w:val="PreformattedText"/>
        <w:bidi w:val="0"/>
        <w:spacing w:before="0" w:after="0"/>
        <w:jc w:val="left"/>
        <w:rPr/>
      </w:pPr>
      <w:r>
        <w:rPr/>
        <w:t>aSdmnWUqZQFVTktx4VaZlBFjo3jlhqLC5Gs0UVKW/Gjw+ZIqpah3LNMjKxVaR50JjaaQEdmTozG4Xt</w:t>
      </w:r>
    </w:p>
    <w:p>
      <w:pPr>
        <w:pStyle w:val="PreformattedText"/>
        <w:bidi w:val="0"/>
        <w:spacing w:before="0" w:after="0"/>
        <w:jc w:val="left"/>
        <w:rPr/>
      </w:pPr>
      <w:r>
        <w:rPr/>
        <w:t>1SWGQBtr2u/1QSLCw1yh6dfoVYlUTRQHOpWIwUccka5BElJMBjdJV7hkykdqhl025GCneH5oOIWwL6</w:t>
      </w:r>
    </w:p>
    <w:p>
      <w:pPr>
        <w:pStyle w:val="PreformattedText"/>
        <w:bidi w:val="0"/>
        <w:spacing w:before="0" w:after="0"/>
        <w:jc w:val="left"/>
        <w:rPr/>
      </w:pPr>
      <w:r>
        <w:rPr/>
        <w:t>9mA1LCX8GNFnEYpqpY2zlpo6eQrIQZKaCQwYxvYZSqWD4uuVtLYG7WXWMUWJsbiZxiloEeWCR6dpzD</w:t>
      </w:r>
    </w:p>
    <w:p>
      <w:pPr>
        <w:pStyle w:val="PreformattedText"/>
        <w:bidi w:val="0"/>
        <w:spacing w:before="0" w:after="0"/>
        <w:jc w:val="left"/>
        <w:rPr/>
      </w:pPr>
      <w:r>
        <w:rPr/>
        <w:t>L1J4IYpKtGDtLCplmknjCmM2ZYy69g+nUHdy+OX5ZWqkm2kHUTxTTyT9BKMUtRLHTt1maJwyXYTCSK</w:t>
      </w:r>
    </w:p>
    <w:p>
      <w:pPr>
        <w:pStyle w:val="PreformattedText"/>
        <w:bidi w:val="0"/>
        <w:spacing w:before="0" w:after="0"/>
        <w:jc w:val="left"/>
        <w:rPr/>
      </w:pPr>
      <w:r>
        <w:rPr/>
        <w:t>0SwSsY3+jF2xUsuqswYk28fVlXUCwvPSw2Zbzo3zcKM+MROUkeK9WFOgWlqVEcILKyrJj24tzoRe5u</w:t>
      </w:r>
    </w:p>
    <w:p>
      <w:pPr>
        <w:pStyle w:val="PreformattedText"/>
        <w:bidi w:val="0"/>
        <w:spacing w:before="0" w:after="0"/>
        <w:jc w:val="left"/>
        <w:rPr/>
      </w:pPr>
      <w:r>
        <w:rPr/>
        <w:t>3pQIpNUruCSs07lIYulJD1mLy1eV+tT0wmkZVJT8TtUYsysQQumhyba3F/khWBy1xEQmqKMhWxrUq0</w:t>
      </w:r>
    </w:p>
    <w:p>
      <w:pPr>
        <w:pStyle w:val="PreformattedText"/>
        <w:bidi w:val="0"/>
        <w:spacing w:before="0" w:after="0"/>
        <w:jc w:val="left"/>
        <w:rPr/>
      </w:pPr>
      <w:r>
        <w:rPr/>
        <w:t>WmiSjpoPl6V4mBhliSZwnTmLhnPcSMsCuS6FhbeIvfujOPMdPShGSI4kp9vMpjaLpTMGZpRErK80ai</w:t>
      </w:r>
    </w:p>
    <w:p>
      <w:pPr>
        <w:pStyle w:val="PreformattedText"/>
        <w:bidi w:val="0"/>
        <w:spacing w:before="0" w:after="0"/>
        <w:jc w:val="left"/>
        <w:rPr/>
      </w:pPr>
      <w:r>
        <w:rPr/>
        <w:t>NmY9RVuUcqxb9SNFroVG8v0/FBuBoDjb1ROKaIvJSxwSkKBIiTyIpRmyeyK0oxdSq2AjIP0rzzqgTq</w:t>
      </w:r>
    </w:p>
    <w:p>
      <w:pPr>
        <w:pStyle w:val="PreformattedText"/>
        <w:bidi w:val="0"/>
        <w:spacing w:before="0" w:after="0"/>
        <w:jc w:val="left"/>
        <w:rPr/>
      </w:pPr>
      <w:r>
        <w:rPr/>
        <w:t>pH9X/qXcWByImZZy5lmmqJAI1RB0qbpFpkObKiiC0koiaNSjOAen+U6r0sm1vLJYEYiKyAwOsE1ZKY</w:t>
      </w:r>
    </w:p>
    <w:p>
      <w:pPr>
        <w:pStyle w:val="PreformattedText"/>
        <w:bidi w:val="0"/>
        <w:spacing w:before="0" w:after="0"/>
        <w:jc w:val="left"/>
        <w:rPr/>
      </w:pPr>
      <w:r>
        <w:rPr/>
        <w:t>apBVtD8yCpqDYWkp0lIjYhvyjEsvaMe7TOAAN+GWIb8YvUBjbR4O2ccny9VOwZUlqWjRzDHDGzNaNw</w:t>
      </w:r>
    </w:p>
    <w:p>
      <w:pPr>
        <w:pStyle w:val="PreformattedText"/>
        <w:bidi w:val="0"/>
        <w:spacing w:before="0" w:after="0"/>
        <w:jc w:val="left"/>
        <w:rPr/>
      </w:pPr>
      <w:r>
        <w:rPr/>
        <w:t>IyVmM3SVlB4H+FtBazDLjxhm9r2PGekCBFWOS0ksTipX5lpS8dSRL05VaXprIkwZRdSxX8mK6Yx0Iu</w:t>
      </w:r>
    </w:p>
    <w:p>
      <w:pPr>
        <w:pStyle w:val="PreformattedText"/>
        <w:bidi w:val="0"/>
        <w:spacing w:before="0" w:after="0"/>
        <w:jc w:val="left"/>
        <w:rPr/>
      </w:pPr>
      <w:r>
        <w:rPr/>
        <w:t>F0gWU2NjP6EuK8G/DEkWAyWx83YgGx9hca8BO9MAfoWAUCxHH6ZLY4kg8HgakkUVbC4YgC5DYnggi9</w:t>
      </w:r>
    </w:p>
    <w:p>
      <w:pPr>
        <w:pStyle w:val="PreformattedText"/>
        <w:bidi w:val="0"/>
        <w:spacing w:before="0" w:after="0"/>
        <w:jc w:val="left"/>
        <w:rPr/>
      </w:pPr>
      <w:r>
        <w:rPr/>
        <w:t>za+fm5FxZtSSbY3xBBYC/aSQAoDMwVvYf6nUkiYHGRPKg2IIF+SC2P8f6Di+pJYHiLxRRiPzMQLeAQ</w:t>
      </w:r>
    </w:p>
    <w:p>
      <w:pPr>
        <w:pStyle w:val="PreformattedText"/>
        <w:bidi w:val="0"/>
        <w:spacing w:before="0" w:after="0"/>
        <w:jc w:val="left"/>
        <w:rPr/>
      </w:pPr>
      <w:r>
        <w:rPr/>
        <w:t>y34C5XsLji/uupKOmvdFkNwBwSb5W4NrcDzctj9Xt+UE6koEXIA4Te5IN1v+bntBt4UW+kWPKnUkTl</w:t>
      </w:r>
    </w:p>
    <w:p>
      <w:pPr>
        <w:pStyle w:val="PreformattedText"/>
        <w:bidi w:val="0"/>
        <w:spacing w:before="0" w:after="0"/>
        <w:jc w:val="left"/>
        <w:rPr/>
      </w:pPr>
      <w:r>
        <w:rPr/>
        <w:t>EAqOWtw3AJ5Nicb/iXPbxf/L7akYgc8u6L70Y5r8+WvcgcA297EHgYjUkdRkLDWCMACSbgL3HnEFiL</w:t>
      </w:r>
    </w:p>
    <w:p>
      <w:pPr>
        <w:pStyle w:val="PreformattedText"/>
        <w:bidi w:val="0"/>
        <w:spacing w:before="0" w:after="0"/>
        <w:jc w:val="left"/>
        <w:rPr/>
      </w:pPr>
      <w:r>
        <w:rPr/>
        <w:t>WBANibi4+w5GpF42JsdDPgd/7QH6zm2z4C/s+fD2nmmRfWfxa3/1NXCOQLBPSei/S4ipI5os8pAldv</w:t>
      </w:r>
    </w:p>
    <w:p>
      <w:pPr>
        <w:pStyle w:val="PreformattedText"/>
        <w:bidi w:val="0"/>
        <w:spacing w:before="0" w:after="0"/>
        <w:jc w:val="left"/>
        <w:rPr/>
      </w:pPr>
      <w:r>
        <w:rPr/>
        <w:t>qulhgCt/qtrRswvUN+FoDDJ1B4bzfwz8qMpDZFFH2PtyBybjx762MvUCBw9Ud0Xt5YhkVFVlt2ggBQ</w:t>
      </w:r>
    </w:p>
    <w:p>
      <w:pPr>
        <w:pStyle w:val="PreformattedText"/>
        <w:bidi w:val="0"/>
        <w:spacing w:before="0" w:after="0"/>
        <w:jc w:val="left"/>
        <w:rPr/>
      </w:pPr>
      <w:r>
        <w:rPr/>
        <w:t>qnkAvzx50wErwlX4WF8oWiyYEgWdGY4rbO4UGwBHBN/Hi/dot5tIokX45BplSiMeqo6CFpO/mF3F+y</w:t>
      </w:r>
    </w:p>
    <w:p>
      <w:pPr>
        <w:pStyle w:val="PreformattedText"/>
        <w:bidi w:val="0"/>
        <w:spacing w:before="0" w:after="0"/>
        <w:jc w:val="left"/>
        <w:rPr/>
      </w:pPr>
      <w:r>
        <w:rPr/>
        <w:t>Q3uF5tYfw/l1BqcSdJOgK80HP4rsVJjU4lUdQpUXLrgRe6ZFQt+SNTBu6MvidR6UGdi2ZJysyZPciQ</w:t>
      </w:r>
    </w:p>
    <w:p>
      <w:pPr>
        <w:pStyle w:val="PreformattedText"/>
        <w:bidi w:val="0"/>
        <w:spacing w:before="0" w:after="0"/>
        <w:jc w:val="left"/>
        <w:rPr/>
      </w:pPr>
      <w:r>
        <w:rPr/>
        <w:t>lbgMSRbC9/PnVEkm/WENLeqDkgZePr7j/G5IUkAeAPt4GOqkjnSx5MuSmwN2AfFlBQ9zZWyNvF+W+r</w:t>
      </w:r>
    </w:p>
    <w:p>
      <w:pPr>
        <w:pStyle w:val="PreformattedText"/>
        <w:bidi w:val="0"/>
        <w:spacing w:before="0" w:after="0"/>
        <w:jc w:val="left"/>
        <w:rPr/>
      </w:pPr>
      <w:r>
        <w:rPr/>
        <w:t>RIAzAHhF1DpYcY8Q08LpEqlYyQXbM5GXpWZybLdlJPHm58acFFhYeBFk31MNFOuCuyKgcqr9N2awk4</w:t>
      </w:r>
    </w:p>
    <w:p>
      <w:pPr>
        <w:pStyle w:val="PreformattedText"/>
        <w:bidi w:val="0"/>
        <w:spacing w:before="0" w:after="0"/>
        <w:jc w:val="left"/>
        <w:rPr/>
      </w:pPr>
      <w:r>
        <w:rPr/>
        <w:t>7kIv1L8m3gfpp4W4uVlEhRe0R6KquGFywbIrjgxUBlbOwJNhwL3uPzarBQLWlwcA3AjjLgK7KilQwJ</w:t>
      </w:r>
    </w:p>
    <w:p>
      <w:pPr>
        <w:pStyle w:val="PreformattedText"/>
        <w:bidi w:val="0"/>
        <w:spacing w:before="0" w:after="0"/>
        <w:jc w:val="left"/>
        <w:rPr/>
      </w:pPr>
      <w:r>
        <w:rPr/>
        <w:t>upya1hZj54B8aVbWyyRPptJdbiMgNmb2JYDuDX8MCbD7BrL51ACTYSTfAKOGuR34suSyM1hwGN145P</w:t>
      </w:r>
    </w:p>
    <w:p>
      <w:pPr>
        <w:pStyle w:val="PreformattedText"/>
        <w:bidi w:val="0"/>
        <w:spacing w:before="0" w:after="0"/>
        <w:jc w:val="left"/>
        <w:rPr/>
      </w:pPr>
      <w:r>
        <w:rPr/>
        <w:t>tbu1UkwTYZESs5BWJkUOp8sXUk3YAnm48jV9AdbmSIB0kQv0XZ3Cm6kItwwDGRjcqxJ+nkfly1QIIb</w:t>
      </w:r>
    </w:p>
    <w:p>
      <w:pPr>
        <w:pStyle w:val="PreformattedText"/>
        <w:bidi w:val="0"/>
        <w:spacing w:before="0" w:after="0"/>
        <w:jc w:val="left"/>
        <w:rPr/>
      </w:pPr>
      <w:r>
        <w:rPr/>
        <w:t>dOknAdwEJhETIyWMYRlYqFyDK7YqpY35LqVxA5OrUC4HASsh6X2x0DWRyCxQlBIJEETSqrnGNljy6Z</w:t>
      </w:r>
    </w:p>
    <w:p>
      <w:pPr>
        <w:pStyle w:val="PreformattedText"/>
        <w:bidi w:val="0"/>
        <w:spacing w:before="0" w:after="0"/>
        <w:jc w:val="left"/>
        <w:rPr/>
      </w:pPr>
      <w:r>
        <w:rPr/>
        <w:t>UHgX89q/fT4ATvMcGqKSSnhWIS9UyS9WJ5sIw8xxEajpM0jFQrnuFw2GNtNU3Xd4iLKkFiBCY1RZS6</w:t>
      </w:r>
    </w:p>
    <w:p>
      <w:pPr>
        <w:pStyle w:val="PreformattedText"/>
        <w:bidi w:val="0"/>
        <w:spacing w:before="0" w:after="0"/>
        <w:jc w:val="left"/>
        <w:rPr/>
      </w:pPr>
      <w:r>
        <w:rPr/>
        <w:t>AiQSIglMbMxd0YB36iYgiLKwXjVKVvosrprMSujQhuyZkdi0SwIKdFSeNerPET2sSeLngcNqibi+PC</w:t>
      </w:r>
    </w:p>
    <w:p>
      <w:pPr>
        <w:pStyle w:val="PreformattedText"/>
        <w:bidi w:val="0"/>
        <w:spacing w:before="0" w:after="0"/>
        <w:jc w:val="left"/>
        <w:rPr/>
      </w:pPr>
      <w:r>
        <w:rPr/>
        <w:t>Fqp9cHRrSNaIovUTh4BHGWytJG8mQGVhwSfp47b6q4yvbSQtfQmeiUIkoK01Oyxv+EWJHTMgdf8AaF</w:t>
      </w:r>
    </w:p>
    <w:p>
      <w:pPr>
        <w:pStyle w:val="PreformattedText"/>
        <w:bidi w:val="0"/>
        <w:spacing w:before="0" w:after="0"/>
        <w:jc w:val="left"/>
        <w:rPr/>
      </w:pPr>
      <w:r>
        <w:rPr/>
        <w:t>dgEMt7KDey21YtrwlC/wAsDBhlaRy4SwVxF08WHGRIMYuQTlh5YY8W1Vg1/UJDcEC0FBZmYrNMvarF</w:t>
      </w:r>
    </w:p>
    <w:p>
      <w:pPr>
        <w:pStyle w:val="PreformattedText"/>
        <w:bidi w:val="0"/>
        <w:spacing w:before="0" w:after="0"/>
        <w:jc w:val="left"/>
        <w:rPr/>
      </w:pPr>
      <w:r>
        <w:rPr/>
        <w:t>wApZgGJLhjzGALMCCe7jS2Fz1tGBrLwiZgZGJdWZEKlgBdRIOcFkRjkCSvJ/i0OOO9e9pY4ndt48cI</w:t>
      </w:r>
    </w:p>
    <w:p>
      <w:pPr>
        <w:pStyle w:val="PreformattedText"/>
        <w:bidi w:val="0"/>
        <w:spacing w:before="0" w:after="0"/>
        <w:jc w:val="left"/>
        <w:rPr/>
      </w:pPr>
      <w:r>
        <w:rPr/>
        <w:t>70LKtRGah40JxIVYpGgwRipcEm0DEt3j3Vcvq+ltPR9480jMURiOKifR3+zv8AhHV/GX9sj4G+ikgF</w:t>
      </w:r>
    </w:p>
    <w:p>
      <w:pPr>
        <w:pStyle w:val="PreformattedText"/>
        <w:bidi w:val="0"/>
        <w:spacing w:before="0" w:after="0"/>
        <w:jc w:val="left"/>
        <w:rPr/>
      </w:pPr>
      <w:r>
        <w:rPr/>
        <w:t>dRy+uNn9Vb9Th1Dps3pGRPUVcekkTLKy023QWgVGZzIWKHIkbqKVE869gqKL+lb5O1BV6IVWclSoP0</w:t>
      </w:r>
    </w:p>
    <w:p>
      <w:pPr>
        <w:pStyle w:val="PreformattedText"/>
        <w:bidi w:val="0"/>
        <w:spacing w:before="0" w:after="0"/>
        <w:jc w:val="left"/>
        <w:rPr/>
      </w:pPr>
      <w:r>
        <w:rPr/>
        <w:t>23Vv8AFP6Ou1RJFS9REV0JaRIAEUx4LDEaWbqLGZVcyMUtH3LIUspXXna5JqPcnjOdSIsQRkx/H+0Y</w:t>
      </w:r>
    </w:p>
    <w:p>
      <w:pPr>
        <w:pStyle w:val="PreformattedText"/>
        <w:bidi w:val="0"/>
        <w:spacing w:before="0" w:after="0"/>
        <w:jc w:val="left"/>
        <w:rPr/>
      </w:pPr>
      <w:r>
        <w:rPr/>
        <w:t>/Uk7QR1OTKRJ1XZVRjMUjpjJF0izxmO7oyqAOBLhZmHcq/C5939oLW4kcJy56hqUrtyXMSBGZY2cMS</w:t>
      </w:r>
    </w:p>
    <w:p>
      <w:pPr>
        <w:pStyle w:val="PreformattedText"/>
        <w:bidi w:val="0"/>
        <w:spacing w:before="0" w:after="0"/>
        <w:jc w:val="left"/>
        <w:rPr/>
      </w:pPr>
      <w:r>
        <w:rPr/>
        <w:t>eovlJFE6fLLfMrJe2K+GZtZHVmN+bKEjKFW5Czq74E7PPSyioljLTZoxaQRpUN1SkXRMNVCpxtkUxl</w:t>
      </w:r>
    </w:p>
    <w:p>
      <w:pPr>
        <w:pStyle w:val="PreformattedText"/>
        <w:bidi w:val="0"/>
        <w:spacing w:before="0" w:after="0"/>
        <w:jc w:val="left"/>
        <w:rPr/>
      </w:pPr>
      <w:r>
        <w:rPr/>
        <w:t>kU/iY5ez6VAYhjwY2aOFUC+pvpjbv/hn0k9JxhKaI3Ygjqh/pduuqtYrIxxdQvcQbX7taOoIGnKs1U</w:t>
      </w:r>
    </w:p>
    <w:p>
      <w:pPr>
        <w:pStyle w:val="PreformattedText"/>
        <w:bidi w:val="0"/>
        <w:spacing w:before="0" w:after="0"/>
        <w:jc w:val="left"/>
        <w:rPr/>
      </w:pPr>
      <w:r>
        <w:rPr/>
        <w:t>lYbzcQZZMLDpi1vfgDhQPpII5tz/mugYEHXjHRsr5Fsw7WxB8HyyXvlaxsBybHj6tMAIUjrKNwCRKs</w:t>
      </w:r>
    </w:p>
    <w:p>
      <w:pPr>
        <w:pStyle w:val="PreformattedText"/>
        <w:bidi w:val="0"/>
        <w:spacing w:before="0" w:after="0"/>
        <w:jc w:val="left"/>
        <w:rPr/>
      </w:pPr>
      <w:r>
        <w:rPr/>
        <w:t>3+QsrMGzZXbk8LgUZ/qQA5AqpHNj/i0SC1suEyOMrG2v85V28zI9PKoYqDDNY3LL2RKuPaxuMGUnwP</w:t>
      </w:r>
    </w:p>
    <w:p>
      <w:pPr>
        <w:pStyle w:val="PreformattedText"/>
        <w:bidi w:val="0"/>
        <w:spacing w:before="0" w:after="0"/>
        <w:jc w:val="left"/>
        <w:rPr/>
      </w:pPr>
      <w:r>
        <w:rPr/>
        <w:t>73OhdSCCBkVmdgVBtytKl3mSPHEgLjIEdgSWGEbKQqLHawDSFQfHT/AIVGqYk717t9kBiGNzwlP7zU</w:t>
      </w:r>
    </w:p>
    <w:p>
      <w:pPr>
        <w:pStyle w:val="PreformattedText"/>
        <w:bidi w:val="0"/>
        <w:spacing w:before="0" w:after="0"/>
        <w:jc w:val="left"/>
        <w:rPr/>
      </w:pPr>
      <w:r>
        <w:rPr/>
        <w:t>qaiQR4PDHGHMSFZBx2iSZ7KyOTwLYgA2bSybkFuYwFAU5KZIPQ9O1Zu1KqCJZY6iOXGWpCxPTsQgWV</w:t>
      </w:r>
    </w:p>
    <w:p>
      <w:pPr>
        <w:pStyle w:val="PreformattedText"/>
        <w:bidi w:val="0"/>
        <w:spacing w:before="0" w:after="0"/>
        <w:jc w:val="left"/>
        <w:rPr/>
      </w:pPr>
      <w:r>
        <w:rPr/>
        <w:t>eoVjk6aSWYkKMv72hFiupxNxj48fZHotyCCLT6EekEVKBW7l7SGFlugPEcb/iMLqmIB98clbHWhQRc</w:t>
      </w:r>
    </w:p>
    <w:p>
      <w:pPr>
        <w:pStyle w:val="PreformattedText"/>
        <w:bidi w:val="0"/>
        <w:spacing w:before="0" w:after="0"/>
        <w:jc w:val="left"/>
        <w:rPr/>
      </w:pPr>
      <w:r>
        <w:rPr/>
        <w:t>dFm+lyDx0EC3SqC1FVKbp0xgOBZsBbMsWuRzYD+926YABw8ezEVCoLE8f7ygPWu7yN+FDHJJUTPHBB</w:t>
      </w:r>
    </w:p>
    <w:p>
      <w:pPr>
        <w:pStyle w:val="PreformattedText"/>
        <w:bidi w:val="0"/>
        <w:spacing w:before="0" w:after="0"/>
        <w:jc w:val="left"/>
        <w:rPr/>
      </w:pPr>
      <w:r>
        <w:rPr/>
        <w:t>ArAPLUSusaoqMOSXkUAXOJde76sQcjUA9L3mV2OJITVu17In86H+2x/ampv2of25/XUHpXd4d3+HPw</w:t>
      </w:r>
    </w:p>
    <w:p>
      <w:pPr>
        <w:pStyle w:val="PreformattedText"/>
        <w:bidi w:val="0"/>
        <w:spacing w:before="0" w:after="0"/>
        <w:jc w:val="left"/>
        <w:rPr/>
      </w:pPr>
      <w:r>
        <w:rPr/>
        <w:t>CpY/gZ6Br9ulmqdsraz09uM0/wAQd+oWAIdKv11U7pE0pjMZXYYmTMY62bLTKoWbda9/9+jGbEhxas</w:t>
      </w:r>
    </w:p>
    <w:p>
      <w:pPr>
        <w:pStyle w:val="PreformattedText"/>
        <w:bidi w:val="0"/>
        <w:spacing w:before="0" w:after="0"/>
        <w:jc w:val="left"/>
        <w:rPr/>
      </w:pPr>
      <w:r>
        <w:rPr/>
        <w:t>xV12g6eyg5ffPkPemjWcLBUx1QBSRkqqfpOY2CLJDFUOrTBpOQFjUKpLDuVdbVYEG3WbCLCxtrNJRV</w:t>
      </w:r>
    </w:p>
    <w:p>
      <w:pPr>
        <w:pStyle w:val="PreformattedText"/>
        <w:bidi w:val="0"/>
        <w:spacing w:before="0" w:after="0"/>
        <w:jc w:val="left"/>
        <w:rPr/>
      </w:pPr>
      <w:r>
        <w:rPr/>
        <w:t>xUryN/tLtLI0M0UaIxeRzPUlD+GI4wmPFrhjkFtomItdd1orHFuO7BEgDhIpWUkRiRumCQ8IIWXNI4</w:t>
      </w:r>
    </w:p>
    <w:p>
      <w:pPr>
        <w:pStyle w:val="PreformattedText"/>
        <w:bidi w:val="0"/>
        <w:spacing w:before="0" w:after="0"/>
        <w:jc w:val="left"/>
        <w:rPr/>
      </w:pPr>
      <w:r>
        <w:rPr/>
        <w:t>mNiJGN8iFW/d41WICYMQht86GCt7jeEGT/AGWmisERJ4xksYWO9PDO4AVpXxpWxClQ15JBk38OqGQ4</w:t>
      </w:r>
    </w:p>
    <w:p>
      <w:pPr>
        <w:pStyle w:val="PreformattedText"/>
        <w:bidi w:val="0"/>
        <w:spacing w:before="0" w:after="0"/>
        <w:jc w:val="left"/>
        <w:rPr/>
      </w:pPr>
      <w:r>
        <w:rPr/>
        <w:t>kr7PjhI1smikFSAIZ45VCpAVWSSK8iwtMSyIURcnVywjOVhx1e3UZluCLkrIATwF56atgqYncYtKoi</w:t>
      </w:r>
    </w:p>
    <w:p>
      <w:pPr>
        <w:pStyle w:val="PreformattedText"/>
        <w:bidi w:val="0"/>
        <w:spacing w:before="0" w:after="0"/>
        <w:jc w:val="left"/>
        <w:rPr/>
      </w:pPr>
      <w:r>
        <w:rPr/>
        <w:t>kdRESFVckKmnWUqrdPywBP4h5bUJuSbgiTEgXtpCEkhYBA0VO0MamRpVdpZJpFwUU0jU8YDXZWVr3x</w:t>
      </w:r>
    </w:p>
    <w:p>
      <w:pPr>
        <w:pStyle w:val="PreformattedText"/>
        <w:bidi w:val="0"/>
        <w:spacing w:before="0" w:after="0"/>
        <w:jc w:val="left"/>
        <w:rPr/>
      </w:pPr>
      <w:r>
        <w:rPr/>
        <w:t>DXJUMTZyvYHx9Mu4JFxuxG9lcxxwyySpNExkNOjpCBgJLp1CrdMqCVuCyqv06K9rm2WPzZNGuen1om</w:t>
      </w:r>
    </w:p>
    <w:p>
      <w:pPr>
        <w:pStyle w:val="PreformattedText"/>
        <w:bidi w:val="0"/>
        <w:spacing w:before="0" w:after="0"/>
        <w:jc w:val="left"/>
        <w:rPr/>
      </w:pPr>
      <w:r>
        <w:rPr/>
        <w:t>0CLFHFTrPCi3ZWMrmWpLmVUcyu6LNjKpUKEUDI5/TqACxCG4t6UG5PE3if4hjYMjo8r4NM8qmKVomz</w:t>
      </w:r>
    </w:p>
    <w:p>
      <w:pPr>
        <w:pStyle w:val="PreformattedText"/>
        <w:bidi w:val="0"/>
        <w:spacing w:before="0" w:after="0"/>
        <w:jc w:val="left"/>
        <w:rPr/>
      </w:pPr>
      <w:r>
        <w:rPr/>
        <w:t>lVPw2ZsVSEZFe0M3JX6a3gLHhIACSL6wqWnqIu9ZFSOdvwQIflyJA3MFTVF0xVrsFt3Ki5XVdHjkAB</w:t>
      </w:r>
    </w:p>
    <w:p>
      <w:pPr>
        <w:pStyle w:val="PreformattedText"/>
        <w:bidi w:val="0"/>
        <w:spacing w:before="0" w:after="0"/>
        <w:jc w:val="left"/>
        <w:rPr/>
      </w:pPr>
      <w:r>
        <w:rPr/>
        <w:t>ZR44mUSBqZo1kaL5WUQhD15ITCJYmxKpH0nRBeYx9QWkIHbjzjfQmxuN2Fp3H6f7Qutqq5hNHKadJf</w:t>
      </w:r>
    </w:p>
    <w:p>
      <w:pPr>
        <w:pStyle w:val="PreformattedText"/>
        <w:bidi w:val="0"/>
        <w:spacing w:before="0" w:after="0"/>
        <w:jc w:val="left"/>
        <w:rPr/>
      </w:pPr>
      <w:r>
        <w:rPr/>
        <w:t>klp0gQLCvSZyJFECOVYKnTULYOCMOfq1aqUsDx7OTePoggg8DCpdwqayWWpqpo6mrhjpYnEcChaeOn</w:t>
      </w:r>
    </w:p>
    <w:p>
      <w:pPr>
        <w:pStyle w:val="PreformattedText"/>
        <w:bidi w:val="0"/>
        <w:spacing w:before="0" w:after="0"/>
        <w:jc w:val="left"/>
        <w:rPr/>
      </w:pPr>
      <w:r>
        <w:rPr/>
        <w:t>po6KKkWSJFEMHShUIOfpZH5xfTSLOGA1+zx/DBxAXEHSapJTJky/M06NMgAKOqiV1MoKJdmZ1QSEN9</w:t>
      </w:r>
    </w:p>
    <w:p>
      <w:pPr>
        <w:pStyle w:val="PreformattedText"/>
        <w:bidi w:val="0"/>
        <w:spacing w:before="0" w:after="0"/>
        <w:jc w:val="left"/>
        <w:rPr/>
      </w:pPr>
      <w:r>
        <w:rPr/>
        <w:t>A/MnGhuDkHsovzSwpBFjraLSdGgUmRYJKclpYUnMySRusBkMih2MbO8CKmJDI5kPCt4V5sKcl1F/ph</w:t>
      </w:r>
    </w:p>
    <w:p>
      <w:pPr>
        <w:pStyle w:val="PreformattedText"/>
        <w:bidi w:val="0"/>
        <w:spacing w:before="0" w:after="0"/>
        <w:jc w:val="left"/>
        <w:rPr/>
      </w:pPr>
      <w:r>
        <w:rPr/>
        <w:t>ZkneH8oGjhYIuvBUUbhhI72eKN5pArRjONVCKZhiVDWXH7tdoxUAg3W8bgW4AMbTMVMqSOHMc0skkr</w:t>
      </w:r>
    </w:p>
    <w:p>
      <w:pPr>
        <w:pStyle w:val="PreformattedText"/>
        <w:bidi w:val="0"/>
        <w:spacing w:before="0" w:after="0"/>
        <w:jc w:val="left"/>
        <w:rPr/>
      </w:pPr>
      <w:r>
        <w:rPr/>
        <w:t>mcoHdYXdWedJXd2SdJFZi9ypTHFxpioAb573sxdyAVtxiM8LLSzVIkeXrydaaWUI0srA3ZktOB9JUs</w:t>
      </w:r>
    </w:p>
    <w:p>
      <w:pPr>
        <w:pStyle w:val="PreformattedText"/>
        <w:bidi w:val="0"/>
        <w:spacing w:before="0" w:after="0"/>
        <w:jc w:val="left"/>
        <w:rPr/>
      </w:pPr>
      <w:r>
        <w:rPr/>
        <w:t>hLEKVLLqyGVWIJYQQQzWK4i3zY3mSaQCNAilyXaKOJWVzLlKIo5olyLYntjWzLl+XSi2QI7jIAAbjQ</w:t>
      </w:r>
    </w:p>
    <w:p>
      <w:pPr>
        <w:pStyle w:val="PreformattedText"/>
        <w:bidi w:val="0"/>
        <w:spacing w:before="0" w:after="0"/>
        <w:jc w:val="left"/>
        <w:rPr/>
      </w:pPr>
      <w:r>
        <w:rPr/>
        <w:t>xjrackSLmRm74gZlxHdR04RI3bF1G5B8f+HWdkIBsY4G5BKSG7hSyHIlBikmEpCkC7FvdEIbEDkXJ/</w:t>
      </w:r>
    </w:p>
    <w:p>
      <w:pPr>
        <w:pStyle w:val="PreformattedText"/>
        <w:bidi w:val="0"/>
        <w:spacing w:before="0" w:after="0"/>
        <w:jc w:val="left"/>
        <w:rPr/>
      </w:pPr>
      <w:r>
        <w:rPr/>
        <w:t>4dYaqODqNFmlCtwb69ZGJEMZLqpJKcm2N2VsSGAcgCw8Dm2shBF9OE0BrnG2s2WXHGSJ3ikR0limjY</w:t>
      </w:r>
    </w:p>
    <w:p>
      <w:pPr>
        <w:pStyle w:val="PreformattedText"/>
        <w:bidi w:val="0"/>
        <w:spacing w:before="0" w:after="0"/>
        <w:jc w:val="left"/>
        <w:rPr/>
      </w:pPr>
      <w:r>
        <w:rPr/>
        <w:t>CSCWO0kcsFiMfF7i5uNIqoKqOjAYsPsjEcoysCbrP0p/2ev9qr8GPil8IfTn7BX9pdBvG8/CrYiKX4</w:t>
      </w:r>
    </w:p>
    <w:p>
      <w:pPr>
        <w:pStyle w:val="PreformattedText"/>
        <w:bidi w:val="0"/>
        <w:spacing w:before="0" w:after="0"/>
        <w:jc w:val="left"/>
        <w:rPr/>
      </w:pPr>
      <w:r>
        <w:rPr/>
        <w:t>F/HvZKGHePiN8BaqpmjcUVLSyusvrH4cyVYimqdpSZdx20xGp2ZpsIqaH8+/tj/wDHJ2Q19r8ktU2f</w:t>
      </w:r>
    </w:p>
    <w:p>
      <w:pPr>
        <w:pStyle w:val="PreformattedText"/>
        <w:bidi w:val="0"/>
        <w:spacing w:before="0" w:after="0"/>
        <w:jc w:val="left"/>
        <w:rPr/>
      </w:pPr>
      <w:r>
        <w:rPr/>
        <w:t>Zb1Xp1aKtW2jyfVqtnU83RyVdp2Cu132jYWdFWozV9menWesm0fQfIX7SVUFSgcGSsv76jVZvNbQUx</w:t>
      </w:r>
    </w:p>
    <w:p>
      <w:pPr>
        <w:pStyle w:val="PreformattedText"/>
        <w:bidi w:val="0"/>
        <w:spacing w:before="0" w:after="0"/>
        <w:jc w:val="left"/>
        <w:rPr/>
      </w:pPr>
      <w:r>
        <w:rPr/>
        <w:t>wZH3mo7Qi6JVVTpijgpy98+vv7Pn9on4W7J6j+Nv7L3rSH4+fAP4q1qxb98SPgLv1H6x+HvxB9MVG3</w:t>
      </w:r>
    </w:p>
    <w:p>
      <w:pPr>
        <w:pStyle w:val="PreformattedText"/>
        <w:bidi w:val="0"/>
        <w:spacing w:before="0" w:after="0"/>
        <w:jc w:val="left"/>
        <w:rPr/>
      </w:pPr>
      <w:r>
        <w:rPr/>
        <w:t>U8c+xfGT4bbXSCl3yM0bQrum07vFs9VlM9PVI8xWbXyDb9t2zyZQGzeXdi8zsdNfM0tv2dTV2Z2yY/</w:t>
      </w:r>
    </w:p>
    <w:p>
      <w:pPr>
        <w:pStyle w:val="PreformattedText"/>
        <w:bidi w:val="0"/>
        <w:spacing w:before="0" w:after="0"/>
        <w:jc w:val="left"/>
        <w:rPr/>
      </w:pPr>
      <w:r>
        <w:rPr/>
        <w:t>udpX/8X5OLYMfN7TTR1Ay1Cz3ux0/J21bVR2jYnFTbaJZ/+NXKpVTcwbOk/wD+H2lcW56bFX9lt2cB</w:t>
      </w:r>
    </w:p>
    <w:p>
      <w:pPr>
        <w:pStyle w:val="PreformattedText"/>
        <w:bidi w:val="0"/>
        <w:spacing w:before="0" w:after="0"/>
        <w:jc w:val="left"/>
        <w:rPr/>
      </w:pPr>
      <w:r>
        <w:rPr/>
        <w:t>/Ev4j7xt7ep903v9iX0h6g+Ke97rXR7p6uqPhH8RKb4cS7fuG3ml3CfY/wBnv0lvUHpb0XulO9Lt1T</w:t>
      </w:r>
    </w:p>
    <w:p>
      <w:pPr>
        <w:pStyle w:val="PreformattedText"/>
        <w:bidi w:val="0"/>
        <w:spacing w:before="0" w:after="0"/>
        <w:jc w:val="left"/>
        <w:rPr/>
      </w:pPr>
      <w:r>
        <w:rPr/>
        <w:t>tFTt00U9LWvWVNTDULXzJH0/Ju3+Sq7CpT/aejT2KoP+pdsos1Ldx3NocCsWZmu7OCN1VTSZdr8leV</w:t>
      </w:r>
    </w:p>
    <w:p>
      <w:pPr>
        <w:pStyle w:val="PreformattedText"/>
        <w:bidi w:val="0"/>
        <w:spacing w:before="0" w:after="0"/>
        <w:jc w:val="left"/>
        <w:rPr/>
      </w:pPr>
      <w:r>
        <w:rPr/>
        <w:t>VyT/AIFValxv/wDGVnO9kQbnGzDdXTLHrOcZvhF+2p+2Ju3ob0TP8F/WFf6R9D5bJ8PvRVN6B2L4S/</w:t>
      </w:r>
    </w:p>
    <w:p>
      <w:pPr>
        <w:pStyle w:val="PreformattedText"/>
        <w:bidi w:val="0"/>
        <w:spacing w:before="0" w:after="0"/>
        <w:jc w:val="left"/>
        <w:rPr/>
      </w:pPr>
      <w:r>
        <w:rPr/>
        <w:t>Dr0vsNdPFV1Z2/b/Su3U25H1RUVY//AKpVjeaxwywmWZAE11n/AGt/Yr9kk23adn8p0a3lDbij7Q9O</w:t>
      </w:r>
    </w:p>
    <w:p>
      <w:pPr>
        <w:pStyle w:val="PreformattedText"/>
        <w:bidi w:val="0"/>
        <w:spacing w:before="0" w:after="0"/>
        <w:jc w:val="left"/>
        <w:rPr/>
      </w:pPr>
      <w:r>
        <w:rPr/>
        <w:t>q+016rhcELlyaWCru4BqQidl/ZfyztzgVdkbZ6LMxzrNhRCtZuA1Vr9pcseWdIbn8Jf2T/7M31Fufx</w:t>
      </w:r>
    </w:p>
    <w:p>
      <w:pPr>
        <w:pStyle w:val="PreformattedText"/>
        <w:bidi w:val="0"/>
        <w:spacing w:before="0" w:after="0"/>
        <w:jc w:val="left"/>
        <w:rPr/>
      </w:pPr>
      <w:r>
        <w:rPr/>
        <w:t>C+Pm8x/Ez470pWs+E37KHpf1hQ+rPVXp2qqYYn22D4leqqGkjh9FbdBK7fM1NRCm8VAvT0e3w1F5l4</w:t>
      </w:r>
    </w:p>
    <w:p>
      <w:pPr>
        <w:pStyle w:val="PreformattedText"/>
        <w:bidi w:val="0"/>
        <w:spacing w:before="0" w:after="0"/>
        <w:jc w:val="left"/>
        <w:rPr/>
      </w:pPr>
      <w:r>
        <w:rPr/>
        <w:t>Xk+t+3X/AMurT8meR9kPkvyC2m0bc9N6Qdst7zSH/u3eGLGnl2mE6lev+z37Fu211GG3eUKeWFFmzU</w:t>
      </w:r>
    </w:p>
    <w:p>
      <w:pPr>
        <w:pStyle w:val="PreformattedText"/>
        <w:bidi w:val="0"/>
        <w:spacing w:before="0" w:after="0"/>
        <w:jc w:val="left"/>
        <w:rPr/>
      </w:pPr>
      <w:r>
        <w:rPr/>
        <w:t>H4uyna9KfLb4w/HP4lftF/FDfPi/8AFXdaZvWHq1oqWm2LZaZI/Sfon0vQ07QenvSPpXZp2K7L6aoK</w:t>
      </w:r>
    </w:p>
    <w:p>
      <w:pPr>
        <w:pStyle w:val="PreformattedText"/>
        <w:bidi w:val="0"/>
        <w:spacing w:before="0" w:after="0"/>
        <w:jc w:val="left"/>
        <w:rPr/>
      </w:pPr>
      <w:r>
        <w:rPr/>
        <w:t>QiOGFGdhL1ppDJLM8r/sv9hf2G8i/sN5D2XyP5KoZXGdWq/PUquN93bqxbmb6uKz4L+0X7Q7b5f2+t</w:t>
      </w:r>
    </w:p>
    <w:p>
      <w:pPr>
        <w:pStyle w:val="PreformattedText"/>
        <w:bidi w:val="0"/>
        <w:spacing w:before="0" w:after="0"/>
        <w:jc w:val="left"/>
        <w:rPr/>
      </w:pPr>
      <w:r>
        <w:rPr/>
        <w:t>tW0uFp5Nii8AvZt7I7MrPqRztM0UUE9QoESuqO0VPlKkTSyzQBVqpessjEMCqGKxtiuvbhyoC+Yyx8</w:t>
      </w:r>
    </w:p>
    <w:p>
      <w:pPr>
        <w:pStyle w:val="PreformattedText"/>
        <w:bidi w:val="0"/>
        <w:spacing w:before="0" w:after="0"/>
        <w:jc w:val="left"/>
        <w:rPr/>
      </w:pPr>
      <w:r>
        <w:rPr/>
        <w:t>fOPhp50gMujRXpyRU7zRrEJs5Vc9XIVoglkEkNGshZoJHN2ZQTG4p1ucdP1szW3rygALC+kR6SxoSF</w:t>
      </w:r>
    </w:p>
    <w:p>
      <w:pPr>
        <w:pStyle w:val="PreformattedText"/>
        <w:bidi w:val="0"/>
        <w:spacing w:before="0" w:after="0"/>
        <w:jc w:val="left"/>
        <w:rPr/>
      </w:pPr>
      <w:r>
        <w:rPr/>
        <w:t>anRiZIYTVPPCDkwDJGwYK4kZyosGVYMircDQEi9sstDLA1vjebzdGok+fq5HjehDJFOsSQ4zLEY4ag</w:t>
      </w:r>
    </w:p>
    <w:p>
      <w:pPr>
        <w:pStyle w:val="PreformattedText"/>
        <w:bidi w:val="0"/>
        <w:spacing w:before="0" w:after="0"/>
        <w:jc w:val="left"/>
        <w:rPr/>
      </w:pPr>
      <w:r>
        <w:rPr/>
        <w:t>4gpMj5yAEpc48qhTQphewPj9ZTAjE20vAUkmaOWLJY55OipppplgM5imGXQbxIxU3OYCE6sWe5XjIB</w:t>
      </w:r>
    </w:p>
    <w:p>
      <w:pPr>
        <w:pStyle w:val="PreformattedText"/>
        <w:bidi w:val="0"/>
        <w:spacing w:before="0" w:after="0"/>
        <w:jc w:val="left"/>
        <w:rPr/>
      </w:pPr>
      <w:r>
        <w:rPr/>
        <w:t>qSTpaKLNSLHM4jhWKFoeq9TCyvHhNJK0rGCxihkZmKCz5Rri3DaO544a+PliyhOgbemGNIYY6mjIhE</w:t>
      </w:r>
    </w:p>
    <w:p>
      <w:pPr>
        <w:pStyle w:val="PreformattedText"/>
        <w:bidi w:val="0"/>
        <w:spacing w:before="0" w:after="0"/>
        <w:jc w:val="left"/>
        <w:rPr/>
      </w:pPr>
      <w:r>
        <w:rPr/>
        <w:t>hdC0V8JYcYnLpFVIQqOTH01Ygtk57WxLlrgG82FDSqejFGuzLNkkIaKKeClilkyMkq5rUVkEZV5adC</w:t>
      </w:r>
    </w:p>
    <w:p>
      <w:pPr>
        <w:pStyle w:val="PreformattedText"/>
        <w:bidi w:val="0"/>
        <w:spacing w:before="0" w:after="0"/>
        <w:jc w:val="left"/>
        <w:rPr/>
      </w:pPr>
      <w:r>
        <w:rPr/>
        <w:t>VwkhRziHW7Wbt7ltpQzuTouUY2Gii80qoqa8uVfFF1JR0ENzBHCygvTPW9P6AojDFwlnbLVsKrLYMA</w:t>
      </w:r>
    </w:p>
    <w:p>
      <w:pPr>
        <w:pStyle w:val="PreformattedText"/>
        <w:bidi w:val="0"/>
        <w:spacing w:before="0" w:after="0"/>
        <w:jc w:val="left"/>
        <w:rPr/>
      </w:pPr>
      <w:r>
        <w:rPr/>
        <w:t>bSgVRrY6TFWq4mKR2aOOpjaAUdLHJSpTyMj1QkdhjLFcsxkVSSZGK8d2qtpctrfSy/mhNUyIGPLebJ</w:t>
      </w:r>
    </w:p>
    <w:p>
      <w:pPr>
        <w:pStyle w:val="PreformattedText"/>
        <w:bidi w:val="0"/>
        <w:spacing w:before="0" w:after="0"/>
        <w:jc w:val="left"/>
        <w:rPr/>
      </w:pPr>
      <w:r>
        <w:rPr/>
        <w:t>HPDFFUGOWSGqMaQEOhiUl8pWoZ0Y5xCPtKvjJ+Hmqtjo1ppvnzgyXp+sVm2gAE2llikcvKy1M9NTyu</w:t>
      </w:r>
    </w:p>
    <w:p>
      <w:pPr>
        <w:pStyle w:val="PreformattedText"/>
        <w:bidi w:val="0"/>
        <w:spacing w:before="0" w:after="0"/>
        <w:jc w:val="left"/>
        <w:rPr/>
      </w:pPr>
      <w:r>
        <w:rPr/>
        <w:t>YJZygjh5eV5QLI2CRqsMb99gzfm0L4A6HX2e1Lp3yueYfjPMsyooZakRFlhRxhI8zJ39MGNFWenSnb</w:t>
      </w:r>
    </w:p>
    <w:p>
      <w:pPr>
        <w:pStyle w:val="PreformattedText"/>
        <w:bidi w:val="0"/>
        <w:spacing w:before="0" w:after="0"/>
        <w:jc w:val="left"/>
        <w:rPr/>
      </w:pPr>
      <w:r>
        <w:rPr/>
        <w:t>FV6bKQ1u62qc6cvL+sZY2tfWLVFaBVicpFJTwzJO8UchFWk5Q/NLKZacohATFY2ghVQ2KOLZEAWJJq</w:t>
      </w:r>
    </w:p>
    <w:p>
      <w:pPr>
        <w:pStyle w:val="PreformattedText"/>
        <w:bidi w:val="0"/>
        <w:spacing w:before="0" w:after="0"/>
        <w:jc w:val="left"/>
        <w:rPr/>
      </w:pPr>
      <w:r>
        <w:rPr/>
        <w:t>WuxbJhksj4ggUbCktube9+9pxtBg6VFGkkNRTxwVCvNJRTyLE8qdV8Wj3R5WWaYqihYxUo1v/h5fVe</w:t>
      </w:r>
    </w:p>
    <w:p>
      <w:pPr>
        <w:pStyle w:val="PreformattedText"/>
        <w:bidi w:val="0"/>
        <w:spacing w:before="0" w:after="0"/>
        <w:jc w:val="left"/>
        <w:rPr/>
      </w:pPr>
      <w:r>
        <w:rPr/>
        <w:t>CsCwPRvzeLWiy9jqm72T/jGiSSNoiFWpo5KczxSvJKHSmZQpSSF5bPWxGMohWaGRbqv4w7dWpwwW+J</w:t>
      </w:r>
    </w:p>
    <w:p>
      <w:pPr>
        <w:pStyle w:val="PreformattedText"/>
        <w:bidi w:val="0"/>
        <w:spacing w:before="0" w:after="0"/>
        <w:jc w:val="left"/>
        <w:rPr/>
      </w:pPr>
      <w:r>
        <w:rPr/>
        <w:t>u3E/bLZSbnLIxnmnjqTNTSRvDMkiGjmoqRyksyxydaOEQ1RMamNlyMU2Km56N2xIM1nOoXH527IEAs</w:t>
      </w:r>
    </w:p>
    <w:p>
      <w:pPr>
        <w:pStyle w:val="PreformattedText"/>
        <w:bidi w:val="0"/>
        <w:spacing w:before="0" w:after="0"/>
        <w:jc w:val="left"/>
        <w:rPr/>
      </w:pPr>
      <w:r>
        <w:rPr/>
        <w:t>9tLQM7ktO0qs0kE9NUqyxoySpVFxIakyVMqKgdUWMxiVYpSz4s91y1RrWNwdVMNRkq5DmgIm60cKtL</w:t>
      </w:r>
    </w:p>
    <w:p>
      <w:pPr>
        <w:pStyle w:val="PreformattedText"/>
        <w:bidi w:val="0"/>
        <w:spacing w:before="0" w:after="0"/>
        <w:jc w:val="left"/>
        <w:rPr/>
      </w:pPr>
      <w:r>
        <w:rPr/>
        <w:t>NFKAWpGp1lmhMaSCOV8yrkQK0jLIJo5VJ8OMstLJZgtmCmWAiklqZ/ijSOpG1VUogq5MHsYZHWHpqx</w:t>
      </w:r>
    </w:p>
    <w:p>
      <w:pPr>
        <w:pStyle w:val="PreformattedText"/>
        <w:bidi w:val="0"/>
        <w:spacing w:before="0" w:after="0"/>
        <w:jc w:val="left"/>
        <w:rPr/>
      </w:pPr>
      <w:r>
        <w:rPr/>
        <w:t>MywU0TExyq/UJeF3vjj0mHgBTe5s3j+cZkoGi8YHK0bu3TLTTF4jLDNKyxtkv4Ys7BJn5kZb9CZT2j</w:t>
      </w:r>
    </w:p>
    <w:p>
      <w:pPr>
        <w:pStyle w:val="PreformattedText"/>
        <w:bidi w:val="0"/>
        <w:spacing w:before="0" w:after="0"/>
        <w:jc w:val="left"/>
        <w:rPr/>
      </w:pPr>
      <w:r>
        <w:rPr/>
        <w:t>MnSjSIJbm+Xx/DGRRamomaaIw00oikVk+YZ2pjLiZ267yntnUC5eYKy4hFl4Gno2RGShhfrynx4MUV</w:t>
      </w:r>
    </w:p>
    <w:p>
      <w:pPr>
        <w:pStyle w:val="PreformattedText"/>
        <w:bidi w:val="0"/>
        <w:spacing w:before="0" w:after="0"/>
        <w:jc w:val="left"/>
        <w:rPr/>
      </w:pPr>
      <w:r>
        <w:rPr/>
        <w:t>CWKzNQ0iRBmiDvJT5SoZT1IUkCEJLI4aRo0fuAdplYM2LJ3ZUQN6yBR8XD+KEupJvxgqB8kBLyhXQN</w:t>
      </w:r>
    </w:p>
    <w:p>
      <w:pPr>
        <w:pStyle w:val="PreformattedText"/>
        <w:bidi w:val="0"/>
        <w:spacing w:before="0" w:after="0"/>
        <w:jc w:val="left"/>
        <w:rPr/>
      </w:pPr>
      <w:r>
        <w:rPr/>
        <w:t>BZEhkjkVmMKAMXRWJt+F1FAHfF/Cu6g3uYWQtl0gTPKjTRhRDkrQJK8rOJkQi8MckLWEilLM0bKcWu</w:t>
      </w:r>
    </w:p>
    <w:p>
      <w:pPr>
        <w:pStyle w:val="PreformattedText"/>
        <w:bidi w:val="0"/>
        <w:spacing w:before="0" w:after="0"/>
        <w:jc w:val="left"/>
        <w:rPr/>
      </w:pPr>
      <w:r>
        <w:rPr/>
        <w:t>0LX0B62Fz+bx4WWCOI3gYkmKxokCNHGJJso2tkFiiJ60UqsqSnpZR4o0b2VSyNoFuBip0v4t4WViCb</w:t>
      </w:r>
    </w:p>
    <w:p>
      <w:pPr>
        <w:pStyle w:val="PreformattedText"/>
        <w:bidi w:val="0"/>
        <w:spacing w:before="0" w:after="0"/>
        <w:jc w:val="left"/>
        <w:rPr/>
      </w:pPr>
      <w:r>
        <w:rPr/>
        <w:t>2uYktM0i5dVpVZZJAqohWzIqLFM7BcHuOAcHBxCFm1FFTArlkr+yOnD5fohlQNbYn3/bNJqQYLJWRN</w:t>
      </w:r>
    </w:p>
    <w:p>
      <w:pPr>
        <w:pStyle w:val="PreformattedText"/>
        <w:bidi w:val="0"/>
        <w:spacing w:before="0" w:after="0"/>
        <w:jc w:val="left"/>
        <w:rPr/>
      </w:pPr>
      <w:r>
        <w:rPr/>
        <w:t>AI0XpVJkOZCcqtVmoV5guNhKA7duMjaoIq71Th45v8peZ1AtveN2arPLTyh5pVnQA3DJIIZ43GCtIJ</w:t>
      </w:r>
    </w:p>
    <w:p>
      <w:pPr>
        <w:pStyle w:val="PreformattedText"/>
        <w:bidi w:val="0"/>
        <w:spacing w:before="0" w:after="0"/>
        <w:jc w:val="left"/>
        <w:rPr/>
      </w:pPr>
      <w:r>
        <w:rPr/>
        <w:t>XGBKswKuO0r2vqG4N23gfHCCwVhuAqD9kxJOEEczpHJ0i0fUkZTEY2yvEUA+kK9kEnhozhLqmJG9p4</w:t>
      </w:r>
    </w:p>
    <w:p>
      <w:pPr>
        <w:pStyle w:val="PreformattedText"/>
        <w:bidi w:val="0"/>
        <w:spacing w:before="0" w:after="0"/>
        <w:jc w:val="left"/>
        <w:rPr/>
      </w:pPr>
      <w:r>
        <w:rPr/>
        <w:t>8f5QlN+mJ8eP4YlLVLKgdoZPwZ43aIOFaNoyq9LMgWIC9ga5C/SzHVF9Abby9mVYq1gbmGR1KlkqKc</w:t>
      </w:r>
    </w:p>
    <w:p>
      <w:pPr>
        <w:pStyle w:val="PreformattedText"/>
        <w:bidi w:val="0"/>
        <w:spacing w:before="0" w:after="0"/>
        <w:jc w:val="left"/>
        <w:rPr/>
      </w:pPr>
      <w:r>
        <w:rPr/>
        <w:t>SIDLJLFJNOCqFCGyn6SgyLllaQhWUNi6uOdFTLGoLX+tBYXBDdPG7HmOvRBHDVMTWTTCeGmjjeBaZo</w:t>
      </w:r>
    </w:p>
    <w:p>
      <w:pPr>
        <w:pStyle w:val="PreformattedText"/>
        <w:bidi w:val="0"/>
        <w:spacing w:before="0" w:after="0"/>
        <w:jc w:val="left"/>
        <w:rPr/>
      </w:pPr>
      <w:r>
        <w:rPr/>
        <w:t>6mPEyQrC8MlomksIyAS+bcHFtOT02pZ23iujZd/wCkyui1FIUZBRze6SatIqvT2908kixzGgqYpaaG</w:t>
      </w:r>
    </w:p>
    <w:p>
      <w:pPr>
        <w:pStyle w:val="PreformattedText"/>
        <w:bidi w:val="0"/>
        <w:spacing w:before="0" w:after="0"/>
        <w:jc w:val="left"/>
        <w:rPr/>
      </w:pPr>
      <w:r>
        <w:rPr/>
        <w:t>MEInSlqYhExogRLdPxAzdqNwzNlpteu1PY6ezrvLWFUluJ5m09W92Y3ZaKvtL7Q67y2C9npzSjPTEo</w:t>
      </w:r>
    </w:p>
    <w:p>
      <w:pPr>
        <w:pStyle w:val="PreformattedText"/>
        <w:bidi w:val="0"/>
        <w:spacing w:before="0" w:after="0"/>
        <w:jc w:val="left"/>
        <w:rPr/>
      </w:pPr>
      <w:r>
        <w:rPr/>
        <w:t>NLCGZ1AigdVjV2lkkVluqqh8FGYkswChe3Fjlrh7OzACxm2uoa9+O8suSkapVIppKhVEKFJEmljd71</w:t>
      </w:r>
    </w:p>
    <w:p>
      <w:pPr>
        <w:pStyle w:val="PreformattedText"/>
        <w:bidi w:val="0"/>
        <w:spacing w:before="0" w:after="0"/>
        <w:jc w:val="left"/>
        <w:rPr/>
      </w:pPr>
      <w:r>
        <w:rPr/>
        <w:t>Ef4axVJUJ8wc7A2mKHj2Da7KM7WUjLS308309854xF7E31190faUCQF6WeVlJeMPBUNHB1KaZIpjFC</w:t>
      </w:r>
    </w:p>
    <w:p>
      <w:pPr>
        <w:pStyle w:val="PreformattedText"/>
        <w:bidi w:val="0"/>
        <w:spacing w:before="0" w:after="0"/>
        <w:jc w:val="left"/>
        <w:rPr/>
      </w:pPr>
      <w:r>
        <w:rPr/>
        <w:t>zBkkWIsXbJckVlZYgzOzxTsSLPjbizcfZC9AJas17lRfx96AbtDjTToizBC6RPyENVlmIgpKkfL5nt</w:t>
      </w:r>
    </w:p>
    <w:p>
      <w:pPr>
        <w:pStyle w:val="PreformattedText"/>
        <w:bidi w:val="0"/>
        <w:spacing w:before="0" w:after="0"/>
        <w:jc w:val="left"/>
        <w:rPr/>
      </w:pPr>
      <w:r>
        <w:rPr/>
        <w:t>Z7/SwiST6wFRVIsVa/yAH5fF49G1U3GUrjcKQAzyuo6kSKs4JkR1QEkM8nBVCFUFWN7L4trnVV1JC4</w:t>
      </w:r>
    </w:p>
    <w:p>
      <w:pPr>
        <w:pStyle w:val="PreformattedText"/>
        <w:bidi w:val="0"/>
        <w:spacing w:before="0" w:after="0"/>
        <w:jc w:val="left"/>
        <w:rPr/>
      </w:pPr>
      <w:r>
        <w:rPr/>
        <w:t>lYasbgXkRqIysioWsDcjKwkIPMYWIWshDW4BH5tYqgOgmpOB98ZpUxLdtxdjgAFBHF2J4u17cEWPvp</w:t>
      </w:r>
    </w:p>
    <w:p>
      <w:pPr>
        <w:pStyle w:val="PreformattedText"/>
        <w:bidi w:val="0"/>
        <w:spacing w:before="0" w:after="0"/>
        <w:jc w:val="left"/>
        <w:rPr/>
      </w:pPr>
      <w:r>
        <w:rPr/>
        <w:t>UImwJ7ppHci11EdrkAkOQuQGKmxJuQD9tSUwuLQ2mcJ0y6XPUBFxcghALCS1nta9jqA8D1gYtr65Mt</w:t>
      </w:r>
    </w:p>
    <w:p>
      <w:pPr>
        <w:pStyle w:val="PreformattedText"/>
        <w:bidi w:val="0"/>
        <w:spacing w:before="0" w:after="0"/>
        <w:jc w:val="left"/>
        <w:rPr/>
      </w:pPr>
      <w:r>
        <w:rPr/>
        <w:t>qZOkriLqRpMep1GPT63a0ZC4kRSFj48FR3NrbQ82VBtp9jHx92IqixIyHCWBt9RGkTSJUQfMRlw8UU</w:t>
      </w:r>
    </w:p>
    <w:p>
      <w:pPr>
        <w:pStyle w:val="PreformattedText"/>
        <w:bidi w:val="0"/>
        <w:spacing w:before="0" w:after="0"/>
        <w:jc w:val="left"/>
        <w:rPr/>
      </w:pPr>
      <w:r>
        <w:rPr/>
        <w:t>DTlxCuQiWM9T5hGta6Itl5K9uuzSVWUKzb9+A4D/ABmW17YgydIryKkhTpoFmrZWFSYpIqNkEriFnm</w:t>
      </w:r>
    </w:p>
    <w:p>
      <w:pPr>
        <w:pStyle w:val="PreformattedText"/>
        <w:bidi w:val="0"/>
        <w:spacing w:before="0" w:after="0"/>
        <w:jc w:val="left"/>
        <w:rPr/>
      </w:pPr>
      <w:r>
        <w:rPr/>
        <w:t>iDrLAe4CJg/wDw6MXBLKN1Rcty4qO70rabvGAQuoP6ax/penI1S0MXWjeJBNUSx/jRRynOBgqwoJXI</w:t>
      </w:r>
    </w:p>
    <w:p>
      <w:pPr>
        <w:pStyle w:val="PreformattedText"/>
        <w:bidi w:val="0"/>
        <w:spacing w:before="0" w:after="0"/>
        <w:jc w:val="left"/>
        <w:rPr/>
      </w:pPr>
      <w:r>
        <w:rPr/>
        <w:t>kUSDrZXxOSIt9PATzZI9ns/d+XtQQgIHBT8X1oq8r00lPSskrlXkmEAeJKklSVaIxJUyiNc+sYjKC2</w:t>
      </w:r>
    </w:p>
    <w:p>
      <w:pPr>
        <w:pStyle w:val="PreformattedText"/>
        <w:bidi w:val="0"/>
        <w:spacing w:before="0" w:after="0"/>
        <w:jc w:val="left"/>
        <w:rPr/>
      </w:pPr>
      <w:r>
        <w:rPr/>
        <w:t>SvZW40pnORQHE3445D6vd3RN8b3HAfO8d8N+XMcK5QQsamQwSzTVCMhnmeRjWRrHFH1kPR5YKFXLJX</w:t>
      </w:r>
    </w:p>
    <w:p>
      <w:pPr>
        <w:pStyle w:val="PreformattedText"/>
        <w:bidi w:val="0"/>
        <w:spacing w:before="0" w:after="0"/>
        <w:jc w:val="left"/>
        <w:rPr/>
      </w:pPr>
      <w:r>
        <w:rPr/>
        <w:t>4xZtlJ0Gv3eMMBit76RKrSlZGkesWoxEqBYAJCIcUVYJFZpVaZ7K8i3R8cmuTYapwRfTlPD9IIfutb</w:t>
      </w:r>
    </w:p>
    <w:p>
      <w:pPr>
        <w:pStyle w:val="PreformattedText"/>
        <w:bidi w:val="0"/>
        <w:spacing w:before="0" w:after="0"/>
        <w:jc w:val="left"/>
        <w:rPr/>
      </w:pPr>
      <w:r>
        <w:rPr/>
        <w:t>xvQWGKohgkhqaOgqhUstLTU7NG9VjSoxjqTSwSoxj+a8KUzA5vgTpRXQM4BZtOb73wrDFS5xXx8P0R</w:t>
      </w:r>
    </w:p>
    <w:p>
      <w:pPr>
        <w:pStyle w:val="PreformattedText"/>
        <w:bidi w:val="0"/>
        <w:spacing w:before="0" w:after="0"/>
        <w:jc w:val="left"/>
        <w:rPr/>
      </w:pPr>
      <w:r>
        <w:rPr/>
        <w:t>OZVgMk06zJYQPHeBVkjqJVkkjlWoCRlaRbsFjW585eMtEq465ZX8fQsPEkcMT4+96MIkgqQ6LHJTTx</w:t>
      </w:r>
    </w:p>
    <w:p>
      <w:pPr>
        <w:pStyle w:val="PreformattedText"/>
        <w:bidi w:val="0"/>
        <w:spacing w:before="0" w:after="0"/>
        <w:jc w:val="left"/>
        <w:rPr/>
      </w:pPr>
      <w:r>
        <w:rPr/>
        <w:t>I0QmpoFjqeoiZL8ykzGdyJJMrlWKHqduOOifQkY73jH60HQmxXExKeqeWpkhSeWlaKWQ/K1ErtDmOm</w:t>
      </w:r>
    </w:p>
    <w:p>
      <w:pPr>
        <w:pStyle w:val="PreformattedText"/>
        <w:bidi w:val="0"/>
        <w:spacing w:before="0" w:after="0"/>
        <w:jc w:val="left"/>
        <w:rPr/>
      </w:pPr>
      <w:r>
        <w:rPr/>
        <w:t>s88YWTGFndVtZAxVQMW+nVHIKLtj3wnxHBeX0ZpSGmLSRGeWqSCaYxyrRNTs8phaZjPNCyPibMI42D</w:t>
      </w:r>
    </w:p>
    <w:p>
      <w:pPr>
        <w:pStyle w:val="PreformattedText"/>
        <w:bidi w:val="0"/>
        <w:spacing w:before="0" w:after="0"/>
        <w:jc w:val="left"/>
        <w:rPr/>
      </w:pPr>
      <w:r>
        <w:rPr/>
        <w:t>AtHyRbHUVVA13oo2ubcIYzyHrOUSZZYkjmqZU/Ho4JiEpmcw0uRnf8FZZOqUIyZm4YagsuvpeNffJc</w:t>
      </w:r>
    </w:p>
    <w:p>
      <w:pPr>
        <w:pStyle w:val="PreformattedText"/>
        <w:bidi w:val="0"/>
        <w:spacing w:before="0" w:after="0"/>
        <w:jc w:val="left"/>
        <w:rPr/>
      </w:pPr>
      <w:r>
        <w:rPr/>
        <w:t>LcHdyjXIYZg8bMtJHHHkJRlUdTNcnp3niSoapp84clUFBjjyzapiQDlTMtVWxIbSKNTfMwOt2p1exa</w:t>
      </w:r>
    </w:p>
    <w:p>
      <w:pPr>
        <w:pStyle w:val="PreformattedText"/>
        <w:bidi w:val="0"/>
        <w:spacing w:before="0" w:after="0"/>
        <w:jc w:val="left"/>
        <w:rPr/>
      </w:pPr>
      <w:r>
        <w:rPr/>
        <w:t>kqr1ErxRuojqFSEuyRkDIqIbgYryvIpzd1N74xrEWOnzoMKinT5KjEMSLCklS5qGnp45oHjaExpJJP</w:t>
      </w:r>
    </w:p>
    <w:p>
      <w:pPr>
        <w:pStyle w:val="PreformattedText"/>
        <w:bidi w:val="0"/>
        <w:spacing w:before="0" w:after="0"/>
        <w:jc w:val="left"/>
        <w:rPr/>
      </w:pPr>
      <w:r>
        <w:rPr/>
        <w:t>GGKItwGTJclTuy0YdAACl7QcDjwyF4pFAGIEqxy/gl5VaDCRTkslPUB8YQZYy68uxa6991XVM6krbs</w:t>
      </w:r>
    </w:p>
    <w:p>
      <w:pPr>
        <w:pStyle w:val="PreformattedText"/>
        <w:bidi w:val="0"/>
        <w:spacing w:before="0" w:after="0"/>
        <w:jc w:val="left"/>
        <w:rPr/>
      </w:pPr>
      <w:r>
        <w:rPr/>
        <w:t>iUwOQXlxml0EC9OFmSaVabqThLvNBIBPM/Tp5PmBc/h5EX/ougzBc7ul9G/WEBawvrBKaadzIsp+ak</w:t>
      </w:r>
    </w:p>
    <w:p>
      <w:pPr>
        <w:pStyle w:val="PreformattedText"/>
        <w:bidi w:val="0"/>
        <w:spacing w:before="0" w:after="0"/>
        <w:jc w:val="left"/>
        <w:rPr/>
      </w:pPr>
      <w:r>
        <w:rPr/>
        <w:t>wDfMiR2VVUm8UFEHKSukqqxsiAMrc+xMXyHulMwLWHaMXVuoZI4PnAkSwC7noI0OZjZponWnDRu00t</w:t>
      </w:r>
    </w:p>
    <w:p>
      <w:pPr>
        <w:pStyle w:val="PreformattedText"/>
        <w:bidi w:val="0"/>
        <w:spacing w:before="0" w:after="0"/>
        <w:jc w:val="left"/>
        <w:rPr/>
      </w:pPr>
      <w:r>
        <w:rPr/>
        <w:t>gGsrL26WSS5tfH7PHs98WQQdesDNItRK1S6mQjqwFke4Zo3CpmyiTiRvKl1PbzYarACza3149F6fTK</w:t>
      </w:r>
    </w:p>
    <w:p>
      <w:pPr>
        <w:pStyle w:val="PreformattedText"/>
        <w:bidi w:val="0"/>
        <w:spacing w:before="0" w:after="0"/>
        <w:jc w:val="left"/>
        <w:rPr/>
      </w:pPr>
      <w:r>
        <w:rPr/>
        <w:t>vf5Jq7RzVLg1CRRSI4lZYUjkplgYQui0sk2cvUtGxZAcuUVLFtOBBbIWt7vHNGAALvDhFBPUEU00jl</w:t>
      </w:r>
    </w:p>
    <w:p>
      <w:pPr>
        <w:pStyle w:val="PreformattedText"/>
        <w:bidi w:val="0"/>
        <w:spacing w:before="0" w:after="0"/>
        <w:jc w:val="left"/>
        <w:rPr/>
      </w:pPr>
      <w:r>
        <w:rPr/>
        <w:t>1jny6rPhBMnYSX+Xji6SpGzBwHuBJ/w6pr2BP1u/8Api7WJxGs0np4paohw7yeEhWpaSWRySUSJkL/</w:t>
      </w:r>
    </w:p>
    <w:p>
      <w:pPr>
        <w:pStyle w:val="PreformattedText"/>
        <w:bidi w:val="0"/>
        <w:spacing w:before="0" w:after="0"/>
        <w:jc w:val="left"/>
        <w:rPr/>
      </w:pPr>
      <w:r>
        <w:rPr/>
        <w:t>ACqYLY5gXbtyxK6FrhgCoVmx3b9egU9MvahLkBfSJPLVqqKk0MlDEsimtSXpSVEAfCNIomeJetkGJ/</w:t>
      </w:r>
    </w:p>
    <w:p>
      <w:pPr>
        <w:pStyle w:val="PreformattedText"/>
        <w:bidi w:val="0"/>
        <w:spacing w:before="0" w:after="0"/>
        <w:jc w:val="left"/>
        <w:rPr/>
      </w:pPr>
      <w:r>
        <w:rPr/>
        <w:t>ODwcgb6tiy2DDI+l6TQjupYePHCJNSl2eCoqpOqY5EhCPDHBUuWEpZZZIGaOrCkni1iuKtZtUoXtEX</w:t>
      </w:r>
    </w:p>
    <w:p>
      <w:pPr>
        <w:pStyle w:val="PreformattedText"/>
        <w:bidi w:val="0"/>
        <w:spacing w:before="0" w:after="0"/>
        <w:jc w:val="left"/>
        <w:rPr/>
      </w:pPr>
      <w:r>
        <w:rPr/>
        <w:t>/M0trkWCz3SQTk5yQrMXGKV3ZL8mGINIXkCLKWEd2AAjbMYnQ6b2JLA9ZGuAt7QsySPUCX5ho0dEkd</w:t>
      </w:r>
    </w:p>
    <w:p>
      <w:pPr>
        <w:pStyle w:val="PreformattedText"/>
        <w:bidi w:val="0"/>
        <w:spacing w:before="0" w:after="0"/>
        <w:jc w:val="left"/>
        <w:rPr/>
      </w:pPr>
      <w:r>
        <w:rPr/>
        <w:t>npRLuAKMsQeqToMjpk8liDx+X6tXqTfLFfvQQwHEEv8WkxFUoYZEQzOjCMtIrMqRzRSMyXkknQp1LY</w:t>
      </w:r>
    </w:p>
    <w:p>
      <w:pPr>
        <w:pStyle w:val="PreformattedText"/>
        <w:bidi w:val="0"/>
        <w:spacing w:before="0" w:after="0"/>
        <w:jc w:val="left"/>
        <w:rPr/>
      </w:pPr>
      <w:r>
        <w:rPr/>
        <w:t>gFCillVWVdQHIAqCw9KQhRe5u0/oVBbMVLNiSLDg2VmvYD7EnnXibDzV8d7xpedy2lpkBQe4ngoGIv</w:t>
      </w:r>
    </w:p>
    <w:p>
      <w:pPr>
        <w:pStyle w:val="PreformattedText"/>
        <w:bidi w:val="0"/>
        <w:spacing w:before="0" w:after="0"/>
        <w:jc w:val="left"/>
        <w:rPr/>
      </w:pPr>
      <w:r>
        <w:rPr/>
        <w:t>3Agkp23uBdvtpcocE8dDFRwO3s8k3AuAosOeTjcD+YPOpJow9U1swuQLGxay/QbFbXX2sfF/Zf+7IU</w:t>
      </w:r>
    </w:p>
    <w:p>
      <w:pPr>
        <w:pStyle w:val="PreformattedText"/>
        <w:bidi w:val="0"/>
        <w:spacing w:before="0" w:after="0"/>
        <w:jc w:val="left"/>
        <w:rPr/>
      </w:pPr>
      <w:r>
        <w:rPr/>
        <w:t>1xUdwZSLkHIHhwSb8e31Ac6kkyAvm/gcXNwpuGZmII8BfHk6kkVUNZrjz9JI5JLkjyAG7jcH2Dakk3</w:t>
      </w:r>
    </w:p>
    <w:p>
      <w:pPr>
        <w:pStyle w:val="PreformattedText"/>
        <w:bidi w:val="0"/>
        <w:spacing w:before="0" w:after="0"/>
        <w:jc w:val="left"/>
        <w:rPr/>
      </w:pPr>
      <w:r>
        <w:rPr/>
        <w:t>PIPJGR5XEm5N7E3NiuXNyR51JQt0gFQRbk3AWwte5sQMiQb+cSb8H21Ja3BAU85jLKO8hslJNr4kMG</w:t>
      </w:r>
    </w:p>
    <w:p>
      <w:pPr>
        <w:pStyle w:val="PreformattedText"/>
        <w:bidi w:val="0"/>
        <w:spacing w:before="0" w:after="0"/>
        <w:jc w:val="left"/>
        <w:rPr/>
      </w:pPr>
      <w:r>
        <w:rPr/>
        <w:t>xCse2wB9wR9WpGuVBFxrbQd0Dt3Yi63tYE5EgeLckgnu4uOW1IqflM/t+PiPB6g/aL+Dvwoo5Mn+GH</w:t>
      </w:r>
    </w:p>
    <w:p>
      <w:pPr>
        <w:pStyle w:val="PreformattedText"/>
        <w:bidi w:val="0"/>
        <w:spacing w:before="0" w:after="0"/>
        <w:jc w:val="left"/>
        <w:rPr/>
      </w:pPr>
      <w:r>
        <w:rPr/>
        <w:t>wmm33dkyy6e7fEXeWr6WJzkfxF2XaaNibA4zLlrXsw5mI4TOTeqTbRQov8W9/TPgyiq8saE36jqCFD</w:t>
      </w:r>
    </w:p>
    <w:p>
      <w:pPr>
        <w:pStyle w:val="PreformattedText"/>
        <w:bidi w:val="0"/>
        <w:spacing w:before="0" w:after="0"/>
        <w:jc w:val="left"/>
        <w:rPr/>
      </w:pPr>
      <w:r>
        <w:rPr/>
        <w:t>DFVJuWF+CAG1tlk3JPCOC2d2YhyJCGDIAqi5KixY2stuf8WrAubSr9O6GleyzPe5KCzHvXIYjgeQOP</w:t>
      </w:r>
    </w:p>
    <w:p>
      <w:pPr>
        <w:pStyle w:val="PreformattedText"/>
        <w:bidi w:val="0"/>
        <w:spacing w:before="0" w:after="0"/>
        <w:jc w:val="left"/>
        <w:rPr/>
      </w:pPr>
      <w:r>
        <w:rPr/>
        <w:t>1tz9Om483tRJbW4FrTEqkhkDOIlRWZb5AyXIsVtcj9TyugYAXtxAkBvh3iINi6/iuq2BI7byBVIsjE</w:t>
      </w:r>
    </w:p>
    <w:p>
      <w:pPr>
        <w:pStyle w:val="PreformattedText"/>
        <w:bidi w:val="0"/>
        <w:spacing w:before="0" w:after="0"/>
        <w:jc w:val="left"/>
        <w:rPr/>
      </w:pPr>
      <w:r>
        <w:rPr/>
        <w:t>WuPcHm2ouPXjCsb7qQWXM83AJCAgAscVsq5fwk3/AF4b8uhNuhvGRIduLKhLDxYrx7Y3v9Nh/wDTqp</w:t>
      </w:r>
    </w:p>
    <w:p>
      <w:pPr>
        <w:pStyle w:val="PreformattedText"/>
        <w:bidi w:val="0"/>
        <w:spacing w:before="0" w:after="0"/>
        <w:jc w:val="left"/>
        <w:rPr/>
      </w:pPr>
      <w:r>
        <w:rPr/>
        <w:t>IdSFslksvBQAMbAPcAZZG8lwP5aNNWv1gORax4yRUzKZMnkc3LHNbhkkJBsYzYsAA1gPZtaVO9fUrF</w:t>
      </w:r>
    </w:p>
    <w:p>
      <w:pPr>
        <w:pStyle w:val="PreformattedText"/>
        <w:bidi w:val="0"/>
        <w:spacing w:before="0" w:after="0"/>
        <w:jc w:val="left"/>
        <w:rPr/>
      </w:pPr>
      <w:r>
        <w:rPr/>
        <w:t>G6gkiFF0YN+F1lXIo8lwrDwSH/Kx47R2kaaCBfTKL3e1zeO6YkdntKGslul0SMpEjXHBgqqFCqWAza</w:t>
      </w:r>
    </w:p>
    <w:p>
      <w:pPr>
        <w:pStyle w:val="PreformattedText"/>
        <w:bidi w:val="0"/>
        <w:spacing w:before="0" w:after="0"/>
        <w:jc w:val="left"/>
        <w:rPr/>
      </w:pPr>
      <w:r>
        <w:rPr/>
        <w:t>7HUJuTpoZdhbK2trxGdpGkxeMqgYRiGMANLGqmzCQL2Jfk+C2VtA12YXGkg3RYnWDXZksxUKpKsQ47</w:t>
      </w:r>
    </w:p>
    <w:p>
      <w:pPr>
        <w:pStyle w:val="PreformattedText"/>
        <w:bidi w:val="0"/>
        <w:spacing w:before="0" w:after="0"/>
        <w:jc w:val="left"/>
        <w:rPr/>
      </w:pPr>
      <w:r>
        <w:rPr/>
        <w:t>A5Ktcm2flQLAhTpeJIJPSECDwM0WNboxfEBXDksbLcfRyt2Ptzx+Y6oAG2trysjru8ImzumSwRhBMF</w:t>
      </w:r>
    </w:p>
    <w:p>
      <w:pPr>
        <w:pStyle w:val="PreformattedText"/>
        <w:bidi w:val="0"/>
        <w:spacing w:before="0" w:after="0"/>
        <w:jc w:val="left"/>
        <w:rPr/>
      </w:pPr>
      <w:r>
        <w:rPr/>
        <w:t>BEgKOHQiwN7YKf18ZZahaxsBo36QhY9dIoJUW2RZZmAKCNcewMS7IDawHba4HKH/FqboNmuDJCYoh1</w:t>
      </w:r>
    </w:p>
    <w:p>
      <w:pPr>
        <w:pStyle w:val="PreformattedText"/>
        <w:bidi w:val="0"/>
        <w:spacing w:before="0" w:after="0"/>
        <w:jc w:val="left"/>
        <w:rPr/>
      </w:pPr>
      <w:r>
        <w:rPr/>
        <w:t>GKlElC5uCxWxNzGzBQQ4yHBBuuWmgKOGpgZacu746RyjL2nJYurSLE6qCcmI4CkEg8Zc+Tjo1I7spR</w:t>
      </w:r>
    </w:p>
    <w:p>
      <w:pPr>
        <w:pStyle w:val="PreformattedText"/>
        <w:bidi w:val="0"/>
        <w:spacing w:before="0" w:after="0"/>
        <w:jc w:val="left"/>
        <w:rPr/>
      </w:pPr>
      <w:r>
        <w:rPr/>
        <w:t>IupvFonSzKjTEDPhYyrRmNQ2Zwk5bMLgbAtmv+HRXTuPj5YBNzeESOxEgkEWDydRCZmUJaNRk+Slky</w:t>
      </w:r>
    </w:p>
    <w:p>
      <w:pPr>
        <w:pStyle w:val="PreformattedText"/>
        <w:bidi w:val="0"/>
        <w:spacing w:before="0" w:after="0"/>
        <w:jc w:val="left"/>
        <w:rPr/>
      </w:pPr>
      <w:r>
        <w:rPr/>
        <w:t>cqTxw2Qx0Nj3GVwt1nsikaquatCGt0XjCtI8hZWaMqbMe4hm/i1Z63vlJAJJQxdGDhrkkh3Kx94DSE</w:t>
      </w:r>
    </w:p>
    <w:p>
      <w:pPr>
        <w:pStyle w:val="PreformattedText"/>
        <w:bidi w:val="0"/>
        <w:spacing w:before="0" w:after="0"/>
        <w:jc w:val="left"/>
        <w:rPr/>
      </w:pPr>
      <w:r>
        <w:rPr/>
        <w:t>42kuFvb3PPOLam56/shgW6qZuVBZhI8QCWRP8AZ7xlLBpCFUDKwNrn6S2Lf3asb2trAgsjsXNlFuXB</w:t>
      </w:r>
    </w:p>
    <w:p>
      <w:pPr>
        <w:pStyle w:val="PreformattedText"/>
        <w:bidi w:val="0"/>
        <w:spacing w:before="0" w:after="0"/>
        <w:jc w:val="left"/>
        <w:rPr/>
      </w:pPr>
      <w:r>
        <w:rPr/>
        <w:t>LmR1iLHGIKpGLHk9puP8K6h16aWkueJOsCIK5CENGqujIo5bFmuwV2uXAGXkk3XSTlcgbusdYHUnIi</w:t>
      </w:r>
    </w:p>
    <w:p>
      <w:pPr>
        <w:pStyle w:val="PreformattedText"/>
        <w:bidi w:val="0"/>
        <w:spacing w:before="0" w:after="0"/>
        <w:jc w:val="left"/>
        <w:rPr/>
      </w:pPr>
      <w:r>
        <w:rPr/>
        <w:t>ZSIrZBcNfJECixYEpi44yOfJIPhltqwhBBMKSzZaZnmZnkkZYvxeipvJj0wWlDMGSPEsyrx+buVsW0</w:t>
      </w:r>
    </w:p>
    <w:p>
      <w:pPr>
        <w:pStyle w:val="PreformattedText"/>
        <w:bidi w:val="0"/>
        <w:spacing w:before="0" w:after="0"/>
        <w:jc w:val="left"/>
        <w:rPr/>
      </w:pPr>
      <w:r>
        <w:rPr/>
        <w:t>5A3dlEtZjYndn6Hv7AD4Vzeq/wBq3ePX5gkNH8L/AIYbxPNucwIij3X1pVrstBHKekyUcrUVNXJBIo</w:t>
      </w:r>
    </w:p>
    <w:p>
      <w:pPr>
        <w:pStyle w:val="PreformattedText"/>
        <w:bidi w:val="0"/>
        <w:spacing w:before="0" w:after="0"/>
        <w:jc w:val="left"/>
        <w:rPr/>
      </w:pPr>
      <w:r>
        <w:rPr/>
        <w:t>UkszXYNkNz1cNlrVO3urpuje7LfN9GZ9rCCiN6wYhV/wBz9r/V6UEZczCOAqVXNXUwQxFGV7mVFgH1</w:t>
      </w:r>
    </w:p>
    <w:p>
      <w:pPr>
        <w:pStyle w:val="PreformattedText"/>
        <w:bidi w:val="0"/>
        <w:spacing w:before="0" w:after="0"/>
        <w:jc w:val="left"/>
        <w:rPr/>
      </w:pPr>
      <w:r>
        <w:rPr/>
        <w:t>oQbKIB4/L5dzdm0yHjhMyjG1hKu9XV0aiaJSXVIp36aOwVFvDK0sbpMwdkfEKMRkO5dC4OBJHLAdiD</w:t>
      </w:r>
    </w:p>
    <w:p>
      <w:pPr>
        <w:pStyle w:val="PreformattedText"/>
        <w:bidi w:val="0"/>
        <w:spacing w:before="0" w:after="0"/>
        <w:jc w:val="left"/>
        <w:rPr/>
      </w:pPr>
      <w:r>
        <w:rPr/>
        <w:t>qMspSFJCK6v6qUwkTJYAzErGJEA7JVNMVaN1lyGQwUx2ON9IYk1ABx5oxEsoJ4LO+fg3tppKWJYsQo</w:t>
      </w:r>
    </w:p>
    <w:p>
      <w:pPr>
        <w:pStyle w:val="PreformattedText"/>
        <w:bidi w:val="0"/>
        <w:spacing w:before="0" w:after="0"/>
        <w:jc w:val="left"/>
        <w:rPr/>
      </w:pPr>
      <w:r>
        <w:rPr/>
        <w:t>pVRMGMayRyyB4gEgqpUBdh3AIhjbFhwWGtNNnqL5u+OuXwrGUlCHzgU+70p3NsAIgRhw5QK44A/DJV</w:t>
      </w:r>
    </w:p>
    <w:p>
      <w:pPr>
        <w:pStyle w:val="PreformattedText"/>
        <w:bidi w:val="0"/>
        <w:spacing w:before="0" w:after="0"/>
        <w:jc w:val="left"/>
        <w:rPr/>
      </w:pPr>
      <w:r>
        <w:rPr/>
        <w:t>gbKDgT4uovpgWzWHBZtD3ALDebjJtDKFRLXBAXgkZEi4NiDxYeR41ZUliTwjY217kIzG1ySWLDkEqL</w:t>
      </w:r>
    </w:p>
    <w:p>
      <w:pPr>
        <w:pStyle w:val="PreformattedText"/>
        <w:bidi w:val="0"/>
        <w:spacing w:before="0" w:after="0"/>
        <w:jc w:val="left"/>
        <w:rPr/>
      </w:pPr>
      <w:r>
        <w:rPr/>
        <w:t>kgcjj/LHVmygDpwgMLjTWVZvbMYnbJ0cODkvaueLeRa5N7XtexIx1anU8DMrkEjvEqHd5W6cr3DyMB</w:t>
      </w:r>
    </w:p>
    <w:p>
      <w:pPr>
        <w:pStyle w:val="PreformattedText"/>
        <w:bidi w:val="0"/>
        <w:spacing w:before="0" w:after="0"/>
        <w:jc w:val="left"/>
        <w:rPr/>
      </w:pPr>
      <w:r>
        <w:rPr/>
        <w:t>JZnz5Yv1St2JViuViR48cKNQk2JK7n2xVxcKdD9kqXf6oGPFcGYoiBRjGxDqZo5JJHhFiQYwRwSF/i</w:t>
      </w:r>
    </w:p>
    <w:p>
      <w:pPr>
        <w:pStyle w:val="PreformattedText"/>
        <w:bidi w:val="0"/>
        <w:spacing w:before="0" w:after="0"/>
        <w:jc w:val="left"/>
        <w:rPr/>
      </w:pPr>
      <w:r>
        <w:rPr/>
        <w:t>x0nFAWK6lpTm4sBpeVRVzlqoEgM9OlRIt0JbpU5Yk1AxJjja7FQGsbN/DloSoPERfXdvLT+GVB16+n</w:t>
      </w:r>
    </w:p>
    <w:p>
      <w:pPr>
        <w:pStyle w:val="PreformattedText"/>
        <w:bidi w:val="0"/>
        <w:spacing w:before="0" w:after="0"/>
        <w:jc w:val="left"/>
        <w:rPr/>
      </w:pPr>
      <w:r>
        <w:rPr/>
        <w:t>mUurrJDOEZiJkEYZiivFWKGjIdQuNzY4lGvo6YCsQMsgPm/FNCMBemAL3neWykx0QKquZQd1yCWsBc</w:t>
      </w:r>
    </w:p>
    <w:p>
      <w:pPr>
        <w:pStyle w:val="PreformattedText"/>
        <w:bidi w:val="0"/>
        <w:spacing w:before="0" w:after="0"/>
        <w:jc w:val="left"/>
        <w:rPr/>
      </w:pPr>
      <w:r>
        <w:rPr/>
        <w:t>3FmUA8W8jttpyBQLdFmmmdwsPFpWe/1z08FViwJaaeRWAYgBpsI1aLIkKWHF+bL26bdQMgOWY2xuAT</w:t>
      </w:r>
    </w:p>
    <w:p>
      <w:pPr>
        <w:pStyle w:val="PreformattedText"/>
        <w:bidi w:val="0"/>
        <w:spacing w:before="0" w:after="0"/>
        <w:jc w:val="left"/>
        <w:rPr/>
      </w:pPr>
      <w:r>
        <w:rPr/>
        <w:t>pefIr+0x/avh/ZO/ZE+Ofxup5qMeqNn9LzekfhtSVMiCKu+JHr6SX0v6VhgXLqVMlJLW1+5kIDZdn7</w:t>
      </w:r>
    </w:p>
    <w:p>
      <w:pPr>
        <w:pStyle w:val="PreformattedText"/>
        <w:bidi w:val="0"/>
        <w:spacing w:before="0" w:after="0"/>
        <w:jc w:val="left"/>
        <w:rPr/>
      </w:pPr>
      <w:r>
        <w:rPr/>
        <w:t>uMTpQQPUCncF97LrM9QrUalRDYtW3dPtx+Tmn81KI1BaFJJ4pa6SRp5KqeVjNuDsxeqqq2Pu6lXJPI</w:t>
      </w:r>
    </w:p>
    <w:p>
      <w:pPr>
        <w:pStyle w:val="PreformattedText"/>
        <w:bidi w:val="0"/>
        <w:spacing w:before="0" w:after="0"/>
        <w:jc w:val="left"/>
        <w:rPr/>
      </w:pPr>
      <w:r>
        <w:rPr/>
        <w:t>zMGQmR5u4qdddAo3bHSdQggWvgqi3juiM09IQS1CzUzE0iRRhOusuJhkiVQyOwa+adpAZMT40bKpvh</w:t>
      </w:r>
    </w:p>
    <w:p>
      <w:pPr>
        <w:pStyle w:val="PreformattedText"/>
        <w:bidi w:val="0"/>
        <w:spacing w:before="0" w:after="0"/>
        <w:jc w:val="left"/>
        <w:rPr/>
      </w:pPr>
      <w:r>
        <w:rPr/>
        <w:t>TxBg3ZQCzBh4xgTARKJFeemMdPIAvXjMkUruTFk8QjEilWsFORKt2nFbaog6i+MAkZAERESCLl6gKj</w:t>
      </w:r>
    </w:p>
    <w:p>
      <w:pPr>
        <w:pStyle w:val="PreformattedText"/>
        <w:bidi w:val="0"/>
        <w:spacing w:before="0" w:after="0"/>
        <w:jc w:val="left"/>
        <w:rPr/>
      </w:pPr>
      <w:r>
        <w:rPr/>
        <w:t>L3zql5WgBRpEYrHJdyWBBVrMvcwXHHQ4jtN86ErAnhcRConEkkgd2xadLPSzidpRDdmlEMjAJUFRGr</w:t>
      </w:r>
    </w:p>
    <w:p>
      <w:pPr>
        <w:pStyle w:val="PreformattedText"/>
        <w:bidi w:val="0"/>
        <w:spacing w:before="0" w:after="0"/>
        <w:jc w:val="left"/>
        <w:rPr/>
      </w:pPr>
      <w:r>
        <w:rPr/>
        <w:t>MU9v4W1ZNgCL3vx5peoJB6QhDC7GaGCSN4kZA0/SeYK6hZ7xlG6sd3ZiAcSccsGUaEplkwBXpLDKNG</w:t>
      </w:r>
    </w:p>
    <w:p>
      <w:pPr>
        <w:pStyle w:val="PreformattedText"/>
        <w:bidi w:val="0"/>
        <w:spacing w:before="0" w:after="0"/>
        <w:jc w:val="left"/>
        <w:rPr/>
      </w:pPr>
      <w:r>
        <w:rPr/>
        <w:t>6xJsZ+njhgkkZR0UCJOhISI4442DGmIGLcEA58cnRAWGnCVFOjNHUhpEXPBpGigQq8IAcqjuQql7Nd</w:t>
      </w:r>
    </w:p>
    <w:p>
      <w:pPr>
        <w:pStyle w:val="PreformattedText"/>
        <w:bidi w:val="0"/>
        <w:spacing w:before="0" w:after="0"/>
        <w:jc w:val="left"/>
        <w:rPr/>
      </w:pPr>
      <w:r>
        <w:rPr/>
        <w:t>QrEMHW6/VqcWBIuV7Momwv3QNUVxEpp55JpGeExS9LpwG4apBlSV+iwRlPCkd35jjoLXZbEE93uhjQ</w:t>
      </w:r>
    </w:p>
    <w:p>
      <w:pPr>
        <w:pStyle w:val="PreformattedText"/>
        <w:bidi w:val="0"/>
        <w:spacing w:before="0" w:after="0"/>
        <w:jc w:val="left"/>
        <w:rPr/>
      </w:pPr>
      <w:r>
        <w:rPr/>
        <w:t>d3rhkEUU3TMQYrFDIhS2N0AMTyAvHH+EHSS4yBtc86fjkDYC0GbBwVDtC9RKiJC0QY3kV5CsjCMvIX</w:t>
      </w:r>
    </w:p>
    <w:p>
      <w:pPr>
        <w:pStyle w:val="PreformattedText"/>
        <w:bidi w:val="0"/>
        <w:spacing w:before="0" w:after="0"/>
        <w:jc w:val="left"/>
        <w:rPr/>
      </w:pPr>
      <w:r>
        <w:rPr/>
        <w:t>kjhaPi2JVmyXt7aFt3EXv0lXb7fs75tBVAKAz4tIWi+XlfDptGvShBUJCCpu2QLE4R9ytidDckEZYn</w:t>
      </w:r>
    </w:p>
    <w:p>
      <w:pPr>
        <w:pStyle w:val="PreformattedText"/>
        <w:bidi w:val="0"/>
        <w:spacing w:before="0" w:after="0"/>
        <w:jc w:val="left"/>
        <w:rPr/>
      </w:pPr>
      <w:r>
        <w:rPr/>
        <w:t>x+aTiSQBYzMs0WDCP5dKeSIxTOgSVJXR4i0bA9QOmYbEKbA+3dqzbgFsvpSwp043E3ERmZIaqHpIF+</w:t>
      </w:r>
    </w:p>
    <w:p>
      <w:pPr>
        <w:pStyle w:val="PreformattedText"/>
        <w:bidi w:val="0"/>
        <w:spacing w:before="0" w:after="0"/>
        <w:jc w:val="left"/>
        <w:rPr/>
      </w:pPr>
      <w:r>
        <w:rPr/>
        <w:t>YjilnMbI8NsflGzAKsemLAEl41Xg92mY6ccTx1lEhRe3E9nx9aEUc8rBENLlVxk4shhL9Rsli+ZdaU</w:t>
      </w:r>
    </w:p>
    <w:p>
      <w:pPr>
        <w:pStyle w:val="PreformattedText"/>
        <w:bidi w:val="0"/>
        <w:spacing w:before="0" w:after="0"/>
        <w:jc w:val="left"/>
        <w:rPr/>
      </w:pPr>
      <w:r>
        <w:rPr/>
        <w:t>s0aYSEZPjfFTjqgt8QDiTLNum8ItGzTDGQvd0Vnp3mjaDCdnaQVElRVNihTI2C3At9Iy1C4VihXS3D</w:t>
      </w:r>
    </w:p>
    <w:p>
      <w:pPr>
        <w:pStyle w:val="PreformattedText"/>
        <w:bidi w:val="0"/>
        <w:spacing w:before="0" w:after="0"/>
        <w:jc w:val="left"/>
        <w:rPr/>
      </w:pPr>
      <w:r>
        <w:rPr/>
        <w:t>+r7ZZA5gPl74p0i7fhyyRRSuWmaMusBRYw1THDgEiVRZTwCUkyZWwJ0zFXbJUC+vswTcZAtuxNPmUp</w:t>
      </w:r>
    </w:p>
    <w:p>
      <w:pPr>
        <w:pStyle w:val="PreformattedText"/>
        <w:bidi w:val="0"/>
        <w:spacing w:before="0" w:after="0"/>
        <w:jc w:val="left"/>
        <w:rPr/>
      </w:pPr>
      <w:r>
        <w:rPr/>
        <w:t>5Kh5gXaaSCoqHUMAZ3wDsYoZEWJExVgHLlu+2ltddSNLY39ciFSQLmaVFTE0zs0dQojmWUdSGKN3LK</w:t>
      </w:r>
    </w:p>
    <w:p>
      <w:pPr>
        <w:pStyle w:val="PreformattedText"/>
        <w:bidi w:val="0"/>
        <w:spacing w:before="0" w:after="0"/>
        <w:jc w:val="left"/>
        <w:rPr/>
      </w:pPr>
      <w:r>
        <w:rPr/>
        <w:t>QZYpQ6dYdYsDGVUIMVZHz4sFW4tjCsRwGVohNDGqu0qBmScRq8nW/Gp3QOZHgSLiUjqfU3ZxzjoXph</w:t>
      </w:r>
    </w:p>
    <w:p>
      <w:pPr>
        <w:pStyle w:val="PreformattedText"/>
        <w:bidi w:val="0"/>
        <w:spacing w:before="0" w:after="0"/>
        <w:jc w:val="left"/>
        <w:rPr/>
      </w:pPr>
      <w:r>
        <w:rPr/>
        <w:t>QG0tAzPLYxCphY4VVPUZ1EbhlWN4pDIqxoyFUmQmEh3W1rs7MwU92gR7MGK5FOXdl2yIsSojLLTTES</w:t>
      </w:r>
    </w:p>
    <w:p>
      <w:pPr>
        <w:pStyle w:val="PreformattedText"/>
        <w:bidi w:val="0"/>
        <w:spacing w:before="0" w:after="0"/>
        <w:jc w:val="left"/>
        <w:rPr/>
      </w:pPr>
      <w:r>
        <w:rPr/>
        <w:t>uKmSKMI06J0zGXklwilC9NkXK7NmDwmPK/m0llya/KOPCOG4N5sjG2SOEzyLUU5wjKp8xecwxCEdNB</w:t>
      </w:r>
    </w:p>
    <w:p>
      <w:pPr>
        <w:pStyle w:val="PreformattedText"/>
        <w:bidi w:val="0"/>
        <w:spacing w:before="0" w:after="0"/>
        <w:jc w:val="left"/>
        <w:rPr/>
      </w:pPr>
      <w:r>
        <w:rPr/>
        <w:t>iBItRH1FYEAnE3xPbqmXeJK5QxYjjGOs2eOVJJllSSXqI2I4tHIWRW8KuJYdwsWv4W3nO9Etk2Ru0c</w:t>
      </w:r>
    </w:p>
    <w:p>
      <w:pPr>
        <w:pStyle w:val="PreformattedText"/>
        <w:bidi w:val="0"/>
        <w:spacing w:before="0" w:after="0"/>
        <w:jc w:val="left"/>
        <w:rPr/>
      </w:pPr>
      <w:r>
        <w:rPr/>
        <w:t>rOAApFpHanYayKUdGItdvwnEkZEjGMt1Ixl3D6f0HvbWSps1QHcEcKnAsQpjXPQVQX8emMg5DZgq6y</w:t>
      </w:r>
    </w:p>
    <w:p>
      <w:pPr>
        <w:pStyle w:val="PreformattedText"/>
        <w:bidi w:val="0"/>
        <w:spacing w:before="0" w:after="0"/>
        <w:jc w:val="left"/>
        <w:rPr/>
      </w:pPr>
      <w:r>
        <w:rPr/>
        <w:t>hu1+R7AXBHnWRqDgby6TQlVLnF7nx41nUv7PH7bX7XX7KO+j1F+z/8dfiX8Oa/Fo6hvT/qTetr+bgK</w:t>
      </w:r>
    </w:p>
    <w:p>
      <w:pPr>
        <w:pStyle w:val="PreformattedText"/>
        <w:bidi w:val="0"/>
        <w:spacing w:before="0" w:after="0"/>
        <w:jc w:val="left"/>
        <w:rPr/>
      </w:pPr>
      <w:r>
        <w:rPr/>
        <w:t>KrRbidvrETeIMAqdKtjqkxW2FuNeW8pfsd5H8ps9WpsXmdoqKyGpS3HZG3WDFeIZek6tHyxtNNBRao</w:t>
      </w:r>
    </w:p>
    <w:p>
      <w:pPr>
        <w:pStyle w:val="PreformattedText"/>
        <w:bidi w:val="0"/>
        <w:spacing w:before="0" w:after="0"/>
        <w:jc w:val="left"/>
        <w:rPr/>
      </w:pPr>
      <w:r>
        <w:rPr/>
        <w:t>u0UuylUK6r8OXKZ9SNr/8AaQv7UT5KLbd73r4T+v6mKn6K7164+B/wj9SbzI0RzNQ+8T+iYZKp8eWM</w:t>
      </w:r>
    </w:p>
    <w:p>
      <w:pPr>
        <w:pStyle w:val="PreformattedText"/>
        <w:bidi w:val="0"/>
        <w:spacing w:before="0" w:after="0"/>
        <w:jc w:val="left"/>
        <w:rPr/>
      </w:pPr>
      <w:r>
        <w:rPr/>
        <w:t>vUJ8ltfMvK3/AMA/sh5b2mptW10nqVKiLSNkRGwXlxwVdfa5p2dn/a7bdmRUSo1l/wD9isoHyK6r8n</w:t>
      </w:r>
    </w:p>
    <w:p>
      <w:pPr>
        <w:pStyle w:val="PreformattedText"/>
        <w:bidi w:val="0"/>
        <w:spacing w:before="0" w:after="0"/>
        <w:jc w:val="left"/>
        <w:rPr/>
      </w:pPr>
      <w:r>
        <w:rPr/>
        <w:t>Z7NpRPxf8A7Xn+1A/aOoK/096h+PW6/D70nu9OKPddl+FW3envhltldRrjL0Jl+H2x7XNIjZL9c5Us</w:t>
      </w:r>
    </w:p>
    <w:p>
      <w:pPr>
        <w:pStyle w:val="PreformattedText"/>
        <w:bidi w:val="0"/>
        <w:spacing w:before="0" w:after="0"/>
        <w:jc w:val="left"/>
        <w:rPr/>
      </w:pPr>
      <w:r>
        <w:rPr/>
        <w:t>qswbHu737Of/AAD+w/kepTqUfIg2p6bca96tssfTyXsrusIjbv278sV6BortreZU7qK5xXLx1vOGtk</w:t>
      </w:r>
    </w:p>
    <w:p>
      <w:pPr>
        <w:pStyle w:val="PreformattedText"/>
        <w:bidi w:val="0"/>
        <w:spacing w:before="0" w:after="0"/>
        <w:jc w:val="left"/>
        <w:rPr/>
      </w:pPr>
      <w:r>
        <w:rPr/>
        <w:t>9LPSV1dvFdW1O+bxVIzV+4bjP81XirabOqqpampktVTPP0VlZCwu2WTO19fb/JnkrZfJtNKeyURRRB</w:t>
      </w:r>
    </w:p>
    <w:p>
      <w:pPr>
        <w:pStyle w:val="PreformattedText"/>
        <w:bidi w:val="0"/>
        <w:spacing w:before="0" w:after="0"/>
        <w:jc w:val="left"/>
        <w:rPr/>
      </w:pPr>
      <w:r>
        <w:rPr/>
        <w:t>gqBcUHuUbs8Rtm3VtqYitULBt7LLW3vkphwijUuyO4nimWaMrGY5GL/MR05mVFWPqFWLWHbJg2Pbj1</w:t>
      </w:r>
    </w:p>
    <w:p>
      <w:pPr>
        <w:pStyle w:val="PreformattedText"/>
        <w:bidi w:val="0"/>
        <w:spacing w:before="0" w:after="0"/>
        <w:jc w:val="left"/>
        <w:rPr/>
      </w:pPr>
      <w:r>
        <w:rPr/>
        <w:t>N+5HrmHdYkgdZsjqjM6U81PTqrqyuzQyXlHTCuIwSyOrZWA/LiobI6tWYNdnBCj3QwOoT7Jrh8uY52</w:t>
      </w:r>
    </w:p>
    <w:p>
      <w:pPr>
        <w:pStyle w:val="PreformattedText"/>
        <w:bidi w:val="0"/>
        <w:spacing w:before="0" w:after="0"/>
        <w:jc w:val="left"/>
        <w:rPr/>
      </w:pPr>
      <w:r>
        <w:rPr/>
        <w:t>+ZkmihWOBoipkiKOSKoxhQ6FXEihRctiiYllOo9lXLM/4y2F7AL9kJYFoHgcyLPPWNJM9opZ4kjjD0</w:t>
      </w:r>
    </w:p>
    <w:p>
      <w:pPr>
        <w:pStyle w:val="PreformattedText"/>
        <w:bidi w:val="0"/>
        <w:spacing w:before="0" w:after="0"/>
        <w:jc w:val="left"/>
        <w:rPr/>
      </w:pPr>
      <w:r>
        <w:rPr/>
        <w:t>j9SNiWmkRryFVRrsUbUQ02pG6N5xjx7Kr/AHimJDquW6o0/WDlZVaSKedpJYoJJFhdEp5J6ambpokR</w:t>
      </w:r>
    </w:p>
    <w:p>
      <w:pPr>
        <w:pStyle w:val="PreformattedText"/>
        <w:bidi w:val="0"/>
        <w:spacing w:before="0" w:after="0"/>
        <w:jc w:val="left"/>
        <w:rPr/>
      </w:pPr>
      <w:r>
        <w:rPr/>
        <w:t>gFqpFlN2ZiGURsvv2loFUY63+yXe5YZbqzUN1qYLhXMyzJLLTzLHPTuY4gBMZ1e4UMGIRgAQx7u3Ra</w:t>
      </w:r>
    </w:p>
    <w:p>
      <w:pPr>
        <w:pStyle w:val="PreformattedText"/>
        <w:bidi w:val="0"/>
        <w:spacing w:before="0" w:after="0"/>
        <w:jc w:val="left"/>
        <w:rPr/>
      </w:pPr>
      <w:r>
        <w:rPr/>
        <w:t>EH9yVLD6RKsR27TWllZYGWjdxIqSRKRMqySR9SQmJ42cmVQGYPGyjMLkvjRq7gAAhVPq1+H4ftgNix</w:t>
      </w:r>
    </w:p>
    <w:p>
      <w:pPr>
        <w:pStyle w:val="PreformattedText"/>
        <w:bidi w:val="0"/>
        <w:spacing w:before="0" w:after="0"/>
        <w:jc w:val="left"/>
        <w:rPr/>
      </w:pPr>
      <w:r>
        <w:rPr/>
        <w:t>sR8sMujGCJoAZHjZerTqa+GGQBzBII5zeJXC3ePLnp4+FGgY30ZtyWumRVdYC8cEkaKjU6SxOYJZKl</w:t>
      </w:r>
    </w:p>
    <w:p>
      <w:pPr>
        <w:pStyle w:val="PreformattedText"/>
        <w:bidi w:val="0"/>
        <w:spacing w:before="0" w:after="0"/>
        <w:jc w:val="left"/>
        <w:rPr/>
      </w:pPr>
      <w:r>
        <w:rPr/>
        <w:t>egI6wnKojo4JXJVWldQijIdt17sl0BFPLdqHePGGGYXut5qaKCKWJetKOpGXksrSuJJQrCWVInYVLh</w:t>
      </w:r>
    </w:p>
    <w:p>
      <w:pPr>
        <w:pStyle w:val="PreformattedText"/>
        <w:bidi w:val="0"/>
        <w:spacing w:before="0" w:after="0"/>
        <w:jc w:val="left"/>
        <w:rPr/>
      </w:pPr>
      <w:r>
        <w:rPr/>
        <w:t>I1R0k+jp9wCg5WaaJus97yK7G5wv74vGszUzyRqzyhxermOQjZHZ8I4EbpSKYuwYrwMT9Xbo2Oz2Pm</w:t>
      </w:r>
    </w:p>
    <w:p>
      <w:pPr>
        <w:pStyle w:val="PreformattedText"/>
        <w:bidi w:val="0"/>
        <w:spacing w:before="0" w:after="0"/>
        <w:jc w:val="left"/>
        <w:rPr/>
      </w:pPr>
      <w:r>
        <w:rPr/>
        <w:t>1KlLZZMTvdr/UHAhwC2jdmayVILT06TGeSGMzVMEUjTGGOUF3kEMkAFI5kksMSuL3RjiwXVU3QX0yJ</w:t>
      </w:r>
    </w:p>
    <w:p>
      <w:pPr>
        <w:pStyle w:val="PreformattedText"/>
        <w:bidi w:val="0"/>
        <w:spacing w:before="0" w:after="0"/>
        <w:jc w:val="left"/>
        <w:rPr/>
      </w:pPr>
      <w:r>
        <w:rPr/>
        <w:t>HhoLLbhwmYa8dNxPNJGISirMYooko5JGQIzxsHVqu6qOZkXt7u0sNAWuQQoyTx8kaETgSSPHrgdQ3y</w:t>
      </w:r>
    </w:p>
    <w:p>
      <w:pPr>
        <w:pStyle w:val="PreformattedText"/>
        <w:bidi w:val="0"/>
        <w:spacing w:before="0" w:after="0"/>
        <w:jc w:val="left"/>
        <w:rPr/>
      </w:pPr>
      <w:r>
        <w:rPr/>
        <w:t>kgSmm+SqVppPwg5WKtkmJbMjqm+ajrWhM7K5CY9q6tWW9m3S8Uyray3aJLLUVQz3GyusZmmmligV3S</w:t>
      </w:r>
    </w:p>
    <w:p>
      <w:pPr>
        <w:pStyle w:val="PreformattedText"/>
        <w:bidi w:val="0"/>
        <w:spacing w:before="0" w:after="0"/>
        <w:jc w:val="left"/>
        <w:rPr/>
      </w:pPr>
      <w:r>
        <w:rPr/>
        <w:t>Rlf5ipqHVRJUm6lUdKbMWVmDKdXUVCGa+sumCLAjpBFq2RUQC6y0ss1OyII5THIz9QQpiTLKBFiy5V</w:t>
      </w:r>
    </w:p>
    <w:p>
      <w:pPr>
        <w:pStyle w:val="PreformattedText"/>
        <w:bidi w:val="0"/>
        <w:spacing w:before="0" w:after="0"/>
        <w:jc w:val="left"/>
        <w:rPr/>
      </w:pPr>
      <w:r>
        <w:rPr/>
        <w:t>UWMnKoV7VK1gBr838fdKIuTiNJHp3jmpZzEqy0oZ0V40hamilRTNNOi2WGOVDHiRE0B9ijMBoHYMrA</w:t>
      </w:r>
    </w:p>
    <w:p>
      <w:pPr>
        <w:pStyle w:val="PreformattedText"/>
        <w:bidi w:val="0"/>
        <w:spacing w:before="0" w:after="0"/>
        <w:jc w:val="left"/>
        <w:rPr/>
      </w:pPr>
      <w:r>
        <w:rPr/>
        <w:t>LnHrkrLfjGxpw8bydYhQqrCZJJnRpGaOQJMgTNldBe06NieBKo0GS43IuJeIyABuIi9Qs8StO7vm88</w:t>
      </w:r>
    </w:p>
    <w:p>
      <w:pPr>
        <w:pStyle w:val="PreformattedText"/>
        <w:bidi w:val="0"/>
        <w:spacing w:before="0" w:after="0"/>
        <w:jc w:val="left"/>
        <w:rPr/>
      </w:pPr>
      <w:r>
        <w:rPr/>
        <w:t>bRUz8rIEVVRy9QzCFguWMfXQdPtRGLLof3ZtlwjQLC6gQB6eqhZXgK/JCZECQxmOlzjiVlUgkKKpyS</w:t>
      </w:r>
    </w:p>
    <w:p>
      <w:pPr>
        <w:pStyle w:val="PreformattedText"/>
        <w:bidi w:val="0"/>
        <w:spacing w:before="0" w:after="0"/>
        <w:jc w:val="left"/>
        <w:rPr/>
      </w:pPr>
      <w:r>
        <w:rPr/>
        <w:t>pVHie8eTK19Ey0ypw4XlZMTqNbT0iysYaiOaKVZQs1WUVXeEq8aIs6N/v1Z0ZisyB16asJvLaFgWqB</w:t>
      </w:r>
    </w:p>
    <w:p>
      <w:pPr>
        <w:pStyle w:val="PreformattedText"/>
        <w:bidi w:val="0"/>
        <w:spacing w:before="0" w:after="0"/>
        <w:jc w:val="left"/>
        <w:rPr/>
      </w:pPr>
      <w:r>
        <w:rPr/>
        <w:t>g+6ePjtQAwIsym94hMrSRPHNmZ1Ml4rPKZYHZlWGQANJPAVVTivzCXj7XXVEG5Db38vHxSsgNVEMCQ</w:t>
      </w:r>
    </w:p>
    <w:p>
      <w:pPr>
        <w:pStyle w:val="PreformattedText"/>
        <w:bidi w:val="0"/>
        <w:spacing w:before="0" w:after="0"/>
        <w:jc w:val="left"/>
        <w:rPr/>
      </w:pPr>
      <w:r>
        <w:rPr/>
        <w:t>FFaAineaNMqRmqGy6cYyekNO5ZI5FZQhjZypVleHt0Yprjo2MtX1AK3HqiUUU0ZRQyu61fUaBEHT+c</w:t>
      </w:r>
    </w:p>
    <w:p>
      <w:pPr>
        <w:pStyle w:val="PreformattedText"/>
        <w:bidi w:val="0"/>
        <w:spacing w:before="0" w:after="0"/>
        <w:jc w:val="left"/>
        <w:rPr/>
      </w:pPr>
      <w:r>
        <w:rPr/>
        <w:t>UNA02TssTDo9QN/u5D9R1PNmwGQuIealWuJpJBFLBJM8bT08Y6ObrHJNExFqQyxOVVi8jf7xgh9xI2</w:t>
      </w:r>
    </w:p>
    <w:p>
      <w:pPr>
        <w:pStyle w:val="PreformattedText"/>
        <w:bidi w:val="0"/>
        <w:spacing w:before="0" w:after="0"/>
        <w:jc w:val="left"/>
        <w:rPr/>
      </w:pPr>
      <w:r>
        <w:rPr/>
        <w:t>JZqCDC+Waj60APvBQMSfDTK7bJP1xFGkcghSqnRqtQJQ0Y/FxnRjEA8VwJRiD2Rz+2owW9iNfHWXdi</w:t>
      </w:r>
    </w:p>
    <w:p>
      <w:pPr>
        <w:pStyle w:val="PreformattedText"/>
        <w:bidi w:val="0"/>
        <w:spacing w:before="0" w:after="0"/>
        <w:jc w:val="left"/>
        <w:rPr/>
      </w:pPr>
      <w:r>
        <w:rPr/>
        <w:t>Lj7JsaKRiKeVYVR6UyM83VEzTYZO7CVSJUSF7r1BNGwbJXWygCVNgFQW+2WCwaxaDzwR0zj5eCqqKW</w:t>
      </w:r>
    </w:p>
    <w:p>
      <w:pPr>
        <w:pStyle w:val="PreformattedText"/>
        <w:bidi w:val="0"/>
        <w:spacing w:before="0" w:after="0"/>
        <w:jc w:val="left"/>
        <w:rPr/>
      </w:pPr>
      <w:r>
        <w:rPr/>
        <w:t>CmCyRpE5khMWLIRHZmkpr92QE0JH8DY2EripOWnq8dmXkSbY6++Y+UilozIjoIJAnyyzZEhwS7EFFY</w:t>
      </w:r>
    </w:p>
    <w:p>
      <w:pPr>
        <w:pStyle w:val="PreformattedText"/>
        <w:bidi w:val="0"/>
        <w:spacing w:before="0" w:after="0"/>
        <w:jc w:val="left"/>
        <w:rPr/>
      </w:pPr>
      <w:r>
        <w:rPr/>
        <w:t>wxESdzqrobd0anu1YVbEjeli/UWjCafpyuEskhVgyAYpUxFso3pZACY0sbnEFAynNF0nHeJUajdPr9</w:t>
      </w:r>
    </w:p>
    <w:p>
      <w:pPr>
        <w:pStyle w:val="PreformattedText"/>
        <w:bidi w:val="0"/>
        <w:spacing w:before="0" w:after="0"/>
        <w:jc w:val="left"/>
        <w:rPr/>
      </w:pPr>
      <w:r>
        <w:rPr/>
        <w:t>pZbNugMIyyNdkEVMqGTqgI6nBORlUdQ8MhxIDJdLs3aO7WckG1hYjx9WNGnU7sGaqYocLqWjELYCNk</w:t>
      </w:r>
    </w:p>
    <w:p>
      <w:pPr>
        <w:pStyle w:val="PreformattedText"/>
        <w:bidi w:val="0"/>
        <w:spacing w:before="0" w:after="0"/>
        <w:jc w:val="left"/>
        <w:rPr/>
      </w:pPr>
      <w:r>
        <w:rPr/>
        <w:t>ZDKLxkOCpHuL8KVupX6dCamhCnWFYXBImyVpVGdTHaSQrKTmiy4GzNIl+ZF7uTxZmDLi2rQ8zcIBUA</w:t>
      </w:r>
    </w:p>
    <w:p>
      <w:pPr>
        <w:pStyle w:val="PreformattedText"/>
        <w:bidi w:val="0"/>
        <w:spacing w:before="0" w:after="0"/>
        <w:jc w:val="left"/>
        <w:rPr/>
      </w:pPr>
      <w:r>
        <w:rPr/>
        <w:t>2sYum4PUVLSRoYAFSJcJaiBTMkVmkk/ECorKWsqcA42y0xahe5c3Bx3d7iMeWEQFKgDEn9e+WTt1R8</w:t>
      </w:r>
    </w:p>
    <w:p>
      <w:pPr>
        <w:pStyle w:val="PreformattedText"/>
        <w:bidi w:val="0"/>
        <w:spacing w:before="0" w:after="0"/>
        <w:jc w:val="left"/>
        <w:rPr/>
      </w:pPr>
      <w:r>
        <w:rPr/>
        <w:t>7t1TSGnilVaHcujP1jPKsslOI3iVRdhI2DMmQbIrx/DptUGp5rQYAOvL2vagqxpK5XtOva9mU16Xqn</w:t>
      </w:r>
    </w:p>
    <w:p>
      <w:pPr>
        <w:pStyle w:val="PreformattedText"/>
        <w:bidi w:val="0"/>
        <w:spacing w:before="0" w:after="0"/>
        <w:jc w:val="left"/>
        <w:rPr/>
      </w:pPr>
      <w:r>
        <w:rPr/>
        <w:t>o0p5EWRWBxjmQokkQDOhlClWJcK0gtxywGuds4AFzcRtYFibWsstGgkRmaOVkkBhYSBooGIIUrDJ8z</w:t>
      </w:r>
    </w:p>
    <w:p>
      <w:pPr>
        <w:pStyle w:val="PreformattedText"/>
        <w:bidi w:val="0"/>
        <w:spacing w:before="0" w:after="0"/>
        <w:jc w:val="left"/>
        <w:rPr/>
      </w:pPr>
      <w:r>
        <w:rPr/>
        <w:t>DIFWuVAVN5CAvGP1a6lE5A34tlw92ImNwwZQDkZL9tFLF8vEVEMsz5xQxK3d1Ayq5hkXulKxRhiFCE</w:t>
      </w:r>
    </w:p>
    <w:p>
      <w:pPr>
        <w:pStyle w:val="PreformattedText"/>
        <w:bidi w:val="0"/>
        <w:spacing w:before="0" w:after="0"/>
        <w:jc w:val="left"/>
        <w:rPr/>
      </w:pPr>
      <w:r>
        <w:rPr/>
        <w:t>sPw5X7tbFZTYrVUFtFuzZ7vq9H4oOJ5ihuvdwiVfJNJTSMZADOrFhhIKhzJIzmKJQ126bQ5FQP4mlm</w:t>
      </w:r>
    </w:p>
    <w:p>
      <w:pPr>
        <w:pStyle w:val="PreformattedText"/>
        <w:bidi w:val="0"/>
        <w:spacing w:before="0" w:after="0"/>
        <w:jc w:val="left"/>
        <w:rPr/>
      </w:pPr>
      <w:r>
        <w:rPr/>
        <w:t>R+zVubalgrH0ssm+bBRjkSAcV90rvck/DeR5QIwJowbYNOgOV26luhERIpsuC9pVsm1grg2OTcPvR6</w:t>
      </w:r>
    </w:p>
    <w:p>
      <w:pPr>
        <w:pStyle w:val="PreformattedText"/>
        <w:bidi w:val="0"/>
        <w:spacing w:before="0" w:after="0"/>
        <w:jc w:val="left"/>
        <w:rPr/>
      </w:pPr>
      <w:r>
        <w:rPr/>
        <w:t>aNurlyyDy5MWZETktdr3vhwovcDE4+Rf+7rmtc3AGs3EZddI1yFhcXFgAiHnMBzyq2sLHuvwdKhcPV</w:t>
      </w:r>
    </w:p>
    <w:p>
      <w:pPr>
        <w:pStyle w:val="PreformattedText"/>
        <w:bidi w:val="0"/>
        <w:spacing w:before="0" w:after="0"/>
        <w:jc w:val="left"/>
        <w:rPr/>
      </w:pPr>
      <w:r>
        <w:rPr/>
        <w:t>EFJuSzGMAg2DBOPytkPYsbnjkakkIgZbrdgCGDk2BQMeGLFuCCcbkffUlG3WSWjLGSIYs2BLIgBYFl</w:t>
      </w:r>
    </w:p>
    <w:p>
      <w:pPr>
        <w:pStyle w:val="PreformattedText"/>
        <w:bidi w:val="0"/>
        <w:spacing w:before="0" w:after="0"/>
        <w:jc w:val="left"/>
        <w:rPr/>
      </w:pPr>
      <w:r>
        <w:rPr/>
        <w:t>NwsWIbtK5MOLoPqZdaaJvYWsPuxVULiw69ZYG1Vs7MsJ6sIM8c3y7skgepJ6MTMsTeArRqw6ZLAY8L</w:t>
      </w:r>
    </w:p>
    <w:p>
      <w:pPr>
        <w:pStyle w:val="PreformattedText"/>
        <w:bidi w:val="0"/>
        <w:spacing w:before="0" w:after="0"/>
        <w:jc w:val="left"/>
        <w:rPr/>
      </w:pPr>
      <w:r>
        <w:rPr/>
        <w:t>ll2dmqG5J3RTszaXb7vxTEVGIOZIX6sn9K8iqzmaSaaeNomlgSOnkidaiWNPl3UwJIVbtcDJAkjBk7</w:t>
      </w:r>
    </w:p>
    <w:p>
      <w:pPr>
        <w:pStyle w:val="PreformattedText"/>
        <w:bidi w:val="0"/>
        <w:spacing w:before="0" w:after="0"/>
        <w:jc w:val="left"/>
        <w:rPr/>
      </w:pPr>
      <w:r>
        <w:rPr/>
        <w:t>lbVlw54jj4aJfQ3Um68ZIY51M8cP0H8BqgmOGNyqJYpUdKlYdIVSK4YOWDKwyw4DuBazarF+csOHAR</w:t>
      </w:r>
    </w:p>
    <w:p>
      <w:pPr>
        <w:pStyle w:val="PreformattedText"/>
        <w:bidi w:val="0"/>
        <w:spacing w:before="0" w:after="0"/>
        <w:jc w:val="left"/>
        <w:rPr/>
      </w:pPr>
      <w:r>
        <w:rPr/>
        <w:t>5bHpyxkmplWmLQiWVGNTLIf9iLQNNLhK0kjdEABu383cdBozMSOEviMmYwKE1VPSMqS1JEiJBAAs9L</w:t>
      </w:r>
    </w:p>
    <w:p>
      <w:pPr>
        <w:pStyle w:val="PreformattedText"/>
        <w:bidi w:val="0"/>
        <w:spacing w:before="0" w:after="0"/>
        <w:jc w:val="left"/>
        <w:rPr/>
      </w:pPr>
      <w:r>
        <w:rPr/>
        <w:t>ItQIgWErLHDdlKtHe4Hb2lmZtGAwAwPXge03f7NoYIIuSVFt7v8Ah+dD4plooclpKlyTCsUNVFBO0b</w:t>
      </w:r>
    </w:p>
    <w:p>
      <w:pPr>
        <w:pStyle w:val="PreformattedText"/>
        <w:bidi w:val="0"/>
        <w:spacing w:before="0" w:after="0"/>
        <w:jc w:val="left"/>
        <w:rPr/>
      </w:pPr>
      <w:r>
        <w:rPr/>
        <w:t>sCsTRVS006xIrhiFEgIXMy5P2hzi6XAybubm+K8QEKtw/lGyeCosJKpkpKWIlo41aZp1aQqoyJmRiW</w:t>
      </w:r>
    </w:p>
    <w:p>
      <w:pPr>
        <w:pStyle w:val="PreformattedText"/>
        <w:bidi w:val="0"/>
        <w:spacing w:before="0" w:after="0"/>
        <w:jc w:val="left"/>
        <w:rPr/>
      </w:pPr>
      <w:r>
        <w:rPr/>
        <w:t>ZFKduIRCrKGbHSCoupN7dm/Hw0gBFjja0WYyxqz1ERkDpUl5TOXppcZAIZjI1Ogp0KPYBZCQ2Quvau</w:t>
      </w:r>
    </w:p>
    <w:p>
      <w:pPr>
        <w:pStyle w:val="PreformattedText"/>
        <w:bidi w:val="0"/>
        <w:spacing w:before="0" w:after="0"/>
        <w:jc w:val="left"/>
        <w:rPr/>
      </w:pPr>
      <w:r>
        <w:rPr/>
        <w:t>tiggF8QoAb3Y+N2GbHgxb5u9/dViUea1EKz0lPTUy0ucUe2xhZKJbKwaCeSOobporr1IH4u3AV+dZq</w:t>
      </w:r>
    </w:p>
    <w:p>
      <w:pPr>
        <w:pStyle w:val="PreformattedText"/>
        <w:bidi w:val="0"/>
        <w:spacing w:before="0" w:after="0"/>
        <w:jc w:val="left"/>
        <w:rPr/>
      </w:pPr>
      <w:r>
        <w:rPr/>
        <w:t>hYVLMBvY5e/3+yN20Eh9DfJtPDRGWrlp5hKzxx9eZfl4FkevMMbIUEsyTMxmChGBzjJRpOLaLMmnc7</w:t>
      </w:r>
    </w:p>
    <w:p>
      <w:pPr>
        <w:pStyle w:val="PreformattedText"/>
        <w:bidi w:val="0"/>
        <w:spacing w:before="0" w:after="0"/>
        <w:jc w:val="left"/>
        <w:rPr/>
      </w:pPr>
      <w:r>
        <w:rPr/>
        <w:t>w+9/pVjcRYHLX2p6KoWKpEDyx0rTRPGrxxtBGFjcSRH5oGBRVJHI3a4YAt3MedBmMeO947UhBOJtum</w:t>
      </w:r>
    </w:p>
    <w:p>
      <w:pPr>
        <w:pStyle w:val="PreformattedText"/>
        <w:bidi w:val="0"/>
        <w:spacing w:before="0" w:after="0"/>
        <w:jc w:val="left"/>
        <w:rPr/>
      </w:pPr>
      <w:r>
        <w:rPr/>
        <w:t>EpWtSitjPzFGmHTFKsKF3eoRU6rSwQYRxLjkUWYqxbyLLkYdum7ofrf2lVQpK472M2aek6kCxztURN</w:t>
      </w:r>
    </w:p>
    <w:p>
      <w:pPr>
        <w:pStyle w:val="PreformattedText"/>
        <w:bidi w:val="0"/>
        <w:spacing w:before="0" w:after="0"/>
        <w:jc w:val="left"/>
        <w:rPr/>
      </w:pPr>
      <w:r>
        <w:rPr/>
        <w:t>06gh6gSrDI6gCmYxiZ6aRAslmNvrAS2OrJJKC+Q3e1F3B1AxMSepgnpEijljpXSeeFOEjkiliIAqqd</w:t>
      </w:r>
    </w:p>
    <w:p>
      <w:pPr>
        <w:pStyle w:val="PreformattedText"/>
        <w:bidi w:val="0"/>
        <w:spacing w:before="0" w:after="0"/>
        <w:jc w:val="left"/>
        <w:rPr/>
      </w:pPr>
      <w:r>
        <w:rPr/>
        <w:t>6iYllimdSbU62jbILj26FiA67wtb739Mu+lsbkdZrGsE0IiZnkqXnH4q50yz1HmQRtIII1ui3tieqL</w:t>
      </w:r>
    </w:p>
    <w:p>
      <w:pPr>
        <w:pStyle w:val="PreformattedText"/>
        <w:bidi w:val="0"/>
        <w:spacing w:before="0" w:after="0"/>
        <w:jc w:val="left"/>
        <w:rPr/>
      </w:pPr>
      <w:r>
        <w:rPr/>
        <w:t>vxjqwuWQO8OMgcqPUIo070NPUtSLDJFTxzzSiQAxTPMyxS1LV6QxGnwE1i/Udfxj2nIHREqFTBdba+</w:t>
      </w:r>
    </w:p>
    <w:p>
      <w:pPr>
        <w:pStyle w:val="PreformattedText"/>
        <w:bidi w:val="0"/>
        <w:spacing w:before="0" w:after="0"/>
        <w:jc w:val="left"/>
        <w:rPr/>
      </w:pPr>
      <w:r>
        <w:rPr/>
        <w:t>P1kuRwMHlTcppOqlowtKscsir89SU69PorTxx3lBZaaNXEmQZslazcHS8XLkh9R86XcHTGJRvJGkkS</w:t>
      </w:r>
    </w:p>
    <w:p>
      <w:pPr>
        <w:pStyle w:val="PreformattedText"/>
        <w:bidi w:val="0"/>
        <w:spacing w:before="0" w:after="0"/>
        <w:jc w:val="left"/>
        <w:rPr/>
      </w:pPr>
      <w:r>
        <w:rPr/>
        <w:t>CofAJ10Z5EaZWLSGSZRKDBBGuRMZQs5xa3byS5C5Y6kePmwIPWXpqijkmkkmMlGZ5UlphEWSUS9ILH</w:t>
      </w:r>
    </w:p>
    <w:p>
      <w:pPr>
        <w:pStyle w:val="PreformattedText"/>
        <w:bidi w:val="0"/>
        <w:spacing w:before="0" w:after="0"/>
        <w:jc w:val="left"/>
        <w:rPr/>
      </w:pPr>
      <w:r>
        <w:rPr/>
        <w:t>LFEZDGkaZN1BiGHCsdCxwa7jWHvHgOv2z1RLS1MLdJFp0kkZDGsxMqNKUJkghhSRYlMTNkWb8xxZmy</w:t>
      </w:r>
    </w:p>
    <w:p>
      <w:pPr>
        <w:pStyle w:val="PreformattedText"/>
        <w:bidi w:val="0"/>
        <w:spacing w:before="0" w:after="0"/>
        <w:jc w:val="left"/>
        <w:rPr/>
      </w:pPr>
      <w:r>
        <w:rPr/>
        <w:t>XQ1LFQ1sctPGMMCz3tpAJq+IQzIsUyR06inEbzoqKsjqtOGSWQuVOLFrJZTYj+HRIwVfyyagiw3ZvF</w:t>
      </w:r>
    </w:p>
    <w:p>
      <w:pPr>
        <w:pStyle w:val="PreformattedText"/>
        <w:bidi w:val="0"/>
        <w:spacing w:before="0" w:after="0"/>
        <w:jc w:val="left"/>
        <w:rPr/>
      </w:pPr>
      <w:r>
        <w:rPr/>
        <w:t>8vGaq1TNFLcy1Cw9SWERG8SUv0RrUKS7Burix9rMlmJcQSVux7Xu7vnQGuQBhpE1V46XGeKStgeSI0</w:t>
      </w:r>
    </w:p>
    <w:p>
      <w:pPr>
        <w:pStyle w:val="PreformattedText"/>
        <w:bidi w:val="0"/>
        <w:spacing w:before="0" w:after="0"/>
        <w:jc w:val="left"/>
        <w:rPr/>
      </w:pPr>
      <w:r>
        <w:rPr/>
        <w:t>yUjRs6TPIW7Xzmdoo1Ef8AEMlscQ3bWDAb9wAdNdCW4/V5Zd1UWUTWolMiA2k6cBkLRySNAH6qgSNV</w:t>
      </w:r>
    </w:p>
    <w:p>
      <w:pPr>
        <w:pStyle w:val="PreformattedText"/>
        <w:bidi w:val="0"/>
        <w:spacing w:before="0" w:after="0"/>
        <w:jc w:val="left"/>
        <w:rPr/>
      </w:pPr>
      <w:r>
        <w:rPr/>
        <w:t>08TRGJQrHphEYH6rroHNwVHDs36fygk5WHFvzfFFT06SkpI4Tg86kxIaRZShSwLPLL1ulIAbsHC5dR</w:t>
      </w:r>
    </w:p>
    <w:p>
      <w:pPr>
        <w:pStyle w:val="PreformattedText"/>
        <w:bidi w:val="0"/>
        <w:spacing w:before="0" w:after="0"/>
        <w:jc w:val="left"/>
        <w:rPr/>
      </w:pPr>
      <w:r>
        <w:rPr/>
        <w:t>PpbHVru7hOIbhu71pY46jQn7YNE0wTpEOYppTUGqMs4EMEIHXS2UamIquIsApLFbc6u1lGv7uzY+1I</w:t>
      </w:r>
    </w:p>
    <w:p>
      <w:pPr>
        <w:pStyle w:val="PreformattedText"/>
        <w:bidi w:val="0"/>
        <w:spacing w:before="0" w:after="0"/>
        <w:jc w:val="left"/>
        <w:rPr/>
      </w:pPr>
      <w:r>
        <w:rPr/>
        <w:t>w6a37UJjHWtM1LEYSsrRGrCRVKNIegDMrrKZnWXFmVrDp963bUQ6XcBm7K+j8UqxBxDHH0l6zZVkgk</w:t>
      </w:r>
    </w:p>
    <w:p>
      <w:pPr>
        <w:pStyle w:val="PreformattedText"/>
        <w:bidi w:val="0"/>
        <w:spacing w:before="0" w:after="0"/>
        <w:jc w:val="left"/>
        <w:rPr/>
      </w:pPr>
      <w:r>
        <w:rPr/>
        <w:t>MEzAPHG7LTyOVqJ4ep0oxHLG8YUDJiSF+h1KrdV1QDoFybDHs9ZZXI5Kd0z+hYDdRfK78g3FwDYG1+</w:t>
      </w:r>
    </w:p>
    <w:p>
      <w:pPr>
        <w:pStyle w:val="PreformattedText"/>
        <w:bidi w:val="0"/>
        <w:spacing w:before="0" w:after="0"/>
        <w:jc w:val="left"/>
        <w:rPr/>
      </w:pPr>
      <w:r>
        <w:rPr/>
        <w:t>PB5/nrw1za19J3Z4G5v5uwF++xYk2awsApB5/VdVJFVvcMBfK1lK3NyLWGJ4XLi4t9WpJMNzdb2c2J</w:t>
      </w:r>
    </w:p>
    <w:p>
      <w:pPr>
        <w:pStyle w:val="PreformattedText"/>
        <w:bidi w:val="0"/>
        <w:spacing w:before="0" w:after="0"/>
        <w:jc w:val="left"/>
        <w:rPr/>
      </w:pPr>
      <w:r>
        <w:rPr/>
        <w:t>Ny5BK3K+OAR4+2pJMZkMptYdtw5Kgg2sPcqbjgjzqSTynyDYgAgAFwQb4gm57XU5eb/VqSrg3tqRN1</w:t>
      </w:r>
    </w:p>
    <w:p>
      <w:pPr>
        <w:pStyle w:val="PreformattedText"/>
        <w:bidi w:val="0"/>
        <w:spacing w:before="0" w:after="0"/>
        <w:jc w:val="left"/>
        <w:rPr/>
      </w:pPr>
      <w:r>
        <w:rPr/>
        <w:t>N7sFy5a3kEhbKWsCCovb73IOpLijGwKi4NiPB7wbXyFu67fqPsNSDpYBuJgFSRcgADxkFJAtkT3Cxu</w:t>
      </w:r>
    </w:p>
    <w:p>
      <w:pPr>
        <w:pStyle w:val="PreformattedText"/>
        <w:bidi w:val="0"/>
        <w:spacing w:before="0" w:after="0"/>
        <w:jc w:val="left"/>
        <w:rPr/>
      </w:pPr>
      <w:r>
        <w:rPr/>
        <w:t>vPkfofbUhoL63wxMZpQQ3sQvaeC1gebm1iL255HPd/DqQqpFgLXJ8ePdBGmpaaGeq3CZKbbqCkqty3</w:t>
      </w:r>
    </w:p>
    <w:p>
      <w:pPr>
        <w:pStyle w:val="PreformattedText"/>
        <w:bidi w:val="0"/>
        <w:spacing w:before="0" w:after="0"/>
        <w:jc w:val="left"/>
        <w:rPr/>
      </w:pPr>
      <w:r>
        <w:rPr/>
        <w:t>OpkKrHTbdtsElbuFUzNwqR0MEzG5sOme5TqRZIAuRP59v7Wfxyrv2kv2kvjJ8bKt5vlvXPrbdJ/TlN</w:t>
      </w:r>
    </w:p>
    <w:p>
      <w:pPr>
        <w:pStyle w:val="PreformattedText"/>
        <w:bidi w:val="0"/>
        <w:spacing w:before="0" w:after="0"/>
        <w:jc w:val="left"/>
        <w:rPr/>
      </w:pPr>
      <w:r>
        <w:rPr/>
        <w:t>LI0pofRu1ONp9K7fEzEhYU2ShpGAXtDTFvza6VBcUtEICUzI3qm9OeoHBc2W4RWYE4gkAWuCOCQD4P</w:t>
      </w:r>
    </w:p>
    <w:p>
      <w:pPr>
        <w:pStyle w:val="PreformattedText"/>
        <w:bidi w:val="0"/>
        <w:spacing w:before="0" w:after="0"/>
        <w:jc w:val="left"/>
        <w:rPr/>
      </w:pPr>
      <w:r>
        <w:rPr/>
        <w:t>vpoYG4GsjC4tfSOlMGIRWsRcOqXF5IzfgccKAbsPfRjG47ot76lddIYosrhEFr2AKlMFXgAoo55bgj</w:t>
      </w:r>
    </w:p>
    <w:p>
      <w:pPr>
        <w:pStyle w:val="PreformattedText"/>
        <w:bidi w:val="0"/>
        <w:spacing w:before="0" w:after="0"/>
        <w:jc w:val="left"/>
        <w:rPr/>
      </w:pPr>
      <w:r>
        <w:rPr/>
        <w:t>6gNOgcTqYiI5QGXM2YDO3glgAM/dUJPkn8uOl2YkrlCuGN7eP5xGoUKyjNZT0zmT5VgcQsZDWJPsPy</w:t>
      </w:r>
    </w:p>
    <w:p>
      <w:pPr>
        <w:pStyle w:val="PreformattedText"/>
        <w:bidi w:val="0"/>
        <w:spacing w:before="0" w:after="0"/>
        <w:jc w:val="left"/>
        <w:rPr/>
      </w:pPr>
      <w:r>
        <w:rPr/>
        <w:t>j76psl7UNLW0GOsDa1n7mUnFvAwaS4IDNa4ULz7c92gh8bADWI/hkt/Q5XCm2V3tbz3W8edCLXbXXr</w:t>
      </w:r>
    </w:p>
    <w:p>
      <w:pPr>
        <w:pStyle w:val="PreformattedText"/>
        <w:bidi w:val="0"/>
        <w:spacing w:before="0" w:after="0"/>
        <w:jc w:val="left"/>
        <w:rPr/>
      </w:pPr>
      <w:r>
        <w:rPr/>
        <w:t>IQQbGFwvZ7tGQVIYsXACqTjG1yCSQ5X25Hnt0YJHCA3DjaO8DOwxdVdcUUKxs64nNVv+Yn+VwONPQk</w:t>
      </w:r>
    </w:p>
    <w:p>
      <w:pPr>
        <w:pStyle w:val="PreformattedText"/>
        <w:bidi w:val="0"/>
        <w:spacing w:before="0" w:after="0"/>
        <w:jc w:val="left"/>
        <w:rPr/>
      </w:pPr>
      <w:r>
        <w:rPr/>
        <w:t>6MukQw1NjqIXe4DEE+Ej6eWCSeSUH5SFHPH5cV0+3W29aDvD2h9sILG4ByVQshQiyOfDjK54JXIW5J</w:t>
      </w:r>
    </w:p>
    <w:p>
      <w:pPr>
        <w:pStyle w:val="PreformattedText"/>
        <w:bidi w:val="0"/>
        <w:spacing w:before="0" w:after="0"/>
        <w:jc w:val="left"/>
        <w:rPr/>
      </w:pPr>
      <w:r>
        <w:rPr/>
        <w:t>yx/vasm+plHg27YwSRjcksFCsMAoR1bqZWugN7BB4/4stJZr6DhDAtf1zBaRzcHG2SqDZybgqMsrdN</w:t>
      </w:r>
    </w:p>
    <w:p>
      <w:pPr>
        <w:pStyle w:val="PreformattedText"/>
        <w:bidi w:val="0"/>
        <w:spacing w:before="0" w:after="0"/>
        <w:jc w:val="left"/>
        <w:rPr/>
      </w:pPr>
      <w:r>
        <w:rPr/>
        <w:t>SDcaosTxMuwGg4TaNHdWlWUdqxhjJghAc24QH8RQAwsLsPLfl1arkL3sIBVALkRFh0gFBaUlsAe+Tt</w:t>
      </w:r>
    </w:p>
    <w:p>
      <w:pPr>
        <w:pStyle w:val="PreformattedText"/>
        <w:bidi w:val="0"/>
        <w:spacing w:before="0" w:after="0"/>
        <w:jc w:val="left"/>
        <w:rPr/>
      </w:pPr>
      <w:r>
        <w:rPr/>
        <w:t>PAYFkPviORYaEgjQDIiERcWPWbGJrsrRkHADLuMhHhwFa4C3PF+eO5dUVJPAiS4NrGGgIcEjcKyGMK</w:t>
      </w:r>
    </w:p>
    <w:p>
      <w:pPr>
        <w:pStyle w:val="PreformattedText"/>
        <w:bidi w:val="0"/>
        <w:spacing w:before="0" w:after="0"/>
        <w:jc w:val="left"/>
        <w:rPr/>
      </w:pPr>
      <w:r>
        <w:rPr/>
        <w:t>yYJbNcXV3YXUlee0G4bTwpGg4r6MosBxjhCDGpdZgZDIiKqRMwcIHydQIwFkDkj3Avb7rowGGRJ1H6</w:t>
      </w:r>
    </w:p>
    <w:p>
      <w:pPr>
        <w:pStyle w:val="PreformattedText"/>
        <w:bidi w:val="0"/>
        <w:spacing w:before="0" w:after="0"/>
        <w:jc w:val="left"/>
        <w:rPr/>
      </w:pPr>
      <w:r>
        <w:rPr/>
        <w:t>wCQ2gXWJdTotBO0iTPIplkeNCqq7FkJBRhiQF4TwXX9NWpNxkdRKuOGELjqflxEc4zHHdRI6OVUSFZ</w:t>
      </w:r>
    </w:p>
    <w:p>
      <w:pPr>
        <w:pStyle w:val="PreformattedText"/>
        <w:bidi w:val="0"/>
        <w:spacing w:before="0" w:after="0"/>
        <w:jc w:val="left"/>
        <w:rPr/>
      </w:pPr>
      <w:r>
        <w:rPr/>
        <w:t>CQz3LPdVYtyF6iqG50YsOCmCbG/cZqkquMetFOtQz1LyMGgxJIY9ZsuWDvYqLhfyt3aBfixl9OGizY</w:t>
      </w:r>
    </w:p>
    <w:p>
      <w:pPr>
        <w:pStyle w:val="PreformattedText"/>
        <w:bidi w:val="0"/>
        <w:spacing w:before="0" w:after="0"/>
        <w:jc w:val="left"/>
        <w:rPr/>
      </w:pPr>
      <w:r>
        <w:rPr/>
        <w:t>dQCRGaVksKVUgbmN7q0dolPZD3MQ1yDky+2oUIAPEy8yCdBcxJlfFeqbyB3QKXdUBUhWjCC4du5mv5</w:t>
      </w:r>
    </w:p>
    <w:p>
      <w:pPr>
        <w:pStyle w:val="PreformattedText"/>
        <w:bidi w:val="0"/>
        <w:spacing w:before="0" w:after="0"/>
        <w:jc w:val="left"/>
        <w:rPr/>
      </w:pPr>
      <w:r>
        <w:rPr/>
        <w:t>XL+9xCLEAy90sNI3zVEzEBxd7i7iRVVZiVWNQPZcV88ZeNAchYAXMvFejazQExszyXHC2Vgi3LK7vI</w:t>
      </w:r>
    </w:p>
    <w:p>
      <w:pPr>
        <w:pStyle w:val="PreformattedText"/>
        <w:bidi w:val="0"/>
        <w:spacing w:before="0" w:after="0"/>
        <w:jc w:val="left"/>
        <w:rPr/>
      </w:pPr>
      <w:r>
        <w:rPr/>
        <w:t>MRxyFOIsQcV7ly1XHiv4GWF9FpqjhLXkRuqxyH52XhmDAk2YEcfY6BXsLEQrC9+snfpg9VWu4DsrLA</w:t>
      </w:r>
    </w:p>
    <w:p>
      <w:pPr>
        <w:pStyle w:val="PreformattedText"/>
        <w:bidi w:val="0"/>
        <w:spacing w:before="0" w:after="0"/>
        <w:jc w:val="left"/>
        <w:rPr/>
      </w:pPr>
      <w:r>
        <w:rPr/>
        <w:t>FIp5iwHewJADKIu5VuO+2JDa10lLrYRdTFQThkPHSfs+/wDZ7vhPR+nf2e/iD8W6uCRd69efEaTYRO</w:t>
      </w:r>
    </w:p>
    <w:p>
      <w:pPr>
        <w:pStyle w:val="PreformattedText"/>
        <w:bidi w:val="0"/>
        <w:spacing w:before="0" w:after="0"/>
        <w:jc w:val="left"/>
        <w:rPr/>
      </w:pPr>
      <w:r>
        <w:rPr/>
        <w:t>GVA3p/0Lt9DSUkNItNKGIO91lZM4azrLTg4lJWyryhVWjs9KkRkzXbTmG9jv8Ao+l7Ux7SCwoUwBjb</w:t>
      </w:r>
    </w:p>
    <w:p>
      <w:pPr>
        <w:pStyle w:val="PreformattedText"/>
        <w:bidi w:val="0"/>
        <w:spacing w:before="0" w:after="0"/>
        <w:jc w:val="left"/>
        <w:rPr/>
      </w:pPr>
      <w:r>
        <w:rPr/>
        <w:t>M/F2d7x75+hGvrkhiR3QF4lcQGVVZlCZ0zNJTfhFiXbMOrksqhrNrgnNm0iW3ASw0lL+pq8lekoldX</w:t>
      </w:r>
    </w:p>
    <w:p>
      <w:pPr>
        <w:pStyle w:val="PreformattedText"/>
        <w:bidi w:val="0"/>
        <w:spacing w:before="0" w:after="0"/>
        <w:jc w:val="left"/>
        <w:rPr/>
      </w:pPr>
      <w:r>
        <w:rPr/>
        <w:t>kc9HFyREjNjEZXjcpdDCgJe11Pafq0DC5UdTFk2U2vj3Rl9L0OVZTtFikxlxkWTpoxVvx5Y5QscDsV</w:t>
      </w:r>
    </w:p>
    <w:p>
      <w:pPr>
        <w:pStyle w:val="PreformattedText"/>
        <w:bidi w:val="0"/>
        <w:spacing w:before="0" w:after="0"/>
        <w:jc w:val="left"/>
        <w:rPr/>
      </w:pPr>
      <w:r>
        <w:rPr/>
        <w:t>cXBTl1bHubUGWSgw6eqnesWBnf3wvpFgMAS00BijWFn8xpFKZ8iKmISPG6m63b8MxryQSutQxNkpjR</w:t>
      </w:r>
    </w:p>
    <w:p>
      <w:pPr>
        <w:pStyle w:val="PreformattedText"/>
        <w:bidi w:val="0"/>
        <w:spacing w:before="0" w:after="0"/>
        <w:jc w:val="left"/>
        <w:rPr/>
      </w:pPr>
      <w:r>
        <w:rPr/>
        <w:t>hver5Y6mjqAWOi446zsDZVRaZVc3Q8JycbMVKtmrnE2+zc6oaFiOWbVxxBxkn6hCZXJA5FxckWNza3</w:t>
      </w:r>
    </w:p>
    <w:p>
      <w:pPr>
        <w:pStyle w:val="PreformattedText"/>
        <w:bidi w:val="0"/>
        <w:spacing w:before="0" w:after="0"/>
        <w:jc w:val="left"/>
        <w:rPr/>
      </w:pPr>
      <w:r>
        <w:rPr/>
        <w:t>Nxj551YNwbGGxsLxp3CY9FiAMwEVb2BYuVuoJJs5F+fHOoQ2tmsIL8AL6iVrvUoPVVCQBlckC7BxZh</w:t>
      </w:r>
    </w:p>
    <w:p>
      <w:pPr>
        <w:pStyle w:val="PreformattedText"/>
        <w:bidi w:val="0"/>
        <w:spacing w:before="0" w:after="0"/>
        <w:jc w:val="left"/>
        <w:rPr/>
      </w:pPr>
      <w:r>
        <w:rPr/>
        <w:t>culyCebE/9NSxDE45TI4Njbtdr2ZSe+VMqHg3lUNcqys8rAqwawUkIaftbj8oxGXGqdEJs5sLQArEK</w:t>
      </w:r>
    </w:p>
    <w:p>
      <w:pPr>
        <w:pStyle w:val="PreformattedText"/>
        <w:bidi w:val="0"/>
        <w:spacing w:before="0" w:after="0"/>
        <w:jc w:val="left"/>
        <w:rPr/>
      </w:pPr>
      <w:r>
        <w:rPr/>
        <w:t>FbAyrPUMyzMSVL3tJkLnHhXMaAqoaQqFseCD9XbfFbogXKmeHa6xe8psxMrWqEk1SGip6lr8MTY4Oq</w:t>
      </w:r>
    </w:p>
    <w:p>
      <w:pPr>
        <w:pStyle w:val="PreformattedText"/>
        <w:bidi w:val="0"/>
        <w:spacing w:before="0" w:after="0"/>
        <w:jc w:val="left"/>
        <w:rPr/>
      </w:pPr>
      <w:r>
        <w:rPr/>
        <w:t>hkkV0jbDGTuKnJWMmLWVdAdL6i8oC4OhyE6J+EtIMaKpMM8RpnR+5ZpIisgEZdpWprxyrKyrZSSAR5</w:t>
      </w:r>
    </w:p>
    <w:p>
      <w:pPr>
        <w:pStyle w:val="PreformattedText"/>
        <w:bidi w:val="0"/>
        <w:spacing w:before="0" w:after="0"/>
        <w:jc w:val="left"/>
        <w:rPr/>
      </w:pPr>
      <w:r>
        <w:rPr/>
        <w:t>CjTKOJ0vvdr1e6OpFrBgpxJG93tOy6FQlKQiADDgrjbKzBvIUswYsbFQdMUFQRebQLIbaicy+rN2hS</w:t>
      </w:r>
    </w:p>
    <w:p>
      <w:pPr>
        <w:pStyle w:val="PreformattedText"/>
        <w:bidi w:val="0"/>
        <w:spacing w:before="0" w:after="0"/>
        <w:jc w:val="left"/>
        <w:rPr/>
      </w:pPr>
      <w:r>
        <w:rPr/>
        <w:t>knGfANQSxBEoKSSBumQ1g1zewBPd+XWl74gka8s5xJDMb4ifh9/wDaOv2ma/1T8TvhP+ybse4mbZfQ</w:t>
      </w:r>
    </w:p>
    <w:p>
      <w:pPr>
        <w:pStyle w:val="PreformattedText"/>
        <w:bidi w:val="0"/>
        <w:spacing w:before="0" w:after="0"/>
        <w:jc w:val="left"/>
        <w:rPr/>
      </w:pPr>
      <w:r>
        <w:rPr/>
        <w:t>22yfGX4hUdM6lpPV3qkVO0/D3aq63MlTB6Sp9yrY1xtG++RsuQfLU2PefNluWH2+zJsiI9V6xGlEYp</w:t>
      </w:r>
    </w:p>
    <w:p>
      <w:pPr>
        <w:pStyle w:val="PreformattedText"/>
        <w:bidi w:val="0"/>
        <w:spacing w:before="0" w:after="0"/>
        <w:jc w:val="left"/>
        <w:rPr/>
      </w:pPr>
      <w:r>
        <w:rPr/>
        <w:t>87ec/gMZ+aL/amY0clLRwlVSZacPJBKhwV+gcABDOQ2ZCpyfza6ZOpGOq/Nv8AOm06gkEQBDS5RsjV</w:t>
      </w:r>
    </w:p>
    <w:p>
      <w:pPr>
        <w:pStyle w:val="PreformattedText"/>
        <w:bidi w:val="0"/>
        <w:spacing w:before="0" w:after="0"/>
        <w:jc w:val="left"/>
        <w:rPr/>
      </w:pPr>
      <w:r>
        <w:rPr/>
        <w:t>kYZS5U1YE0EhcgJHD0YAuXcQjZHH8921QxOuRxt9sE2G8eIiXMauacQCljkEjogcsOjJjM80axMSTf</w:t>
      </w:r>
    </w:p>
    <w:p>
      <w:pPr>
        <w:pStyle w:val="PreformattedText"/>
        <w:bidi w:val="0"/>
        <w:spacing w:before="0" w:after="0"/>
        <w:jc w:val="left"/>
        <w:rPr/>
      </w:pPr>
      <w:r>
        <w:rPr/>
        <w:t>ttIwXqduON9EDYnDeWWOgvrEmREMSjpSVLEsFqCj0qKlkEcLCRrYrJbLk/3R7WGF9FF4RBGhg80CLG</w:t>
      </w:r>
    </w:p>
    <w:p>
      <w:pPr>
        <w:pStyle w:val="PreformattedText"/>
        <w:bidi w:val="0"/>
        <w:spacing w:before="0" w:after="0"/>
        <w:jc w:val="left"/>
        <w:rPr/>
      </w:pPr>
      <w:r>
        <w:rPr/>
        <w:t>3ysHQJI6zO5YUcGRWIo8YCTM5PD3uQBbQEXLBRiFglmspN4lG5jlKPjII41d5o3MvMai0imeOQRqL9</w:t>
      </w:r>
    </w:p>
    <w:p>
      <w:pPr>
        <w:pStyle w:val="PreformattedText"/>
        <w:bidi w:val="0"/>
        <w:spacing w:before="0" w:after="0"/>
        <w:jc w:val="left"/>
        <w:rPr/>
      </w:pPr>
      <w:r>
        <w:rPr/>
        <w:t>xUrx3Lz26o3BsSF98guVBAN5mRZp1SM1lPJEFPKzpTAKydRemyGEnEBeWyy6jNqsgSCSPHjulEWCg8</w:t>
      </w:r>
    </w:p>
    <w:p>
      <w:pPr>
        <w:pStyle w:val="PreformattedText"/>
        <w:bidi w:val="0"/>
        <w:spacing w:before="0" w:after="0"/>
        <w:jc w:val="left"/>
        <w:rPr/>
      </w:pPr>
      <w:r>
        <w:rPr/>
        <w:t>LwmeRlKxCp6r4s7xJTxTr0pTGHZj8uXMgVZE+oiNMS5XVYtYWX9fFpCDbiYhNUvwjyF4ai0bFjFI0N</w:t>
      </w:r>
    </w:p>
    <w:p>
      <w:pPr>
        <w:pStyle w:val="PreformattedText"/>
        <w:bidi w:val="0"/>
        <w:spacing w:before="0" w:after="0"/>
        <w:jc w:val="left"/>
        <w:rPr/>
      </w:pPr>
      <w:r>
        <w:rPr/>
        <w:t>NGXMalQY0ipkzNzgSMV/u6E5F2LHEePywlsoBB1hcTCWWiM6MXkkkSn65WNBAW6bgskQ6qmZ27y1ir</w:t>
      </w:r>
    </w:p>
    <w:p>
      <w:pPr>
        <w:pStyle w:val="PreformattedText"/>
        <w:bidi w:val="0"/>
        <w:spacing w:before="0" w:after="0"/>
        <w:jc w:val="left"/>
        <w:rPr/>
      </w:pPr>
      <w:r>
        <w:rPr/>
        <w:t>Ht4vpi5aAd27ISNWtp2vH856OOfJII5UjnYFYppWMMihTlCZIi7K9N0o7KwS5zGeWTalz8JkBHE8Jp</w:t>
      </w:r>
    </w:p>
    <w:p>
      <w:pPr>
        <w:pStyle w:val="PreformattedText"/>
        <w:bidi w:val="0"/>
        <w:spacing w:before="0" w:after="0"/>
        <w:jc w:val="left"/>
        <w:rPr/>
      </w:pPr>
      <w:r>
        <w:rPr/>
        <w:t>8xK4BZ0kfNWFO9lfqKZB0A5hjWodlZi7E4nH6sr6NsWG8wYnHT9P590ogggDgIUYQztClCirSZRDCS</w:t>
      </w:r>
    </w:p>
    <w:p>
      <w:pPr>
        <w:pStyle w:val="PreformattedText"/>
        <w:bidi w:val="0"/>
        <w:spacing w:before="0" w:after="0"/>
        <w:jc w:val="left"/>
        <w:rPr/>
      </w:pPr>
      <w:r>
        <w:rPr/>
        <w:t>mSocyp1YAIjJJGshQNbjH3azY5UqKNcd1f1lgnTXVpiaNWaOdY5jnApgijqjFIBY9eNlUxryUW45u1</w:t>
      </w:r>
    </w:p>
    <w:p>
      <w:pPr>
        <w:pStyle w:val="PreformattedText"/>
        <w:bidi w:val="0"/>
        <w:spacing w:before="0" w:after="0"/>
        <w:jc w:val="left"/>
        <w:rPr/>
      </w:pPr>
      <w:r>
        <w:rPr/>
        <w:t>izWy0wsvEDVR4x8c0oZai4s3szVqeonnQyKVkaUB5YpElnj/GDwwSzRx8yMOmGI4A5z4XIQciAwxMs</w:t>
      </w:r>
    </w:p>
    <w:p>
      <w:pPr>
        <w:pStyle w:val="PreformattedText"/>
        <w:bidi w:val="0"/>
        <w:spacing w:before="0" w:after="0"/>
        <w:jc w:val="left"/>
        <w:rPr/>
      </w:pPr>
      <w:r>
        <w:rPr/>
        <w:t>6cNYsqpTq6hpaKMq8MUcczSKJZI3KtPJNUWJJjmWRgoCjFcOO4SnG3LLVlK3trC6LrRTuY588mhSaN</w:t>
      </w:r>
    </w:p>
    <w:p>
      <w:pPr>
        <w:pStyle w:val="PreformattedText"/>
        <w:bidi w:val="0"/>
        <w:spacing w:before="0" w:after="0"/>
        <w:jc w:val="left"/>
        <w:rPr/>
      </w:pPr>
      <w:r>
        <w:rPr/>
        <w:t>KcRBEWIySSNUU5RY52hC2YMt1UquWjFzbU8ezKmIkmL04qEJMQkeNmKM0TSuY5w8a5lTYw5NIgJx5Z</w:t>
      </w:r>
    </w:p>
    <w:p>
      <w:pPr>
        <w:pStyle w:val="PreformattedText"/>
        <w:bidi w:val="0"/>
        <w:spacing w:before="0" w:after="0"/>
        <w:jc w:val="left"/>
        <w:rPr/>
      </w:pPr>
      <w:r>
        <w:rPr/>
        <w:t>VA0SvUDbymyiUQqm9sYstIYyyzwZRtUdRY2qJ0lkLTSRdRElVFhCsrO4Ngyr+U4nVApchqehPj+0sn</w:t>
      </w:r>
    </w:p>
    <w:p>
      <w:pPr>
        <w:pStyle w:val="PreformattedText"/>
        <w:bidi w:val="0"/>
        <w:spacing w:before="0" w:after="0"/>
        <w:jc w:val="left"/>
        <w:rPr/>
      </w:pPr>
      <w:r>
        <w:rPr/>
        <w:t>tLU0iAgkamMfWnR4eu0c0LRz00kiy53TISshxEeP8AEGxbt1WOSpZzun5JSlmJ05olJDMzsRMZaeQr</w:t>
      </w:r>
    </w:p>
    <w:p>
      <w:pPr>
        <w:pStyle w:val="PreformattedText"/>
        <w:bidi w:val="0"/>
        <w:spacing w:before="0" w:after="0"/>
        <w:jc w:val="left"/>
        <w:rPr/>
      </w:pPr>
      <w:r>
        <w:rPr/>
        <w:t>G6TMVStQ/itPBmwNMHZebAr+G1gNQAKb4FlB+tLJFrdR92BVMCoC46jBzKrypT5SZBs1SOiaMGS5Zs</w:t>
      </w:r>
    </w:p>
    <w:p>
      <w:pPr>
        <w:pStyle w:val="PreformattedText"/>
        <w:bidi w:val="0"/>
        <w:spacing w:before="0" w:after="0"/>
        <w:jc w:val="left"/>
        <w:rPr/>
      </w:pPr>
      <w:r>
        <w:rPr/>
        <w:t>rmxxDBtAwBABUpjLXid6wnkoEMhRHBWQ9N40kVlhgw6k8ksTVJ6JYGS4Chlb9W1W5lYboMNX6EzdKT</w:t>
      </w:r>
    </w:p>
    <w:p>
      <w:pPr>
        <w:pStyle w:val="PreformattedText"/>
        <w:bidi w:val="0"/>
        <w:spacing w:before="0" w:after="0"/>
        <w:jc w:val="left"/>
        <w:rPr/>
      </w:pPr>
      <w:r>
        <w:rPr/>
        <w:t>GDqU3TOARWXcqSoMTFY+oxSYRxnr9Hp2HOLMqd1zpipiEYPow+iQMLkEaezCl2pDFBLJ8o9O568rUj</w:t>
      </w:r>
    </w:p>
    <w:p>
      <w:pPr>
        <w:pStyle w:val="PreformattedText"/>
        <w:bidi w:val="0"/>
        <w:spacing w:before="0" w:after="0"/>
        <w:jc w:val="left"/>
        <w:rPr/>
      </w:pPr>
      <w:r>
        <w:rPr/>
        <w:t>MViiEoVfwZFlDSu7rfEoLfXxqqlFh5t1Ktl6PZ+KAKihnvlY+rjD/3LSxLKaqmp1/DpR+OIWqXVqgh</w:t>
      </w:r>
    </w:p>
    <w:p>
      <w:pPr>
        <w:pStyle w:val="PreformattedText"/>
        <w:bidi w:val="0"/>
        <w:spacing w:before="0" w:after="0"/>
        <w:jc w:val="left"/>
        <w:rPr/>
      </w:pPr>
      <w:r>
        <w:rPr/>
        <w:t>jaBlUwvFJD9I7MsuLHQgBtWAu3swg6cQIb+49nE7A7eEpFqZYqZEniSNZniKQ9SrkIEbI5YOFbO5BU</w:t>
      </w:r>
    </w:p>
    <w:p>
      <w:pPr>
        <w:pStyle w:val="PreformattedText"/>
        <w:bidi w:val="0"/>
        <w:spacing w:before="0" w:after="0"/>
        <w:jc w:val="left"/>
        <w:rPr/>
      </w:pPr>
      <w:r>
        <w:rPr/>
        <w:t>srDTTQJAsAt/HzZRrb1yYfSbVt6U8rQwU5kdmWKoCu1MjU4CSDpI5WQq/TUXa4Zc+4HUCWcEWt7v1j</w:t>
      </w:r>
    </w:p>
    <w:p>
      <w:pPr>
        <w:pStyle w:val="PreformattedText"/>
        <w:bidi w:val="0"/>
        <w:spacing w:before="0" w:after="0"/>
        <w:jc w:val="left"/>
        <w:rPr/>
      </w:pPr>
      <w:r>
        <w:rPr/>
        <w:t>AyspBvr/ABRzjiigdI/xahOOuI6lYWmM0TRyTwrFE4eESZDvW+PN+4EOKG5Jqc0zHQNZcTeDQw0Yha</w:t>
      </w:r>
    </w:p>
    <w:p>
      <w:pPr>
        <w:pStyle w:val="PreformattedText"/>
        <w:bidi w:val="0"/>
        <w:spacing w:before="0" w:after="0"/>
        <w:jc w:val="left"/>
        <w:rPr/>
      </w:pPr>
      <w:r>
        <w:rPr/>
        <w:t>QRq8sbNHBUFYwDTgGSZqemDEKXcr2nhumzAux4DHEKfPm3jekPNYKIhMsVQR0lkieFjSyTyys6zNVO</w:t>
      </w:r>
    </w:p>
    <w:p>
      <w:pPr>
        <w:pStyle w:val="PreformattedText"/>
        <w:bidi w:val="0"/>
        <w:spacing w:before="0" w:after="0"/>
        <w:jc w:val="left"/>
        <w:rPr/>
      </w:pPr>
      <w:r>
        <w:rPr/>
        <w:t>zkU4mBSkomlRbFmzB7Huy6ApqSTk3jswibC9oo0VQi08cbyr8tPKFjkAlSetjjMU5WTBOpGyySMpuC</w:t>
      </w:r>
    </w:p>
    <w:p>
      <w:pPr>
        <w:pStyle w:val="PreformattedText"/>
        <w:bidi w:val="0"/>
        <w:spacing w:before="0" w:after="0"/>
        <w:jc w:val="left"/>
        <w:rPr/>
      </w:pPr>
      <w:r>
        <w:rPr/>
        <w:t>GUFSzdqljTuLA3/XrKOVixOjCaCmhinhWN6mokkUpUKGRrHlqWQ1k6Oad+s7FbAg/o3LDu5ghDZfSk</w:t>
      </w:r>
    </w:p>
    <w:p>
      <w:pPr>
        <w:pStyle w:val="PreformattedText"/>
        <w:bidi w:val="0"/>
        <w:spacing w:before="0" w:after="0"/>
        <w:jc w:val="left"/>
        <w:rPr/>
      </w:pPr>
      <w:r>
        <w:rPr/>
        <w:t>BXE3feb7IpTxx0kbI1NkZ0BDTUbO0s5kjhhk/BkjDx9XEsbZPJwbZdx5VMWCnzasN73X/vBC072U5Y</w:t>
      </w:r>
    </w:p>
    <w:p>
      <w:pPr>
        <w:pStyle w:val="PreformattedText"/>
        <w:bidi w:val="0"/>
        <w:spacing w:before="0" w:after="0"/>
        <w:jc w:val="left"/>
        <w:rPr/>
      </w:pPr>
      <w:r>
        <w:rPr/>
        <w:t>zeX8WpiZJEjctJFLO80yRpMIpEqGqUJHTlEeSLEpuq96qzd2o+W7ey/C0cMd633hlEahpkEXzPNPEI</w:t>
      </w:r>
    </w:p>
    <w:p>
      <w:pPr>
        <w:pStyle w:val="PreformattedText"/>
        <w:bidi w:val="0"/>
        <w:spacing w:before="0" w:after="0"/>
        <w:jc w:val="left"/>
        <w:rPr/>
      </w:pPr>
      <w:r>
        <w:rPr/>
        <w:t>XRYo0lrRFElopapYlBNI0obOUOOxQbFlZtUy4jeq5NblyY493wrFZZA2EzUfLxiklZIkdIzIqPG3+2</w:t>
      </w:r>
    </w:p>
    <w:p>
      <w:pPr>
        <w:pStyle w:val="PreformattedText"/>
        <w:bidi w:val="0"/>
        <w:spacing w:before="0" w:after="0"/>
        <w:jc w:val="left"/>
        <w:rPr/>
      </w:pPr>
      <w:r>
        <w:rPr/>
        <w:t>RnILEsRldIslOKuZeoQi3xZtTIZAFtVMjXAGnPBYZRBDJVhZ4phN0nhoZZ4g0KKqmJohms0WT2KyWC</w:t>
      </w:r>
    </w:p>
    <w:p>
      <w:pPr>
        <w:pStyle w:val="PreformattedText"/>
        <w:bidi w:val="0"/>
        <w:spacing w:before="0" w:after="0"/>
        <w:jc w:val="left"/>
        <w:rPr/>
      </w:pPr>
      <w:r>
        <w:rPr/>
        <w:t>+YvfRO1PIsCWv09r/GSz9Wih6NUtRFFL8zUmNKlY6lKebpMc1aNGTsDo2RsShyZXyFsdVanckEl5Bk</w:t>
      </w:r>
    </w:p>
    <w:p>
      <w:pPr>
        <w:pStyle w:val="PreformattedText"/>
        <w:bidi w:val="0"/>
        <w:spacing w:before="0" w:after="0"/>
        <w:jc w:val="left"/>
        <w:rPr/>
      </w:pPr>
      <w:r>
        <w:rPr/>
        <w:t>FGu7ebU1ZTROV+XqXQxxOs0NQyU8jxCRQZYZwE6meVxLKqMy3RWt3U2WJ80uTbv5tZdkJF3Gn2Reeq</w:t>
      </w:r>
    </w:p>
    <w:p>
      <w:pPr>
        <w:pStyle w:val="PreformattedText"/>
        <w:bidi w:val="0"/>
        <w:spacing w:before="0" w:after="0"/>
        <w:jc w:val="left"/>
        <w:rPr/>
      </w:pPr>
      <w:r>
        <w:rPr/>
        <w:t>pF26CiFPMzCoeqqDnHQTKjKVpqiZoeyrQTlT/wDELYso++jyLIqsg3W3vS/yi0uHZlYJjy9bxuaUpT</w:t>
      </w:r>
    </w:p>
    <w:p>
      <w:pPr>
        <w:pStyle w:val="PreformattedText"/>
        <w:bidi w:val="0"/>
        <w:spacing w:before="0" w:after="0"/>
        <w:jc w:val="left"/>
        <w:rPr/>
      </w:pPr>
      <w:r>
        <w:rPr/>
        <w:t>iR5qaF3IRDIRDLPlIsbSTSPG0ODMVsphPKKxwKHSw4FxgbL43Y5ytyWYEzQ1MsbO0lUizRRy00izxg</w:t>
      </w:r>
    </w:p>
    <w:p>
      <w:pPr>
        <w:pStyle w:val="PreformattedText"/>
        <w:bidi w:val="0"/>
        <w:spacing w:before="0" w:after="0"/>
        <w:jc w:val="left"/>
        <w:rPr/>
      </w:pPr>
      <w:r>
        <w:rPr/>
        <w:t>DCRkdpGeOUpDUwyq3fFNEX7sb5YaZmtyq0tH+lesSUuRZjde6DtOqIsMyRzx1UcKzRmIwvhD+NUVE9</w:t>
      </w:r>
    </w:p>
    <w:p>
      <w:pPr>
        <w:pStyle w:val="PreformattedText"/>
        <w:bidi w:val="0"/>
        <w:spacing w:before="0" w:after="0"/>
        <w:jc w:val="left"/>
        <w:rPr/>
      </w:pPr>
      <w:r>
        <w:rPr/>
        <w:t>47uqGPD8SKe4s61FhloS/ZUBS3syKGsSW1WARV64rCtVNTRQ3eCNWkmradWnZp55FNSomjjcRw/wCz</w:t>
      </w:r>
    </w:p>
    <w:p>
      <w:pPr>
        <w:pStyle w:val="PreformattedText"/>
        <w:bidi w:val="0"/>
        <w:spacing w:before="0" w:after="0"/>
        <w:jc w:val="left"/>
        <w:rPr/>
      </w:pPr>
      <w:r>
        <w:rPr/>
        <w:t>Tm/UzeHHS2erYZHl7PtRxsTwufuxrecCKSKeOUQcSRyRyqssyVBZm6jSQMC7sFLJNFC142Blf6tCCQ</w:t>
      </w:r>
    </w:p>
    <w:p>
      <w:pPr>
        <w:pStyle w:val="PreformattedText"/>
        <w:bidi w:val="0"/>
        <w:spacing w:before="0" w:after="0"/>
        <w:jc w:val="left"/>
        <w:rPr/>
      </w:pPr>
      <w:r>
        <w:rPr/>
        <w:t>AGUN7UrtXDXg8kQC9KKaSaqTqySxPEtM0lMlx2BUZpoiwZ2S1RCRibhNAVbgBrDyXJd+8bXiKEx1FO</w:t>
      </w:r>
    </w:p>
    <w:p>
      <w:pPr>
        <w:pStyle w:val="PreformattedText"/>
        <w:bidi w:val="0"/>
        <w:spacing w:before="0" w:after="0"/>
        <w:jc w:val="left"/>
        <w:rPr/>
      </w:pPr>
      <w:r>
        <w:rPr/>
        <w:t>3TqzTdCJlCV3W6MkbS0jRupjawUARygLI3/u/tqEVBqyYtaQEMbq2sRdc2MkGboCYPyRskqqrpSzuy</w:t>
      </w:r>
    </w:p>
    <w:p>
      <w:pPr>
        <w:pStyle w:val="PreformattedText"/>
        <w:bidi w:val="0"/>
        <w:spacing w:before="0" w:after="0"/>
        <w:jc w:val="left"/>
        <w:rPr/>
      </w:pPr>
      <w:r>
        <w:rPr/>
        <w:t>IktRHJGoWSVI5ZMWCyaBSLAA3tL3t3e4xxRZagTrUwuEjp3WSSJaktDAyK0jyrYuVRvoUCoRixs+OJ</w:t>
      </w:r>
    </w:p>
    <w:p>
      <w:pPr>
        <w:pStyle w:val="PreformattedText"/>
        <w:bidi w:val="0"/>
        <w:spacing w:before="0" w:after="0"/>
        <w:jc w:val="left"/>
        <w:rPr/>
      </w:pPr>
      <w:r>
        <w:rPr/>
        <w:t>0WVI33d23DelHIWscheCxUVFlAGiZo2RqinqYUaKZY5AOlLF0msAEAfpxSZ2bAx5caICmbG2vfJm2o</w:t>
      </w:r>
    </w:p>
    <w:p>
      <w:pPr>
        <w:pStyle w:val="PreformattedText"/>
        <w:bidi w:val="0"/>
        <w:spacing w:before="0" w:after="0"/>
        <w:jc w:val="left"/>
        <w:rPr/>
      </w:pPr>
      <w:r>
        <w:rPr/>
        <w:t>y0hp22BolSMSzxMZamKqKuTRBThHTRpIiKCZOe1YJcm/Nj3UUTJrwS7HiunyRRIY2MMY680UiMJopH</w:t>
      </w:r>
    </w:p>
    <w:p>
      <w:pPr>
        <w:pStyle w:val="PreformattedText"/>
        <w:bidi w:val="0"/>
        <w:spacing w:before="0" w:after="0"/>
        <w:jc w:val="left"/>
        <w:rPr/>
      </w:pPr>
      <w:r>
        <w:rPr/>
        <w:t>Dxq0RMcRmMsK5gSrMM5URbcLUHjVlV0C3IlowJJsCSZqu1T5oJElqDGz9JoXmEpgkH48UkchYiJiLt</w:t>
      </w:r>
    </w:p>
    <w:p>
      <w:pPr>
        <w:pStyle w:val="PreformattedText"/>
        <w:bidi w:val="0"/>
        <w:spacing w:before="0" w:after="0"/>
        <w:jc w:val="left"/>
        <w:rPr/>
      </w:pPr>
      <w:r>
        <w:rPr/>
        <w:t>kJRZccl0JQXAvlCyWx3eMfk2gz00MKUUEbRM8L1McdTJMoxmVZYIqUExUwQRkx05mUuT1qcdumomOq</w:t>
      </w:r>
    </w:p>
    <w:p>
      <w:pPr>
        <w:pStyle w:val="PreformattedText"/>
        <w:bidi w:val="0"/>
        <w:spacing w:before="0" w:after="0"/>
        <w:jc w:val="left"/>
        <w:rPr/>
      </w:pPr>
      <w:r>
        <w:rPr/>
        <w:t>qZQBNrcSfH4xD90Rikpir9GFTC0skMfTljlAABkmVi8qDJRIsDFVBOcHb3EFLbzWVPSxlFgrc1zB4a</w:t>
      </w:r>
    </w:p>
    <w:p>
      <w:pPr>
        <w:pStyle w:val="PreformattedText"/>
        <w:bidi w:val="0"/>
        <w:spacing w:before="0" w:after="0"/>
        <w:jc w:val="left"/>
        <w:rPr/>
      </w:pPr>
      <w:r>
        <w:rPr/>
        <w:t>GCrkigMyOKZmp4KinYBzVwyF1mxZgnWuWDmARSsiq7RNzkB3sbMt18ae1IzBTc3YRVtv6cFOK0y1TG</w:t>
      </w:r>
    </w:p>
    <w:p>
      <w:pPr>
        <w:pStyle w:val="PreformattedText"/>
        <w:bidi w:val="0"/>
        <w:spacing w:before="0" w:after="0"/>
        <w:jc w:val="left"/>
        <w:rPr/>
      </w:pPr>
      <w:r>
        <w:rPr/>
        <w:t>8EM7ESVgBDXiC07xdI5BREGMFQWZSYpAdNtawY5N6UrIkgi1o0Q7TaCWWnqp5ouq8S4oSXDITDBULM</w:t>
      </w:r>
    </w:p>
    <w:p>
      <w:pPr>
        <w:pStyle w:val="PreformattedText"/>
        <w:bidi w:val="0"/>
        <w:spacing w:before="0" w:after="0"/>
        <w:jc w:val="left"/>
        <w:rPr/>
      </w:pPr>
      <w:r>
        <w:rPr/>
        <w:t>AklW5y+taaUY9rHWYKRcAm1/HyxpPHTW0Z6jbRUoZXDRMkimarSN2HW6OcQfpuDBI4E3D4Sp7GUNoP</w:t>
      </w:r>
    </w:p>
    <w:p>
      <w:pPr>
        <w:pStyle w:val="PreformattedText"/>
        <w:bidi w:val="0"/>
        <w:spacing w:before="0" w:after="0"/>
        <w:jc w:val="left"/>
        <w:rPr/>
      </w:pPr>
      <w:r>
        <w:rPr/>
        <w:t>Nq4LEFTKCi4Ia8iu70E8XUmk+ZkVpvw6wosim1/xYo41HURU/gVWDK2aMovrPVphbgE2vxjw2NtRZv</w:t>
      </w:r>
    </w:p>
    <w:p>
      <w:pPr>
        <w:pStyle w:val="PreformattedText"/>
        <w:bidi w:val="0"/>
        <w:spacing w:before="0" w:after="0"/>
        <w:jc w:val="left"/>
        <w:rPr/>
      </w:pPr>
      <w:r>
        <w:rPr/>
        <w:t>HH+qRaSJRUmNh01Af8ZirCSO2JKIgCkgc42CMe5l1mNg5Qj5YxSSAwgU87IrJDDJDJKoEpjlzIjS3D</w:t>
      </w:r>
    </w:p>
    <w:p>
      <w:pPr>
        <w:pStyle w:val="PreformattedText"/>
        <w:bidi w:val="0"/>
        <w:spacing w:before="0" w:after="0"/>
        <w:jc w:val="left"/>
        <w:rPr/>
      </w:pPr>
      <w:r>
        <w:rPr/>
        <w:t>My5RoY8mJF/qte2ls4AZdVMIqt1J1m9NU3xjFTKgaRFLCVliWFHsRZJAC2TffzyMTfVLVNrFzCNhrY</w:t>
      </w:r>
    </w:p>
    <w:p>
      <w:pPr>
        <w:pStyle w:val="PreformattedText"/>
        <w:bidi w:val="0"/>
        <w:spacing w:before="0" w:after="0"/>
        <w:jc w:val="left"/>
        <w:rPr/>
      </w:pPr>
      <w:r>
        <w:rPr/>
        <w:t>Sx/T9YOtKokn6klPItoQzCThhmFWqBCF0491LZcjhersjNVamp9vtLvbn9vfOZtSgK5BsNOzy6yrNs</w:t>
      </w:r>
    </w:p>
    <w:p>
      <w:pPr>
        <w:pStyle w:val="PreformattedText"/>
        <w:bidi w:val="0"/>
        <w:spacing w:before="0" w:after="0"/>
        <w:jc w:val="left"/>
        <w:rPr/>
      </w:pPr>
      <w:r>
        <w:rPr/>
        <w:t>RoZKpXJKw1c0DAFZCx673jMYvf7+Byv1a4lMspcX1BYfenVqBRa3cv4S0dvKpg9IJF6EaFVdJpQmJb</w:t>
      </w:r>
    </w:p>
    <w:p>
      <w:pPr>
        <w:pStyle w:val="PreformattedText"/>
        <w:bidi w:val="0"/>
        <w:spacing w:before="0" w:after="0"/>
        <w:jc w:val="left"/>
        <w:rPr/>
      </w:pPr>
      <w:r>
        <w:rPr/>
        <w:t>OViXPyyi+QQvGqWPnLXapjHFSR3+ly/lmFgrEtjrJpRGWIUlRXSpOCxlYgYl6cKQGppIm7GdSwHTDE</w:t>
      </w:r>
    </w:p>
    <w:p>
      <w:pPr>
        <w:pStyle w:val="PreformattedText"/>
        <w:bidi w:val="0"/>
        <w:spacing w:before="0" w:after="0"/>
        <w:jc w:val="left"/>
        <w:rPr/>
      </w:pPr>
      <w:r>
        <w:rPr/>
        <w:t>t/8AFUZLrYrBCclWzHeZVVixHo+jaKNt6zEuvpHl/qjhuE8dbQk0+SI0KQmMskUMEZBgRlOHBMaspS</w:t>
      </w:r>
    </w:p>
    <w:p>
      <w:pPr>
        <w:pStyle w:val="PreformattedText"/>
        <w:bidi w:val="0"/>
        <w:spacing w:before="0" w:after="0"/>
        <w:jc w:val="left"/>
        <w:rPr/>
      </w:pPr>
      <w:r>
        <w:rPr/>
        <w:t>OyB+9Iu5pdFWbNf3SG69nK1oKZAkOwt8N5WO7U+Qbqr1oYyUgVp40wlkYswTp/7xMR3AB7/mde1tc6</w:t>
      </w:r>
    </w:p>
    <w:p>
      <w:pPr>
        <w:pStyle w:val="PreformattedText"/>
        <w:bidi w:val="0"/>
        <w:spacing w:before="0" w:after="0"/>
        <w:jc w:val="left"/>
        <w:rPr/>
      </w:pPr>
      <w:r>
        <w:rPr/>
        <w:t>qt1JZOHjmmumRc66yEVa9KxCEFSygOoY4Em3KtzICeQW47dc6oCAbxym5GsZ5Yiblyq9two7QWuS3h</w:t>
      </w:r>
    </w:p>
    <w:p>
      <w:pPr>
        <w:pStyle w:val="PreformattedText"/>
        <w:bidi w:val="0"/>
        <w:spacing w:before="0" w:after="0"/>
        <w:jc w:val="left"/>
        <w:rPr/>
      </w:pPr>
      <w:r>
        <w:rPr/>
        <w:t>h7D9TpHy2j4AFPmwChbkC5KgngBSRYkeL3/vakr6MbePkisbCyDFSAS6MCSwHJKZDgfrqQS3pLH6gL</w:t>
      </w:r>
    </w:p>
    <w:p>
      <w:pPr>
        <w:pStyle w:val="PreformattedText"/>
        <w:bidi w:val="0"/>
        <w:spacing w:before="0" w:after="0"/>
        <w:jc w:val="left"/>
        <w:rPr/>
      </w:pPr>
      <w:r>
        <w:rPr/>
        <w:t>ALd1dGdVcxf7yPqqQWQEsVFmsLcW0dNWLCx0/LBZ90i2ssPYZaQSqWWRYkkHejlJEqIwVdVeSXps5X</w:t>
      </w:r>
    </w:p>
    <w:p>
      <w:pPr>
        <w:pStyle w:val="PreformattedText"/>
        <w:bidi w:val="0"/>
        <w:spacing w:before="0" w:after="0"/>
        <w:jc w:val="left"/>
        <w:rPr/>
      </w:pPr>
      <w:r>
        <w:rPr/>
        <w:t>GwaNlHd/w9WlcKcTrca92nTv8AhmKrkVuTkPR7/RlhUIip2jhYoGFS7GAxzxxdeotJBBBJG0QnJTlQ</w:t>
      </w:r>
    </w:p>
    <w:p>
      <w:pPr>
        <w:pStyle w:val="PreformattedText"/>
        <w:bidi w:val="0"/>
        <w:spacing w:before="0" w:after="0"/>
        <w:jc w:val="left"/>
        <w:rPr/>
      </w:pPr>
      <w:r>
        <w:rPr/>
        <w:t>9wcW5bTqZAxDuFyPi38WUyvcaqpt8X4/RH+NWkjngNA0/wAu1LI9QssAkhg6/ajKsblCD1ABGxw6vl</w:t>
      </w:r>
    </w:p>
    <w:p>
      <w:pPr>
        <w:pStyle w:val="PreformattedText"/>
        <w:bidi w:val="0"/>
        <w:spacing w:before="0" w:after="0"/>
        <w:jc w:val="left"/>
        <w:rPr/>
      </w:pPr>
      <w:r>
        <w:rPr/>
        <w:t>cjrfiEFVVpllxDXDbyX7OK+l1hhQL3P94+STdPKXoGdrxrBTHpyU8bI7vApkfcHMbKHYN2lh1Es57l</w:t>
      </w:r>
    </w:p>
    <w:p>
      <w:pPr>
        <w:pStyle w:val="PreformattedText"/>
        <w:bidi w:val="0"/>
        <w:spacing w:before="0" w:after="0"/>
        <w:jc w:val="left"/>
        <w:rPr/>
      </w:pPr>
      <w:r>
        <w:rPr/>
        <w:t>0NMEc4Cr6XH7spQONrGbztULVMknydGxIklDTOKQipXOSeGpWKAMnaSHZcMo3VUvpjpYkACAAwW4PG</w:t>
      </w:r>
    </w:p>
    <w:p>
      <w:pPr>
        <w:pStyle w:val="PreformattedText"/>
        <w:bidi w:val="0"/>
        <w:spacing w:before="0" w:after="0"/>
        <w:jc w:val="left"/>
        <w:rPr/>
      </w:pPr>
      <w:r>
        <w:rPr/>
        <w:t>ZlrRAyNJVOfmJ2nanRVqWkwXCGCknkp6lUKh2aUMWBXuGJOrVuF1Do17q2l26W7se1JjkTa64j7Pan</w:t>
      </w:r>
    </w:p>
    <w:p>
      <w:pPr>
        <w:pStyle w:val="PreformattedText"/>
        <w:bidi w:val="0"/>
        <w:spacing w:before="0" w:after="0"/>
        <w:jc w:val="left"/>
        <w:rPr/>
      </w:pPr>
      <w:r>
        <w:rPr/>
        <w:t>p5lZ6OoqJeqGWaIslRAyK5tIyilnmQiUp1FAMN3x4a+OiqgLiWOR/i8dqUzXuBywTqwipq6iOo+Yhq</w:t>
      </w:r>
    </w:p>
    <w:p>
      <w:pPr>
        <w:pStyle w:val="PreformattedText"/>
        <w:bidi w:val="0"/>
        <w:spacing w:before="0" w:after="0"/>
        <w:jc w:val="left"/>
        <w:rPr/>
      </w:pPr>
      <w:r>
        <w:rPr/>
        <w:t>aMkq3ViR5EQEtJPSUkaySmbwmaI55c8X0lGNna5x9ntdwtDIDAYi5/TtRteohqY1WV5TO/+8gl6FTA</w:t>
      </w:r>
    </w:p>
    <w:p>
      <w:pPr>
        <w:pStyle w:val="PreformattedText"/>
        <w:bidi w:val="0"/>
        <w:spacing w:before="0" w:after="0"/>
        <w:jc w:val="left"/>
        <w:rPr/>
      </w:pPr>
      <w:r>
        <w:rPr/>
        <w:t>IOsjVBljX5l46tg0ZGQ83vkuhdVqLa4vfl6WXm9JsmMEhla4vaIVTijsXaSJWlL/ACdMsRBmMkcklS</w:t>
      </w:r>
    </w:p>
    <w:p>
      <w:pPr>
        <w:pStyle w:val="PreformattedText"/>
        <w:bidi w:val="0"/>
        <w:spacing w:before="0" w:after="0"/>
        <w:jc w:val="left"/>
        <w:rPr/>
      </w:pPr>
      <w:r>
        <w:rPr/>
        <w:t>X6okQGnxV0VMVC4W9tUGdL03BjL7vHSJO0MMoSJcDUOqGomIjnkgniOKtUrFEIoRigJLMxK4srZM2h</w:t>
      </w:r>
    </w:p>
    <w:p>
      <w:pPr>
        <w:pStyle w:val="PreformattedText"/>
        <w:bidi w:val="0"/>
        <w:spacing w:before="0" w:after="0"/>
        <w:jc w:val="left"/>
        <w:rPr/>
      </w:pPr>
      <w:r>
        <w:rPr/>
        <w:t>C4khhq3GBmagNibL/DDo3p452SGujlgmjkylamWV6mYhJJIEq6lGHSYrYEuvK/UANGFBAW3LveGaR7</w:t>
      </w:r>
    </w:p>
    <w:p>
      <w:pPr>
        <w:pStyle w:val="PreformattedText"/>
        <w:bidi w:val="0"/>
        <w:spacing w:before="0" w:after="0"/>
        <w:jc w:val="left"/>
        <w:rPr/>
      </w:pPr>
      <w:r>
        <w:rPr/>
        <w:t>gA3y1ilBAjNImMkskbRQy00dVG4WNWVk+YjmhlSSnAZSpW7xhXyBsV0YBGgW/ywSwI1G9FpysMiUM9</w:t>
      </w:r>
    </w:p>
    <w:p>
      <w:pPr>
        <w:pStyle w:val="PreformattedText"/>
        <w:bidi w:val="0"/>
        <w:spacing w:before="0" w:after="0"/>
        <w:jc w:val="left"/>
        <w:rPr/>
      </w:pPr>
      <w:r>
        <w:rPr/>
        <w:t>XTJFGlXHCrSRy1JLOXySmSc4dSWOQKDGhxxybDU84c1Vz0aw6yyvVdREEVpZkV6oxGGAGNIqVaUrd1</w:t>
      </w:r>
    </w:p>
    <w:p>
      <w:pPr>
        <w:pStyle w:val="PreformattedText"/>
        <w:bidi w:val="0"/>
        <w:spacing w:before="0" w:after="0"/>
        <w:jc w:val="left"/>
        <w:rPr/>
      </w:pPr>
      <w:r>
        <w:rPr/>
        <w:t>licCR4ViRkkU2BcqMmywOOotrk25sfG9B1Y95MWFU4raeqjToT0nTq6eoTosgqojiy8QMqU3VSMrlJ</w:t>
      </w:r>
    </w:p>
    <w:p>
      <w:pPr>
        <w:pStyle w:val="PreformattedText"/>
        <w:bidi w:val="0"/>
        <w:spacing w:before="0" w:after="0"/>
        <w:jc w:val="left"/>
        <w:rPr/>
      </w:pPr>
      <w:r>
        <w:rPr/>
        <w:t>ZW4vx3LNQPoq7npelDVSCGJ1iEtTVoDNKsSQGczRU8QhndCHyM4+a6/Xyd5FxKjtayrZctS7Kd0i4j</w:t>
      </w:r>
    </w:p>
    <w:p>
      <w:pPr>
        <w:pStyle w:val="PreformattedText"/>
        <w:bidi w:val="0"/>
        <w:spacing w:before="0" w:after="0"/>
        <w:jc w:val="left"/>
        <w:rPr/>
      </w:pPr>
      <w:r>
        <w:rPr/>
        <w:t>MVLE9I3kVFN1oKqaPqF4o5YhNMzSEziUR0kVO8TRgucTj2tziAmquwJyPWViL36wtCoirXkiQpda+G</w:t>
      </w:r>
    </w:p>
    <w:p>
      <w:pPr>
        <w:pStyle w:val="PreformattedText"/>
        <w:bidi w:val="0"/>
        <w:spacing w:before="0" w:after="0"/>
        <w:jc w:val="left"/>
        <w:rPr/>
      </w:pPr>
      <w:r>
        <w:rPr/>
        <w:t>SWKCCejxkCFijwiXoyyKylc5M1y5y41ZUa3Ax8c0Xa9rHHx2YlDULFFUQOVeepqDP8wscU4lcyI0iL</w:t>
      </w:r>
    </w:p>
    <w:p>
      <w:pPr>
        <w:pStyle w:val="PreformattedText"/>
        <w:bidi w:val="0"/>
        <w:spacing w:before="0" w:after="0"/>
        <w:jc w:val="left"/>
        <w:rPr/>
      </w:pPr>
      <w:r>
        <w:rPr/>
        <w:t>NjIUpCMSqhc7Dt7r6MNZGDAHXdjGDNYjltMsSFkFQkJRUhMkhkIEsE8kkqx06vUIZGhRQGshR1wt3d</w:t>
      </w:r>
    </w:p>
    <w:p>
      <w:pPr>
        <w:pStyle w:val="PreformattedText"/>
        <w:bidi w:val="0"/>
        <w:spacing w:before="0" w:after="0"/>
        <w:jc w:val="left"/>
        <w:rPr/>
      </w:pPr>
      <w:r>
        <w:rPr/>
        <w:t>ulh97e4eOWAeYYrwjVUUstTHK0ZijWOZZTHToFeNY0Esc6N0SZcpMWzvcY4mynVZm5ZTifUv0Rk3hl</w:t>
      </w:r>
    </w:p>
    <w:p>
      <w:pPr>
        <w:pStyle w:val="PreformattedText"/>
        <w:bidi w:val="0"/>
        <w:spacing w:before="0" w:after="0"/>
        <w:jc w:val="left"/>
        <w:rPr/>
      </w:pPr>
      <w:r>
        <w:rPr/>
        <w:t>kD0oykhYFqd6P/AN8DVMivHLPJC1Q4iiaE2UojxqsnPPctFjYi+Mmt7D6ZtFmUlJjgpaiAVCfimeMy</w:t>
      </w:r>
    </w:p>
    <w:p>
      <w:pPr>
        <w:pStyle w:val="PreformattedText"/>
        <w:bidi w:val="0"/>
        <w:spacing w:before="0" w:after="0"/>
        <w:jc w:val="left"/>
        <w:rPr/>
      </w:pPr>
      <w:r>
        <w:rPr/>
        <w:t>SIVTIhygjheJowMWIBZWw86HU3a2Ib6uMALvEm14MpglScOZpBUEvVlqp2lkmlj6a4yOHwKlIfw7Xb</w:t>
      </w:r>
    </w:p>
    <w:p>
      <w:pPr>
        <w:pStyle w:val="PreformattedText"/>
        <w:bidi w:val="0"/>
        <w:spacing w:before="0" w:after="0"/>
        <w:jc w:val="left"/>
        <w:rPr/>
      </w:pPr>
      <w:r>
        <w:rPr/>
        <w:t>G+X5dEtPI3JxVuPw+zCWoBawC48P8AKEMJ1tCJKOISlKeOWaRsSoAV5nmBjELElWC8BTD9PLaYBgVZ</w:t>
      </w:r>
    </w:p>
    <w:p>
      <w:pPr>
        <w:pStyle w:val="PreformattedText"/>
        <w:bidi w:val="0"/>
        <w:spacing w:before="0" w:after="0"/>
        <w:jc w:val="left"/>
        <w:rPr/>
      </w:pPr>
      <w:r>
        <w:rPr/>
        <w:t>iLNol/x9TQWKuWCnlO9j+Ey8EKujtLLPMFmjLzSZL2kp03nBkdWUCRVHDN1Ld2OrO6d0lnb0uH1pLg</w:t>
      </w:r>
    </w:p>
    <w:p>
      <w:pPr>
        <w:pStyle w:val="PreformattedText"/>
        <w:bidi w:val="0"/>
        <w:spacing w:before="0" w:after="0"/>
        <w:jc w:val="left"/>
        <w:rPr/>
      </w:pPr>
      <w:r>
        <w:rPr/>
        <w:t>8RgPZm0wkEsiBVBqIjHI4iMcirGoeNIZjKnJhIBb6gFHY2TaEnE4tvMwl8ykA4if0Kgx5U8gliAbgq</w:t>
      </w:r>
    </w:p>
    <w:p>
      <w:pPr>
        <w:pStyle w:val="PreformattedText"/>
        <w:bidi w:val="0"/>
        <w:spacing w:before="0" w:after="0"/>
        <w:jc w:val="left"/>
        <w:rPr/>
      </w:pPr>
      <w:r>
        <w:rPr/>
        <w:t>SPyEEXv/APV3c5a8NO1N7sLfUR9SlQLdhFr3PNyG9vzakkURhdgLW5Qck2JHLE+y24sfOPGpJFGPGO</w:t>
      </w:r>
    </w:p>
    <w:p>
      <w:pPr>
        <w:pStyle w:val="PreformattedText"/>
        <w:bidi w:val="0"/>
        <w:spacing w:before="0" w:after="0"/>
        <w:jc w:val="left"/>
        <w:rPr/>
      </w:pPr>
      <w:r>
        <w:rPr/>
        <w:t>NwFuQWuQuIAuzeEsLEf3tSSaci7Dgi/HJ89vBJubj7cAakk8vAC8eW/OASSPYeV4HNuL+dSSKrdsS3</w:t>
      </w:r>
    </w:p>
    <w:p>
      <w:pPr>
        <w:pStyle w:val="PreformattedText"/>
        <w:bidi w:val="0"/>
        <w:spacing w:before="0" w:after="0"/>
        <w:jc w:val="left"/>
        <w:rPr/>
      </w:pPr>
      <w:r>
        <w:rPr/>
        <w:t>fe4JAupAuuBbg5g4jjUlWxuL9YoTdSVYkjK7A3b2HCng2YDj/i1Jcbqm97Eci1uSWBK2+hfq88Aakb</w:t>
      </w:r>
    </w:p>
    <w:p>
      <w:pPr>
        <w:pStyle w:val="PreformattedText"/>
        <w:bidi w:val="0"/>
        <w:spacing w:before="0" w:after="0"/>
        <w:jc w:val="left"/>
        <w:rPr/>
      </w:pPr>
      <w:r>
        <w:rPr/>
        <w:t>T1Un1xpccm5JKkk+CQ+OJLm9iL828kakCr193858wf7XT9omX9n79i31rQ7Huw234g/HKtX4QejTBM</w:t>
      </w:r>
    </w:p>
    <w:p>
      <w:pPr>
        <w:pStyle w:val="PreformattedText"/>
        <w:bidi w:val="0"/>
        <w:spacing w:before="0" w:after="0"/>
        <w:jc w:val="left"/>
        <w:rPr/>
      </w:pPr>
      <w:r>
        <w:rPr/>
        <w:t>q7ku2bpCav1/u9MAQ0UVP6UiqKdpAO194isVZtNorlUX2ZnciwQDmO97uv8ACvzp+JG6xIsUdkjjVU</w:t>
      </w:r>
    </w:p>
    <w:p>
      <w:pPr>
        <w:pStyle w:val="PreformattedText"/>
        <w:bidi w:val="0"/>
        <w:spacing w:before="0" w:after="0"/>
        <w:jc w:val="left"/>
        <w:rPr/>
      </w:pPr>
      <w:r>
        <w:rPr/>
        <w:t>VRayxqoVFAy4sRrcxFsV4SZt3xWlvlMVGQACMBa5LnnC//AMS3n7W1dPrKNhYA3j/SoxBsuBERAGJZ</w:t>
      </w:r>
    </w:p>
    <w:p>
      <w:pPr>
        <w:pStyle w:val="PreformattedText"/>
        <w:bidi w:val="0"/>
        <w:spacing w:before="0" w:after="0"/>
        <w:jc w:val="left"/>
        <w:rPr/>
      </w:pPr>
      <w:r>
        <w:rPr/>
        <w:t>mAIBZ2P0jtt/w6eq31PCZ3YAkXz/AA9384u4ZbM7MyB++IMyqDfLCMgcKtvva2mGwxJ4XkBByAWDs2</w:t>
      </w:r>
    </w:p>
    <w:p>
      <w:pPr>
        <w:pStyle w:val="PreformattedText"/>
        <w:bidi w:val="0"/>
        <w:spacing w:before="0" w:after="0"/>
        <w:jc w:val="left"/>
        <w:rPr/>
      </w:pPr>
      <w:r>
        <w:rPr/>
        <w:t>CuUiLFJAGXqZISCb5Ecstiwtf7NoD27eq/jx1ljUi5uGEQZTIsrgIo6ZsrHw5a6kFblmINgOf+FdBq</w:t>
      </w:r>
    </w:p>
    <w:p>
      <w:pPr>
        <w:pStyle w:val="PreformattedText"/>
        <w:bidi w:val="0"/>
        <w:spacing w:before="0" w:after="0"/>
        <w:jc w:val="left"/>
        <w:rPr/>
      </w:pPr>
      <w:r>
        <w:rPr/>
        <w:t>bmGNMRcwUg42LBr2JZ1BBxCgAeSFAC2/nqoYPAiIOFFgQUbwSQMrJyAB7C/9QdSGGcmwMUV34Yo2Ni</w:t>
      </w:r>
    </w:p>
    <w:p>
      <w:pPr>
        <w:pStyle w:val="PreformattedText"/>
        <w:bidi w:val="0"/>
        <w:spacing w:before="0" w:after="0"/>
        <w:jc w:val="left"/>
        <w:rPr/>
      </w:pPr>
      <w:r>
        <w:rPr/>
        <w:t>yOoVcSLBywsTe3+V9SBaxPfHaCXjMOHF2CmwZlJINiDziX5Le306NGxvEMCDa2MOjnEgCMHaWXBkdJ</w:t>
      </w:r>
    </w:p>
    <w:p>
      <w:pPr>
        <w:pStyle w:val="PreformattedText"/>
        <w:bidi w:val="0"/>
        <w:spacing w:before="0" w:after="0"/>
        <w:jc w:val="left"/>
        <w:rPr/>
      </w:pPr>
      <w:r>
        <w:rPr/>
        <w:t>DyQW/KoGAK3A/Nfu08OTpbVpRBtcCLA5pG3VnRmkVpEAVkwN7KQwBLEqD2+B26O4IvkYpiVNl0ESZ0</w:t>
      </w:r>
    </w:p>
    <w:p>
      <w:pPr>
        <w:pStyle w:val="PreformattedText"/>
        <w:bidi w:val="0"/>
        <w:spacing w:before="0" w:after="0"/>
        <w:jc w:val="left"/>
        <w:rPr/>
      </w:pPr>
      <w:r>
        <w:rPr/>
        <w:t>YPJExUcpkyAyNmSF4AuE45ueAv66EsDcqfVGC/XjMlxKhsuRKmMyZ4KoZbgKq8yLxc3N/pAbUBuCer</w:t>
      </w:r>
    </w:p>
    <w:p>
      <w:pPr>
        <w:pStyle w:val="PreformattedText"/>
        <w:bidi w:val="0"/>
        <w:spacing w:before="0" w:after="0"/>
        <w:jc w:val="left"/>
        <w:rPr/>
      </w:pPr>
      <w:r>
        <w:rPr/>
        <w:t>D+cv3zTFLuydNURlkVlnGQEhXOQIxPcf5cD6udULaEcPfKNyeGvjdmyzMSWCk4K5VFlRGYRMApVlIx</w:t>
      </w:r>
    </w:p>
    <w:p>
      <w:pPr>
        <w:pStyle w:val="PreformattedText"/>
        <w:bidi w:val="0"/>
        <w:spacing w:before="0" w:after="0"/>
        <w:jc w:val="left"/>
        <w:rPr/>
      </w:pPr>
      <w:r>
        <w:rPr/>
        <w:t>spH3I/vapXAytrBvZiT14RS8oYnoP+JJGzFwVjEl2yF8iHYKTcDkjnRnLM2lgg8Gv9EcIR1QFWMjJz</w:t>
      </w:r>
    </w:p>
    <w:p>
      <w:pPr>
        <w:pStyle w:val="PreformattedText"/>
        <w:bidi w:val="0"/>
        <w:spacing w:before="0" w:after="0"/>
        <w:jc w:val="left"/>
        <w:rPr/>
      </w:pPr>
      <w:r>
        <w:rPr/>
        <w:t>HmiooMOJbLpsGMY5UXHuP100C5sOstuBm0V7lWJvJ2RdSQdMEEdJhIW/Dsytkvi/n31L264iIm4FiG</w:t>
      </w:r>
    </w:p>
    <w:p>
      <w:pPr>
        <w:pStyle w:val="PreformattedText"/>
        <w:bidi w:val="0"/>
        <w:spacing w:before="0" w:after="0"/>
        <w:jc w:val="left"/>
        <w:rPr/>
      </w:pPr>
      <w:r>
        <w:rPr/>
        <w:t>h6AjVJbJO6PIJFZWvKiykKAcyAPOfLd2oNCOEsknjF7usrM7RvPdGiAVLAxgjEsWJBayhAAR+XPxq/</w:t>
      </w:r>
    </w:p>
    <w:p>
      <w:pPr>
        <w:pStyle w:val="PreformattedText"/>
        <w:bidi w:val="0"/>
        <w:spacing w:before="0" w:after="0"/>
        <w:jc w:val="left"/>
        <w:rPr/>
      </w:pPr>
      <w:r>
        <w:rPr/>
        <w:t>Xlr8v4wbC1raRd5H6cucAgV2lkdGZX6cgYBi2anFllEYUKMbSX50ZyONtLy7LcWNxBmycSrTMAryKH</w:t>
      </w:r>
    </w:p>
    <w:p>
      <w:pPr>
        <w:pStyle w:val="PreformattedText"/>
        <w:bidi w:val="0"/>
        <w:spacing w:before="0" w:after="0"/>
        <w:jc w:val="left"/>
        <w:rPr/>
      </w:pPr>
      <w:r>
        <w:rPr/>
        <w:t>WIiONWVwO+JmJlFl5GQ5ZWB0NmtYG4Mu6grcazGU0LTK6xPjGWd25FMzFA9RTKoPVGAVbHLHNuGZct</w:t>
      </w:r>
    </w:p>
    <w:p>
      <w:pPr>
        <w:pStyle w:val="PreformattedText"/>
        <w:bidi w:val="0"/>
        <w:spacing w:before="0" w:after="0"/>
        <w:jc w:val="left"/>
        <w:rPr/>
      </w:pPr>
      <w:r>
        <w:rPr/>
        <w:t>A1xwIZpAwIJtzQN4VZmGRRFukkjXBGRyUxFQVY2K2/KdLbiLNp74wXC8NYNIqLZVPAusgsFVBHcRgS</w:t>
      </w:r>
    </w:p>
    <w:p>
      <w:pPr>
        <w:pStyle w:val="PreformattedText"/>
        <w:bidi w:val="0"/>
        <w:spacing w:before="0" w:after="0"/>
        <w:jc w:val="left"/>
        <w:rPr/>
      </w:pPr>
      <w:r>
        <w:rPr/>
        <w:t>G5L2Fz7d3Gg43udYc1WJco0aRS7OUDsoHTJsCVCcXuSCbeV/xalgxPASSzNjX/AGZOpJM7LK7yQdIV</w:t>
      </w:r>
    </w:p>
    <w:p>
      <w:pPr>
        <w:pStyle w:val="PreformattedText"/>
        <w:bidi w:val="0"/>
        <w:spacing w:before="0" w:after="0"/>
        <w:jc w:val="left"/>
        <w:rPr/>
      </w:pPr>
      <w:r>
        <w:rPr/>
        <w:t>I6cESmRQD3IoWNTmgKt1MmwXXRoEqU3ckvrdlsvzW5vmxdTFxa+Jn9DP+zA+FT/Bf9jL4M+lMI4913</w:t>
      </w:r>
    </w:p>
    <w:p>
      <w:pPr>
        <w:pStyle w:val="PreformattedText"/>
        <w:bidi w:val="0"/>
        <w:spacing w:before="0" w:after="0"/>
        <w:jc w:val="left"/>
        <w:rPr/>
      </w:pPr>
      <w:r>
        <w:rPr/>
        <w:t>X0pt/rXcZoxAYa/cvWNNSb7NViSAyRxssW508PUlwkb5MKxDk65nlWoKu0WK5KuPzZlrgCs6BjZd3E</w:t>
      </w:r>
    </w:p>
    <w:p>
      <w:pPr>
        <w:pStyle w:val="PreformattedText"/>
        <w:bidi w:val="0"/>
        <w:spacing w:before="0" w:after="0"/>
        <w:jc w:val="left"/>
        <w:rPr/>
      </w:pPr>
      <w:r>
        <w:rPr/>
        <w:t>+zun63NO4N+3JI2qTEQ94HmhgSR0JMEbP2CmnYANMqpfH6eLNrAq2XInVpjq2yVbypd6dPmcepTsRI</w:t>
      </w:r>
    </w:p>
    <w:p>
      <w:pPr>
        <w:pStyle w:val="PreformattedText"/>
        <w:bidi w:val="0"/>
        <w:spacing w:before="0" w:after="0"/>
        <w:jc w:val="left"/>
        <w:rPr/>
      </w:pPr>
      <w:r>
        <w:rPr/>
        <w:t>kpVjColaRYyjIZ4UV3FTNMoQEkdG4OgxuOJ+WWQSbXFpO/S23s1TBEZHaPupo3mjnMKyPNE7M7qlTD</w:t>
      </w:r>
    </w:p>
    <w:p>
      <w:pPr>
        <w:pStyle w:val="PreformattedText"/>
        <w:bidi w:val="0"/>
        <w:spacing w:before="0" w:after="0"/>
        <w:jc w:val="left"/>
        <w:rPr/>
      </w:pPr>
      <w:r>
        <w:rPr/>
        <w:t>aM03K5KT2sGHcurS6A3GndGAHea3KJ3B6Ap44BSt0QXAasj6LI8FzFaRI0p3GEUqCQBGFkK445Za0K</w:t>
      </w:r>
    </w:p>
    <w:p>
      <w:pPr>
        <w:pStyle w:val="PreformattedText"/>
        <w:bidi w:val="0"/>
        <w:spacing w:before="0" w:after="0"/>
        <w:jc w:val="left"/>
        <w:rPr/>
      </w:pPr>
      <w:r>
        <w:rPr/>
        <w:t>4bSnwW125dPR9poVmQI1U4luC/FOodnmRIQissbqTdEvYxqwEZbtDFOl5JW+qOtjjcCal0AxMkgkuu</w:t>
      </w:r>
    </w:p>
    <w:p>
      <w:pPr>
        <w:pStyle w:val="PreformattedText"/>
        <w:bidi w:val="0"/>
        <w:spacing w:before="0" w:after="0"/>
        <w:jc w:val="left"/>
        <w:rPr/>
      </w:pPr>
      <w:r>
        <w:rPr/>
        <w:t>RF8cBZioUErcksDYt0zfi1x/h1YNrKTrH5dO13RorzkpwYi3FrWLckq7eOAOb3N9FcDibRJ6nrKy3u</w:t>
      </w:r>
    </w:p>
    <w:p>
      <w:pPr>
        <w:pStyle w:val="PreformattedText"/>
        <w:bidi w:val="0"/>
        <w:spacing w:before="0" w:after="0"/>
        <w:jc w:val="left"/>
        <w:rPr/>
      </w:pPr>
      <w:r>
        <w:rPr/>
        <w:t>ZS0zXWMXZgWCxlgQburDAsnUWMHgi+qUkcDvePqzOxBJFr6yl97kBLRszdPEyjp4ShE6vEcYAJeYDN</w:t>
      </w:r>
    </w:p>
    <w:p>
      <w:pPr>
        <w:pStyle w:val="PreformattedText"/>
        <w:bidi w:val="0"/>
        <w:spacing w:before="0" w:after="0"/>
        <w:jc w:val="left"/>
        <w:rPr/>
      </w:pPr>
      <w:r>
        <w:rPr/>
        <w:t>jdv/AIgYNkugCAqAeZYm1Qlg2kqXfi8tSVAjYRSEAlkUyQqubYGIKwlKHxY25yuulWA6WkN1spOWki</w:t>
      </w:r>
    </w:p>
    <w:p>
      <w:pPr>
        <w:pStyle w:val="PreformattedText"/>
        <w:bidi w:val="0"/>
        <w:spacing w:before="0" w:after="0"/>
        <w:jc w:val="left"/>
        <w:rPr/>
      </w:pPr>
      <w:r>
        <w:rPr/>
        <w:t>1PSSTbgXRGEYhqZHMsUZKmR2LRGbEqrkHzjdL4v2tqmF1NhvGURY2PSdIfBtoysqAxOzy4uVMFs2Ud</w:t>
      </w:r>
    </w:p>
    <w:p>
      <w:pPr>
        <w:pStyle w:val="PreformattedText"/>
        <w:bidi w:val="0"/>
        <w:spacing w:before="0" w:after="0"/>
        <w:jc w:val="left"/>
        <w:rPr/>
      </w:pPr>
      <w:r>
        <w:rPr/>
        <w:t>Sd4hGuMoeJUBFuVxZmbuZlMgi+l1/D+KaNnuCDe2nj506+pgqwAn6Ce4LyHP0k8k4XFzYG1m403iND</w:t>
      </w:r>
    </w:p>
    <w:p>
      <w:pPr>
        <w:pStyle w:val="PreformattedText"/>
        <w:bidi w:val="0"/>
        <w:spacing w:before="0" w:after="0"/>
        <w:jc w:val="left"/>
        <w:rPr/>
      </w:pPr>
      <w:r>
        <w:rPr/>
        <w:t>rNlwKZ0sLT5tfET13t+yP6kn3Wvjg2j09/2mr9+retYUez7CtduG+T5OcFlg2ylqHHKC8ePaO3RupZ</w:t>
      </w:r>
    </w:p>
    <w:p>
      <w:pPr>
        <w:pStyle w:val="PreformattedText"/>
        <w:bidi w:val="0"/>
        <w:spacing w:before="0" w:after="0"/>
        <w:jc w:val="left"/>
        <w:rPr/>
      </w:pPr>
      <w:r>
        <w:rPr/>
        <w:t>RY4tuje9L2fZtOPVcKjVHbRQ277Xs/FP5iv7UHxw3X9pL9or4x/HrfKyqrH+Jnr3et92WOuU1cdN6O</w:t>
      </w:r>
    </w:p>
    <w:p>
      <w:pPr>
        <w:pStyle w:val="PreformattedText"/>
        <w:bidi w:val="0"/>
        <w:spacing w:before="0" w:after="0"/>
        <w:jc w:val="left"/>
        <w:rPr/>
      </w:pPr>
      <w:r>
        <w:rPr/>
        <w:t>WZ9s9GbIadeUhovTdNtsYWONo1kUqq+b9CimKKCurc2Ppdqatmpmjs1FRztqfiaUKKZoVjZqicW7RE</w:t>
      </w:r>
    </w:p>
    <w:p>
      <w:pPr>
        <w:pStyle w:val="PreformattedText"/>
        <w:bidi w:val="0"/>
        <w:spacing w:before="0" w:after="0"/>
        <w:jc w:val="left"/>
        <w:rPr/>
      </w:pPr>
      <w:r>
        <w:rPr/>
        <w:t>allkQorkPURM6tDCMY/CHta35baeEAbHzht96OzNzddZvWKwWOGWIlkYLDlF8vGqXBDyTSdG7MXGDd</w:t>
      </w:r>
    </w:p>
    <w:p>
      <w:pPr>
        <w:pStyle w:val="PreformattedText"/>
        <w:bidi w:val="0"/>
        <w:spacing w:before="0" w:after="0"/>
        <w:jc w:val="left"/>
        <w:rPr/>
      </w:pPr>
      <w:r>
        <w:rPr/>
        <w:t>yjpnUADXxXVpZsoAYXjY1E1WzqKangl6MeLwh1SUQsS2KKcVvhyLh3VnNmGqwJuo3TCXv5h47o21HW</w:t>
      </w:r>
    </w:p>
    <w:p>
      <w:pPr>
        <w:pStyle w:val="PreformattedText"/>
        <w:bidi w:val="0"/>
        <w:spacing w:before="0" w:after="0"/>
        <w:jc w:val="left"/>
        <w:rPr/>
      </w:pPr>
      <w:r>
        <w:rPr/>
        <w:t>UtkY5pbkU8TThhTSMgDTiO7CQZkAKyhsshll9NAEWJ5/Rk14TSKOsDJ1EMDArGssSvHC/XhEbAo6pc</w:t>
      </w:r>
    </w:p>
    <w:p>
      <w:pPr>
        <w:pStyle w:val="PreformattedText"/>
        <w:bidi w:val="0"/>
        <w:spacing w:before="0" w:after="0"/>
        <w:jc w:val="left"/>
        <w:rPr/>
      </w:pPr>
      <w:r>
        <w:rPr/>
        <w:t>KFkBkBIB5UDRKbEXXmkK3AN+BiEdRVUygtUTU8jLIGkAWdSHcAwtGvVaSG4W5x8gFvOlsfY1+n8JfH</w:t>
      </w:r>
    </w:p>
    <w:p>
      <w:pPr>
        <w:pStyle w:val="PreformattedText"/>
        <w:bidi w:val="0"/>
        <w:spacing w:before="0" w:after="0"/>
        <w:jc w:val="left"/>
        <w:rPr/>
      </w:pPr>
      <w:r>
        <w:rPr/>
        <w:t>QdYrNUjJIJHNOwAjwqY8p2JxWFHZFiGRDn6j3LIGQjxoS18SDLKm5AEwlRJd5HqGaWOMxABLqpEhjU</w:t>
      </w:r>
    </w:p>
    <w:p>
      <w:pPr>
        <w:pStyle w:val="PreformattedText"/>
        <w:bidi w:val="0"/>
        <w:spacing w:before="0" w:after="0"/>
        <w:jc w:val="left"/>
        <w:rPr/>
      </w:pPr>
      <w:r>
        <w:rPr/>
        <w:t>wvEZLxDNr25b3XHRZEi5OtpCNcQNRCVqWUNGyU8cNQqxioVIz8vE5Rv9wjxgMeipywAZWYc+dEq2IH</w:t>
      </w:r>
    </w:p>
    <w:p>
      <w:pPr>
        <w:pStyle w:val="PreformattedText"/>
        <w:bidi w:val="0"/>
        <w:spacing w:before="0" w:after="0"/>
        <w:jc w:val="left"/>
        <w:rPr/>
      </w:pPr>
      <w:r>
        <w:rPr/>
        <w:t>R/lxlFTuk7ovNukrRHGNFdlCRzOMYjGWZY2yiEmDN4K357bYnUBpg6to3XEw1FiVPWKyCGNVDyxk1U</w:t>
      </w:r>
    </w:p>
    <w:p>
      <w:pPr>
        <w:pStyle w:val="PreformattedText"/>
        <w:bidi w:val="0"/>
        <w:spacing w:before="0" w:after="0"/>
        <w:jc w:val="left"/>
        <w:rPr/>
      </w:pPr>
      <w:r>
        <w:rPr/>
        <w:t>0ARpJ7zrEshjgR0kqgSmOSRMQTaQKVU+IT3kDI+l48e+BfHRRr9kSlUFnBggmMVnindHBZUKMgK9EL</w:t>
      </w:r>
    </w:p>
    <w:p>
      <w:pPr>
        <w:pStyle w:val="PreformattedText"/>
        <w:bidi w:val="0"/>
        <w:spacing w:before="0" w:after="0"/>
        <w:jc w:val="left"/>
        <w:rPr/>
      </w:pPr>
      <w:r>
        <w:rPr/>
        <w:t>1mjkYAE/UvDZfVZ1OoEtSzEHrCY6qniaRXEbxIyrmqOsuUpN3dIqktTu0ZUEkZkj7jRZMBYLkJGUu1</w:t>
      </w:r>
    </w:p>
    <w:p>
      <w:pPr>
        <w:pStyle w:val="PreformattedText"/>
        <w:bidi w:val="0"/>
        <w:spacing w:before="0" w:after="0"/>
        <w:jc w:val="left"/>
        <w:rPr/>
      </w:pPr>
      <w:r>
        <w:rPr/>
        <w:t>xxWFpnmsssELdVnmC0yRMIzFFGWTplInp3CtcJGzh+o2S8nVElnDMObx/5lLZRiCcZo0oAij6XyrWQ</w:t>
      </w:r>
    </w:p>
    <w:p>
      <w:pPr>
        <w:pStyle w:val="PreformattedText"/>
        <w:bidi w:val="0"/>
        <w:spacing w:before="0" w:after="0"/>
        <w:jc w:val="left"/>
        <w:rPr/>
      </w:pPr>
      <w:r>
        <w:rPr/>
        <w:t>yVcxPKx42QrC0wXIMqgMvdYBvGqGhIA3v9wqnC4YMs8uOKNj06YVDiGSUo46gZFEN3eERrM/5mTk9o</w:t>
      </w:r>
    </w:p>
    <w:p>
      <w:pPr>
        <w:pStyle w:val="PreformattedText"/>
        <w:bidi w:val="0"/>
        <w:spacing w:before="0" w:after="0"/>
        <w:jc w:val="left"/>
        <w:rPr/>
      </w:pPr>
      <w:r>
        <w:rPr/>
        <w:t>ybTQrgacBF3BF76RZK9XWphnalC00oJWNQqRQSFHkjkqkjbrO6Kq4lx3R5Ht+q1KAjMlVy3seMgvYl</w:t>
      </w:r>
    </w:p>
    <w:p>
      <w:pPr>
        <w:pStyle w:val="PreformattedText"/>
        <w:bidi w:val="0"/>
        <w:spacing w:before="0" w:after="0"/>
        <w:jc w:val="left"/>
        <w:rPr/>
      </w:pPr>
      <w:r>
        <w:rPr/>
        <w:t>eLCe/eIkdYwknUznInkkMsNjEVEcsLyMOVLZDkWIf6l0D6kBWP8Ab2o4WIOQ6fTFY6qrkgh6khxS7v</w:t>
      </w:r>
    </w:p>
    <w:p>
      <w:pPr>
        <w:pStyle w:val="PreformattedText"/>
        <w:bidi w:val="0"/>
        <w:spacing w:before="0" w:after="0"/>
        <w:jc w:val="left"/>
        <w:rPr/>
      </w:pPr>
      <w:r>
        <w:rPr/>
        <w:t>AlKfmREodfmGZAjSERpIUuwd1Zs8xpmdQgZtkF7PaiGRFZig3n9qLGspMLCScllSmcyx4BFkS0c1Q8</w:t>
      </w:r>
    </w:p>
    <w:p>
      <w:pPr>
        <w:pStyle w:val="PreformattedText"/>
        <w:bidi w:val="0"/>
        <w:spacing w:before="0" w:after="0"/>
        <w:jc w:val="left"/>
        <w:rPr/>
      </w:pPr>
      <w:r>
        <w:rPr/>
        <w:t>hm6MQk4U2BZW8h11T4FQdeMJAQzX4W74jG9fTTdqBVeDpIkVXMCDBaRbU7YqIV66rln2suXjLUD6qQ</w:t>
      </w:r>
    </w:p>
    <w:p>
      <w:pPr>
        <w:pStyle w:val="PreformattedText"/>
        <w:bidi w:val="0"/>
        <w:spacing w:before="0" w:after="0"/>
        <w:jc w:val="left"/>
        <w:rPr/>
      </w:pPr>
      <w:r>
        <w:rPr/>
        <w:t>28p8NIQCCCLgwkRySyRvItQj08xieQEyVQqBEY4mlkFPL81Ke5frF+ndu3RJnqtvCyXC33tWiDVKMk</w:t>
      </w:r>
    </w:p>
    <w:p>
      <w:pPr>
        <w:pStyle w:val="PreformattedText"/>
        <w:bidi w:val="0"/>
        <w:spacing w:before="0" w:after="0"/>
        <w:jc w:val="left"/>
        <w:rPr/>
      </w:pPr>
      <w:r>
        <w:rPr/>
        <w:t>zy08GMpVJjHEc4VhsOrG8c0YIlvmW6ZTPEHs7VAlGuCL4yrOCLNDOo4ikho5BIrSlI6mfqtA07MFFO</w:t>
      </w:r>
    </w:p>
    <w:p>
      <w:pPr>
        <w:pStyle w:val="PreformattedText"/>
        <w:bidi w:val="0"/>
        <w:spacing w:before="0" w:after="0"/>
        <w:jc w:val="left"/>
        <w:rPr/>
      </w:pPr>
      <w:r>
        <w:rPr/>
        <w:t>6imsquiqWwaxZezsvoxgqgWazSt8kE2YxZxHHGjKtHnGqSdMCSRWMkJmMKU7TEvRB0W7dKwWRh2MO6</w:t>
      </w:r>
    </w:p>
    <w:p>
      <w:pPr>
        <w:pStyle w:val="PreformattedText"/>
        <w:bidi w:val="0"/>
        <w:spacing w:before="0" w:after="0"/>
        <w:jc w:val="left"/>
        <w:rPr/>
      </w:pPr>
      <w:r>
        <w:rPr/>
        <w:t>mRVIOeQkLPqMdPSi3zEIZAsclRSrTjGy5QASBpZ4wacRfMSrOzYjIMojXJjaxiop4OdReUGYY2WEQz</w:t>
      </w:r>
    </w:p>
    <w:p>
      <w:pPr>
        <w:pStyle w:val="PreformattedText"/>
        <w:bidi w:val="0"/>
        <w:spacing w:before="0" w:after="0"/>
        <w:jc w:val="left"/>
        <w:rPr/>
      </w:pPr>
      <w:r>
        <w:rPr/>
        <w:t>RshhOEyxL8xBTytCxenlfCSSWc07rUzqDEI1GBTJu2/OrVkyINYsq/0wz5ziKYvDJZen+D1XjUGWR4</w:t>
      </w:r>
    </w:p>
    <w:p>
      <w:pPr>
        <w:pStyle w:val="PreformattedText"/>
        <w:bidi w:val="0"/>
        <w:spacing w:before="0" w:after="0"/>
        <w:jc w:val="left"/>
        <w:rPr/>
      </w:pPr>
      <w:r>
        <w:rPr/>
        <w:t>JkjYwiBHJ+YqIS2J6iWWNIxkJghZR26FWS4FmfT6JCahuTa8UjqY2SOeEq0il1l+UqGidLYF5VMkah</w:t>
      </w:r>
    </w:p>
    <w:p>
      <w:pPr>
        <w:pStyle w:val="PreformattedText"/>
        <w:bidi w:val="0"/>
        <w:spacing w:before="0" w:after="0"/>
        <w:jc w:val="left"/>
        <w:rPr/>
      </w:pPr>
      <w:r>
        <w:rPr/>
        <w:t>/9okFyqsSFZGFgp03KkArAGVjUOhOl5iEIkswp5Y1p5ZYllboCSURLKkj1ElQeOmzvKMr3JkVfAOls</w:t>
      </w:r>
    </w:p>
    <w:p>
      <w:pPr>
        <w:pStyle w:val="PreformattedText"/>
        <w:bidi w:val="0"/>
        <w:spacing w:before="0" w:after="0"/>
        <w:jc w:val="left"/>
        <w:rPr/>
      </w:pPr>
      <w:r>
        <w:rPr/>
        <w:t>+QutPQSVE3lLPaeeOGKWNRBRx9QzWMjmR2gbOMKIopCplxKuwVGPVYiyDJhFNQNy6X+yAUyy10Xx/w</w:t>
      </w:r>
    </w:p>
    <w:p>
      <w:pPr>
        <w:pStyle w:val="PreformattedText"/>
        <w:bidi w:val="0"/>
        <w:spacing w:before="0" w:after="0"/>
        <w:jc w:val="left"/>
        <w:rPr/>
      </w:pPr>
      <w:r>
        <w:rPr/>
        <w:t>CogZFSN46OomLVBDzRtLUIyLAemXp5IFzMhbIrkBgkb/lHc3KoFxCi9QjebmEIUxoWJsR9aYhNUxWQ</w:t>
      </w:r>
    </w:p>
    <w:p>
      <w:pPr>
        <w:pStyle w:val="PreformattedText"/>
        <w:bidi w:val="0"/>
        <w:spacing w:before="0" w:after="0"/>
        <w:jc w:val="left"/>
        <w:rPr/>
      </w:pPr>
      <w:r>
        <w:rPr/>
        <w:t>xw1MEE8cgkp5IKhJWZ1XvEZWRs2ZQ8iGxC4nu7tC4dHZWZWKn60vcADKp3pipSt6koyWdoA6LRF45c</w:t>
      </w:r>
    </w:p>
    <w:p>
      <w:pPr>
        <w:pStyle w:val="PreformattedText"/>
        <w:bidi w:val="0"/>
        <w:spacing w:before="0" w:after="0"/>
        <w:jc w:val="left"/>
        <w:rPr/>
      </w:pPr>
      <w:r>
        <w:rPr/>
        <w:t>3MmEKOzDN0MrxhUZrElWzGIXQZpYktaVictF1mYDBTzy1W509R5kMj0sUsbSTQLZHnF/xahRIzXCrJ</w:t>
      </w:r>
    </w:p>
    <w:p>
      <w:pPr>
        <w:pStyle w:val="PreformattedText"/>
        <w:bidi w:val="0"/>
        <w:spacing w:before="0" w:after="0"/>
        <w:jc w:val="left"/>
        <w:rPr/>
      </w:pPr>
      <w:r>
        <w:rPr/>
        <w:t>gvLW1KjUwvabXx86QLWvulVEUjqoHdoomkfqyyOlT1hKI4WUKtDUtjkxxMmKoGFhlLiMTqz5u4DEt4</w:t>
      </w:r>
    </w:p>
    <w:p>
      <w:pPr>
        <w:pStyle w:val="PreformattedText"/>
        <w:bidi w:val="0"/>
        <w:spacing w:before="0" w:after="0"/>
        <w:jc w:val="left"/>
        <w:rPr/>
      </w:pPr>
      <w:r>
        <w:rPr/>
        <w:t>+tAvUxOXCaRGCsk6cLLVTU6inooWcGnqIoZUEaCOqCmpIQ1JAAKmy5cLqgaZcYp5zI7vxSyRiN7d8f</w:t>
      </w:r>
    </w:p>
    <w:p>
      <w:pPr>
        <w:pStyle w:val="PreformattedText"/>
        <w:bidi w:val="0"/>
        <w:spacing w:before="0" w:after="0"/>
        <w:jc w:val="left"/>
        <w:rPr/>
      </w:pPr>
      <w:r>
        <w:rPr/>
        <w:t>RMVSsJenGYoY2WKoMVSqUbyPTukXTuBIwV5nisFUZCNgzIGz1VQsrAJRxX0fdLFipGeR74PNWUk6JU</w:t>
      </w:r>
    </w:p>
    <w:p>
      <w:pPr>
        <w:pStyle w:val="PreformattedText"/>
        <w:bidi w:val="0"/>
        <w:spacing w:before="0" w:after="0"/>
        <w:jc w:val="left"/>
        <w:rPr/>
      </w:pPr>
      <w:r>
        <w:rPr/>
        <w:t>StWQ1J6ZeY0kEolaSVmkC/LEs6PJiuLKrIqHNvo0wNUqHJ0N+reqWqqgIByWYp5ZIowlOVEbs0U1UC</w:t>
      </w:r>
    </w:p>
    <w:p>
      <w:pPr>
        <w:pStyle w:val="PreformattedText"/>
        <w:bidi w:val="0"/>
        <w:spacing w:before="0" w:after="0"/>
        <w:jc w:val="left"/>
        <w:rPr/>
      </w:pPr>
      <w:r>
        <w:rPr/>
        <w:t>tZBKtNOy50ygHoqxKxyLJImNuzt0Z88oARtxubd9ffKJQksF0Ufb/jMzSJSTzTiBHpJJ+i0m31EP+8</w:t>
      </w:r>
    </w:p>
    <w:p>
      <w:pPr>
        <w:pStyle w:val="PreformattedText"/>
        <w:bidi w:val="0"/>
        <w:spacing w:before="0" w:after="0"/>
        <w:jc w:val="left"/>
        <w:rPr/>
      </w:pPr>
      <w:r>
        <w:rPr/>
        <w:t>kkV4ZJIixV43lYhVWSRB0cWSw1HcKxHm2UX/n46yqdMsLipcmB5ZOxEEdT8vDUxGlYxkOA+ckvbFYQ</w:t>
      </w:r>
    </w:p>
    <w:p>
      <w:pPr>
        <w:pStyle w:val="PreformattedText"/>
        <w:bidi w:val="0"/>
        <w:spacing w:before="0" w:after="0"/>
        <w:jc w:val="left"/>
        <w:rPr/>
      </w:pPr>
      <w:r>
        <w:rPr/>
        <w:t>tJ0yxES4dFrS9x0IIyW3C0sqQcmOo1np23CIqk4NDVpBIhldJZ5zErdSRI1kkxlvI0mIinfNO0U7Y2</w:t>
      </w:r>
    </w:p>
    <w:p>
      <w:pPr>
        <w:pStyle w:val="PreformattedText"/>
        <w:bidi w:val="0"/>
        <w:spacing w:before="0" w:after="0"/>
        <w:jc w:val="left"/>
        <w:rPr/>
      </w:pPr>
      <w:r>
        <w:rPr/>
        <w:t>aZ1BysVA7XqlrYMDbetGD5mohwZYQpGTiFkAp2UYEVF2QBZTmxCvDAwHar3XHSGOoBY2EMohU8CZrJ</w:t>
      </w:r>
    </w:p>
    <w:p>
      <w:pPr>
        <w:pStyle w:val="PreformattedText"/>
        <w:bidi w:val="0"/>
        <w:spacing w:before="0" w:after="0"/>
        <w:jc w:val="left"/>
        <w:rPr/>
      </w:pPr>
      <w:r>
        <w:rPr/>
        <w:t>LTyrFORK8MxSmDGc9BqiNUSL8PpvMjsBNiD14ytjnlqHBzcH+UDIqvHeibhYZpvl0fFnsUqeY3kLEC</w:t>
      </w:r>
    </w:p>
    <w:p>
      <w:pPr>
        <w:pStyle w:val="PreformattedText"/>
        <w:bidi w:val="0"/>
        <w:spacing w:before="0" w:after="0"/>
        <w:jc w:val="left"/>
        <w:rPr/>
      </w:pPr>
      <w:r>
        <w:rPr/>
        <w:t>KkaSwEpiHIicSKFt08mYaEgggAwsgQSw0xg0sU/ZFPMlMtU5SAKsdTDUmja8sMlYY/9gYRlSqyRR9R</w:t>
      </w:r>
    </w:p>
    <w:p>
      <w:pPr>
        <w:pStyle w:val="PreformattedText"/>
        <w:bidi w:val="0"/>
        <w:spacing w:before="0" w:after="0"/>
        <w:jc w:val="left"/>
        <w:rPr/>
      </w:pPr>
      <w:r>
        <w:rPr/>
        <w:t>O1ZidDY6Xfhy6ejx3pAKeXLr4+meFPI87CQzMFxmiwkf5n5d4jIJI43DdWMgSvladSsN1cL9JhSbXY</w:t>
      </w:r>
    </w:p>
    <w:p>
      <w:pPr>
        <w:pStyle w:val="PreformattedText"/>
        <w:bidi w:val="0"/>
        <w:spacing w:before="0" w:after="0"/>
        <w:jc w:val="left"/>
        <w:rPr/>
      </w:pPr>
      <w:r>
        <w:rPr/>
        <w:t>teXuC2IxMINFEYLTTQwxKRVU08FP1RUyxhpHbOKTIsEKkJFKyqyu3SUNbV3JKseHtQu8q2TLCYKZTT</w:t>
      </w:r>
    </w:p>
    <w:p>
      <w:pPr>
        <w:pStyle w:val="PreformattedText"/>
        <w:bidi w:val="0"/>
        <w:spacing w:before="0" w:after="0"/>
        <w:jc w:val="left"/>
        <w:rPr/>
      </w:pPr>
      <w:r>
        <w:rPr/>
        <w:t>MC0hlRaiUGoMYhiwZmSRiQsKSElSqkU8wyx+k6MKOi3imtc72loq8VZBTpXPG81Ck8Es/VREljmuwi</w:t>
      </w:r>
    </w:p>
    <w:p>
      <w:pPr>
        <w:pStyle w:val="PreformattedText"/>
        <w:bidi w:val="0"/>
        <w:spacing w:before="0" w:after="0"/>
        <w:jc w:val="left"/>
        <w:rPr/>
      </w:pPr>
      <w:r>
        <w:rPr/>
        <w:t>jmkqLCRcAr/iRvCwx/GX80ANximWu9+koaZXa4huPysrrIsokMaVENQCPlZBUMHWozDOaekYyKc4vm</w:t>
      </w:r>
    </w:p>
    <w:p>
      <w:pPr>
        <w:pStyle w:val="PreformattedText"/>
        <w:bidi w:val="0"/>
        <w:spacing w:before="0" w:after="0"/>
        <w:jc w:val="left"/>
        <w:rPr/>
      </w:pPr>
      <w:r>
        <w:rPr/>
        <w:t>IO2/SVcdS2WRsFxHjxy+zC6cQxvHA0kMLx1SqyRIzrTOX64DyBerHDUUxEZx/uEcEtJTLziQUHiwY3</w:t>
      </w:r>
    </w:p>
    <w:p>
      <w:pPr>
        <w:pStyle w:val="PreformattedText"/>
        <w:bidi w:val="0"/>
        <w:spacing w:before="0" w:after="0"/>
        <w:jc w:val="left"/>
        <w:rPr/>
      </w:pPr>
      <w:r>
        <w:rPr/>
        <w:t>lZtwxNorDRczxM8LRszu9LFF1IoGSyRTmd0jilrSBi5kFLMvWS8r9unAMuVMlbMPUcf8oJAtckyWUt</w:t>
      </w:r>
    </w:p>
    <w:p>
      <w:pPr>
        <w:pStyle w:val="PreformattedText"/>
        <w:bidi w:val="0"/>
        <w:spacing w:before="0" w:after="0"/>
        <w:jc w:val="left"/>
        <w:rPr/>
      </w:pPr>
      <w:r>
        <w:rPr/>
        <w:t>NXvTiWGSeqlEUa1UckzQVMNNDDJK01RRdMP0oaZI7zVC3Qx4/M91tSzBeO6DBBC5E8Vga0SNUtIGIj</w:t>
      </w:r>
    </w:p>
    <w:p>
      <w:pPr>
        <w:pStyle w:val="PreformattedText"/>
        <w:bidi w:val="0"/>
        <w:spacing w:before="0" w:after="0"/>
        <w:jc w:val="left"/>
        <w:rPr/>
      </w:pPr>
      <w:r>
        <w:rPr/>
        <w:t>eGMR06PHU7jJHM5kHzEckUgulms7iZQisyzR9ulhFB3gbW5f5wxqowssSwWtmlr4YYKCKKktPHT1AM</w:t>
      </w:r>
    </w:p>
    <w:p>
      <w:pPr>
        <w:pStyle w:val="PreformattedText"/>
        <w:bidi w:val="0"/>
        <w:spacing w:before="0" w:after="0"/>
        <w:jc w:val="left"/>
        <w:rPr/>
      </w:pPr>
      <w:r>
        <w:rPr/>
        <w:t>lShbpvUwQNk24RqDeQo9SiLMqYgZYiE3shTFO0F1AIUnLI6c0Qio4poZBIPm5XlFOzSMsUM0UbRpEk</w:t>
      </w:r>
    </w:p>
    <w:p>
      <w:pPr>
        <w:pStyle w:val="PreformattedText"/>
        <w:bidi w:val="0"/>
        <w:spacing w:before="0" w:after="0"/>
        <w:jc w:val="left"/>
        <w:rPr/>
      </w:pPr>
      <w:r>
        <w:rPr/>
        <w:t>NQgImdVlXwZxC8irZfCsCnEqesJOIJGqRb91UztULFFMskUYGDThK2Slp5ZIIkiZIisqBmdbBZY2H1</w:t>
      </w:r>
    </w:p>
    <w:p>
      <w:pPr>
        <w:pStyle w:val="PreformattedText"/>
        <w:bidi w:val="0"/>
        <w:spacing w:before="0" w:after="0"/>
        <w:jc w:val="left"/>
        <w:rPr/>
      </w:pPr>
      <w:r>
        <w:rPr/>
        <w:t>xxLyF+bIBFtIw72Nzr6MjtbtMlJNHKIMSM1mgp708qiRg81NLCqyyM0bKrE41FJ02blPpUStxqNJRO</w:t>
      </w:r>
    </w:p>
    <w:p>
      <w:pPr>
        <w:pStyle w:val="PreformattedText"/>
        <w:bidi w:val="0"/>
        <w:spacing w:before="0" w:after="0"/>
        <w:jc w:val="left"/>
        <w:rPr/>
      </w:pPr>
      <w:r>
        <w:rPr/>
        <w:t>OjGNm5+nJKmNKmidRFFTyzUxd0cRU0Mi5VUjkmOSnaFprupkS2WIiX6VNQWrVW7ebCxhfdIYFiJWm4</w:t>
      </w:r>
    </w:p>
    <w:p>
      <w:pPr>
        <w:pStyle w:val="PreformattedText"/>
        <w:bidi w:val="0"/>
        <w:spacing w:before="0" w:after="0"/>
        <w:jc w:val="left"/>
        <w:rPr/>
      </w:pPr>
      <w:r>
        <w:rPr/>
        <w:t>bbDSrHNHKqVvRmqfk6TGR2hYCnpo+pVE5ZyuxUJkWjVhe+szJTQ0yN6pfl9IcvWOWplkDyqJVW4RyL</w:t>
      </w:r>
    </w:p>
    <w:p>
      <w:pPr>
        <w:pStyle w:val="PreformattedText"/>
        <w:bidi w:val="0"/>
        <w:spacing w:before="0" w:after="0"/>
        <w:jc w:val="left"/>
        <w:rPr/>
      </w:pPr>
      <w:r>
        <w:rPr/>
        <w:t>LIqiWMxu0bI7kyxBGOSlB4a5YWF+Ncpzd2sCNZpKgDU6wSOpmj7UeQKjhmP0R3FsoyW7bEi6m2QybQ</w:t>
      </w:r>
    </w:p>
    <w:p>
      <w:pPr>
        <w:pStyle w:val="PreformattedText"/>
        <w:bidi w:val="0"/>
        <w:spacing w:before="0" w:after="0"/>
        <w:jc w:val="left"/>
        <w:rPr/>
      </w:pPr>
      <w:r>
        <w:rPr/>
        <w:t>3K39H0ZAqtwNpLdp3S0wR36buytBKzKpp3UlSrqIMmmsoCKSAxKtrVstcU3Qtu4sGGK5N3RG0ozqcF</w:t>
      </w:r>
    </w:p>
    <w:p>
      <w:pPr>
        <w:pStyle w:val="PreformattedText"/>
        <w:bidi w:val="0"/>
        <w:spacing w:before="0" w:after="0"/>
        <w:jc w:val="left"/>
        <w:rPr/>
      </w:pPr>
      <w:r>
        <w:rPr/>
        <w:t>LHFgZHYWDbnWq6qzPVGZgRZRLMykMUYd7My8iwPH8OsoYmpVLWuzfemhgFU9wCyztsldqanQ1Ef4XU</w:t>
      </w:r>
    </w:p>
    <w:p>
      <w:pPr>
        <w:pStyle w:val="PreformattedText"/>
        <w:bidi w:val="0"/>
        <w:spacing w:before="0" w:after="0"/>
        <w:jc w:val="left"/>
        <w:rPr/>
      </w:pPr>
      <w:r>
        <w:rPr/>
        <w:t>quyWWefrx/TAKRY3wUujXbphce7IfVrqbOrNTsLWb9OzMT3Dkm/G0km2q00sbpLKgaQq7vTlopYpW6</w:t>
      </w:r>
    </w:p>
    <w:p>
      <w:pPr>
        <w:pStyle w:val="PreformattedText"/>
        <w:bidi w:val="0"/>
        <w:spacing w:before="0" w:after="0"/>
        <w:jc w:val="left"/>
        <w:rPr/>
      </w:pPr>
      <w:r>
        <w:rPr/>
        <w:t>hKxhCTz1ADIXkt3BONatFZRZsu1ZdT7I9nvaJ3yrkWt2cuzJBuKqkc1LVAxmOQyWqpHePrKCZUM1MC</w:t>
      </w:r>
    </w:p>
    <w:p>
      <w:pPr>
        <w:pStyle w:val="PreformattedText"/>
        <w:bidi w:val="0"/>
        <w:spacing w:before="0" w:after="0"/>
        <w:jc w:val="left"/>
        <w:rPr/>
      </w:pPr>
      <w:r>
        <w:rPr/>
        <w:t>igp0fOV2ZcsmsgeWUixJS3LffX7sBVIYkqGy+TKVzvGaxSo0ckUMxwgUKMprIrJJKrE5+xY36jcBkX</w:t>
      </w:r>
    </w:p>
    <w:p>
      <w:pPr>
        <w:pStyle w:val="PreformattedText"/>
        <w:bidi w:val="0"/>
        <w:spacing w:before="0" w:after="0"/>
        <w:jc w:val="left"/>
        <w:rPr/>
      </w:pPr>
      <w:r>
        <w:rPr/>
        <w:t>WPaGJTEjQjRmGN/m9kfmmyiq8b73o93y9ppC6qwRiTkMhZgpC8gIuPlklF7nuRbt9Oua9lJMdI/Pcd</w:t>
      </w:r>
    </w:p>
    <w:p>
      <w:pPr>
        <w:pStyle w:val="PreformattedText"/>
        <w:bidi w:val="0"/>
        <w:spacing w:before="0" w:after="0"/>
        <w:jc w:val="left"/>
        <w:rPr/>
      </w:pPr>
      <w:r>
        <w:rPr/>
        <w:t>uSg35NzaxNzyvDEHkksdZyLGx6R2a98HcFSMmALA8qcInIJu1se4WNuL831UKJqi3UCxs5IutlkCrk</w:t>
      </w:r>
    </w:p>
    <w:p>
      <w:pPr>
        <w:pStyle w:val="PreformattedText"/>
        <w:bidi w:val="0"/>
        <w:spacing w:before="0" w:after="0"/>
        <w:jc w:val="left"/>
        <w:rPr/>
      </w:pPr>
      <w:r>
        <w:rPr/>
        <w:t>1m4DSAlgAeCF1ILLl7xHGkkdemwKot3VjYcg3CsoyIONx4+nHRIwVgTFlTZtZN9sqbvESxZY2ViJem</w:t>
      </w:r>
    </w:p>
    <w:p>
      <w:pPr>
        <w:pStyle w:val="PreformattedText"/>
        <w:bidi w:val="0"/>
        <w:spacing w:before="0" w:after="0"/>
        <w:jc w:val="left"/>
        <w:rPr/>
      </w:pPr>
      <w:r>
        <w:rPr/>
        <w:t>xIk/DaWNWdM5M2YjEG+tqMrC2t+P+X1olqZLE21+2WdtUkATNxVLGpiZiCqATIFSKqkMslMEieR1Is</w:t>
      </w:r>
    </w:p>
    <w:p>
      <w:pPr>
        <w:pStyle w:val="PreformattedText"/>
        <w:bidi w:val="0"/>
        <w:spacing w:before="0" w:after="0"/>
        <w:jc w:val="left"/>
        <w:rPr/>
      </w:pPr>
      <w:r>
        <w:rPr/>
        <w:t>xZHjybtOtakBrFcg3Xu9qYaiOCBljJHBCyyPFBIJYoAXFVG9NJUhIpbNNItJSsHiZXUMeoGx/jtrYE</w:t>
      </w:r>
    </w:p>
    <w:p>
      <w:pPr>
        <w:pStyle w:val="PreformattedText"/>
        <w:bidi w:val="0"/>
        <w:spacing w:before="0" w:after="0"/>
        <w:jc w:val="left"/>
        <w:rPr/>
      </w:pPr>
      <w:r>
        <w:rPr/>
        <w:t>ICs5JW3jxeDqRYsezH2o6M6q/wCD1VgVkdis9MwEcgKuTVuBJI6zdoiDEMGRRi2mUwLkZYlfqy1Ols</w:t>
      </w:r>
    </w:p>
    <w:p>
      <w:pPr>
        <w:pStyle w:val="PreformattedText"/>
        <w:bidi w:val="0"/>
        <w:spacing w:before="0" w:after="0"/>
        <w:jc w:val="left"/>
        <w:rPr/>
      </w:pPr>
      <w:r>
        <w:rPr/>
        <w:t>eEOjFNG0dPRyvIoqV/F+WqFKtMkaMVaangS4heMqcwvb/ey1oKXAA/s3tSE3J7THHd8fbBKuWOacQG</w:t>
      </w:r>
    </w:p>
    <w:p>
      <w:pPr>
        <w:pStyle w:val="PreformattedText"/>
        <w:bidi w:val="0"/>
        <w:spacing w:before="0" w:after="0"/>
        <w:jc w:val="left"/>
        <w:rPr/>
      </w:pPr>
      <w:r>
        <w:rPr/>
        <w:t>SF4ZIaiJmDISzFljljMiSTGmi6JURsmQJUZX0nIghagKn2uyP8pHVlFw4JM1p6aIEJHM0C9JQaU3pp</w:t>
      </w:r>
    </w:p>
    <w:p>
      <w:pPr>
        <w:pStyle w:val="PreformattedText"/>
        <w:bidi w:val="0"/>
        <w:spacing w:before="0" w:after="0"/>
        <w:jc w:val="left"/>
        <w:rPr/>
      </w:pPr>
      <w:r>
        <w:rPr/>
        <w:t>YojG0dRHE7SQrizIt3ZLO64Hutc6iq54G1vnD1K3tQSWsATqd7/IzWpaMDqybUtO3TjaWqcpLFVK7h</w:t>
      </w:r>
    </w:p>
    <w:p>
      <w:pPr>
        <w:pStyle w:val="PreformattedText"/>
        <w:bidi w:val="0"/>
        <w:spacing w:before="0" w:after="0"/>
        <w:jc w:val="left"/>
        <w:rPr/>
      </w:pPr>
      <w:r>
        <w:rPr/>
        <w:t>o0JMQeSRIPp7yAWdlbtw0o43JC4lfGsJS44kW9GK0cCyvhUR9eOObpJLCjSJKzROOs0BeR1lBSPvCM</w:t>
      </w:r>
    </w:p>
    <w:p>
      <w:pPr>
        <w:pStyle w:val="PreformattedText"/>
        <w:bidi w:val="0"/>
        <w:spacing w:before="0" w:after="0"/>
        <w:jc w:val="left"/>
        <w:rPr/>
      </w:pPr>
      <w:r>
        <w:rPr/>
        <w:t>CuNvqZl0UcRZSoZ2NuXm7vlylOS1rHEeMoJJR09O7RTywR2jmwdxIldEy2ZKSdxPEkLTpNGxkA5uA/</w:t>
      </w:r>
    </w:p>
    <w:p>
      <w:pPr>
        <w:pStyle w:val="PreformattedText"/>
        <w:bidi w:val="0"/>
        <w:spacing w:before="0" w:after="0"/>
        <w:jc w:val="left"/>
        <w:rPr/>
      </w:pPr>
      <w:r>
        <w:rPr/>
        <w:t>bbWdkKOdOvfve1ABDAMzYgdLbsBrEpVdg9S8kbUkBaYRSQzPgizPStI0URjkjqCq/VizKbd2iJUsAQ</w:t>
      </w:r>
    </w:p>
    <w:p>
      <w:pPr>
        <w:pStyle w:val="PreformattedText"/>
        <w:bidi w:val="0"/>
        <w:spacing w:before="0" w:after="0"/>
        <w:jc w:val="left"/>
        <w:rPr/>
      </w:pPr>
      <w:r>
        <w:rPr/>
        <w:t>GFl1/q8fRCAVSDlkGEAYJUPNFTx/OxCMSy/gvjFJAyyU8kU0Ucq08jzSqty63Ze8DzoKllayqGVvat</w:t>
      </w:r>
    </w:p>
    <w:p>
      <w:pPr>
        <w:pStyle w:val="PreformattedText"/>
        <w:bidi w:val="0"/>
        <w:spacing w:before="0" w:after="0"/>
        <w:jc w:val="left"/>
        <w:rPr/>
      </w:pPr>
      <w:r>
        <w:rPr/>
        <w:t>y93NCFtLMMub+qEvPU1EkbymWrCU6TkSyM5LRxgCSWKSWR5FSRZCezqMF+jG14WaxsxYLj4xgC1wMc</w:t>
      </w:r>
    </w:p>
    <w:p>
      <w:pPr>
        <w:pStyle w:val="PreformattedText"/>
        <w:bidi w:val="0"/>
        <w:spacing w:before="0" w:after="0"/>
        <w:jc w:val="left"/>
        <w:rPr/>
      </w:pPr>
      <w:r>
        <w:rPr/>
        <w:t>Spih+Ww6yOsQnjkaIvIelDjYCKKRlhaaUogeOJ4gxLWGqYrkHvYwipuCq8Icrxxxm5AZpaW4nSKNZG</w:t>
      </w:r>
    </w:p>
    <w:p>
      <w:pPr>
        <w:pStyle w:val="PreformattedText"/>
        <w:bidi w:val="0"/>
        <w:spacing w:before="0" w:after="0"/>
        <w:jc w:val="left"/>
        <w:rPr/>
      </w:pPr>
      <w:r>
        <w:rPr/>
        <w:t>WFlVRNCI0HYloiDYYqjM3dpwqKMi3Ael10lhBbUamayNTzRiWDqVKiVnp2p45ZUM5GFQgxgK5oisHD</w:t>
      </w:r>
    </w:p>
    <w:p>
      <w:pPr>
        <w:pStyle w:val="PreformattedText"/>
        <w:bidi w:val="0"/>
        <w:spacing w:before="0" w:after="0"/>
        <w:jc w:val="left"/>
        <w:rPr/>
      </w:pPr>
      <w:r>
        <w:rPr/>
        <w:t>zYoyhx9PaprWQKdFy3e73d+X3ZGFtQLmCQRvMjB6pxWRPJJlKFcrL1h+IrSPMY5yzi9hx75KMdFZgV</w:t>
      </w:r>
    </w:p>
    <w:p>
      <w:pPr>
        <w:pStyle w:val="PreformattedText"/>
        <w:bidi w:val="0"/>
        <w:spacing w:before="0" w:after="0"/>
        <w:jc w:val="left"/>
        <w:rPr/>
      </w:pPr>
      <w:r>
        <w:rPr/>
        <w:t>7IlE2B1yyhjI69YVdRLG8SJFUNUf7LIqxyPEgDB0YyrIhKuYwpElvqxyjWYnjlADDQ2gM1CgonAR5B</w:t>
      </w:r>
    </w:p>
    <w:p>
      <w:pPr>
        <w:pStyle w:val="PreformattedText"/>
        <w:bidi w:val="0"/>
        <w:spacing w:before="0" w:after="0"/>
        <w:jc w:val="left"/>
        <w:rPr/>
      </w:pPr>
      <w:r>
        <w:rPr/>
        <w:t>TSRzJS4iStklE+Msoqpo43AYi4GYU5fSPzCQMdOC/TDJJsDT4+jNFcGrVSi1McQEkc07rDFQsq9cXZ</w:t>
      </w:r>
    </w:p>
    <w:p>
      <w:pPr>
        <w:pStyle w:val="PreformattedText"/>
        <w:bidi w:val="0"/>
        <w:spacing w:before="0" w:after="0"/>
        <w:jc w:val="left"/>
        <w:rPr/>
      </w:pPr>
      <w:r>
        <w:rPr/>
        <w:t>jOaaBpeGJFmMeOK+GDNbqoGTW+i39Uu7EEE4iCtL1ELPUU1PGI56aCCWXoi0zSLOHfONXqbi4vinZk</w:t>
      </w:r>
    </w:p>
    <w:p>
      <w:pPr>
        <w:pStyle w:val="PreformattedText"/>
        <w:bidi w:val="0"/>
        <w:spacing w:before="0" w:after="0"/>
        <w:jc w:val="left"/>
        <w:rPr/>
      </w:pPr>
      <w:r>
        <w:rPr/>
        <w:t>nadHgWUgjS3D8YF7Na/ExOnMiyRhVkqVadJIVoolEzFldEEVT8uwES5AhSzYqpyLHHQDJCEAOV/l8L</w:t>
      </w:r>
    </w:p>
    <w:p>
      <w:pPr>
        <w:pStyle w:val="PreformattedText"/>
        <w:bidi w:val="0"/>
        <w:spacing w:before="0" w:after="0"/>
        <w:jc w:val="left"/>
        <w:rPr/>
      </w:pPr>
      <w:r>
        <w:rPr/>
        <w:t>CYkWYEY2mDKShMkyuAzKZKmcBqmnAIfNer+Hi3aGVV5jXuOjKqVBJy15u1btXkBIbhjj4/GALS/LyA</w:t>
      </w:r>
    </w:p>
    <w:p>
      <w:pPr>
        <w:pStyle w:val="PreformattedText"/>
        <w:bidi w:val="0"/>
        <w:spacing w:before="0" w:after="0"/>
        <w:jc w:val="left"/>
        <w:rPr/>
      </w:pPr>
      <w:r>
        <w:rPr/>
        <w:t>RddhUATCRpmcIq8xqI3iRTGaaXh436l/5aWVC6bxD7zej7owsGsABebdZYoXzlduoIlVKhUlZGKBe5</w:t>
      </w:r>
    </w:p>
    <w:p>
      <w:pPr>
        <w:pStyle w:val="PreformattedText"/>
        <w:bidi w:val="0"/>
        <w:spacing w:before="0" w:after="0"/>
        <w:jc w:val="left"/>
        <w:rPr/>
      </w:pPr>
      <w:r>
        <w:rPr/>
        <w:t>WlmZYm6KjlTIhCv2jRE7pUHTm3uzKCZMLDWEmSCYxusbrEZUWnxjSNDOVsBNKqRqjDJmDdyscV8tfT</w:t>
      </w:r>
    </w:p>
    <w:p>
      <w:pPr>
        <w:pStyle w:val="PreformattedText"/>
        <w:bidi w:val="0"/>
        <w:spacing w:before="0" w:after="0"/>
        <w:jc w:val="left"/>
        <w:rPr/>
      </w:pPr>
      <w:r>
        <w:rPr/>
        <w:t>N0HK2LVeC+OX4oscSMtF5vHWYjqVaLJY06kXVan+akWrikeO4fpqTIzVAYyMARcf8Ai0prqwRCDV9e</w:t>
      </w:r>
    </w:p>
    <w:p>
      <w:pPr>
        <w:pStyle w:val="PreformattedText"/>
        <w:bidi w:val="0"/>
        <w:spacing w:before="0" w:after="0"/>
        <w:jc w:val="left"/>
        <w:rPr/>
      </w:pPr>
      <w:r>
        <w:rPr/>
        <w:t>qwmWyh76fei6MygyI0UAEeLSrI69KmV8ZpZYysYAcSWDXOSt54tqwy014ZNBCs4OXLef0KrljaxCkc</w:t>
      </w:r>
    </w:p>
    <w:p>
      <w:pPr>
        <w:pStyle w:val="PreformattedText"/>
        <w:bidi w:val="0"/>
        <w:spacing w:before="0" w:after="0"/>
        <w:jc w:val="left"/>
        <w:rPr/>
      </w:pPr>
      <w:r>
        <w:rPr/>
        <w:t>gWAubnkfr5/kfy68RO7FFFrsCWHLKfY8WwIF8r+eLXK31JIqjfULn7gckEEZ2LLyLA+PudSSbgg28A</w:t>
      </w:r>
    </w:p>
    <w:p>
      <w:pPr>
        <w:pStyle w:val="PreformattedText"/>
        <w:bidi w:val="0"/>
        <w:spacing w:before="0" w:after="0"/>
        <w:jc w:val="left"/>
        <w:rPr/>
      </w:pPr>
      <w:r>
        <w:rPr/>
        <w:t>ArwxYGyeAgN/vz4t9tSV9GNvHyT1ziWvaxQXa7HFbi36R5Hn3A+nUlzC2ABKgjm2S9the+Knzyf66k</w:t>
      </w:r>
    </w:p>
    <w:p>
      <w:pPr>
        <w:pStyle w:val="PreformattedText"/>
        <w:bidi w:val="0"/>
        <w:spacing w:before="0" w:after="0"/>
        <w:jc w:val="left"/>
        <w:rPr/>
      </w:pPr>
      <w:r>
        <w:rPr/>
        <w:t>kWQi/B9ybuSBxf3ufY+R76kokgaC5mzH2PbmLG5Nhjx4J4bi5GpLBIvYwCdj9mUeVKrdQT4tYgm+Pv</w:t>
      </w:r>
    </w:p>
    <w:p>
      <w:pPr>
        <w:pStyle w:val="PreformattedText"/>
        <w:bidi w:val="0"/>
        <w:spacing w:before="0" w:after="0"/>
        <w:jc w:val="left"/>
        <w:rPr/>
      </w:pPr>
      <w:r>
        <w:rPr/>
        <w:t>zqQqZN2B8eLxqIyYYozO1gFX8xLdvao4IOQH/MjUhOmW9flBn45f7bX9o6L4yftYx/CvYa2Gr9G/s1</w:t>
      </w:r>
    </w:p>
    <w:p>
      <w:pPr>
        <w:pStyle w:val="PreformattedText"/>
        <w:bidi w:val="0"/>
        <w:spacing w:before="0" w:after="0"/>
        <w:jc w:val="left"/>
        <w:rPr/>
      </w:pPr>
      <w:r>
        <w:rPr/>
        <w:t>bLN6KhkgbqQ1/xB3tod2+IFVJIDZmppht+3pYf/wCNlXLLLWygCqkkXDTHzOzeiLL+vxb35Z8ambkr</w:t>
      </w:r>
    </w:p>
    <w:p>
      <w:pPr>
        <w:pStyle w:val="PreformattedText"/>
        <w:bidi w:val="0"/>
        <w:spacing w:before="0" w:after="0"/>
        <w:jc w:val="left"/>
        <w:rPr/>
      </w:pPr>
      <w:r>
        <w:rPr/>
        <w:t>wAQCpN7ki54FrhfbTJIdRorRqzMVvMe0AG5K83Fu5bnj9dNQaE+uUzG4Fr6SQwU5wT8cJ+IocvcqbA</w:t>
      </w:r>
    </w:p>
    <w:p>
      <w:pPr>
        <w:pStyle w:val="PreformattedText"/>
        <w:bidi w:val="0"/>
        <w:spacing w:before="0" w:after="0"/>
        <w:jc w:val="left"/>
        <w:rPr/>
      </w:pPr>
      <w:r>
        <w:rPr/>
        <w:t>qA1iMlK5AAi1/pW+tlNbqt2xF4hyLklctOkVKyB2ERYswkcIXuUcYkL2k2FuQpHGrIN2sLwbqQAeBi</w:t>
      </w:r>
    </w:p>
    <w:p>
      <w:pPr>
        <w:pStyle w:val="PreformattedText"/>
        <w:bidi w:val="0"/>
        <w:spacing w:before="0" w:after="0"/>
        <w:jc w:val="left"/>
        <w:rPr/>
      </w:pPr>
      <w:r>
        <w:rPr/>
        <w:t>TiMqSTclspAMTZyBiQwPLXyuR/Cp0plUA9DCFyRbrBJFC3BIUEYZpYge7qp8q3vbydKhAi67usbnJL</w:t>
      </w:r>
    </w:p>
    <w:p>
      <w:pPr>
        <w:pStyle w:val="PreformattedText"/>
        <w:bidi w:val="0"/>
        <w:spacing w:before="0" w:after="0"/>
        <w:jc w:val="left"/>
        <w:rPr/>
      </w:pPr>
      <w:r>
        <w:rPr/>
        <w:t>Dp9o5JDG/ABCnkZA8G4+9m1I6aZYgMDYLa5IYgm4Kgu/N7i/3BGpJFlU5ZSHI2DSFsiQjkcop+pi2V</w:t>
      </w:r>
    </w:p>
    <w:p>
      <w:pPr>
        <w:pStyle w:val="PreformattedText"/>
        <w:bidi w:val="0"/>
        <w:spacing w:before="0" w:after="0"/>
        <w:jc w:val="left"/>
        <w:rPr/>
      </w:pPr>
      <w:r>
        <w:rPr/>
        <w:t>+LEtqSHraLxFUdcc2AkILmPuIWxw54ayni/F11YNjeUyhrk8Y5K74lcwjBlZQFWN5VyUEysD+HHjiB</w:t>
      </w:r>
    </w:p>
    <w:p>
      <w:pPr>
        <w:pStyle w:val="PreformattedText"/>
        <w:bidi w:val="0"/>
        <w:spacing w:before="0" w:after="0"/>
        <w:jc w:val="left"/>
        <w:rPr/>
      </w:pPr>
      <w:r>
        <w:rPr/>
        <w:t>bWgE2IvjFYjuv+WLpYMMWQnG4jjYl4nYFihue+xueOCcudXvZe1AI4a2tNSqpkFmzW+UbkBCrAAERk</w:t>
      </w:r>
    </w:p>
    <w:p>
      <w:pPr>
        <w:pStyle w:val="PreformattedText"/>
        <w:bidi w:val="0"/>
        <w:spacing w:before="0" w:after="0"/>
        <w:jc w:val="left"/>
        <w:rPr/>
      </w:pPr>
      <w:r>
        <w:rPr/>
        <w:t>fXZjzfz/AC1AqjTL7DLJvwFjMJKrSMvakb3NrPiACELRgHliuXN7Kfy6lwbjstJYHiLzcnsvDioRiq</w:t>
      </w:r>
    </w:p>
    <w:p>
      <w:pPr>
        <w:pStyle w:val="PreformattedText"/>
        <w:bidi w:val="0"/>
        <w:spacing w:before="0" w:after="0"/>
        <w:jc w:val="left"/>
        <w:rPr/>
      </w:pPr>
      <w:r>
        <w:rPr/>
        <w:t>hVDy5vY4qAbvAb3I4sU+r21Vt3dPDx9EHU6MJoFckDhQtgCpUsneUwXGwYta9vY6og3GtoUJF7KCzd</w:t>
      </w:r>
    </w:p>
    <w:p>
      <w:pPr>
        <w:pStyle w:val="PreformattedText"/>
        <w:bidi w:val="0"/>
        <w:spacing w:before="0" w:after="0"/>
        <w:jc w:val="left"/>
        <w:rPr/>
      </w:pPr>
      <w:r>
        <w:rPr/>
        <w:t>FnFlDh3wsWIHi3PDA+bfVowQQFPCSFIqxRAxqWOZCrfpg9Ri8jFsfBQfTc20WItunX3ytb+qHHKMR5</w:t>
      </w:r>
    </w:p>
    <w:p>
      <w:pPr>
        <w:pStyle w:val="PreformattedText"/>
        <w:bidi w:val="0"/>
        <w:spacing w:before="0" w:after="0"/>
        <w:jc w:val="left"/>
        <w:rPr/>
      </w:pPr>
      <w:r>
        <w:rPr/>
        <w:t>gr3M3CoR05GLFw5UEKhx/vEdw04ra1zxi8cuAsJhJomV2jC5EySOADIrrGQUSSJYrJYlhcAlsgzLob</w:t>
      </w:r>
    </w:p>
    <w:p>
      <w:pPr>
        <w:pStyle w:val="PreformattedText"/>
        <w:bidi w:val="0"/>
        <w:spacing w:before="0" w:after="0"/>
        <w:jc w:val="left"/>
        <w:rPr/>
      </w:pPr>
      <w:r>
        <w:rPr/>
        <w:t>aHWxka+76Xi09NkI+nK7xoCGQIY5M1B6ccZAF42seBcWDfTlq2zAZSdPH1ZQtlccR4+dM2jPa4qRBH</w:t>
      </w:r>
    </w:p>
    <w:p>
      <w:pPr>
        <w:pStyle w:val="PreformattedText"/>
        <w:bidi w:val="0"/>
        <w:spacing w:before="0" w:after="0"/>
        <w:jc w:val="left"/>
        <w:rPr/>
      </w:pPr>
      <w:r>
        <w:rPr/>
        <w:t>HJirhVmkhh+qPJHIZzIygHm4xyVtDvFcSZQJBvfWaGKMyKLuzMquLFEKoy4lT3gSyqF5sPH5tS3C5N</w:t>
      </w:r>
    </w:p>
    <w:p>
      <w:pPr>
        <w:pStyle w:val="PreformattedText"/>
        <w:bidi w:val="0"/>
        <w:spacing w:before="0" w:after="0"/>
        <w:jc w:val="left"/>
        <w:rPr/>
      </w:pPr>
      <w:r>
        <w:rPr/>
        <w:t>7S7dLb0QqEi6ETpI5M2YVZO0R4izjphrhDe1zazd2JXQsFIG9rLDEDl0gjIplLsBa4vH01DghAIzzc</w:t>
      </w:r>
    </w:p>
    <w:p>
      <w:pPr>
        <w:pStyle w:val="PreformattedText"/>
        <w:bidi w:val="0"/>
        <w:spacing w:before="0" w:after="0"/>
        <w:jc w:val="left"/>
        <w:rPr/>
      </w:pPr>
      <w:r>
        <w:rPr/>
        <w:t>PGuKBB7FW/i0BVcrjx/OVlu42iaXbtSSxVT1eG6SgMBm1xdGF+CL8+35tCPU2vah9lt20Kjx6iqWYy</w:t>
      </w:r>
    </w:p>
    <w:p>
      <w:pPr>
        <w:pStyle w:val="PreformattedText"/>
        <w:bidi w:val="0"/>
        <w:spacing w:before="0" w:after="0"/>
        <w:jc w:val="left"/>
        <w:rPr/>
      </w:pPr>
      <w:r>
        <w:rPr/>
        <w:t>sUQWXqDgOBI0ig2JJ5vyc/bRixPW8IXsL8Ze/oDZKj1Jv/pj0+r1FRU7ru+x7BTUscVpGqN+3Si26V</w:t>
      </w:r>
    </w:p>
    <w:p>
      <w:pPr>
        <w:pStyle w:val="PreformattedText"/>
        <w:bidi w:val="0"/>
        <w:spacing w:before="0" w:after="0"/>
        <w:jc w:val="left"/>
        <w:rPr/>
      </w:pPr>
      <w:r>
        <w:rPr/>
        <w:t>UFgsRMU0gtiTlGqFcnGuhRNioOgUQUNMVFJTIX3u+yz+lV8Ptri9J+lPTOyxUkdHTbJ6W2LbYIWiij</w:t>
      </w:r>
    </w:p>
    <w:p>
      <w:pPr>
        <w:pStyle w:val="PreformattedText"/>
        <w:bidi w:val="0"/>
        <w:spacing w:before="0" w:after="0"/>
        <w:jc w:val="left"/>
        <w:rPr/>
      </w:pPr>
      <w:r>
        <w:rPr/>
        <w:t>FNBQ0MVE0aQlY1PTKU+UeZs5fFFLYjiPURqlQgnFmb4vVOXWsatZgd2+neobp82G7vUkBVm7vwp3wl</w:t>
      </w:r>
    </w:p>
    <w:p>
      <w:pPr>
        <w:pStyle w:val="PreformattedText"/>
        <w:bidi w:val="0"/>
        <w:spacing w:before="0" w:after="0"/>
        <w:jc w:val="left"/>
        <w:rPr/>
      </w:pPr>
      <w:r>
        <w:rPr/>
        <w:t>LyFY1KxtNFnFKGhWnSFpADZe1r2bSHcAhWIQ9PW0WFFixv1kNNKJ6wRgACKdYqiGKY4qwymIiEE/Yi</w:t>
      </w:r>
    </w:p>
    <w:p>
      <w:pPr>
        <w:pStyle w:val="PreformattedText"/>
        <w:bidi w:val="0"/>
        <w:spacing w:before="0" w:after="0"/>
        <w:jc w:val="left"/>
        <w:rPr/>
      </w:pPr>
      <w:r>
        <w:rPr/>
        <w:t>/wCz3vHl9OP5gywQQCeMq4tjyXlwekYHeoimlPRqAqBuooTqmV2zjaFlgZUEazI/JLdTJe1lXR2Syl</w:t>
      </w:r>
    </w:p>
    <w:p>
      <w:pPr>
        <w:pStyle w:val="PreformattedText"/>
        <w:bidi w:val="0"/>
        <w:spacing w:before="0" w:after="0"/>
        <w:jc w:val="left"/>
        <w:rPr/>
      </w:pPr>
      <w:r>
        <w:rPr/>
        <w:t>jutHgkqAhObbvHvnZXoXOKOnp6lWMqRU9NStITkaaNWEfWWeI9SJ43YAZjp4931aaN4E0zjRU6+v3Q</w:t>
      </w:r>
    </w:p>
    <w:p>
      <w:pPr>
        <w:pStyle w:val="PreformattedText"/>
        <w:bidi w:val="0"/>
        <w:spacing w:before="0" w:after="0"/>
        <w:jc w:val="left"/>
        <w:rPr/>
      </w:pPr>
      <w:r>
        <w:rPr/>
        <w:t>tb5VDlV7Ps47u9OgKCWPpp2qpRC7Du7yzI8o5cqMb+zi397V8xLXN2moaAWPL4MdUrSYwXJL2Z5YyS</w:t>
      </w:r>
    </w:p>
    <w:p>
      <w:pPr>
        <w:pStyle w:val="PreformattedText"/>
        <w:bidi w:val="0"/>
        <w:spacing w:before="0" w:after="0"/>
        <w:jc w:val="left"/>
        <w:rPr/>
      </w:pPr>
      <w:r>
        <w:rPr/>
        <w:t>DwfpA97KcRix4Lfl1Vmva2IEoG4BPWD1lWMZHBDAPIhKNZlxUYK6sL8L+lhYtqyqk6jWRjoddZWvqC</w:t>
      </w:r>
    </w:p>
    <w:p>
      <w:pPr>
        <w:pStyle w:val="PreformattedText"/>
        <w:bidi w:val="0"/>
        <w:spacing w:before="0" w:after="0"/>
        <w:jc w:val="left"/>
        <w:rPr/>
      </w:pPr>
      <w:r>
        <w:rPr/>
        <w:t>cXl6fODIQiEK5BAlmVCGXqkC+SgXIZV/h1YB4K2Pf/lMrk3JHDpKn3JDP1FYALKrgxs4VWHUA5BJMR</w:t>
      </w:r>
    </w:p>
    <w:p>
      <w:pPr>
        <w:pStyle w:val="PreformattedText"/>
        <w:bidi w:val="0"/>
        <w:spacing w:before="0" w:after="0"/>
        <w:jc w:val="left"/>
        <w:rPr/>
      </w:pPr>
      <w:r>
        <w:rPr/>
        <w:t>UMCBfNepZrquWlNoRbSWM21J3vZlXV9LeVpCjRAHFVR0KRqi8rGgkBL9IMyfTkFYNdV0pxc6Wv48fh</w:t>
      </w:r>
    </w:p>
    <w:p>
      <w:pPr>
        <w:pStyle w:val="PreformattedText"/>
        <w:bidi w:val="0"/>
        <w:spacing w:before="0" w:after="0"/>
        <w:jc w:val="left"/>
        <w:rPr/>
      </w:pPr>
      <w:r>
        <w:rPr/>
        <w:t>FnTWpe/sx12n0+0nXljkvIXhYJNh8xI0zPLC8LGpBC9NGXuOYEir47dCUbQ2xkAV8tdBLA+HtVJtm7</w:t>
      </w:r>
    </w:p>
    <w:p>
      <w:pPr>
        <w:pStyle w:val="PreformattedText"/>
        <w:bidi w:val="0"/>
        <w:spacing w:before="0" w:after="0"/>
        <w:jc w:val="left"/>
        <w:rPr/>
      </w:pPr>
      <w:r>
        <w:rPr/>
        <w:t>YyAIHaSZZW6js8UzYBpDHUFaYkKpIsfo5UML6fTS2SkY6ZePSmkMUC5MG1x8dmdeitUbO9WT2wUjyO</w:t>
      </w:r>
    </w:p>
    <w:p>
      <w:pPr>
        <w:pStyle w:val="PreformattedText"/>
        <w:bidi w:val="0"/>
        <w:spacing w:before="0" w:after="0"/>
        <w:jc w:val="left"/>
        <w:rPr/>
      </w:pPr>
      <w:r>
        <w:rPr/>
        <w:t>QSCFEVywzHawPlice3nEeHLe475oZh5p76BRPxt/21f7XEPw5/Zg+NXpLZdzMXqX49+td4+E/p9aev</w:t>
      </w:r>
    </w:p>
    <w:p>
      <w:pPr>
        <w:pStyle w:val="PreformattedText"/>
        <w:bidi w:val="0"/>
        <w:spacing w:before="0" w:after="0"/>
        <w:jc w:val="left"/>
        <w:rPr/>
      </w:pPr>
      <w:r>
        <w:rPr/>
        <w:t>MW403p6s3BKz1xuVPEneJhstJ8r3DFv306Zqcc20h56oSWK+bPZ4H1Ccemq1NppUX36fOwb0ez7t6f</w:t>
      </w:r>
    </w:p>
    <w:p>
      <w:pPr>
        <w:pStyle w:val="PreformattedText"/>
        <w:bidi w:val="0"/>
        <w:spacing w:before="0" w:after="0"/>
        <w:jc w:val="left"/>
        <w:rPr/>
      </w:pPr>
      <w:r>
        <w:rPr/>
        <w:t>ijhkeVYkQBphHOaqmllxeCNvwIcohLHKrcFsFjIuuP8Ae1uVxpY45el0nXZLhhbdTxpMmRkqEDSLGl</w:t>
      </w:r>
    </w:p>
    <w:p>
      <w:pPr>
        <w:pStyle w:val="PreformattedText"/>
        <w:bidi w:val="0"/>
        <w:spacing w:before="0" w:after="0"/>
        <w:jc w:val="left"/>
        <w:rPr/>
      </w:pPr>
      <w:r>
        <w:rPr/>
        <w:t>QF+YqQrLC0pLQqFhmeAqbOxGQOLdt2Gm3IYFRpFhQRzcp4QGoKuJpIGnjZFwZO+LpUcAwXqhEQEYpE</w:t>
      </w:r>
    </w:p>
    <w:p>
      <w:pPr>
        <w:pStyle w:val="PreformattedText"/>
        <w:bidi w:val="0"/>
        <w:spacing w:before="0" w:after="0"/>
        <w:jc w:val="left"/>
        <w:rPr/>
      </w:pPr>
      <w:r>
        <w:rPr/>
        <w:t>GUOQze/g6lza3MPHN46yAU9LmDsskVRhA7CIxkTxO/zClgqGRwJopDGwkN1IzxTuyXHLVXIBtxh6fK</w:t>
      </w:r>
    </w:p>
    <w:p>
      <w:pPr>
        <w:pStyle w:val="PreformattedText"/>
        <w:bidi w:val="0"/>
        <w:spacing w:before="0" w:after="0"/>
        <w:jc w:val="left"/>
        <w:rPr/>
      </w:pPr>
      <w:r>
        <w:rPr/>
        <w:t>ZrFI9QElanhQGPF45ZE6kTl8jIJDKiRyMqKxspuvc3nVKxKgGET7rtBzHJUhpIUmvE8cshRXGEthZo</w:t>
      </w:r>
    </w:p>
    <w:p>
      <w:pPr>
        <w:pStyle w:val="PreformattedText"/>
        <w:bidi w:val="0"/>
        <w:spacing w:before="0" w:after="0"/>
        <w:jc w:val="left"/>
        <w:rPr/>
      </w:pPr>
      <w:r>
        <w:rPr/>
        <w:t>mw7lLpMMiCS2TK19EdSD1lAsL6803kwaQSBh1MZFS7S3jLHLotG0rtOZDPe+IAMOOWV8QbHtSojD1L</w:t>
      </w:r>
    </w:p>
    <w:p>
      <w:pPr>
        <w:pStyle w:val="PreformattedText"/>
        <w:bidi w:val="0"/>
        <w:spacing w:before="0" w:after="0"/>
        <w:jc w:val="left"/>
        <w:rPr/>
      </w:pPr>
      <w:r>
        <w:rPr/>
        <w:t>tlFDVBZWlZjDJDk4Bjhn6JA6EeKSBBy4ZcclI1bhdQrBh6S+PDS8rroSDEw8RlSXCWJZImlOcTTEBe</w:t>
      </w:r>
    </w:p>
    <w:p>
      <w:pPr>
        <w:pStyle w:val="PreformattedText"/>
        <w:bidi w:val="0"/>
        <w:spacing w:before="0" w:after="0"/>
        <w:jc w:val="left"/>
        <w:rPr/>
      </w:pPr>
      <w:r>
        <w:rPr/>
        <w:t>6fpC7u5IfE5LYFsmHbqJfLXj6+WQqQLmbx/LqevAgpcC9PUPKpIJmZcIpJVZD0ivBGRC5ZDFWbVU1A</w:t>
      </w:r>
    </w:p>
    <w:p>
      <w:pPr>
        <w:pStyle w:val="PreformattedText"/>
        <w:bidi w:val="0"/>
        <w:spacing w:before="0" w:after="0"/>
        <w:jc w:val="left"/>
        <w:rPr/>
      </w:pPr>
      <w:r>
        <w:rPr/>
        <w:t>ZnviVLeF9UjA6Kd6aCKFlkeOqnleQKj0wo4HgSVGEyuHiLuyMAoTEW7rtzoiMgbjj96QWvrwhHb04R</w:t>
      </w:r>
    </w:p>
    <w:p>
      <w:pPr>
        <w:pStyle w:val="PreformattedText"/>
        <w:bidi w:val="0"/>
        <w:spacing w:before="0" w:after="0"/>
        <w:jc w:val="left"/>
        <w:rPr/>
      </w:pPr>
      <w:r>
        <w:rPr/>
        <w:t>1ZWLgmSkmiBMZzvMoUyKBGLqQAFcFr2uNCAMFOeh6YyEAE2FprDFTskOCdw+uERdKSSSWS5+UlQFHU</w:t>
      </w:r>
    </w:p>
    <w:p>
      <w:pPr>
        <w:pStyle w:val="PreformattedText"/>
        <w:bidi w:val="0"/>
        <w:spacing w:before="0" w:after="0"/>
        <w:jc w:val="left"/>
        <w:rPr/>
      </w:pPr>
      <w:r>
        <w:rPr/>
        <w:t>Kqm0hDXk/NqWUkY8D43ZAWy18e+LCWZTFE4rKdlHIZjFGiHvhaI2xaIQZAqcj29qtojwQgHLr/AI/J</w:t>
      </w:r>
    </w:p>
    <w:p>
      <w:pPr>
        <w:pStyle w:val="PreformattedText"/>
        <w:bidi w:val="0"/>
        <w:spacing w:before="0" w:after="0"/>
        <w:jc w:val="left"/>
        <w:rPr/>
      </w:pPr>
      <w:r>
        <w:rPr/>
        <w:t>DO9ldtJvC8pEkkUlEos0jIkXZBFEwlFTSKlOuRvjnJmQMhkqavzhGKlcR9WCFABPMPfD4ZWDGTsnaF</w:t>
      </w:r>
    </w:p>
    <w:p>
      <w:pPr>
        <w:pStyle w:val="PreformattedText"/>
        <w:bidi w:val="0"/>
        <w:spacing w:before="0" w:after="0"/>
        <w:jc w:val="left"/>
        <w:rPr/>
      </w:pPr>
      <w:r>
        <w:rPr/>
        <w:t>pBUTnuaJL9jWNQ8fRLO2RW98bWUrplxa53isWRwUNjNmjVShxkNm6KMqlYZpJw8gjQJGiIBHa8oZlz</w:t>
      </w:r>
    </w:p>
    <w:p>
      <w:pPr>
        <w:pStyle w:val="PreformattedText"/>
        <w:bidi w:val="0"/>
        <w:spacing w:before="0" w:after="0"/>
        <w:jc w:val="left"/>
        <w:rPr/>
      </w:pPr>
      <w:r>
        <w:rPr/>
        <w:t>kDdhLLoS9lxDFTLC3ORGQiE1PAyKjYO8bzxzTTU4mKSDCV4wkKMZcZOoTkchk2PaNCopYnMCoVNobX</w:t>
      </w:r>
    </w:p>
    <w:p>
      <w:pPr>
        <w:pStyle w:val="PreformattedText"/>
        <w:bidi w:val="0"/>
        <w:spacing w:before="0" w:after="0"/>
        <w:jc w:val="left"/>
        <w:rPr/>
      </w:pPr>
      <w:r>
        <w:rPr/>
        <w:t>J0GIaK07vGqyyMJo40khqB1I4uqJZCqwS/jRiQcriwAK4qvcmR0dgbWOK2lFiowvvQxlmeokYKlMrq</w:t>
      </w:r>
    </w:p>
    <w:p>
      <w:pPr>
        <w:pStyle w:val="PreformattedText"/>
        <w:bidi w:val="0"/>
        <w:spacing w:before="0" w:after="0"/>
        <w:jc w:val="left"/>
        <w:rPr/>
      </w:pPr>
      <w:r>
        <w:rPr/>
        <w:t>7PTvEXiSjjlIzNQ0ZZZbBsWVrAt3WXRpTOpvFs4tYjIrFl6YV+jUl4km+WmkWaQZM0GXShLzFagmKN</w:t>
      </w:r>
    </w:p>
    <w:p>
      <w:pPr>
        <w:pStyle w:val="PreformattedText"/>
        <w:bidi w:val="0"/>
        <w:spacing w:before="0" w:after="0"/>
        <w:jc w:val="left"/>
        <w:rPr/>
      </w:pPr>
      <w:r>
        <w:rPr/>
        <w:t>QoCGMFslf6V1CHUBcTvCQFWK3OBaCrDuMKyGmQ0TipkkjigCxwjEieokF4lb/cM34eYKhckDpzoVAH</w:t>
      </w:r>
    </w:p>
    <w:p>
      <w:pPr>
        <w:pStyle w:val="PreformattedText"/>
        <w:bidi w:val="0"/>
        <w:spacing w:before="0" w:after="0"/>
        <w:jc w:val="left"/>
        <w:rPr/>
      </w:pPr>
      <w:r>
        <w:rPr/>
        <w:t>sa+6MwKi99bwylEkivM6TQlYXWNjTpN82jGWWbqq0shlOGIQR+Ua+CFtEApuTrBbIEWXQxYNEIGaGW</w:t>
      </w:r>
    </w:p>
    <w:p>
      <w:pPr>
        <w:pStyle w:val="PreformattedText"/>
        <w:bidi w:val="0"/>
        <w:spacing w:before="0" w:after="0"/>
        <w:jc w:val="left"/>
        <w:rPr/>
      </w:pPr>
      <w:r>
        <w:rPr/>
        <w:t>KJJJXRBNOI2bqxLJLDFHKsQjg6rsOe5Va2XbqyHGJpkZSGxY5LiJoIKR2gCSUkzyUodBHnGVRKl0kh</w:t>
      </w:r>
    </w:p>
    <w:p>
      <w:pPr>
        <w:pStyle w:val="PreformattedText"/>
        <w:bidi w:val="0"/>
        <w:spacing w:before="0" w:after="0"/>
        <w:jc w:val="left"/>
        <w:rPr/>
      </w:pPr>
      <w:r>
        <w:rPr/>
        <w:t>zppXMpiHeHQG5nxy7Wyu1SwvimXW/i0q1MaoS/yT0bRSVL0tOalhEGkC1D1UZlRR1JZqSebpuJEUKL</w:t>
      </w:r>
    </w:p>
    <w:p>
      <w:pPr>
        <w:pStyle w:val="PreformattedText"/>
        <w:bidi w:val="0"/>
        <w:spacing w:before="0" w:after="0"/>
        <w:jc w:val="left"/>
        <w:rPr/>
      </w:pPr>
      <w:r>
        <w:rPr/>
        <w:t>qLypxgy20DZMLYcva9KTQgG5U/ejlSSIcUnmiqA8bQwQqtNIZC0gnkmpmjidXqGiN2V3+iNvpcY6qm</w:t>
      </w:r>
    </w:p>
    <w:p>
      <w:pPr>
        <w:pStyle w:val="PreformattedText"/>
        <w:bidi w:val="0"/>
        <w:spacing w:before="0" w:after="0"/>
        <w:jc w:val="left"/>
        <w:rPr/>
      </w:pPr>
      <w:r>
        <w:rPr/>
        <w:t>yoCziExZha8IirEiaPCTOKQuGSGRxJJJCxMwppWjkXrEdO6YWDw8k6YDkSFXL1QbBSLuVMQauEX+9Y</w:t>
      </w:r>
    </w:p>
    <w:p>
      <w:pPr>
        <w:pStyle w:val="PreformattedText"/>
        <w:bidi w:val="0"/>
        <w:spacing w:before="0" w:after="0"/>
        <w:jc w:val="left"/>
        <w:rPr/>
      </w:pPr>
      <w:r>
        <w:rPr/>
        <w:t>zsWk/GEAhygEjyKskZwCplkxcIQcTmvK6moN2ULlf/AMyiRY3Y8PsiqC1ZDUSPS0sZkKQUzK6SCWnh</w:t>
      </w:r>
    </w:p>
    <w:p>
      <w:pPr>
        <w:pStyle w:val="PreformattedText"/>
        <w:bidi w:val="0"/>
        <w:spacing w:before="0" w:after="0"/>
        <w:jc w:val="left"/>
        <w:rPr/>
      </w:pPr>
      <w:r>
        <w:rPr/>
        <w:t>aSJi2HdG7SPiQ4ZkX6uNAVqWv5wKl+XtRhqaaIWPq4Tbb5GjqGMcUyRiYyVNXIsbKss0ZjTGCWqHWo</w:t>
      </w:r>
    </w:p>
    <w:p>
      <w:pPr>
        <w:pStyle w:val="PreformattedText"/>
        <w:bidi w:val="0"/>
        <w:spacing w:before="0" w:after="0"/>
        <w:jc w:val="left"/>
        <w:rPr/>
      </w:pPr>
      <w:r>
        <w:rPr/>
        <w:t>36pjDLZRl1m78tWMuri/swCxAJx6RNHlSNZZmkdKlutE0sMFSFQdSGOaeYwg0cokzBY2XFVzXKz6IZ</w:t>
      </w:r>
    </w:p>
    <w:p>
      <w:pPr>
        <w:pStyle w:val="PreformattedText"/>
        <w:bidi w:val="0"/>
        <w:spacing w:before="0" w:after="0"/>
        <w:jc w:val="left"/>
        <w:rPr/>
      </w:pPr>
      <w:r>
        <w:rPr/>
        <w:t>A3apbXx8MsEC911H3pipBYn5argjZ0WnBiFQK6Z2YRxsXzCmEZ97AKXGOKsMtWbXP77hCBFtV198Jt</w:t>
      </w:r>
    </w:p>
    <w:p>
      <w:pPr>
        <w:pStyle w:val="PreformattedText"/>
        <w:bidi w:val="0"/>
        <w:spacing w:before="0" w:after="0"/>
        <w:jc w:val="left"/>
        <w:rPr/>
      </w:pPr>
      <w:r>
        <w:rPr/>
        <w:t>C1PUuyu8ELxuz0cUHTBdjGsjSzAOqCVGIEaEAH6Pq1KhpkgYmx/plIvG7fTNCqM6yVU84qpETMgpHD</w:t>
      </w:r>
    </w:p>
    <w:p>
      <w:pPr>
        <w:pStyle w:val="PreformattedText"/>
        <w:bidi w:val="0"/>
        <w:spacing w:before="0" w:after="0"/>
        <w:jc w:val="left"/>
        <w:rPr/>
      </w:pPr>
      <w:r>
        <w:rPr/>
        <w:t>Ok0uCgvI6qWZTJjccmO/DaGkqbysnnDbxlKY6qL6wmDKeNoKWsqjHFUO7TyBvk55aRQtH3TW/wBqbK</w:t>
      </w:r>
    </w:p>
    <w:p>
      <w:pPr>
        <w:pStyle w:val="PreformattedText"/>
        <w:bidi w:val="0"/>
        <w:spacing w:before="0" w:after="0"/>
        <w:jc w:val="left"/>
        <w:rPr/>
      </w:pPr>
      <w:r>
        <w:rPr/>
        <w:t>QKCQLKVyAs2oXqCwC4i/LFMiZDeBNolPFJIkzU0aJCzRSRRtSwLI4VFiSFeisZmIl6jK7szALbN0GR</w:t>
      </w:r>
    </w:p>
    <w:p>
      <w:pPr>
        <w:pStyle w:val="PreformattedText"/>
        <w:bidi w:val="0"/>
        <w:spacing w:before="0" w:after="0"/>
        <w:jc w:val="left"/>
        <w:rPr/>
      </w:pPr>
      <w:r>
        <w:rPr/>
        <w:t>aSzEYqbWHSUoQAC5uPdA5JEZp6QUsU01LI01PDHFNJDOCFRQiJJGUZoVZWIf8UxsMlXtYCoayrZT00</w:t>
      </w:r>
    </w:p>
    <w:p>
      <w:pPr>
        <w:pStyle w:val="PreformattedText"/>
        <w:bidi w:val="0"/>
        <w:spacing w:before="0" w:after="0"/>
        <w:jc w:val="left"/>
        <w:rPr/>
      </w:pPr>
      <w:r>
        <w:rPr/>
        <w:t>jUORCgWiRqYKgSxR1KywxNFJIUiCQ1+EvXgg6EixM8kUxjGOJkHTtk/dov+O1QMPOAbp9V8W/N7/hl</w:t>
      </w:r>
    </w:p>
    <w:p>
      <w:pPr>
        <w:pStyle w:val="PreformattedText"/>
        <w:bidi w:val="0"/>
        <w:spacing w:before="0" w:after="0"/>
        <w:jc w:val="left"/>
        <w:rPr/>
      </w:pPr>
      <w:r>
        <w:rPr/>
        <w:t>ecxvgNfyzYvKxljjiqaapD9MxxgNA2AWcYU0ZJp2cy916cIP42bu0so6tfPQ83jpKDhrHSN8dVTRMs</w:t>
      </w:r>
    </w:p>
    <w:p>
      <w:pPr>
        <w:pStyle w:val="PreformattedText"/>
        <w:bidi w:val="0"/>
        <w:spacing w:before="0" w:after="0"/>
        <w:jc w:val="left"/>
        <w:rPr/>
      </w:pPr>
      <w:r>
        <w:rPr/>
        <w:t>tVRYzxICFimaOcPUS9OKQ1LZ2RJTcKJInyXFw3aVoMQxvdmYY8ekIt3W3plopooZ5Fihlp6eUxpik4</w:t>
      </w:r>
    </w:p>
    <w:p>
      <w:pPr>
        <w:pStyle w:val="PreformattedText"/>
        <w:bidi w:val="0"/>
        <w:spacing w:before="0" w:after="0"/>
        <w:jc w:val="left"/>
        <w:rPr/>
      </w:pPr>
      <w:r>
        <w:rPr/>
        <w:t>ZmjBKSxqpWSaIP8AUA1VbLAh17tWWOOpyF5Y6WGMBkKM0coEdMGwAp8FhpMVBUSiJ0eGCclmOLxwMc</w:t>
      </w:r>
    </w:p>
    <w:p>
      <w:pPr>
        <w:pStyle w:val="PreformattedText"/>
        <w:bidi w:val="0"/>
        <w:spacing w:before="0" w:after="0"/>
        <w:jc w:val="left"/>
        <w:rPr/>
      </w:pPr>
      <w:r>
        <w:rPr/>
        <w:t>l5YHQlS2JBKhZNQPSP0Q+ZpRFGqYTXXq0lSTPLGtHIiNEtK+N0pgWYDF6oq8j3RRbRAqL7wvIMV1tp</w:t>
      </w:r>
    </w:p>
    <w:p>
      <w:pPr>
        <w:pStyle w:val="PreformattedText"/>
        <w:bidi w:val="0"/>
        <w:spacing w:before="0" w:after="0"/>
        <w:jc w:val="left"/>
        <w:rPr/>
      </w:pPr>
      <w:r>
        <w:rPr/>
        <w:t>AIVM0qy05D0dQ9OvQi+XaamqAGUxxM7KEDZyMGSVGJja8P5dKB3l832iMe1rLK33T1g09DCHNVRkU1</w:t>
      </w:r>
    </w:p>
    <w:p>
      <w:pPr>
        <w:pStyle w:val="PreformattedText"/>
        <w:bidi w:val="0"/>
        <w:spacing w:before="0" w:after="0"/>
        <w:jc w:val="left"/>
        <w:rPr/>
      </w:pPr>
      <w:r>
        <w:rPr/>
        <w:t>U6GQrUQM+1TYKGBUBEMU4VMUZ1SQtOrCVss9RFRahN7XN+HjehYkrbov0wSWiqMpFlpZ4MoIZ3kHVk</w:t>
      </w:r>
    </w:p>
    <w:p>
      <w:pPr>
        <w:pStyle w:val="PreformattedText"/>
        <w:bidi w:val="0"/>
        <w:spacing w:before="0" w:after="0"/>
        <w:jc w:val="left"/>
        <w:rPr/>
      </w:pPr>
      <w:r>
        <w:rPr/>
        <w:t>QRRlY55JWdXkhSOUq2ciTRnLh8RqMqs2nKTj4b0YGIHQXjikMOdMIw0dOY43iyqcomkSQrTPS1EMrd</w:t>
      </w:r>
    </w:p>
    <w:p>
      <w:pPr>
        <w:pStyle w:val="PreformattedText"/>
        <w:bidi w:val="0"/>
        <w:spacing w:before="0" w:after="0"/>
        <w:jc w:val="left"/>
        <w:rPr/>
      </w:pPr>
      <w:r>
        <w:rPr/>
        <w:t>dc5GyETiQNJn0cC6AgqFrf+fVBu5FwBrDJRAsDA0yhlZIXeeN5WjAcnkHp/LSh2RY2XoYdRsuoDlog</w:t>
      </w:r>
    </w:p>
    <w:p>
      <w:pPr>
        <w:pStyle w:val="PreformattedText"/>
        <w:bidi w:val="0"/>
        <w:spacing w:before="0" w:after="0"/>
        <w:jc w:val="left"/>
        <w:rPr/>
      </w:pPr>
      <w:r>
        <w:rPr/>
        <w:t>Fx5d7x2Zdmvx0hsEOXDoWllWaTutUI0QskPUZQWqIQMQhlikCdxz/OpG19DcQeXO3S0NK09TIJ0rqy</w:t>
      </w:r>
    </w:p>
    <w:p>
      <w:pPr>
        <w:pStyle w:val="PreformattedText"/>
        <w:bidi w:val="0"/>
        <w:spacing w:before="0" w:after="0"/>
        <w:jc w:val="left"/>
        <w:rPr/>
      </w:pPr>
      <w:r>
        <w:rPr/>
        <w:t>Zh1YZ1ZalXpFKoDOkUkgWoPUCh445XQdRPwb3GiHAHPjIQbAY2E8kkEMUI6eakgrGIYpDHU9eySVNN</w:t>
      </w:r>
    </w:p>
    <w:p>
      <w:pPr>
        <w:pStyle w:val="PreformattedText"/>
        <w:bidi w:val="0"/>
        <w:spacing w:before="0" w:after="0"/>
        <w:jc w:val="left"/>
        <w:rPr/>
      </w:pPr>
      <w:r>
        <w:rPr/>
        <w:t>UOY6OBGC2kAgkXIImVtGppkBgT/lIQ66sB4/ihx250SoDf7Wk6GtjRZJnKRGWOMQtlAizkKe6QoGUR</w:t>
      </w:r>
    </w:p>
    <w:p>
      <w:pPr>
        <w:pStyle w:val="PreformattedText"/>
        <w:bidi w:val="0"/>
        <w:spacing w:before="0" w:after="0"/>
        <w:jc w:val="left"/>
        <w:rPr/>
      </w:pPr>
      <w:r>
        <w:rPr/>
        <w:t>jpVK2xamBdQAMlX6JQKgORx+2awQTIk67UkFXNXRqjUzTdFXEURSf/AGYBvmD0orFQKlcWZ+xuNAKa</w:t>
      </w:r>
    </w:p>
    <w:p>
      <w:pPr>
        <w:pStyle w:val="PreformattedText"/>
        <w:bidi w:val="0"/>
        <w:spacing w:before="0" w:after="0"/>
        <w:jc w:val="left"/>
        <w:rPr/>
      </w:pPr>
      <w:r>
        <w:rPr/>
        <w:t>Ndbm1+PpfDDF7rrke7+qPtCVjFbTkxU1PUbfFlClMjJts6qyWSqknuzJEJhaKdCY+1oCwtqzTx0JN1</w:t>
      </w:r>
    </w:p>
    <w:p>
      <w:pPr>
        <w:pStyle w:val="PreformattedText"/>
        <w:bidi w:val="0"/>
        <w:spacing w:before="0" w:after="0"/>
        <w:jc w:val="left"/>
        <w:rPr/>
      </w:pPr>
      <w:r>
        <w:rPr/>
        <w:t>/L7TSMxJsbb/j5JtLAZBGlHUvI2a1ShTPDMtPMVY1cSOVamkkhi/FfJAqyKz5vowoDHU38dPagviAd</w:t>
      </w:r>
    </w:p>
    <w:p>
      <w:pPr>
        <w:pStyle w:val="PreformattedText"/>
        <w:bidi w:val="0"/>
        <w:spacing w:before="0" w:after="0"/>
        <w:jc w:val="left"/>
        <w:rPr/>
      </w:pPr>
      <w:r>
        <w:rPr/>
        <w:t>3Lx96Ay1c0KTzQxQiMVAngqVZEqKmuUOrTRyBLzOhKiOSWNGTuV5m4OrF9V8fWlM4UCzZFhy+iv6Qa</w:t>
      </w:r>
    </w:p>
    <w:p>
      <w:pPr>
        <w:pStyle w:val="PreformattedText"/>
        <w:bidi w:val="0"/>
        <w:spacing w:before="0" w:after="0"/>
        <w:jc w:val="left"/>
        <w:rPr/>
      </w:pPr>
      <w:r>
        <w:rPr/>
        <w:t>WRZ0MET1EtVLLFLWKyhIhUrC0kpxWNzJIiIrPisgcy3V19hOGLC2Wv0yecutr6/ZCFlnp5amNLGKSF</w:t>
      </w:r>
    </w:p>
    <w:p>
      <w:pPr>
        <w:pStyle w:val="PreformattedText"/>
        <w:bidi w:val="0"/>
        <w:spacing w:before="0" w:after="0"/>
        <w:jc w:val="left"/>
        <w:rPr/>
      </w:pPr>
      <w:r>
        <w:rPr/>
        <w:t>JoYJliqoleeJWyWlYSCWRcu4i4sy96WVQaVFxOC5Mwb4t3eaCBpcnrF2qqCWHqxQzNJCajpxz1M8cc</w:t>
      </w:r>
    </w:p>
    <w:p>
      <w:pPr>
        <w:pStyle w:val="PreformattedText"/>
        <w:bidi w:val="0"/>
        <w:spacing w:before="0" w:after="0"/>
        <w:jc w:val="left"/>
        <w:rPr/>
      </w:pPr>
      <w:r>
        <w:rPr/>
        <w:t>WDIVqYigd0WIlWWQtK4LfUig2XvOHZDlf2dLf+fveqEWAe3ENy+ruidXU09e1EzpPFMFEcTHvqussf</w:t>
      </w:r>
    </w:p>
    <w:p>
      <w:pPr>
        <w:pStyle w:val="PreformattedText"/>
        <w:bidi w:val="0"/>
        <w:spacing w:before="0" w:after="0"/>
        <w:jc w:val="left"/>
        <w:rPr/>
      </w:pPr>
      <w:r>
        <w:rPr/>
        <w:t>XUQzk5xIzFitzIz/AEiTE46vIm1l5f01/CWqMxyZhdv/ADGOaZSGoYYlhRyyS07RyPL8wHjD1Bjldk</w:t>
      </w:r>
    </w:p>
    <w:p>
      <w:pPr>
        <w:pStyle w:val="PreformattedText"/>
        <w:bidi w:val="0"/>
        <w:spacing w:before="0" w:after="0"/>
        <w:jc w:val="left"/>
        <w:rPr/>
      </w:pPr>
      <w:r>
        <w:rPr/>
        <w:t>jiwyRS6MVZsWkW99A7jAkDehYsptfQSI7jt0e50+50+2RrCsu4GmqREamsSd9ujWRJEnnUlImSRmRI</w:t>
      </w:r>
    </w:p>
    <w:p>
      <w:pPr>
        <w:pStyle w:val="PreformattedText"/>
        <w:bidi w:val="0"/>
        <w:spacing w:before="0" w:after="0"/>
        <w:jc w:val="left"/>
        <w:rPr/>
      </w:pPr>
      <w:r>
        <w:rPr/>
        <w:t>2AV6dQsoGa6XSRa7OahNNN3ly7P5R4yh5PiFVQ5YcWbHd9KVX6k9KV9PPI8O1VPUDuGV0KzMcc5DlI</w:t>
      </w:r>
    </w:p>
    <w:p>
      <w:pPr>
        <w:pStyle w:val="PreformattedText"/>
        <w:bidi w:val="0"/>
        <w:spacing w:before="0" w:after="0"/>
        <w:jc w:val="left"/>
        <w:rPr/>
      </w:pPr>
      <w:r>
        <w:rPr/>
        <w:t>CZWXgsVP5ra5VbZmRVujZs1Xp2eKzYtUM7Uwox03r6Xx1F5WFTTz0rYPHKGIYpcOcTdbiRgpHCt4t/</w:t>
      </w:r>
    </w:p>
    <w:p>
      <w:pPr>
        <w:pStyle w:val="PreformattedText"/>
        <w:bidi w:val="0"/>
        <w:spacing w:before="0" w:after="0"/>
        <w:jc w:val="left"/>
        <w:rPr/>
      </w:pPr>
      <w:r>
        <w:rPr/>
        <w:t>DfXPYEXJFhHoMgjEz0NYq5GbuYI6lOFIbhA92Ulr+bqTzqrgA6SENckdYlTS518hVsS6Kc7fiKUHcw</w:t>
      </w:r>
    </w:p>
    <w:p>
      <w:pPr>
        <w:pStyle w:val="PreformattedText"/>
        <w:bidi w:val="0"/>
        <w:spacing w:before="0" w:after="0"/>
        <w:jc w:val="left"/>
        <w:rPr/>
      </w:pPr>
      <w:r>
        <w:rPr/>
        <w:t>BH1Emxv7aEMTUa3ahOCEF5Zu1TLCYxDTzzBoWTqREwmRFT8ZembZXkxyOJBEYuuuvs7IGB6KOOWPvm</w:t>
      </w:r>
    </w:p>
    <w:p>
      <w:pPr>
        <w:pStyle w:val="PreformattedText"/>
        <w:bidi w:val="0"/>
        <w:spacing w:before="0" w:after="0"/>
        <w:jc w:val="left"/>
        <w:rPr/>
      </w:pPr>
      <w:r>
        <w:rPr/>
        <w:t>CoXAuRjr/wCZMaevlSNuSWsUZoA8ainVumqBIHuk7SOgW2KgIyqhRjrSpe+S1cDpw5sW5l+X8sWpXe</w:t>
      </w:r>
    </w:p>
    <w:p>
      <w:pPr>
        <w:pStyle w:val="PreformattedText"/>
        <w:bidi w:val="0"/>
        <w:spacing w:before="0" w:after="0"/>
        <w:jc w:val="left"/>
        <w:rPr/>
      </w:pPr>
      <w:r>
        <w:rPr/>
        <w:t>BTG/j7se3kbpHNZZJHLBVWTrG0an5iXpxSZlOiqsbrmpXt6aa0sLAUzTRTvbofe+dBy1bEs3zZCd0E</w:t>
      </w:r>
    </w:p>
    <w:p>
      <w:pPr>
        <w:pStyle w:val="PreformattedText"/>
        <w:bidi w:val="0"/>
        <w:spacing w:before="0" w:after="0"/>
        <w:jc w:val="left"/>
        <w:rPr/>
      </w:pPr>
      <w:r>
        <w:rPr/>
        <w:t>QLl+opEXVfpoWgWlcfhSmRR/s8Rjb6XscvzOdYaw0NlxP1vvR9NmsNMvumQquP0guUQqoDBMyhNwZF</w:t>
      </w:r>
    </w:p>
    <w:p>
      <w:pPr>
        <w:pStyle w:val="PreformattedText"/>
        <w:bidi w:val="0"/>
        <w:spacing w:before="0" w:after="0"/>
        <w:jc w:val="left"/>
        <w:rPr/>
      </w:pPr>
      <w:r>
        <w:rPr/>
        <w:t>OJAJvc4qB3ZBstYagbhygTSLG5IPjvjA6WyPD9pBmAJa3AJLMxDC4v5/4dZmQgE3jVx1xgRSws5BQW</w:t>
      </w:r>
    </w:p>
    <w:p>
      <w:pPr>
        <w:pStyle w:val="PreformattedText"/>
        <w:bidi w:val="0"/>
        <w:spacing w:before="0" w:after="0"/>
        <w:jc w:val="left"/>
        <w:rPr/>
      </w:pPr>
      <w:r>
        <w:rPr/>
        <w:t>Gb3DGNQO2JgO1R/Mnt0MKaWByLAFW+hCSDI3AJFhZBfn9fy6kHdy9qOEDJdgmf0lFSwNl8sp/LcnK/</w:t>
      </w:r>
    </w:p>
    <w:p>
      <w:pPr>
        <w:pStyle w:val="PreformattedText"/>
        <w:bidi w:val="0"/>
        <w:spacing w:before="0" w:after="0"/>
        <w:jc w:val="left"/>
        <w:rPr/>
      </w:pPr>
      <w:r>
        <w:rPr/>
        <w:t>8ATUDAHr8kAgs3C0k9DOgKhY1iNukY0Jndltwrx5ryuKsoXi68a3U7XU2CjxuxbA4m3Z+SW1tbulMi</w:t>
      </w:r>
    </w:p>
    <w:p>
      <w:pPr>
        <w:pStyle w:val="PreformattedText"/>
        <w:bidi w:val="0"/>
        <w:spacing w:before="0" w:after="0"/>
        <w:jc w:val="left"/>
        <w:rPr/>
      </w:pPr>
      <w:r>
        <w:rPr/>
        <w:t>qaeN2aKUGSa8MhmQxqVVCj5ICxClhdvqHk630bF781x4+ic5lyNyZKtvlp45jNMGjkZHkzp1UJUOGK</w:t>
      </w:r>
    </w:p>
    <w:p>
      <w:pPr>
        <w:pStyle w:val="PreformattedText"/>
        <w:bidi w:val="0"/>
        <w:spacing w:before="0" w:after="0"/>
        <w:jc w:val="left"/>
        <w:rPr/>
      </w:pPr>
      <w:r>
        <w:rPr/>
        <w:t>xNTwQxOOqXRoyoYBWYMWUfTtN8WewybE7vD5F9L2ZLgD1Xj/DVwM3y8YWHGJZwskYWpkkGDGd1eWRX</w:t>
      </w:r>
    </w:p>
    <w:p>
      <w:pPr>
        <w:pStyle w:val="PreformattedText"/>
        <w:bidi w:val="0"/>
        <w:spacing w:before="0" w:after="0"/>
        <w:jc w:val="left"/>
        <w:rPr/>
      </w:pPr>
      <w:r>
        <w:rPr/>
        <w:t>mJk8tGRhlkmOrTHILlizDs8fnStbsTvazM06xB/mjBkY1pqbOMqyh5ZmNPTmGCAtk/kLITZlVXZcbM</w:t>
      </w:r>
    </w:p>
    <w:p>
      <w:pPr>
        <w:pStyle w:val="PreformattedText"/>
        <w:bidi w:val="0"/>
        <w:spacing w:before="0" w:after="0"/>
        <w:jc w:val="left"/>
        <w:rPr/>
      </w:pPr>
      <w:r>
        <w:rPr/>
        <w:t>Isbk81lF+Vu4fO7UIEG9uMUSwppChikEzNJNFJBDOkLRoJKVImUTSOV8Wb6jllpbKadhfL9fnejLZg</w:t>
      </w:r>
    </w:p>
    <w:p>
      <w:pPr>
        <w:pStyle w:val="PreformattedText"/>
        <w:bidi w:val="0"/>
        <w:spacing w:before="0" w:after="0"/>
        <w:jc w:val="left"/>
        <w:rPr/>
      </w:pPr>
      <w:r>
        <w:rPr/>
        <w:t>w4C33vq+lMXiVGjnmYmeAukT0zRNDkWEmMaVMKyQiQrIjHtLLgyXxybTGQyy0PD9T8kSz6XHf7P0fL</w:t>
      </w:r>
    </w:p>
    <w:p>
      <w:pPr>
        <w:pStyle w:val="PreformattedText"/>
        <w:bidi w:val="0"/>
        <w:spacing w:before="0" w:after="0"/>
        <w:jc w:val="left"/>
        <w:rPr/>
      </w:pPr>
      <w:r>
        <w:rPr/>
        <w:t>PTSyzLA085fGoCxRgCIOJQwZ5JflWK3jZbKZjYhvytdWWsCSxa30+GhaAEBR64AlKmfSWSIw0yGJHd</w:t>
      </w:r>
    </w:p>
    <w:p>
      <w:pPr>
        <w:pStyle w:val="PreformattedText"/>
        <w:bidi w:val="0"/>
        <w:spacing w:before="0" w:after="0"/>
        <w:jc w:val="left"/>
        <w:rPr/>
      </w:pPr>
      <w:r>
        <w:rPr/>
        <w:t>5ayanLtdoqZGrGAjyka11IBUnHzpSgXtld79lvHLC4WHFfGMw1DHDIFrDIFkCxy0tM9PBdYxjFGzQv</w:t>
      </w:r>
    </w:p>
    <w:p>
      <w:pPr>
        <w:pStyle w:val="PreformattedText"/>
        <w:bidi w:val="0"/>
        <w:spacing w:before="0" w:after="0"/>
        <w:jc w:val="left"/>
        <w:rPr/>
      </w:pPr>
      <w:r>
        <w:rPr/>
        <w:t>Gg6sQUJ2sB02D6BkAOpv3r+WCWBsAflmamlB6qpt7x9aodI5FYZzQRlVgildUiIpzNKt3DjIYkNlyR</w:t>
      </w:r>
    </w:p>
    <w:p>
      <w:pPr>
        <w:pStyle w:val="PreformattedText"/>
        <w:bidi w:val="0"/>
        <w:spacing w:before="0" w:after="0"/>
        <w:jc w:val="left"/>
        <w:rPr/>
      </w:pPr>
      <w:r>
        <w:rPr/>
        <w:t>KqygEa+l2j6K/TIbBlGWQg1S9NCE6SRQFSrOtEstQgcl0kjmWITfPY1MfdiwdQpU2xGjbBkUgBT3ez</w:t>
      </w:r>
    </w:p>
    <w:p>
      <w:pPr>
        <w:pStyle w:val="PreformattedText"/>
        <w:bidi w:val="0"/>
        <w:spacing w:before="0" w:after="0"/>
        <w:jc w:val="left"/>
        <w:rPr/>
      </w:pPr>
      <w:r>
        <w:rPr/>
        <w:t>w+9zQuUhrafDAUeFJpVYzSymdTDOkgeRKotnDLT0SzM6U6yHNHaPjpD8ulC4N2O6bbw7PqMhuGuGvr</w:t>
      </w:r>
    </w:p>
    <w:p>
      <w:pPr>
        <w:pStyle w:val="PreformattedText"/>
        <w:bidi w:val="0"/>
        <w:spacing w:before="0" w:after="0"/>
        <w:jc w:val="left"/>
        <w:rPr/>
      </w:pPr>
      <w:r>
        <w:rPr/>
        <w:t>FDGUiaObru8rROz/APu9RMyLNIJlitFmoTiyg5Fmv+QaoLbIM2ni8EtcWF7zENQ0UkYNJUJMpkqnqI</w:t>
      </w:r>
    </w:p>
    <w:p>
      <w:pPr>
        <w:pStyle w:val="PreformattedText"/>
        <w:bidi w:val="0"/>
        <w:spacing w:before="0" w:after="0"/>
        <w:jc w:val="left"/>
        <w:rPr/>
      </w:pPr>
      <w:r>
        <w:rPr/>
        <w:t>IkiqIo2RpOoECxQOxnZAFd3vkCVVzlpi8CwHA+j+b0YV7cy6P9MGhauhinMgjei6U8GDJmsEquZMHZ</w:t>
      </w:r>
    </w:p>
    <w:p>
      <w:pPr>
        <w:pStyle w:val="PreformattedText"/>
        <w:bidi w:val="0"/>
        <w:spacing w:before="0" w:after="0"/>
        <w:jc w:val="left"/>
        <w:rPr/>
      </w:pPr>
      <w:r>
        <w:rPr/>
        <w:t>Ukdam7swdZhzkuQx0vzjD91fIKZZAPERRJJJmhwgZ4kSJYZFC1itNBE0YL/NPKC4EasbAgm9/tpocl</w:t>
      </w:r>
    </w:p>
    <w:p>
      <w:pPr>
        <w:pStyle w:val="PreformattedText"/>
        <w:bidi w:val="0"/>
        <w:spacing w:before="0" w:after="0"/>
        <w:jc w:val="left"/>
        <w:rPr/>
      </w:pPr>
      <w:r>
        <w:rPr/>
        <w:t>bfl3vpi2p6XvreETzyTVlnEZSWK8P4jLAR1A8ayIjxCO0hqMWIxXhQAuOhJuPW3ZllbAEDWYkgyaqk</w:t>
      </w:r>
    </w:p>
    <w:p>
      <w:pPr>
        <w:pStyle w:val="PreformattedText"/>
        <w:bidi w:val="0"/>
        <w:spacing w:before="0" w:after="0"/>
        <w:jc w:val="left"/>
        <w:rPr/>
      </w:pPr>
      <w:r>
        <w:rPr/>
        <w:t>WNRJUMkETTTsZSEEc8aThEUoyiJvMga3u2qW7NigIZvH5YWSgDW8WqWSCDpPUdSoe1K1OXvK69V1Z5</w:t>
      </w:r>
    </w:p>
    <w:p>
      <w:pPr>
        <w:pStyle w:val="PreformattedText"/>
        <w:bidi w:val="0"/>
        <w:spacing w:before="0" w:after="0"/>
        <w:jc w:val="left"/>
        <w:rPr/>
      </w:pPr>
      <w:r>
        <w:rPr/>
        <w:t>6qOWWOQlmkMbFLlWx5bu1RpkYkNu+j3+OaBvG9zyxojkcOUzjjLRWkLyCLbpVjKqWVQsQQArGuQIyX</w:t>
      </w:r>
    </w:p>
    <w:p>
      <w:pPr>
        <w:pStyle w:val="PreformattedText"/>
        <w:bidi w:val="0"/>
        <w:spacing w:before="0" w:after="0"/>
        <w:jc w:val="left"/>
        <w:rPr/>
      </w:pPr>
      <w:r>
        <w:rPr/>
        <w:t>uXR+cUd/6bsihiQhI+KJQsZ4HdR8zJTymIxAVMYqYWxKurxxyCKzCOMFDYjHId2gLBxZmyI08fDLBx</w:t>
      </w:r>
    </w:p>
    <w:p>
      <w:pPr>
        <w:pStyle w:val="PreformattedText"/>
        <w:bidi w:val="0"/>
        <w:spacing w:before="0" w:after="0"/>
        <w:jc w:val="left"/>
        <w:rPr/>
      </w:pPr>
      <w:r>
        <w:rPr/>
        <w:t>bW30TDRzVc00Lz2K1OMVPUTRE0qKMZFknaRENO86sGyU2xU4gtlqC7NgDit+ttFX+EwmUkWJseyF9r</w:t>
      </w:r>
    </w:p>
    <w:p>
      <w:pPr>
        <w:pStyle w:val="PreformattedText"/>
        <w:bidi w:val="0"/>
        <w:spacing w:before="0" w:after="0"/>
        <w:jc w:val="left"/>
        <w:rPr/>
      </w:pPr>
      <w:r>
        <w:rPr/>
        <w:t>x9kwI3iiaQwQSxrFNNHO6KyvaoKyhEjhsJ1PapQg3AF/q0JAUZG7Kou36CEiWx01Y4rl9szEZYkjkh</w:t>
      </w:r>
    </w:p>
    <w:p>
      <w:pPr>
        <w:pStyle w:val="PreformattedText"/>
        <w:bidi w:val="0"/>
        <w:spacing w:before="0" w:after="0"/>
        <w:jc w:val="left"/>
        <w:rPr/>
      </w:pPr>
      <w:r>
        <w:rPr/>
        <w:t>moG6eMEhaZjVlowDEalWmYMxR7Eqp5jyZsdSz7i3F6gzbHsjoshO6zg8psL+PvTEiukDNJBmzs7EZH</w:t>
      </w:r>
    </w:p>
    <w:p>
      <w:pPr>
        <w:pStyle w:val="PreformattedText"/>
        <w:bidi w:val="0"/>
        <w:spacing w:before="0" w:after="0"/>
        <w:jc w:val="left"/>
        <w:rPr/>
      </w:pPr>
      <w:r>
        <w:rPr/>
        <w:t>JBKyKDK6wKMATZiwAJbtZTo2uMqrJmW4L3fFKUDILlovGaRrGwVgI2qUZFhaAOZXYBlKLGHcKGbJef</w:t>
      </w:r>
    </w:p>
    <w:p>
      <w:pPr>
        <w:pStyle w:val="PreformattedText"/>
        <w:bidi w:val="0"/>
        <w:spacing w:before="0" w:after="0"/>
        <w:jc w:val="left"/>
        <w:rPr/>
      </w:pPr>
      <w:r>
        <w:rPr/>
        <w:t>bjnS96mfN00DVj2l3ub8Gl6EZHRfXC4po1iVUWELC5cTmkanjDIrdRSVhWziTGwXsb3DY6sE0Qqsoy</w:t>
      </w:r>
    </w:p>
    <w:p>
      <w:pPr>
        <w:pStyle w:val="PreformattedText"/>
        <w:bidi w:val="0"/>
        <w:spacing w:before="0" w:after="0"/>
        <w:jc w:val="left"/>
        <w:rPr/>
      </w:pPr>
      <w:r>
        <w:rPr/>
        <w:t>i8S5La2n9CkMLrkLgEE2JKm/sCb3BJbzwSftrxM7kyhJ8AcYn8wNwDcMzDuNj/TUld2n9oupAHINiC</w:t>
      </w:r>
    </w:p>
    <w:p>
      <w:pPr>
        <w:pStyle w:val="PreformattedText"/>
        <w:bidi w:val="0"/>
        <w:spacing w:before="0" w:after="0"/>
        <w:jc w:val="left"/>
        <w:rPr/>
      </w:pPr>
      <w:r>
        <w:rPr/>
        <w:t>A5xANzyDZeT+vkakrf9X2zc/lJJFsbgHuTxcsQo7ufJtcakIqRoRpMcFgGAupGKjzYA4kFiFuLkA+b</w:t>
      </w:r>
    </w:p>
    <w:p>
      <w:pPr>
        <w:pStyle w:val="PreformattedText"/>
        <w:bidi w:val="0"/>
        <w:spacing w:before="0" w:after="0"/>
        <w:jc w:val="left"/>
        <w:rPr/>
      </w:pPr>
      <w:r>
        <w:rPr/>
        <w:t>tqSTZfINwxFxxlbJwbcf0t9sltqS1GR0MUBBxPBF7cHtNjwyLb3Uji1ib6kPzfrmxIa9lte1lJA5Ug</w:t>
      </w:r>
    </w:p>
    <w:p>
      <w:pPr>
        <w:pStyle w:val="PreformattedText"/>
        <w:bidi w:val="0"/>
        <w:spacing w:before="0" w:after="0"/>
        <w:jc w:val="left"/>
        <w:rPr/>
      </w:pPr>
      <w:r>
        <w:rPr/>
        <w:t>G6+5K4gaktkyx15Y3zkixsObkEre7c2BHNmvxa3AbVA3APfDlb/E74jbL8IPht8Qfi16lqI6XZPhr6</w:t>
      </w:r>
    </w:p>
    <w:p>
      <w:pPr>
        <w:pStyle w:val="PreformattedText"/>
        <w:bidi w:val="0"/>
        <w:spacing w:before="0" w:after="0"/>
        <w:jc w:val="left"/>
        <w:rPr/>
      </w:pPr>
      <w:r>
        <w:rPr/>
        <w:t>M9Qes9wmdRIo/ce3z1VHCsfmUzbl8nCq3GRl7TogCSAOJiqtTzaMbX0n86j1V6n3f1t6k9S+tN+mao</w:t>
      </w:r>
    </w:p>
    <w:p>
      <w:pPr>
        <w:pStyle w:val="PreformattedText"/>
        <w:bidi w:val="0"/>
        <w:spacing w:before="0" w:after="0"/>
        <w:jc w:val="left"/>
        <w:rPr/>
      </w:pPr>
      <w:r>
        <w:rPr/>
        <w:t>331p6i331ZvU0hHUm3P1FudTu9ZI5Jur9eqYD2AW2uiVxVV9ETGgKqFvrb7f8A1IwxJJH5+CALKQPv</w:t>
      </w:r>
    </w:p>
    <w:p>
      <w:pPr>
        <w:pStyle w:val="PreformattedText"/>
        <w:bidi w:val="0"/>
        <w:spacing w:before="0" w:after="0"/>
        <w:jc w:val="left"/>
        <w:rPr/>
      </w:pPr>
      <w:r>
        <w:rPr/>
        <w:t>byy/V+mhhAE6CPdGl4YgSyBzIFK5Ag3tYH9VvyNPp2sL8IDtjp1j+qAhZMI5nPcSVGcS2IVXDeCT4t</w:t>
      </w:r>
    </w:p>
    <w:p>
      <w:pPr>
        <w:pStyle w:val="PreformattedText"/>
        <w:bidi w:val="0"/>
        <w:spacing w:before="0" w:after="0"/>
        <w:jc w:val="left"/>
        <w:rPr/>
      </w:pPr>
      <w:r>
        <w:rPr/>
        <w:t>fjWtQDrjkZnN9dcR+MzIgVH7mRACAwe7fSeLMRc3LED7f5athYc2kvQ2MHcRJZyuQKoqLiRwqW6sgy</w:t>
      </w:r>
    </w:p>
    <w:p>
      <w:pPr>
        <w:pStyle w:val="PreformattedText"/>
        <w:bidi w:val="0"/>
        <w:spacing w:before="0" w:after="0"/>
        <w:jc w:val="left"/>
        <w:rPr/>
      </w:pPr>
      <w:r>
        <w:rPr/>
        <w:t>7b5HuFv4l0o2G9bWGAbkQN42QsTyoZhiy95ZcRkADypJ9+BpbLjbW94zdb12gZZm6gx7i98zcsSoOQ</w:t>
      </w:r>
    </w:p>
    <w:p>
      <w:pPr>
        <w:pStyle w:val="PreformattedText"/>
        <w:bidi w:val="0"/>
        <w:spacing w:before="0" w:after="0"/>
        <w:jc w:val="left"/>
        <w:rPr/>
      </w:pPr>
      <w:r>
        <w:rPr/>
        <w:t>FvB49z4b6dVx0Al63HdEeXUZcA9mbj2GQAwb6v9PvqpcUAZGIY5uAvJI/CVfoBJ4C/f3ON9SSFoxCs</w:t>
      </w:r>
    </w:p>
    <w:p>
      <w:pPr>
        <w:pStyle w:val="PreformattedText"/>
        <w:bidi w:val="0"/>
        <w:spacing w:before="0" w:after="0"/>
        <w:jc w:val="left"/>
        <w:rPr/>
      </w:pPr>
      <w:r>
        <w:rPr/>
        <w:t>EEjdSyqmbMPuxubhASv5rEj/ABau5tbpBIGlzosIRrEnt6hYLkBe4iQf7s+Hj9mvYaYpJy03oDcBbl</w:t>
      </w:r>
    </w:p>
    <w:p>
      <w:pPr>
        <w:pStyle w:val="PreformattedText"/>
        <w:bidi w:val="0"/>
        <w:spacing w:before="0" w:after="0"/>
        <w:jc w:val="left"/>
        <w:rPr/>
      </w:pPr>
      <w:r>
        <w:rPr/>
        <w:t>hcTSoVcshDXykZUyAzDRg2+lbBxkDbu0wE3BPGAbdOE8XWR2XDAlRgjLj+HIbKqW5C5ZXN8v8Ah1Wm</w:t>
      </w:r>
    </w:p>
    <w:p>
      <w:pPr>
        <w:pStyle w:val="PreformattedText"/>
        <w:bidi w:val="0"/>
        <w:spacing w:before="0" w:after="0"/>
        <w:jc w:val="left"/>
        <w:rPr/>
      </w:pPr>
      <w:r>
        <w:rPr/>
        <w:t>unGSbNIjZhSHKOY3wbBGBXIoTjj1PYAcY/rqE9QJQHKdVmFLIQTnGrDBWiUB5PAZXcE3N+RYjldTRS</w:t>
      </w:r>
    </w:p>
    <w:p>
      <w:pPr>
        <w:pStyle w:val="PreformattedText"/>
        <w:bidi w:val="0"/>
        <w:spacing w:before="0" w:after="0"/>
        <w:jc w:val="left"/>
        <w:rPr/>
      </w:pPr>
      <w:r>
        <w:rPr/>
        <w:t>Lbo9mWdQR3wlQCCr5WLlso+BY3GQB/OwDEflGOT6KyjiDeDjbl0M2ODd6ME5kCflClib2P63+588fV</w:t>
      </w:r>
    </w:p>
    <w:p>
      <w:pPr>
        <w:pStyle w:val="PreformattedText"/>
        <w:bidi w:val="0"/>
        <w:spacing w:before="0" w:after="0"/>
        <w:jc w:val="left"/>
        <w:rPr/>
      </w:pPr>
      <w:r>
        <w:rPr/>
        <w:t>ohgDcG1pFBF7m4hCdMqR0pVZrCXLHGTpKc5IrElSb2UAW/K2V9H3i1hBA9Fvpisw7IwZQCpRZOeZI3</w:t>
      </w:r>
    </w:p>
    <w:p>
      <w:pPr>
        <w:pStyle w:val="PreformattedText"/>
        <w:bidi w:val="0"/>
        <w:spacing w:before="0" w:after="0"/>
        <w:jc w:val="left"/>
        <w:rPr/>
      </w:pPr>
      <w:r>
        <w:rPr/>
        <w:t>JyZCxNkAZgCL37lPcuodRobSb29u8fHyxenDQByk6KYkkqFKOpkXGWxiEDJ+KewG172yK30QJW9jxl</w:t>
      </w:r>
    </w:p>
    <w:p>
      <w:pPr>
        <w:pStyle w:val="PreformattedText"/>
        <w:bidi w:val="0"/>
        <w:spacing w:before="0" w:after="0"/>
        <w:jc w:val="left"/>
        <w:rPr/>
      </w:pPr>
      <w:r>
        <w:rPr/>
        <w:t>ELpkOAmVGZeR3ijYKrL5Y2k5e6ugvIo5F7Huy1CSeMrd9f2T18B01SOO5fFjM8UeUyoplkkcWKBUbl</w:t>
      </w:r>
    </w:p>
    <w:p>
      <w:pPr>
        <w:pStyle w:val="PreformattedText"/>
        <w:bidi w:val="0"/>
        <w:spacing w:before="0" w:after="0"/>
        <w:jc w:val="left"/>
        <w:rPr/>
      </w:pPr>
      <w:r>
        <w:rPr/>
        <w:t>fB1OGn+P1oTZDHXUzHUR2EBaOFgsYBVOqXRWN5EJWyAtiQO0t/DqiQ1lVcTaBc6m2VohVJMiSACKMq</w:t>
      </w:r>
    </w:p>
    <w:p>
      <w:pPr>
        <w:pStyle w:val="PreformattedText"/>
        <w:bidi w:val="0"/>
        <w:spacing w:before="0" w:after="0"/>
        <w:jc w:val="left"/>
        <w:rPr/>
      </w:pPr>
      <w:r>
        <w:rPr/>
        <w:t>ekY3H4kkiuA7ICSUaxYnkg2b/DoWuACCLSwSSQbwZ43PLw8EIEHUCJ0nW941cngkXDXBLL+ugZddBp</w:t>
      </w:r>
    </w:p>
    <w:p>
      <w:pPr>
        <w:pStyle w:val="PreformattedText"/>
        <w:bidi w:val="0"/>
        <w:spacing w:before="0" w:after="0"/>
        <w:jc w:val="left"/>
        <w:rPr/>
      </w:pPr>
      <w:r>
        <w:rPr/>
        <w:t>LAPUfdiKgElbd8mQQvKGZlOVpWvHw4vyLnHQaX3eI9qM6XUcYdtyGWaJRHFGWIiI6wjEw5cM00tuk5</w:t>
      </w:r>
    </w:p>
    <w:p>
      <w:pPr>
        <w:pStyle w:val="PreformattedText"/>
        <w:bidi w:val="0"/>
        <w:spacing w:before="0" w:after="0"/>
        <w:jc w:val="left"/>
        <w:rPr/>
      </w:pPr>
      <w:r>
        <w:rPr/>
        <w:t>ZFANhw5W2Om0jw3QsEqt7sTafQb9gf0/F6j/AGqvgHQVlFJV7cnrvaN0qaYRx1i1NHsCT7rJJHTdPC</w:t>
      </w:r>
    </w:p>
    <w:p>
      <w:pPr>
        <w:pStyle w:val="PreformattedText"/>
        <w:bidi w:val="0"/>
        <w:spacing w:before="0" w:after="0"/>
        <w:jc w:val="left"/>
        <w:rPr/>
      </w:pPr>
      <w:r>
        <w:rPr/>
        <w:t>aeM0ysokDM+Ia3Guns9FGyqWHK1uZdcce1prFf8gqr64nFvt3Z/QboKl6aGT8J5ZpKdo5IKcTwipCS</w:t>
      </w:r>
    </w:p>
    <w:p>
      <w:pPr>
        <w:pStyle w:val="PreformattedText"/>
        <w:bidi w:val="0"/>
        <w:spacing w:before="0" w:after="0"/>
        <w:jc w:val="left"/>
        <w:rPr/>
      </w:pPr>
      <w:r>
        <w:rPr/>
        <w:t>SSw59KoKCpM4R3yh4WPsP8XmXqBWZLaqftE5ppsVUqP8og90Z5KyKI1cdO46rinPRCwxNNDTBY6eWO</w:t>
      </w:r>
    </w:p>
    <w:p>
      <w:pPr>
        <w:pStyle w:val="PreformattedText"/>
        <w:bidi w:val="0"/>
        <w:spacing w:before="0" w:after="0"/>
        <w:jc w:val="left"/>
        <w:rPr/>
      </w:pPr>
      <w:r>
        <w:rPr/>
        <w:t>nkuqyGxN2x7l0pUJycnIv92EzgKFACBR9YxnolMzSPLiUkmYyCV6kwNFEjSGZlr4ZVM0sq06q/UFsc</w:t>
      </w:r>
    </w:p>
    <w:p>
      <w:pPr>
        <w:pStyle w:val="PreformattedText"/>
        <w:bidi w:val="0"/>
        <w:spacing w:before="0" w:after="0"/>
        <w:jc w:val="left"/>
        <w:rPr/>
      </w:pPr>
      <w:r>
        <w:rPr/>
        <w:t>T26vEXJPWCpuBrcy4vR8czG0NR0iTHODCY56eOPrq0RcEzRLganE4Y+bK2PbokfQ5Uzgp8bssqCwKO</w:t>
      </w:r>
    </w:p>
    <w:p>
      <w:pPr>
        <w:pStyle w:val="PreformattedText"/>
        <w:bidi w:val="0"/>
        <w:spacing w:before="0" w:after="0"/>
        <w:jc w:val="left"/>
        <w:rPr/>
      </w:pPr>
      <w:r>
        <w:rPr/>
        <w:t>F0+idhfD0GVKdHZGkPUnvGQZeqsbFCnTlAYEswxtwLecdPyY7xTFGC4rlH01ULgOPf8UvykS9NGmLg</w:t>
      </w:r>
    </w:p>
    <w:p>
      <w:pPr>
        <w:pStyle w:val="PreformattedText"/>
        <w:bidi w:val="0"/>
        <w:spacing w:before="0" w:after="0"/>
        <w:jc w:val="left"/>
        <w:rPr/>
      </w:pPr>
      <w:r>
        <w:rPr/>
        <w:t>2hjIyYEEqeSeGLYCx4YHHJtUVYEggTSOA0tN3yWTJCodY1DjHxcB0Jw4bhWLgrwfq7dEbWN+EBmUjv</w:t>
      </w:r>
    </w:p>
    <w:p>
      <w:pPr>
        <w:pStyle w:val="PreformattedText"/>
        <w:bidi w:val="0"/>
        <w:spacing w:before="0" w:after="0"/>
        <w:jc w:val="left"/>
        <w:rPr/>
      </w:pPr>
      <w:r>
        <w:rPr/>
        <w:t>jRUySMrhVyETyOi52Jcjpxq1iQ8hEjEmxAQ38qupofWJRJIKqsh+6Dvy6vTPUbEtJioKorRAyLzIrY</w:t>
      </w:r>
    </w:p>
    <w:p>
      <w:pPr>
        <w:pStyle w:val="PreformattedText"/>
        <w:bidi w:val="0"/>
        <w:spacing w:before="0" w:after="0"/>
        <w:jc w:val="left"/>
        <w:rPr/>
      </w:pPr>
      <w:r>
        <w:rPr/>
        <w:t>N3LYhFXMX0LE44rZR1iyrZEsdB6XZkA3SnkSFV/3axmJEAaU9F6hZWYdrkzyGXuBv2dv0r26SVBUhc</w:t>
      </w:r>
    </w:p>
    <w:p>
      <w:pPr>
        <w:pStyle w:val="PreformattedText"/>
        <w:bidi w:val="0"/>
        <w:spacing w:before="0" w:after="0"/>
        <w:jc w:val="left"/>
        <w:rPr/>
      </w:pPr>
      <w:r>
        <w:rPr/>
        <w:t>rt2oYc3AtcWleDa5Zat4nCInVmjWRZJkFooAobLr3mX8RVIIVU631aJUFwCd770TjdrEc0n3p6kjlg</w:t>
      </w:r>
    </w:p>
    <w:p>
      <w:pPr>
        <w:pStyle w:val="PreformattedText"/>
        <w:bidi w:val="0"/>
        <w:spacing w:before="0" w:after="0"/>
        <w:jc w:val="left"/>
        <w:rPr/>
      </w:pPr>
      <w:r>
        <w:rPr/>
        <w:t>TmOL5mKdoo0lCwySqVC9fKtZVlURsLkLkvcVuG0fmlZrk8usPI5EAWUw2v22Whq/m43MqyPEYyRHNI</w:t>
      </w:r>
    </w:p>
    <w:p>
      <w:pPr>
        <w:pStyle w:val="PreformattedText"/>
        <w:bidi w:val="0"/>
        <w:spacing w:before="0" w:after="0"/>
        <w:jc w:val="left"/>
        <w:rPr/>
      </w:pPr>
      <w:r>
        <w:rPr/>
        <w:t>s1OYmdMmgyyZAqixxkC4nErqFGYgXClfHy+6UG4H1+z/qWr6b9S7e201G37hKvydRSVEEzs0QAp2pu</w:t>
      </w:r>
    </w:p>
    <w:p>
      <w:pPr>
        <w:pStyle w:val="PreformattedText"/>
        <w:bidi w:val="0"/>
        <w:spacing w:before="0" w:after="0"/>
        <w:jc w:val="left"/>
        <w:rPr/>
      </w:pPr>
      <w:r>
        <w:rPr/>
        <w:t>nIclbhzExNytg65NkumKGN+F5DUARkYHFlb4eafzM/7Zv4hneP2yvUfwRpN7k9Qel/gFP6g2WlqywS</w:t>
      </w:r>
    </w:p>
    <w:p>
      <w:pPr>
        <w:pStyle w:val="PreformattedText"/>
        <w:bidi w:val="0"/>
        <w:spacing w:before="0" w:after="0"/>
        <w:jc w:val="left"/>
        <w:rPr/>
      </w:pPr>
      <w:r>
        <w:rPr/>
        <w:t>Kv3/1XWp6m31pSiSGKpgoW2OhW6ZI9HNgqoQqa9jp4G+Quzcfdr9sHZGzR6jJkL2TvxH+U+SjRU7xT</w:t>
      </w:r>
    </w:p>
    <w:p>
      <w:pPr>
        <w:pStyle w:val="PreformattedText"/>
        <w:bidi w:val="0"/>
        <w:spacing w:before="0" w:after="0"/>
        <w:jc w:val="left"/>
        <w:rPr/>
      </w:pPr>
      <w:r>
        <w:rPr/>
        <w:t>lA9jHIiq00c8p5SZglOHEjoHZQxMLAdMD21rxLXDb02ZBdBxbx4/tBywEoBeFerAVEMkmIYyZlIY+o</w:t>
      </w:r>
    </w:p>
    <w:p>
      <w:pPr>
        <w:pStyle w:val="PreformattedText"/>
        <w:bidi w:val="0"/>
        <w:spacing w:before="0" w:after="0"/>
        <w:jc w:val="left"/>
        <w:rPr/>
      </w:pPr>
      <w:r>
        <w:rPr/>
        <w:t>0WUt15xxsG+gZNqE21yxkbVeXhNBPKcWRJxmGynweXNmQTMGheEFkTprgFcjJm8qy6ahBIAMEDvGnS</w:t>
      </w:r>
    </w:p>
    <w:p>
      <w:pPr>
        <w:pStyle w:val="PreformattedText"/>
        <w:bidi w:val="0"/>
        <w:spacing w:before="0" w:after="0"/>
        <w:jc w:val="left"/>
        <w:rPr/>
      </w:pPr>
      <w:r>
        <w:rPr/>
        <w:t>ImsFS8/TrKmWqjkhihjSlRVDdrPmcpAqrioJbkeCmLdtOwAYLzLuwrHj0g08MqB2yRIC4UhRIEJsCz</w:t>
      </w:r>
    </w:p>
    <w:p>
      <w:pPr>
        <w:pStyle w:val="PreformattedText"/>
        <w:bidi w:val="0"/>
        <w:spacing w:before="0" w:after="0"/>
        <w:jc w:val="left"/>
        <w:rPr/>
      </w:pPr>
      <w:r>
        <w:rPr/>
        <w:t>RRqyi+OTDhhfJFVbLdQWxZrhRDDG1iMooywiCneF3kjvPJI5JCTopzUKZc5FlDFiEJAVmaJRj3aaST</w:t>
      </w:r>
    </w:p>
    <w:p>
      <w:pPr>
        <w:pStyle w:val="PreformattedText"/>
        <w:bidi w:val="0"/>
        <w:spacing w:before="0" w:after="0"/>
        <w:jc w:val="left"/>
        <w:rPr/>
      </w:pPr>
      <w:r>
        <w:rPr/>
        <w:t>YsMRCIALENaCoZahumY6manil6kmEsYU4yMweMvKC5TEEYpZj2kNzpfMNeCmAwsCVbWKf7ayS18MEE</w:t>
      </w:r>
    </w:p>
    <w:p>
      <w:pPr>
        <w:pStyle w:val="PreformattedText"/>
        <w:bidi w:val="0"/>
        <w:spacing w:before="0" w:after="0"/>
        <w:jc w:val="left"/>
        <w:rPr/>
      </w:pPr>
      <w:r>
        <w:rPr/>
        <w:t>tJFUQUQeojWJKeR+8RkUyI8jYrIbi30m/doSSbrjqZFNgNd5ZpLMCQyj5iCpEr9jOJ1LvIwYu88nTe</w:t>
      </w:r>
    </w:p>
    <w:p>
      <w:pPr>
        <w:pStyle w:val="PreformattedText"/>
        <w:bidi w:val="0"/>
        <w:spacing w:before="0" w:after="0"/>
        <w:jc w:val="left"/>
        <w:rPr/>
      </w:pPr>
      <w:r>
        <w:rPr/>
        <w:t>8Sk2VQoVc+5u69ARrr+XxpJkpBsNTMVSLcTQGYUsTrApAaKLMCOOQ1IanRabJyzLc9uV74lSI75MHG</w:t>
      </w:r>
    </w:p>
    <w:p>
      <w:pPr>
        <w:pStyle w:val="PreformattedText"/>
        <w:bidi w:val="0"/>
        <w:spacing w:before="0" w:after="0"/>
        <w:jc w:val="left"/>
        <w:rPr/>
      </w:pPr>
      <w:r>
        <w:rPr/>
        <w:t>6l8eFhl41lpoMSuTRSkqRK7pOpMtOs+QlmfrxuJFkgZVwZGiLhSLkqemR3B1XRlgKfHJh2pGN/ZHdF</w:t>
      </w:r>
    </w:p>
    <w:p>
      <w:pPr>
        <w:pStyle w:val="PreformattedText"/>
        <w:bidi w:val="0"/>
        <w:spacing w:before="0" w:after="0"/>
        <w:jc w:val="left"/>
        <w:rPr/>
      </w:pPr>
      <w:r>
        <w:rPr/>
        <w:t>HNR11jaNlqWjRglPKCjvUA2E0qsjQAnI3Nh3YN9Q1TElh3Shytp3TZ43TpLJKWHVLSSPRs8N5SrEdO</w:t>
      </w:r>
    </w:p>
    <w:p>
      <w:pPr>
        <w:pStyle w:val="PreformattedText"/>
        <w:bidi w:val="0"/>
        <w:spacing w:before="0" w:after="0"/>
        <w:jc w:val="left"/>
        <w:rPr/>
      </w:pPr>
      <w:r>
        <w:rPr/>
        <w:t>SF1pS2drkuCjdvbbQ7wGva628YyjgNR3ePAhlM46jdQJgS9JGRNUwx1YcAr0i80YkZZAzBce5ezjtX</w:t>
      </w:r>
    </w:p>
    <w:p>
      <w:pPr>
        <w:pStyle w:val="PreformattedText"/>
        <w:bidi w:val="0"/>
        <w:spacing w:before="0" w:after="0"/>
        <w:jc w:val="left"/>
        <w:rPr/>
      </w:pPr>
      <w:r>
        <w:rPr/>
        <w:t>VjIGxOt/H9Ui4nXHVun9U3jRTFEGlMkKJJMiRpCyXeR4poiXgcxhmEXGQQhQp8mxXYpa4bxwkAuRpe</w:t>
      </w:r>
    </w:p>
    <w:p>
      <w:pPr>
        <w:pStyle w:val="PreformattedText"/>
        <w:bidi w:val="0"/>
        <w:spacing w:before="0" w:after="0"/>
        <w:jc w:val="left"/>
        <w:rPr/>
      </w:pPr>
      <w:r>
        <w:rPr/>
        <w:t>LJIszzCqn6TRRAxQB1McgFg6yZ1CmM5ixJQhW1aXs68o7mbelsLEWXK3XsxJYxLMzxslMGVovl5Wng</w:t>
      </w:r>
    </w:p>
    <w:p>
      <w:pPr>
        <w:pStyle w:val="PreformattedText"/>
        <w:bidi w:val="0"/>
        <w:spacing w:before="0" w:after="0"/>
        <w:jc w:val="left"/>
        <w:rPr/>
      </w:pPr>
      <w:r>
        <w:rPr/>
        <w:t>hd2GAaBo4VADuLu2SkLHw/8ACu+RviVKjGURY2i8T1CTBTIKmSBm5gqZZGjRnaNY+hLK/Wj6AkBLd+</w:t>
      </w:r>
    </w:p>
    <w:p>
      <w:pPr>
        <w:pStyle w:val="PreformattedText"/>
        <w:bidi w:val="0"/>
        <w:spacing w:before="0" w:after="0"/>
        <w:jc w:val="left"/>
        <w:rPr/>
      </w:pPr>
      <w:r>
        <w:rPr/>
        <w:t>LM9n7dFdgV3vvSAg33eEUmjKkJItTAMZGjdGhaGouwaaZgIoRgB01sRcmPldNXtEoW/CUxvwAmruY0</w:t>
      </w:r>
    </w:p>
    <w:p>
      <w:pPr>
        <w:pStyle w:val="PreformattedText"/>
        <w:bidi w:val="0"/>
        <w:spacing w:before="0" w:after="0"/>
        <w:jc w:val="left"/>
        <w:rPr/>
      </w:pPr>
      <w:r>
        <w:rPr/>
        <w:t>q5HiunVAgMiLJJDErRIRTuRKJo3V426bEBit8rizEHGotieaCFAtfW0Iad+namk/2eQrKqxoVraXJh</w:t>
      </w:r>
    </w:p>
    <w:p>
      <w:pPr>
        <w:pStyle w:val="PreformattedText"/>
        <w:bidi w:val="0"/>
        <w:spacing w:before="0" w:after="0"/>
        <w:jc w:val="left"/>
        <w:rPr/>
      </w:pPr>
      <w:r>
        <w:rPr/>
        <w:t>DJEiTMgiHThUgopydu1SuOociLlr3+nx44ylVSACukzT08bLNJUmod0UhGeNZDC8hdVZ6ZY7JRY8SE</w:t>
      </w:r>
    </w:p>
    <w:p>
      <w:pPr>
        <w:pStyle w:val="PreformattedText"/>
        <w:bidi w:val="0"/>
        <w:spacing w:before="0" w:after="0"/>
        <w:jc w:val="left"/>
        <w:rPr/>
      </w:pPr>
      <w:r>
        <w:rPr/>
        <w:t>HJXZR2r9IsXtfm/GEWCsii128fWg8iVFMIhM0SCERXKGWXpIjcrnJM3Qp3fpmwW/09xOhyJ1YFfdDy</w:t>
      </w:r>
    </w:p>
    <w:p>
      <w:pPr>
        <w:pStyle w:val="PreformattedText"/>
        <w:bidi w:val="0"/>
        <w:spacing w:before="0" w:after="0"/>
        <w:jc w:val="left"/>
        <w:rPr/>
      </w:pPr>
      <w:r>
        <w:rPr/>
        <w:t>AJxOQ9cKjFWlWkUcfy7tG1QslPIEZ6plaQiaTFEBB6ykgBHXjuJy1aODzAqbezKwax+WDrFTTU6M3V</w:t>
      </w:r>
    </w:p>
    <w:p>
      <w:pPr>
        <w:pStyle w:val="PreformattedText"/>
        <w:bidi w:val="0"/>
        <w:spacing w:before="0" w:after="0"/>
        <w:jc w:val="left"/>
        <w:rPr/>
      </w:pPr>
      <w:r>
        <w:rPr/>
        <w:t>dJKcOaWBY5Wj62MIiZpMpIZlt9SMWAs1mGjutv8AsOXzYJLKNAN6EmaBaqORJqSo29J3VHaMpLAkMK</w:t>
      </w:r>
    </w:p>
    <w:p>
      <w:pPr>
        <w:pStyle w:val="PreformattedText"/>
        <w:bidi w:val="0"/>
        <w:spacing w:before="0" w:after="0"/>
        <w:jc w:val="left"/>
        <w:rPr/>
      </w:pPr>
      <w:r>
        <w:rPr/>
        <w:t>D5WNKV43aawj7WNrSWzxZdCd1gPO5D7BBBJGqb0Wi+WECNFITFCWIVM5o2kZ1tNYGUxIsLt2kDI/V4</w:t>
      </w:r>
    </w:p>
    <w:p>
      <w:pPr>
        <w:pStyle w:val="PreformattedText"/>
        <w:bidi w:val="0"/>
        <w:spacing w:before="0" w:after="0"/>
        <w:jc w:val="left"/>
        <w:rPr/>
      </w:pPr>
      <w:r>
        <w:rPr/>
        <w:t>OoNLAvpGi9743joomjR4aeVaWqaoWWGKBHpge0yiepVnjjlqlCWBKWZFKnHGxaxYah9fZHjJoDCxO5</w:t>
      </w:r>
    </w:p>
    <w:p>
      <w:pPr>
        <w:pStyle w:val="PreformattedText"/>
        <w:bidi w:val="0"/>
        <w:spacing w:before="0" w:after="0"/>
        <w:jc w:val="left"/>
        <w:rPr/>
      </w:pPr>
      <w:r>
        <w:rPr/>
        <w:t>j+aOEdbUMDHLLSyTCNg0skEEkfTnRZ3alljiHUJcqpPGOVzkjK2opHBuEE37NrGN9TTzNEyRSsWmpl</w:t>
      </w:r>
    </w:p>
    <w:p>
      <w:pPr>
        <w:pStyle w:val="PreformattedText"/>
        <w:bidi w:val="0"/>
        <w:spacing w:before="0" w:after="0"/>
        <w:jc w:val="left"/>
        <w:rPr/>
      </w:pPr>
      <w:r>
        <w:rPr/>
        <w:t>aOpkmR3V8jKYljY5U5BxiWwZ25w440O4jFrli3Z6SwWA4hYBlTmTJpVkaSCM/MSvMJVERZJYHjRcSA</w:t>
      </w:r>
    </w:p>
    <w:p>
      <w:pPr>
        <w:pStyle w:val="PreformattedText"/>
        <w:bidi w:val="0"/>
        <w:spacing w:before="0" w:after="0"/>
        <w:jc w:val="left"/>
        <w:rPr/>
      </w:pPr>
      <w:r>
        <w:rPr/>
        <w:t>/azOL5dpVA2oz09Qd4WhRzpejMubLIvQaN5rqlg3TW0bRyvespzUKyEszHFb5Y6tTTZdymW9L2YDAj</w:t>
      </w:r>
    </w:p>
    <w:p>
      <w:pPr>
        <w:pStyle w:val="PreformattedText"/>
        <w:bidi w:val="0"/>
        <w:spacing w:before="0" w:after="0"/>
        <w:jc w:val="left"/>
        <w:rPr/>
      </w:pPr>
      <w:r>
        <w:rPr/>
        <w:t>i2I71+ybSOWMbJJUQylFlylRJKeoWaMJEwjQgG0rYpHjipDE9vmXLAfuQuOLf0wcxYZObfeikkMkQn</w:t>
      </w:r>
    </w:p>
    <w:p>
      <w:pPr>
        <w:pStyle w:val="PreformattedText"/>
        <w:bidi w:val="0"/>
        <w:spacing w:before="0" w:after="0"/>
        <w:jc w:val="left"/>
        <w:rPr/>
      </w:pPr>
      <w:r>
        <w:rPr/>
        <w:t>aCqqWqYHpyJKSQxRrMgQoksdjBUIEOTkdw6ypj+bVl3xNhvX8ZRoVWGLXtaCSO5jll/DeCoKIs9VCk</w:t>
      </w:r>
    </w:p>
    <w:p>
      <w:pPr>
        <w:pStyle w:val="PreformattedText"/>
        <w:bidi w:val="0"/>
        <w:spacing w:before="0" w:after="0"/>
        <w:jc w:val="left"/>
        <w:rPr/>
      </w:pPr>
      <w:r>
        <w:rPr/>
        <w:t>FKy9F4pUWdIjm7ZMzAEFumt+/UHnjiSyqLY2/iaCwRRYA3XumyyuuFTHKsmKBI4ntJTTzAhRHMsQvI</w:t>
      </w:r>
    </w:p>
    <w:p>
      <w:pPr>
        <w:pStyle w:val="PreformattedText"/>
        <w:bidi w:val="0"/>
        <w:spacing w:before="0" w:after="0"/>
        <w:jc w:val="left"/>
        <w:rPr/>
      </w:pPr>
      <w:r>
        <w:rPr/>
        <w:t>ViVTGSVcBrZNa+ifzgNw68fHj3xZ829xgbRF6NpELs5q4p4VWWlDytDTztJGySQzFy8FPkqsUDY2vi</w:t>
      </w:r>
    </w:p>
    <w:p>
      <w:pPr>
        <w:pStyle w:val="PreformattedText"/>
        <w:bidi w:val="0"/>
        <w:spacing w:before="0" w:after="0"/>
        <w:jc w:val="left"/>
        <w:rPr/>
      </w:pPr>
      <w:r>
        <w:rPr/>
        <w:t>/doCMgR54hfZ6N/aGpRSCtLX1xWuq5EELdc9eOJZUradokaVKdUULVPKqpLKMVBjNQzWjQ+7MwBAwL</w:t>
      </w:r>
    </w:p>
    <w:p>
      <w:pPr>
        <w:pStyle w:val="PreformattedText"/>
        <w:bidi w:val="0"/>
        <w:spacing w:before="0" w:after="0"/>
        <w:jc w:val="left"/>
        <w:rPr/>
      </w:pPr>
      <w:r>
        <w:rPr/>
        <w:t>GqVVi283D3xuWRsvZjTNP11AmggvIZHykjJgl5B69OgjHQo2Z2L26pu1srFl1eBYEN3d/Hxxg69OMB</w:t>
      </w:r>
    </w:p>
    <w:p>
      <w:pPr>
        <w:pStyle w:val="PreformattedText"/>
        <w:bidi w:val="0"/>
        <w:spacing w:before="0" w:after="0"/>
        <w:jc w:val="left"/>
        <w:rPr/>
      </w:pPr>
      <w:r>
        <w:rPr/>
        <w:t>LU088kaydAszJ0kjMkUEkcYSJhCynolnftbpoLNcPYaSysDkoupt2v4f5ylqKCVI1+GLiUiGmeKuEh</w:t>
      </w:r>
    </w:p>
    <w:p>
      <w:pPr>
        <w:pStyle w:val="PreformattedText"/>
        <w:bidi w:val="0"/>
        <w:spacing w:before="0" w:after="0"/>
        <w:jc w:val="left"/>
        <w:rPr/>
      </w:pPr>
      <w:r>
        <w:rPr/>
        <w:t>MU0UAZmjgaa8geWCqM+UcoHK9OcrIwvhjkNMpupsH3hKdQRdRpNqeKoN44pZEhjjMmEJjZp44e66dN</w:t>
      </w:r>
    </w:p>
    <w:p>
      <w:pPr>
        <w:pStyle w:val="PreformattedText"/>
        <w:bidi w:val="0"/>
        <w:spacing w:before="0" w:after="0"/>
        <w:jc w:val="left"/>
        <w:rPr/>
      </w:pPr>
      <w:r>
        <w:rPr/>
        <w:t>VxZ5EUsXhcY255vomIUaDSAA9+NprOJ4mppb0kqORJApeMkSs74JIFYCnJmxbCN4mUcmNlfVqbACx4</w:t>
      </w:r>
    </w:p>
    <w:p>
      <w:pPr>
        <w:pStyle w:val="PreformattedText"/>
        <w:bidi w:val="0"/>
        <w:spacing w:before="0" w:after="0"/>
        <w:jc w:val="left"/>
        <w:rPr/>
      </w:pPr>
      <w:r>
        <w:rPr/>
        <w:t>fh1Msg3tckRdYZVgoUFXOrGSWpeLKLtmFRaRJqEjJYmb5iW8sAUIuSyqwW4qVOXff7I2xte2kXkpQ8</w:t>
      </w:r>
    </w:p>
    <w:p>
      <w:pPr>
        <w:pStyle w:val="PreformattedText"/>
        <w:bidi w:val="0"/>
        <w:spacing w:before="0" w:after="0"/>
        <w:jc w:val="left"/>
        <w:rPr/>
      </w:pPr>
      <w:r>
        <w:rPr/>
        <w:t>0z0pjFLFNNlDFMYVWF4xO9RTxTl2mDuI2wD1Kqe9UTMjRaWYhNZMTbmF4JHFWv0oEaWIU3ViD0bRGe</w:t>
      </w:r>
    </w:p>
    <w:p>
      <w:pPr>
        <w:pStyle w:val="PreformattedText"/>
        <w:bidi w:val="0"/>
        <w:spacing w:before="0" w:after="0"/>
        <w:jc w:val="left"/>
        <w:rPr/>
      </w:pPr>
      <w:r>
        <w:rPr/>
        <w:t>eGYmRZCks6xyL+VlheNw2DLCfp0NmcYWChTf5fHNK85iSdN4yQxJDLLKUqnWKIPJHVPHK8MTy3QCej</w:t>
      </w:r>
    </w:p>
    <w:p>
      <w:pPr>
        <w:pStyle w:val="PreformattedText"/>
        <w:bidi w:val="0"/>
        <w:spacing w:before="0" w:after="0"/>
        <w:jc w:val="left"/>
        <w:rPr/>
      </w:pPr>
      <w:r>
        <w:rPr/>
        <w:t>RUVSXDN+LHDJ1FJU5aeCGZWtktouxANnuBEf3ZBXpVU9YWiMcWUdR0JGmnipmLszLgHmUxLYo6zKBk</w:t>
      </w:r>
    </w:p>
    <w:p>
      <w:pPr>
        <w:pStyle w:val="PreformattedText"/>
        <w:bidi w:val="0"/>
        <w:spacing w:before="0" w:after="0"/>
        <w:jc w:val="left"/>
        <w:rPr/>
      </w:pPr>
      <w:r>
        <w:rPr/>
        <w:t>yyezCRu4mxMsVCpJvrbx49UMjpKqChWSJ4YpWyelV2Wqjpo7LTQukczFkmaOXgCZVy7XjyxGqBsL2F</w:t>
      </w:r>
    </w:p>
    <w:p>
      <w:pPr>
        <w:pStyle w:val="PreformattedText"/>
        <w:bidi w:val="0"/>
        <w:spacing w:before="0" w:after="0"/>
        <w:jc w:val="left"/>
        <w:rPr/>
      </w:pPr>
      <w:r>
        <w:rPr/>
        <w:t>/wAsolQpF4WIUjZEAKzSyM00dNTh3YmIhHlp3iXoR406h1WNSUbqh2bFtMa4XVcVYyBhdrnSKUkE08</w:t>
      </w:r>
    </w:p>
    <w:p>
      <w:pPr>
        <w:pStyle w:val="PreformattedText"/>
        <w:bidi w:val="0"/>
        <w:spacing w:before="0" w:after="0"/>
        <w:jc w:val="left"/>
        <w:rPr/>
      </w:pPr>
      <w:r>
        <w:rPr/>
        <w:t>UsgpJKx5EgEixzyxQCN2FSsT9aQsHzQoqxvI7Y9ye2loyqCBTP7ww2ZmN8uUTGdJE00ks1TTdfMJAi</w:t>
      </w:r>
    </w:p>
    <w:p>
      <w:pPr>
        <w:pStyle w:val="PreformattedText"/>
        <w:bidi w:val="0"/>
        <w:spacing w:before="0" w:after="0"/>
        <w:jc w:val="left"/>
        <w:rPr/>
      </w:pPr>
      <w:r>
        <w:rPr/>
        <w:t>Rma07KTJE1OxSMo55jvTxqzdy89ripBLWsH+7LvcAEBhDmoTUwBFjkrqaFauVYaeZ6OoiwYM0zxJxG</w:t>
      </w:r>
    </w:p>
    <w:p>
      <w:pPr>
        <w:pStyle w:val="PreformattedText"/>
        <w:bidi w:val="0"/>
        <w:spacing w:before="0" w:after="0"/>
        <w:jc w:val="left"/>
        <w:rPr/>
      </w:pPr>
      <w:r>
        <w:rPr/>
        <w:t>vEkskqA5PG8jSkvbQlQdGbdgWvrjifzQVoOyno60UBiqZcY6yAg1EipLGYmWpsY1KyLa8ZkdyrBfLa</w:t>
      </w:r>
    </w:p>
    <w:p>
      <w:pPr>
        <w:pStyle w:val="PreformattedText"/>
        <w:bidi w:val="0"/>
        <w:spacing w:before="0" w:after="0"/>
        <w:jc w:val="left"/>
        <w:rPr/>
      </w:pPr>
      <w:r>
        <w:rPr/>
        <w:t>umAl1Byx4yitxkvWep6ZacY0sQ6YiWJJatXZJ66KrDxxQyzvnT0jlWdVDRkdRvZlGrLKSWxO9bHLp8</w:t>
      </w:r>
    </w:p>
    <w:p>
      <w:pPr>
        <w:pStyle w:val="PreformattedText"/>
        <w:bidi w:val="0"/>
        <w:spacing w:before="0" w:after="0"/>
        <w:jc w:val="left"/>
        <w:rPr/>
      </w:pPr>
      <w:r>
        <w:rPr/>
        <w:t>MprsNTZvkitRUTUTLWRUqUSuajow1TpPDT9RhJKkkELG0RTEoSBH2i5JVl0CkgBkuzDK/jtSAOBapw</w:t>
      </w:r>
    </w:p>
    <w:p>
      <w:pPr>
        <w:pStyle w:val="PreformattedText"/>
        <w:bidi w:val="0"/>
        <w:spacing w:before="0" w:after="0"/>
        <w:jc w:val="left"/>
        <w:rPr/>
      </w:pPr>
      <w:r>
        <w:rPr/>
        <w:t>jelRVVccnzkMdI0LxQx1Trm7K0qzIKiRgckMoyBiyms3DYq2iIICtgWF/ovy/elClqTqA3j/ANRNhN</w:t>
      </w:r>
    </w:p>
    <w:p>
      <w:pPr>
        <w:pStyle w:val="PreformattedText"/>
        <w:bidi w:val="0"/>
        <w:spacing w:before="0" w:after="0"/>
        <w:jc w:val="left"/>
        <w:rPr/>
      </w:pPr>
      <w:r>
        <w:rPr/>
        <w:t>I9Ul46oyVal2hcySlqhlkaSCLO+AhhZQSwC2e7NloCpN7HdvvfbCXJdLaGD1D1EYLxTDDFkSVLmOjp</w:t>
      </w:r>
    </w:p>
    <w:p>
      <w:pPr>
        <w:pStyle w:val="PreformattedText"/>
        <w:bidi w:val="0"/>
        <w:spacing w:before="0" w:after="0"/>
        <w:jc w:val="left"/>
        <w:rPr/>
      </w:pPr>
      <w:r>
        <w:rPr/>
        <w:t>2McuYE6lppQ7qsgyayHssFXQi6MhyNgR91ozTHEiBpN1BTU887p055jkWb/ZxEGEDM/KdQkxgrJfqp</w:t>
      </w:r>
    </w:p>
    <w:p>
      <w:pPr>
        <w:pStyle w:val="PreformattedText"/>
        <w:bidi w:val="0"/>
        <w:spacing w:before="0" w:after="0"/>
        <w:jc w:val="left"/>
        <w:rPr/>
      </w:pPr>
      <w:r>
        <w:rPr/>
        <w:t>9NmB00lnUi+Xr7WV2X4bRJp3IsuIBmvzlXVNC7ztuAgLRSVEksnUQqshjSYRrkkqsAYmYgoI8TdG0i</w:t>
      </w:r>
    </w:p>
    <w:p>
      <w:pPr>
        <w:pStyle w:val="PreformattedText"/>
        <w:bidi w:val="0"/>
        <w:spacing w:before="0" w:after="0"/>
        <w:jc w:val="left"/>
        <w:rPr/>
      </w:pPr>
      <w:r>
        <w:rPr/>
        <w:t>m2gBPd9XFsv7Rl7WAOq3+KbmrlMAeRXliglPzJjiR4ZKfpKZoLucqmTJ42dnChup+ZhqsAQ26cbc3y</w:t>
      </w:r>
    </w:p>
    <w:p>
      <w:pPr>
        <w:pStyle w:val="PreformattedText"/>
        <w:bidi w:val="0"/>
        <w:spacing w:before="0" w:after="0"/>
        <w:jc w:val="left"/>
        <w:rPr/>
      </w:pPr>
      <w:r>
        <w:rPr/>
        <w:t>RuQZwpfX+8O9IVf7v/AHpAZTItTulZSyoII3EkgMUqxdKYmNKUAKL3Zh01Pf3DTdlJNNiUz18CLqm1</w:t>
      </w:r>
    </w:p>
    <w:p>
      <w:pPr>
        <w:pStyle w:val="PreformattedText"/>
        <w:bidi w:val="0"/>
        <w:spacing w:before="0" w:after="0"/>
        <w:jc w:val="left"/>
        <w:rPr/>
      </w:pPr>
      <w:r>
        <w:rPr/>
        <w:t>TEAX0EdN4p9t3amWlkWpikjgMjxRVFQJZp82MQjdlVVpw7NIVP0NHixbJLHVVyGxyVmDJx6NzCUKgU</w:t>
      </w:r>
    </w:p>
    <w:p>
      <w:pPr>
        <w:pStyle w:val="PreformattedText"/>
        <w:bidi w:val="0"/>
        <w:spacing w:before="0" w:after="0"/>
        <w:jc w:val="left"/>
        <w:rPr/>
      </w:pPr>
      <w:r>
        <w:rPr/>
        <w:t>4Y8vT2lnPXrb0lJtjPIskzQVM0qMsMMvRL0yXhPWkJIDguVN0OPcAwbt5G07I2RZUdjdV3u1ivN82b</w:t>
      </w:r>
    </w:p>
    <w:p>
      <w:pPr>
        <w:pStyle w:val="PreformattedText"/>
        <w:bidi w:val="0"/>
        <w:spacing w:before="0" w:after="0"/>
        <w:jc w:val="left"/>
        <w:rPr/>
      </w:pPr>
      <w:r>
        <w:rPr/>
        <w:t>KFcKqq4Vceb5WlMVsS0rSLm+ZIYq0LoQGAxzVxYjL3B1xmOPEazcLk2AjZQvjVqxbm7L7qrAjnkAkD</w:t>
      </w:r>
    </w:p>
    <w:p>
      <w:pPr>
        <w:pStyle w:val="PreformattedText"/>
        <w:bidi w:val="0"/>
        <w:spacing w:before="0" w:after="0"/>
        <w:jc w:val="left"/>
        <w:rPr/>
      </w:pPr>
      <w:r>
        <w:rPr/>
        <w:t>ENpS2z9r/ctyStgNJYu1vIXjKcBAXeWEYvIgv1Y+nK4X6SpJCkduR7ddbZxwvup2sfR7S6/wDmYajL</w:t>
      </w:r>
    </w:p>
    <w:p>
      <w:pPr>
        <w:pStyle w:val="PreformattedText"/>
        <w:bidi w:val="0"/>
        <w:spacing w:before="0" w:after="0"/>
        <w:jc w:val="left"/>
        <w:rPr/>
      </w:pPr>
      <w:r>
        <w:rPr/>
        <w:t>iQb3EnVH0kEcgnU5FVecSSqkNnkEeOIyaUEMifQis2LNgt23ALkoB3dN5eb5vzdPima78Bu++SaIqt</w:t>
      </w:r>
    </w:p>
    <w:p>
      <w:pPr>
        <w:pStyle w:val="PreformattedText"/>
        <w:bidi w:val="0"/>
        <w:spacing w:before="0" w:after="0"/>
        <w:jc w:val="left"/>
        <w:rPr/>
      </w:pPr>
      <w:r>
        <w:rPr/>
        <w:t>OY1pYQI3iClCjPAYwTCYKlj+J3hg2IMbt2nN9a743NNGUKdLD9Tx9cXibks6sW+n6OzGDdpQzztIXp</w:t>
      </w:r>
    </w:p>
    <w:p>
      <w:pPr>
        <w:pStyle w:val="PreformattedText"/>
        <w:bidi w:val="0"/>
        <w:spacing w:before="0" w:after="0"/>
        <w:jc w:val="left"/>
        <w:rPr/>
      </w:pPr>
      <w:r>
        <w:rPr/>
        <w:t>4JbqqyJGkC1gAzIZbs8wuuSN79xZPp1irtlfVlHtW5vhXtTRTAW1rMfVeVzVxyK7BijgNIFyCjPIqV</w:t>
      </w:r>
    </w:p>
    <w:p>
      <w:pPr>
        <w:pStyle w:val="PreformattedText"/>
        <w:bidi w:val="0"/>
        <w:spacing w:before="0" w:after="0"/>
        <w:jc w:val="left"/>
        <w:rPr/>
      </w:pPr>
      <w:r>
        <w:rPr/>
        <w:t>YBe1wb/lDAZeRbXPqK63uw9Hx44zUpQgYgxmme7OFWxsoN3uwPcrC4vk2QsAcTrMxBJ745RZR642SX</w:t>
      </w:r>
    </w:p>
    <w:p>
      <w:pPr>
        <w:pStyle w:val="PreformattedText"/>
        <w:bidi w:val="0"/>
        <w:spacing w:before="0" w:after="0"/>
        <w:jc w:val="left"/>
        <w:rPr/>
      </w:pPr>
      <w:r>
        <w:rPr/>
        <w:t>JxBJ4v3WLghjYHE9zDgWvYjQSyQCB1M0jx72a7kWyHcf93fIcfSTbwDqS4vBcEsM255yWyADkMCWPJ</w:t>
      </w:r>
    </w:p>
    <w:p>
      <w:pPr>
        <w:pStyle w:val="PreformattedText"/>
        <w:bidi w:val="0"/>
        <w:spacing w:before="0" w:after="0"/>
        <w:jc w:val="left"/>
        <w:rPr/>
      </w:pPr>
      <w:r>
        <w:rPr/>
        <w:t>bxbzqQbHLK+kkFAY8lBZkxyYMrdN1OBZneQMvIBY4m57rDWimV0PHxxiahOFrat4xlhbW69mbxfhBj</w:t>
      </w:r>
    </w:p>
    <w:p>
      <w:pPr>
        <w:pStyle w:val="PreformattedText"/>
        <w:bidi w:val="0"/>
        <w:spacing w:before="0" w:after="0"/>
        <w:jc w:val="left"/>
        <w:rPr/>
      </w:pPr>
      <w:r>
        <w:rPr/>
        <w:t>EiI6zsSwZn6sKxEuMluzSWC44630rZHO9/vTIVXW3ESdUbIaciaEsXp4HaS7dFZkLwFY3jhneVljK2</w:t>
      </w:r>
    </w:p>
    <w:p>
      <w:pPr>
        <w:pStyle w:val="PreformattedText"/>
        <w:bidi w:val="0"/>
        <w:spacing w:before="0" w:after="0"/>
        <w:jc w:val="left"/>
        <w:rPr/>
      </w:pPr>
      <w:r>
        <w:rPr/>
        <w:t>R2UkM3kY61hRqo0LeMl9qLe9hpp45pMIWj6cASRIVFOpcVFolikmV4WKh6pyY+nHGVLQ5oV+jLWhhf</w:t>
      </w:r>
    </w:p>
    <w:p>
      <w:pPr>
        <w:pStyle w:val="PreformattedText"/>
        <w:bidi w:val="0"/>
        <w:spacing w:before="0" w:after="0"/>
        <w:jc w:val="left"/>
        <w:rPr/>
      </w:pPr>
      <w:r>
        <w:rPr/>
        <w:t>E+gPHxaQGJXEjhHJKmG08URVFkjSpqquSikEK1CBGaLby0FLGgVBLmWY/Uz2bzppuEAxLC919He4t8</w:t>
      </w:r>
    </w:p>
    <w:p>
      <w:pPr>
        <w:pStyle w:val="PreformattedText"/>
        <w:bidi w:val="0"/>
        <w:spacing w:before="0" w:after="0"/>
        <w:jc w:val="left"/>
        <w:rPr/>
      </w:pPr>
      <w:r>
        <w:rPr/>
        <w:t>QXRYAIJsAMt337vL8nWbLOtRNM6RQxx9KMQJRzGOaGaCzSROJFqFFCYEvdG7m4Hd2lbtfexFIEbq9l</w:t>
      </w:r>
    </w:p>
    <w:p>
      <w:pPr>
        <w:pStyle w:val="PreformattedText"/>
        <w:bidi w:val="0"/>
        <w:spacing w:before="0" w:after="0"/>
        <w:jc w:val="left"/>
        <w:rPr/>
      </w:pPr>
      <w:r>
        <w:rPr/>
        <w:t>V8c0PEKTkxY3+96UFsj0zR1UNGirTNUxU5lWMpKwCmeJpZ4gahhF+LGy8ovCltUWyQDHRQrY+zyqE+</w:t>
      </w:r>
    </w:p>
    <w:p>
      <w:pPr>
        <w:pStyle w:val="PreformattedText"/>
        <w:bidi w:val="0"/>
        <w:spacing w:before="0" w:after="0"/>
        <w:jc w:val="left"/>
        <w:rPr/>
      </w:pPr>
      <w:r>
        <w:rPr/>
        <w:t>I8Vi8iGvc2vjNKqCKQlZkW8ySEVsNOZqWKuhQJH0oOgrR07uYjl1bI3e7NjjpyneZTfK3NvbrfyTvh</w:t>
      </w:r>
    </w:p>
    <w:p>
      <w:pPr>
        <w:pStyle w:val="PreformattedText"/>
        <w:bidi w:val="0"/>
        <w:spacing w:before="0" w:after="0"/>
        <w:jc w:val="left"/>
        <w:rPr/>
      </w:pPr>
      <w:r>
        <w:rPr/>
        <w:t>5ENcWVe71d3zohLT1E7RRpLLMYv9xO7rB8zGqFaiSWKpll6QiEjFVSM3yyVfq1Xm8MVUY+16XrPxSC</w:t>
      </w:r>
    </w:p>
    <w:p>
      <w:pPr>
        <w:pStyle w:val="PreformattedText"/>
        <w:bidi w:val="0"/>
        <w:spacing w:before="0" w:after="0"/>
        <w:jc w:val="left"/>
        <w:rPr/>
      </w:pPr>
      <w:r>
        <w:rPr/>
        <w:t>oMSW/8/D7oksJAjSpkmELvE6CBmoyscQzp26VS0XzE7MzFXxZVMl2XLEaBww3W3cvH2QC4XVTl4Opn</w:t>
      </w:r>
    </w:p>
    <w:p>
      <w:pPr>
        <w:pStyle w:val="PreformattedText"/>
        <w:bidi w:val="0"/>
        <w:spacing w:before="0" w:after="0"/>
        <w:jc w:val="left"/>
        <w:rPr/>
      </w:pPr>
      <w:r>
        <w:rPr/>
        <w:t>oiEDI+FOtLVRPA79ISC8ZSKMzRwAOhTJGLysv1Yr76JdFuWJt37vj4pVMq3SbVSpUwwvDRbfXSSzT2</w:t>
      </w:r>
    </w:p>
    <w:p>
      <w:pPr>
        <w:pStyle w:val="PreformattedText"/>
        <w:bidi w:val="0"/>
        <w:spacing w:before="0" w:after="0"/>
        <w:jc w:val="left"/>
        <w:rPr/>
      </w:pPr>
      <w:r>
        <w:rPr/>
        <w:t>npXqmkhSJgQyrE8vSDh2BACdQ37lscl5AIQi5ecPHmA7sfzGNUtrkdBy+lNaemScJW01FMKiKGYGkS</w:t>
      </w:r>
    </w:p>
    <w:p>
      <w:pPr>
        <w:pStyle w:val="PreformattedText"/>
        <w:bidi w:val="0"/>
        <w:spacing w:before="0" w:after="0"/>
        <w:jc w:val="left"/>
        <w:rPr/>
      </w:pPr>
      <w:r>
        <w:rPr/>
        <w:t>aFZ6aMDpRLSpI/49OsweRllRssXRO9V1AMkuqZFen5m9wWWbY6m4gDR1tPHI8arTS3mngkQ4MHjlje</w:t>
      </w:r>
    </w:p>
    <w:p>
      <w:pPr>
        <w:pStyle w:val="PreformattedText"/>
        <w:bidi w:val="0"/>
        <w:spacing w:before="0" w:after="0"/>
        <w:jc w:val="left"/>
        <w:rPr/>
      </w:pPr>
      <w:r>
        <w:rPr/>
        <w:t>SpgMj06ysSim5uqKrdrMNUNUDWG8T8sAsFJ04zUvKz06y1LSU92NTIiJEs1UQ5k+XqkRLrk8ORMyxq</w:t>
      </w:r>
    </w:p>
    <w:p>
      <w:pPr>
        <w:pStyle w:val="PreformattedText"/>
        <w:bidi w:val="0"/>
        <w:spacing w:before="0" w:after="0"/>
        <w:jc w:val="left"/>
        <w:rPr/>
      </w:pPr>
      <w:r>
        <w:rPr/>
        <w:t>F+o4Y6hIAex+L2v7ZSw9tMciIW8kcaydFpI5Zwk5mWONrGohjcERxwzZVfUiYm0yROY2yGXdqr5Oh1</w:t>
      </w:r>
    </w:p>
    <w:p>
      <w:pPr>
        <w:pStyle w:val="PreformattedText"/>
        <w:bidi w:val="0"/>
        <w:spacing w:before="0" w:after="0"/>
        <w:jc w:val="left"/>
        <w:rPr/>
      </w:pPr>
      <w:r>
        <w:rPr/>
        <w:t>x7X+PjehnS+msCmkKxKs5zp4GVwgmIkqVlwwiggWdyVIZ3kjw8x8MWXVkrdwq4hvy+0vukFh1xAmAs</w:t>
      </w:r>
    </w:p>
    <w:p>
      <w:pPr>
        <w:pStyle w:val="PreformattedText"/>
        <w:bidi w:val="0"/>
        <w:spacing w:before="0" w:after="0"/>
        <w:jc w:val="left"/>
        <w:rPr/>
      </w:pPr>
      <w:r>
        <w:rPr/>
        <w:t>skM1RKlPUqImWWO/SlpoT+IrEQPEIpCExZgrH6c1yx1KeIFmAbx/TBYXGjYkRCTcCkjmFZlDPTvG1N</w:t>
      </w:r>
    </w:p>
    <w:p>
      <w:pPr>
        <w:pStyle w:val="PreformattedText"/>
        <w:bidi w:val="0"/>
        <w:spacing w:before="0" w:after="0"/>
        <w:jc w:val="left"/>
        <w:rPr/>
      </w:pPr>
      <w:r>
        <w:rPr/>
        <w:t>FeJKmOU4SuZo2GJVlC2kSzYn20RfCpcEj3cYCUyQb/AHoksk03TqKkRGL/AGhQ3zIkqA8h6VOtNnI/</w:t>
      </w:r>
    </w:p>
    <w:p>
      <w:pPr>
        <w:pStyle w:val="PreformattedText"/>
        <w:bidi w:val="0"/>
        <w:spacing w:before="0" w:after="0"/>
        <w:jc w:val="left"/>
        <w:rPr/>
      </w:pPr>
      <w:r>
        <w:rPr/>
        <w:t>XcVF7kqAP1bRF8yGYAKA3v10T6O1CCqLqCWK/lmrickrJLDFEpp1bFoumX7oeqkzRRKtOwEalLMSzZ</w:t>
      </w:r>
    </w:p>
    <w:p>
      <w:pPr>
        <w:pStyle w:val="PreformattedText"/>
        <w:bidi w:val="0"/>
        <w:spacing w:before="0" w:after="0"/>
        <w:jc w:val="left"/>
        <w:rPr/>
      </w:pPr>
      <w:r>
        <w:rPr/>
        <w:t>BtDgq2ZrW9LpiP5mRVAsQbwQyzMvSla0Cs0rxoqxtk0rJA8ct3uQBIFYmxtl9Vm0G6oOR1ty97Mf4V</w:t>
      </w:r>
    </w:p>
    <w:p>
      <w:pPr>
        <w:pStyle w:val="PreformattedText"/>
        <w:bidi w:val="0"/>
        <w:spacing w:before="0" w:after="0"/>
        <w:jc w:val="left"/>
        <w:rPr/>
      </w:pPr>
      <w:r>
        <w:rPr/>
        <w:t>hbvH5fo/qmJI0jKQHqR9YRxxGayAdR41frDqp1CLRlbDE4fRdi2qDqTgo0bdHwrIh0vbRYlBUIsiwm</w:t>
      </w:r>
    </w:p>
    <w:p>
      <w:pPr>
        <w:pStyle w:val="PreformattedText"/>
        <w:bidi w:val="0"/>
        <w:spacing w:before="0" w:after="0"/>
        <w:jc w:val="left"/>
        <w:rPr/>
      </w:pPr>
      <w:r>
        <w:rPr/>
        <w:t>IYyB0+YmCEOFeRVanKwPnDdMyoKul7g+dLWorFQ4v57L6q/pDdWuxB/wCvd+WayGnEfUd1CJKKV6pm</w:t>
      </w:r>
    </w:p>
    <w:p>
      <w:pPr>
        <w:pStyle w:val="PreformattedText"/>
        <w:bidi w:val="0"/>
        <w:spacing w:before="0" w:after="0"/>
        <w:jc w:val="left"/>
        <w:rPr/>
      </w:pPr>
      <w:r>
        <w:rPr/>
        <w:t>cMVC3jqIYBPbCyyJcrzl3FtGwFgQdax49pQsUCSW00pxWOWCZHdSsmI+VcGE5l5GAzmdUXqqCtytyf</w:t>
      </w:r>
    </w:p>
    <w:p>
      <w:pPr>
        <w:pStyle w:val="PreformattedText"/>
        <w:bidi w:val="0"/>
        <w:spacing w:before="0" w:after="0"/>
        <w:jc w:val="left"/>
        <w:rPr/>
      </w:pPr>
      <w:r>
        <w:rPr/>
        <w:t>DcHG9l9PODhSBCr7XpSlQ3CHXqfhionCORAtVSxx4y1Lq0azFogqt1FMjiNgGWTLEsytxjc6EVHpgs</w:t>
      </w:r>
    </w:p>
    <w:p>
      <w:pPr>
        <w:pStyle w:val="PreformattedText"/>
        <w:bidi w:val="0"/>
        <w:spacing w:before="0" w:after="0"/>
        <w:jc w:val="left"/>
        <w:rPr/>
      </w:pPr>
      <w:r>
        <w:rPr/>
        <w:t>u65K5Y/qIRGQAfRV5YnLNUSiprZEjjiFQYzHAWDydRFTN8FDRxskvUuAAcR9J0aoFyrVBkfHZgsXey</w:t>
      </w:r>
    </w:p>
    <w:p>
      <w:pPr>
        <w:pStyle w:val="PreformattedText"/>
        <w:bidi w:val="0"/>
        <w:spacing w:before="0" w:after="0"/>
        <w:jc w:val="left"/>
        <w:rPr/>
      </w:pPr>
      <w:r>
        <w:rPr/>
        <w:t>KdJ/Q2JQE8jvLWLEEkAAgdtgOf5AHhteFzXvnoWQsSRxm4uTyTypPf2jyPr8ckEAWuO7UDA9YCghgC</w:t>
      </w:r>
    </w:p>
    <w:p>
      <w:pPr>
        <w:pStyle w:val="PreformattedText"/>
        <w:bidi w:val="0"/>
        <w:spacing w:before="0" w:after="0"/>
        <w:jc w:val="left"/>
        <w:rPr/>
      </w:pPr>
      <w:r>
        <w:rPr/>
        <w:t>NYqG7SwuePazKFuLm3JbgKPsdXcd4hqgU3BtN2AJJuTcXJPF7XIJJPIJy1AQeBlhbNleZswUG6lr3+</w:t>
      </w:r>
    </w:p>
    <w:p>
      <w:pPr>
        <w:pStyle w:val="PreformattedText"/>
        <w:bidi w:val="0"/>
        <w:spacing w:before="0" w:after="0"/>
        <w:jc w:val="left"/>
        <w:rPr/>
      </w:pPr>
      <w:r>
        <w:rPr/>
        <w:t>ntLW7rC5xH/pdS4va+ssgHiJsQO0KQOGscbckGxyPgE8X8d19UrX98ubAkdwA+z5XAtxf25b9B9/Oh</w:t>
      </w:r>
    </w:p>
    <w:p>
      <w:pPr>
        <w:pStyle w:val="PreformattedText"/>
        <w:bidi w:val="0"/>
        <w:spacing w:before="0" w:after="0"/>
        <w:jc w:val="left"/>
        <w:rPr/>
      </w:pPr>
      <w:r>
        <w:rPr/>
        <w:t>Zu5vskmjXsbA/Tchhie6wJbzxf7HUDj0spIFPYXJbG/vYhWBByBxHbY48H3P5tSn1lEXBHfPkt/bS/</w:t>
      </w:r>
    </w:p>
    <w:p>
      <w:pPr>
        <w:pStyle w:val="PreformattedText"/>
        <w:bidi w:val="0"/>
        <w:spacing w:before="0" w:after="0"/>
        <w:jc w:val="left"/>
        <w:rPr/>
      </w:pPr>
      <w:r>
        <w:rPr/>
        <w:t>E2X4e/sFeuNlpZQld8X/Wfov4ZICcZjtU1Y/qTfzEo/wB5eh2OFSOLCYt9Wn0RmyzNtC42s2JqsPu7</w:t>
      </w:r>
    </w:p>
    <w:p>
      <w:pPr>
        <w:pStyle w:val="PreformattedText"/>
        <w:bidi w:val="0"/>
        <w:spacing w:before="0" w:after="0"/>
        <w:jc w:val="left"/>
        <w:rPr/>
      </w:pPr>
      <w:r>
        <w:rPr/>
        <w:t>0/FfK1y4vkTb2uMRiL8eeLa3t6+brEwYgkg3OeViRZQQBYkG/cCDfQySQUEbBoAGyMcQKSXsylgzAk</w:t>
      </w:r>
    </w:p>
    <w:p>
      <w:pPr>
        <w:pStyle w:val="PreformattedText"/>
        <w:bidi w:val="0"/>
        <w:spacing w:before="0" w:after="0"/>
        <w:jc w:val="left"/>
        <w:rPr/>
      </w:pPr>
      <w:r>
        <w:rPr/>
        <w:t>Wta5cfe+tFMXxAOMCqQobTrJFF1EEZVvqUBnZecczaxPOQIa3jxf6dbVBFjfSZG4tp4/vPBSnIxmkA</w:t>
      </w:r>
    </w:p>
    <w:p>
      <w:pPr>
        <w:pStyle w:val="PreformattedText"/>
        <w:bidi w:val="0"/>
        <w:spacing w:before="0" w:after="0"/>
        <w:jc w:val="left"/>
        <w:rPr/>
      </w:pPr>
      <w:r>
        <w:rPr/>
        <w:t>JLKQyYuL4FWAAsCpvyP4e7RWII3cmEmnAtp8sFkuwuFYCViEKyKzdosMwVBC8eTbSWNydL5H+cbcd4</w:t>
      </w:r>
    </w:p>
    <w:p>
      <w:pPr>
        <w:pStyle w:val="PreformattedText"/>
        <w:bidi w:val="0"/>
        <w:spacing w:before="0" w:after="0"/>
        <w:jc w:val="left"/>
        <w:rPr/>
      </w:pPr>
      <w:r>
        <w:rPr/>
        <w:t>jVPiCrLY4xlbCxKqfJA97cWJFyNJY66HiI9De4J66+Ppg8hAWwIvccpdWLE8ZW+oi36HQe+FNXGB7g</w:t>
      </w:r>
    </w:p>
    <w:p>
      <w:pPr>
        <w:pStyle w:val="PreformattedText"/>
        <w:bidi w:val="0"/>
        <w:spacing w:before="0" w:after="0"/>
        <w:jc w:val="left"/>
        <w:rPr/>
      </w:pPr>
      <w:r>
        <w:rPr/>
        <w:t>7MeoCAASHFhYm9wCDyfbPUkGtu6ai/0rZULAN7F8VY8+SWHgc6kvS92GsXUuCCXCyi78BSCAOS4AsG</w:t>
      </w:r>
    </w:p>
    <w:p>
      <w:pPr>
        <w:pStyle w:val="PreformattedText"/>
        <w:bidi w:val="0"/>
        <w:spacing w:before="0" w:after="0"/>
        <w:jc w:val="left"/>
        <w:rPr/>
      </w:pPr>
      <w:r>
        <w:rPr/>
        <w:t>x8X8W1JTWN9NISrSBR+IBkxIJIzQMGOBFiQcja97d2WmgMvFgBFG1yMIospIPAe7dIJIvLsoBdRgQA</w:t>
      </w:r>
    </w:p>
    <w:p>
      <w:pPr>
        <w:pStyle w:val="PreformattedText"/>
        <w:bidi w:val="0"/>
        <w:spacing w:before="0" w:after="0"/>
        <w:jc w:val="left"/>
        <w:rPr/>
      </w:pPr>
      <w:r>
        <w:rPr/>
        <w:t>tx78AKtlbUA0tbMyW1v+WKRwC7yKeCl1drB8e644N1T2vwQNEq2BN7wWcm625YqCgjUZEB2DBWYWjK</w:t>
      </w:r>
    </w:p>
    <w:p>
      <w:pPr>
        <w:pStyle w:val="PreformattedText"/>
        <w:bidi w:val="0"/>
        <w:spacing w:before="0" w:after="0"/>
        <w:jc w:val="left"/>
        <w:rPr/>
      </w:pPr>
      <w:r>
        <w:rPr/>
        <w:t>C6uWFrrfEW+/OrAsNOEom/vMXAYqjAd3YFEgYFAjcq7AkPdTfL2y1elgLawSy++bEswkabMMFQKilw</w:t>
      </w:r>
    </w:p>
    <w:p>
      <w:pPr>
        <w:pStyle w:val="PreformattedText"/>
        <w:bidi w:val="0"/>
        <w:spacing w:before="0" w:after="0"/>
        <w:jc w:val="left"/>
        <w:rPr/>
      </w:pPr>
      <w:r>
        <w:rPr/>
        <w:t>qFuGRj5ZceSvGoTe5PWVlra29FkFgC0JjjU5OqOckA+nLI+w5+4GiCBQNwKL+lIWPfmTFLE9LLqYou</w:t>
      </w:r>
    </w:p>
    <w:p>
      <w:pPr>
        <w:pStyle w:val="PreformattedText"/>
        <w:bidi w:val="0"/>
        <w:spacing w:before="0" w:after="0"/>
        <w:jc w:val="left"/>
        <w:rPr/>
      </w:pPr>
      <w:r>
        <w:rPr/>
        <w:t>COjkR2N7dAuLlwf6sf4cdWu9bpjCAtf1wgTMzIwkjqA6LE7sMVCkAsGDklCjpZlXtZv8WiVr2OIt41</w:t>
      </w:r>
    </w:p>
    <w:p>
      <w:pPr>
        <w:pStyle w:val="PreformattedText"/>
        <w:bidi w:val="0"/>
        <w:spacing w:before="0" w:after="0"/>
        <w:jc w:val="left"/>
        <w:rPr/>
      </w:pPr>
      <w:r>
        <w:rPr/>
        <w:t>lFRa3ACZiWUSKy1EeBDZpncMpa6nJT206nHwLqW/h51etx3SWBvddZuZDFNhLLDMjBy8Y/EVpytrtL</w:t>
      </w:r>
    </w:p>
    <w:p>
      <w:pPr>
        <w:pStyle w:val="PreformattedText"/>
        <w:bidi w:val="0"/>
        <w:spacing w:before="0" w:after="0"/>
        <w:jc w:val="left"/>
        <w:rPr/>
      </w:pPr>
      <w:r>
        <w:rPr/>
        <w:t>GVYvYAKfHauWpqRYsP8oAUFdBrMyOZFASXLFGiszKCI2fMqi4hgQQ1je5GWOiAvYXysJDp2ccogQSU</w:t>
      </w:r>
    </w:p>
    <w:p>
      <w:pPr>
        <w:pStyle w:val="PreformattedText"/>
        <w:bidi w:val="0"/>
        <w:spacing w:before="0" w:after="0"/>
        <w:jc w:val="left"/>
        <w:rPr/>
      </w:pPr>
      <w:r>
        <w:rPr/>
        <w:t>6T06lZUjhcEYlAuQSQ3Pbl+ZhkccdDxxsRJu6ggxOVJJu+QrKXUs3UIJd1yBkLFj00MhtzyB2gfVoM</w:t>
      </w:r>
    </w:p>
    <w:p>
      <w:pPr>
        <w:pStyle w:val="PreformattedText"/>
        <w:bidi w:val="0"/>
        <w:spacing w:before="0" w:after="0"/>
        <w:jc w:val="left"/>
        <w:rPr/>
      </w:pPr>
      <w:r>
        <w:rPr/>
        <w:t>e/fBlqwA9cHUEFmYwM0PTXpxsWayhrNYqBKAGawFvbL6tBfXWzFPHzoVr8O1Eo3RDGo6IWQOTiEtc3</w:t>
      </w:r>
    </w:p>
    <w:p>
      <w:pPr>
        <w:pStyle w:val="PreformattedText"/>
        <w:bidi w:val="0"/>
        <w:spacing w:before="0" w:after="0"/>
        <w:jc w:val="left"/>
        <w:rPr/>
      </w:pPr>
      <w:r>
        <w:rPr/>
        <w:t>sxLG0TYFQFv/AOLVBlUDUb2UIqxvxkh2ijllkidscIipUqt8UuREWsDlPkVsx/8A0bX7edaKZcYkWY</w:t>
      </w:r>
    </w:p>
    <w:p>
      <w:pPr>
        <w:pStyle w:val="PreformattedText"/>
        <w:bidi w:val="0"/>
        <w:spacing w:before="0" w:after="0"/>
        <w:jc w:val="left"/>
        <w:rPr/>
      </w:pPr>
      <w:r>
        <w:rPr/>
        <w:t>JAIUgqTiWn2S/se/SNNvv7ZXondUpWnHpD096r36pnepp44qeuloafZ6Crqoatkzh61bUExpJ1Bkj9</w:t>
      </w:r>
    </w:p>
    <w:p>
      <w:pPr>
        <w:pStyle w:val="PreformattedText"/>
        <w:bidi w:val="0"/>
        <w:spacing w:before="0" w:after="0"/>
        <w:jc w:val="left"/>
        <w:rPr/>
      </w:pPr>
      <w:r>
        <w:rPr/>
        <w:t>RFDM2wsKezuaS4muceUt93pMe0lxs1XI5FF6W9Lsn3T9s0EqGmmnrBDEhaMI8yVMsLxlUghM8hjqEN</w:t>
      </w:r>
    </w:p>
    <w:p>
      <w:pPr>
        <w:pStyle w:val="PreformattedText"/>
        <w:bidi w:val="0"/>
        <w:spacing w:before="0" w:after="0"/>
        <w:jc w:val="left"/>
        <w:rPr/>
      </w:pPr>
      <w:r>
        <w:rPr/>
        <w:t>RhT1DhepYdJGNkdtef83+8c9up+kw5llA9HhHidZGpoYY4DMVsXhSVZQiOztZaaKV2eLqIrFbWMaoN</w:t>
      </w:r>
    </w:p>
    <w:p>
      <w:pPr>
        <w:pStyle w:val="PreformattedText"/>
        <w:bidi w:val="0"/>
        <w:spacing w:before="0" w:after="0"/>
        <w:jc w:val="left"/>
        <w:rPr/>
      </w:pPr>
      <w:r>
        <w:rPr/>
        <w:t>AbqBfQNBZTc3tuwCkV4bSTxzxzTdcAIirMY3kkUiUxiIimZh0lVlcr1GHGOWhuDcXvKS41xtaTn0zK</w:t>
      </w:r>
    </w:p>
    <w:p>
      <w:pPr>
        <w:pStyle w:val="PreformattedText"/>
        <w:bidi w:val="0"/>
        <w:spacing w:before="0" w:after="0"/>
        <w:jc w:val="left"/>
        <w:rPr/>
      </w:pPr>
      <w:r>
        <w:rPr/>
        <w:t>qGmDSxNKI1VDUqyTQ0zhjK2bKolQ4rgWa8fTKYs1tHSA6kqVjSbmxGQ9Kdheg9yYU9NGyxxxiOUTSx</w:t>
      </w:r>
    </w:p>
    <w:p>
      <w:pPr>
        <w:pStyle w:val="PreformattedText"/>
        <w:bidi w:val="0"/>
        <w:spacing w:before="0" w:after="0"/>
        <w:jc w:val="left"/>
        <w:rPr/>
      </w:pPr>
      <w:r>
        <w:rPr/>
        <w:t>yz/LqGwigkRJ4nUlTJchSLFssVy0dPAM37w1qjfd+SPzvgpARF3fWZ0tTTRywZdpvGoVr4N+EbBjGC</w:t>
      </w:r>
    </w:p>
    <w:p>
      <w:pPr>
        <w:pStyle w:val="PreformattedText"/>
        <w:bidi w:val="0"/>
        <w:spacing w:before="0" w:after="0"/>
        <w:jc w:val="left"/>
        <w:rPr/>
      </w:pPr>
      <w:r>
        <w:rPr/>
        <w:t>1sgFfkLYfz1YW3AzSHUj1TV5XKDnvQZsrqmDMUaSIyEtZUwVvse5Q35tE19Mjo0oWuSi6rbwYDMBaW</w:t>
      </w:r>
    </w:p>
    <w:p>
      <w:pPr>
        <w:pStyle w:val="PreformattedText"/>
        <w:bidi w:val="0"/>
        <w:spacing w:before="0" w:after="0"/>
        <w:jc w:val="left"/>
        <w:rPr/>
      </w:pPr>
      <w:r>
        <w:rPr/>
        <w:t>6hFkjdQzopSM3EvVL5WRrlQbAg8fTqrkPvDU9mRs7Npjp8iyO1pjkwXHEGYzSKyIVpnVVVIpByyqXx</w:t>
      </w:r>
    </w:p>
    <w:p>
      <w:pPr>
        <w:pStyle w:val="PreformattedText"/>
        <w:bidi w:val="0"/>
        <w:spacing w:before="0" w:after="0"/>
        <w:jc w:val="left"/>
        <w:rPr/>
      </w:pPr>
      <w:r>
        <w:rPr/>
        <w:t>yXwUk7vbUCkMWqHpFkkIoA0v75Ct4C2jMhRVaZTIzSGNI5JDHJC0iOgyjQMyoRj2Ni/nRvUYW01aVi</w:t>
      </w:r>
    </w:p>
    <w:p>
      <w:pPr>
        <w:pStyle w:val="PreformattedText"/>
        <w:bidi w:val="0"/>
        <w:spacing w:before="0" w:after="0"/>
        <w:jc w:val="left"/>
        <w:rPr/>
      </w:pPr>
      <w:r>
        <w:rPr/>
        <w:t>5Js2OMjcUCdWaZVMc5WaldgyFJclBVlVZ7SRs0cqi4UXVcjkNAXOgY2VvG9ByJIudQZJ9pkhhI6UTv</w:t>
      </w:r>
    </w:p>
    <w:p>
      <w:pPr>
        <w:pStyle w:val="PreformattedText"/>
        <w:bidi w:val="0"/>
        <w:spacing w:before="0" w:after="0"/>
        <w:jc w:val="left"/>
        <w:rPr/>
      </w:pPr>
      <w:r>
        <w:rPr/>
        <w:t>HFIVYdGxj7bPGWUP1IwesQTe4Kj+9qIqjKx0XllkEtcAR8daZjMwcdOOZZFaMKcMEwz6cZjMSkBTdT</w:t>
      </w:r>
    </w:p>
    <w:p>
      <w:pPr>
        <w:pStyle w:val="PreformattedText"/>
        <w:bidi w:val="0"/>
        <w:spacing w:before="0" w:after="0"/>
        <w:jc w:val="left"/>
        <w:rPr/>
      </w:pPr>
      <w:r>
        <w:rPr/>
        <w:t>iGRms306YtyoPzTLNgNeAnI37W/xo2z4DfBf4hfEWsqxTUnov0r6o9UVtRN00jWi2faqivWASvKqMJ</w:t>
      </w:r>
    </w:p>
    <w:p>
      <w:pPr>
        <w:pStyle w:val="PreformattedText"/>
        <w:bidi w:val="0"/>
        <w:spacing w:before="0" w:after="0"/>
        <w:jc w:val="left"/>
        <w:rPr/>
      </w:pPr>
      <w:r>
        <w:rPr/>
        <w:t>JIYow2QZmkVffQF2pFRjkPR9+7Mm1OzAU04sGHzuzP5Y3rD17unxR9Z+tfiT6oqf3h6g+IfqPevV2/</w:t>
      </w:r>
    </w:p>
    <w:p>
      <w:pPr>
        <w:pStyle w:val="PreformattedText"/>
        <w:bidi w:val="0"/>
        <w:spacing w:before="0" w:after="0"/>
        <w:jc w:val="left"/>
        <w:rPr/>
      </w:pPr>
      <w:r>
        <w:rPr/>
        <w:t>1dTNK9Wm4+pN0m3OSCeUySF5gJYYlbEFUjRFYouuuFAUA2soxnRoJ5padNQbqB9btSOtFGRKtVVNHJ</w:t>
      </w:r>
    </w:p>
    <w:p>
      <w:pPr>
        <w:pStyle w:val="PreformattedText"/>
        <w:bidi w:val="0"/>
        <w:spacing w:before="0" w:after="0"/>
        <w:jc w:val="left"/>
        <w:rPr/>
      </w:pPr>
      <w:r>
        <w:rPr/>
        <w:t>iDDAY44kWWQ9onTqC7ORblCL4931aI4g25T45o1WPxCaTqIupBDKvT5Q9anjpY6ioeJIlbCcQFGRi3</w:t>
      </w:r>
    </w:p>
    <w:p>
      <w:pPr>
        <w:pStyle w:val="PreformattedText"/>
        <w:bidi w:val="0"/>
        <w:spacing w:before="0" w:after="0"/>
        <w:jc w:val="left"/>
        <w:rPr/>
      </w:pPr>
      <w:r>
        <w:rPr/>
        <w:t>LEm2RyK6jY3IBDLe3vg2NjxuezBlOZg6McQJjkiLBmmigMMgjuZaamJkgLI2DtJZmawx1YKryoBJbS</w:t>
      </w:r>
    </w:p>
    <w:p>
      <w:pPr>
        <w:pStyle w:val="PreformattedText"/>
        <w:bidi w:val="0"/>
        <w:spacing w:before="0" w:after="0"/>
        <w:jc w:val="left"/>
        <w:rPr/>
      </w:pPr>
      <w:r>
        <w:rPr/>
        <w:t>3SCGcSCoeVRAIwhjj6oKvaRW6sgM7GOcSGxuhB6eWPc2guCSAeEYBYdm0TUSIhhjcI0RdY0mcpHDJI</w:t>
      </w:r>
    </w:p>
    <w:p>
      <w:pPr>
        <w:pStyle w:val="PreformattedText"/>
        <w:bidi w:val="0"/>
        <w:spacing w:before="0" w:after="0"/>
        <w:jc w:val="left"/>
        <w:rPr/>
      </w:pPr>
      <w:r>
        <w:rPr/>
        <w:t>4cPHO8cXViK9S6rZzicSQFyvS5CkY2gDU8cYlUinlhCI0oqAwxWSMyB2xbprTLGZC1mdixLK3auPnQ</w:t>
      </w:r>
    </w:p>
    <w:p>
      <w:pPr>
        <w:pStyle w:val="PreformattedText"/>
        <w:bidi w:val="0"/>
        <w:spacing w:before="0" w:after="0"/>
        <w:jc w:val="left"/>
        <w:rPr/>
      </w:pPr>
      <w:r>
        <w:rPr/>
        <w:t>jiWvoYxipFu1NJ40kCCed4YgkUqiB48Zp4yAHdZJkEYVPAKqWaPlboG1bAWxJKj1QMiOAF4lFT2qGW</w:t>
      </w:r>
    </w:p>
    <w:p>
      <w:pPr>
        <w:pStyle w:val="PreformattedText"/>
        <w:bidi w:val="0"/>
        <w:spacing w:before="0" w:after="0"/>
        <w:jc w:val="left"/>
        <w:rPr/>
      </w:pPr>
      <w:r>
        <w:rPr/>
        <w:t>VZQsJUVc7RTu1IS/UjnlZgVALFibOwbLlvbQLc9dOb+8o21FxeES9MIqxNHMZkBkkimUpKEkKCIgtd</w:t>
      </w:r>
    </w:p>
    <w:p>
      <w:pPr>
        <w:pStyle w:val="PreformattedText"/>
        <w:bidi w:val="0"/>
        <w:spacing w:before="0" w:after="0"/>
        <w:jc w:val="left"/>
        <w:rPr/>
      </w:pPr>
      <w:r>
        <w:rPr/>
        <w:t>GCut1KWv8ATdVtomtpYhpCCOMx1KuFqg02F4YIRMhdszEkYUtDgAk5DtZ1BJHOX0tqAGzEHl7P8UoB</w:t>
      </w:r>
    </w:p>
    <w:p>
      <w:pPr>
        <w:pStyle w:val="PreformattedText"/>
        <w:bidi w:val="0"/>
        <w:spacing w:before="0" w:after="0"/>
        <w:jc w:val="left"/>
        <w:rPr/>
      </w:pPr>
      <w:r>
        <w:rPr/>
        <w:t>SwB4zWFwzMqh3tg8EsQjlVUkYB0lSV5c4iQpORGPT7e3QAkcp0WEb5cNe6b5OVliLoyL0WWrkREdx/</w:t>
      </w:r>
    </w:p>
    <w:p>
      <w:pPr>
        <w:pStyle w:val="PreformattedText"/>
        <w:bidi w:val="0"/>
        <w:spacing w:before="0" w:after="0"/>
        <w:jc w:val="left"/>
        <w:rPr/>
      </w:pPr>
      <w:r>
        <w:rPr/>
        <w:t>8AE6zp0lsoysH5AYC+msxbW8sNiSLWhfWqSMTIssT9XOKplkjaA26YWVZRKBIkWOJNgwHH06rNxoQG</w:t>
      </w:r>
    </w:p>
    <w:p>
      <w:pPr>
        <w:pStyle w:val="PreformattedText"/>
        <w:bidi w:val="0"/>
        <w:spacing w:before="0" w:after="0"/>
        <w:jc w:val="left"/>
        <w:rPr/>
      </w:pPr>
      <w:r>
        <w:rPr/>
        <w:t>pfF/uQLTNyQVa0IpxNIikQOwluUnidGiaRUCxQvnJGOp1OoCLAt9Vz9K0XW5sNIJUjiJtHJJIiPjkc</w:t>
      </w:r>
    </w:p>
    <w:p>
      <w:pPr>
        <w:pStyle w:val="PreformattedText"/>
        <w:bidi w:val="0"/>
        <w:spacing w:before="0" w:after="0"/>
        <w:jc w:val="left"/>
        <w:rPr/>
      </w:pPr>
      <w:r>
        <w:rPr/>
        <w:t>HjSZFjJyDnKGKQxSYz44q2RFhkBk/dog43vNnp4/lCFwVvNZknjNMnUVamcK0wWTrMekRjHhLIoM5/</w:t>
      </w:r>
    </w:p>
    <w:p>
      <w:pPr>
        <w:pStyle w:val="PreformattedText"/>
        <w:bidi w:val="0"/>
        <w:spacing w:before="0" w:after="0"/>
        <w:jc w:val="left"/>
        <w:rPr/>
      </w:pPr>
      <w:r>
        <w:rPr/>
        <w:t>DD3RRl2931KNQElSTvN9ZhKudcTosIQTZLGXYtC0nYYFliPUAIKx09M7F0UM3T6rKMyzFe4aMI1gQd</w:t>
      </w:r>
    </w:p>
    <w:p>
      <w:pPr>
        <w:pStyle w:val="PreformattedText"/>
        <w:bidi w:val="0"/>
        <w:spacing w:before="0" w:after="0"/>
        <w:jc w:val="left"/>
        <w:rPr/>
      </w:pPr>
      <w:r>
        <w:rPr/>
        <w:t>PX4/GCbE3KiL9SOokaab5csJBFMh6YDSQuTmkDzFyjQJYFVYFZPpw1AQdCo4+PHdLBIvY2vPCaBIsY</w:t>
      </w:r>
    </w:p>
    <w:p>
      <w:pPr>
        <w:pStyle w:val="PreformattedText"/>
        <w:bidi w:val="0"/>
        <w:spacing w:before="0" w:after="0"/>
        <w:jc w:val="left"/>
        <w:rPr/>
      </w:pPr>
      <w:r>
        <w:rPr/>
        <w:t>FOMkyRNAJ2WNiULxXRqZDFGjBVb8Qi2WBY42eFuuKtzD0u6USTxN4YzRFoZIZpJJSZUghg/GmbBCj0</w:t>
      </w:r>
    </w:p>
    <w:p>
      <w:pPr>
        <w:pStyle w:val="PreformattedText"/>
        <w:bidi w:val="0"/>
        <w:spacing w:before="0" w:after="0"/>
        <w:jc w:val="left"/>
        <w:rPr/>
      </w:pPr>
      <w:r>
        <w:rPr/>
        <w:t>6oWk68SyowkIQMDgi5HLSiSbkDJbDx/TBBJJDHWJ9eU2EbQhVimi6DfMUUax1NiYoxhHacMJHHGPb2</w:t>
      </w:r>
    </w:p>
    <w:p>
      <w:pPr>
        <w:pStyle w:val="PreformattedText"/>
        <w:bidi w:val="0"/>
        <w:spacing w:before="0" w:after="0"/>
        <w:jc w:val="left"/>
        <w:rPr/>
      </w:pPr>
      <w:r>
        <w:rPr/>
        <w:t>kX7SBBQ2PSFZ7cdR86biAK0zRssyOI0yg/EEJZEeopyTE7zU2EcLMxNi3bz3aLQcDiZAb2Jp5XvebV</w:t>
      </w:r>
    </w:p>
    <w:p>
      <w:pPr>
        <w:pStyle w:val="PreformattedText"/>
        <w:bidi w:val="0"/>
        <w:spacing w:before="0" w:after="0"/>
        <w:jc w:val="left"/>
        <w:rPr/>
      </w:pPr>
      <w:r>
        <w:rPr/>
        <w:t>ELAxK8QCVSNJHE9Q9UsrlwJ0ljaWOPBkEahSpFltipGgYMx5sVb7ZQKgG41PyePtgkMfyZ6UkqBKGZ</w:t>
      </w:r>
    </w:p>
    <w:p>
      <w:pPr>
        <w:pStyle w:val="PreformattedText"/>
        <w:bidi w:val="0"/>
        <w:spacing w:before="0" w:after="0"/>
        <w:jc w:val="left"/>
        <w:rPr/>
      </w:pPr>
      <w:r>
        <w:rPr/>
        <w:t>GSLpdNEUN8xFTS1ApHR3WoywLFrYWZlvysFlYLfLX0Y7mW4GojlI2C9SCanmlNT1VaNliYBm6UNQ0L</w:t>
      </w:r>
    </w:p>
    <w:p>
      <w:pPr>
        <w:pStyle w:val="PreformattedText"/>
        <w:bidi w:val="0"/>
        <w:spacing w:before="0" w:after="0"/>
        <w:jc w:val="left"/>
        <w:rPr/>
      </w:pPr>
      <w:r>
        <w:rPr/>
        <w:t>ygy0xjZVyEWCsuKhBlpoUkYkZHumcshFiSqwYrM7NFR01FK0oMLRxJLTRSEoXZznRrEk56TsxyL2XL</w:t>
      </w:r>
    </w:p>
    <w:p>
      <w:pPr>
        <w:pStyle w:val="PreformattedText"/>
        <w:bidi w:val="0"/>
        <w:spacing w:before="0" w:after="0"/>
        <w:jc w:val="left"/>
        <w:rPr/>
      </w:pPr>
      <w:r>
        <w:rPr/>
        <w:t>81tQh83Q0xddPHoy1CWDZG0KzkW8SQt1yYZ4Jo6XpI6siGP6Ks9CPFbBTHdhlbu+m6alVAFIqPR4xp</w:t>
      </w:r>
    </w:p>
    <w:p>
      <w:pPr>
        <w:pStyle w:val="PreformattedText"/>
        <w:bidi w:val="0"/>
        <w:spacing w:before="0" w:after="0"/>
        <w:jc w:val="left"/>
        <w:rPr/>
      </w:pPr>
      <w:r>
        <w:rPr/>
        <w:t>xYlshaFyA0zrLAXpp0ngtOJahYplaJ3M6dWNJU6YMyM6jBccDle+jbJTcLj/574olSDc6RGoiTrPMs</w:t>
      </w:r>
    </w:p>
    <w:p>
      <w:pPr>
        <w:pStyle w:val="PreformattedText"/>
        <w:bidi w:val="0"/>
        <w:spacing w:before="0" w:after="0"/>
        <w:jc w:val="left"/>
        <w:rPr/>
      </w:pPr>
      <w:r>
        <w:rPr/>
        <w:t>4YVMkqOcVmBW4/EEaF5JT0xZmYi/hSLrpK3LX7oWSiwF/wDGax7njIIad4HpTIskEgaRYJTA0UTCoF</w:t>
      </w:r>
    </w:p>
    <w:p>
      <w:pPr>
        <w:pStyle w:val="PreformattedText"/>
        <w:bidi w:val="0"/>
        <w:spacing w:before="0" w:after="0"/>
        <w:jc w:val="left"/>
        <w:rPr/>
      </w:pPr>
      <w:r>
        <w:rPr/>
        <w:t>SQsVRE4yPH/wAPkZBm08O+q3GKmLKIRfVhFkcTxySg08gnSeSedwrLFKsgBcLIR1YSnKhFZiZO5SjX</w:t>
      </w:r>
    </w:p>
    <w:p>
      <w:pPr>
        <w:pStyle w:val="PreformattedText"/>
        <w:bidi w:val="0"/>
        <w:spacing w:before="0" w:after="0"/>
        <w:jc w:val="left"/>
        <w:rPr/>
      </w:pPr>
      <w:r>
        <w:rPr/>
        <w:t>0IV2BIxt/FINAQAYaIegZoClPAIYXAqCnMVKtOqpUqsch6EJZpGGRyMeWLMcdNKEkhWVdNeny+Oklw</w:t>
      </w:r>
    </w:p>
    <w:p>
      <w:pPr>
        <w:pStyle w:val="PreformattedText"/>
        <w:bidi w:val="0"/>
        <w:spacing w:before="0" w:after="0"/>
        <w:jc w:val="left"/>
        <w:rPr/>
      </w:pPr>
      <w:r>
        <w:rPr/>
        <w:t>SDYt7MxSSRVFJDIZi0cAEhmimFPEsRX5aOSYrH1HcII2zL4srFDZu3SmG9ZqmXulHTdCaL9kN6LsKe</w:t>
      </w:r>
    </w:p>
    <w:p>
      <w:pPr>
        <w:pStyle w:val="PreformattedText"/>
        <w:bidi w:val="0"/>
        <w:spacing w:before="0" w:after="0"/>
        <w:jc w:val="left"/>
        <w:rPr/>
      </w:pPr>
      <w:r>
        <w:rPr/>
        <w:t>aOvpWDNMIHipIHkCKqRJBPNGJGkClVkDyYlRZkbt0YFNgQ1bcXtWP1W7UYM73C6/FBSv4lPBUP00Y9</w:t>
      </w:r>
    </w:p>
    <w:p>
      <w:pPr>
        <w:pStyle w:val="PreformattedText"/>
        <w:bidi w:val="0"/>
        <w:spacing w:before="0" w:after="0"/>
        <w:jc w:val="left"/>
        <w:rPr/>
      </w:pPr>
      <w:r>
        <w:rPr/>
        <w:t>SSiDGrLSFnlSTBZHWGUsF70VGVrtnbyB8w1NhfUeFxhHzmhZcR+aDVTQyVJzo0lkXorXQwVIqCYumR</w:t>
      </w:r>
    </w:p>
    <w:p>
      <w:pPr>
        <w:pStyle w:val="PreformattedText"/>
        <w:bidi w:val="0"/>
        <w:spacing w:before="0" w:after="0"/>
        <w:jc w:val="left"/>
        <w:rPr/>
      </w:pPr>
      <w:r>
        <w:rPr/>
        <w:t>CZYGQgzG2ccowkBU/UAMohW2qFvavvL83ly98Eh1Oj4g+DBDXyw9QVUZkVkTpjBgxkAaMTiUyOrvYw</w:t>
      </w:r>
    </w:p>
    <w:p>
      <w:pPr>
        <w:pStyle w:val="PreformattedText"/>
        <w:bidi w:val="0"/>
        <w:spacing w:before="0" w:after="0"/>
        <w:jc w:val="left"/>
        <w:rPr/>
      </w:pPr>
      <w:r>
        <w:rPr/>
        <w:t>K4zp+FOXYFOltUQaGmWHK2Tfe7UgXQ7+sTkMbR08kQhlRYMZp5RKI5KiEGN1pJ4pOn3Oy9S1QwOP08</w:t>
      </w:r>
    </w:p>
    <w:p>
      <w:pPr>
        <w:pStyle w:val="PreformattedText"/>
        <w:bidi w:val="0"/>
        <w:spacing w:before="0" w:after="0"/>
        <w:jc w:val="left"/>
        <w:rPr/>
      </w:pPr>
      <w:r>
        <w:rPr/>
        <w:t>aYtjazDGy/N/qhWtdhwvG+anQIkFLTytKeqESk6ipFItRGWElK0lpaduq0ju6OuX0lhkNRwAGA5rfx</w:t>
      </w:r>
    </w:p>
    <w:p>
      <w:pPr>
        <w:pStyle w:val="PreformattedText"/>
        <w:bidi w:val="0"/>
        <w:spacing w:before="0" w:after="0"/>
        <w:jc w:val="left"/>
        <w:rPr/>
      </w:pPr>
      <w:r>
        <w:rPr/>
        <w:t>QbhSGPSCSpLI8gmhjJSPqSNFNHTsscMUwSbvyiWW6stkEAYLiAMtJBKsVYcphnUkgaQilZs0eEzzq8</w:t>
      </w:r>
    </w:p>
    <w:p>
      <w:pPr>
        <w:pStyle w:val="PreformattedText"/>
        <w:bidi w:val="0"/>
        <w:spacing w:before="0" w:after="0"/>
        <w:jc w:val="left"/>
        <w:rPr/>
      </w:pPr>
      <w:r>
        <w:rPr/>
        <w:t>Sq1MYxTzVBljNzTz5hIlLm/+9lBKhWRWbTt0WNMkH6N7xyxTAlSDuGGLGyk0dMnSZ5A9RHHjYJGLB4</w:t>
      </w:r>
    </w:p>
    <w:p>
      <w:pPr>
        <w:pStyle w:val="PreformattedText"/>
        <w:bidi w:val="0"/>
        <w:spacing w:before="0" w:after="0"/>
        <w:jc w:val="left"/>
        <w:rPr/>
      </w:pPr>
      <w:r>
        <w:rPr/>
        <w:t>3VLRu1RIwV3hsrZd/5tLBqZnTdbmjFAIANsreN2Oyg1FLg4hqYXljineMZRvOHNNTzvUGZXmULGwwj</w:t>
      </w:r>
    </w:p>
    <w:p>
      <w:pPr>
        <w:pStyle w:val="PreformattedText"/>
        <w:bidi w:val="0"/>
        <w:spacing w:before="0" w:after="0"/>
        <w:jc w:val="left"/>
        <w:rPr/>
      </w:pPr>
      <w:r>
        <w:rPr/>
        <w:t>mcSeOmr6ezqQ1RRr2vrd8UQbc1xNHoIJaNqmOWNjDLSU60spmmqlWpidIG6N0ko0SHprIfwCnWVnZ0</w:t>
      </w:r>
    </w:p>
    <w:p>
      <w:pPr>
        <w:pStyle w:val="PreformattedText"/>
        <w:bidi w:val="0"/>
        <w:spacing w:before="0" w:after="0"/>
        <w:jc w:val="left"/>
        <w:rPr/>
      </w:pPr>
      <w:r>
        <w:rPr/>
        <w:t>x0vEkEheq+P8pYta5bE/DxisdHJOG6i0k0sCRMMZIqhUdntOrUrhnmUzGFImlSW8mQ63hluzqSTu5D</w:t>
      </w:r>
    </w:p>
    <w:p>
      <w:pPr>
        <w:pStyle w:val="PreformattedText"/>
        <w:bidi w:val="0"/>
        <w:spacing w:before="0" w:after="0"/>
        <w:jc w:val="left"/>
        <w:rPr/>
      </w:pPr>
      <w:r>
        <w:rPr/>
        <w:t>6JZYC17wlYK2H5dagKgV5IBKBmREkzMAaeQCWMRXiDASzi6/7pRlqZEKAeAHjx6pRe+7brC6Wgo1Rq</w:t>
      </w:r>
    </w:p>
    <w:p>
      <w:pPr>
        <w:pStyle w:val="PreformattedText"/>
        <w:bidi w:val="0"/>
        <w:spacing w:before="0" w:after="0"/>
        <w:jc w:val="left"/>
        <w:rPr/>
      </w:pPr>
      <w:r>
        <w:rPr/>
        <w:t>qZhKKn/anqoHDVlIAFjUQ9KQrBGAql4mWCROFUMrB9Wlsb8wvzdVlu17BrwhJY+iW6SFc3WKYNdzTy</w:t>
      </w:r>
    </w:p>
    <w:p>
      <w:pPr>
        <w:pStyle w:val="PreformattedText"/>
        <w:bidi w:val="0"/>
        <w:spacing w:before="0" w:after="0"/>
        <w:jc w:val="left"/>
        <w:rPr/>
      </w:pPr>
      <w:r>
        <w:rPr/>
        <w:t>OrGWo66latWdbhRHKO5VyuM2JVBZLkgX7vvfDBcqLgJraej+XWGskQzdWihiZ9veGoiahlnlXOWeUy</w:t>
      </w:r>
    </w:p>
    <w:p>
      <w:pPr>
        <w:pStyle w:val="PreformattedText"/>
        <w:bidi w:val="0"/>
        <w:spacing w:before="0" w:after="0"/>
        <w:jc w:val="left"/>
        <w:rPr/>
      </w:pPr>
      <w:r>
        <w:rPr/>
        <w:t>KEZpMnOWIQtwvFtVUypkgA+9fywQqsccdDFBO01OzJ3deoaqWop4XmaN5I5FkGMEYVoyjXAjWRsVKu</w:t>
      </w:r>
    </w:p>
    <w:p>
      <w:pPr>
        <w:pStyle w:val="PreformattedText"/>
        <w:bidi w:val="0"/>
        <w:spacing w:before="0" w:after="0"/>
        <w:jc w:val="left"/>
        <w:rPr/>
      </w:pPr>
      <w:r>
        <w:rPr/>
        <w:t>4tlo7qAjZC7a23sh8XxSiL7qDRT2po0oqo55i09RFVo0VT8wWpp0aBoZXjKwOry1WAlxjZ+83a4aw0</w:t>
      </w:r>
    </w:p>
    <w:p>
      <w:pPr>
        <w:pStyle w:val="PreformattedText"/>
        <w:bidi w:val="0"/>
        <w:spacing w:before="0" w:after="0"/>
        <w:jc w:val="left"/>
        <w:rPr/>
      </w:pPr>
      <w:r>
        <w:rPr/>
        <w:t>TIjbqEubZY3t9soEp4ym61UcEsxpmEcM0c7RhooQaQSBfwIo0TONbx5YtGcnXJ2+rUGQUMDp8XgSwT</w:t>
      </w:r>
    </w:p>
    <w:p>
      <w:pPr>
        <w:pStyle w:val="PreformattedText"/>
        <w:bidi w:val="0"/>
        <w:spacing w:before="0" w:after="0"/>
        <w:jc w:val="left"/>
        <w:rPr/>
      </w:pPr>
      <w:r>
        <w:rPr/>
        <w:t>cFjr6oVNJOZ8GenSkWniqI8nDXEhbrus1OoMlKx7DJaRlZQpxTLI8wdcgy29ISb1iQ2lvHzprWM4LC</w:t>
      </w:r>
    </w:p>
    <w:p>
      <w:pPr>
        <w:pStyle w:val="PreformattedText"/>
        <w:bidi w:val="0"/>
        <w:spacing w:before="0" w:after="0"/>
        <w:jc w:val="left"/>
        <w:rPr/>
      </w:pPr>
      <w:r>
        <w:rPr/>
        <w:t>kSAUxxMEK4mR4ojGsUEsiKRguMkojbGRljdlJXtNEqwGV932hyyg51XVmiVVFUU1VL8/S0M8hl5q6D</w:t>
      </w:r>
    </w:p>
    <w:p>
      <w:pPr>
        <w:pStyle w:val="PreformattedText"/>
        <w:bidi w:val="0"/>
        <w:spacing w:before="0" w:after="0"/>
        <w:jc w:val="left"/>
        <w:rPr/>
      </w:pPr>
      <w:r>
        <w:rPr/>
        <w:t>c8aGeSeNpGelrY4WjqqV5GyEhVSpbABm1ZBANz5ofWXx2oIPnMTTOIYdRr84dkwNX6bxyVCMaaWmEc</w:t>
      </w:r>
    </w:p>
    <w:p>
      <w:pPr>
        <w:pStyle w:val="PreformattedText"/>
        <w:bidi w:val="0"/>
        <w:spacing w:before="0" w:after="0"/>
        <w:jc w:val="left"/>
        <w:rPr/>
      </w:pPr>
      <w:r>
        <w:rPr/>
        <w:t>yzQooVpElQK8xZg/4gChpDmThZR9OkqFNwWyF+kabAXx6803qpoaa9PULdFp4wscMYqQ9REhVekGA6</w:t>
      </w:r>
    </w:p>
    <w:p>
      <w:pPr>
        <w:pStyle w:val="PreformattedText"/>
        <w:bidi w:val="0"/>
        <w:spacing w:before="0" w:after="0"/>
        <w:jc w:val="left"/>
        <w:rPr/>
      </w:pPr>
      <w:r>
        <w:rPr/>
        <w:t>lK1PzKZCCrrinbqyAFPFcsfH2QNL3yN43vJBHRSH8QSvYLAELQxw1FOZxLLNSsWhCMVuwDRkxqmK/T</w:t>
      </w:r>
    </w:p>
    <w:p>
      <w:pPr>
        <w:pStyle w:val="PreformattedText"/>
        <w:bidi w:val="0"/>
        <w:spacing w:before="0" w:after="0"/>
        <w:jc w:val="left"/>
        <w:rPr/>
      </w:pPr>
      <w:r>
        <w:rPr/>
        <w:t>oAKd/OZ73ZX7fq6xguoJBBnulBkpeojnpOxmlQkF+jTFBJF0VDxQgDtWNLBmVtQakAnSQMbdBBLSwx</w:t>
      </w:r>
    </w:p>
    <w:p>
      <w:pPr>
        <w:pStyle w:val="PreformattedText"/>
        <w:bidi w:val="0"/>
        <w:spacing w:before="0" w:after="0"/>
        <w:jc w:val="left"/>
        <w:rPr/>
      </w:pPr>
      <w:r>
        <w:rPr/>
        <w:t>tJDDH14HabqqrNGGmWOqVu6yVMoCsR4Ks2L/AE6MY4uBvC2X67sIHXU6+FiwkZjBJ06VBVwy0qhY8p</w:t>
      </w:r>
    </w:p>
    <w:p>
      <w:pPr>
        <w:pStyle w:val="PreformattedText"/>
        <w:bidi w:val="0"/>
        <w:spacing w:before="0" w:after="0"/>
        <w:jc w:val="left"/>
        <w:rPr/>
      </w:pPr>
      <w:r>
        <w:rPr/>
        <w:t>GzPTd5zaNpJW60cgYjFUFudWAujE9LfR3/AExTMb6HLGIyfM5ywxTgS4xiojngZGjlolaLpipjPTkh</w:t>
      </w:r>
    </w:p>
    <w:p>
      <w:pPr>
        <w:pStyle w:val="PreformattedText"/>
        <w:bidi w:val="0"/>
        <w:spacing w:before="0" w:after="0"/>
        <w:jc w:val="left"/>
        <w:rPr/>
      </w:pPr>
      <w:r>
        <w:rPr/>
        <w:t>dFjBW30rlj2ZatanmiCo5T/j+WWFvi9+n5vZinounlC7hUlmRqPdy061JE0coyk6hihVSVqSrWQcMW</w:t>
      </w:r>
    </w:p>
    <w:p>
      <w:pPr>
        <w:pStyle w:val="PreformattedText"/>
        <w:bidi w:val="0"/>
        <w:spacing w:before="0" w:after="0"/>
        <w:jc w:val="left"/>
        <w:rPr/>
      </w:pPr>
      <w:r>
        <w:rPr/>
        <w:t>HblpdFhRzsMhkfFv1l1m84yEdAslnyUUTVMi1VIDNM8yUa9SSr+W64gVnJRelTywsyqWBs2PZiNGlR</w:t>
      </w:r>
    </w:p>
    <w:p>
      <w:pPr>
        <w:pStyle w:val="PreformattedText"/>
        <w:bidi w:val="0"/>
        <w:spacing w:before="0" w:after="0"/>
        <w:jc w:val="left"/>
        <w:rPr/>
      </w:pPr>
      <w:r>
        <w:rPr/>
        <w:t>mcpifivpABI1J16xnaRhLVUtfSRRUUqTyQtS0kUnSEMLrNHI9iqzpF+EvRFmybG2WjqHeBJ3lEMP1U</w:t>
      </w:r>
    </w:p>
    <w:p>
      <w:pPr>
        <w:pStyle w:val="PreformattedText"/>
        <w:bidi w:val="0"/>
        <w:spacing w:before="0" w:after="0"/>
        <w:jc w:val="left"/>
        <w:rPr/>
      </w:pPr>
      <w:r>
        <w:rPr/>
        <w:t>6ePu+jKN9cekIJac7rRsBks7mmannSqxC5iVybh4jdbGwCZBPqXLXH2zZVbOpTphRi2m9xbtfFN2z7</w:t>
      </w:r>
    </w:p>
    <w:p>
      <w:pPr>
        <w:pStyle w:val="PreformattedText"/>
        <w:bidi w:val="0"/>
        <w:spacing w:before="0" w:after="0"/>
        <w:jc w:val="left"/>
        <w:rPr/>
      </w:pPr>
      <w:r>
        <w:rPr/>
        <w:t>QCCKjG569lZzwYWp6hQy2YNbt4XkkH6hckE/664AUq6t18fhOhxDa9JO9unjjwAcpksiO0szQRqqx2</w:t>
      </w:r>
    </w:p>
    <w:p>
      <w:pPr>
        <w:pStyle w:val="PreformattedText"/>
        <w:bidi w:val="0"/>
        <w:spacing w:before="0" w:after="0"/>
        <w:jc w:val="left"/>
        <w:rPr/>
      </w:pPr>
      <w:r>
        <w:rPr/>
        <w:t>DsQpxawYWX7a302C2I3ifo/lMzpcdwX1SxKGcSjGVKcRBUITprG6xqpACU7IWlewLf7slAqMr93d0a</w:t>
      </w:r>
    </w:p>
    <w:p>
      <w:pPr>
        <w:pStyle w:val="PreformattedText"/>
        <w:bidi w:val="0"/>
        <w:spacing w:before="0" w:after="0"/>
        <w:jc w:val="left"/>
        <w:rPr/>
      </w:pPr>
      <w:r>
        <w:rPr/>
        <w:t>bcC26GmXGwOPEyQ0805p4iweTrKoV+oJZKaOKM9TprA97leZAWaRRcZquS60iq5FOz5dwbW3uX8YsI</w:t>
      </w:r>
    </w:p>
    <w:p>
      <w:pPr>
        <w:pStyle w:val="PreformattedText"/>
        <w:bidi w:val="0"/>
        <w:spacing w:before="0" w:after="0"/>
        <w:jc w:val="left"/>
        <w:rPr/>
      </w:pPr>
      <w:r>
        <w:rPr/>
        <w:t>l23cWvvMvX4j+WM+4opRZCsMTyiMR/Lq0oREstrTW6sdu4NibFiFRiM9Kqi5a9Mqw7khC4bnyHrPj+</w:t>
      </w:r>
    </w:p>
    <w:p>
      <w:pPr>
        <w:pStyle w:val="PreformattedText"/>
        <w:bidi w:val="0"/>
        <w:spacing w:before="0" w:after="0"/>
        <w:jc w:val="left"/>
        <w:rPr/>
      </w:pPr>
      <w:r>
        <w:rPr/>
        <w:t>Ur+pRQjKhRopSCoYjps4ydytzfpgWIAuWLHgWx1y2tkbTclr68YxTMzNIbHqJjybKoxtyOLlrcjxx+</w:t>
      </w:r>
    </w:p>
    <w:p>
      <w:pPr>
        <w:pStyle w:val="PreformattedText"/>
        <w:bidi w:val="0"/>
        <w:spacing w:before="0" w:after="0"/>
        <w:jc w:val="left"/>
        <w:rPr/>
      </w:pPr>
      <w:r>
        <w:rPr/>
        <w:t>bSWy13cR1jo3ysSWOIRrMRdQCTldwPJIuLeb85fl0uUCDwN4jd8C2P4dw3s4LfSRyRc/pqS5sAbgcr</w:t>
      </w:r>
    </w:p>
    <w:p>
      <w:pPr>
        <w:pStyle w:val="PreformattedText"/>
        <w:bidi w:val="0"/>
        <w:spacing w:before="0" w:after="0"/>
        <w:jc w:val="left"/>
        <w:rPr/>
      </w:pPr>
      <w:r>
        <w:rPr/>
        <w:t>hlfwxN2uCwsQCAeBfUg9j5P0j3t5McgV48kfESIGKK0anwRf6vsTf6tMptvcMgeb3QHXQnlaTXba2M</w:t>
      </w:r>
    </w:p>
    <w:p>
      <w:pPr>
        <w:pStyle w:val="PreformattedText"/>
        <w:bidi w:val="0"/>
        <w:spacing w:before="0" w:after="0"/>
        <w:jc w:val="left"/>
        <w:rPr/>
      </w:pPr>
      <w:r>
        <w:rPr/>
        <w:t>/7pnjaJcgZlBaIhGT6ECCYsW7WJFiv96+ulQYl1x5lDW9XrmZkIuWGQaWFTVtVEi/MSLM0jLElPBBA</w:t>
      </w:r>
    </w:p>
    <w:p>
      <w:pPr>
        <w:pStyle w:val="PreformattedText"/>
        <w:bidi w:val="0"/>
        <w:spacing w:before="0" w:after="0"/>
        <w:jc w:val="left"/>
        <w:rPr/>
      </w:pPr>
      <w:r>
        <w:rPr/>
        <w:t>UZ2VXhqKp1jnZVuFJZQCW7VdQwXWzzrq4UWbIbuIXe8dZmZFqKQCVVeaSmjqY2pnjnbo1LDpoqNLLT</w:t>
      </w:r>
    </w:p>
    <w:p>
      <w:pPr>
        <w:pStyle w:val="PreformattedText"/>
        <w:bidi w:val="0"/>
        <w:spacing w:before="0" w:after="0"/>
        <w:jc w:val="left"/>
        <w:rPr/>
      </w:pPr>
      <w:r>
        <w:rPr/>
        <w:t>zRCojaRpzJVp8uooUb5cpASZD3Duvpq5MTc625cvw9lvuwKuNgqcVHHHXwPtjpRxhYpGd5qeKeVjG8</w:t>
      </w:r>
    </w:p>
    <w:p>
      <w:pPr>
        <w:pStyle w:val="PreformattedText"/>
        <w:bidi w:val="0"/>
        <w:spacing w:before="0" w:after="0"/>
        <w:jc w:val="left"/>
        <w:rPr/>
      </w:pPr>
      <w:r>
        <w:rPr/>
        <w:t>9Mz11eDIIKlDLFAiUgjhNkuyFhIEzb6tPV3QqjOWPaPd6vXAQBwl7L45pvlVQFKahaFmpa0ShFYzl4</w:t>
      </w:r>
    </w:p>
    <w:p>
      <w:pPr>
        <w:pStyle w:val="PreformattedText"/>
        <w:bidi w:val="0"/>
        <w:spacing w:before="0" w:after="0"/>
        <w:jc w:val="left"/>
        <w:rPr/>
      </w:pPr>
      <w:r>
        <w:rPr/>
        <w:t>2QSwyrFLLMIwSzAp9LNH/DxoCbKGv1u/Ueyv8ANYbqmR1yP3rfxRM1ESSSip+Yqwy9VKFY0pjUVMk7</w:t>
      </w:r>
    </w:p>
    <w:p>
      <w:pPr>
        <w:pStyle w:val="PreformattedText"/>
        <w:bidi w:val="0"/>
        <w:spacing w:before="0" w:after="0"/>
        <w:jc w:val="left"/>
        <w:rPr/>
      </w:pPr>
      <w:r>
        <w:rPr/>
        <w:t>1MU88jNFJMscjzN2K1ljsqqq6VvZCmp3m4D2vf7IglVHutxiryojxlIZgArTSSrNUPVRJUh45I6bp0</w:t>
      </w:r>
    </w:p>
    <w:p>
      <w:pPr>
        <w:pStyle w:val="PreformattedText"/>
        <w:bidi w:val="0"/>
        <w:spacing w:before="0" w:after="0"/>
        <w:jc w:val="left"/>
        <w:rPr/>
      </w:pPr>
      <w:r>
        <w:rPr/>
        <w:t>uNRAXTD6y2DZHnu1oUXUWLW3vfj2vplBgG4a/diZqYKhJ3WJz0TjLIZGd0KHIUpMtSxkZBErcJZx57</w:t>
      </w:r>
    </w:p>
    <w:p>
      <w:pPr>
        <w:pStyle w:val="PreformattedText"/>
        <w:bidi w:val="0"/>
        <w:spacing w:before="0" w:after="0"/>
        <w:jc w:val="left"/>
        <w:rPr/>
      </w:pPr>
      <w:r>
        <w:rPr/>
        <w:t>GZNFcsvnCSoW3+K/JDA0sTlNpIllkVWqm6xJqYi1QlNTU8cylo5HdkhELNKyo7DhSAgDXU6jhSqnM5</w:t>
      </w:r>
    </w:p>
    <w:p>
      <w:pPr>
        <w:pStyle w:val="PreformattedText"/>
        <w:bidi w:val="0"/>
        <w:spacing w:before="0" w:after="0"/>
        <w:jc w:val="left"/>
        <w:rPr/>
      </w:pPr>
      <w:r>
        <w:rPr/>
        <w:t>MDu9y9W9RZt2LNyWFuUmISwmB/mHiWCoLmpl3EU8s1RDUzFXxiU04D1CksGiZ8FLee4tpBIqKyaseX</w:t>
      </w:r>
    </w:p>
    <w:p>
      <w:pPr>
        <w:pStyle w:val="PreformattedText"/>
        <w:bidi w:val="0"/>
        <w:spacing w:before="0" w:after="0"/>
        <w:jc w:val="left"/>
        <w:rPr/>
      </w:pPr>
      <w:r>
        <w:rPr/>
        <w:t>e4ywcAQBmG7PSE04WWFmjqaW1+ms9CsHzMlfU9dIZqqVuuVYlSskYwa/avjVqpF7MOOOnrlBgS2pYw</w:t>
      </w:r>
    </w:p>
    <w:p>
      <w:pPr>
        <w:pStyle w:val="PreformattedText"/>
        <w:bidi w:val="0"/>
        <w:spacing w:before="0" w:after="0"/>
        <w:jc w:val="left"/>
        <w:rPr/>
      </w:pPr>
      <w:r>
        <w:rPr/>
        <w:t>aqlqXSEmqlaRJXjbNnhSWmcoYIKqeSe8ci/jKirCGV+HPehaizjMEH1w6YsthN4KeSmWnmkpUEyLLA</w:t>
      </w:r>
    </w:p>
    <w:p>
      <w:pPr>
        <w:pStyle w:val="PreformattedText"/>
        <w:bidi w:val="0"/>
        <w:spacing w:before="0" w:after="0"/>
        <w:jc w:val="left"/>
        <w:rPr/>
      </w:pPr>
      <w:r>
        <w:rPr/>
        <w:t>1UojbB4X+WkZkLRGVc2jFrWXhu7u1VlCC4GXpf2kKknjpC1pdyjo2ngUUtDVTyUsL1FMI6mYzhBIFk</w:t>
      </w:r>
    </w:p>
    <w:p>
      <w:pPr>
        <w:pStyle w:val="PreformattedText"/>
        <w:bidi w:val="0"/>
        <w:spacing w:before="0" w:after="0"/>
        <w:jc w:val="left"/>
        <w:rPr/>
      </w:pPr>
      <w:r>
        <w:rPr/>
        <w:t>kjYxr1EZ3bNccmsoY6YAytkh+H0rcsEmz3PSMAp4nlFPJUvNGyVQVO6oaQ3z+YkbrSu4aJmMYta0ef</w:t>
      </w:r>
    </w:p>
    <w:p>
      <w:pPr>
        <w:pStyle w:val="PreformattedText"/>
        <w:bidi w:val="0"/>
        <w:spacing w:before="0" w:after="0"/>
        <w:jc w:val="left"/>
        <w:rPr/>
      </w:pPr>
      <w:r>
        <w:rPr/>
        <w:t>aS2gUg3UnXXT3Qt7D1xulFK0bSohaIRsaanqJHLEq7t01p2cEHpxLJZULXQW40LOrKTa6qfl3vxxlk</w:t>
      </w:r>
    </w:p>
    <w:p>
      <w:pPr>
        <w:pStyle w:val="PreformattedText"/>
        <w:bidi w:val="0"/>
        <w:spacing w:before="0" w:after="0"/>
        <w:jc w:val="left"/>
        <w:rPr/>
      </w:pPr>
      <w:r>
        <w:rPr/>
        <w:t>BrW3T/ABRV6mCISyyBY5qmWOFjLGYljxj60M0EjdAdcxjNci3urL2poSBq1vHM3ukB0AHG0BNSFbMG</w:t>
      </w:r>
    </w:p>
    <w:p>
      <w:pPr>
        <w:pStyle w:val="PreformattedText"/>
        <w:bidi w:val="0"/>
        <w:spacing w:before="0" w:after="0"/>
        <w:jc w:val="left"/>
        <w:rPr/>
      </w:pPr>
      <w:r>
        <w:rPr/>
        <w:t>fv6Cw1jU8s9OqM4RppSsbmUCSPnusxbKyEagZicWB9/oqea3f6pRAvra32zQxSziBQPlmdDI0C0rJF</w:t>
      </w:r>
    </w:p>
    <w:p>
      <w:pPr>
        <w:pStyle w:val="PreformattedText"/>
        <w:bidi w:val="0"/>
        <w:spacing w:before="0" w:after="0"/>
        <w:jc w:val="left"/>
        <w:rPr/>
      </w:pPr>
      <w:r>
        <w:rPr/>
        <w:t>VfiNJEUjErquQGeEiqptxq2F7G5VdT/Cqn8YVK5DqRkfGWP4RKN5EeKlljq5Y45Yw8UQSliVaoZsCT</w:t>
      </w:r>
    </w:p>
    <w:p>
      <w:pPr>
        <w:pStyle w:val="PreformattedText"/>
        <w:bidi w:val="0"/>
        <w:spacing w:before="0" w:after="0"/>
        <w:jc w:val="left"/>
        <w:rPr/>
      </w:pPr>
      <w:r>
        <w:rPr/>
        <w:t>HFgVVZLN1BYEYYt9RqCpZCSeUHHhjxaQqzADr0+I7sXmSNULPGHIiyiVnSokjSxWB1bKZ44lDN3n68</w:t>
      </w:r>
    </w:p>
    <w:p>
      <w:pPr>
        <w:pStyle w:val="PreformattedText"/>
        <w:bidi w:val="0"/>
        <w:spacing w:before="0" w:after="0"/>
        <w:jc w:val="left"/>
        <w:rPr/>
      </w:pPr>
      <w:r>
        <w:rPr/>
        <w:t>+3uNtIYIcSd0qGfHpvci+zaXbFcbhixt8i830wZIWglVTE9QOo6xxwMVvJ0rRQoW6eRUhixTEkAZdw</w:t>
      </w:r>
    </w:p>
    <w:p>
      <w:pPr>
        <w:pStyle w:val="PreformattedText"/>
        <w:bidi w:val="0"/>
        <w:spacing w:before="0" w:after="0"/>
        <w:jc w:val="left"/>
        <w:rPr/>
      </w:pPr>
      <w:r>
        <w:rPr/>
        <w:t>ZSzFqbeb83k3L85ua0IHS/o73/qaytAT1rIaWCLoXlgLmUkSZuC5kKyrKzdQgcHtX817KpYNYMf+sZ</w:t>
      </w:r>
    </w:p>
    <w:p>
      <w:pPr>
        <w:pStyle w:val="PreformattedText"/>
        <w:bidi w:val="0"/>
        <w:spacing w:before="0" w:after="0"/>
        <w:jc w:val="left"/>
        <w:rPr/>
      </w:pPr>
      <w:r>
        <w:rPr/>
        <w:t>L6XNjKu6mze9ps9U0UEUKyJJEo6QSRemfmJAiiWO0ncgDRjDC7Fl82OgLildf+zHcRSO13/pKxyVbD</w:t>
      </w:r>
    </w:p>
    <w:p>
      <w:pPr>
        <w:pStyle w:val="PreformattedText"/>
        <w:bidi w:val="0"/>
        <w:spacing w:before="0" w:after="0"/>
        <w:jc w:val="left"/>
        <w:rPr/>
      </w:pPr>
      <w:r>
        <w:rPr/>
        <w:t>TmM9nNaNUlkp3meNippllFJNDaMNMggIigZVyLAsG8/l0xA7PT2cDEUlyc9oH2oCgU0NQn/uOO93TC</w:t>
      </w:r>
    </w:p>
    <w:p>
      <w:pPr>
        <w:pStyle w:val="PreformattedText"/>
        <w:bidi w:val="0"/>
        <w:spacing w:before="0" w:after="0"/>
        <w:jc w:val="left"/>
        <w:rPr/>
      </w:pPr>
      <w:r>
        <w:rPr/>
        <w:t>Tyl3mEjvKF+WBqHkVVbJmYosMlibEEtawVvptloKP77ztdt7zZ5m7xDrDDCkox909E7RL8xmKZ6aQh</w:t>
      </w:r>
    </w:p>
    <w:p>
      <w:pPr>
        <w:pStyle w:val="PreformattedText"/>
        <w:bidi w:val="0"/>
        <w:spacing w:before="0" w:after="0"/>
        <w:jc w:val="left"/>
        <w:rPr/>
      </w:pPr>
      <w:r>
        <w:rPr/>
        <w:t>GijMbJYJIgeTpYhnThXUkA5dvbpYD7USV3QpkZxRsCMyw8eOs/od3IOQNiSVPuSC2QsPf+X976sdeG</w:t>
      </w:r>
    </w:p>
    <w:p>
      <w:pPr>
        <w:pStyle w:val="PreformattedText"/>
        <w:bidi w:val="0"/>
        <w:spacing w:before="0" w:after="0"/>
        <w:jc w:val="left"/>
        <w:rPr/>
      </w:pPr>
      <w:r>
        <w:rPr/>
        <w:t>noIouSqDwFB5U2IUEdrNxx5/lqw1joL/xSRdBbn3W92+kC1xazHgfr4v8Am1bMCcfllEXFu+b3tYC4</w:t>
      </w:r>
    </w:p>
    <w:p>
      <w:pPr>
        <w:pStyle w:val="PreformattedText"/>
        <w:bidi w:val="0"/>
        <w:spacing w:before="0" w:after="0"/>
        <w:jc w:val="left"/>
        <w:rPr/>
      </w:pPr>
      <w:r>
        <w:rPr/>
        <w:t>GPBvdbZHtQNwFBP/ANuqBIII4iXMeBYgAA3uQw+k2uMb3IJ5/wDl1CxIAPSSb5XJJHtazWDG987n+t</w:t>
      </w:r>
    </w:p>
    <w:p>
      <w:pPr>
        <w:pStyle w:val="PreformattedText"/>
        <w:bidi w:val="0"/>
        <w:spacing w:before="0" w:after="0"/>
        <w:jc w:val="left"/>
        <w:rPr/>
      </w:pPr>
      <w:r>
        <w:rPr/>
        <w:t>xb2H/Dqibknvkng1gvhsgbFrleScif8Xmx91vqSTzsqix7ubE2sFJCjLttd7cjwAPy6kkbpj4C3PNr</w:t>
      </w:r>
    </w:p>
    <w:p>
      <w:pPr>
        <w:pStyle w:val="PreformattedText"/>
        <w:bidi w:val="0"/>
        <w:spacing w:before="0" w:after="0"/>
        <w:jc w:val="left"/>
        <w:rPr/>
      </w:pPr>
      <w:r>
        <w:rPr/>
        <w:t>nizEFrxsfAxK2vwT/XUkn5kv/aDvirDLu37OHwGpKmNptqo/VHxe9SQRSkyU8u8tF6V9NRVUQPYWoq</w:t>
      </w:r>
    </w:p>
    <w:p>
      <w:pPr>
        <w:pStyle w:val="PreformattedText"/>
        <w:bidi w:val="0"/>
        <w:spacing w:before="0" w:after="0"/>
        <w:jc w:val="left"/>
        <w:rPr/>
      </w:pPr>
      <w:r>
        <w:rPr/>
        <w:t>PdJ0vclZGK63bEurOfdM1dr1QvEU1v8rf6+9PzdubZm1kBFiPIAFgRb2Nv9ddA8H8dBE6i44RIqvHI</w:t>
      </w:r>
    </w:p>
    <w:p>
      <w:pPr>
        <w:pStyle w:val="PreformattedText"/>
        <w:bidi w:val="0"/>
        <w:spacing w:before="0" w:after="0"/>
        <w:jc w:val="left"/>
        <w:rPr/>
      </w:pPr>
      <w:r>
        <w:rPr/>
        <w:t>W5AYG/0n+H2POladRcQl5teMkdLb5jEHiILd2Usrpgq2QLyXCmy/cfTrWijLjoIipot+reN6SCPNlC</w:t>
      </w:r>
    </w:p>
    <w:p>
      <w:pPr>
        <w:pStyle w:val="PreformattedText"/>
        <w:bidi w:val="0"/>
        <w:spacing w:before="0" w:after="0"/>
        <w:jc w:val="left"/>
        <w:rPr/>
      </w:pPr>
      <w:r>
        <w:rPr/>
        <w:t>hZFRYrobKHfE45MD5ceCSMiO3Wxb2Atu/emcKAN7iYo62Dyt00uASQ7M6uCAQ62/DUlchfgZfpqSMn</w:t>
      </w:r>
    </w:p>
    <w:p>
      <w:pPr>
        <w:pStyle w:val="PreformattedText"/>
        <w:bidi w:val="0"/>
        <w:spacing w:before="0" w:after="0"/>
        <w:jc w:val="left"/>
        <w:rPr/>
      </w:pPr>
      <w:r>
        <w:rPr/>
        <w:t>UCNE0fULyFVBYIxKjMsAblZAAAyWv+pt3aU6klmIxhqQtgG1jbLGFJAY4O3nJSrCyrGCALjwwHn+HW</w:t>
      </w:r>
    </w:p>
    <w:p>
      <w:pPr>
        <w:pStyle w:val="PreformattedText"/>
        <w:bidi w:val="0"/>
        <w:spacing w:before="0" w:after="0"/>
        <w:jc w:val="left"/>
        <w:rPr/>
      </w:pPr>
      <w:r>
        <w:rPr/>
        <w:t>dxY3toY1TpqNVgcrKrOn4khDEmyhGjJI7SzfUQAv2Gghg3APfEj2d6sGkAxL3NsggsRckF/uf7v9dS</w:t>
      </w:r>
    </w:p>
    <w:p>
      <w:pPr>
        <w:pStyle w:val="PreformattedText"/>
        <w:bidi w:val="0"/>
        <w:spacing w:before="0" w:after="0"/>
        <w:jc w:val="left"/>
        <w:rPr/>
      </w:pPr>
      <w:r>
        <w:rPr/>
        <w:t>wvfrLm8Skg2TJLjqBS1s2IKtxb81vexvqSyRprqYVGFDhiQWbLGzYS3A7TccYm/JtcFe7U98FrsLA6</w:t>
      </w:r>
    </w:p>
    <w:p>
      <w:pPr>
        <w:pStyle w:val="PreformattedText"/>
        <w:bidi w:val="0"/>
        <w:spacing w:before="0" w:after="0"/>
        <w:jc w:val="left"/>
        <w:rPr/>
      </w:pPr>
      <w:r>
        <w:rPr/>
        <w:t>GLqWCsHdljLCUKrKVJU9xjCggcm58aNW6E6QCBoQLnlm6geVLuTcoXAS2PKpytklIa4uBbV9r2Ps/l</w:t>
      </w:r>
    </w:p>
    <w:p>
      <w:pPr>
        <w:pStyle w:val="PreformattedText"/>
        <w:bidi w:val="0"/>
        <w:spacing w:before="0" w:after="0"/>
        <w:jc w:val="left"/>
        <w:rPr/>
      </w:pPr>
      <w:r>
        <w:rPr/>
        <w:t>xgG9zfjF+pEoOMYbtVQxjIWSwZizlrHIqW5PkroyQOJtINTqeMxkHAc2ETKzRIMBIAgJLIDdkDY29t</w:t>
      </w:r>
    </w:p>
    <w:p>
      <w:pPr>
        <w:pStyle w:val="PreformattedText"/>
        <w:bidi w:val="0"/>
        <w:spacing w:before="0" w:after="0"/>
        <w:jc w:val="left"/>
        <w:rPr/>
      </w:pPr>
      <w:r>
        <w:rPr/>
        <w:t>Xcm2uksLY6ix7U3iV5ApYSY4g5IQ/BAuzoOXIcra/+uqF7m/CURY27oq8c2QBRDGQCSXCiykx2YDnP</w:t>
      </w:r>
    </w:p>
    <w:p>
      <w:pPr>
        <w:pStyle w:val="PreformattedText"/>
        <w:bidi w:val="0"/>
        <w:spacing w:before="0" w:after="0"/>
        <w:jc w:val="left"/>
        <w:rPr/>
      </w:pPr>
      <w:r>
        <w:rPr/>
        <w:t>ggjt5X+9q7Nfhp8sAgEnXUwuM4h0kVSGHAZQI2fFVPaHPTZkCgAmwBy04MbWxkUaceMWTruRH4XEuA</w:t>
      </w:r>
    </w:p>
    <w:p>
      <w:pPr>
        <w:pStyle w:val="PreformattedText"/>
        <w:bidi w:val="0"/>
        <w:spacing w:before="0" w:after="0"/>
        <w:jc w:val="left"/>
        <w:rPr/>
      </w:pPr>
      <w:r>
        <w:rPr/>
        <w:t>TdVZrZZsbDE4LcDyPAXVAsTrbG0vQC/SERPaNo2UwAxPStHZHURK4cRpGsZMi5cjK/A7eV1NMRe6y5</w:t>
      </w:r>
    </w:p>
    <w:p>
      <w:pPr>
        <w:pStyle w:val="PreformattedText"/>
        <w:bidi w:val="0"/>
        <w:spacing w:before="0" w:after="0"/>
        <w:jc w:val="left"/>
        <w:rPr/>
      </w:pPr>
      <w:r>
        <w:rPr/>
        <w:t>u6ZAN0xcDAKhAByATO6w2d1IJKmwOXPborG4twEDNQbDgJ4hQZlkjjLqowSa7KVI7zLZSOlxfIn68Q</w:t>
      </w:r>
    </w:p>
    <w:p>
      <w:pPr>
        <w:pStyle w:val="PreformattedText"/>
        <w:bidi w:val="0"/>
        <w:spacing w:before="0" w:after="0"/>
        <w:jc w:val="left"/>
        <w:rPr/>
      </w:pPr>
      <w:r>
        <w:rPr/>
        <w:t>urItcEQgQRcRMNIMQqKvAgDSqTGkdsYpEaylcXFy3gFtSxPAXiWtfQ3ibvIrxjFHcEmNYIVAByPc5U</w:t>
      </w:r>
    </w:p>
    <w:p>
      <w:pPr>
        <w:pStyle w:val="PreformattedText"/>
        <w:bidi w:val="0"/>
        <w:spacing w:before="0" w:after="0"/>
        <w:jc w:val="left"/>
        <w:rPr/>
      </w:pPr>
      <w:r>
        <w:rPr/>
        <w:t>gst/C8kduqNxwF4Vk7z4+SByxyFxK6yFZgWYtbJ1WII/UXLsOLH6hYX/AOLQlWuDbRvRlqVsygjdid</w:t>
      </w:r>
    </w:p>
    <w:p>
      <w:pPr>
        <w:pStyle w:val="PreformattedText"/>
        <w:bidi w:val="0"/>
        <w:spacing w:before="0" w:after="0"/>
        <w:jc w:val="left"/>
        <w:rPr/>
      </w:pPr>
      <w:r>
        <w:rPr/>
        <w:t>lVQAZQkbY5Mz8R4r+GO45j9V5OXNhpbaCxJt7UNTfUkZeqahiv1cIRjJaO7M5IIjKlbcKqk39u6+gu</w:t>
      </w:r>
    </w:p>
    <w:p>
      <w:pPr>
        <w:pStyle w:val="PreformattedText"/>
        <w:bidi w:val="0"/>
        <w:spacing w:before="0" w:after="0"/>
        <w:jc w:val="left"/>
        <w:rPr/>
      </w:pPr>
      <w:r>
        <w:rPr/>
        <w:t>BfW0u1ie+SvYnljkjkfIRx1SyXp5BHKhVbqokwGCFCyn7WOXDa00+Gl79GDQSWuABe8/Qn/YYej6mq</w:t>
      </w:r>
    </w:p>
    <w:p>
      <w:pPr>
        <w:pStyle w:val="PreformattedText"/>
        <w:bidi w:val="0"/>
        <w:spacing w:before="0" w:after="0"/>
        <w:jc w:val="left"/>
        <w:rPr/>
      </w:pPr>
      <w:r>
        <w:rPr/>
        <w:t>+L3xP9Vs0slNsPovb9oNVHLO8Zqt33da6ogzpWcyAUO3xsepFLGsUnY31Lp+0VTSo0ELlmtq1+nczd</w:t>
      </w:r>
    </w:p>
    <w:p>
      <w:pPr>
        <w:pStyle w:val="PreformattedText"/>
        <w:bidi w:val="0"/>
        <w:spacing w:before="0" w:after="0"/>
        <w:jc w:val="left"/>
        <w:rPr/>
      </w:pPr>
      <w:r>
        <w:rPr/>
        <w:t>r3Tn7YGahmExp546aLlj4yn6ztveJ6GmhmEzpNKwVIlhWeOOGtmjlLsZIG6AtIxYhnIAUsMtcqsuNc</w:t>
      </w:r>
    </w:p>
    <w:p>
      <w:pPr>
        <w:pStyle w:val="PreformattedText"/>
        <w:bidi w:val="0"/>
        <w:spacing w:before="0" w:after="0"/>
        <w:jc w:val="left"/>
        <w:rPr/>
      </w:pPr>
      <w:r>
        <w:rPr/>
        <w:t>AHWy+NJzh6+G7HuoPUyNQhqBB+EC6K5SWQskSO1aqtn0ly/wB7iesuButtJq6sqjdKxhsbkjITDpOy</w:t>
      </w:r>
    </w:p>
    <w:p>
      <w:pPr>
        <w:pStyle w:val="PreformattedText"/>
        <w:bidi w:val="0"/>
        <w:spacing w:before="0" w:after="0"/>
        <w:jc w:val="left"/>
        <w:rPr/>
      </w:pPr>
      <w:r>
        <w:rPr/>
        <w:t>U6oKp0lWBGjyaWN1FPnE7DOaNG6f3Iu0huq27V5AEgsLywpblUmEbdVzUc7MgjkEjFnURgNHkyNeBo</w:t>
      </w:r>
    </w:p>
    <w:p>
      <w:pPr>
        <w:pStyle w:val="PreformattedText"/>
        <w:bidi w:val="0"/>
        <w:spacing w:before="0" w:after="0"/>
        <w:jc w:val="left"/>
        <w:rPr/>
      </w:pPr>
      <w:r>
        <w:rPr/>
        <w:t>nYcgkHiw5xDZMqyzAAq1j2ZaXue6Xz6H9Y/LMyEyI6LGjwFaaN7RMGWGM9gdypUZlSxW2S3C6PzzoQ</w:t>
      </w:r>
    </w:p>
    <w:p>
      <w:pPr>
        <w:pStyle w:val="PreformattedText"/>
        <w:bidi w:val="0"/>
        <w:spacing w:before="0" w:after="0"/>
        <w:jc w:val="left"/>
        <w:rPr/>
      </w:pPr>
      <w:r>
        <w:rPr/>
        <w:t>WC029P8Aqj6bBlUoprVOYhvV2lnT+3+uhJDArKsDdIqZ2qHdUmd4shKsyHpqbqspJC/Tj26fkBznBa</w:t>
      </w:r>
    </w:p>
    <w:p>
      <w:pPr>
        <w:pStyle w:val="PreformattedText"/>
        <w:bidi w:val="0"/>
        <w:spacing w:before="0" w:after="0"/>
        <w:jc w:val="left"/>
        <w:rPr/>
      </w:pPr>
      <w:r>
        <w:rPr/>
        <w:t>fHLdy9pYwOWAZCubfQvqaSf/tMJuqiuGYyRxmQMMeq7ZiJQGdJUJxxsBkEbt/LqbwxYWUtwHa/xl3Y</w:t>
      </w:r>
    </w:p>
    <w:p>
      <w:pPr>
        <w:pStyle w:val="PreformattedText"/>
        <w:bidi w:val="0"/>
        <w:spacing w:before="0" w:after="0"/>
        <w:jc w:val="left"/>
        <w:rPr/>
      </w:pPr>
      <w:r>
        <w:rPr/>
        <w:t>EpcHvYRCo9UQOgDTRI8zz2i60axda5j6Lv8Ahujq5b3t+Iqr+XUsykgANVa3ayt/TKzqOAL4ovzcv5</w:t>
      </w:r>
    </w:p>
    <w:p>
      <w:pPr>
        <w:pStyle w:val="PreformattedText"/>
        <w:bidi w:val="0"/>
        <w:spacing w:before="0" w:after="0"/>
        <w:jc w:val="left"/>
        <w:rPr/>
      </w:pPr>
      <w:r>
        <w:rPr/>
        <w:t>yO1G8KJAssjxwyMIUmeTMB0b8RGssoAEfbieT0xx230ORu2Diynj8nLrAbzoZc005lUejI227Ryusj</w:t>
      </w:r>
    </w:p>
    <w:p>
      <w:pPr>
        <w:pStyle w:val="PreformattedText"/>
        <w:bidi w:val="0"/>
        <w:spacing w:before="0" w:after="0"/>
        <w:jc w:val="left"/>
        <w:rPr/>
      </w:pPr>
      <w:r>
        <w:rPr/>
        <w:t>zwCKyWMcisY1ldzPHN0SCAUjjyuLIf4cdAC5N76jvlpUud7eHj60zTVUkkiSAOGlilmBj6sperpkUO</w:t>
      </w:r>
    </w:p>
    <w:p>
      <w:pPr>
        <w:pStyle w:val="PreformattedText"/>
        <w:bidi w:val="0"/>
        <w:spacing w:before="0" w:after="0"/>
        <w:jc w:val="left"/>
        <w:rPr/>
      </w:pPr>
      <w:r>
        <w:rPr/>
        <w:t>rIUkyJgeO9iuZs45Gi7Qs2m78inj4aQEknTX9f/MlO3tHdRItsYcJmYo9jEscvXCrGheJg63Js/wBP</w:t>
      </w:r>
    </w:p>
    <w:p>
      <w:pPr>
        <w:pStyle w:val="PreformattedText"/>
        <w:bidi w:val="0"/>
        <w:spacing w:before="0" w:after="0"/>
        <w:jc w:val="left"/>
        <w:rPr/>
      </w:pPr>
      <w:r>
        <w:rPr/>
        <w:t>DYtorXGg3r/O+mQMRckaNHOrlFHSipaoaILDLfFWIlgaICVGmikYSFLxvEbZMn5V7gpXC33eX7pyhk</w:t>
      </w:r>
    </w:p>
    <w:p>
      <w:pPr>
        <w:pStyle w:val="PreformattedText"/>
        <w:bidi w:val="0"/>
        <w:spacing w:before="0" w:after="0"/>
        <w:jc w:val="left"/>
        <w:rPr/>
      </w:pPr>
      <w:r>
        <w:rPr/>
        <w:t>qSCToon5TP/aMP2lKj0p+zdT/CvbNxKbj8bfWFN6RrYIGnepf016dSP1F6nnkihQK1JK9PtEMhkVEC</w:t>
      </w:r>
    </w:p>
    <w:p>
      <w:pPr>
        <w:pStyle w:val="PreformattedText"/>
        <w:bidi w:val="0"/>
        <w:spacing w:before="0" w:after="0"/>
        <w:jc w:val="left"/>
        <w:rPr/>
      </w:pPr>
      <w:r>
        <w:rPr/>
        <w:t>VnZk3bqUrvVVeYKTvdfd7Mz0QH2hCCMVGbe0V3cWn4p2L0yoZ6OlkExaKUZCZWYgL043u6xrGMbHAE</w:t>
      </w:r>
    </w:p>
    <w:p>
      <w:pPr>
        <w:pStyle w:val="PreformattedText"/>
        <w:bidi w:val="0"/>
        <w:spacing w:before="0" w:after="0"/>
        <w:jc w:val="left"/>
        <w:rPr/>
      </w:pPr>
      <w:r>
        <w:rPr/>
        <w:t>9Tv4x11i2t3UNrvTo3N73goiiS0EoeSJopnzEiiSmqVUvgV6wCwEK2SFGs63VWy1Qxx1BQfl/tLvYN</w:t>
      </w:r>
    </w:p>
    <w:p>
      <w:pPr>
        <w:pStyle w:val="PreformattedText"/>
        <w:bidi w:val="0"/>
        <w:spacing w:before="0" w:after="0"/>
        <w:jc w:val="left"/>
        <w:rPr/>
      </w:pPr>
      <w:r>
        <w:rPr/>
        <w:t>cTBfNIopKW7nuEjyssToiAQ9ISCIRPG5ULY8ENdX+nRFQbhl+dIrE6KYg0mKCRY3dS91qUgQT5SD6l</w:t>
      </w:r>
    </w:p>
    <w:p>
      <w:pPr>
        <w:pStyle w:val="PreformattedText"/>
        <w:bidi w:val="0"/>
        <w:spacing w:before="0" w:after="0"/>
        <w:jc w:val="left"/>
        <w:rPr/>
      </w:pPr>
      <w:r>
        <w:rPr/>
        <w:t>lRLyPlFgUzBGTW7jpbYgMAvNLC3FxxgU7Ok1OY+5ukeqkqSHI1N5GjY1Dvni2LBgpcY4hgW0KlgcbQ</w:t>
      </w:r>
    </w:p>
    <w:p>
      <w:pPr>
        <w:pStyle w:val="PreformattedText"/>
        <w:bidi w:val="0"/>
        <w:spacing w:before="0" w:after="0"/>
        <w:jc w:val="left"/>
        <w:rPr/>
      </w:pPr>
      <w:r>
        <w:rPr/>
        <w:t>rqoYBpiR6s0UTRqrGQxiQLGsgMUcxClHIQuzhL3H0Ynxzp1rIGygsb7i8ZtNOHhZmpMXjdappMjJIQ</w:t>
      </w:r>
    </w:p>
    <w:p>
      <w:pPr>
        <w:pStyle w:val="PreformattedText"/>
        <w:bidi w:val="0"/>
        <w:spacing w:before="0" w:after="0"/>
        <w:jc w:val="left"/>
        <w:rPr/>
      </w:pPr>
      <w:r>
        <w:rPr/>
        <w:t>WUYR1BgkVJATa+QU/nxy0tmJBbpf63wywNAD4+KCvURFsDHUyLGJRHTExwmOO1jIXjmHUlwBYfhtyy</w:t>
      </w:r>
    </w:p>
    <w:p>
      <w:pPr>
        <w:pStyle w:val="PreformattedText"/>
        <w:bidi w:val="0"/>
        <w:spacing w:before="0" w:after="0"/>
        <w:jc w:val="left"/>
        <w:rPr/>
      </w:pPr>
      <w:r>
        <w:rPr/>
        <w:t>tdb6hNxYg2lEAag3mzSsrRSwtLKuFoc4miQwpZnilZqcmSO2StdyuS5Y6is6FiEO8OXv8cZSqHupOi</w:t>
      </w:r>
    </w:p>
    <w:p>
      <w:pPr>
        <w:pStyle w:val="PreformattedText"/>
        <w:bidi w:val="0"/>
        <w:spacing w:before="0" w:after="0"/>
        <w:jc w:val="left"/>
        <w:rPr/>
      </w:pPr>
      <w:r>
        <w:rPr/>
        <w:t>/ZNIJ54oTJT2hiCpeX8ZTCkpIIb8UgOqiQBkUo+PhdDmbAgYxmF9GOQhHWUHByk8c8kMjslOEhAkJD</w:t>
      </w:r>
    </w:p>
    <w:p>
      <w:pPr>
        <w:pStyle w:val="PreformattedText"/>
        <w:bidi w:val="0"/>
        <w:spacing w:before="0" w:after="0"/>
        <w:jc w:val="left"/>
        <w:rPr/>
      </w:pPr>
      <w:r>
        <w:rPr/>
        <w:t>F5mp8F7mUOEcMTwSpW+iIAsQ2Q+rKAIN7Yn6YmJIeozdERiV5EVkMtUECjNoowGdjEOmw5DAcLqlW4</w:t>
      </w:r>
    </w:p>
    <w:p>
      <w:pPr>
        <w:pStyle w:val="PreformattedText"/>
        <w:bidi w:val="0"/>
        <w:spacing w:before="0" w:after="0"/>
        <w:jc w:val="left"/>
        <w:rPr/>
      </w:pPr>
      <w:r>
        <w:rPr/>
        <w:t>N++UwJY2EUVJXVqamkiWGVILkzozdTJuklhhZrsoYkA3Xv7fqmoJVdZdrBgW4zdJJYkDOjSszMgKGS</w:t>
      </w:r>
    </w:p>
    <w:p>
      <w:pPr>
        <w:pStyle w:val="PreformattedText"/>
        <w:bidi w:val="0"/>
        <w:spacing w:before="0" w:after="0"/>
        <w:jc w:val="left"/>
        <w:rPr/>
      </w:pPr>
      <w:r>
        <w:rPr/>
        <w:t>aaKWOSzRyECUKhGQALAG7Lex1ACdbHOQki2J0hANPlIJp3hjLJ0YBikIqMSx+aW0TUzCXqXUg/T9P8</w:t>
      </w:r>
    </w:p>
    <w:p>
      <w:pPr>
        <w:pStyle w:val="PreformattedText"/>
        <w:bidi w:val="0"/>
        <w:spacing w:before="0" w:after="0"/>
        <w:jc w:val="left"/>
        <w:rPr/>
      </w:pPr>
      <w:r>
        <w:rPr/>
        <w:t>RjEA5HG/LlADVD074WkkdQpZIw8kcotDFNMzIsZZIAgSKVeghT674hm7VytoLMARcWk1Nrg3m0sbYl</w:t>
      </w:r>
    </w:p>
    <w:p>
      <w:pPr>
        <w:pStyle w:val="PreformattedText"/>
        <w:bidi w:val="0"/>
        <w:spacing w:before="0" w:after="0"/>
        <w:jc w:val="left"/>
        <w:rPr/>
      </w:pPr>
      <w:r>
        <w:rPr/>
        <w:t>leM9Ro6mWKpkaColcsrzpDOWj6MaueorOtkbyuBy0djxy0Hpfwxq2F+0fHrilVSszRLCysYouySnnB</w:t>
      </w:r>
    </w:p>
    <w:p>
      <w:pPr>
        <w:pStyle w:val="PreformattedText"/>
        <w:bidi w:val="0"/>
        <w:spacing w:before="0" w:after="0"/>
        <w:jc w:val="left"/>
        <w:rPr/>
      </w:pPr>
      <w:r>
        <w:rPr/>
        <w:t>F2LFmaaOFwCVdsmD3JZbHnV3ta/FRKNrXABihSRkA6cMVIGaHqmSWNVepS8bS9SoHWLxQslwpK5D8x</w:t>
      </w:r>
    </w:p>
    <w:p>
      <w:pPr>
        <w:pStyle w:val="PreformattedText"/>
        <w:bidi w:val="0"/>
        <w:spacing w:before="0" w:after="0"/>
        <w:jc w:val="left"/>
        <w:rPr/>
      </w:pPr>
      <w:r>
        <w:rPr/>
        <w:t>tq1L8FO5fh8X9UWbBiWE36xdY6Zlan+XELI6WlmihDZq8c3QXOEO1nIfIK2DcqNOIXS6EkD3+Fgkno</w:t>
      </w:r>
    </w:p>
    <w:p>
      <w:pPr>
        <w:pStyle w:val="PreformattedText"/>
        <w:bidi w:val="0"/>
        <w:spacing w:before="0" w:after="0"/>
        <w:jc w:val="left"/>
        <w:rPr/>
      </w:pPr>
      <w:r>
        <w:rPr/>
        <w:t>LkwhnWVpQhMkilSrJSTNGspheWaliVpnaEBiqeSCcnuPp1NwnFTvMMvRkAc4koLcPS+Wb087iKCP8A</w:t>
      </w:r>
    </w:p>
    <w:p>
      <w:pPr>
        <w:pStyle w:val="PreformattedText"/>
        <w:bidi w:val="0"/>
        <w:spacing w:before="0" w:after="0"/>
        <w:jc w:val="left"/>
        <w:rPr/>
      </w:pPr>
      <w:r>
        <w:rPr/>
        <w:t>AheaOSUzRVMiugkp1p3o2MiIXKR9zDLJi2IPPFG4Ia4Y2l2x0taYjqhaGKMERxM0dOuKSfMN2rMtJg</w:t>
      </w:r>
    </w:p>
    <w:p>
      <w:pPr>
        <w:pStyle w:val="PreformattedText"/>
        <w:bidi w:val="0"/>
        <w:spacing w:before="0" w:after="0"/>
        <w:jc w:val="left"/>
        <w:rPr/>
      </w:pPr>
      <w:r>
        <w:rPr/>
        <w:t>s2TRwZWv4LNn2ritatf91lBLPxy1a0KaSBgkcKtTyucWRJZIUkW5Z5SrCNhHZIWCIMupljy2oWWwXz</w:t>
      </w:r>
    </w:p>
    <w:p>
      <w:pPr>
        <w:pStyle w:val="PreformattedText"/>
        <w:bidi w:val="0"/>
        <w:spacing w:before="0" w:after="0"/>
        <w:jc w:val="left"/>
        <w:rPr/>
      </w:pPr>
      <w:r>
        <w:rPr/>
        <w:t>ZVrc3fLAYqWJyED6UrV86PNT9YpWWaKL5p6uXpZwyGJ0kC836mUgZW/utfS2ZQVJJVvd4/SOQuwsOE</w:t>
      </w:r>
    </w:p>
    <w:p>
      <w:pPr>
        <w:pStyle w:val="PreformattedText"/>
        <w:bidi w:val="0"/>
        <w:spacing w:before="0" w:after="0"/>
        <w:jc w:val="left"/>
        <w:rPr/>
      </w:pPr>
      <w:r>
        <w:rPr/>
        <w:t>XMc8TRuscckPThp54jFM2QRCGD1VLKpiUyf7zEFYwv0nuGmlgVBytAIuSCL3MVEOR6kwZHcp8sUzn+</w:t>
      </w:r>
    </w:p>
    <w:p>
      <w:pPr>
        <w:pStyle w:val="PreformattedText"/>
        <w:bidi w:val="0"/>
        <w:spacing w:before="0" w:after="0"/>
        <w:jc w:val="left"/>
        <w:rPr/>
      </w:pPr>
      <w:r>
        <w:rPr/>
        <w:t>YMdo1AMUEhppAzM0fdZjfLE9ugY5OS1Q36yWCjRMvdCDNC/y6pUxwrRlhE4GArElk6kNXumVSnVrUZ</w:t>
      </w:r>
    </w:p>
    <w:p>
      <w:pPr>
        <w:pStyle w:val="PreformattedText"/>
        <w:bidi w:val="0"/>
        <w:spacing w:before="0" w:after="0"/>
        <w:jc w:val="left"/>
        <w:rPr/>
      </w:pPr>
      <w:r>
        <w:rPr/>
        <w:t>5o1ITiONeLhW1YsGcCq1m8fN90rJrBSgUqPnRwAngtWIghzqo6QOZ46iCWGXi8zdAtGotmXPJ6i49t</w:t>
      </w:r>
    </w:p>
    <w:p>
      <w:pPr>
        <w:pStyle w:val="PreformattedText"/>
        <w:bidi w:val="0"/>
        <w:spacing w:before="0" w:after="0"/>
        <w:jc w:val="left"/>
        <w:rPr/>
      </w:pPr>
      <w:r>
        <w:rPr/>
        <w:t>9MNwArA4xdxc70aoZ66qEj/7FMjkdNZJpKR4VjKh4EhmnYKsjLiZMCSsns+gDIBynekN0Ng2MJdJ6u</w:t>
      </w:r>
    </w:p>
    <w:p>
      <w:pPr>
        <w:pStyle w:val="PreformattedText"/>
        <w:bidi w:val="0"/>
        <w:spacing w:before="0" w:after="0"/>
        <w:jc w:val="left"/>
        <w:rPr/>
      </w:pPr>
      <w:r>
        <w:rPr/>
        <w:t>QfvA05UywyVMojSmVMKdRUSAdFerGn0vYM1r5fVzTYsASNLywWuOht9s0YLGgNNTypPA1YsVVNG0gi</w:t>
      </w:r>
    </w:p>
    <w:p>
      <w:pPr>
        <w:pStyle w:val="PreformattedText"/>
        <w:bidi w:val="0"/>
        <w:spacing w:before="0" w:after="0"/>
        <w:jc w:val="left"/>
        <w:rPr/>
      </w:pPr>
      <w:r>
        <w:rPr/>
        <w:t>RyrVCrTSyBMXKx4OLCJVD5LyNQKilmBjLknhc+PkjkKmRoUWamZJHXpvBBZImhijjp+m9QqMsl1fqq</w:t>
      </w:r>
    </w:p>
    <w:p>
      <w:pPr>
        <w:pStyle w:val="PreformattedText"/>
        <w:bidi w:val="0"/>
        <w:spacing w:before="0" w:after="0"/>
        <w:jc w:val="left"/>
        <w:rPr/>
      </w:pPr>
      <w:r>
        <w:rPr/>
        <w:t>XcI/W7WUhwzUWmV14xbB8twgLEnniFNmrtDFRgmBZI0r3Fy0LQmFEZnzmLGRQoXw6kqBqYrgXUaLFE</w:t>
      </w:r>
    </w:p>
    <w:p>
      <w:pPr>
        <w:pStyle w:val="PreformattedText"/>
        <w:bidi w:val="0"/>
        <w:spacing w:before="0" w:after="0"/>
        <w:jc w:val="left"/>
        <w:rPr/>
      </w:pPr>
      <w:r>
        <w:rPr/>
        <w:t>NkFZrBvk+dBI+oQeh0OjJGkcsFNMY6jpsU+XqujViTzK2JEY5svi3bQ1AOAt46QguJIyN2ic1QqKjz</w:t>
      </w:r>
    </w:p>
    <w:p>
      <w:pPr>
        <w:pStyle w:val="PreformattedText"/>
        <w:bidi w:val="0"/>
        <w:spacing w:before="0" w:after="0"/>
        <w:jc w:val="left"/>
        <w:rPr/>
      </w:pPr>
      <w:r>
        <w:rPr/>
        <w:t>fNq1CVkigpkSojiljL9OrE8qOTGxZsoVjMas1mRS2repUKimuK/RCVUXeN7THXhlaTOVCxqmSPBOvJ</w:t>
      </w:r>
    </w:p>
    <w:p>
      <w:pPr>
        <w:pStyle w:val="PreformattedText"/>
        <w:bidi w:val="0"/>
        <w:spacing w:before="0" w:after="0"/>
        <w:jc w:val="left"/>
        <w:rPr/>
      </w:pPr>
      <w:r>
        <w:rPr/>
        <w:t>ELGSEyQydVFaSoa6x2SMH6WCrjomYnR1xKiTdXid1j6p56wvQlTQtDAyrKheQM9JJTuXdecgI5QWIk</w:t>
      </w:r>
    </w:p>
    <w:p>
      <w:pPr>
        <w:pStyle w:val="PreformattedText"/>
        <w:bidi w:val="0"/>
        <w:spacing w:before="0" w:after="0"/>
        <w:jc w:val="left"/>
        <w:rPr/>
      </w:pPr>
      <w:r>
        <w:rPr/>
        <w:t>EkFlyVbZKqrBa4IOQYS2CFVOUSNKdv/wDcy8RZpGZ6eQCREWGIStOsUipUQrfLtef6Qr/m0QBYgimV</w:t>
      </w:r>
    </w:p>
    <w:p>
      <w:pPr>
        <w:pStyle w:val="PreformattedText"/>
        <w:bidi w:val="0"/>
        <w:spacing w:before="0" w:after="0"/>
        <w:jc w:val="left"/>
        <w:rPr/>
      </w:pPr>
      <w:r>
        <w:rPr/>
        <w:t>17l+ssFiVvrcmNstQMlURIlFLnLEZ6c05kjnZopjEKaII7Eda8UlMGCm6ub31WLKQLBlqfp6P+Qhg3</w:t>
      </w:r>
    </w:p>
    <w:p>
      <w:pPr>
        <w:pStyle w:val="PreformattedText"/>
        <w:bidi w:val="0"/>
        <w:spacing w:before="0" w:after="0"/>
        <w:jc w:val="left"/>
        <w:rPr/>
      </w:pPr>
      <w:r>
        <w:rPr/>
        <w:t>BZnuZsGhQ9Rkt1JDaOTqSbclMjdKFKeRJG+WdYVa4ziL9bBbBQugYU2uSSr83jx0lb2vXuiqUaLKXY</w:t>
      </w:r>
    </w:p>
    <w:p>
      <w:pPr>
        <w:pStyle w:val="PreformattedText"/>
        <w:bidi w:val="0"/>
        <w:spacing w:before="0" w:after="0"/>
        <w:jc w:val="left"/>
        <w:rPr/>
      </w:pPr>
      <w:r>
        <w:rPr/>
        <w:t>vDStG6Rygy00tdCQhEsNPIWMyZlQS8cvay97KuSiAi4m59Hx+MsXPEazM1MskhUoJqjNZEdIqeI4xx</w:t>
      </w:r>
    </w:p>
    <w:p>
      <w:pPr>
        <w:pStyle w:val="PreformattedText"/>
        <w:bidi w:val="0"/>
        <w:spacing w:before="0" w:after="0"/>
        <w:jc w:val="left"/>
        <w:rPr/>
      </w:pPr>
      <w:r>
        <w:rPr/>
        <w:t>LTyPIq5QE5iPJP9mZm7rd2jR0Y3FgOPd2ZbEpbH3R5gTqtJBNGkEEgxderKKhc06ixNTFywjLRsXVn</w:t>
      </w:r>
    </w:p>
    <w:p>
      <w:pPr>
        <w:pStyle w:val="PreformattedText"/>
        <w:bidi w:val="0"/>
        <w:spacing w:before="0" w:after="0"/>
        <w:jc w:val="left"/>
        <w:rPr/>
      </w:pPr>
      <w:r>
        <w:rPr/>
        <w:t>qFutwyseasX0O6LcsAkgA2LFY5xUj080cTUa1U8OcLyRks0FKcQYHgEiSbeopsWGBiIVr8ZYaahYLj</w:t>
      </w:r>
    </w:p>
    <w:p>
      <w:pPr>
        <w:pStyle w:val="PreformattedText"/>
        <w:bidi w:val="0"/>
        <w:spacing w:before="0" w:after="0"/>
        <w:jc w:val="left"/>
        <w:rPr/>
      </w:pPr>
      <w:r>
        <w:rPr/>
        <w:t>l9MvIFQct1t6EpStFI87SwyKtMFHUiVDO0Q6kkAaOMCc9Mxm0ilm+kTZhdNZRgSGFop3sQL5TNdVVE</w:t>
      </w:r>
    </w:p>
    <w:p>
      <w:pPr>
        <w:pStyle w:val="PreformattedText"/>
        <w:bidi w:val="0"/>
        <w:spacing w:before="0" w:after="0"/>
        <w:jc w:val="left"/>
        <w:rPr/>
      </w:pPr>
      <w:r>
        <w:rPr/>
        <w:t>rBZqSR5h+JMk0rtUShwBHN3EhJmhDDps7XaFpuEbDSzTC3zbX0YaMGtci3f0aJsKV1angkmCvOqUdR</w:t>
      </w:r>
    </w:p>
    <w:p>
      <w:pPr>
        <w:pStyle w:val="PreformattedText"/>
        <w:bidi w:val="0"/>
        <w:spacing w:before="0" w:after="0"/>
        <w:jc w:val="left"/>
        <w:rPr/>
      </w:pPr>
      <w:r>
        <w:rPr/>
        <w:t>TpPHuAfJZalDUsoS7RCFFBPTaNbr2tqqdswBxvCJIJfHKwitG/Wjnp/nUYJHWIvXSnfKFS0aKJ4o8W</w:t>
      </w:r>
    </w:p>
    <w:p>
      <w:pPr>
        <w:pStyle w:val="PreformattedText"/>
        <w:bidi w:val="0"/>
        <w:spacing w:before="0" w:after="0"/>
        <w:jc w:val="left"/>
        <w:rPr/>
      </w:pPr>
      <w:r>
        <w:rPr/>
        <w:t>ZnikEYjBIxci+I09lKFRcg2/L6/yrAUKSbriYL12f8KIyYpIrxPSoXd444Q5vJJJiYLMy9wAzfO2TJ</w:t>
      </w:r>
    </w:p>
    <w:p>
      <w:pPr>
        <w:pStyle w:val="PreformattedText"/>
        <w:bidi w:val="0"/>
        <w:spacing w:before="0" w:after="0"/>
        <w:jc w:val="left"/>
        <w:rPr/>
      </w:pPr>
      <w:r>
        <w:rPr/>
        <w:t>dOZLhidZDgGtqpjiY6CmjYAyPF1EZkaRuo0FTIkczVc2SinnLuqspYX7WswvpbMR/9mnu+tDIuV6iC</w:t>
      </w:r>
    </w:p>
    <w:p>
      <w:pPr>
        <w:pStyle w:val="PreformattedText"/>
        <w:bidi w:val="0"/>
        <w:spacing w:before="0" w:after="0"/>
        <w:jc w:val="left"/>
        <w:rPr/>
      </w:pPr>
      <w:r>
        <w:rPr/>
        <w:t>xwR9WpcyvSzbfG8qVUktpK2JLMaenVCvSjErKt7Exi5T6mubVAQVUaaQbuQV5g0WRlmsUcO3zFMxeS</w:t>
      </w:r>
    </w:p>
    <w:p>
      <w:pPr>
        <w:pStyle w:val="PreformattedText"/>
        <w:bidi w:val="0"/>
        <w:spacing w:before="0" w:after="0"/>
        <w:jc w:val="left"/>
        <w:rPr/>
      </w:pPr>
      <w:r>
        <w:rPr/>
        <w:t>IJIjtGZMCZQemWiLL3g8rkQt8tUF0vbdg4twtF6uRoYqJGnU1FTBO7iAqkNRRRVUy0sbySuLQxQOok</w:t>
      </w:r>
    </w:p>
    <w:p>
      <w:pPr>
        <w:pStyle w:val="PreformattedText"/>
        <w:bidi w:val="0"/>
        <w:spacing w:before="0" w:after="0"/>
        <w:jc w:val="left"/>
        <w:rPr/>
      </w:pPr>
      <w:r>
        <w:rPr/>
        <w:t>RCIZMGe9+3Vb1n5eK+PrfbJYaXBvMOuErLFVyRGnIlhmLAs7GBOk8IDhZKfp9HlCHBbye7R4kliFDe</w:t>
      </w:r>
    </w:p>
    <w:p>
      <w:pPr>
        <w:pStyle w:val="PreformattedText"/>
        <w:bidi w:val="0"/>
        <w:spacing w:before="0" w:after="0"/>
        <w:jc w:val="left"/>
        <w:rPr/>
      </w:pPr>
      <w:r>
        <w:rPr/>
        <w:t>PF5FWzDu98Hgqnzno4kcfNOI6U9WCSIfhyRiF2DtZQjyPm7eGHbbT6b4qVYasPkgsoDXBi0vyKwR9a</w:t>
      </w:r>
    </w:p>
    <w:p>
      <w:pPr>
        <w:pStyle w:val="PreformattedText"/>
        <w:bidi w:val="0"/>
        <w:spacing w:before="0" w:after="0"/>
        <w:jc w:val="left"/>
        <w:rPr/>
      </w:pPr>
      <w:r>
        <w:rPr/>
        <w:t>owiihiaZHgm608qyCWAEo7DqtImLOAwCxKvaDnqAUSwCqVNt5h2vHCGrkdMoDWLFEY0qEpElmVHBqV</w:t>
      </w:r>
    </w:p>
    <w:p>
      <w:pPr>
        <w:pStyle w:val="PreformattedText"/>
        <w:bidi w:val="0"/>
        <w:spacing w:before="0" w:after="0"/>
        <w:jc w:val="left"/>
        <w:rPr/>
      </w:pPr>
      <w:r>
        <w:rPr/>
        <w:t>aSSsnkLsaZZInIIVhmeQAq/wA9Lem2qhjvCWXU64xMQ9ByXlmVLSPAKeWPKOSSSQys0t1IUyFiVYFU</w:t>
      </w:r>
    </w:p>
    <w:p>
      <w:pPr>
        <w:pStyle w:val="PreformattedText"/>
        <w:bidi w:val="0"/>
        <w:spacing w:before="0" w:after="0"/>
        <w:jc w:val="left"/>
        <w:rPr/>
      </w:pPr>
      <w:r>
        <w:rPr/>
        <w:t>A77jhlBS5JA0P0eN6CCmmhWFQwvMoeNqGoqIZ6qaJ52hM8CxQ04iSlmD2idfqcHtaTnGy6KxUqxphl</w:t>
      </w:r>
    </w:p>
    <w:p>
      <w:pPr>
        <w:pStyle w:val="PreformattedText"/>
        <w:bidi w:val="0"/>
        <w:spacing w:before="0" w:after="0"/>
        <w:jc w:val="left"/>
        <w:rPr/>
      </w:pPr>
      <w:r>
        <w:rPr/>
        <w:t>Ubv+MIqDvXm0kSSTxPlK+3ip+Yq+j1J5lwzLUkPVVVRHl6mbi4yVUD4NqDBr8VF4Ol9Oa27eaEQSNV</w:t>
      </w:r>
    </w:p>
    <w:p>
      <w:pPr>
        <w:pStyle w:val="PreformattedText"/>
        <w:bidi w:val="0"/>
        <w:spacing w:before="0" w:after="0"/>
        <w:jc w:val="left"/>
        <w:rPr/>
      </w:pPr>
      <w:r>
        <w:rPr/>
        <w:t>bhTOJJZHaljWqjNM0bgAGlkdg+dctl6jIHEYjGGIxbU3cBid7x1lgDIFl0t0inWhXrGYIDTTApAwHz</w:t>
      </w:r>
    </w:p>
    <w:p>
      <w:pPr>
        <w:pStyle w:val="PreformattedText"/>
        <w:bidi w:val="0"/>
        <w:spacing w:before="0" w:after="0"/>
        <w:jc w:val="left"/>
        <w:rPr/>
      </w:pPr>
      <w:r>
        <w:rPr/>
        <w:t>EySjq1BdaZgtQonTuKFnVO91RctVihsDqfa/X3QSSLheEz6VoGpNqeV5DBVbm0O5wI0fcpqKmaQxQP</w:t>
      </w:r>
    </w:p>
    <w:p>
      <w:pPr>
        <w:pStyle w:val="PreformattedText"/>
        <w:bidi w:val="0"/>
        <w:spacing w:before="0" w:after="0"/>
        <w:jc w:val="left"/>
        <w:rPr/>
      </w:pPr>
      <w:r>
        <w:rPr/>
        <w:t>TU7iWoeB45GN1jQqHTydWrsrkEqoXizLxb1N4vCxQuQSQF5WmI2mZosVkjjlo5XFU1R/70kYaJqqpd</w:t>
      </w:r>
    </w:p>
    <w:p>
      <w:pPr>
        <w:pStyle w:val="PreformattedText"/>
        <w:bidi w:val="0"/>
        <w:spacing w:before="0" w:after="0"/>
        <w:jc w:val="left"/>
        <w:rPr/>
      </w:pPr>
      <w:r>
        <w:rPr/>
        <w:t>qcGQxEMbi6pK2JVeBpmQy/7AuOV/RkZAFFgXPdNjv1KYY4uaeVJIXikhVGHSWRGymaaMEVLEd0YHFg</w:t>
      </w:r>
    </w:p>
    <w:p>
      <w:pPr>
        <w:pStyle w:val="PreformattedText"/>
        <w:bidi w:val="0"/>
        <w:spacing w:before="0" w:after="0"/>
        <w:jc w:val="left"/>
        <w:rPr/>
      </w:pPr>
      <w:r>
        <w:rPr/>
        <w:t>7Yux1aOKyVnWn5wKF3guKj4oH/XZOWo3Bfx3YPXQbTuEZooZXSSVpohLNTpKxqiDJUStMlS4SIZyRp</w:t>
      </w:r>
    </w:p>
    <w:p>
      <w:pPr>
        <w:pStyle w:val="PreformattedText"/>
        <w:bidi w:val="0"/>
        <w:spacing w:before="0" w:after="0"/>
        <w:jc w:val="left"/>
        <w:rPr/>
      </w:pPr>
      <w:r>
        <w:rPr/>
        <w:t>EoVj1AzL26Urhyd8VDfHFfthGm6tTOJXHe3t1W+KcnevvS83p/cJJhCY6SpmcxxOO1AG4wkdR1RdW7</w:t>
      </w:r>
    </w:p>
    <w:p>
      <w:pPr>
        <w:pStyle w:val="PreformattedText"/>
        <w:bidi w:val="0"/>
        <w:spacing w:before="0" w:after="0"/>
        <w:jc w:val="left"/>
        <w:rPr/>
      </w:pPr>
      <w:r>
        <w:rPr/>
        <w:t>luLri3OvPeUdnFCuxQHzbmdbZ3FVAbYt9aNW01FwAFDFlFiAMnYkIgkOS4upaw/Vu7jSaBy0I0hOBc</w:t>
      </w:r>
    </w:p>
    <w:p>
      <w:pPr>
        <w:pStyle w:val="PreformattedText"/>
        <w:bidi w:val="0"/>
        <w:spacing w:before="0" w:after="0"/>
        <w:jc w:val="left"/>
        <w:rPr/>
      </w:pPr>
      <w:r>
        <w:rPr/>
        <w:t>jvk3ppAVicCzI7SBGmMjqy2iBUOowXIixCvYduWuirFSGGhX2uExkE5AnRhJlRVMyO96eB3liR1FU6</w:t>
      </w:r>
    </w:p>
    <w:p>
      <w:pPr>
        <w:pStyle w:val="PreformattedText"/>
        <w:bidi w:val="0"/>
        <w:spacing w:before="0" w:after="0"/>
        <w:jc w:val="left"/>
        <w:rPr/>
      </w:pPr>
      <w:r>
        <w:rPr/>
        <w:t>OYJGBWYwhvoqL42DZYyMthljrWmajeXm7mxb1r8PpRSkW3Tl4/GDbnI9VHFGzK4CTVESN1lqKVQuMj</w:t>
      </w:r>
    </w:p>
    <w:p>
      <w:pPr>
        <w:pStyle w:val="PreformattedText"/>
        <w:bidi w:val="0"/>
        <w:spacing w:before="0" w:after="0"/>
        <w:jc w:val="left"/>
        <w:rPr/>
      </w:pPr>
      <w:r>
        <w:rPr/>
        <w:t>zv1DmS5UuVJvkGZi2S6t6YqEgVAwYcuTmzQQWViSp+7K9rZxA2AhxUpIFDSFjihxYAot4h1WYhVxsH</w:t>
      </w:r>
    </w:p>
    <w:p>
      <w:pPr>
        <w:pStyle w:val="PreformattedText"/>
        <w:bidi w:val="0"/>
        <w:spacing w:before="0" w:after="0"/>
        <w:jc w:val="left"/>
        <w:rPr/>
      </w:pPr>
      <w:r>
        <w:rPr/>
        <w:t>8a5lYFHIY6jx8k3U2yUMDI9PPJIwJXFza6tyIh5yxQe48cC2sjanUYmaVx7MbHDrm7AWBtl7ueckIu</w:t>
      </w:r>
    </w:p>
    <w:p>
      <w:pPr>
        <w:pStyle w:val="PreformattedText"/>
        <w:bidi w:val="0"/>
        <w:spacing w:before="0" w:after="0"/>
        <w:jc w:val="left"/>
        <w:rPr/>
      </w:pPr>
      <w:r>
        <w:rPr/>
        <w:t>bn7G40Eoswtu8Zo3souSoGKs4JKvxZfIZwMfJH06qwta2kOKL2tiTmq/UAVYEi1yCAQCb+5Njq5Wt/</w:t>
      </w:r>
    </w:p>
    <w:p>
      <w:pPr>
        <w:pStyle w:val="PreformattedText"/>
        <w:bidi w:val="0"/>
        <w:spacing w:before="0" w:after="0"/>
        <w:jc w:val="left"/>
        <w:rPr/>
      </w:pPr>
      <w:r>
        <w:rPr/>
        <w:t>VHKnIPTXAFkPSePI9MLYmNsi4tcHk/00aC7KOb4oDGy+jJfRZhYnVGBiqEQssQDSdpRXQiLhAXXLn6</w:t>
      </w:r>
    </w:p>
    <w:p>
      <w:pPr>
        <w:pStyle w:val="PreformattedText"/>
        <w:bidi w:val="0"/>
        <w:spacing w:before="0" w:after="0"/>
        <w:jc w:val="left"/>
        <w:rPr/>
      </w:pPr>
      <w:r>
        <w:rPr/>
        <w:t>vf31vS6gsBqvCY2B172En+2VDCUR9JWWVaVmjWRwZGIKhw56qowdI2IOLXPi2tQqMhyJ13ftigAysD</w:t>
      </w:r>
    </w:p>
    <w:p>
      <w:pPr>
        <w:pStyle w:val="PreformattedText"/>
        <w:bidi w:val="0"/>
        <w:spacing w:before="0" w:after="0"/>
        <w:jc w:val="left"/>
        <w:rPr/>
      </w:pPr>
      <w:r>
        <w:rPr/>
        <w:t>wkuhd2iNHI0cVc0iwuGqRS0oiiaV2SoRalGmm4tDZbllZXca0qWU3F2denjs/miqiAaejHihWOSIAU</w:t>
      </w:r>
    </w:p>
    <w:p>
      <w:pPr>
        <w:pStyle w:val="PreformattedText"/>
        <w:bidi w:val="0"/>
        <w:spacing w:before="0" w:after="0"/>
        <w:jc w:val="left"/>
        <w:rPr/>
      </w:pPr>
      <w:r>
        <w:rPr/>
        <w:t>iygQCFxOpUyGNGLySpRU6OgxDqwEhYlsl4TTGe9iQb6fFb4faaLVLNZjp9n0wiWF2aMy1MaRSh0WAS</w:t>
      </w:r>
    </w:p>
    <w:p>
      <w:pPr>
        <w:pStyle w:val="PreformattedText"/>
        <w:bidi w:val="0"/>
        <w:spacing w:before="0" w:after="0"/>
        <w:jc w:val="left"/>
        <w:rPr/>
      </w:pPr>
      <w:r>
        <w:rPr/>
        <w:t>f7K9SrTKKYq7uyy2ijQZquV74qrasMt1Y8ynDd//AEh9L2QObKUSpyAGifhB06Uaw1FLVxyPCWKH/a</w:t>
      </w:r>
    </w:p>
    <w:p>
      <w:pPr>
        <w:pStyle w:val="PreformattedText"/>
        <w:bidi w:val="0"/>
        <w:spacing w:before="0" w:after="0"/>
        <w:jc w:val="left"/>
        <w:rPr/>
      </w:pPr>
      <w:r>
        <w:rPr/>
        <w:t>IgWBcSmanc0yzBZGjOSuTkuKqRpwRApsQy2xU5aY9s9llZm5fVHXGJsut8vnNy/IszS0ziFHMigfMm</w:t>
      </w:r>
    </w:p>
    <w:p>
      <w:pPr>
        <w:pStyle w:val="PreformattedText"/>
        <w:bidi w:val="0"/>
        <w:spacing w:before="0" w:after="0"/>
        <w:jc w:val="left"/>
        <w:rPr/>
      </w:pPr>
      <w:r>
        <w:rPr/>
        <w:t>VUo6UStCS7znpz1EMhp4pZpZMrlUD5Z+VOpmqEi4xUZfRuquUEoQAb5Hl/qabinRqURrFV1U00rSRH</w:t>
      </w:r>
    </w:p>
    <w:p>
      <w:pPr>
        <w:pStyle w:val="PreformattedText"/>
        <w:bidi w:val="0"/>
        <w:spacing w:before="0" w:after="0"/>
        <w:jc w:val="left"/>
        <w:rPr/>
      </w:pPr>
      <w:r>
        <w:rPr/>
        <w:t>rxU/VDjB2emgd8oMkW7BSwCqyizMNKDEqSXLi/4830S8iSQVC2HjWJVU0sVLJDT0EdDWMuUkoHXnpx</w:t>
      </w:r>
    </w:p>
    <w:p>
      <w:pPr>
        <w:pStyle w:val="PreformattedText"/>
        <w:bidi w:val="0"/>
        <w:spacing w:before="0" w:after="0"/>
        <w:jc w:val="left"/>
        <w:rPr/>
      </w:pPr>
      <w:r>
        <w:rPr/>
        <w:t>KTA3ThPTvIUTJLE2Ml2Vk+kmOhBGOQ5sb+pV/ixhKhve+XqmtVUQBHhqainvSxwQF6FGfqVEyBgZ6t</w:t>
      </w:r>
    </w:p>
    <w:p>
      <w:pPr>
        <w:pStyle w:val="PreformattedText"/>
        <w:bidi w:val="0"/>
        <w:spacing w:before="0" w:after="0"/>
        <w:jc w:val="left"/>
        <w:rPr/>
      </w:pPr>
      <w:r>
        <w:rPr/>
        <w:t>UeSOZrqGdXKHplWxPdq3WwDXACr9bHj96JHaPKLjs8vszwyMBXthkgpxKkRcVRD0nT656q/MQrKHLc</w:t>
      </w:r>
    </w:p>
    <w:p>
      <w:pPr>
        <w:pStyle w:val="PreformattedText"/>
        <w:bidi w:val="0"/>
        <w:spacing w:before="0" w:after="0"/>
        <w:jc w:val="left"/>
        <w:rPr/>
      </w:pPr>
      <w:r>
        <w:rPr/>
        <w:t>SBb5/wAm0FrWYA4neJ7vSy+duycGsw1aaRPSVMnSmZY5IYYJZXD9K0kTkymOlMhWKpkZlTAxnmPuUL</w:t>
      </w:r>
    </w:p>
    <w:p>
      <w:pPr>
        <w:pStyle w:val="PreformattedText"/>
        <w:bidi w:val="0"/>
        <w:spacing w:before="0" w:after="0"/>
        <w:jc w:val="left"/>
        <w:rPr/>
      </w:pPr>
      <w:r>
        <w:rPr/>
        <w:t>omIGg3j43vp0hqCTcg8IrSVao0JEbSzS000iQdKWmjpXZjJ1fmo1plVknxYFWKg8OrKbarMgWK5L2d</w:t>
      </w:r>
    </w:p>
    <w:p>
      <w:pPr>
        <w:pStyle w:val="PreformattedText"/>
        <w:bidi w:val="0"/>
        <w:spacing w:before="0" w:after="0"/>
        <w:jc w:val="left"/>
        <w:rPr/>
      </w:pPr>
      <w:r>
        <w:rPr/>
        <w:t>P9cIJvbjfExcP1YvmJawRKVqUmLokVXU0pxeeQzQwzP8vIjXVhKJZGjzf+HQsQCtrqLw1XUlTzfOkf</w:t>
      </w:r>
    </w:p>
    <w:p>
      <w:pPr>
        <w:pStyle w:val="PreformattedText"/>
        <w:bidi w:val="0"/>
        <w:spacing w:before="0" w:after="0"/>
        <w:jc w:val="left"/>
        <w:rPr/>
      </w:pPr>
      <w:r>
        <w:rPr/>
        <w:t>nlavWNnqQksYXFZFfrRwYl6PDqVM3UL9GzIqgEKf7o0JyZy1wob6vwy1XA2I3ZotHO6KXiEcUskcop</w:t>
      </w:r>
    </w:p>
    <w:p>
      <w:pPr>
        <w:pStyle w:val="PreformattedText"/>
        <w:bidi w:val="0"/>
        <w:spacing w:before="0" w:after="0"/>
        <w:jc w:val="left"/>
        <w:rPr/>
      </w:pPr>
      <w:r>
        <w:rPr/>
        <w:t>UDQs0tmjIpI5JYhUyBJGJASxDYPlZTpZDqcccdV8LL0PE6GCsk8UEscojjiEiJT9WFFlowXkXKSNEX</w:t>
      </w:r>
    </w:p>
    <w:p>
      <w:pPr>
        <w:pStyle w:val="PreformattedText"/>
        <w:bidi w:val="0"/>
        <w:spacing w:before="0" w:after="0"/>
        <w:jc w:val="left"/>
        <w:rPr/>
      </w:pPr>
      <w:r>
        <w:rPr/>
        <w:t>pzKsDguGZe4oHPnVkslydMvsv6UEgZGw3bTxfcqeZw0mUfy0LJYxCXDqBi4nkSWSGwd2ZVLd1smwGj</w:t>
      </w:r>
    </w:p>
    <w:p>
      <w:pPr>
        <w:pStyle w:val="PreformattedText"/>
        <w:bidi w:val="0"/>
        <w:spacing w:before="0" w:after="0"/>
        <w:jc w:val="left"/>
        <w:rPr/>
      </w:pPr>
      <w:r>
        <w:rPr/>
        <w:t>waoR6X9Xr90EFTvAm155JxJ1I5q8NTymRpTLP1alkisVp0EcgMxV2x+gDBu5eNAd3INUGC3yHVbcvv</w:t>
      </w:r>
    </w:p>
    <w:p>
      <w:pPr>
        <w:pStyle w:val="PreformattedText"/>
        <w:bidi w:val="0"/>
        <w:spacing w:before="0" w:after="0"/>
        <w:jc w:val="left"/>
        <w:rPr/>
      </w:pPr>
      <w:r>
        <w:rPr/>
        <w:t>yhBWBBVTl9mvGBExR0yAmoipgeoamUuKZxNeERqcQzKHCsMrlcfq1SrUAtmV5R9PT5BGkBhwyG830T</w:t>
      </w:r>
    </w:p>
    <w:p>
      <w:pPr>
        <w:pStyle w:val="PreformattedText"/>
        <w:bidi w:val="0"/>
        <w:spacing w:before="0" w:after="0"/>
        <w:jc w:val="left"/>
        <w:rPr/>
      </w:pPr>
      <w:r>
        <w:rPr/>
        <w:t>aOoZ55I4ZhJA6rSsihJ8qfvYdRj1ER0IUrdbkSdoyXVkZML8jN9IT+qVgqqdP3mNr+swFZXhaK3Vao</w:t>
      </w:r>
    </w:p>
    <w:p>
      <w:pPr>
        <w:pStyle w:val="PreformattedText"/>
        <w:bidi w:val="0"/>
        <w:spacing w:before="0" w:after="0"/>
        <w:jc w:val="left"/>
        <w:rPr/>
      </w:pPr>
      <w:r>
        <w:rPr/>
        <w:t>ll616mcpIscxfCpEqGISrJInahP/CudtQMWwte9PKocm9LgcvwglQMrLoxCfV5p5YUeVUvanknAqZn</w:t>
      </w:r>
    </w:p>
    <w:p>
      <w:pPr>
        <w:pStyle w:val="PreformattedText"/>
        <w:bidi w:val="0"/>
        <w:spacing w:before="0" w:after="0"/>
        <w:jc w:val="left"/>
        <w:rPr/>
      </w:pPr>
      <w:r>
        <w:rPr/>
        <w:t>BEa9YhYwKl0kIbiUBlNgV79VcIVuMv8AjrnZvSMLmZNdKjW+aOaKvNHCyRRtTrwiLZQZsVaUEl45Bg</w:t>
      </w:r>
    </w:p>
    <w:p>
      <w:pPr>
        <w:pStyle w:val="PreformattedText"/>
        <w:bidi w:val="0"/>
        <w:spacing w:before="0" w:after="0"/>
        <w:jc w:val="left"/>
        <w:rPr/>
      </w:pPr>
      <w:r>
        <w:rPr/>
        <w:t>Y0LMsgF1ZlFm1agK1LPVv+1u+/8hAYMfOYA7xxXuijBZVB61zNIG6kaobxxBxEsl4SIT2KbZL1Mvyl</w:t>
      </w:r>
    </w:p>
    <w:p>
      <w:pPr>
        <w:pStyle w:val="PreformattedText"/>
        <w:bidi w:val="0"/>
        <w:spacing w:before="0" w:after="0"/>
        <w:jc w:val="left"/>
        <w:rPr/>
      </w:pPr>
      <w:r>
        <w:rPr/>
        <w:t>V0PnClN6oOT7QxXryyEZMEI3dnH3oOZojJNKizRpVPGzrUz4xgICZC0McuUju4XI2A/DXt1de+z0RQ</w:t>
      </w:r>
    </w:p>
    <w:p>
      <w:pPr>
        <w:pStyle w:val="PreformattedText"/>
        <w:bidi w:val="0"/>
        <w:spacing w:before="0" w:after="0"/>
        <w:jc w:val="left"/>
        <w:rPr/>
      </w:pPr>
      <w:r>
        <w:rPr/>
        <w:t>ThUC5f5SJdiztb5YV0maOSN5KemnhHWWGMZiNiBJE7R9LGEMpkDgNZfqXnWukg2egmYGdr80TTQV3N</w:t>
      </w:r>
    </w:p>
    <w:p>
      <w:pPr>
        <w:pStyle w:val="PreformattedText"/>
        <w:bidi w:val="0"/>
        <w:spacing w:before="0" w:after="0"/>
        <w:jc w:val="left"/>
        <w:rPr/>
      </w:pPr>
      <w:r>
        <w:rPr/>
        <w:t>RScJ/Q/CEMOMT3XHuTe1xfkMbsQPbXzieniqoBla4B7Ta98Vv3BrXIuUHjj6cdSSLrGLj3uMh4LMLg</w:t>
      </w:r>
    </w:p>
    <w:p>
      <w:pPr>
        <w:pStyle w:val="PreformattedText"/>
        <w:bidi w:val="0"/>
        <w:spacing w:before="0" w:after="0"/>
        <w:jc w:val="left"/>
        <w:rPr/>
      </w:pPr>
      <w:r>
        <w:rPr/>
        <w:t>lWBAsuQ4Pi+pJNypWw9rngjwvLYn7jm/6j/u6kk8YyLkWtyxPhccQQxJBshPj7nUkmMAD2kA2IswLZ</w:t>
      </w:r>
    </w:p>
    <w:p>
      <w:pPr>
        <w:pStyle w:val="PreformattedText"/>
        <w:bidi w:val="0"/>
        <w:spacing w:before="0" w:after="0"/>
        <w:jc w:val="left"/>
        <w:rPr/>
      </w:pPr>
      <w:r>
        <w:rPr/>
        <w:t>DgjIEkDy36fm1JJgjng2U3/vE5KQCoIGBsVvwNSSatcGw5bjELa5UWtYsOAPufNjqSRIQtPNDTwi5n</w:t>
      </w:r>
    </w:p>
    <w:p>
      <w:pPr>
        <w:pStyle w:val="PreformattedText"/>
        <w:bidi w:val="0"/>
        <w:spacing w:before="0" w:after="0"/>
        <w:jc w:val="left"/>
        <w:rPr/>
      </w:pPr>
      <w:r>
        <w:rPr/>
        <w:t>ljhQEAHN3Easw/KoLNyfpC5akk/Bj/AGlvxtj+PX7b/wAefWm31kVZ6d2L1Qnw09HzQM0lO/pn4dQf</w:t>
      </w:r>
    </w:p>
    <w:p>
      <w:pPr>
        <w:pStyle w:val="PreformattedText"/>
        <w:bidi w:val="0"/>
        <w:spacing w:before="0" w:after="0"/>
        <w:jc w:val="left"/>
        <w:rPr/>
      </w:pPr>
      <w:r>
        <w:rPr/>
        <w:t>9naeeCQ8GObcKfcZWI4Jm47ddbZ1wpJYbzTDfNqj+kfsG6P6pweWva5BIVlAy4FzdQoFrabcez9Bjo</w:t>
      </w:r>
    </w:p>
    <w:p>
      <w:pPr>
        <w:pStyle w:val="PreformattedText"/>
        <w:bidi w:val="0"/>
        <w:spacing w:before="0" w:after="0"/>
        <w:jc w:val="left"/>
        <w:rPr/>
      </w:pPr>
      <w:r>
        <w:rPr/>
        <w:t>kBm6KQCmacm4YC/Nh7MArfz1QN2B7zM8lVFiZnRSRgWYsoufpBLZMOHKjgDW2kbsLG4tM9U3QE8ZIE</w:t>
      </w:r>
    </w:p>
    <w:p>
      <w:pPr>
        <w:pStyle w:val="PreformattedText"/>
        <w:bidi w:val="0"/>
        <w:spacing w:before="0" w:after="0"/>
        <w:jc w:val="left"/>
        <w:rPr/>
      </w:pPr>
      <w:r>
        <w:rPr/>
        <w:t>ZVR1DoimJVLGR2dhmbE5cRFbq3tca1A2v3GIBINxN5I1jOLLI7sACkp7cL/n4IZj2kE34bV2I3Suph</w:t>
      </w:r>
    </w:p>
    <w:p>
      <w:pPr>
        <w:pStyle w:val="PreformattedText"/>
        <w:bidi w:val="0"/>
        <w:spacing w:before="0" w:after="0"/>
        <w:jc w:val="left"/>
        <w:rPr/>
      </w:pPr>
      <w:r>
        <w:rPr/>
        <w:t>3Visb3VeJG/DWzKQQ9owjdzOgNw+WQP3H09uhNhrbEQRkRiOEZpVyLXIKHGQsAVPLhIwgtwMf6/wDd</w:t>
      </w:r>
    </w:p>
    <w:p>
      <w:pPr>
        <w:pStyle w:val="PreformattedText"/>
        <w:bidi w:val="0"/>
        <w:spacing w:before="0" w:after="0"/>
        <w:jc w:val="left"/>
        <w:rPr/>
      </w:pPr>
      <w:r>
        <w:rPr/>
        <w:t>1hfmM0KeFhcwOa5YyEsSW4zUvmCSUxAJLgXJ59tDGgWAEHAx5W0mQOSEXbK31IDzbnttfU16awjbpF</w:t>
      </w:r>
    </w:p>
    <w:p>
      <w:pPr>
        <w:pStyle w:val="PreformattedText"/>
        <w:bidi w:val="0"/>
        <w:spacing w:before="0" w:after="0"/>
        <w:jc w:val="left"/>
        <w:rPr/>
      </w:pPr>
      <w:r>
        <w:rPr/>
        <w:t>1YlF736YcCxYdNz9QkCgAGS/3v/d1IBAvewvb5ZtiPPc7ksGUKf91kCSP4h7EDusedSWNBflhEWILF</w:t>
      </w:r>
    </w:p>
    <w:p>
      <w:pPr>
        <w:pStyle w:val="PreformattedText"/>
        <w:bidi w:val="0"/>
        <w:spacing w:before="0" w:after="0"/>
        <w:jc w:val="left"/>
        <w:rPr/>
      </w:pPr>
      <w:r>
        <w:rPr/>
        <w:t>ECsqpdEYMLG4ZgS3DEcBT7frolW+XeIL8ACeM3LKCA8SlmON2fukUZN32N0Ujxfj8ui0GN10i9Rex0</w:t>
      </w:r>
    </w:p>
    <w:p>
      <w:pPr>
        <w:pStyle w:val="PreformattedText"/>
        <w:bidi w:val="0"/>
        <w:spacing w:before="0" w:after="0"/>
        <w:jc w:val="left"/>
        <w:rPr/>
      </w:pPr>
      <w:r>
        <w:rPr/>
        <w:t>iyyQyMMI0UxBiEdWsGBsI1s9mYqebchdFdWNrXlsrBTfg0ynay4qiu5JIubJcEB1I5CDusD4xy1YUX</w:t>
      </w:r>
    </w:p>
    <w:p>
      <w:pPr>
        <w:pStyle w:val="PreformattedText"/>
        <w:bidi w:val="0"/>
        <w:spacing w:before="0" w:after="0"/>
        <w:jc w:val="left"/>
        <w:rPr/>
      </w:pPr>
      <w:r>
        <w:rPr/>
        <w:t>0Gpgk8SYUXZD2LfFkJZUFzilnwQ2yS4v54y1dwui/hKuL2vrN4ow7K7SBVs4QGORz1UAPIU2Ba6i5I</w:t>
      </w:r>
    </w:p>
    <w:p>
      <w:pPr>
        <w:pStyle w:val="PreformattedText"/>
        <w:bidi w:val="0"/>
        <w:spacing w:before="0" w:after="0"/>
        <w:jc w:val="left"/>
        <w:rPr/>
      </w:pPr>
      <w:r>
        <w:rPr/>
        <w:t>UY6IKTYgi0mhyAXEQhIkVyygMCQkbnqXYu7dTME8XiFrflHjTQq3uRBviFAHGaYhiqMVbrCZGiezhL</w:t>
      </w:r>
    </w:p>
    <w:p>
      <w:pPr>
        <w:pStyle w:val="PreformattedText"/>
        <w:bidi w:val="0"/>
        <w:spacing w:before="0" w:after="0"/>
        <w:jc w:val="left"/>
        <w:rPr/>
      </w:pPr>
      <w:r>
        <w:rPr/>
        <w:t>MChDSG4QEKDwAbdttDiBcE6tCJIGgvDOWUqwQvGp7VCpIyLiXLsJCEjCJjfk30VhwtpLi0t2BsqqjA</w:t>
      </w:r>
    </w:p>
    <w:p>
      <w:pPr>
        <w:pStyle w:val="PreformattedText"/>
        <w:bidi w:val="0"/>
        <w:spacing w:before="0" w:after="0"/>
        <w:jc w:val="left"/>
        <w:rPr/>
      </w:pPr>
      <w:r>
        <w:rPr/>
        <w:t>/LiKVu8NZhLcXPUCrzwLBl4+o6tmNtALQMASdYoI4gqrKgbJigHOLKWjzjRormaQngg/T9X5tEAuga</w:t>
      </w:r>
    </w:p>
    <w:p>
      <w:pPr>
        <w:pStyle w:val="PreformattedText"/>
        <w:bidi w:val="0"/>
        <w:spacing w:before="0" w:after="0"/>
        <w:jc w:val="left"/>
        <w:rPr/>
      </w:pPr>
      <w:r>
        <w:rPr/>
        <w:t>3j0YvgdDwiEoWTBQyFOEeORZIjG00llid0UmKMBVN28N22OqZR0bT0e1KGpuV1mkskdyhEYUABDGva</w:t>
      </w:r>
    </w:p>
    <w:p>
      <w:pPr>
        <w:pStyle w:val="PreformattedText"/>
        <w:bidi w:val="0"/>
        <w:spacing w:before="0" w:after="0"/>
        <w:jc w:val="left"/>
        <w:rPr/>
      </w:pPr>
      <w:r>
        <w:rPr/>
        <w:t>zqpUlUePtjZsSDxfuv/CtS+HEQSQMrCVVClWyK9QBVYKqgnI2KX8jxfu+nQEXOSnWFe9x6XsxGQiTp</w:t>
      </w:r>
    </w:p>
    <w:p>
      <w:pPr>
        <w:pStyle w:val="PreformattedText"/>
        <w:bidi w:val="0"/>
        <w:spacing w:before="0" w:after="0"/>
        <w:jc w:val="left"/>
        <w:rPr/>
      </w:pPr>
      <w:r>
        <w:rPr/>
        <w:t>Rs+ZSbsijUYZOTLJm6Lj/Inyf6aU5yCg1OvLCQFbkJqw5phYXZh3ljKC7SsOoUBcjp5EYgMcbX5uzY</w:t>
      </w:r>
    </w:p>
    <w:p>
      <w:pPr>
        <w:pStyle w:val="PreformattedText"/>
        <w:bidi w:val="0"/>
        <w:spacing w:before="0" w:after="0"/>
        <w:jc w:val="left"/>
        <w:rPr/>
      </w:pPr>
      <w:r>
        <w:rPr/>
        <w:t>6gToXDBpZfTlOkkuzwNMwxEiN9MbIyvGEYFZVfKMhWINg/IUqMuNa6ORIAIp90G645Ecs/Un/YO7Ez</w:t>
      </w:r>
    </w:p>
    <w:p>
      <w:pPr>
        <w:pStyle w:val="PreformattedText"/>
        <w:bidi w:val="0"/>
        <w:spacing w:before="0" w:after="0"/>
        <w:jc w:val="left"/>
        <w:rPr/>
      </w:pPr>
      <w:r>
        <w:rPr/>
        <w:t>emPjh6hqGjqE/fPo7aIJAwSvpnodsquqzxyU/TaOaaqhOXXUNLT4BF/Ne1FRQppbHJsvB/Sc7ygai0</w:t>
      </w:r>
    </w:p>
    <w:p>
      <w:pPr>
        <w:pStyle w:val="PreformattedText"/>
        <w:bidi w:val="0"/>
        <w:spacing w:before="0" w:after="0"/>
        <w:jc w:val="left"/>
        <w:rPr/>
      </w:pPr>
      <w:r>
        <w:rPr/>
        <w:t>qJAyRmfT4rfbP0wUSRtTImHSSSnCGOSNpUiSOmBWN0ilqFgDVAVlRxbwM8bLrkMpUucCEuvamIPTYk</w:t>
      </w:r>
    </w:p>
    <w:p>
      <w:pPr>
        <w:pStyle w:val="PreformattedText"/>
        <w:bidi w:val="0"/>
        <w:spacing w:before="0" w:after="0"/>
        <w:jc w:val="left"/>
        <w:rPr/>
      </w:pPr>
      <w:r>
        <w:rPr/>
        <w:t>run0bRzZ+12CRwusQhQyWijdIVgjdx8oyGJ1knjVG6RDIxazaGzWuF858vL8UMODc3xPumjRmOsdGE</w:t>
      </w:r>
    </w:p>
    <w:p>
      <w:pPr>
        <w:pStyle w:val="PreformattedText"/>
        <w:bidi w:val="0"/>
        <w:spacing w:before="0" w:after="0"/>
        <w:jc w:val="left"/>
        <w:rPr/>
      </w:pPr>
      <w:r>
        <w:rPr/>
        <w:t>2GKOklpDTdJBjEI1l6b1EFig8XXqYtwuls9MAqV0U9qWMhyubeqBrPBESoe6yARRsRIqLG2IkkGcbd</w:t>
      </w:r>
    </w:p>
    <w:p>
      <w:pPr>
        <w:pStyle w:val="PreformattedText"/>
        <w:bidi w:val="0"/>
        <w:spacing w:before="0" w:after="0"/>
        <w:jc w:val="left"/>
        <w:rPr/>
      </w:pPr>
      <w:r>
        <w:rPr/>
        <w:t>N7tiCWvEGzC5N209MFSaZl0qjIwV94Ed0dKSpemnAJkJBiLgyCVS2CxpJLIGkbqAGNWZjdh/e1KdQt</w:t>
      </w:r>
    </w:p>
    <w:p>
      <w:pPr>
        <w:pStyle w:val="PreformattedText"/>
        <w:bidi w:val="0"/>
        <w:spacing w:before="0" w:after="0"/>
        <w:jc w:val="left"/>
        <w:rPr/>
      </w:pPr>
      <w:r>
        <w:rPr/>
        <w:t>uOdezDZArCou8Pqyw9n9ZyU5iKzVETLAkElpJ0qBIWtbFnZWbthZLhkdVJ+66tKhIZi2/T+WDgMtwe</w:t>
      </w:r>
    </w:p>
    <w:p>
      <w:pPr>
        <w:pStyle w:val="PreformattedText"/>
        <w:bidi w:val="0"/>
        <w:spacing w:before="0" w:after="0"/>
        <w:jc w:val="left"/>
        <w:rPr/>
      </w:pPr>
      <w:r>
        <w:rPr/>
        <w:t>bSoOX2j46yw6f1meI2kWQSrGryZrNI6qrTQsYnjVgpqg5UXuArAdqquiBDHdc2qDJe+/aW8veQHJb+</w:t>
      </w:r>
    </w:p>
    <w:p>
      <w:pPr>
        <w:pStyle w:val="PreformattedText"/>
        <w:bidi w:val="0"/>
        <w:spacing w:before="0" w:after="0"/>
        <w:jc w:val="left"/>
        <w:rPr/>
      </w:pPr>
      <w:r>
        <w:rPr/>
        <w:t>bNmjvJ6xnZZninYmKVnhaIloXknhWRIAXyjpWLTydMn8ki5eMdQuMUsgyYb3zevrlq5ud43Xl936Qd</w:t>
      </w:r>
    </w:p>
    <w:p>
      <w:pPr>
        <w:pStyle w:val="PreformattedText"/>
        <w:bidi w:val="0"/>
        <w:spacing w:before="0" w:after="0"/>
        <w:jc w:val="left"/>
        <w:rPr/>
      </w:pPr>
      <w:r>
        <w:rPr/>
        <w:t>/UokeUqZxG1VIsTTImLICn4Z5jcVIbqC1wCSuX1200ZFFIGW6p8CHmAxDG+9be7oPDvzPEA7lh8vNK</w:t>
      </w:r>
    </w:p>
    <w:p>
      <w:pPr>
        <w:pStyle w:val="PreformattedText"/>
        <w:bidi w:val="0"/>
        <w:spacing w:before="0" w:after="0"/>
        <w:jc w:val="left"/>
        <w:rPr/>
      </w:pPr>
      <w:r>
        <w:rPr/>
        <w:t>TC7RzQyxukMpnjmZiuDG5UGxPcPpx0R43tpfxvdqJBN7niAyyWbduNWpnHZUdJKOZ1eFTMyPGXhCkq</w:t>
      </w:r>
    </w:p>
    <w:p>
      <w:pPr>
        <w:pStyle w:val="PreformattedText"/>
        <w:bidi w:val="0"/>
        <w:spacing w:before="0" w:after="0"/>
        <w:jc w:val="left"/>
        <w:rPr/>
      </w:pPr>
      <w:r>
        <w:rPr/>
        <w:t>pdA3URmJv/eVcbDkUya2Q6Ry5AZZa7v5ezLf2qoV4etHGR1GaVkvNHMYZVVZRCDUnlQDbgyKO38o0S</w:t>
      </w:r>
    </w:p>
    <w:p>
      <w:pPr>
        <w:pStyle w:val="PreformattedText"/>
        <w:bidi w:val="0"/>
        <w:spacing w:before="0" w:after="0"/>
        <w:jc w:val="left"/>
        <w:rPr/>
      </w:pPr>
      <w:r>
        <w:rPr/>
        <w:t>YnI+jlGWNlAGhEq/4r+uF2PZ6yeSZVeCJ1XjrGcRXUsy4jp2VluifiJl3dh0LMFVj0bT7oiauYUhRk</w:t>
      </w:r>
    </w:p>
    <w:p>
      <w:pPr>
        <w:pStyle w:val="PreformattedText"/>
        <w:bidi w:val="0"/>
        <w:spacing w:before="0" w:after="0"/>
        <w:jc w:val="left"/>
        <w:rPr/>
      </w:pPr>
      <w:r>
        <w:rPr/>
        <w:t>zfp3z+fH/bh/HmH4vfte7Z6K2utjrtt+CvoiDbN0eKrM1KPWXrKuf1Hv1IqiJoTXUdBHtNKxVsrxlH</w:t>
      </w:r>
    </w:p>
    <w:p>
      <w:pPr>
        <w:pStyle w:val="PreformattedText"/>
        <w:bidi w:val="0"/>
        <w:spacing w:before="0" w:after="0"/>
        <w:jc w:val="left"/>
        <w:rPr/>
      </w:pPr>
      <w:r>
        <w:rPr/>
        <w:t>wdCNaNipqafnVByYfl9cLYk0rVb5KzYqeuK/w5T45EA9SKnaSWNoY0jHUetiMSgDMtefpFavp2Kxqy</w:t>
      </w:r>
    </w:p>
    <w:p>
      <w:pPr>
        <w:pStyle w:val="PreformattedText"/>
        <w:bidi w:val="0"/>
        <w:spacing w:before="0" w:after="0"/>
        <w:jc w:val="left"/>
        <w:rPr/>
      </w:pPr>
      <w:r>
        <w:rPr/>
        <w:t>tiOU10bAcBN4UHW+vjWDVslVCyCSndwxDzqUVEqGeJYwKePrYmcLixvEGEsbW7TwaqSuQGXevX5JMV</w:t>
      </w:r>
    </w:p>
    <w:p>
      <w:pPr>
        <w:pStyle w:val="PreformattedText"/>
        <w:bidi w:val="0"/>
        <w:spacing w:before="0" w:after="0"/>
        <w:jc w:val="left"/>
        <w:rPr/>
      </w:pPr>
      <w:r>
        <w:rPr/>
        <w:t>vYnX7vjx64lIGUTdJJxTlqZ5pZpXhSRHZSguFRHkLBXAI7TGxybHUYXy0KhceMIBRY/VmI5HQLTwzm</w:t>
      </w:r>
    </w:p>
    <w:p>
      <w:pPr>
        <w:pStyle w:val="PreformattedText"/>
        <w:bidi w:val="0"/>
        <w:spacing w:before="0" w:after="0"/>
        <w:jc w:val="left"/>
        <w:rPr/>
      </w:pPr>
      <w:r>
        <w:rPr/>
        <w:t>ngL2nmkjqZKVrgkiSURy4SB3ZkXIooXNcRoeFheDU0y7Xj9IlHUS3AiKTIil5WjDxsBExNo4DMViUB</w:t>
      </w:r>
    </w:p>
    <w:p>
      <w:pPr>
        <w:pStyle w:val="PreformattedText"/>
        <w:bidi w:val="0"/>
        <w:spacing w:before="0" w:after="0"/>
        <w:jc w:val="left"/>
        <w:rPr/>
      </w:pPr>
      <w:r>
        <w:rPr/>
        <w:t>VyChA2Ia2hCgE2OshZgpseExHPVtNi0aJKGbB6aGOJqiYqYpYHSTorGArsWI+rLFu7u0evC4tbwJXE</w:t>
      </w:r>
    </w:p>
    <w:p>
      <w:pPr>
        <w:pStyle w:val="PreformattedText"/>
        <w:bidi w:val="0"/>
        <w:spacing w:before="0" w:after="0"/>
        <w:jc w:val="left"/>
        <w:rPr/>
      </w:pPr>
      <w:r>
        <w:rPr/>
        <w:t>3N96IvLGWu0PeGlBDySMk6GSRVii7pVhdCq5c3OVmy4OlWu11GIXx92Hc2XLlg8nSgZbOICAXxlV3q</w:t>
      </w:r>
    </w:p>
    <w:p>
      <w:pPr>
        <w:pStyle w:val="PreformattedText"/>
        <w:bidi w:val="0"/>
        <w:spacing w:before="0" w:after="0"/>
        <w:jc w:val="left"/>
        <w:rPr/>
      </w:pPr>
      <w:r>
        <w:rPr/>
        <w:t>AWJdBOXZbm7sLBbWAXVXA0LgD6YQa44ZWg8jQpIkkKdOaNJBEkMksTM0YH+7ZYWEcdxchyS4Vu7RXX</w:t>
      </w:r>
    </w:p>
    <w:p>
      <w:pPr>
        <w:pStyle w:val="PreformattedText"/>
        <w:bidi w:val="0"/>
        <w:spacing w:before="0" w:after="0"/>
        <w:jc w:val="left"/>
        <w:rPr/>
      </w:pPr>
      <w:r>
        <w:rPr/>
        <w:t>IG8mN+v3YRHUS08ZYTt1JBNGpMolaZACq/hmYBOnlIFxFu/IfmXQrjy35oLAHeI3TE+s6tHYuYliWo</w:t>
      </w:r>
    </w:p>
    <w:p>
      <w:pPr>
        <w:pStyle w:val="PreformattedText"/>
        <w:bidi w:val="0"/>
        <w:spacing w:before="0" w:after="0"/>
        <w:jc w:val="left"/>
        <w:rPr/>
      </w:pPr>
      <w:r>
        <w:rPr/>
        <w:t>WDIqllJc9eSOI3Z5V6qKrchfy5HV3tccfhhqOBuNJuJJu5xVssLRlmKyYi4cpjgwe46bMVcgEm4ytq</w:t>
      </w:r>
    </w:p>
    <w:p>
      <w:pPr>
        <w:pStyle w:val="PreformattedText"/>
        <w:bidi w:val="0"/>
        <w:spacing w:before="0" w:after="0"/>
        <w:jc w:val="left"/>
        <w:rPr/>
      </w:pPr>
      <w:r>
        <w:rPr/>
        <w:t>iba+kJTWOIK8ZuzSzGWYz0yqo4henykkOFmYNEkavJ9IUHjlsfq0V7Bj65agWsOPxQlCZUxM8KmNo4</w:t>
      </w:r>
    </w:p>
    <w:p>
      <w:pPr>
        <w:pStyle w:val="PreformattedText"/>
        <w:bidi w:val="0"/>
        <w:spacing w:before="0" w:after="0"/>
        <w:jc w:val="left"/>
        <w:rPr/>
      </w:pPr>
      <w:r>
        <w:rPr/>
        <w:t>zVvMzGwAjTpgtITIUkU4lAgysrduiDA8OMWRY726Jt8xUxtUBUaNnaB2zRUdazGzOcemALLezXUjFr</w:t>
      </w:r>
    </w:p>
    <w:p>
      <w:pPr>
        <w:pStyle w:val="PreformattedText"/>
        <w:bidi w:val="0"/>
        <w:spacing w:before="0" w:after="0"/>
        <w:jc w:val="left"/>
        <w:rPr/>
      </w:pPr>
      <w:r>
        <w:rPr/>
        <w:t>46lxa9j879P0ggWtY5f0xMTwCYNUfMQ4q8MscUDujyEAZIw6l1AF2AaxHKsrW0vdGpuseL2uLCOjVK</w:t>
      </w:r>
    </w:p>
    <w:p>
      <w:pPr>
        <w:pStyle w:val="PreformattedText"/>
        <w:bidi w:val="0"/>
        <w:spacing w:before="0" w:after="0"/>
        <w:jc w:val="left"/>
        <w:rPr/>
      </w:pPr>
      <w:r>
        <w:rPr/>
        <w:t>rLTqqRieNw7uKiSFJqYu3arTNGYkjULwUEmIYZsxXTCNQCNYKniSYVKiKQkEroCsgp2nkFYz0slmjj</w:t>
      </w:r>
    </w:p>
    <w:p>
      <w:pPr>
        <w:pStyle w:val="PreformattedText"/>
        <w:bidi w:val="0"/>
        <w:spacing w:before="0" w:after="0"/>
        <w:jc w:val="left"/>
        <w:rPr/>
      </w:pPr>
      <w:r>
        <w:rPr/>
        <w:t>zjpmBDgY5HEkKMz2sNEwKLxBH3sekoBSpJEXEzKhSQzzFqeQ1EU8MYhczN0WO3zwVoSSk5UjOJHR2f</w:t>
      </w:r>
    </w:p>
    <w:p>
      <w:pPr>
        <w:pStyle w:val="PreformattedText"/>
        <w:bidi w:val="0"/>
        <w:spacing w:before="0" w:after="0"/>
        <w:jc w:val="left"/>
        <w:rPr/>
      </w:pPr>
      <w:r>
        <w:rPr/>
        <w:t>JMcG1FvlqOWQgWXG5msXyzqztRIlMkUkMdTDmq2RiriULSnqoMVWxYtI7K6FcrKwYtfe8eNIE1j+Yw</w:t>
      </w:r>
    </w:p>
    <w:p>
      <w:pPr>
        <w:pStyle w:val="PreformattedText"/>
        <w:bidi w:val="0"/>
        <w:spacing w:before="0" w:after="0"/>
        <w:jc w:val="left"/>
        <w:rPr/>
      </w:pPr>
      <w:r>
        <w:rPr/>
        <w:t>6tS1Z0sWxihqkqMpLJPGixpO7NHJK8ZIZTcRuvs2rwYvY70PHXHKLgreW4Ei06SdNmZYooGbB1nOdJ</w:t>
      </w:r>
    </w:p>
    <w:p>
      <w:pPr>
        <w:pStyle w:val="PreformattedText"/>
        <w:bidi w:val="0"/>
        <w:spacing w:before="0" w:after="0"/>
        <w:jc w:val="left"/>
        <w:rPr/>
      </w:pPr>
      <w:r>
        <w:rPr/>
        <w:t>CwUymRmTLgRlD73p6dO4yOQXu5cpCz2YBcRNqSsTAFIgtRG0kdQkrxdCYCXINRrG0rUUwnm5kKguWX</w:t>
      </w:r>
    </w:p>
    <w:p>
      <w:pPr>
        <w:pStyle w:val="PreformattedText"/>
        <w:bidi w:val="0"/>
        <w:spacing w:before="0" w:after="0"/>
        <w:jc w:val="left"/>
        <w:rPr/>
      </w:pPr>
      <w:r>
        <w:rPr/>
        <w:t>A4aIMoAKk3WB5o6XHMYuIZ6aYLLFVSSxSmenjnhZoKdXQtU0zNAkOYLM0yt+UsuXGhUE2OXE/VkyC3</w:t>
      </w:r>
    </w:p>
    <w:p>
      <w:pPr>
        <w:pStyle w:val="PreformattedText"/>
        <w:bidi w:val="0"/>
        <w:spacing w:before="0" w:after="0"/>
        <w:jc w:val="left"/>
        <w:rPr/>
      </w:pPr>
      <w:r>
        <w:rPr/>
        <w:t>90Gh3AVK0wMdRWbfVy1zrDHDDG5kkjlUkSyKzxTZQK0j52OK4NizatgzaWDFjKG6W4/TFoOsaeD5mN</w:t>
      </w:r>
    </w:p>
    <w:p>
      <w:pPr>
        <w:pStyle w:val="PreformattedText"/>
        <w:bidi w:val="0"/>
        <w:spacing w:before="0" w:after="0"/>
        <w:jc w:val="left"/>
        <w:rPr/>
      </w:pPr>
      <w:r>
        <w:rPr/>
        <w:t>Hip6SaFFlKxSTUsRLKKgQLD8xD1HjazcmSNgveL6NKVQqCLaj7q8ZTVAvMTpB0neiVoyiwxY41EU1S</w:t>
      </w:r>
    </w:p>
    <w:p>
      <w:pPr>
        <w:pStyle w:val="PreformattedText"/>
        <w:bidi w:val="0"/>
        <w:spacing w:before="0" w:after="0"/>
        <w:jc w:val="left"/>
        <w:rPr/>
      </w:pPr>
      <w:r>
        <w:rPr/>
        <w:t>V6rASCmZDMlQepk3KgqSMlc/S2gtopwDKeb/GGCq3vvWm8dVDTuj088LgRI8PzUaXQZGKSSMM8MUcs</w:t>
      </w:r>
    </w:p>
    <w:p>
      <w:pPr>
        <w:pStyle w:val="PreformattedText"/>
        <w:bidi w:val="0"/>
        <w:spacing w:before="0" w:after="0"/>
        <w:jc w:val="left"/>
        <w:rPr/>
      </w:pPr>
      <w:r>
        <w:rPr/>
        <w:t>b/SqjnDO4U21YYoSyLY26+PH0RLYstrlVbuh0KUZC1aRVAaopiglliyo5Io2d5o5hBn1LEMUYfQzMW</w:t>
      </w:r>
    </w:p>
    <w:p>
      <w:pPr>
        <w:pStyle w:val="PreformattedText"/>
        <w:bidi w:val="0"/>
        <w:spacing w:before="0" w:after="0"/>
        <w:jc w:val="left"/>
        <w:rPr/>
      </w:pPr>
      <w:r>
        <w:rPr/>
        <w:t>UllOhJYrfDQy8Ru7wtCCsKmMRO89HPKVSQAyCAtErwlZW6V6m7KCtyGRsW70DagzBsLWaWAhuWGp+n</w:t>
      </w:r>
    </w:p>
    <w:p>
      <w:pPr>
        <w:pStyle w:val="PreformattedText"/>
        <w:bidi w:val="0"/>
        <w:spacing w:before="0" w:after="0"/>
        <w:jc w:val="left"/>
        <w:rPr/>
      </w:pPr>
      <w:r>
        <w:rPr/>
        <w:t>jFEqZFkmkmFPPErGbBZHMPzRaORlpJisjTEqFK5C9nseL6MEgHtD9Zei8AftiizyTI1VPGkuFMkiQT</w:t>
      </w:r>
    </w:p>
    <w:p>
      <w:pPr>
        <w:pStyle w:val="PreformattedText"/>
        <w:bidi w:val="0"/>
        <w:spacing w:before="0" w:after="0"/>
        <w:jc w:val="left"/>
        <w:rPr/>
      </w:pPr>
      <w:r>
        <w:rPr/>
        <w:t>nuykEifLiNVVIiGdsEvgSpXt7Va1R2DMEy0vuyiVWwywEGp40cqaeM06PFKHSQ9WnqaanVli6sKCVq</w:t>
      </w:r>
    </w:p>
    <w:p>
      <w:pPr>
        <w:pStyle w:val="PreformattedText"/>
        <w:bidi w:val="0"/>
        <w:spacing w:before="0" w:after="0"/>
        <w:jc w:val="left"/>
        <w:rPr/>
      </w:pPr>
      <w:r>
        <w:rPr/>
        <w:t>aA1Q7bCzFmbgasXUjQb33fHd96Q2IDWO6YVR2MMZWSNKuOKMtLEROAIh8qAVqWYUalwwjYIVY8JZsM</w:t>
      </w:r>
    </w:p>
    <w:p>
      <w:pPr>
        <w:pStyle w:val="PreformattedText"/>
        <w:bidi w:val="0"/>
        <w:spacing w:before="0" w:after="0"/>
        <w:jc w:val="left"/>
        <w:rPr/>
      </w:pPr>
      <w:r>
        <w:rPr/>
        <w:t>bGYSxcKe6CbmoQFygfUWnnKM1Qn4oWNjSmMxVUR6k1LKKhywpmg5GUC3Ldvdjpd2uDmN46eP7Rw0U4</w:t>
      </w:r>
    </w:p>
    <w:p>
      <w:pPr>
        <w:pStyle w:val="PreformattedText"/>
        <w:bidi w:val="0"/>
        <w:spacing w:before="0" w:after="0"/>
        <w:jc w:val="left"/>
        <w:rPr/>
      </w:pPr>
      <w:r>
        <w:rPr/>
        <w:t>gK8RraxpJlilqIXpoJF6ENEQWZGHVCN0okIhzktHJ0OMe9r/AEjktwQCV3eYb3r4e1y+zJYrxI0Ea6</w:t>
      </w:r>
    </w:p>
    <w:p>
      <w:pPr>
        <w:pStyle w:val="PreformattedText"/>
        <w:bidi w:val="0"/>
        <w:spacing w:before="0" w:after="0"/>
        <w:jc w:val="left"/>
        <w:rPr/>
      </w:pPr>
      <w:r>
        <w:rPr/>
        <w:t>hqeondqykC/LMvVjDu1TFMSFhjoqmNpOqrmVcs0QEZfR9WplcFkIXHxuxZUggHiwnlaQFXNS0UsEUb</w:t>
      </w:r>
    </w:p>
    <w:p>
      <w:pPr>
        <w:pStyle w:val="PreformattedText"/>
        <w:bidi w:val="0"/>
        <w:spacing w:before="0" w:after="0"/>
        <w:jc w:val="left"/>
        <w:rPr/>
      </w:pPr>
      <w:r>
        <w:rPr/>
        <w:t>SGeWJZMRKVaKGojkbrUymytnPbtZsbduqVmF9T7XgQyoa2gt43v7xwpqTOoqcMKdakAyoYhFTYyWQd</w:t>
      </w:r>
    </w:p>
    <w:p>
      <w:pPr>
        <w:pStyle w:val="PreformattedText"/>
        <w:bidi w:val="0"/>
        <w:spacing w:before="0" w:after="0"/>
        <w:jc w:val="left"/>
        <w:rPr/>
      </w:pPr>
      <w:r>
        <w:rPr/>
        <w:t>GpEoE8QZs+OtGRa+V7aKmAb2OLfZ9MjBQAb5FTMkywf7PF1BURFJPmREkjrOZEiedY44sXhwEciu8M</w:t>
      </w:r>
    </w:p>
    <w:p>
      <w:pPr>
        <w:pStyle w:val="PreformattedText"/>
        <w:bidi w:val="0"/>
        <w:spacing w:before="0" w:after="0"/>
        <w:jc w:val="left"/>
        <w:rPr/>
      </w:pPr>
      <w:r>
        <w:rPr/>
        <w:t>ICMwVmvfVi4Y72RgmxU645D6s8IHmjkxjnKdKoLVtM8L08kxISJ3ilqwUAdJCxSa2Kj8L+KYBhZRi1</w:t>
      </w:r>
    </w:p>
    <w:p>
      <w:pPr>
        <w:pStyle w:val="PreformattedText"/>
        <w:bidi w:val="0"/>
        <w:spacing w:before="0" w:after="0"/>
        <w:jc w:val="left"/>
        <w:rPr/>
      </w:pPr>
      <w:r>
        <w:rPr/>
        <w:t>214jwsK9he+kylH/tMfTDM8zKZ4Em6DsqgRQ9GilgPzMmWT5dKTKNlxa2rUVKbWH3e16pCVKXOhtFT</w:t>
      </w:r>
    </w:p>
    <w:p>
      <w:pPr>
        <w:pStyle w:val="PreformattedText"/>
        <w:bidi w:val="0"/>
        <w:spacing w:before="0" w:after="0"/>
        <w:jc w:val="left"/>
        <w:rPr/>
      </w:pPr>
      <w:r>
        <w:rPr/>
        <w:t>1I6pZgZaWWn6ymeNndYGHTN4J6YFKSTBGKoxhUlbOqXxMFnJZj5t/Gn+MG4Ato8dIqWCnprTI0iVka</w:t>
      </w:r>
    </w:p>
    <w:p>
      <w:pPr>
        <w:pStyle w:val="PreformattedText"/>
        <w:bidi w:val="0"/>
        <w:spacing w:before="0" w:after="0"/>
        <w:jc w:val="left"/>
        <w:rPr/>
      </w:pPr>
      <w:r>
        <w:rPr/>
        <w:t>TdVzH8xuCo2dNTuhDLK5BYuJEkIWRVy7hjRUWt0lgahuUx7EtXSx06xlYcc5RGwlEgDqiijjizSamV</w:t>
      </w:r>
    </w:p>
    <w:p>
      <w:pPr>
        <w:pStyle w:val="PreformattedText"/>
        <w:bidi w:val="0"/>
        <w:spacing w:before="0" w:after="0"/>
        <w:jc w:val="left"/>
        <w:rPr/>
      </w:pPr>
      <w:r>
        <w:rPr/>
        <w:t>Y8U6YZUkIXLlVxOxIAJuF8fFKNnBHj+mIvVVFOzSPPHKs6Rxosn4iVgnnpZkiqEqMvxAcWW13+vJW8</w:t>
      </w:r>
    </w:p>
    <w:p>
      <w:pPr>
        <w:pStyle w:val="PreformattedText"/>
        <w:bidi w:val="0"/>
        <w:spacing w:before="0" w:after="0"/>
        <w:jc w:val="left"/>
        <w:rPr/>
      </w:pPr>
      <w:r>
        <w:rPr/>
        <w:t>6IEqSQMgB/FKamCy3HrmKqSprBTxPDULFJLULDTF3fpNIxnkKz4D8HMKIy0iFRHg3c1tRqpLghccm/</w:t>
      </w:r>
    </w:p>
    <w:p>
      <w:pPr>
        <w:pStyle w:val="PreformattedText"/>
        <w:bidi w:val="0"/>
        <w:spacing w:before="0" w:after="0"/>
        <w:jc w:val="left"/>
        <w:rPr/>
      </w:pPr>
      <w:r>
        <w:rPr/>
        <w:t>hkVVKjS94lGkhVc0hWUNG9UYSy09O8NQIlyDMGtd1R1H0+f11ZQF2AvjYb3a/p48IskHgLRQpnuETF</w:t>
      </w:r>
    </w:p>
    <w:p>
      <w:pPr>
        <w:pStyle w:val="PreformattedText"/>
        <w:bidi w:val="0"/>
        <w:spacing w:before="0" w:after="0"/>
        <w:jc w:val="left"/>
        <w:rPr/>
      </w:pPr>
      <w:r>
        <w:rPr/>
        <w:t>iw6au6QSx1EME0UrokiQQujVADqxSwCBVZj+ttYMRY38ZRqpu6iKiBZNukskqwtJPKlZSFaaeeS3Ec</w:t>
      </w:r>
    </w:p>
    <w:p>
      <w:pPr>
        <w:pStyle w:val="PreformattedText"/>
        <w:bidi w:val="0"/>
        <w:spacing w:before="0" w:after="0"/>
        <w:jc w:val="left"/>
        <w:rPr/>
      </w:pPr>
      <w:r>
        <w:rPr/>
        <w:t>iMrKadnRnVQVBDWcdisEhjiABlj2pRxD5aNp2uE2EETMydcV5ft6SRyosYdOyaWamGD04jEgAc3R8u</w:t>
      </w:r>
    </w:p>
    <w:p>
      <w:pPr>
        <w:pStyle w:val="PreformattedText"/>
        <w:bidi w:val="0"/>
        <w:spacing w:before="0" w:after="0"/>
        <w:jc w:val="left"/>
        <w:rPr/>
      </w:pPr>
      <w:r>
        <w:rPr/>
        <w:t>G7RqlzBx03jADI2pXHGbMZIVnAj6ciu0NDVB4o2IFO6tBPCIyEwErOpZkFuSQ7W0Vr3BA3Yzda0F6U</w:t>
      </w:r>
    </w:p>
    <w:p>
      <w:pPr>
        <w:pStyle w:val="PreformattedText"/>
        <w:bidi w:val="0"/>
        <w:spacing w:before="0" w:after="0"/>
        <w:jc w:val="left"/>
        <w:rPr/>
      </w:pPr>
      <w:r>
        <w:rPr/>
        <w:t>SLB0ZpCXAlaMtHLNLjmkrUyMS7Mzx8SLwR9T4nLTSGKLwt7/AAf4Yq5J46xycQyUu3iKkNNA1NaIS1</w:t>
      </w:r>
    </w:p>
    <w:p>
      <w:pPr>
        <w:pStyle w:val="PreformattedText"/>
        <w:bidi w:val="0"/>
        <w:spacing w:before="0" w:after="0"/>
        <w:jc w:val="left"/>
        <w:rPr/>
      </w:pPr>
      <w:r>
        <w:rPr/>
        <w:t>K1IeSsqZnJEc9+hD00soTLEzksuS6l1CjFpZZhYE8sQqlQXEUtRC8VYkjOixKahEASRmDOytFEW5y6</w:t>
      </w:r>
    </w:p>
    <w:p>
      <w:pPr>
        <w:pStyle w:val="PreformattedText"/>
        <w:bidi w:val="0"/>
        <w:spacing w:before="0" w:after="0"/>
        <w:jc w:val="left"/>
        <w:rPr/>
      </w:pPr>
      <w:r>
        <w:rPr/>
        <w:t>YYr2fm0eWQJAy8ejCU2Uk6iDVMHytJ9FHPTQT1CtURusUZaUqqssTAtJKFlZ/BTtQkMuWIMjhcwCq2</w:t>
      </w:r>
    </w:p>
    <w:p>
      <w:pPr>
        <w:pStyle w:val="PreformattedText"/>
        <w:bidi w:val="0"/>
        <w:spacing w:before="0" w:after="0"/>
        <w:jc w:val="left"/>
        <w:rPr/>
      </w:pPr>
      <w:r>
        <w:rPr/>
        <w:t>96nu/qkLE82mkyyUs1IZsnjeCZECyqereJXeB5OnfppIhm4Y5BcclYWxCkCH1J3otjYaHK0wsFXGkT</w:t>
      </w:r>
    </w:p>
    <w:p>
      <w:pPr>
        <w:pStyle w:val="PreformattedText"/>
        <w:bidi w:val="0"/>
        <w:spacing w:before="0" w:after="0"/>
        <w:jc w:val="left"/>
        <w:rPr/>
      </w:pPr>
      <w:r>
        <w:rPr/>
        <w:t>UzRvAk4k6LtHCk0zNcxIrKY52IEzlYR1FGI7Va2jL2Y28fLAxOVxEhJJFbGnR6hV6JWKIOjUzTNIq1</w:t>
      </w:r>
    </w:p>
    <w:p>
      <w:pPr>
        <w:pStyle w:val="PreformattedText"/>
        <w:bidi w:val="0"/>
        <w:spacing w:before="0" w:after="0"/>
        <w:jc w:val="left"/>
        <w:rPr/>
      </w:pPr>
      <w:r>
        <w:rPr/>
        <w:t>UUoCrI5Nu1wypeOTG7DUutz3dN6MCn7bRY/JOGqEzknjEMzYSLFG1RiJY4yy05ZI+2RcikbCOEK8pc</w:t>
      </w:r>
    </w:p>
    <w:p>
      <w:pPr>
        <w:pStyle w:val="PreformattedText"/>
        <w:bidi w:val="0"/>
        <w:spacing w:before="0" w:after="0"/>
        <w:jc w:val="left"/>
        <w:rPr/>
      </w:pPr>
      <w:r>
        <w:rPr/>
        <w:t>AkN64sekljjqBY+6LzO9PTSUq1KCpJG4KZKYfLyJLC0tRNWPMGBp4WdhkwkB+rqDg6mRCkhctesdYG</w:t>
      </w:r>
    </w:p>
    <w:p>
      <w:pPr>
        <w:pStyle w:val="PreformattedText"/>
        <w:bidi w:val="0"/>
        <w:spacing w:before="0" w:after="0"/>
        <w:jc w:val="left"/>
        <w:rPr/>
      </w:pPr>
      <w:r>
        <w:rPr/>
        <w:t>3Zb70Cn3Qmn6NWKaSnRYSriUSuEd04EtQbV0aAMBJMXRM0VKiLLVCo1iWAH8PwwQrXADaRg3TepkhW</w:t>
      </w:r>
    </w:p>
    <w:p>
      <w:pPr>
        <w:pStyle w:val="PreformattedText"/>
        <w:bidi w:val="0"/>
        <w:spacing w:before="0" w:after="0"/>
        <w:jc w:val="left"/>
        <w:rPr/>
      </w:pPr>
      <w:r>
        <w:rPr/>
        <w:t>lpHqpjKlXFULUTlAlJ+JFLLHVyxsaSPpN2dXKRXZelM8RbQ/vWBwta55pf7pGUPzN9Eib76idJC3y9</w:t>
      </w:r>
    </w:p>
    <w:p>
      <w:pPr>
        <w:pStyle w:val="PreformattedText"/>
        <w:bidi w:val="0"/>
        <w:spacing w:before="0" w:after="0"/>
        <w:jc w:val="left"/>
        <w:rPr/>
      </w:pPr>
      <w:r>
        <w:rPr/>
        <w:t>PTpDFHAskYgkWlRIqVGkCXQGwBJx7lstsuapuaO0bNXqX/AOOyYtu7uWXj2ourT88lVaafvFa9st75</w:t>
      </w:r>
    </w:p>
    <w:p>
      <w:pPr>
        <w:pStyle w:val="PreformattedText"/>
        <w:bidi w:val="0"/>
        <w:spacing w:before="0" w:after="0"/>
        <w:jc w:val="left"/>
        <w:rPr/>
      </w:pPr>
      <w:r>
        <w:rPr/>
        <w:t>ILWeq8p/mnhErSLM7ySzQB5UqQvVihCOgJW8eKqbvi2dyukNXWjT2qhWLVl2hmKPTZd0dPay9KbVok</w:t>
      </w:r>
    </w:p>
    <w:p>
      <w:pPr>
        <w:pStyle w:val="PreformattedText"/>
        <w:bidi w:val="0"/>
        <w:spacing w:before="0" w:after="0"/>
        <w:jc w:val="left"/>
        <w:rPr/>
      </w:pPr>
      <w:r>
        <w:rPr/>
        <w:t>1KG0qQvmxqjqb5dYxVPqtfxyk1SJpsD+JNUKiuvBLQJXlUJVblQLDHMKGOOh2XylV2ai+zmmtanU6l</w:t>
      </w:r>
    </w:p>
    <w:p>
      <w:pPr>
        <w:pStyle w:val="PreformattedText"/>
        <w:bidi w:val="0"/>
        <w:spacing w:before="0" w:after="0"/>
        <w:jc w:val="left"/>
        <w:rPr/>
      </w:pPr>
      <w:r>
        <w:rPr/>
        <w:t>2Vl9nDheLr7JT2iqm0ozUatPuRWU/LEj60lRIz1GiRiqYSO9SAiqGD2qFdZEbtW6kSDHubWdKwpVs6</w:t>
      </w:r>
    </w:p>
    <w:p>
      <w:pPr>
        <w:pStyle w:val="PreformattedText"/>
        <w:bidi w:val="0"/>
        <w:spacing w:before="0" w:after="0"/>
        <w:jc w:val="left"/>
        <w:rPr/>
      </w:pPr>
      <w:r>
        <w:rPr/>
        <w:t>NTzK1OKPvAejvdr8ZoqJ55BT2hcnUc67rfVjX6z9T03qDaWpXaGWSERsJe68TxxWCxLdRGpkLZYqAx</w:t>
      </w:r>
    </w:p>
    <w:p>
      <w:pPr>
        <w:pStyle w:val="PreformattedText"/>
        <w:bidi w:val="0"/>
        <w:spacing w:before="0" w:after="0"/>
        <w:jc w:val="left"/>
        <w:rPr/>
      </w:pPr>
      <w:r>
        <w:rPr/>
        <w:t>kyt4sG3bV/yaJBC3vfSBstDzLklshbd0labVIrJErxtdkXMghXYBijKCb3kIHmxF7NbXMpWNvVNjBr</w:t>
      </w:r>
    </w:p>
    <w:p>
      <w:pPr>
        <w:pStyle w:val="PreformattedText"/>
        <w:bidi w:val="0"/>
        <w:spacing w:before="0" w:after="0"/>
        <w:jc w:val="left"/>
        <w:rPr/>
      </w:pPr>
      <w:r>
        <w:rPr/>
        <w:t>seknO3ZPAFUw3aZUSPtxBNnNPKrgZzsMbAAglr66NJQVuTqx8CZ2Fje2tvBksp5IhLK8fVxKIJo1yb</w:t>
      </w:r>
    </w:p>
    <w:p>
      <w:pPr>
        <w:pStyle w:val="PreformattedText"/>
        <w:bidi w:val="0"/>
        <w:spacing w:before="0" w:after="0"/>
        <w:jc w:val="left"/>
        <w:rPr/>
      </w:pPr>
      <w:r>
        <w:rPr/>
        <w:t>GQsEFPm8jXky7mUMosuODBl1sRQAClXpvf0zKVNiWTx3xSqd8GppVWXpfMQ3kJppjJ0wsRKEZfMKTh</w:t>
      </w:r>
    </w:p>
    <w:p>
      <w:pPr>
        <w:pStyle w:val="PreformattedText"/>
        <w:bidi w:val="0"/>
        <w:spacing w:before="0" w:after="0"/>
        <w:jc w:val="left"/>
        <w:rPr/>
      </w:pPr>
      <w:r>
        <w:rPr/>
        <w:t>axVl4UIMjo6rOoCuh3uGTYZd2nGMp4kBlIb4Rl96QOsgZMlkyWSNAZAbIbFg7XwA6dyFyfhf4S/wBW</w:t>
      </w:r>
    </w:p>
    <w:p>
      <w:pPr>
        <w:pStyle w:val="PreformattedText"/>
        <w:bidi w:val="0"/>
        <w:spacing w:before="0" w:after="0"/>
        <w:jc w:val="left"/>
        <w:rPr/>
      </w:pPr>
      <w:r>
        <w:rPr/>
        <w:t>udVUKQOv0ePimuk1z75HZ1kJwW4TuKsAOVBIuVPEnPgj2/NrE5JJHQR8BcAFxYSHE+SLX+kMwuRcAc</w:t>
      </w:r>
    </w:p>
    <w:p>
      <w:pPr>
        <w:pStyle w:val="PreformattedText"/>
        <w:bidi w:val="0"/>
        <w:spacing w:before="0" w:after="0"/>
        <w:jc w:val="left"/>
        <w:rPr/>
      </w:pPr>
      <w:r>
        <w:rPr/>
        <w:t>fSePOhkg7LkCACXOK/lVR3DyT9NwdSCq4+8zYGPM5JwblI8iuJZMAbqCQQwvz98dSUbWONr+qF0mXb</w:t>
      </w:r>
    </w:p>
    <w:p>
      <w:pPr>
        <w:pStyle w:val="PreformattedText"/>
        <w:bidi w:val="0"/>
        <w:spacing w:before="0" w:after="0"/>
        <w:jc w:val="left"/>
        <w:rPr/>
      </w:pPr>
      <w:r>
        <w:rPr/>
        <w:t>+igWUizr7FlJFx1BcjyNGtjoTispW1xxtJntMiCSNlViJJVYFHb8MwizdNumzNZjf6hyq9utdMo5Cg</w:t>
      </w:r>
    </w:p>
    <w:p>
      <w:pPr>
        <w:pStyle w:val="PreformattedText"/>
        <w:bidi w:val="0"/>
        <w:spacing w:before="0" w:after="0"/>
        <w:jc w:val="left"/>
        <w:rPr/>
      </w:pPr>
      <w:r>
        <w:rPr/>
        <w:t>He/SZ6ynHU8o+tfx6MsbazUV86uyLOahQZTJHNHTxxRD8OZU/FGcqIxZ+mWJkN18Y7GdgBYLj7K6Bf</w:t>
      </w:r>
    </w:p>
    <w:p>
      <w:pPr>
        <w:pStyle w:val="PreformattedText"/>
        <w:bidi w:val="0"/>
        <w:spacing w:before="0" w:after="0"/>
        <w:jc w:val="left"/>
        <w:rPr/>
      </w:pPr>
      <w:r>
        <w:rPr/>
        <w:t>RbtTJot0ElVJV35ppGZpeGY/KxRSQ08Zk6bojwOJozFGUCozK3YW57t1KpghBAswxx9Icd6AEB+U+B</w:t>
      </w:r>
    </w:p>
    <w:p>
      <w:pPr>
        <w:pStyle w:val="PreformattedText"/>
        <w:bidi w:val="0"/>
        <w:spacing w:before="0" w:after="0"/>
        <w:jc w:val="left"/>
        <w:rPr/>
      </w:pPr>
      <w:r>
        <w:rPr/>
        <w:t>JDEIzC+UdSolbqFwRgFjiDTTCWOiwSNjJcMZSwDFD3aJLhcWOT23W4N/K1/F5YA4kf0+LRBqietSki</w:t>
      </w:r>
    </w:p>
    <w:p>
      <w:pPr>
        <w:pStyle w:val="PreformattedText"/>
        <w:bidi w:val="0"/>
        <w:spacing w:before="0" w:after="0"/>
        <w:jc w:val="left"/>
        <w:rPr/>
      </w:pPr>
      <w:r>
        <w:rPr/>
        <w:t>Ls/y5kiaOpp3apXNc5EOdTL81UdKOMpNHHzl3XybTcKbBUptkVByfi3tuV7TL3wLalsTduz3+ivwzD</w:t>
      </w:r>
    </w:p>
    <w:p>
      <w:pPr>
        <w:pStyle w:val="PreformattedText"/>
        <w:bidi w:val="0"/>
        <w:spacing w:before="0" w:after="0"/>
        <w:jc w:val="left"/>
        <w:rPr/>
      </w:pPr>
      <w:r>
        <w:rPr/>
        <w:t>0ZjaFVZKEss9SkskkEQmVWAcU/TWJ3t4aNhleVrDLu0k2I3WxW2h9JfHZMPguTXve276Xtf1RY01W8</w:t>
      </w:r>
    </w:p>
    <w:p>
      <w:pPr>
        <w:pStyle w:val="PreformattedText"/>
        <w:bidi w:val="0"/>
        <w:spacing w:before="0" w:after="0"/>
        <w:jc w:val="left"/>
        <w:rPr/>
      </w:pPr>
      <w:r>
        <w:rPr/>
        <w:t>syS1LLTAN0xTUpYBi96MRMolV4iyBypkQriQcO7IxfHW25rw69mKNRcjZcR8UGbrGdBAFMkSxxkSTm</w:t>
      </w:r>
    </w:p>
    <w:p>
      <w:pPr>
        <w:pStyle w:val="PreformattedText"/>
        <w:bidi w:val="0"/>
        <w:spacing w:before="0" w:after="0"/>
        <w:jc w:val="left"/>
        <w:rPr/>
      </w:pPr>
      <w:r>
        <w:rPr/>
        <w:t>pltNlJUzU8RkcQBpUYg4MhC4421S4sSgbI+l2rcWb+GQkgEnd8elN7vDE5SnlpKho4ppUeoQvMHkd4</w:t>
      </w:r>
    </w:p>
    <w:p>
      <w:pPr>
        <w:pStyle w:val="PreformattedText"/>
        <w:bidi w:val="0"/>
        <w:spacing w:before="0" w:after="0"/>
        <w:jc w:val="left"/>
        <w:rPr/>
      </w:pPr>
      <w:r>
        <w:rPr/>
        <w:t>o4MUjxo1RF6rdsl2xThmyFXIuWXAuTy9rLl+HdjUcWQZhsf4YC9RITH06kyZzxgZ0scoj/jijJWTFO</w:t>
      </w:r>
    </w:p>
    <w:p>
      <w:pPr>
        <w:pStyle w:val="PreformattedText"/>
        <w:bidi w:val="0"/>
        <w:spacing w:before="0" w:after="0"/>
        <w:jc w:val="left"/>
        <w:rPr/>
      </w:pPr>
      <w:r>
        <w:rPr/>
        <w:t>qiqwZ1Kq35cl0ZsUGmRa2n+XtGUwyPNrClZJFlheCaaWScuwZWeF2aO/4MjVDM0naylVUNeQqyt9Og</w:t>
      </w:r>
    </w:p>
    <w:p>
      <w:pPr>
        <w:pStyle w:val="PreformattedText"/>
        <w:bidi w:val="0"/>
        <w:spacing w:before="0" w:after="0"/>
        <w:jc w:val="left"/>
        <w:rPr/>
      </w:pPr>
      <w:r>
        <w:rPr/>
        <w:t>RWZGUqfa/v8AOhKgYAkZFfGnyQYVEMKzSUooOsGeSa1QlMJwMJHAikdG6vXkuva7s3BTQ+cNgFsSp3</w:t>
      </w:r>
    </w:p>
    <w:p>
      <w:pPr>
        <w:pStyle w:val="PreformattedText"/>
        <w:bidi w:val="0"/>
        <w:spacing w:before="0" w:after="0"/>
        <w:jc w:val="left"/>
        <w:rPr/>
      </w:pPr>
      <w:r>
        <w:rPr/>
        <w:t>tYTLiAb6RSevpflmhjkq+hdWkkenVJUlidzGzVCwQuigGQyEyEs0KZcW0RwVycyrMOZdfhi9/HELYN</w:t>
      </w:r>
    </w:p>
    <w:p>
      <w:pPr>
        <w:pStyle w:val="PreformattedText"/>
        <w:bidi w:val="0"/>
        <w:spacing w:before="0" w:after="0"/>
        <w:jc w:val="left"/>
        <w:rPr/>
      </w:pPr>
      <w:r>
        <w:rPr/>
        <w:t>2fSmsbUbxxVcyQ1Fab5K0U8oEWLsFyEbpEzktwrmRJcsSuQ1AFaysMmX0tfq++WCFFsdO1E0qXDp8u</w:t>
      </w:r>
    </w:p>
    <w:p>
      <w:pPr>
        <w:pStyle w:val="PreformattedText"/>
        <w:bidi w:val="0"/>
        <w:spacing w:before="0" w:after="0"/>
        <w:jc w:val="left"/>
        <w:rPr/>
      </w:pPr>
      <w:r>
        <w:rPr/>
        <w:t>yVFM5t8uYY2lip5FWRVanillENQsMcg6p5BzGN21A6sB2b+Du/DLLL08ejBCI4FhjLRJCrt0KV6uVo</w:t>
      </w:r>
    </w:p>
    <w:p>
      <w:pPr>
        <w:pStyle w:val="PreformattedText"/>
        <w:bidi w:val="0"/>
        <w:spacing w:before="0" w:after="0"/>
        <w:jc w:val="left"/>
        <w:rPr/>
      </w:pPr>
      <w:r>
        <w:rPr/>
        <w:t>1p6tWZKYBmQrOQz3lcGUrwwx0RsVHj2uaCeu9qTNDLTK8aGlVwJXCPFFJGqK6xERxyx0yqyRIrDpu5</w:t>
      </w:r>
    </w:p>
    <w:p>
      <w:pPr>
        <w:pStyle w:val="PreformattedText"/>
        <w:bidi w:val="0"/>
        <w:spacing w:before="0" w:after="0"/>
        <w:jc w:val="left"/>
        <w:rPr/>
      </w:pPr>
      <w:r>
        <w:rPr/>
        <w:t>FnVWZcr6WQjAllN7/7l3IGh0t/qJBOsaeoECOsRU0zNLkxpZGKmFmmMzOJLMEA7u7LHty1FprowGvZ</w:t>
      </w:r>
    </w:p>
    <w:p>
      <w:pPr>
        <w:pStyle w:val="PreformattedText"/>
        <w:bidi w:val="0"/>
        <w:spacing w:before="0" w:after="0"/>
        <w:jc w:val="left"/>
        <w:rPr/>
      </w:pPr>
      <w:r>
        <w:rPr/>
        <w:t>/hkvyn0fvY94msk1ItVI4mbbzEDC/R6ktZOsXUJjeNnUKx+kMoUEfV9tViQ7kHEKcfaxGp+9I12Nra</w:t>
      </w:r>
    </w:p>
    <w:p>
      <w:pPr>
        <w:pStyle w:val="PreformattedText"/>
        <w:bidi w:val="0"/>
        <w:spacing w:before="0" w:after="0"/>
        <w:jc w:val="left"/>
        <w:rPr/>
      </w:pPr>
      <w:r>
        <w:rPr/>
        <w:t>dn50zMsFOBKwRpUbqIsFNEgkhRFMZqO0LKwMii5IVj3cAapRr5wk5Kbqfi5QR2pMWay8v+PNA6ecMt</w:t>
      </w:r>
    </w:p>
    <w:p>
      <w:pPr>
        <w:pStyle w:val="PreformattedText"/>
        <w:bidi w:val="0"/>
        <w:spacing w:before="0" w:after="0"/>
        <w:jc w:val="left"/>
        <w:rPr/>
      </w:pPr>
      <w:r>
        <w:rPr/>
        <w:t>6eJZBVEzPFnSidnZi8slsXVBYDIX4EY8edTzbISWPNueyepPyeLSgWFieC6t7J6T0Ecski0sRSkenL</w:t>
      </w:r>
    </w:p>
    <w:p>
      <w:pPr>
        <w:pStyle w:val="PreformattedText"/>
        <w:bidi w:val="0"/>
        <w:spacing w:before="0" w:after="0"/>
        <w:jc w:val="left"/>
        <w:rPr/>
      </w:pPr>
      <w:r>
        <w:rPr/>
        <w:t>rCIhAkqvjm86hlUtCzGR73svOH8WqCZM6quIqGzd2K/wAMN6gRVZhyj7WiE0NSyP8A/slxiVMaAz4d</w:t>
      </w:r>
    </w:p>
    <w:p>
      <w:pPr>
        <w:pStyle w:val="PreformattedText"/>
        <w:bidi w:val="0"/>
        <w:spacing w:before="0" w:after="0"/>
        <w:jc w:val="left"/>
        <w:rPr/>
      </w:pPr>
      <w:r>
        <w:rPr/>
        <w:t>vVZCHMgLtcOtgWYnnRNSV0ZblXqPdr+iO72YC1MWDC1lXHd9Jph2DB4J5EE6yl4HiHTQKyB0mSJZVw</w:t>
      </w:r>
    </w:p>
    <w:p>
      <w:pPr>
        <w:pStyle w:val="PreformattedText"/>
        <w:bidi w:val="0"/>
        <w:spacing w:before="0" w:after="0"/>
        <w:jc w:val="left"/>
        <w:rPr/>
      </w:pPr>
      <w:r>
        <w:rPr/>
        <w:t>A6bAAjvZn92GlmoWWpUUcxwENFCMikhwoyMTKSGD5iWf5lquQtNJGUieQSxAHrAwYmKNYrqoP1dgKn</w:t>
      </w:r>
    </w:p>
    <w:p>
      <w:pPr>
        <w:pStyle w:val="PreformattedText"/>
        <w:bidi w:val="0"/>
        <w:spacing w:before="0" w:after="0"/>
        <w:jc w:val="left"/>
        <w:rPr/>
      </w:pPr>
      <w:r>
        <w:rPr/>
        <w:t>TAudfZ6NjjRW5x0xHe3wyhdaDuLO9Q7v8ohL8wiBkRJaeeWHAhVETxhw6q03XuQCqArhdlk/hx0su2</w:t>
      </w:r>
    </w:p>
    <w:p>
      <w:pPr>
        <w:pStyle w:val="PreformattedText"/>
        <w:bidi w:val="0"/>
        <w:spacing w:before="0" w:after="0"/>
        <w:jc w:val="left"/>
        <w:rPr/>
      </w:pPr>
      <w:r>
        <w:rPr/>
        <w:t>0bQ5Xep0yuMOoirSVeV2G9C4WEM2TUlplikeKKSVemrAPGknXaL8c4GTFSS3syhl1W01d5k9GFRtTU</w:t>
      </w:r>
    </w:p>
    <w:p>
      <w:pPr>
        <w:pStyle w:val="PreformattedText"/>
        <w:bidi w:val="0"/>
        <w:spacing w:before="0" w:after="0"/>
        <w:jc w:val="left"/>
        <w:rPr/>
      </w:pPr>
      <w:r>
        <w:rPr/>
        <w:t>Flv45p/RT6QHsTc2vYnK5BvxyzAC/wD4deGnbiqwrciwyDcWuAAbqSCB5sVNr+2pJCFiv9mtybAKBw</w:t>
      </w:r>
    </w:p>
    <w:p>
      <w:pPr>
        <w:pStyle w:val="PreformattedText"/>
        <w:bidi w:val="0"/>
        <w:spacing w:before="0" w:after="0"/>
        <w:jc w:val="left"/>
        <w:rPr/>
      </w:pPr>
      <w:r>
        <w:rPr/>
        <w:t>tvq/Jf7/z1JJsYwL/bjKxsqshNsTbuPBt76kk1MPi6L7Ai9lC+1188jIk2tqSRF4w2QFrG1yQO4X5R</w:t>
      </w:r>
    </w:p>
    <w:p>
      <w:pPr>
        <w:pStyle w:val="PreformattedText"/>
        <w:bidi w:val="0"/>
        <w:spacing w:before="0" w:after="0"/>
        <w:jc w:val="left"/>
        <w:rPr/>
      </w:pPr>
      <w:r>
        <w:rPr/>
        <w:t>j9j+o/N26kkTKcnjk2AuMipJJTIp5NufPIYakk0IH8mZfazWAFlY4/r+X7f4tSScx/tk/GP/APV6/Z</w:t>
      </w:r>
    </w:p>
    <w:p>
      <w:pPr>
        <w:pStyle w:val="PreformattedText"/>
        <w:bidi w:val="0"/>
        <w:spacing w:before="0" w:after="0"/>
        <w:jc w:val="left"/>
        <w:rPr/>
      </w:pPr>
      <w:r>
        <w:rPr/>
        <w:t>U/aA+McVYKTdfR/wANd8T01KGVGb1h6jhHpr0wtL1PM3713WGRR5/2T+7okXN1W19YFV8abMpseC/E</w:t>
      </w:r>
    </w:p>
    <w:p>
      <w:pPr>
        <w:pStyle w:val="PreformattedText"/>
        <w:bidi w:val="0"/>
        <w:spacing w:before="0" w:after="0"/>
        <w:jc w:val="left"/>
        <w:rPr/>
      </w:pPr>
      <w:r>
        <w:rPr/>
        <w:t>dJ/PXeSWQl5p3nqJC01TPJdpKmqnZp6upmaQ3aWSokmZifJk12WGIAB0mWyhQSsGcccHuHgW4XjmxH</w:t>
      </w:r>
    </w:p>
    <w:p>
      <w:pPr>
        <w:pStyle w:val="PreformattedText"/>
        <w:bidi w:val="0"/>
        <w:spacing w:before="0" w:after="0"/>
        <w:jc w:val="left"/>
        <w:rPr/>
      </w:pPr>
      <w:r>
        <w:rPr/>
        <w:t>kkXHOghdnc/v8A7mYF6lREtrAyR83sQoYkk/fj3/TVgXIHfBJYXB6yT0qu0jMoKl2LHGxCqpuL58Hk</w:t>
      </w:r>
    </w:p>
    <w:p>
      <w:pPr>
        <w:pStyle w:val="PreformattedText"/>
        <w:bidi w:val="0"/>
        <w:spacing w:before="0" w:after="0"/>
        <w:jc w:val="left"/>
        <w:rPr/>
      </w:pPr>
      <w:r>
        <w:rPr/>
        <w:t>2t5N/wC7rZR5tOMyuLDHnxklowSmSspMYzZVkDI8YBEjFSBjJlYGx58a3INb9BM7cxhUgve0YinUYY</w:t>
      </w:r>
    </w:p>
    <w:p>
      <w:pPr>
        <w:pStyle w:val="PreformattedText"/>
        <w:bidi w:val="0"/>
        <w:spacing w:before="0" w:after="0"/>
        <w:jc w:val="left"/>
        <w:rPr/>
      </w:pPr>
      <w:r>
        <w:rPr/>
        <w:t>AkxWK5DqAvwLNc/qtjoyNSRzCVw9UbpldwVcFm8BZHt1GIxBJQckEqbG40lwWuG4wlIDa9IyTKELDv</w:t>
      </w:r>
    </w:p>
    <w:p>
      <w:pPr>
        <w:pStyle w:val="PreformattedText"/>
        <w:bidi w:val="0"/>
        <w:spacing w:before="0" w:after="0"/>
        <w:jc w:val="left"/>
        <w:rPr/>
      </w:pPr>
      <w:r>
        <w:rPr/>
        <w:t>6mZUGVlVblcXDKOBb3t5J7fzayVFCk98eO+1wI1zIEXkhcxkpZr2XK1wByBcXAJ0voNeMcCCLiIhbk</w:t>
      </w:r>
    </w:p>
    <w:p>
      <w:pPr>
        <w:pStyle w:val="PreformattedText"/>
        <w:bidi w:val="0"/>
        <w:spacing w:before="0" w:after="0"/>
        <w:jc w:val="left"/>
        <w:rPr/>
      </w:pPr>
      <w:r>
        <w:rPr/>
        <w:t>FX8XB6nkYi+QHgLb9dDY3BvLudB3TeNW5yDSSA8Zm3ANg4QcntPgD/AOXVyRZg9gxkZO53yzGZKgB8</w:t>
      </w:r>
    </w:p>
    <w:p>
      <w:pPr>
        <w:pStyle w:val="PreformattedText"/>
        <w:bidi w:val="0"/>
        <w:spacing w:before="0" w:after="0"/>
        <w:jc w:val="left"/>
        <w:rPr/>
      </w:pPr>
      <w:r>
        <w:rPr/>
        <w:t>Rja5bx72PPbqwpOoGkrQiwGXqm6NdhYSC7Ky5ABC6KxV2F+TkT5uSPp1LGxPQSEAg34RZHjAdFRyWv</w:t>
      </w:r>
    </w:p>
    <w:p>
      <w:pPr>
        <w:pStyle w:val="PreformattedText"/>
        <w:bidi w:val="0"/>
        <w:spacing w:before="0" w:after="0"/>
        <w:jc w:val="left"/>
        <w:rPr/>
      </w:pPr>
      <w:r>
        <w:rPr/>
        <w:t>GzAorLkFPCvyRdWvf6dGuPyxdibEkRdemvKm5DvdSbsqWFnEYF8ssSLHgaOwFzwvA117oqUUnpM+HV</w:t>
      </w:r>
    </w:p>
    <w:p>
      <w:pPr>
        <w:pStyle w:val="PreformattedText"/>
        <w:bidi w:val="0"/>
        <w:spacing w:before="0" w:after="0"/>
        <w:jc w:val="left"/>
        <w:rPr/>
      </w:pPr>
      <w:r>
        <w:rPr/>
        <w:t>N3kCGQooN2GXIzIHaPv/AC1AoJIvzSrga+jFOmroUDOkQhaQy8jwFKdVr3HJUgA86vEWIubelLF+PN</w:t>
      </w:r>
    </w:p>
    <w:p>
      <w:pPr>
        <w:pStyle w:val="PreformattedText"/>
        <w:bidi w:val="0"/>
        <w:spacing w:before="0" w:after="0"/>
        <w:jc w:val="left"/>
        <w:rPr/>
      </w:pPr>
      <w:r>
        <w:rPr/>
        <w:t>r4983SLqFLSEhicyCwTplBJazGw4yxUckMdEoVrWbWSbqjKFK45X7UcScuzXyKDjkCxA+kD8t9XidL</w:t>
      </w:r>
    </w:p>
    <w:p>
      <w:pPr>
        <w:pStyle w:val="PreformattedText"/>
        <w:bidi w:val="0"/>
        <w:spacing w:before="0" w:after="0"/>
        <w:jc w:val="left"/>
        <w:rPr/>
      </w:pPr>
      <w:r>
        <w:rPr/>
        <w:t>WkhK2YseiqyKOpIVaRhMyXLKyDxEAb+eR/e0Q48m9+aUb2OtrzcBhiSqQu4aRiInMLowyQRobHpE5X</w:t>
      </w:r>
    </w:p>
    <w:p>
      <w:pPr>
        <w:pStyle w:val="PreformattedText"/>
        <w:bidi w:val="0"/>
        <w:spacing w:before="0" w:after="0"/>
        <w:jc w:val="left"/>
        <w:rPr/>
      </w:pPr>
      <w:r>
        <w:rPr/>
        <w:t>5HC/mOiA6aKTKUgCxOYWaKzgqj5wkl5FVGbGZXBLNGrMQsgstj5OWOhtrbLH9YYtY7uQishiDLiwUX</w:t>
      </w:r>
    </w:p>
    <w:p>
      <w:pPr>
        <w:pStyle w:val="PreformattedText"/>
        <w:bidi w:val="0"/>
        <w:spacing w:before="0" w:after="0"/>
        <w:jc w:val="left"/>
        <w:rPr/>
      </w:pPr>
      <w:r>
        <w:rPr/>
        <w:t>SWwc2GUYyLsG7Srk3H/7vnjVkLcX4xea+6bM1Qxw6+UWR6gzVpVYK2eZIN5CWUgC9g2pY8L6fbJZb5</w:t>
      </w:r>
    </w:p>
    <w:p>
      <w:pPr>
        <w:pStyle w:val="PreformattedText"/>
        <w:bidi w:val="0"/>
        <w:spacing w:before="0" w:after="0"/>
        <w:jc w:val="left"/>
        <w:rPr/>
      </w:pPr>
      <w:r>
        <w:rPr/>
        <w:t>308ePfMMwZOo8aCQBXWQ3y6a9jCY42bgqMrWtqX01Ay8cZQxDaN498CqBHGilIwzd3YQxCEsCZBbh4</w:t>
      </w:r>
    </w:p>
    <w:p>
      <w:pPr>
        <w:pStyle w:val="PreformattedText"/>
        <w:bidi w:val="0"/>
        <w:spacing w:before="0" w:after="0"/>
        <w:jc w:val="left"/>
        <w:rPr/>
      </w:pPr>
      <w:r>
        <w:rPr/>
        <w:t>1Ja4NyMsuF+kSE42GQhqLk3ON5rIyu5ijeMCRVTtlXpFwr5C4xsCVN1+zfVqmvkVA5pRtxuZoqu2Qe</w:t>
      </w:r>
    </w:p>
    <w:p>
      <w:pPr>
        <w:pStyle w:val="PreformattedText"/>
        <w:bidi w:val="0"/>
        <w:spacing w:before="0" w:after="0"/>
        <w:jc w:val="left"/>
        <w:rPr/>
      </w:pPr>
      <w:r>
        <w:rPr/>
        <w:t>1kChmQjEksSkmAbwDyBzb6u7QWNyrLp75Obg1pOdjdlUVSugljBjld+mwkACRKkasLpKDzex4k7ra3</w:t>
      </w:r>
    </w:p>
    <w:p>
      <w:pPr>
        <w:pStyle w:val="PreformattedText"/>
        <w:bidi w:val="0"/>
        <w:spacing w:before="0" w:after="0"/>
        <w:jc w:val="left"/>
        <w:rPr/>
      </w:pPr>
      <w:r>
        <w:rPr/>
        <w:t>bOKj3akhqNy43C/FzRLMFBVjgG7WOU/Xv/Yd+jqzbfgLvPqto3R/U3rvc+hUot4xt+2R0m30opPka9</w:t>
      </w:r>
    </w:p>
    <w:p>
      <w:pPr>
        <w:pStyle w:val="PreformattedText"/>
        <w:bidi w:val="0"/>
        <w:spacing w:before="0" w:after="0"/>
        <w:jc w:val="left"/>
        <w:rPr/>
      </w:pPr>
      <w:r>
        <w:rPr/>
        <w:t>J2i+ZbugkiYpJGzi0T5Ln2xqNkpvUKlQ3HhMu1rWDbPTCBlKs/HeBy9Xqn3x2yqmhghNV2TiNoyhWE</w:t>
      </w:r>
    </w:p>
    <w:p>
      <w:pPr>
        <w:pStyle w:val="PreformattedText"/>
        <w:bidi w:val="0"/>
        <w:spacing w:before="0" w:after="0"/>
        <w:jc w:val="left"/>
        <w:rPr/>
      </w:pPr>
      <w:r>
        <w:rPr/>
        <w:t>4JhE8UcclesbRo7Rs7xNJIwbJYj2trmKXbhaokwswUsxU0290eenRzEpJKjlUglSnAdi3zLJ11pBVI</w:t>
      </w:r>
    </w:p>
    <w:p>
      <w:pPr>
        <w:pStyle w:val="PreformattedText"/>
        <w:bidi w:val="0"/>
        <w:spacing w:before="0" w:after="0"/>
        <w:jc w:val="left"/>
        <w:rPr/>
      </w:pPr>
      <w:r>
        <w:rPr/>
        <w:t>yGQRujFhIFsrqo+nQWxNyGX0t6GtmHOG+b92eShieWWOMwRYygQyo0jRtkvRkJldmFNG0vgrlg1j9L</w:t>
      </w:r>
    </w:p>
    <w:p>
      <w:pPr>
        <w:pStyle w:val="PreformattedText"/>
        <w:bidi w:val="0"/>
        <w:spacing w:before="0" w:after="0"/>
        <w:jc w:val="left"/>
        <w:rPr/>
      </w:pPr>
      <w:r>
        <w:rPr/>
        <w:t>W0Nqlzoain5eaQKjFQSqs02qKR2XBmXCQLWRtgDWKAegqxMsoWVnURsy2uUyZFb6dTJqbl0OS2lhad</w:t>
      </w:r>
    </w:p>
    <w:p>
      <w:pPr>
        <w:pStyle w:val="PreformattedText"/>
        <w:bidi w:val="0"/>
        <w:spacing w:before="0" w:after="0"/>
        <w:jc w:val="left"/>
        <w:rPr/>
      </w:pPr>
      <w:r>
        <w:rPr/>
        <w:t>W6Num+hxhEFHE7rbo9KSExI56kWDpN+KkczqowEnTKgEnNP4m0JVRhUW2Lcdfpl0yWySqd7p6P0ww7</w:t>
      </w:r>
    </w:p>
    <w:p>
      <w:pPr>
        <w:pStyle w:val="PreformattedText"/>
        <w:bidi w:val="0"/>
        <w:spacing w:before="0" w:after="0"/>
        <w:jc w:val="left"/>
        <w:rPr/>
      </w:pPr>
      <w:r>
        <w:rPr/>
        <w:t>TOYzLEoljjMsZZkZwFSaESK8YW5kDNcsT/dU5Njo8QpqADSoN2GHXBST/wBZ1ibioppJQJJQgjhljv</w:t>
      </w:r>
    </w:p>
    <w:p>
      <w:pPr>
        <w:pStyle w:val="PreformattedText"/>
        <w:bidi w:val="0"/>
        <w:spacing w:before="0" w:after="0"/>
        <w:jc w:val="left"/>
        <w:rPr/>
      </w:pPr>
      <w:r>
        <w:rPr/>
        <w:t>IVqIbMQYxGVvKM0yst2VsMQraWpAahYbx9KSpYpV03RaHJVTmZEd2e6qytlYs1rIwjtfMScsrcEScY</w:t>
      </w:r>
    </w:p>
    <w:p>
      <w:pPr>
        <w:pStyle w:val="PreformattedText"/>
        <w:bidi w:val="0"/>
        <w:spacing w:before="0" w:after="0"/>
        <w:jc w:val="left"/>
        <w:rPr/>
      </w:pPr>
      <w:r>
        <w:rPr/>
        <w:t>9w02mwxpgjq/NrBZV/eAbuQEfNtqKgJJCxDLLNHLYyBZBNEEiq4lyY4iSma4KXL4syjtXTFZt0X/AO</w:t>
      </w:r>
    </w:p>
    <w:p>
      <w:pPr>
        <w:pStyle w:val="PreformattedText"/>
        <w:bidi w:val="0"/>
        <w:spacing w:before="0" w:after="0"/>
        <w:jc w:val="left"/>
        <w:rPr/>
      </w:pPr>
      <w:r>
        <w:rPr/>
        <w:t>tTIVADX4My/l/ij7SyyLGY5fxVFgruxTGaGSeNxJI0YaNzGZAVb6lDZ/lItSxGpFsR7/8AKWqg2FtL</w:t>
      </w:r>
    </w:p>
    <w:p>
      <w:pPr>
        <w:pStyle w:val="PreformattedText"/>
        <w:bidi w:val="0"/>
        <w:spacing w:before="0" w:after="0"/>
        <w:jc w:val="left"/>
        <w:rPr/>
      </w:pPr>
      <w:r>
        <w:rPr/>
        <w:t>nXx2pY3punmlcdCUipibprIrI0/SmczxSCV5wJZo0btTgGPsbI/UVSyvY9+X0iFSsVGm/wAPF5dFMO</w:t>
      </w:r>
    </w:p>
    <w:p>
      <w:pPr>
        <w:pStyle w:val="PreformattedText"/>
        <w:bidi w:val="0"/>
        <w:spacing w:before="0" w:after="0"/>
        <w:jc w:val="left"/>
        <w:rPr/>
      </w:pPr>
      <w:r>
        <w:rPr/>
        <w:t>jt7VPCRtAz9NA0iq4W8qwrIrdNrrkELeLi9l0XQjoY1jY3JJ/CfPj9pf1dDSfNLLUrHQ00Mu4bhIoV</w:t>
      </w:r>
    </w:p>
    <w:p>
      <w:pPr>
        <w:pStyle w:val="PreformattedText"/>
        <w:bidi w:val="0"/>
        <w:spacing w:before="0" w:after="0"/>
        <w:jc w:val="left"/>
        <w:rPr/>
      </w:pPr>
      <w:r>
        <w:rPr/>
        <w:t>im37fDJXbi4mZkjRxTU81yxXiMq7ALnrJWYiwA6bv8/omOs5LFwd7JVVezr/AJT+aT8a/ibV/GH4x/</w:t>
      </w:r>
    </w:p>
    <w:p>
      <w:pPr>
        <w:pStyle w:val="PreformattedText"/>
        <w:bidi w:val="0"/>
        <w:spacing w:before="0" w:after="0"/>
        <w:jc w:val="left"/>
        <w:rPr/>
      </w:pPr>
      <w:r>
        <w:rPr/>
        <w:t>FX4pTt0qr138SvUvqSg7aajKUdZvFWKFDgqRKp2pKFXZHIH3LFS3W2dfN0adJAVSkvD/Kb9npeZp00</w:t>
      </w:r>
    </w:p>
    <w:p>
      <w:pPr>
        <w:pStyle w:val="PreformattedText"/>
        <w:bidi w:val="0"/>
        <w:spacing w:before="0" w:after="0"/>
        <w:jc w:val="left"/>
        <w:rPr/>
      </w:pPr>
      <w:r>
        <w:rPr/>
        <w:t>beOOp72levLIAx6YZYwXeCNHk+WnD8qkpaoVUu1lIlDELzb8upSbW19LxxmhWsR3NB1mrHQfjTDpPI</w:t>
      </w:r>
    </w:p>
    <w:p>
      <w:pPr>
        <w:pStyle w:val="PreformattedText"/>
        <w:bidi w:val="0"/>
        <w:spacing w:before="0" w:after="0"/>
        <w:jc w:val="left"/>
        <w:rPr/>
      </w:pPr>
      <w:r>
        <w:rPr/>
        <w:t>pYSiOGIgl54VMcgDnm5jKZjPJcctQE3IuVMIgWsLC3ri8Za0lRUIXMklliIeON+lGYwYlVYenOuasx</w:t>
      </w:r>
    </w:p>
    <w:p>
      <w:pPr>
        <w:pStyle w:val="PreformattedText"/>
        <w:bidi w:val="0"/>
        <w:spacing w:before="0" w:after="0"/>
        <w:jc w:val="left"/>
        <w:rPr/>
      </w:pPr>
      <w:r>
        <w:rPr/>
        <w:t>zuD/AA+dMBYJznjF634aRGSraNKdo8EhTMRJN1KhJFY90siiORUIXJT3glmX8ugO6AbaQtCLXyP5YP</w:t>
      </w:r>
    </w:p>
    <w:p>
      <w:pPr>
        <w:pStyle w:val="PreformattedText"/>
        <w:bidi w:val="0"/>
        <w:spacing w:before="0" w:after="0"/>
        <w:jc w:val="left"/>
        <w:rPr/>
      </w:pPr>
      <w:r>
        <w:rPr/>
        <w:t>1IWBeGORER1p2IqOiqR3QIlxI7MjxZ3bpAlXx/h1RK2BF+MliW9ITJCymJv9opkUqKudpAFj6DZRww</w:t>
      </w:r>
    </w:p>
    <w:p>
      <w:pPr>
        <w:pStyle w:val="PreformattedText"/>
        <w:bidi w:val="0"/>
        <w:spacing w:before="0" w:after="0"/>
        <w:jc w:val="left"/>
        <w:rPr/>
      </w:pPr>
      <w:r>
        <w:rPr/>
        <w:t>hIlEwxZWIU9/HLNoRiTwPj83juhYgG/Xx9WIThUQSSTvPTqHRkwjtTyPIillZGmKSGRVYhh5W99Qaj</w:t>
      </w:r>
    </w:p>
    <w:p>
      <w:pPr>
        <w:pStyle w:val="PreformattedText"/>
        <w:bidi w:val="0"/>
        <w:spacing w:before="0" w:after="0"/>
        <w:jc w:val="left"/>
        <w:rPr/>
      </w:pPr>
      <w:r>
        <w:rPr/>
        <w:t>VtJdtDuWmaho45GwxIESsI3TpSoGCHlXkjYqUUszEHm1rqdAWVc+8jHh498pAbjS+P0eLxBSJesxhs</w:t>
      </w:r>
    </w:p>
    <w:p>
      <w:pPr>
        <w:pStyle w:val="PreformattedText"/>
        <w:bidi w:val="0"/>
        <w:spacing w:before="0" w:after="0"/>
        <w:jc w:val="left"/>
        <w:rPr/>
      </w:pPr>
      <w:r>
        <w:rPr/>
        <w:t>WBtTwYSXMjLEqi6NimZyOBLdzKrX7tDqRoMoZNt4tuwco0JR4C6S25frLYzL+JE5/EBOaOoAKqpx/M</w:t>
      </w:r>
    </w:p>
    <w:p>
      <w:pPr>
        <w:pStyle w:val="PreformattedText"/>
        <w:bidi w:val="0"/>
        <w:spacing w:before="0" w:after="0"/>
        <w:jc w:val="left"/>
        <w:rPr/>
      </w:pPr>
      <w:r>
        <w:rPr/>
        <w:t>121QBFzymVZWGp+bNo7K8kzVM6KzB2zpxKkWQYFTaNSHLjDg9o+s4tqKcf/s1bs45W8dqQgCwC3ikM</w:t>
      </w:r>
    </w:p>
    <w:p>
      <w:pPr>
        <w:pStyle w:val="PreformattedText"/>
        <w:bidi w:val="0"/>
        <w:spacing w:before="0" w:after="0"/>
        <w:jc w:val="left"/>
        <w:rPr/>
      </w:pPr>
      <w:r>
        <w:rPr/>
        <w:t>0kgSBXpZ1MeEqxOyGRXt1A2UpaIdQx3UqVDdwQC+m2NgAMhb7P8AEweLejaEiGZTE9SaNYwTII2Yr1</w:t>
      </w:r>
    </w:p>
    <w:p>
      <w:pPr>
        <w:pStyle w:val="PreformattedText"/>
        <w:bidi w:val="0"/>
        <w:spacing w:before="0" w:after="0"/>
        <w:jc w:val="left"/>
        <w:rPr/>
      </w:pPr>
      <w:r>
        <w:rPr/>
        <w:t>bk4rxCodo2SMobggt7g9tk3tYY+P4YRAU63vCHqzPTgLTrMyDqiWGWSVpiqsBdB1E6YmLFA2BAkx5R</w:t>
      </w:r>
    </w:p>
    <w:p>
      <w:pPr>
        <w:pStyle w:val="PreformattedText"/>
        <w:bidi w:val="0"/>
        <w:spacing w:before="0" w:after="0"/>
        <w:jc w:val="left"/>
        <w:rPr/>
      </w:pPr>
      <w:r>
        <w:rPr/>
        <w:t>rAd5lFhl7pCFve+Jm0VRO8Lq0xhpC0UrxSIEpw7fiy0lXUmFG7SihVU2VcQua6FVNy7X/hhWAFgBe0</w:t>
      </w:r>
    </w:p>
    <w:p>
      <w:pPr>
        <w:pStyle w:val="PreformattedText"/>
        <w:bidi w:val="0"/>
        <w:spacing w:before="0" w:after="0"/>
        <w:jc w:val="left"/>
        <w:rPr/>
      </w:pPr>
      <w:r>
        <w:rPr/>
        <w:t>2gnkVmaeBKWSmhDKy5NNNlBhaNGWURSN1GKmwGMeNlyC6YA9rgxNQhQAN4N43pukuEkZD004Ilhp5Q</w:t>
      </w:r>
    </w:p>
    <w:p>
      <w:pPr>
        <w:pStyle w:val="PreformattedText"/>
        <w:bidi w:val="0"/>
        <w:spacing w:before="0" w:after="0"/>
        <w:jc w:val="left"/>
        <w:rPr/>
      </w:pPr>
      <w:r>
        <w:rPr/>
        <w:t>4d6qKWN1iBBkjMadKOzXVu6wZfpOnpYMCWDH/GCQbYm6iLUySSQPJHBGyuA56KrMX6P47NT407kocm</w:t>
      </w:r>
    </w:p>
    <w:p>
      <w:pPr>
        <w:pStyle w:val="PreformattedText"/>
        <w:bidi w:val="0"/>
        <w:spacing w:before="0" w:after="0"/>
        <w:jc w:val="left"/>
        <w:rPr/>
      </w:pPr>
      <w:r>
        <w:rPr/>
        <w:t>4VyLqe0duhK8cRo8LQAa70WTBWZRMgVDG9JHHWmHMT4n5aNGnCPeXIi4ucft2i7AX3zf3Ssgbk7whB</w:t>
      </w:r>
    </w:p>
    <w:p>
      <w:pPr>
        <w:pStyle w:val="PreformattedText"/>
        <w:bidi w:val="0"/>
        <w:spacing w:before="0" w:after="0"/>
        <w:jc w:val="left"/>
        <w:rPr/>
      </w:pPr>
      <w:r>
        <w:rPr/>
        <w:t>k3AGGegMNRXwvKrThepDZkQSM7fLEfNokbWYMqlo+3LG+qLE6MoYS1FNBipxFohHWwl+nLHFLGyFae</w:t>
      </w:r>
    </w:p>
    <w:p>
      <w:pPr>
        <w:pStyle w:val="PreformattedText"/>
        <w:bidi w:val="0"/>
        <w:spacing w:before="0" w:after="0"/>
        <w:jc w:val="left"/>
        <w:rPr/>
      </w:pPr>
      <w:r>
        <w:rPr/>
        <w:t>JZMUEqzB4lkSKsCrA5PF8VUt2jnV+eVbEA3jBw4+PShUUlRToJVovl4pXMsLx2bExuyELUCFQkqGRi</w:t>
      </w:r>
    </w:p>
    <w:p>
      <w:pPr>
        <w:pStyle w:val="PreformattedText"/>
        <w:bidi w:val="0"/>
        <w:spacing w:before="0" w:after="0"/>
        <w:jc w:val="left"/>
        <w:rPr/>
      </w:pPr>
      <w:r>
        <w:rPr/>
        <w:t>i3POIyy0XnMsFG8Gi3IJ9GFtOapY4zEYYhDeeoRgrSPAQ0JyEspnkdvYqrAtyrKVJhYEkY4gejwlLm</w:t>
      </w:r>
    </w:p>
    <w:p>
      <w:pPr>
        <w:pStyle w:val="PreformattedText"/>
        <w:bidi w:val="0"/>
        <w:spacing w:before="0" w:after="0"/>
        <w:jc w:val="left"/>
        <w:rPr/>
      </w:pPr>
      <w:r>
        <w:rPr/>
        <w:t>oIzyN4PTtBKEeOpjl+awdI71kbwx1EZUq2KQpJJGqSFxdb9R8cvGoQmlxx1gsGFyGAb7I5pTj96pE7</w:t>
      </w:r>
    </w:p>
    <w:p>
      <w:pPr>
        <w:pStyle w:val="PreformattedText"/>
        <w:bidi w:val="0"/>
        <w:spacing w:before="0" w:after="0"/>
        <w:jc w:val="left"/>
        <w:rPr/>
      </w:pPr>
      <w:r>
        <w:rPr/>
        <w:t>KpigkqFpWlSdFieDrQzparmVLxSQ2FhJivemqKgtoSw9GEpKrvMPfBGprIAiR0+C1crQgyCZso3YGk</w:t>
      </w:r>
    </w:p>
    <w:p>
      <w:pPr>
        <w:pStyle w:val="PreformattedText"/>
        <w:bidi w:val="0"/>
        <w:spacing w:before="0" w:after="0"/>
        <w:jc w:val="left"/>
        <w:rPr/>
      </w:pPr>
      <w:r>
        <w:rPr/>
        <w:t>n6aKru5jkVblQjdqnt0Eu5Ive4iyVEoSKOohpJVpldo5M5apCiYywq8cdU7eXxbIBWMdgL5LoltoGL</w:t>
      </w:r>
    </w:p>
    <w:p>
      <w:pPr>
        <w:pStyle w:val="PreformattedText"/>
        <w:bidi w:val="0"/>
        <w:spacing w:before="0" w:after="0"/>
        <w:jc w:val="left"/>
        <w:rPr/>
      </w:pPr>
      <w:r>
        <w:rPr/>
        <w:t>el48dZWt73htPUsoZ3koYDNKgiVI3rmSVo1VjFEKWNBC0qWYG1vL5DR3HEA70JA1je2kSYs9HIYFSW</w:t>
      </w:r>
    </w:p>
    <w:p>
      <w:pPr>
        <w:pStyle w:val="PreformattedText"/>
        <w:bidi w:val="0"/>
        <w:spacing w:before="0" w:after="0"/>
        <w:jc w:val="left"/>
        <w:rPr/>
      </w:pPr>
      <w:r>
        <w:rPr/>
        <w:t>SWomjlp4pM5Y4pZEAIjeoflgkgGIyXGyX4CkzIqY3ufR9lvpimJVsQAom6PEIAVpIo46UzoAI5DSst</w:t>
      </w:r>
    </w:p>
    <w:p>
      <w:pPr>
        <w:pStyle w:val="PreformattedText"/>
        <w:bidi w:val="0"/>
        <w:spacing w:before="0" w:after="0"/>
        <w:jc w:val="left"/>
        <w:rPr/>
      </w:pPr>
      <w:r>
        <w:rPr/>
        <w:t>VjIhjwgTCWOHiJgcQ7YntOOlIw1uxX2YRJ0N/nRdalEjWJKlYzC1OJEqZlWFPwSGmMzvH+PZ2sgXu6</w:t>
      </w:r>
    </w:p>
    <w:p>
      <w:pPr>
        <w:pStyle w:val="PreformattedText"/>
        <w:bidi w:val="0"/>
        <w:spacing w:before="0" w:after="0"/>
        <w:jc w:val="left"/>
        <w:rPr/>
      </w:pPr>
      <w:r>
        <w:rPr/>
        <w:t>Zuq49ziVKEmoVKn+HxpLFyd1enjx0maB5xGlZH8nWypk6BQ0vUVr8K6QBWZn6dw0gI7mS9tAgxxzfR</w:t>
      </w:r>
    </w:p>
    <w:p>
      <w:pPr>
        <w:pStyle w:val="PreformattedText"/>
        <w:bidi w:val="0"/>
        <w:spacing w:before="0" w:after="0"/>
        <w:jc w:val="left"/>
        <w:rPr/>
      </w:pPr>
      <w:r>
        <w:rPr/>
        <w:t>vtgE3yAF7RR1cvT1kwiWcRMvJ6aSO75LHV08mawtFJ4HYjLGgTFsQTJp5ggWeWPOAFQcVBgkqVMZv1</w:t>
      </w:r>
    </w:p>
    <w:p>
      <w:pPr>
        <w:pStyle w:val="PreformattedText"/>
        <w:bidi w:val="0"/>
        <w:spacing w:before="0" w:after="0"/>
        <w:jc w:val="left"/>
        <w:rPr/>
      </w:pPr>
      <w:r>
        <w:rPr/>
        <w:t>5njSaKKoDrHlMGlIeeKaVen/vjH2hM1Vvp5bU1IGmR/H6YQNr5EAxCU1N51jo1HTkgZEZ54TWujFpZ</w:t>
      </w:r>
    </w:p>
    <w:p>
      <w:pPr>
        <w:pStyle w:val="PreformattedText"/>
        <w:bidi w:val="0"/>
        <w:spacing w:before="0" w:after="0"/>
        <w:jc w:val="left"/>
        <w:rPr/>
      </w:pPr>
      <w:r>
        <w:rPr/>
        <w:t>JAXUVwFQqmzx4huSPbQsWAvhjLUpwJ1gkTzzTN1YVRZoljWKalLQyPFeSSnSKnVSTZm7+mTG6szLod</w:t>
      </w:r>
    </w:p>
    <w:p>
      <w:pPr>
        <w:pStyle w:val="PreformattedText"/>
        <w:bidi w:val="0"/>
        <w:spacing w:before="0" w:after="0"/>
        <w:jc w:val="left"/>
        <w:rPr/>
      </w:pPr>
      <w:r>
        <w:rPr/>
        <w:t>8X1uPX4+rKcAKLDIwmnijrYaV1m6EqddRC6lpAYwhhViyNItPKExzEcSEEDu7m1YUWU4hdd739/pcs</w:t>
      </w:r>
    </w:p>
    <w:p>
      <w:pPr>
        <w:pStyle w:val="PreformattedText"/>
        <w:bidi w:val="0"/>
        <w:spacing w:before="0" w:after="0"/>
        <w:jc w:val="left"/>
        <w:rPr/>
      </w:pPr>
      <w:r>
        <w:rPr/>
        <w:t>oC/atj9sVggfqLJ8tCYsUhYwdWKWmfpCTBZDKAY3kfAuamNUXs6TWy1ao1mdCN0/O9Lel9LEmHw0Ih</w:t>
      </w:r>
    </w:p>
    <w:p>
      <w:pPr>
        <w:pStyle w:val="PreformattedText"/>
        <w:bidi w:val="0"/>
        <w:spacing w:before="0" w:after="0"/>
        <w:jc w:val="left"/>
        <w:rPr/>
      </w:pPr>
      <w:r>
        <w:rPr/>
        <w:t>ZolVKWOeRpylpUq4zSIj4sshCVsFzjfGa+QxY4tomRyCXTevlpu+qQlRoGxC9YoqYMgK3eVjV0pmIS</w:t>
      </w:r>
    </w:p>
    <w:p>
      <w:pPr>
        <w:pStyle w:val="PreformattedText"/>
        <w:bidi w:val="0"/>
        <w:spacing w:before="0" w:after="0"/>
        <w:jc w:val="left"/>
        <w:rPr/>
      </w:pPr>
      <w:r>
        <w:rPr/>
        <w:t>QsjyoyOxjtVSDJvqiXpq/P2WKt2UX3oIJsSRYQhBTFupKgQ9aNYUgiXqq89Gw61JDGWjwDRyKSxiQl</w:t>
      </w:r>
    </w:p>
    <w:p>
      <w:pPr>
        <w:pStyle w:val="PreformattedText"/>
        <w:bidi w:val="0"/>
        <w:spacing w:before="0" w:after="0"/>
        <w:jc w:val="left"/>
        <w:rPr/>
      </w:pPr>
      <w:r>
        <w:rPr/>
        <w:t>eQPy1i4JKBWx5byEqRqSvyRSSh6xaKlUzhX+ZhWpTpxrBTriZ4Ok/413blVyjXqZZHxpqqVGTriYBa</w:t>
      </w:r>
    </w:p>
    <w:p>
      <w:pPr>
        <w:pStyle w:val="PreformattedText"/>
        <w:bidi w:val="0"/>
        <w:spacing w:before="0" w:after="0"/>
        <w:jc w:val="left"/>
        <w:rPr/>
      </w:pPr>
      <w:r>
        <w:rPr/>
        <w:t>5uGsLT0FEwmioFrII0WczSUJC1FOZIVVzhuNwkbCNpLo3l07QpxOrGJOoy9rtQQLG4X2fCxeOOaCmY</w:t>
      </w:r>
    </w:p>
    <w:p>
      <w:pPr>
        <w:pStyle w:val="PreformattedText"/>
        <w:bidi w:val="0"/>
        <w:spacing w:before="0" w:after="0"/>
        <w:jc w:val="left"/>
        <w:rPr/>
      </w:pPr>
      <w:r>
        <w:rPr/>
        <w:t>SUkhqKWcyOs0opmrISg+TLyTLIvWHdIoJIcq18RjoDqSdWjLAgWbhNzmHWeNp4pQlSk1NVKKn5Cnji</w:t>
      </w:r>
    </w:p>
    <w:p>
      <w:pPr>
        <w:pStyle w:val="PreformattedText"/>
        <w:bidi w:val="0"/>
        <w:spacing w:before="0" w:after="0"/>
        <w:jc w:val="left"/>
        <w:rPr/>
      </w:pPr>
      <w:r>
        <w:rPr/>
        <w:t>jkWmrySVqlaFOqLR9xjVclOORAA6d/2SAqotfXrEJadAYoXNLJT9OSWKVZXNUapGR0EiyOBExDNIIz</w:t>
      </w:r>
    </w:p>
    <w:p>
      <w:pPr>
        <w:pStyle w:val="PreformattedText"/>
        <w:bidi w:val="0"/>
        <w:spacing w:before="0" w:after="0"/>
        <w:jc w:val="left"/>
        <w:rPr/>
      </w:pPr>
      <w:r>
        <w:rPr/>
        <w:t>3FGXHuHaWRF+GK/e8d0E5AsR48d8KMyyuRmiJEZ5J43mfhw6BIsWcpUVeZkLILKpjHnHRk5lWNu0y2</w:t>
      </w:r>
    </w:p>
    <w:p>
      <w:pPr>
        <w:pStyle w:val="PreformattedText"/>
        <w:bidi w:val="0"/>
        <w:spacing w:before="0" w:after="0"/>
        <w:jc w:val="left"/>
        <w:rPr/>
      </w:pPr>
      <w:r>
        <w:rPr/>
        <w:t>bL1b3tezADPr3Xxm04hnhLQRLLNPWxvJHWwkZxBhEs3Xpm/AQMrAstyzSLdh26DePsxmotZsoQaUQz</w:t>
      </w:r>
    </w:p>
    <w:p>
      <w:pPr>
        <w:pStyle w:val="PreformattedText"/>
        <w:bidi w:val="0"/>
        <w:spacing w:before="0" w:after="0"/>
        <w:jc w:val="left"/>
        <w:rPr/>
      </w:pPr>
      <w:r>
        <w:rPr/>
        <w:t>vObQIjLGaiXpERwLi81LPUSPaONLwi3dMe8cNfKijgm51PGWLlbNEYEjiZ45ovlY5Om88EeElN+Iwk</w:t>
      </w:r>
    </w:p>
    <w:p>
      <w:pPr>
        <w:pStyle w:val="PreformattedText"/>
        <w:bidi w:val="0"/>
        <w:spacing w:before="0" w:after="0"/>
        <w:jc w:val="left"/>
        <w:rPr/>
      </w:pPr>
      <w:r>
        <w:rPr/>
        <w:t>haomy/DiWwlUSeRIy+PArcLY8F5vrSma2gmUc0wXOKSsSedpKZYWaKeeEFoo83BVRFHIxACpdRY5su</w:t>
      </w:r>
    </w:p>
    <w:p>
      <w:pPr>
        <w:pStyle w:val="PreformattedText"/>
        <w:bidi w:val="0"/>
        <w:spacing w:before="0" w:after="0"/>
        <w:jc w:val="left"/>
        <w:rPr/>
      </w:pPr>
      <w:r>
        <w:rPr/>
        <w:t>rswZf3Zux3eXWVcWNjvdYQHSZpIQAjIjsokjdqpApjla5ijImlwaTGVDJivPbbRWUA8Tf4fqyAMwPT</w:t>
      </w:r>
    </w:p>
    <w:p>
      <w:pPr>
        <w:pStyle w:val="PreformattedText"/>
        <w:bidi w:val="0"/>
        <w:spacing w:before="0" w:after="0"/>
        <w:jc w:val="left"/>
        <w:rPr/>
      </w:pPr>
      <w:r>
        <w:rPr/>
        <w:t>ATam+XjeokVoXmWOpWKQoIlJxYuBJIe9sYbnJiD9KRZ4roW1W/T5P9+MoQBJGn3ohLUVUzwVXRfpJS</w:t>
      </w:r>
    </w:p>
    <w:p>
      <w:pPr>
        <w:pStyle w:val="PreformattedText"/>
        <w:bidi w:val="0"/>
        <w:spacing w:before="0" w:after="0"/>
        <w:jc w:val="left"/>
        <w:rPr/>
      </w:pPr>
      <w:r>
        <w:rPr/>
        <w:t>QrHBEyp8sqARU9PJA1j/vnYjJY1bqkAZHSxwJtw3sl6e/pLfElQW15VE2jmhHVqYRIlZEArmSE0sbM</w:t>
      </w:r>
    </w:p>
    <w:p>
      <w:pPr>
        <w:pStyle w:val="PreformattedText"/>
        <w:bidi w:val="0"/>
        <w:spacing w:before="0" w:after="0"/>
        <w:jc w:val="left"/>
        <w:rPr/>
      </w:pPr>
      <w:r>
        <w:rPr/>
        <w:t>qFYF6QHU6vzMgcPGt0L3c48aZYEHHi31YOI4NfTx64gY6KFqm4WNqqSEx1cDieaWV7QSxxRzMixIag</w:t>
      </w:r>
    </w:p>
    <w:p>
      <w:pPr>
        <w:pStyle w:val="PreformattedText"/>
        <w:bidi w:val="0"/>
        <w:spacing w:before="0" w:after="0"/>
        <w:jc w:val="left"/>
        <w:rPr/>
      </w:pPr>
      <w:r>
        <w:rPr/>
        <w:t>kSqX5F3ZcWXIsKoJDEZWvYdn0dOXdi2uGUDdWOSwz1aGjEKyU6yGoSCKIUk7vIkZMqIImaCNYQql1j</w:t>
      </w:r>
    </w:p>
    <w:p>
      <w:pPr>
        <w:pStyle w:val="PreformattedText"/>
        <w:bidi w:val="0"/>
        <w:spacing w:before="0" w:after="0"/>
        <w:jc w:val="left"/>
        <w:rPr/>
      </w:pPr>
      <w:r>
        <w:rPr/>
        <w:t>VSrDutk+qwUktbf7UmW8L8eMVhiklaGVMaenlkMJvZ5KepUmCQwU7TLA1S0XsZX5X6LOi6YWS3d/F/</w:t>
      </w:r>
    </w:p>
    <w:p>
      <w:pPr>
        <w:pStyle w:val="PreformattedText"/>
        <w:bidi w:val="0"/>
        <w:spacing w:before="0" w:after="0"/>
        <w:jc w:val="left"/>
        <w:rPr/>
      </w:pPr>
      <w:r>
        <w:rPr/>
        <w:t>TGJwLWFrfOg0tZFTPUwJFhJRrEfl+k0CvJVsvTJVxiGbO8ZApZHMYZc37dJ/djUnSRgWPDXx9Yxol3</w:t>
      </w:r>
    </w:p>
    <w:p>
      <w:pPr>
        <w:pStyle w:val="PreformattedText"/>
        <w:bidi w:val="0"/>
        <w:spacing w:before="0" w:after="0"/>
        <w:jc w:val="left"/>
        <w:rPr/>
      </w:pPr>
      <w:r>
        <w:rPr/>
        <w:t>PrR1NNDDJ06WaH51ZY4y8LQ5yXkdcHpSwDG8hicO3ZIzY6HJOHMZa3HZxWMu4bpkDG0qxF5jJD+K7T</w:t>
      </w:r>
    </w:p>
    <w:p>
      <w:pPr>
        <w:pStyle w:val="PreformattedText"/>
        <w:bidi w:val="0"/>
        <w:spacing w:before="0" w:after="0"/>
        <w:jc w:val="left"/>
        <w:rPr/>
      </w:pPr>
      <w:r>
        <w:rPr/>
        <w:t>ipZBKCqyqrSVK9OMKknTqQIe1pvp1Gc6Xspb+mNx00BvGmfcVdEeOokLR0pllr4jcCbjqM0braeV2K</w:t>
      </w:r>
    </w:p>
    <w:p>
      <w:pPr>
        <w:pStyle w:val="PreformattedText"/>
        <w:bidi w:val="0"/>
        <w:spacing w:before="0" w:after="0"/>
        <w:jc w:val="left"/>
        <w:rPr/>
      </w:pPr>
      <w:r>
        <w:rPr/>
        <w:t>5va58VMP5tDurji2tuPjx6UA6ZZnE+jK/wBw3bCOomnCgVUzLAkWSLR0irjHIzwshVurk3TDGIdTtA</w:t>
      </w:r>
    </w:p>
    <w:p>
      <w:pPr>
        <w:pStyle w:val="PreformattedText"/>
        <w:bidi w:val="0"/>
        <w:spacing w:before="0" w:after="0"/>
        <w:jc w:val="left"/>
        <w:rPr/>
      </w:pPr>
      <w:r>
        <w:rPr/>
        <w:t>XHS6lRaVJlqX85Uy1XsdzY8INO9Zrray7vTX/KQ+v3qeSGRo1CkqUmKyIxIjdTGYrSNYCy42F1OX/D</w:t>
      </w:r>
    </w:p>
    <w:p>
      <w:pPr>
        <w:pStyle w:val="PreformattedText"/>
        <w:bidi w:val="0"/>
        <w:spacing w:before="0" w:after="0"/>
        <w:jc w:val="left"/>
        <w:rPr/>
      </w:pPr>
      <w:r>
        <w:rPr/>
        <w:t>y3q1UpkiofaF9L6byq06aKhwDUlBUY5W3vnHpIdVbpUM3+0NIFjLcWMjKSykXu1ibHgfb6dYy7Mbk6</w:t>
      </w:r>
    </w:p>
    <w:p>
      <w:pPr>
        <w:pStyle w:val="PreformattedText"/>
        <w:bidi w:val="0"/>
        <w:spacing w:before="0" w:after="0"/>
        <w:jc w:val="left"/>
        <w:rPr/>
      </w:pPr>
      <w:r>
        <w:rPr/>
        <w:t>x2C+6ANuGfmQlJesIgcjCCAe83YsGubZHu7v00suDqTLsO7hGx91dVCta6KAispKNieC2J5ZfIJ820</w:t>
      </w:r>
    </w:p>
    <w:p>
      <w:pPr>
        <w:pStyle w:val="PreformattedText"/>
        <w:bidi w:val="0"/>
        <w:spacing w:before="0" w:after="0"/>
        <w:jc w:val="left"/>
        <w:rPr/>
      </w:pPr>
      <w:r>
        <w:rPr/>
        <w:t>vzl7i2sLzZJDQWXdJmQxu11IYlWINs+WOPgG3n+egNW4YEWtGBFGojjtVSHEeAJZHYre5AViMvHk8k</w:t>
      </w:r>
    </w:p>
    <w:p>
      <w:pPr>
        <w:pStyle w:val="PreformattedText"/>
        <w:bidi w:val="0"/>
        <w:spacing w:before="0" w:after="0"/>
        <w:jc w:val="left"/>
        <w:rPr/>
      </w:pPr>
      <w:r>
        <w:rPr/>
        <w:t>gaZSa1rCxi2AuR0k/22U5KHTKONZJMZ3EYa5VbmGTtqGCMwUkNf/h10KTnRVGQ9rxvWmKroOOl/Hw+</w:t>
      </w:r>
    </w:p>
    <w:p>
      <w:pPr>
        <w:pStyle w:val="PreformattedText"/>
        <w:bidi w:val="0"/>
        <w:spacing w:before="0" w:after="0"/>
        <w:jc w:val="left"/>
        <w:rPr/>
      </w:pPr>
      <w:r>
        <w:rPr/>
        <w:t>LSaU84RI0VHq4nijkjikaIR3iwf8QwhTAUCtmwERC4qx10U9FuXjANiLqffDahTJ+LIZ2jkAkjq2jL</w:t>
      </w:r>
    </w:p>
    <w:p>
      <w:pPr>
        <w:pStyle w:val="PreformattedText"/>
        <w:bidi w:val="0"/>
        <w:spacing w:before="0" w:after="0"/>
        <w:jc w:val="left"/>
        <w:rPr/>
      </w:pPr>
      <w:r>
        <w:rPr/>
        <w:t>O0bTBmz5JCYuqKx7AWyXM301syAcvOZC/pOF9puz7MUpAJucR9UN8KyI7lLOwlD5uwe0bAq5EcVslk</w:t>
      </w:r>
    </w:p>
    <w:p>
      <w:pPr>
        <w:pStyle w:val="PreformattedText"/>
        <w:bidi w:val="0"/>
        <w:spacing w:before="0" w:after="0"/>
        <w:jc w:val="left"/>
        <w:rPr/>
      </w:pPr>
      <w:r>
        <w:rPr/>
        <w:t>uosVDLwbtdchZe3XOrEBd67N3s1z8vo+6aksCN7SRKc53LCwutj2gKQL3S/1uSPFmJ1iZRYnrHhgTY</w:t>
      </w:r>
    </w:p>
    <w:p>
      <w:pPr>
        <w:pStyle w:val="PreformattedText"/>
        <w:bidi w:val="0"/>
        <w:spacing w:before="0" w:after="0"/>
        <w:jc w:val="left"/>
        <w:rPr/>
      </w:pPr>
      <w:r>
        <w:rPr/>
        <w:t>jejVI2JcKSfqUFUxS17sbMpKXv9hbQEWNu6HE7FlEahi0ihS1wwBW2C8g2GQuT7X1Uk3SMKrP+aMBH</w:t>
      </w:r>
    </w:p>
    <w:p>
      <w:pPr>
        <w:pStyle w:val="PreformattedText"/>
        <w:bidi w:val="0"/>
        <w:spacing w:before="0" w:after="0"/>
        <w:jc w:val="left"/>
        <w:rPr/>
      </w:pPr>
      <w:r>
        <w:rPr/>
        <w:t>ICg5uABLfnJT3D+tl1JR1075vGGjkRgW6Z+qMYZKpJscPYcLb/FqRZ5t7hJTQSyWZYzICxuF91kuFV</w:t>
      </w:r>
    </w:p>
    <w:p>
      <w:pPr>
        <w:pStyle w:val="PreformattedText"/>
        <w:bidi w:val="0"/>
        <w:spacing w:before="0" w:after="0"/>
        <w:jc w:val="left"/>
        <w:rPr/>
      </w:pPr>
      <w:r>
        <w:rPr/>
        <w:t>lFmBYdpINlb21poMVACnEv4EXVAOpFh65YNBLI7Rusk0jSPTHpl5ajovIv108EchKyN0muQgAXMccK</w:t>
      </w:r>
    </w:p>
    <w:p>
      <w:pPr>
        <w:pStyle w:val="PreformattedText"/>
        <w:bidi w:val="0"/>
        <w:spacing w:before="0" w:after="0"/>
        <w:jc w:val="left"/>
        <w:rPr/>
      </w:pPr>
      <w:r>
        <w:rPr/>
        <w:t>eggF745G/D/GZGWwPBQsmNFZJkq0nQS9dUxWIJFTxsCJZUUiAstoX7kRrn6cn51uqFi17hg3dy/V7M</w:t>
      </w:r>
    </w:p>
    <w:p>
      <w:pPr>
        <w:pStyle w:val="PreformattedText"/>
        <w:bidi w:val="0"/>
        <w:spacing w:before="0" w:after="0"/>
        <w:jc w:val="left"/>
        <w:rPr/>
      </w:pPr>
      <w:r>
        <w:rPr/>
        <w:t>S1gpHSSqKRlgX5lljEiMJSnVrIkmI60UlMVpXkenaWNUUsxaNswQotog7Lj2jb5o+Hx6pSimSMyV05</w:t>
      </w:r>
    </w:p>
    <w:p>
      <w:pPr>
        <w:pStyle w:val="PreformattedText"/>
        <w:bidi w:val="0"/>
        <w:spacing w:before="0" w:after="0"/>
        <w:jc w:val="left"/>
        <w:rPr/>
      </w:pPr>
      <w:r>
        <w:rPr/>
        <w:t>v7RSD5oqkszVMVWA7zQu0rTNM/VeKaakSa3TWOTn8IEYp3XyTTyxYBcNbfC1u5lHpcZVgd6+S/W3oe</w:t>
      </w:r>
    </w:p>
    <w:p>
      <w:pPr>
        <w:pStyle w:val="PreformattedText"/>
        <w:bidi w:val="0"/>
        <w:spacing w:before="0" w:after="0"/>
        <w:jc w:val="left"/>
        <w:rPr/>
      </w:pPr>
      <w:r>
        <w:rPr/>
        <w:t>tP0IXSKSPqB3mlWQukrRSh5pPlkdYVSZXKgorlyFyXtRQVPuFrLkOZmW3yJj95mi21tvY+PGMDmkep</w:t>
      </w:r>
    </w:p>
    <w:p>
      <w:pPr>
        <w:pStyle w:val="PreformattedText"/>
        <w:bidi w:val="0"/>
        <w:spacing w:before="0" w:after="0"/>
        <w:jc w:val="left"/>
        <w:rPr/>
      </w:pPr>
      <w:r>
        <w:rPr/>
        <w:t>mmp4o5IQt5qbq1QcRSFcTPU0yCV4yyLMV5Y3buxGWhJLLYZDLlbs37TdeX0ZSLY+kbRB8OgZBWUTCn</w:t>
      </w:r>
    </w:p>
    <w:p>
      <w:pPr>
        <w:pStyle w:val="PreformattedText"/>
        <w:bidi w:val="0"/>
        <w:spacing w:before="0" w:after="0"/>
        <w:jc w:val="left"/>
        <w:rPr/>
      </w:pPr>
      <w:r>
        <w:rPr/>
        <w:t>RUUxNHBUJHEwMkUUUM3UqYDLGTZoVKEr/FoWZU05sRfuZUVu0o7zwhEX0ZdL/e62nqmkSqppkdoOrI</w:t>
      </w:r>
    </w:p>
    <w:p>
      <w:pPr>
        <w:pStyle w:val="PreformattedText"/>
        <w:bidi w:val="0"/>
        <w:spacing w:before="0" w:after="0"/>
        <w:jc w:val="left"/>
        <w:rPr/>
      </w:pPr>
      <w:r>
        <w:rPr/>
        <w:t>8M0ca0vys0EkjMY46ckJ80UKMZAZTH3W7sdRyTYVDq3je+FYCjjYX/GYNFWRFetAvesvy8knTVpXjC</w:t>
      </w:r>
    </w:p>
    <w:p>
      <w:pPr>
        <w:pStyle w:val="PreformattedText"/>
        <w:bidi w:val="0"/>
        <w:spacing w:before="0" w:after="0"/>
        <w:jc w:val="left"/>
        <w:rPr/>
      </w:pPr>
      <w:r>
        <w:rPr/>
        <w:t>LHOzGBkMrKG4DXs38WnUwxxAXRtV7O90bKab2C5A8Pu9YAUgVZklqojArztHRytUTsa2VFkmyPWlwj</w:t>
      </w:r>
    </w:p>
    <w:p>
      <w:pPr>
        <w:pStyle w:val="PreformattedText"/>
        <w:bidi w:val="0"/>
        <w:spacing w:before="0" w:after="0"/>
        <w:jc w:val="left"/>
        <w:rPr/>
      </w:pPr>
      <w:r>
        <w:rPr/>
        <w:t>WZQCDGQnb4+rS3sjLi9/h+2/pb3WUoUkm2JbLd/p+SCJkS08QimmEKtPUx9J4Y+khiSNaWSaBnmykV</w:t>
      </w:r>
    </w:p>
    <w:p>
      <w:pPr>
        <w:pStyle w:val="PreformattedText"/>
        <w:bidi w:val="0"/>
        <w:spacing w:before="0" w:after="0"/>
        <w:jc w:val="left"/>
        <w:rPr/>
      </w:pPr>
      <w:r>
        <w:rPr/>
        <w:t>SAnYrXF7LqkUl2uoUNw+bpf/1CbInV9b+Fmt3MMcq05EdPEFeKnhZVprkI6MXiTqSgIDd5DftxLHQA</w:t>
      </w:r>
    </w:p>
    <w:p>
      <w:pPr>
        <w:pStyle w:val="PreformattedText"/>
        <w:bidi w:val="0"/>
        <w:spacing w:before="0" w:after="0"/>
        <w:jc w:val="left"/>
        <w:rPr/>
      </w:pPr>
      <w:r>
        <w:rPr/>
        <w:t>syvoCy8Mf4vkWUSBpYqfHCJoszSBUd2FUz1EZkmjh+XiZ1cSMR1hd73IJDhlC/l1WLFVIY5tj/l9kE</w:t>
      </w:r>
    </w:p>
    <w:p>
      <w:pPr>
        <w:pStyle w:val="PreformattedText"/>
        <w:bidi w:val="0"/>
        <w:spacing w:before="0" w:after="0"/>
        <w:jc w:val="left"/>
        <w:rPr/>
      </w:pPr>
      <w:r>
        <w:rPr/>
        <w:t>lrkk2ELkqRWWgEVW9QoCieJzFMrHMd8JyvG6IApEX03bzlo2AtmL3bieW/pfN/vIWtjblhBhKLF1o6</w:t>
      </w:r>
    </w:p>
    <w:p>
      <w:pPr>
        <w:pStyle w:val="PreformattedText"/>
        <w:bidi w:val="0"/>
        <w:spacing w:before="0" w:after="0"/>
        <w:jc w:val="left"/>
        <w:rPr/>
      </w:pPr>
      <w:r>
        <w:rPr/>
        <w:t>alqZkjmIZOmO8NKyKrdLqNhkrOVuSrYA+dMUAEEsMRa69lstW7pROuI7Xa+y8B68kaKtD8y8sHUqJ4</w:t>
      </w:r>
    </w:p>
    <w:p>
      <w:pPr>
        <w:pStyle w:val="PreformattedText"/>
        <w:bidi w:val="0"/>
        <w:spacing w:before="0" w:after="0"/>
        <w:jc w:val="left"/>
        <w:rPr/>
      </w:pPr>
      <w:r>
        <w:rPr/>
        <w:t>2psIZOvAw+aSV4kEMK2mWMKxJxXPnHVB9QqAk73Z13ub6F3YRTQG+94+1uaIOks87dedpEWlSWCSJk</w:t>
      </w:r>
    </w:p>
    <w:p>
      <w:pPr>
        <w:pStyle w:val="PreformattedText"/>
        <w:bidi w:val="0"/>
        <w:spacing w:before="0" w:after="0"/>
        <w:jc w:val="left"/>
        <w:rPr/>
      </w:pPr>
      <w:r>
        <w:rPr/>
        <w:t>kMUoeySKsiShHHgkqzqfp4Ok3cvnlkvN/KS2J9XD+qYllqKJZ45KqJWaONaj8WJWHzR607IjhTJTFG</w:t>
      </w:r>
    </w:p>
    <w:p>
      <w:pPr>
        <w:pStyle w:val="PreformattedText"/>
        <w:bidi w:val="0"/>
        <w:spacing w:before="0" w:after="0"/>
        <w:jc w:val="left"/>
        <w:rPr/>
      </w:pPr>
      <w:r>
        <w:rPr/>
        <w:t>YdsZUGQqt2XHRB6gGAJ9H3r1t7MhxNmG8eb/17UDhmjiyajSFJXMcUUZLyNDBGwZVhjSJBUL0eoxfO</w:t>
      </w:r>
    </w:p>
    <w:p>
      <w:pPr>
        <w:pStyle w:val="PreformattedText"/>
        <w:bidi w:val="0"/>
        <w:spacing w:before="0" w:after="0"/>
        <w:jc w:val="left"/>
        <w:rPr/>
      </w:pPr>
      <w:r>
        <w:rPr/>
        <w:t>+Kqv21Fa9RGFwMr/AAqF3fi16xgJxcMBZsQvzuaKIssHUaGJqcSrLK5UUfWUO5gjV4jJKEja7MeFt1</w:t>
      </w:r>
    </w:p>
    <w:p>
      <w:pPr>
        <w:pStyle w:val="PreformattedText"/>
        <w:bidi w:val="0"/>
        <w:spacing w:before="0" w:after="0"/>
        <w:jc w:val="left"/>
        <w:rPr/>
      </w:pPr>
      <w:r>
        <w:rPr/>
        <w:t>Ar6piQQxY3ClvnE8pWKAFjcZBm+wdqN1PgyrJm8XTjaOBll6DYXkVisiPGZTiVUKVYXX6cO4U1Rt1A</w:t>
      </w:r>
    </w:p>
    <w:p>
      <w:pPr>
        <w:pStyle w:val="PreformattedText"/>
        <w:bidi w:val="0"/>
        <w:spacing w:before="0" w:after="0"/>
        <w:jc w:val="left"/>
        <w:rPr/>
      </w:pPr>
      <w:r>
        <w:rPr/>
        <w:t>OUKg+dvc0tixOp0GphFR+IHeQRoYaUtit6mSOVnCrClTgyxBo3ZnBLfWb6jGwYquLKMF9R6/WlincD</w:t>
      </w:r>
    </w:p>
    <w:p>
      <w:pPr>
        <w:pStyle w:val="PreformattedText"/>
        <w:bidi w:val="0"/>
        <w:spacing w:before="0" w:after="0"/>
        <w:jc w:val="left"/>
        <w:rPr/>
      </w:pPr>
      <w:r>
        <w:rPr/>
        <w:t>e0tm27E40kWKKJZUjBs86wyxyZwU0hKrUO8sYZ1PN0P5eMmXHVogy2emd1KIuwg2sjv2qhxyiIGTho</w:t>
      </w:r>
    </w:p>
    <w:p>
      <w:pPr>
        <w:pStyle w:val="PreformattedText"/>
        <w:bidi w:val="0"/>
        <w:spacing w:before="0" w:after="0"/>
        <w:jc w:val="left"/>
        <w:rPr/>
      </w:pPr>
      <w:r>
        <w:rPr/>
        <w:t>U6vy7vHOZSsyy/M5vg0kaYobLcG4YleyxbSaTYLtVa+9UOI+H0Y8qPOUktYKMrWgwRHZhHJ1KiS5En</w:t>
      </w:r>
    </w:p>
    <w:p>
      <w:pPr>
        <w:pStyle w:val="PreformattedText"/>
        <w:bidi w:val="0"/>
        <w:spacing w:before="0" w:after="0"/>
        <w:jc w:val="left"/>
        <w:rPr/>
      </w:pPr>
      <w:r>
        <w:rPr/>
        <w:t>WdpWCENK0CPIVCiHpqC3EvnJSMdOpKtLZ2Zh+9bge63qi8nasLNknw/wAUXh5vI0c08BBSNpAUURyj</w:t>
      </w:r>
    </w:p>
    <w:p>
      <w:pPr>
        <w:pStyle w:val="PreformattedText"/>
        <w:bidi w:val="0"/>
        <w:spacing w:before="0" w:after="0"/>
        <w:jc w:val="left"/>
        <w:rPr/>
      </w:pPr>
      <w:r>
        <w:rPr/>
        <w:t>PGIkAx1SuMwbjhT7ayKWqNc3t3xm0OqjEWvP6NIjBNjewuQS30+zFm/IB9vfPu9teNncioSwIPaQGJ</w:t>
      </w:r>
    </w:p>
    <w:p>
      <w:pPr>
        <w:pStyle w:val="PreformattedText"/>
        <w:bidi w:val="0"/>
        <w:spacing w:before="0" w:after="0"/>
        <w:jc w:val="left"/>
        <w:rPr/>
      </w:pPr>
      <w:r>
        <w:rPr/>
        <w:t>NgCeLWIPggjg+2pJFgt7kgEG11Nz3G57CSbixW9uD/AK6kk2aO1wF5BUqMg1iSeBza/wDF7i38WpJN</w:t>
      </w:r>
    </w:p>
    <w:p>
      <w:pPr>
        <w:pStyle w:val="PreformattedText"/>
        <w:bidi w:val="0"/>
        <w:spacing w:before="0" w:after="0"/>
        <w:jc w:val="left"/>
        <w:rPr/>
      </w:pPr>
      <w:r>
        <w:rPr/>
        <w:t>WQFhZbG4OQAIXIglltzckc39m1JIM6r2i45AQ8XyB90a3cB3f/VxqhfrJ74LJycgBYqbKpJ5uPIfyR</w:t>
      </w:r>
    </w:p>
    <w:p>
      <w:pPr>
        <w:pStyle w:val="PreformattedText"/>
        <w:bidi w:val="0"/>
        <w:spacing w:before="0" w:after="0"/>
        <w:jc w:val="left"/>
        <w:rPr/>
      </w:pPr>
      <w:r>
        <w:rPr/>
        <w:t>/IXGrkiTi5vjyfZfpN2BY/T3Nxe3gW7dSSfn0/9oK+L8GyfBL4I/AWh3BY92+JHryt+Iu/UMcrCX/s</w:t>
      </w:r>
    </w:p>
    <w:p>
      <w:pPr>
        <w:pStyle w:val="PreformattedText"/>
        <w:bidi w:val="0"/>
        <w:spacing w:before="0" w:after="0"/>
        <w:jc w:val="left"/>
        <w:rPr/>
      </w:pPr>
      <w:r>
        <w:rPr/>
        <w:t>j6BopKDa5KqBTzSzepd0cR5drPt7MuTJ269jW9QseCiZtpOtIdFu36L+LH5s/KDIVYsASp4I8917eB</w:t>
      </w:r>
    </w:p>
    <w:p>
      <w:pPr>
        <w:pStyle w:val="PreformattedText"/>
        <w:bidi w:val="0"/>
        <w:spacing w:before="0" w:after="0"/>
        <w:jc w:val="left"/>
        <w:rPr/>
      </w:pPr>
      <w:r>
        <w:rPr/>
        <w:t>7+ffXQYg8OMRELC2KNY8qCSwFiOCF9uR7+2ghYN3RSnyM8YYDuuCLeyqbkW8XAuf00Scwlai4Bkioi</w:t>
      </w:r>
    </w:p>
    <w:p>
      <w:pPr>
        <w:pStyle w:val="PreformattedText"/>
        <w:bidi w:val="0"/>
        <w:spacing w:before="0" w:after="0"/>
        <w:jc w:val="left"/>
        <w:rPr/>
      </w:pPr>
      <w:r>
        <w:rPr/>
        <w:t>5K3dY+4KCQC1zYgAtbFTa/27da6eWQF8YqoQAfSkvSzMh6UhUYOziW1niVrSAxgBpPqtfj6e3Hu109</w:t>
      </w:r>
    </w:p>
    <w:p>
      <w:pPr>
        <w:pStyle w:val="PreformattedText"/>
        <w:bidi w:val="0"/>
        <w:spacing w:before="0" w:after="0"/>
        <w:jc w:val="left"/>
        <w:rPr/>
      </w:pPr>
      <w:r>
        <w:rPr/>
        <w:t>LeqZctSba/hDpjM6xFKaWRWiDKOwmcizNiwJ6kl0U4+QdLb4PHyQLgcTaM8piu4jeZSIgwXE3VpbLa</w:t>
      </w:r>
    </w:p>
    <w:p>
      <w:pPr>
        <w:pStyle w:val="PreformattedText"/>
        <w:bidi w:val="0"/>
        <w:spacing w:before="0" w:after="0"/>
        <w:jc w:val="left"/>
        <w:rPr/>
      </w:pPr>
      <w:r>
        <w:rPr/>
        <w:t>45cAe4uAf+9oHvr32/SNUgX3tPdGyZe0R/hxuuKhJIx9ROWZxW5T6jcseV/vaQxsMWtGXvqDGKYI5c</w:t>
      </w:r>
    </w:p>
    <w:p>
      <w:pPr>
        <w:pStyle w:val="PreformattedText"/>
        <w:bidi w:val="0"/>
        <w:spacing w:before="0" w:after="0"/>
        <w:jc w:val="left"/>
        <w:rPr/>
      </w:pPr>
      <w:r>
        <w:rPr/>
        <w:t>GS79yIrgWfybmRF4HHBPt28azMbkmOFxYW0iJaMYAK2Qs7yX5UBSOmqn35uSb/AMPtqoVrg9wiqFsw</w:t>
      </w:r>
    </w:p>
    <w:p>
      <w:pPr>
        <w:pStyle w:val="PreformattedText"/>
        <w:bidi w:val="0"/>
        <w:spacing w:before="0" w:after="0"/>
        <w:jc w:val="left"/>
        <w:rPr/>
      </w:pPr>
      <w:r>
        <w:rPr/>
        <w:t>cQWRlBADglSciAxPuCwP+HUkIFiCek2dswolIZcmKIwIVHYk2eygnkL/AMtSUFANxxmY16hF7Mn044</w:t>
      </w:r>
    </w:p>
    <w:p>
      <w:pPr>
        <w:pStyle w:val="PreformattedText"/>
        <w:bidi w:val="0"/>
        <w:spacing w:before="0" w:after="0"/>
        <w:jc w:val="left"/>
        <w:rPr/>
      </w:pPr>
      <w:r>
        <w:rPr/>
        <w:t>2UMnPaHPHHOiUXNpTNj67wyNDIGEYNwTczFQtluCkhFmH1MSBxosObT3RTAg6zKqsYZIxGWNkLEAOz</w:t>
      </w:r>
    </w:p>
    <w:p>
      <w:pPr>
        <w:pStyle w:val="PreformattedText"/>
        <w:bidi w:val="0"/>
        <w:spacing w:before="0" w:after="0"/>
        <w:jc w:val="left"/>
        <w:rPr/>
      </w:pPr>
      <w:r>
        <w:rPr/>
        <w:t>HvYrJ4KebDV3ADWHCWTexN7TZRipDWjJDNYFHUD+F2I5cgWDcE/TqwW0uthIdWNusXuzAM0BSE2jKC</w:t>
      </w:r>
    </w:p>
    <w:p>
      <w:pPr>
        <w:pStyle w:val="PreformattedText"/>
        <w:bidi w:val="0"/>
        <w:spacing w:before="0" w:after="0"/>
        <w:jc w:val="left"/>
        <w:rPr/>
      </w:pPr>
      <w:r>
        <w:rPr/>
        <w:t>MAWjAZXst+CfcmxLdurJINzYCBa2mWREyZc1CykszuoJCWIZv92gtGMSfuDxiv8WpmDxqfSP8AGXr0</w:t>
      </w:r>
    </w:p>
    <w:p>
      <w:pPr>
        <w:pStyle w:val="PreformattedText"/>
        <w:bidi w:val="0"/>
        <w:spacing w:before="0" w:after="0"/>
        <w:jc w:val="left"/>
        <w:rPr/>
      </w:pPr>
      <w:r>
        <w:rPr/>
        <w:t>FzFHMlsVZlZJHyKoCeXCNEyqLcKG+1z5/i0ZN7b15ALaCLoxkkuEIQJjg6YouCvEgLgAyA3Ugqf4vq</w:t>
      </w:r>
    </w:p>
    <w:p>
      <w:pPr>
        <w:pStyle w:val="PreformattedText"/>
        <w:bidi w:val="0"/>
        <w:spacing w:before="0" w:after="0"/>
        <w:jc w:val="left"/>
        <w:rPr/>
      </w:pPr>
      <w:r>
        <w:rPr/>
        <w:t>toltfS/wCkW56d8JKq6RCZzg/TKxASCMxsHYLk1+m6vl2k+Fv76YLEcOMEWsbc0wrsFVkNQi3YgOWC</w:t>
      </w:r>
    </w:p>
    <w:p>
      <w:pPr>
        <w:pStyle w:val="PreformattedText"/>
        <w:bidi w:val="0"/>
        <w:spacing w:before="0" w:after="0"/>
        <w:jc w:val="left"/>
        <w:rPr/>
      </w:pPr>
      <w:r>
        <w:rPr/>
        <w:t>Y4MY7KQcGH6Aglm8au7ADTHx2YQCm+8HvNUEYwLWYtcQ4zK06FlIaQqx7WUi4HuP7uhJ11P9Sw7C9+</w:t>
      </w:r>
    </w:p>
    <w:p>
      <w:pPr>
        <w:pStyle w:val="PreformattedText"/>
        <w:bidi w:val="0"/>
        <w:spacing w:before="0" w:after="0"/>
        <w:jc w:val="left"/>
        <w:rPr/>
      </w:pPr>
      <w:r>
        <w:rPr/>
        <w:t>sTIjXLB2D3QAAyFGFgsbhxZklt5HKnu50BNiSG1l2DCxGImuMhbDKYhkWN85SLEgh+5ScCDy3Fu3t1</w:t>
      </w:r>
    </w:p>
    <w:p>
      <w:pPr>
        <w:pStyle w:val="PreformattedText"/>
        <w:bidi w:val="0"/>
        <w:spacing w:before="0" w:after="0"/>
        <w:jc w:val="left"/>
        <w:rPr/>
      </w:pPr>
      <w:r>
        <w:rPr/>
        <w:t>Wvc30/2g3UXsREWD3BWRma5RUN5Xjs1zYRObvfk/rx+moBqN6XYHiLxCplaaZ2lIYFnd5MiH6gIEgZ</w:t>
      </w:r>
    </w:p>
    <w:p>
      <w:pPr>
        <w:pStyle w:val="PreformattedText"/>
        <w:bidi w:val="0"/>
        <w:spacing w:before="0" w:after="0"/>
        <w:jc w:val="left"/>
        <w:rPr/>
      </w:pPr>
      <w:r>
        <w:rPr/>
        <w:t>bghQxU8AC7dq6B2VTa0IAnhrCInIU5OgkZQFaz4Ji+aBCrliC3n3ITVA5CwqebMHW/DSTvYYXaZWeR</w:t>
      </w:r>
    </w:p>
    <w:p>
      <w:pPr>
        <w:pStyle w:val="PreformattedText"/>
        <w:bidi w:val="0"/>
        <w:spacing w:before="0" w:after="0"/>
        <w:jc w:val="left"/>
        <w:rPr/>
      </w:pPr>
      <w:r>
        <w:rPr/>
        <w:t>Scad5I2eQUlpUAkMjPII1cFsQzDIlscDiutyLbEVQtQMVuGYr84W6wGIwLLlde6ftq/slNgq9r/Y6+</w:t>
      </w:r>
    </w:p>
    <w:p>
      <w:pPr>
        <w:pStyle w:val="PreformattedText"/>
        <w:bidi w:val="0"/>
        <w:spacing w:before="0" w:after="0"/>
        <w:jc w:val="left"/>
        <w:rPr/>
      </w:pPr>
      <w:r>
        <w:rPr/>
        <w:t>HAFclRBXz+o94FFOS9PT18teHjNNEYunOpjjkWzPgzSFXUMqjVeUCfOKPNjDHdb4ezOTtjXemWfF7D</w:t>
      </w:r>
    </w:p>
    <w:p>
      <w:pPr>
        <w:pStyle w:val="PreformattedText"/>
        <w:bidi w:val="0"/>
        <w:spacing w:before="0" w:after="0"/>
        <w:jc w:val="left"/>
        <w:rPr/>
      </w:pPr>
      <w:r>
        <w:rPr/>
        <w:t>d6sJ9f8AbJKeaeREnVUWoqVaJ2eppVlZHqXenigJEwXOTHKMAFVx4HdyCrAhjTCs29lM+fRXa3otHB</w:t>
      </w:r>
    </w:p>
    <w:p>
      <w:pPr>
        <w:pStyle w:val="PreformattedText"/>
        <w:bidi w:val="0"/>
        <w:spacing w:before="0" w:after="0"/>
        <w:jc w:val="left"/>
        <w:rPr/>
      </w:pPr>
      <w:r>
        <w:rPr/>
        <w:t>Y4zFHHm7NkWKQxxrOois6ArG0TLJJZcRjYhmVrBW0AYg8BUHxQmVWKqCyt8MIjcgZxtJJE/wCIC8Kl</w:t>
      </w:r>
    </w:p>
    <w:p>
      <w:pPr>
        <w:pStyle w:val="PreformattedText"/>
        <w:bidi w:val="0"/>
        <w:spacing w:before="0" w:after="0"/>
        <w:jc w:val="left"/>
        <w:rPr/>
      </w:pPr>
      <w:r>
        <w:rPr/>
        <w:t>RmImdo0njBDdFchib3V7/wB2rAAsjizdnKEt8myXT0sY9U8qs+JRHymqJIpY57ROlQsQjWFy5DlRI2</w:t>
      </w:r>
    </w:p>
    <w:p>
      <w:pPr>
        <w:pStyle w:val="PreformattedText"/>
        <w:bidi w:val="0"/>
        <w:spacing w:before="0" w:after="0"/>
        <w:jc w:val="left"/>
        <w:rPr/>
      </w:pPr>
      <w:r>
        <w:rPr/>
        <w:t>NiCisVxbHQEAKGFh6UYDYkAWtHAwK5lZx1JoooikU8cLIMirIwIkQmSNjkSwtlb+G2nImI0OdOpjfu</w:t>
      </w:r>
    </w:p>
    <w:p>
      <w:pPr>
        <w:pStyle w:val="PreformattedText"/>
        <w:bidi w:val="0"/>
        <w:spacing w:before="0" w:after="0"/>
        <w:jc w:val="left"/>
        <w:rPr/>
      </w:pPr>
      <w:r>
        <w:rPr/>
        <w:t>Uwci3AYvT+tH3aqAzUtSiF1eSmnaWeIuJEeGSJnQqhvHJ0cbqM8ioN9At8lJA3WaE1NSCQujDl9c9W</w:t>
      </w:r>
    </w:p>
    <w:p>
      <w:pPr>
        <w:pStyle w:val="PreformattedText"/>
        <w:bidi w:val="0"/>
        <w:spacing w:before="0" w:after="0"/>
        <w:jc w:val="left"/>
        <w:rPr/>
      </w:pPr>
      <w:r>
        <w:rPr/>
        <w:t>bJVyPJ06VpkKysUhBkV1KqZRBJz0UDHPIW92HeumADT3+P0kLGzXOlvyxlk2kozNLTksojiB6f+9jF</w:t>
      </w:r>
    </w:p>
    <w:p>
      <w:pPr>
        <w:pStyle w:val="PreformattedText"/>
        <w:bidi w:val="0"/>
        <w:spacing w:before="0" w:after="0"/>
        <w:jc w:val="left"/>
        <w:rPr/>
      </w:pPr>
      <w:r>
        <w:rPr/>
        <w:t>kBDKc45FVFZ/uBn/ABLpSg3Xju3y6SmIbLE30WLwQOkEoaGZ4jJFFKMlmBMgmMVS6upPURVUkqwKC2</w:t>
      </w:r>
    </w:p>
    <w:p>
      <w:pPr>
        <w:pStyle w:val="PreformattedText"/>
        <w:bidi w:val="0"/>
        <w:spacing w:before="0" w:after="0"/>
        <w:jc w:val="left"/>
        <w:rPr/>
      </w:pPr>
      <w:r>
        <w:rPr/>
        <w:t>F7nRqpDoT6LePaltlvdkXHSP1LXG93nVo3V41VY1KyumCWkKleGHTNyO4MGP5tXTsLWGC1Ay8YTswU</w:t>
      </w:r>
    </w:p>
    <w:p>
      <w:pPr>
        <w:pStyle w:val="PreformattedText"/>
        <w:bidi w:val="0"/>
        <w:spacing w:before="0" w:after="0"/>
        <w:jc w:val="left"/>
        <w:rPr/>
      </w:pPr>
      <w:r>
        <w:rPr/>
        <w:t>qLXU38LyyzvTc0nzHVZ1d1+TEqsGYXhR+rUxq9OwFSsvTzHCFFwxx7tWqkkgjEoLbvZPxcv8UumxXJ</w:t>
      </w:r>
    </w:p>
    <w:p>
      <w:pPr>
        <w:pStyle w:val="PreformattedText"/>
        <w:bidi w:val="0"/>
        <w:spacing w:before="0" w:after="0"/>
        <w:jc w:val="left"/>
        <w:rPr/>
      </w:pPr>
      <w:r>
        <w:rPr/>
        <w:t>raXVt6WfutY9Ns8lyqAq79M4L+KCTLCxiVbAnI4AlWVvysMdMvq1hqwMJ1shDGxUGfnL/tkPjefhb+</w:t>
      </w:r>
    </w:p>
    <w:p>
      <w:pPr>
        <w:pStyle w:val="PreformattedText"/>
        <w:bidi w:val="0"/>
        <w:spacing w:before="0" w:after="0"/>
        <w:jc w:val="left"/>
        <w:rPr/>
      </w:pPr>
      <w:r>
        <w:rPr/>
        <w:t>yP8AHj1JR1UcW/eotqpfhb6ZLVEsJG7/ABBr12KaSEQMrv8AK7F++JlAupEb9YOgI1nRKlSuqNbGnY</w:t>
      </w:r>
    </w:p>
    <w:p>
      <w:pPr>
        <w:pStyle w:val="PreformattedText"/>
        <w:bidi w:val="0"/>
        <w:spacing w:before="0" w:after="0"/>
        <w:jc w:val="left"/>
        <w:rPr/>
      </w:pPr>
      <w:r>
        <w:rPr/>
        <w:t>+z65k83TqVKNPLzikjIeyN78Z+D6IolNDDBNTFHhVKjqRmEASxhITTMFi6eEasVBLd0nnXXXThw5d7</w:t>
      </w:r>
    </w:p>
    <w:p>
      <w:pPr>
        <w:pStyle w:val="PreformattedText"/>
        <w:bidi w:val="0"/>
        <w:spacing w:before="0" w:after="0"/>
        <w:jc w:val="left"/>
        <w:rPr/>
      </w:pPr>
      <w:r>
        <w:rPr/>
        <w:t>x9WdoqLGy4zE0RZpMqeAF0QxfLt8y88OTx3kEZdYP91IWAOYMnecdPKg21t8JlaDAjisEhjbARrFIo</w:t>
      </w:r>
    </w:p>
    <w:p>
      <w:pPr>
        <w:pStyle w:val="PreformattedText"/>
        <w:bidi w:val="0"/>
        <w:spacing w:before="0" w:after="0"/>
        <w:jc w:val="left"/>
        <w:rPr/>
      </w:pPr>
      <w:r>
        <w:rPr/>
        <w:t>RGqVC1TSpHKEDExh3/AB2C49pTIklb20CqxNl42br3e1pJkLsdDFpZVh6Q4SXHB2n6p6imMowCr0+l</w:t>
      </w:r>
    </w:p>
    <w:p>
      <w:pPr>
        <w:pStyle w:val="PreformattedText"/>
        <w:bidi w:val="0"/>
        <w:spacing w:before="0" w:after="0"/>
        <w:jc w:val="left"/>
        <w:rPr/>
      </w:pPr>
      <w:r>
        <w:rPr/>
        <w:t>Azvd1kbLqMrZ20ZOmgF++QBtSpNoQapmUySQNmS2Vwk6QlyIFkjqOg/4OCKW57OPqN9UFBW5a5kLg8</w:t>
      </w:r>
    </w:p>
    <w:p>
      <w:pPr>
        <w:pStyle w:val="PreformattedText"/>
        <w:bidi w:val="0"/>
        <w:spacing w:before="0" w:after="0"/>
        <w:jc w:val="left"/>
        <w:rPr/>
      </w:pPr>
      <w:r>
        <w:rPr/>
        <w:t>bXgrvgDIsdPHPJK08ZDJ0SrRdqiJ5T04FVcybEP1FXH8q1dQALjKEHUqARcRKGeARFTEsfWktH00xW</w:t>
      </w:r>
    </w:p>
    <w:p>
      <w:pPr>
        <w:pStyle w:val="PreformattedText"/>
        <w:bidi w:val="0"/>
        <w:spacing w:before="0" w:after="0"/>
        <w:jc w:val="left"/>
        <w:rPr/>
      </w:pPr>
      <w:r>
        <w:rPr/>
        <w:t>SMloyyGKJOCCxsGUBm+9tEpJxxEpu83v65mSBgZ0lDRyoQ6r+HO3MbOkyg9Xqpi7XsR9X05AaFSl76</w:t>
      </w:r>
    </w:p>
    <w:p>
      <w:pPr>
        <w:pStyle w:val="PreformattedText"/>
        <w:bidi w:val="0"/>
        <w:spacing w:before="0" w:after="0"/>
        <w:jc w:val="left"/>
        <w:rPr/>
      </w:pPr>
      <w:r>
        <w:rPr/>
        <w:t>3H8PjH9YW+NCNZoZI3RwsJKECKreLhY1aMPAsKyVAuzOGGQUYFsUK3XSmYk4lTk3jSRFPMHCwdY4bs</w:t>
      </w:r>
    </w:p>
    <w:p>
      <w:pPr>
        <w:pStyle w:val="PreformattedText"/>
        <w:bidi w:val="0"/>
        <w:spacing w:before="0" w:after="0"/>
        <w:jc w:val="left"/>
        <w:rPr/>
      </w:pPr>
      <w:r>
        <w:rPr/>
        <w:t>I3YfgieKcoS1o81jjkRoWZqYgtkytdGXItjolAAyUmzfW9nL3cITKSAOoniHmligiaepaR8I4KOC8t</w:t>
      </w:r>
    </w:p>
    <w:p>
      <w:pPr>
        <w:pStyle w:val="PreformattedText"/>
        <w:bidi w:val="0"/>
        <w:spacing w:before="0" w:after="0"/>
        <w:jc w:val="left"/>
        <w:rPr/>
      </w:pPr>
      <w:r>
        <w:rPr/>
        <w:t>Y0jEwuV+YUyqemq8Xw/wAS46lSwB18f4yKu8LJqOHjx9kTjeNASBGliSBURdqXTouJ5nQMFxyJAYcL</w:t>
      </w:r>
    </w:p>
    <w:p>
      <w:pPr>
        <w:pStyle w:val="PreformattedText"/>
        <w:bidi w:val="0"/>
        <w:spacing w:before="0" w:after="0"/>
        <w:jc w:val="left"/>
        <w:rPr/>
      </w:pPr>
      <w:r>
        <w:rPr/>
        <w:t>9TaXpcgdn5reO1ICxvcaiLyTPMFkx6zxLIJxHGGSNnu9suueqgRlxbHIBcb/AJdFvGzc+nzV/wDUhI</w:t>
      </w:r>
    </w:p>
    <w:p>
      <w:pPr>
        <w:pStyle w:val="PreformattedText"/>
        <w:bidi w:val="0"/>
        <w:spacing w:before="0" w:after="0"/>
        <w:jc w:val="left"/>
        <w:rPr/>
      </w:pPr>
      <w:r>
        <w:rPr/>
        <w:t>1W+MRXB2lZY2pVjLmFmDQtNmAfl5pGiQQyFM7SKR+XUAuWJ0x+30l+zsymYjEWyyMXBjXpOAY5WjaM</w:t>
      </w:r>
    </w:p>
    <w:p>
      <w:pPr>
        <w:pStyle w:val="PreformattedText"/>
        <w:bidi w:val="0"/>
        <w:spacing w:before="0" w:after="0"/>
        <w:jc w:val="left"/>
        <w:rPr/>
      </w:pPr>
      <w:r>
        <w:rPr/>
        <w:t>KGy6yujGZJFylGFgoP1C1n/u6ZrpcWB8fllYaHW5hXUVFAjkHS6ah53janM6oCY4CGEQaPMtdmFwOe</w:t>
      </w:r>
    </w:p>
    <w:p>
      <w:pPr>
        <w:pStyle w:val="PreformattedText"/>
        <w:bidi w:val="0"/>
        <w:spacing w:before="0" w:after="0"/>
        <w:jc w:val="left"/>
        <w:rPr/>
      </w:pPr>
      <w:r>
        <w:rPr/>
        <w:t>F4UxjqSdLfJAFweGsVp2mCSdVjgyfMKgdS7opXpRossT3KtjxkQwbLK5toSVB03heRtQejReEFIFWs</w:t>
      </w:r>
    </w:p>
    <w:p>
      <w:pPr>
        <w:pStyle w:val="PreformattedText"/>
        <w:bidi w:val="0"/>
        <w:spacing w:before="0" w:after="0"/>
        <w:jc w:val="left"/>
        <w:rPr/>
      </w:pPr>
      <w:r>
        <w:rPr/>
        <w:t>gQTx4FRSJBGXcZ9JlqepGY1Je2QHaxNu7t0agKt25h3CTXLQbvrhCzvHKJmppsg0kALD5iSIIS4jDr</w:t>
      </w:r>
    </w:p>
    <w:p>
      <w:pPr>
        <w:pStyle w:val="PreformattedText"/>
        <w:bidi w:val="0"/>
        <w:spacing w:before="0" w:after="0"/>
        <w:jc w:val="left"/>
        <w:rPr/>
      </w:pPr>
      <w:r>
        <w:rPr/>
        <w:t>GzRNgZDdmGTKGz0QYKS2BX8VkIyHENpEjJCCY1ldsHiWpnZo434K1KiArMgZ4oHjOTAMGDBlyy0N15</w:t>
      </w:r>
    </w:p>
    <w:p>
      <w:pPr>
        <w:pStyle w:val="PreformattedText"/>
        <w:bidi w:val="0"/>
        <w:spacing w:before="0" w:after="0"/>
        <w:jc w:val="left"/>
        <w:rPr/>
      </w:pPr>
      <w:r>
        <w:rPr/>
        <w:t>Qcj/AAwSBfVYb081KDPpBDHHJLEit1V6x6kZSBispRo7G5GXjxolViSpOIaWLrYhS02kq8GZpKeKSL</w:t>
      </w:r>
    </w:p>
    <w:p>
      <w:pPr>
        <w:pStyle w:val="PreformattedText"/>
        <w:bidi w:val="0"/>
        <w:spacing w:before="0" w:after="0"/>
        <w:jc w:val="left"/>
        <w:rPr/>
      </w:pPr>
      <w:r>
        <w:rPr/>
        <w:t>EQVTuY44KslrxTsiVoLSgKCSE5bg6i2BbQWH3pdm4C/GbGmQ9ZCkaLjFJA61FUFphHjUFGb5YKzlC2</w:t>
      </w:r>
    </w:p>
    <w:p>
      <w:pPr>
        <w:pStyle w:val="PreformattedText"/>
        <w:bidi w:val="0"/>
        <w:spacing w:before="0" w:after="0"/>
        <w:jc w:val="left"/>
        <w:rPr/>
      </w:pPr>
      <w:r>
        <w:rPr/>
        <w:t>TXYWjCn+Ja4ggprbRun5esoqxxbS3avCYGmyeSmrYJ7MWkKgtG5jgJtN0qzOSmzf2W948kbtxBY4kb</w:t>
      </w:r>
    </w:p>
    <w:p>
      <w:pPr>
        <w:pStyle w:val="PreformattedText"/>
        <w:bidi w:val="0"/>
        <w:spacing w:before="0" w:after="0"/>
        <w:jc w:val="left"/>
        <w:rPr/>
      </w:pPr>
      <w:r>
        <w:rPr/>
        <w:t>0sDqV0mgeQxrMsFN8s0bpHJIGEsMkZBjeTODiORg2NmuQwZu9WOiVRbU6NKipFR1KirVqeoikQ0hKC</w:t>
      </w:r>
    </w:p>
    <w:p>
      <w:pPr>
        <w:pStyle w:val="PreformattedText"/>
        <w:bidi w:val="0"/>
        <w:spacing w:before="0" w:after="0"/>
        <w:jc w:val="left"/>
        <w:rPr/>
      </w:pPr>
      <w:r>
        <w:rPr/>
        <w:t>SkW7Sh5YVCVEgepxVSGNup2/Uo4X23GWX3YwWxChcT9aZcCmtTxU1IZKlwdvancrNTSSQGyrTxQiz9</w:t>
      </w:r>
    </w:p>
    <w:p>
      <w:pPr>
        <w:pStyle w:val="PreformattedText"/>
        <w:bidi w:val="0"/>
        <w:spacing w:before="0" w:after="0"/>
        <w:jc w:val="left"/>
        <w:rPr/>
      </w:pPr>
      <w:r>
        <w:rPr/>
        <w:t>KS6KHPPcbBQ2mIc7LlvxLZZHTTr7UIgmJmaz1okmVKepVZqaSE1ajNqqGlmcmWZJBn3L3nJXXzoWDZ</w:t>
      </w:r>
    </w:p>
    <w:p>
      <w:pPr>
        <w:pStyle w:val="PreformattedText"/>
        <w:bidi w:val="0"/>
        <w:spacing w:before="0" w:after="0"/>
        <w:jc w:val="left"/>
        <w:rPr/>
      </w:pPr>
      <w:r>
        <w:rPr/>
        <w:t>m75H2dZeKgDcxtBFaVJCEkR4ZFmTqrSssbvF2UbKKSMKydeZc0HdlLwbMp1bVBYfvFYMMoxVJBIU8Y</w:t>
      </w:r>
    </w:p>
    <w:p>
      <w:pPr>
        <w:pStyle w:val="PreformattedText"/>
        <w:bidi w:val="0"/>
        <w:spacing w:before="0" w:after="0"/>
        <w:jc w:val="left"/>
        <w:rPr/>
      </w:pPr>
      <w:r>
        <w:rPr/>
        <w:t>4jqUNQolqKYPGVMyovT6sk79AOsklQHhktKtlk8HF0KsG0S+cpkjdso/GAwRxvKb++Jo0MS/JRKjrT</w:t>
      </w:r>
    </w:p>
    <w:p>
      <w:pPr>
        <w:pStyle w:val="PreformattedText"/>
        <w:bidi w:val="0"/>
        <w:spacing w:before="0" w:after="0"/>
        <w:jc w:val="left"/>
        <w:rPr/>
      </w:pPr>
      <w:r>
        <w:rPr/>
        <w:t>RoJavB+tUuCZYojGysKiZCkivIrEEAu4VvMDFSBYY+laUVBvZiI6wr8w75KaTCOethdVmkns1i5nVY</w:t>
      </w:r>
    </w:p>
    <w:p>
      <w:pPr>
        <w:pStyle w:val="PreformattedText"/>
        <w:bidi w:val="0"/>
        <w:spacing w:before="0" w:after="0"/>
        <w:jc w:val="left"/>
        <w:rPr/>
      </w:pPr>
      <w:r>
        <w:rPr/>
        <w:t>ADG8fTMfiwjv3ZZaMqlSwJNjB5RfLW8HSmiVPl5Elk6yCeOejjgeSUpLdI3ELuwjtiWFlI+m/nVYKW</w:t>
      </w:r>
    </w:p>
    <w:p>
      <w:pPr>
        <w:pStyle w:val="PreformattedText"/>
        <w:bidi w:val="0"/>
        <w:spacing w:before="0" w:after="0"/>
        <w:jc w:val="left"/>
        <w:rPr/>
      </w:pPr>
      <w:r>
        <w:rPr/>
        <w:t>xUa8IJZgmp0MIRkVnpFkeONpZpWoBMXyX5c9RhDMxWsmCRI7fh9pW3fY6PB7jFgBfXeyjTiWUNdp6A</w:t>
      </w:r>
    </w:p>
    <w:p>
      <w:pPr>
        <w:pStyle w:val="PreformattedText"/>
        <w:bidi w:val="0"/>
        <w:spacing w:before="0" w:after="0"/>
        <w:jc w:val="left"/>
        <w:rPr/>
      </w:pPr>
      <w:r>
        <w:rPr/>
        <w:t>0cFHIsjV9NDW4Ahn+Xp2gWMySGnhJW93SR42jVld1b2+qhkMhnrbe/lJZfQyJgLRtNUMRUwV1KUsRU</w:t>
      </w:r>
    </w:p>
    <w:p>
      <w:pPr>
        <w:pStyle w:val="PreformattedText"/>
        <w:bidi w:val="0"/>
        <w:spacing w:before="0" w:after="0"/>
        <w:jc w:val="left"/>
        <w:rPr/>
      </w:pPr>
      <w:r>
        <w:rPr/>
        <w:t>05hFS8SvVxoGKwGCoSKPIFVm5jt/CrJN2QnMsL9ZOBt1mmFR+JPFLPLJUvTtRsMitSXzmkMsYg6bSM</w:t>
      </w:r>
    </w:p>
    <w:p>
      <w:pPr>
        <w:pStyle w:val="PreformattedText"/>
        <w:bidi w:val="0"/>
        <w:spacing w:before="0" w:after="0"/>
        <w:jc w:val="left"/>
        <w:rPr/>
      </w:pPr>
      <w:r>
        <w:rPr/>
        <w:t>v0h4mJEbZN26M0xoQ3SDckMGXRTCkplnikZDTSCSM5U7YEEMvWeWaJT2SWisjBITHjj2/VpxVkAFww</w:t>
      </w:r>
    </w:p>
    <w:p>
      <w:pPr>
        <w:pStyle w:val="PreformattedText"/>
        <w:bidi w:val="0"/>
        <w:spacing w:before="0" w:after="0"/>
        <w:jc w:val="left"/>
        <w:rPr/>
      </w:pPr>
      <w:r>
        <w:rPr/>
        <w:t>08Wg3AINiphnUEbQRTu3y0kCO8kJlhMMpnPRklWYOERYyjMbJkeCMu5huwyzUqrDRdN0ez43pYZX5L</w:t>
      </w:r>
    </w:p>
    <w:p>
      <w:pPr>
        <w:pStyle w:val="PreformattedText"/>
        <w:bidi w:val="0"/>
        <w:spacing w:before="0" w:after="0"/>
        <w:jc w:val="left"/>
        <w:rPr/>
      </w:pPr>
      <w:r>
        <w:rPr/>
        <w:t>XX6coT0IzjUwzFJ2LQqoCVcUsQZwJkxbF6V42fOwVYmVTjkrNpt8qeascmPC3jK/W3CBc5YsA33cZl</w:t>
      </w:r>
    </w:p>
    <w:p>
      <w:pPr>
        <w:pStyle w:val="PreformattedText"/>
        <w:bidi w:val="0"/>
        <w:spacing w:before="0" w:after="0"/>
        <w:jc w:val="left"/>
        <w:rPr/>
      </w:pPr>
      <w:r>
        <w:rPr/>
        <w:t>TPTIJmk6ywTdaGN1hdTJ3qjqUBuvXTwI2sFUtlkx0oqDplcHvH0wzTBFju6b0XleBOrC79ep6kk8hi</w:t>
      </w:r>
    </w:p>
    <w:p>
      <w:pPr>
        <w:pStyle w:val="PreformattedText"/>
        <w:bidi w:val="0"/>
        <w:spacing w:before="0" w:after="0"/>
        <w:jc w:val="left"/>
        <w:rPr/>
      </w:pPr>
      <w:r>
        <w:rPr/>
        <w:t>dYXQSKjTmYg8QiZmUDjJs4xqr3sMcSuUABulz0iE1PEb1lyIxBnNTJVYSRNCVb5hKiD8WOiijMaiEd</w:t>
      </w:r>
    </w:p>
    <w:p>
      <w:pPr>
        <w:pStyle w:val="PreformattedText"/>
        <w:bidi w:val="0"/>
        <w:spacing w:before="0" w:after="0"/>
        <w:jc w:val="left"/>
        <w:rPr/>
      </w:pPr>
      <w:r>
        <w:rPr/>
        <w:t>5klVGuOdMC6AD6b3EgOTEYG/3f8A1DpS8Ecq1UhbpdF5GqKONUBkp3aCrR4VGYGWLrbNhJlkbW0LEs</w:t>
      </w:r>
    </w:p>
    <w:p>
      <w:pPr>
        <w:pStyle w:val="PreformattedText"/>
        <w:bidi w:val="0"/>
        <w:spacing w:before="0" w:after="0"/>
        <w:jc w:val="left"/>
        <w:rPr/>
      </w:pPr>
      <w:r>
        <w:rPr/>
        <w:t>wU7vd7UtVAUlRr74hTrUyMzSS05kSHqOxlij+ZChVYxzSxv06hwY7XTJljxTQBjlfMYLxuPvQ9QoLM</w:t>
      </w:r>
    </w:p>
    <w:p>
      <w:pPr>
        <w:pStyle w:val="PreformattedText"/>
        <w:bidi w:val="0"/>
        <w:spacing w:before="0" w:after="0"/>
        <w:jc w:val="left"/>
        <w:rPr/>
      </w:pPr>
      <w:r>
        <w:rPr/>
        <w:t>Mo40VZNDMDJT7ZNUKlTQSQ1VMs0okmpapWqaMqzJLVUocrGRxG5VmDt9LmZqJcra6aLu/e9lu6JALl</w:t>
      </w:r>
    </w:p>
    <w:p>
      <w:pPr>
        <w:pStyle w:val="PreformattedText"/>
        <w:bidi w:val="0"/>
        <w:spacing w:before="0" w:after="0"/>
        <w:jc w:val="left"/>
        <w:rPr/>
      </w:pPr>
      <w:r>
        <w:rPr/>
        <w:t>QWKLfs28b0RFOUZWn6NStQYerC9Qet1SuAlCwLglQ6G7SZduONsdZw1gzX1Y/OjWxtil728e+JGKko</w:t>
      </w:r>
    </w:p>
    <w:p>
      <w:pPr>
        <w:pStyle w:val="PreformattedText"/>
        <w:bidi w:val="0"/>
        <w:spacing w:before="0" w:after="0"/>
        <w:jc w:val="left"/>
        <w:rPr/>
      </w:pPr>
      <w:r>
        <w:rPr/>
        <w:t>J6lK6lqmSCOKQCSWD5aCEu8jypNEpE5WRw3AFkvkysdEApsVbE3+GQKcju5XixeOanhFPL10qs2Ky9</w:t>
      </w:r>
    </w:p>
    <w:p>
      <w:pPr>
        <w:pStyle w:val="PreformattedText"/>
        <w:bidi w:val="0"/>
        <w:spacing w:before="0" w:after="0"/>
        <w:jc w:val="left"/>
        <w:rPr/>
      </w:pPr>
      <w:r>
        <w:rPr/>
        <w:t>OnpY5S0fWkWjmQCr/DwN1ExBYsVDBRrUCCqqGLNbT2oBOB0Bt2vVPTqXiqDNT/AOxTvDTvUNVxVO2J</w:t>
      </w:r>
    </w:p>
    <w:p>
      <w:pPr>
        <w:pStyle w:val="PreformattedText"/>
        <w:bidi w:val="0"/>
        <w:spacing w:before="0" w:after="0"/>
        <w:jc w:val="left"/>
        <w:rPr/>
      </w:pPr>
      <w:r>
        <w:rPr/>
        <w:t>HT2pYoWicxu5QlWZo3CMbLg2J0t6g1B7I5TCW4fU6zxkp6eGnaSN+jGRG/Xkmki+TU9UHBFBpqF8Gx</w:t>
      </w:r>
    </w:p>
    <w:p>
      <w:pPr>
        <w:pStyle w:val="PreformattedText"/>
        <w:bidi w:val="0"/>
        <w:spacing w:before="0" w:after="0"/>
        <w:jc w:val="left"/>
        <w:rPr/>
      </w:pPr>
      <w:r>
        <w:rPr/>
        <w:t>P4DN1WVZXAVmBH3gFJu3jw0hUnzhY4+PzRKpjVFqStWeg88fSmYBqURzxtJFFTTspanjUMTE5TFWa3</w:t>
      </w:r>
    </w:p>
    <w:p>
      <w:pPr>
        <w:pStyle w:val="PreformattedText"/>
        <w:bidi w:val="0"/>
        <w:spacing w:before="0" w:after="0"/>
        <w:jc w:val="left"/>
        <w:rPr/>
      </w:pPr>
      <w:r>
        <w:rPr/>
        <w:t>zGN20240BbFT9CwQOONnE3RWkEUFOY6uqmhMs9I0jvY0kSiplidB+KGUx2u1SG/g7dLqMoB0sWHalq</w:t>
      </w:r>
    </w:p>
    <w:p>
      <w:pPr>
        <w:pStyle w:val="PreformattedText"/>
        <w:bidi w:val="0"/>
        <w:spacing w:before="0" w:after="0"/>
        <w:jc w:val="left"/>
        <w:rPr/>
      </w:pPr>
      <w:r>
        <w:rPr/>
        <w:t>GJsRj6M8HdJiaaKnqZVlZFp6tI1aohSMxrQUtQCzU0SxBWK5rm690P5dAX5bDQ+PokK2XXjHBZKSCa</w:t>
      </w:r>
    </w:p>
    <w:p>
      <w:pPr>
        <w:pStyle w:val="PreformattedText"/>
        <w:bidi w:val="0"/>
        <w:spacing w:before="0" w:after="0"/>
        <w:jc w:val="left"/>
        <w:rPr/>
      </w:pPr>
      <w:r>
        <w:rPr/>
        <w:t>SQxzfMU5aKJ3KTxTYQM8UUbpGMKxLYElYzHw+TKVxpSwDAbo8fbGHHTKYmjKU0tUixTVBmEslIJIXn</w:t>
      </w:r>
    </w:p>
    <w:p>
      <w:pPr>
        <w:pStyle w:val="PreformattedText"/>
        <w:bidi w:val="0"/>
        <w:spacing w:before="0" w:after="0"/>
        <w:jc w:val="left"/>
        <w:rPr/>
      </w:pPr>
      <w:r>
        <w:rPr/>
        <w:t>hWeFFqJoSz/wC0VCy1cWTYTMStoyuLYtGAGo4fT9XtSmIstzrebdGSmPSiq3AqEESdWVJpTKVhSSnS</w:t>
      </w:r>
    </w:p>
    <w:p>
      <w:pPr>
        <w:pStyle w:val="PreformattedText"/>
        <w:bidi w:val="0"/>
        <w:spacing w:before="0" w:after="0"/>
        <w:jc w:val="left"/>
        <w:rPr/>
      </w:pPr>
      <w:r>
        <w:rPr/>
        <w:t>d3Fw0gUmKSSBQytZDozTZAE4FvnH63i0W4Be4bSBzVgxhemMdHAZXhekLIoRokqEkCpJEjQNLGsjh3</w:t>
      </w:r>
    </w:p>
    <w:p>
      <w:pPr>
        <w:pStyle w:val="PreformattedText"/>
        <w:bidi w:val="0"/>
        <w:spacing w:before="0" w:after="0"/>
        <w:jc w:val="left"/>
        <w:rPr/>
      </w:pPr>
      <w:r>
        <w:rPr/>
        <w:t>WNHZcEmyVcVlmC3I5TrKVQSbmxaAVm6zQiXKeeVZ4WEzOrp1Fe0mNVGTJ8+joFVXc1USGEdyYnQtVU</w:t>
      </w:r>
    </w:p>
    <w:p>
      <w:pPr>
        <w:pStyle w:val="PreformattedText"/>
        <w:bidi w:val="0"/>
        <w:spacing w:before="0" w:after="0"/>
        <w:jc w:val="left"/>
        <w:rPr/>
      </w:pPr>
      <w:r>
        <w:rPr/>
        <w:t>gqUNm8eOzGBV0OQ3fHjrI3PvT0800XzHy8LQindYoKmR6dkQtU9MUzSvRQzBu14ZJoHxaRool4VZUj</w:t>
      </w:r>
    </w:p>
    <w:p>
      <w:pPr>
        <w:pStyle w:val="PreformattedText"/>
        <w:bidi w:val="0"/>
        <w:spacing w:before="0" w:after="0"/>
        <w:jc w:val="left"/>
        <w:rPr/>
      </w:pPr>
      <w:r>
        <w:rPr/>
        <w:t>ecBQ3av/DJkCRYyOTbnHRtJLEsFLG0ryzPKql5+ooVqdHErrBt8pCsxs9PNIuTpE2WkmoqMzjQ/YfH</w:t>
      </w:r>
    </w:p>
    <w:p>
      <w:pPr>
        <w:pStyle w:val="PreformattedText"/>
        <w:bidi w:val="0"/>
        <w:spacing w:before="0" w:after="0"/>
        <w:jc w:val="left"/>
        <w:rPr/>
      </w:pPr>
      <w:r>
        <w:rPr/>
        <w:t>0Q8XfFVXpG6Xcph154qUyxyyxxyyBFleBmIeKCNJ3LYtML4SXQhvwJlsBqjVDg2At9b+ccp82AC0Hq</w:t>
      </w:r>
    </w:p>
    <w:p>
      <w:pPr>
        <w:pStyle w:val="PreformattedText"/>
        <w:bidi w:val="0"/>
        <w:spacing w:before="0" w:after="0"/>
        <w:jc w:val="left"/>
        <w:rPr/>
      </w:pPr>
      <w:r>
        <w:rPr/>
        <w:t>yYuqks1RUSLJRz7nTQxoj9JgYkkjZr4MlQEiEjIJVF0mvwWZSRCSXOihSw/T+GKrAt2MhU4SCbzuCy</w:t>
      </w:r>
    </w:p>
    <w:p>
      <w:pPr>
        <w:pStyle w:val="PreformattedText"/>
        <w:bidi w:val="0"/>
        <w:spacing w:before="0" w:after="0"/>
        <w:jc w:val="left"/>
        <w:rPr/>
      </w:pPr>
      <w:r>
        <w:rPr/>
        <w:t>VFQrQxUzKxkMY6djC8ihYwsQCABe5CA31cY+Nc/aK4eo28FXsr2gO49800aApqAqne5u0MvSH5ZHqi</w:t>
      </w:r>
    </w:p>
    <w:p>
      <w:pPr>
        <w:pStyle w:val="PreformattedText"/>
        <w:bidi w:val="0"/>
        <w:spacing w:before="0" w:after="0"/>
        <w:jc w:val="left"/>
        <w:rPr/>
      </w:pPr>
      <w:r>
        <w:rPr/>
        <w:t>nerViEe47ECC8csUeZBSRFBM/NySBfHnLWR7uug5ZoUBbqTp47oENlqJznKGYSSBWsj3ysSLqQA97+</w:t>
      </w:r>
    </w:p>
    <w:p>
      <w:pPr>
        <w:pStyle w:val="PreformattedText"/>
        <w:bidi w:val="0"/>
        <w:spacing w:before="0" w:after="0"/>
        <w:jc w:val="left"/>
        <w:rPr/>
      </w:pPr>
      <w:r>
        <w:rPr/>
        <w:t>5/MNJNJ7ajQm0aHF7A6wSXYZxECVkVSAA3SxS+VyuCk2N/5ap9mqY3IKhpQa7GxyK9JHqqiKEdknbl</w:t>
      </w:r>
    </w:p>
    <w:p>
      <w:pPr>
        <w:pStyle w:val="PreformattedText"/>
        <w:bidi w:val="0"/>
        <w:spacing w:before="0" w:after="0"/>
        <w:jc w:val="left"/>
        <w:rPr/>
      </w:pPr>
      <w:r>
        <w:rPr/>
        <w:t>fM94xJFvAyHKjWZ6eBsh1jA4JZTuxtNMGBv/dB492P1efBtb9TpbKTqI24uB1MN20mnkdD9DYvcC9v</w:t>
      </w:r>
    </w:p>
    <w:p>
      <w:pPr>
        <w:pStyle w:val="PreformattedText"/>
        <w:bidi w:val="0"/>
        <w:spacing w:before="0" w:after="0"/>
        <w:jc w:val="left"/>
        <w:rPr/>
      </w:pPr>
      <w:r>
        <w:rPr/>
        <w:t>yE8+1i3A0SZLxaLfXE2sZO9vqEQopKpDdHQsSvdc/X3C4uPfIKZPp10KJ3lK2VE5pjqaDU6tJ/t9Wr</w:t>
      </w:r>
    </w:p>
    <w:p>
      <w:pPr>
        <w:pStyle w:val="PreformattedText"/>
        <w:bidi w:val="0"/>
        <w:spacing w:before="0" w:after="0"/>
        <w:jc w:val="left"/>
        <w:rPr/>
      </w:pPr>
      <w:r>
        <w:rPr/>
        <w:t>KqxL8ymTqVl6TKzSDBn+WUZJGt1JIClipJZlx10KR6AZDl9LmiattBy9qHSRpPQtIkLdBmjKTKOkI5</w:t>
      </w:r>
    </w:p>
    <w:p>
      <w:pPr>
        <w:pStyle w:val="PreformattedText"/>
        <w:bidi w:val="0"/>
        <w:spacing w:before="0" w:after="0"/>
        <w:jc w:val="left"/>
        <w:rPr/>
      </w:pPr>
      <w:r>
        <w:rPr/>
        <w:t>VJIppPAQsoUhQbFEXvbxp7ii1M7poq9u1iq+pse/oO6AM8rgZY/W+b6pG68ZJkJRNnIgJT8KJOncqj</w:t>
      </w:r>
    </w:p>
    <w:p>
      <w:pPr>
        <w:pStyle w:val="PreformattedText"/>
        <w:bidi w:val="0"/>
        <w:spacing w:before="0" w:after="0"/>
        <w:jc w:val="left"/>
        <w:rPr/>
      </w:pPr>
      <w:r>
        <w:rPr/>
        <w:t>daMWk5tciw/hyOsu0ZFV1DIN3dGK/e1ZodMqSdCre1vN/TaROpt3EgNewcKRdWNgqo7mztc82v/Dxr</w:t>
      </w:r>
    </w:p>
    <w:p>
      <w:pPr>
        <w:pStyle w:val="PreformattedText"/>
        <w:bidi w:val="0"/>
        <w:spacing w:before="0" w:after="0"/>
        <w:jc w:val="left"/>
        <w:rPr/>
      </w:pPr>
      <w:r>
        <w:rPr/>
        <w:t>A1iD3ia15ea36Rpk4Z8u8qWIS18hftc2vz228WN9KhMbC8QbuwY5sGU4pYMq3PJJ59v5X1Jel/XMgg</w:t>
      </w:r>
    </w:p>
    <w:p>
      <w:pPr>
        <w:pStyle w:val="PreformattedText"/>
        <w:bidi w:val="0"/>
        <w:spacing w:before="0" w:after="0"/>
        <w:jc w:val="left"/>
        <w:rPr/>
      </w:pPr>
      <w:r>
        <w:rPr/>
        <w:t>ggsObDE2I4PaF88C7ePfUlZDLGbwnFuy5QnpoAVDrcXIDH6mtzb9dT3wf3ni0f6F2yVn7mUg5OXRWI</w:t>
      </w:r>
    </w:p>
    <w:p>
      <w:pPr>
        <w:pStyle w:val="PreformattedText"/>
        <w:bidi w:val="0"/>
        <w:spacing w:before="0" w:after="0"/>
        <w:jc w:val="left"/>
        <w:rPr/>
      </w:pPr>
      <w:r>
        <w:rPr/>
        <w:t>FhF2AkEELb76NLmx6L6UBrG914yd0FVPKp6vVLwlJlfrRxEIrhBGFblVsVswRtdekSEuznKY6gUEmw</w:t>
      </w:r>
    </w:p>
    <w:p>
      <w:pPr>
        <w:pStyle w:val="PreformattedText"/>
        <w:bidi w:val="0"/>
        <w:spacing w:before="0" w:after="0"/>
        <w:jc w:val="left"/>
        <w:rPr/>
      </w:pPr>
      <w:r>
        <w:rPr/>
        <w:t>tyhZMqKsmipZInmFJD2xLM04yomUl3aNmSISyPHI1u1lXH2/NpQjBi7Yhhx7t5d6KuWYEDKSHb2SKn</w:t>
      </w:r>
    </w:p>
    <w:p>
      <w:pPr>
        <w:pStyle w:val="PreformattedText"/>
        <w:bidi w:val="0"/>
        <w:spacing w:before="0" w:after="0"/>
        <w:jc w:val="left"/>
        <w:rPr/>
      </w:pPr>
      <w:r>
        <w:rPr/>
        <w:t>Mk8szwQI5aNUHzHUZgUapqlo2KwzCRWjCSjLFecTywIDuqMtMfayPolfrfjFkhchY2X6seEek6cy1A</w:t>
      </w:r>
    </w:p>
    <w:p>
      <w:pPr>
        <w:pStyle w:val="PreformattedText"/>
        <w:bidi w:val="0"/>
        <w:spacing w:before="0" w:after="0"/>
        <w:jc w:val="left"/>
        <w:rPr/>
      </w:pPr>
      <w:r>
        <w:rPr/>
        <w:t>qQaaNzTyz1k6TRR2yk7jJ3xuysgWSOzFWyVVxOi3GDo7NUC8DlY+r5PZlZYjHp1hZrOhGBT0UIkgPW</w:t>
      </w:r>
    </w:p>
    <w:p>
      <w:pPr>
        <w:pStyle w:val="PreformattedText"/>
        <w:bidi w:val="0"/>
        <w:spacing w:before="0" w:after="0"/>
        <w:jc w:val="left"/>
        <w:rPr/>
      </w:pPr>
      <w:r>
        <w:rPr/>
        <w:t>IZ0hiqZljUyTGNVQKTFKxuHJJhy7clfQ5qAiquLM3zW9Inu9GUyklWJ0t8vzYRLGk0FlETCFzLkyF3</w:t>
      </w:r>
    </w:p>
    <w:p>
      <w:pPr>
        <w:pStyle w:val="PreformattedText"/>
        <w:bidi w:val="0"/>
        <w:spacing w:before="0" w:after="0"/>
        <w:jc w:val="left"/>
        <w:rPr/>
      </w:pPr>
      <w:r>
        <w:rPr/>
        <w:t>joqiQPJMHKyrIfw2QBpA7I3Gisvduns+iv+UEE244k+OkFamjpap5KWSmgR+lKFnpp7q6BAxp0ee6S</w:t>
      </w:r>
    </w:p>
    <w:p>
      <w:pPr>
        <w:pStyle w:val="PreformattedText"/>
        <w:bidi w:val="0"/>
        <w:spacing w:before="0" w:after="0"/>
        <w:jc w:val="left"/>
        <w:rPr/>
      </w:pPr>
      <w:r>
        <w:rPr/>
        <w:t>MkylY+k6o3PeVy0dIhCXx10Y/ouXaVZdQkgBW+t3dr5W74nHUxRVL0klZUxfMyvTvI0Tbd0olDTfMr</w:t>
      </w:r>
    </w:p>
    <w:p>
      <w:pPr>
        <w:pStyle w:val="PreformattedText"/>
        <w:bidi w:val="0"/>
        <w:spacing w:before="0" w:after="0"/>
        <w:jc w:val="left"/>
        <w:rPr/>
      </w:pPr>
      <w:r>
        <w:rPr/>
        <w:t>FaNSMxYPlkzNkPqOlPqS1yOzfl48Tj92UD87XwJo7NXhwYpI6aKROpNORMt1UCCpgLRuhZXLA/iqXM</w:t>
      </w:r>
    </w:p>
    <w:p>
      <w:pPr>
        <w:pStyle w:val="PreformattedText"/>
        <w:bidi w:val="0"/>
        <w:spacing w:before="0" w:after="0"/>
        <w:jc w:val="left"/>
        <w:rPr/>
      </w:pPr>
      <w:r>
        <w:rPr/>
        <w:t>JPct9Et20ANl8aRiknFb5CJ09Ozq4aVpwXeSeJ2jnZiZRCqUVPCZMD+JcLirEKWLhMRq6m+AfR8KN2</w:t>
      </w:r>
    </w:p>
    <w:p>
      <w:pPr>
        <w:pStyle w:val="PreformattedText"/>
        <w:bidi w:val="0"/>
        <w:spacing w:before="0" w:after="0"/>
        <w:jc w:val="left"/>
        <w:rPr/>
      </w:pPr>
      <w:r>
        <w:rPr/>
        <w:t>MbJeA1hXVgji/FLR1DytIv7vpqWESUiRSKUmWoKnITZFQsbMRcZfYgFAu4gBTe5OvqjL05ppGlq9vp</w:t>
      </w:r>
    </w:p>
    <w:p>
      <w:pPr>
        <w:pStyle w:val="PreformattedText"/>
        <w:bidi w:val="0"/>
        <w:spacing w:before="0" w:after="0"/>
        <w:jc w:val="left"/>
        <w:rPr/>
      </w:pPr>
      <w:r>
        <w:rPr/>
        <w:t>BE1RTsjNOQmTsRFHUsnRf5a5y5YECQFmCgXQQC3Cxbmx7OX9oAJB01E3rKSqqoRJ1o1UJErxUVJ15o</w:t>
      </w:r>
    </w:p>
    <w:p>
      <w:pPr>
        <w:pStyle w:val="PreformattedText"/>
        <w:bidi w:val="0"/>
        <w:spacing w:before="0" w:after="0"/>
        <w:jc w:val="left"/>
        <w:rPr/>
      </w:pPr>
      <w:r>
        <w:rPr/>
        <w:t>og5USU05imSSIxxqWd3Fyvb2ryxvOKxQFQf4fU3faFYC4fiY2/LhpEpm+ZrlkQdKmmmlWZEltaZoS6</w:t>
      </w:r>
    </w:p>
    <w:p>
      <w:pPr>
        <w:pStyle w:val="PreformattedText"/>
        <w:bidi w:val="0"/>
        <w:spacing w:before="0" w:after="0"/>
        <w:jc w:val="left"/>
        <w:rPr/>
      </w:pPr>
      <w:r>
        <w:rPr/>
        <w:t>rTSCPjIpdOpcKe1tVSLKXUgtmPDSNSVmCWya88fkERsFEEwlNKKqN/k4lcKViuX6f46SQSBiRljky5</w:t>
      </w:r>
    </w:p>
    <w:p>
      <w:pPr>
        <w:pStyle w:val="PreformattedText"/>
        <w:bidi w:val="0"/>
        <w:spacing w:before="0" w:after="0"/>
        <w:jc w:val="left"/>
        <w:rPr/>
      </w:pPr>
      <w:r>
        <w:rPr/>
        <w:t>XA0OKhtTiAV+ceLfL64R3V06TK1VM0lQZoXaoQI71SRggySOBZHhvkrYLaz2DNz9TYzdDNjw/Ll7Xs</w:t>
      </w:r>
    </w:p>
    <w:p>
      <w:pPr>
        <w:pStyle w:val="PreformattedText"/>
        <w:bidi w:val="0"/>
        <w:spacing w:before="0" w:after="0"/>
        <w:jc w:val="left"/>
        <w:rPr/>
      </w:pPr>
      <w:r>
        <w:rPr/>
        <w:t>jmlh2BUk7u9/v1TDVDTSt8vG+N1kaapPXgijdUwllX8T5aJn+lhf/c2YFtWjXLFQLjXe+7lGPxEGMr</w:t>
      </w:r>
    </w:p>
    <w:p>
      <w:pPr>
        <w:pStyle w:val="PreformattedText"/>
        <w:bidi w:val="0"/>
        <w:spacing w:before="0" w:after="0"/>
        <w:jc w:val="left"/>
        <w:rPr/>
      </w:pPr>
      <w:r>
        <w:rPr/>
        <w:t>5VEMqIEh/CIo1LRxfMyAtNTmQr1uZORhjZ8mVSF1ZYKMCp3NF3t1S281ouwDZrxO83tY8LxeVkKo/y</w:t>
      </w:r>
    </w:p>
    <w:p>
      <w:pPr>
        <w:pStyle w:val="PreformattedText"/>
        <w:bidi w:val="0"/>
        <w:spacing w:before="0" w:after="0"/>
        <w:jc w:val="left"/>
        <w:rPr/>
      </w:pPr>
      <w:r>
        <w:rPr/>
        <w:t>47peiilEaJYEdWzFUkKmJeoJlZepdjIgW3K6vz2im2l8fmrILNcC+Sj7zQSQ0UDPAtRJUzSvM0LUqt</w:t>
      </w:r>
    </w:p>
    <w:p>
      <w:pPr>
        <w:pStyle w:val="PreformattedText"/>
        <w:bidi w:val="0"/>
        <w:spacing w:before="0" w:after="0"/>
        <w:jc w:val="left"/>
        <w:rPr/>
      </w:pPr>
      <w:r>
        <w:rPr/>
        <w:t>LkJmKGCqiLTdOcRm6m1wI/pVtLFSm7XqHEMWZra6Lyrj65LNbeGJ4TRYXdXihV1ip2xaB4Fiiikjdz</w:t>
      </w:r>
    </w:p>
    <w:p>
      <w:pPr>
        <w:pStyle w:val="PreformattedText"/>
        <w:bidi w:val="0"/>
        <w:spacing w:before="0" w:after="0"/>
        <w:jc w:val="left"/>
        <w:rPr/>
      </w:pPr>
      <w:r>
        <w:rPr/>
        <w:t>FJHVN0zmHcBVxHa3vk2oDothvbz+zfp8LSw2ptxbT5P6Z5oDJFRxzIsbrFJFE85UrMVyMhjhkR2zUP</w:t>
      </w:r>
    </w:p>
    <w:p>
      <w:pPr>
        <w:pStyle w:val="PreformattedText"/>
        <w:bidi w:val="0"/>
        <w:spacing w:before="0" w:after="0"/>
        <w:jc w:val="left"/>
        <w:rPr/>
      </w:pPr>
      <w:r>
        <w:rPr/>
        <w:t>Z5Fuq4r/Dpxpm9IVCF83vP2r/D6PxSEjFmS+VTQfDMVDFJ58WeGo+UDx0xaOBIokjVCuSqglYMbi3c</w:t>
      </w:r>
    </w:p>
    <w:p>
      <w:pPr>
        <w:pStyle w:val="PreformattedText"/>
        <w:bidi w:val="0"/>
        <w:spacing w:before="0" w:after="0"/>
        <w:jc w:val="left"/>
        <w:rPr/>
      </w:pPr>
      <w:r>
        <w:rPr/>
        <w:t>A2RVctDcBatQ6VKm6vs/DBILFbclPjj/ABTUROaWEWeVpSGac5uyyJaSmkd3S11RrMDcspVUGhwC+Y</w:t>
      </w:r>
    </w:p>
    <w:p>
      <w:pPr>
        <w:pStyle w:val="PreformattedText"/>
        <w:bidi w:val="0"/>
        <w:spacing w:before="0" w:after="0"/>
        <w:jc w:val="left"/>
        <w:rPr/>
      </w:pPr>
      <w:r>
        <w:rPr/>
        <w:t>oWDPzNJ5zcrVL69mbggNTwmWtORlllSTpfPU7gAvDijnpwYLlHlaxkC2sDpe11FbcQ5Y+jzZRlAClT</w:t>
      </w:r>
    </w:p>
    <w:p>
      <w:pPr>
        <w:pStyle w:val="PreformattedText"/>
        <w:bidi w:val="0"/>
        <w:spacing w:before="0" w:after="0"/>
        <w:jc w:val="left"/>
        <w:rPr/>
      </w:pPr>
      <w:r>
        <w:rPr/>
        <w:t>FSr2oHPA86LiuIWZzHIZZEmSZBZ2jdIsXpiiYujEiNvpazY61UtnK0xu6el2piquajs3Sf0bynAyIy</w:t>
      </w:r>
    </w:p>
    <w:p>
      <w:pPr>
        <w:pStyle w:val="PreformattedText"/>
        <w:bidi w:val="0"/>
        <w:spacing w:before="0" w:after="0"/>
        <w:jc w:val="left"/>
        <w:rPr/>
      </w:pPr>
      <w:r>
        <w:rPr/>
        <w:t>GBNwbKWPHjwQR5++vnU9VY3vfTuiiqDa3JJCkcgBgAtrW5J4BI4tqS4uAebXNgLKDwfdioPgW9vY9u</w:t>
      </w:r>
    </w:p>
    <w:p>
      <w:pPr>
        <w:pStyle w:val="PreformattedText"/>
        <w:bidi w:val="0"/>
        <w:spacing w:before="0" w:after="0"/>
        <w:jc w:val="left"/>
        <w:rPr/>
      </w:pPr>
      <w:r>
        <w:rPr/>
        <w:t>pLsb26zcrYjEFTcENjyTiB9VxcH7/wB3UlTQnEiw47vsxuTY3J+peW48/wAOpJA5BY8WBVg9vsTbII</w:t>
      </w:r>
    </w:p>
    <w:p>
      <w:pPr>
        <w:pStyle w:val="PreformattedText"/>
        <w:bidi w:val="0"/>
        <w:spacing w:before="0" w:after="0"/>
        <w:jc w:val="left"/>
        <w:rPr/>
      </w:pPr>
      <w:r>
        <w:rPr/>
        <w:t>Bc245/TUkgbgk2bIiwBBU2U24IAHeLcnyTbLUkmsML1E8FOAQ08qU6WawDSOqot/dT7+4DZaknH1z8</w:t>
      </w:r>
    </w:p>
    <w:p>
      <w:pPr>
        <w:pStyle w:val="PreformattedText"/>
        <w:bidi w:val="0"/>
        <w:spacing w:before="0" w:after="0"/>
        <w:jc w:val="left"/>
        <w:rPr/>
      </w:pPr>
      <w:r>
        <w:rPr/>
        <w:t>IP8AaiftFzftK/tpfF31NS1Cy+jPhzuT/B34fxIS0Z9P+g6uq26s3FCDbqV3qFt3qZHXhs4/suutsq</w:t>
      </w:r>
    </w:p>
    <w:p>
      <w:pPr>
        <w:pStyle w:val="PreformattedText"/>
        <w:bidi w:val="0"/>
        <w:spacing w:before="0" w:after="0"/>
        <w:jc w:val="left"/>
        <w:rPr/>
      </w:pPr>
      <w:r>
        <w:rPr/>
        <w:t>YUhpq2sws2T5+kd34V4fW5vnT55MVP3yDA3K84+wv7Gwsba0lQeMGaMOeFzDBhyCpuQPbyeDe+lstu</w:t>
      </w:r>
    </w:p>
    <w:p>
      <w:pPr>
        <w:pStyle w:val="PreformattedText"/>
        <w:bidi w:val="0"/>
        <w:spacing w:before="0" w:after="0"/>
        <w:jc w:val="left"/>
        <w:rPr/>
      </w:pPr>
      <w:r>
        <w:rPr/>
        <w:t>HL+EZT6zenUiQyKA1hazEA+CApI97G366JQL5A6GUeRff/OSLawqy5soYklCXUsb2BsLmxItxf2GtN</w:t>
      </w:r>
    </w:p>
    <w:p>
      <w:pPr>
        <w:pStyle w:val="PreformattedText"/>
        <w:bidi w:val="0"/>
        <w:spacing w:before="0" w:after="0"/>
        <w:jc w:val="left"/>
        <w:rPr/>
      </w:pPr>
      <w:r>
        <w:rPr/>
        <w:t>EbwJEzudbd0m8fUMcgzVmjKEKkLWyJyLM0NwVCdtr+X7fOugnKJmYAcDeDXQTFR1YpQy9MqWjUsSTM</w:t>
      </w:r>
    </w:p>
    <w:p>
      <w:pPr>
        <w:pStyle w:val="PreformattedText"/>
        <w:bidi w:val="0"/>
        <w:spacing w:before="0" w:after="0"/>
        <w:jc w:val="left"/>
        <w:rPr/>
      </w:pPr>
      <w:r>
        <w:rPr/>
        <w:t>iBZAVcC9sQLn8y6uw7hAN7aGxgLlimQcgkNEc0USOYgelJJcAxx5+R289pU35Ux4EixlxpkEjK6uJL</w:t>
      </w:r>
    </w:p>
    <w:p>
      <w:pPr>
        <w:pStyle w:val="PreformattedText"/>
        <w:bidi w:val="0"/>
        <w:spacing w:before="0" w:after="0"/>
        <w:jc w:val="left"/>
        <w:rPr/>
      </w:pPr>
      <w:r>
        <w:rPr/>
        <w:t>KGUy3V2fELYYWIW91uQdZmBsb33e1NAI0I4RonLdoGOccIjUWFlDMcmLIceoT4J9h28rpDMWjktx9I</w:t>
      </w:r>
    </w:p>
    <w:p>
      <w:pPr>
        <w:pStyle w:val="PreformattedText"/>
        <w:bidi w:val="0"/>
        <w:spacing w:before="0" w:after="0"/>
        <w:jc w:val="left"/>
        <w:rPr/>
      </w:pPr>
      <w:r>
        <w:rPr/>
        <w:t>wVY09lNgoIRCyNja7HMXyXHyfN/8WhhgkcDaK5KIlEg4ZsVFygIQWycqbe9/I/4tSQ6HQ6RRi0hyDF</w:t>
      </w:r>
    </w:p>
    <w:p>
      <w:pPr>
        <w:pStyle w:val="PreformattedText"/>
        <w:bidi w:val="0"/>
        <w:spacing w:before="0" w:after="0"/>
        <w:jc w:val="left"/>
        <w:rPr/>
      </w:pPr>
      <w:r>
        <w:rPr/>
        <w:t>o4iUS+LC92c2Bt9UgY3891tXrp3QAAOPFpkMzgFrgOAemAAhKg+WyAMgPJ/wCH76qViASqtYzMZbFi</w:t>
      </w:r>
    </w:p>
    <w:p>
      <w:pPr>
        <w:pStyle w:val="PreformattedText"/>
        <w:bidi w:val="0"/>
        <w:spacing w:before="0" w:after="0"/>
        <w:jc w:val="left"/>
        <w:rPr/>
      </w:pPr>
      <w:r>
        <w:rPr/>
        <w:t>GbkEFLXLyAcAgMGCkZX/APyTqSzjwsLxdsAxZbAACwZ16yqEUqxLN2sxNhb8v1aLTiF0+WBc8f8Azb</w:t>
      </w:r>
    </w:p>
    <w:p>
      <w:pPr>
        <w:pStyle w:val="PreformattedText"/>
        <w:bidi w:val="0"/>
        <w:spacing w:before="0" w:after="0"/>
        <w:jc w:val="left"/>
        <w:rPr/>
      </w:pPr>
      <w:r>
        <w:rPr/>
        <w:t>hN0ZJAVTiP8QxxIC9ioAXIhuFIDG97gqv8WjGPyPB+XXvi6ytgkQQOzMEISRipdFvGpIe5JDcryLZa</w:t>
      </w:r>
    </w:p>
    <w:p>
      <w:pPr>
        <w:pStyle w:val="PreformattedText"/>
        <w:bidi w:val="0"/>
        <w:spacing w:before="0" w:after="0"/>
        <w:jc w:val="left"/>
        <w:rPr/>
      </w:pPr>
      <w:r>
        <w:rPr/>
        <w:t>IDQAyiBckGaoGLsZWVbRug6bB42QcExK0oLG4tcW+r7duhVTcgnQ/rJ8kJiljDGPpuC+LkGNWJdlJD</w:t>
      </w:r>
    </w:p>
    <w:p>
      <w:pPr>
        <w:pStyle w:val="PreformattedText"/>
        <w:bidi w:val="0"/>
        <w:spacing w:before="0" w:after="0"/>
        <w:jc w:val="left"/>
        <w:rPr/>
      </w:pPr>
      <w:r>
        <w:rPr/>
        <w:t>3EnBA4FiLZfT3ZaMaW/d2Jg2INy3CKoECN1QyuTZFUFqiLnPKPFrIpcqoub45L/iYhJGoxN+XteP0h</w:t>
      </w:r>
    </w:p>
    <w:p>
      <w:pPr>
        <w:pStyle w:val="PreformattedText"/>
        <w:bidi w:val="0"/>
        <w:spacing w:before="0" w:after="0"/>
        <w:jc w:val="left"/>
        <w:rPr/>
      </w:pPr>
      <w:r>
        <w:rPr/>
        <w:t>EgHjF2hOAlzX/eknAAIq8h2p0ZST+JkpLAD6cdECRccp6+j82LIQLoch45psY5MwSZFR2Z0yaN2XFM</w:t>
      </w:r>
    </w:p>
    <w:p>
      <w:pPr>
        <w:pStyle w:val="PreformattedText"/>
        <w:bidi w:val="0"/>
        <w:spacing w:before="0" w:after="0"/>
        <w:jc w:val="left"/>
        <w:rPr/>
      </w:pPr>
      <w:r>
        <w:rPr/>
        <w:t>jixT8QA5ccAH/iXUa7aZaflkWw0x3hNR1SmcsTZPFHkekt2XrBcp2UDgKbqLgg/wB3VEt2k1aHcagH</w:t>
      </w:r>
    </w:p>
    <w:p>
      <w:pPr>
        <w:pStyle w:val="PreformattedText"/>
        <w:bidi w:val="0"/>
        <w:spacing w:before="0" w:after="0"/>
        <w:jc w:val="left"/>
        <w:rPr/>
      </w:pPr>
      <w:r>
        <w:rPr/>
        <w:t>RZkNKma2nAWWUg4D8IlwpwsowewbwCP4R3amu9cGxlEi2hF4MohQBuozswQyO7WtHmrWgYRllYkWsR</w:t>
      </w:r>
    </w:p>
    <w:p>
      <w:pPr>
        <w:pStyle w:val="PreformattedText"/>
        <w:bidi w:val="0"/>
        <w:spacing w:before="0" w:after="0"/>
        <w:jc w:val="left"/>
        <w:rPr/>
      </w:pPr>
      <w:r>
        <w:rPr/>
        <w:t>cHQ4kZeOsvU8B9MTbpmSQKWSRwpQsxjSJGPnrA5SG2BW45blm1TEXIAxYSEi1zwiH4pxXub6RlKsbK</w:t>
      </w:r>
    </w:p>
    <w:p>
      <w:pPr>
        <w:pStyle w:val="PreformattedText"/>
        <w:bidi w:val="0"/>
        <w:spacing w:before="0" w:after="0"/>
        <w:jc w:val="left"/>
        <w:rPr/>
      </w:pPr>
      <w:r>
        <w:rPr/>
        <w:t>X/KrqSSFN2/56VvnmH0ybi3J3YRBHK5QYlsjyCqE4JYWYKCPA+o3t7BtEuRNiJRZRc3li+m7UzQOYg</w:t>
      </w:r>
    </w:p>
    <w:p>
      <w:pPr>
        <w:pStyle w:val="PreformattedText"/>
        <w:bidi w:val="0"/>
        <w:spacing w:before="0" w:after="0"/>
        <w:jc w:val="left"/>
        <w:rPr/>
      </w:pPr>
      <w:r>
        <w:rPr/>
        <w:t>RHIxMkyNNm1mDLMVZFkjSMXsLMhXLttrbQdRpYNr2vHZi9Su9e1uzP3i/2aXpCH0/+x18BtrjecSye</w:t>
      </w:r>
    </w:p>
    <w:p>
      <w:pPr>
        <w:pStyle w:val="PreformattedText"/>
        <w:bidi w:val="0"/>
        <w:spacing w:before="0" w:after="0"/>
        <w:jc w:val="left"/>
        <w:rPr/>
      </w:pPr>
      <w:r>
        <w:rPr/>
        <w:t>jafc1qITCkscler7nJTmllSKa4eokZZG6jzwqjNz3FO2uRXcMDUNP6vwzl7YBU2jNrLSUYr6W73ifS</w:t>
      </w:r>
    </w:p>
    <w:p>
      <w:pPr>
        <w:pStyle w:val="PreformattedText"/>
        <w:bidi w:val="0"/>
        <w:spacing w:before="0" w:after="0"/>
        <w:jc w:val="left"/>
        <w:rPr/>
      </w:pPr>
      <w:r>
        <w:rPr/>
        <w:t>ekgmQxzS4PNLJDNNkkayySQ0LpBUQiWPK7DF0OX5scUZS2ueSVtanifRb1xVrsc3yPMGC+zHRFONG7</w:t>
      </w:r>
    </w:p>
    <w:p>
      <w:pPr>
        <w:pStyle w:val="PreformattedText"/>
        <w:bidi w:val="0"/>
        <w:spacing w:before="0" w:after="0"/>
        <w:jc w:val="left"/>
        <w:rPr/>
      </w:pPr>
      <w:r>
        <w:rPr/>
        <w:t>RzK4eof5oxy4P+H1kWZVkkxKq6ycKtzndu9dLARQSjC4FmRVaGSwAZ1YZcpvEI1HSgCWLLYoaWoAF5</w:t>
      </w:r>
    </w:p>
    <w:p>
      <w:pPr>
        <w:pStyle w:val="PreformattedText"/>
        <w:bidi w:val="0"/>
        <w:spacing w:before="0" w:after="0"/>
        <w:jc w:val="left"/>
        <w:rPr/>
      </w:pPr>
      <w:r>
        <w:rPr/>
        <w:t>UfEKCLklxYGxujYtoVvoybnqt2pZIC2O8ffHamjlQzRIYkmEbjqIpijqY427bmRVtOJhGDY/TJbuGr</w:t>
      </w:r>
    </w:p>
    <w:p>
      <w:pPr>
        <w:pStyle w:val="PreformattedText"/>
        <w:bidi w:val="0"/>
        <w:spacing w:before="0" w:after="0"/>
        <w:jc w:val="left"/>
        <w:rPr/>
      </w:pPr>
      <w:r>
        <w:rPr/>
        <w:t>cggOL73NCxOOBIyXh7XzoWtZUQKWc1CSwJDTzIVaVUJZM1i6mZlSyq5KtiX+lQrMurUBLooxWpvfOl</w:t>
      </w:r>
    </w:p>
    <w:p>
      <w:pPr>
        <w:pStyle w:val="PreformattedText"/>
        <w:bidi w:val="0"/>
        <w:spacing w:before="0" w:after="0"/>
        <w:jc w:val="left"/>
        <w:rPr/>
      </w:pPr>
      <w:r>
        <w:rPr/>
        <w:t>KwAWoRmy4rJp6f3CkacqUlVgEMUkUQjWRg7O3UaBu6VYHYdxJy7QCv03dSAwGK8CPHWNUYk629GWM1</w:t>
      </w:r>
    </w:p>
    <w:p>
      <w:pPr>
        <w:pStyle w:val="PreformattedText"/>
        <w:bidi w:val="0"/>
        <w:spacing w:before="0" w:after="0"/>
        <w:jc w:val="left"/>
        <w:rPr/>
      </w:pPr>
      <w:r>
        <w:rPr/>
        <w:t>FDM6yKIQ09RaCXrJH1KkRpEzJFMi9GQsuIZXOTNzj9WjYXsFtvQGPG12xPN75qdiRpmaLPKV7tE6FZ</w:t>
      </w:r>
    </w:p>
    <w:p>
      <w:pPr>
        <w:pStyle w:val="PreformattedText"/>
        <w:bidi w:val="0"/>
        <w:spacing w:before="0" w:after="0"/>
        <w:jc w:val="left"/>
        <w:rPr/>
      </w:pPr>
      <w:r>
        <w:rPr/>
        <w:t>48asoY41hdikatB1VJW4yblrHRICRYLvL87e9FV6/LFoBobne6D+r+GAy+nZbS1CVCHKaawngRJY0M</w:t>
      </w:r>
    </w:p>
    <w:p>
      <w:pPr>
        <w:pStyle w:val="PreformattedText"/>
        <w:bidi w:val="0"/>
        <w:spacing w:before="0" w:after="0"/>
        <w:jc w:val="left"/>
        <w:rPr/>
      </w:pPr>
      <w:r>
        <w:rPr/>
        <w:t>kvTkAlwLydJWYSISTlj9Ogfiwtlib/1f+fpjSAygjjyxgfYnU8U6NFHJTiqjjlVYrLFYVTSl2OPV6b</w:t>
      </w:r>
    </w:p>
    <w:p>
      <w:pPr>
        <w:pStyle w:val="PreformattedText"/>
        <w:bidi w:val="0"/>
        <w:spacing w:before="0" w:after="0"/>
        <w:jc w:val="left"/>
        <w:rPr/>
      </w:pPr>
      <w:r>
        <w:rPr/>
        <w:t>vYm57GDLoSeJUY313YlVJIDcOX/wBGTH0tAlNVtKys6q8iTQTOBPTRraFkEhVWcjtcFwfw5kN+1l1Y</w:t>
      </w:r>
    </w:p>
    <w:p>
      <w:pPr>
        <w:pStyle w:val="PreformattedText"/>
        <w:bidi w:val="0"/>
        <w:spacing w:before="0" w:after="0"/>
        <w:jc w:val="left"/>
        <w:rPr/>
      </w:pPr>
      <w:r>
        <w:rPr/>
        <w:t>RcWtu8GmlSQBkfU0K9eeo0o9kqFEjZRQSnJCmIjdD1AbSlIpuuo7OQ+XtlqXwGTcOWLqkMyqoxH5p+</w:t>
      </w:r>
    </w:p>
    <w:p>
      <w:pPr>
        <w:pStyle w:val="PreformattedText"/>
        <w:bidi w:val="0"/>
        <w:spacing w:before="0" w:after="0"/>
        <w:jc w:val="left"/>
        <w:rPr/>
      </w:pPr>
      <w:r>
        <w:rPr/>
        <w:t>Kr/wBoM+L8tRRfAL4M0VXFHLvvqb1P8Xd+WNTMDtuxU0XpL0+Kkhw3SG6Ve9PhgxGOd2XhmbIb+dFt</w:t>
      </w:r>
    </w:p>
    <w:p>
      <w:pPr>
        <w:pStyle w:val="PreformattedText"/>
        <w:bidi w:val="0"/>
        <w:spacing w:before="0" w:after="0"/>
        <w:jc w:val="left"/>
        <w:rPr/>
      </w:pPr>
      <w:r>
        <w:rPr/>
        <w:t>Wb5vj0oGxKam0Va5AKUwq4+tv8ezPzUNUtEJJXjwSSRUKhjDCuQeRRiFjJlDGN4wowYLzllrpahRlw</w:t>
      </w:r>
    </w:p>
    <w:p>
      <w:pPr>
        <w:pStyle w:val="PreformattedText"/>
        <w:bidi w:val="0"/>
        <w:spacing w:before="0" w:after="0"/>
        <w:jc w:val="left"/>
        <w:rPr/>
      </w:pPr>
      <w:r>
        <w:rPr/>
        <w:t>tjOkAbADUxIdFY3pl6bVQc5yWIkeJ40ZyxWJhMA6KfqXHpkY8ahIuVA3v4f/UZYEjXQCBSsnWlQy1E</w:t>
      </w:r>
    </w:p>
    <w:p>
      <w:pPr>
        <w:pStyle w:val="PreformattedText"/>
        <w:bidi w:val="0"/>
        <w:spacing w:before="0" w:after="0"/>
        <w:jc w:val="left"/>
        <w:rPr/>
      </w:pPr>
      <w:r>
        <w:rPr/>
        <w:t>dQHiWClExdVeN1ljzRZrIuK2LEN9X5mGpu30BPzvHzpLWBOhEVgKI5MiRRxTP+O0MMt1mlUySFWkEX</w:t>
      </w:r>
    </w:p>
    <w:p>
      <w:pPr>
        <w:pStyle w:val="PreformattedText"/>
        <w:bidi w:val="0"/>
        <w:spacing w:before="0" w:after="0"/>
        <w:jc w:val="left"/>
        <w:rPr/>
      </w:pPr>
      <w:r>
        <w:rPr/>
        <w:t>kFM1UlSMckbHRJgQTbT1fpBu1rHum5ip3QBIgksyRipcGaRacCU5KwRJViaUorKYiFKxtlqxqTbQfe</w:t>
      </w:r>
    </w:p>
    <w:p>
      <w:pPr>
        <w:pStyle w:val="PreformattedText"/>
        <w:bidi w:val="0"/>
        <w:spacing w:before="0" w:after="0"/>
        <w:jc w:val="left"/>
        <w:rPr/>
      </w:pPr>
      <w:r>
        <w:rPr/>
        <w:t>lHTpkfH5YLh9cQlnZUJKyK6SwxYEOJ2ijdsZFXtK4DL8y46hsQdNVli1gAN4RKVnChop4k6kMZjMkX</w:t>
      </w:r>
    </w:p>
    <w:p>
      <w:pPr>
        <w:pStyle w:val="PreformattedText"/>
        <w:bidi w:val="0"/>
        <w:spacing w:before="0" w:after="0"/>
        <w:jc w:val="left"/>
        <w:rPr/>
      </w:pPr>
      <w:r>
        <w:rPr/>
        <w:t>y6PK9o2WIMkRQlw30cKFvlf6quQpx7vhXx2owKCAW6T2VUqK5HUp4yjJGkucMR6zF5FaYy5AMFGTk3</w:t>
      </w:r>
    </w:p>
    <w:p>
      <w:pPr>
        <w:pStyle w:val="PreformattedText"/>
        <w:bidi w:val="0"/>
        <w:spacing w:before="0" w:after="0"/>
        <w:jc w:val="left"/>
        <w:rPr/>
      </w:pPr>
      <w:r>
        <w:rPr/>
        <w:t>85ZaoArZrhsR373zfllBgWI6NPBwsDqIjDMZiqlVHViEhXqLMolW6OHIuVPsyMNAxBN9V/HwJYNj6/</w:t>
      </w:r>
    </w:p>
    <w:p>
      <w:pPr>
        <w:pStyle w:val="PreformattedText"/>
        <w:bidi w:val="0"/>
        <w:spacing w:before="0" w:after="0"/>
        <w:jc w:val="left"/>
        <w:rPr/>
      </w:pPr>
      <w:r>
        <w:rPr/>
        <w:t>uxBZJIl7ZFiWNUDwzD8dQ1xIKaRYnAjC84q4+pv72ma4BV3R7XN7X9WMIWDAkFvwm8s8CCM3ikZJHD</w:t>
      </w:r>
    </w:p>
    <w:p>
      <w:pPr>
        <w:pStyle w:val="PreformattedText"/>
        <w:bidi w:val="0"/>
        <w:spacing w:before="0" w:after="0"/>
        <w:jc w:val="left"/>
        <w:rPr/>
      </w:pPr>
      <w:r>
        <w:rPr/>
        <w:t>ZjqXhzQSIr/M3+k5K2GV1v8Al0p8gdWF4WhBxXHLliaSPMySmmaOVmZYiHtIzWLZI8kIEsRV1yzYBv</w:t>
      </w:r>
    </w:p>
    <w:p>
      <w:pPr>
        <w:pStyle w:val="PreformattedText"/>
        <w:bidi w:val="0"/>
        <w:spacing w:before="0" w:after="0"/>
        <w:jc w:val="left"/>
        <w:rPr/>
      </w:pPr>
      <w:r>
        <w:rPr/>
        <w:t>HFtELswYLrEEldMtJiEGWN0klDJGqLZG6oyZi1OqAVBsvUEmN7D+mpvY4rvKPHdDVTfJuMOTIwsnUl</w:t>
      </w:r>
    </w:p>
    <w:p>
      <w:pPr>
        <w:pStyle w:val="PreformattedText"/>
        <w:bidi w:val="0"/>
        <w:spacing w:before="0" w:after="0"/>
        <w:jc w:val="left"/>
        <w:rPr/>
      </w:pPr>
      <w:r>
        <w:rPr/>
        <w:t>jjZ1fBo8r3yjjZD01Z1V2kUnMgn6l9tHY62Y6e+WzWx7jCAyMkEaQU8gVo2p5QUdRHHJi9O6EuGsR0</w:t>
      </w:r>
    </w:p>
    <w:p>
      <w:pPr>
        <w:pStyle w:val="PreformattedText"/>
        <w:bidi w:val="0"/>
        <w:spacing w:before="0" w:after="0"/>
        <w:jc w:val="left"/>
        <w:rPr/>
      </w:pPr>
      <w:r>
        <w:rPr/>
        <w:t>y3bxI18tS1TS1re7xywMgbksWbum1XFPFcimtcYkXCwZhDJFEWmeK64BrkYsMuzJtXphY7rdnL0vd6</w:t>
      </w:r>
    </w:p>
    <w:p>
      <w:pPr>
        <w:pStyle w:val="PreformattedText"/>
        <w:bidi w:val="0"/>
        <w:spacing w:before="0" w:after="0"/>
        <w:jc w:val="left"/>
        <w:rPr/>
      </w:pPr>
      <w:r>
        <w:rPr/>
        <w:t>PSReJtwv87/1Eo5AJFkmWpkUKGiNQXqDDPJYiIzy0zqtOrrZVJyb6Sy8HQtfXEH83hYywNwT+nzorg</w:t>
      </w:r>
    </w:p>
    <w:p>
      <w:pPr>
        <w:pStyle w:val="PreformattedText"/>
        <w:bidi w:val="0"/>
        <w:spacing w:before="0" w:after="0"/>
        <w:jc w:val="left"/>
        <w:rPr/>
      </w:pPr>
      <w:r>
        <w:rPr/>
        <w:t>VSNYxUMrzlOkxSCmEsatJIjoKiN0qwzAoxUduS2LLclcAA4m0ogHQnWHrN08aeF5EkLwPVpKJV6yqq</w:t>
      </w:r>
    </w:p>
    <w:p>
      <w:pPr>
        <w:pStyle w:val="PreformattedText"/>
        <w:bidi w:val="0"/>
        <w:spacing w:before="0" w:after="0"/>
        <w:jc w:val="left"/>
        <w:rPr/>
      </w:pPr>
      <w:r>
        <w:rPr/>
        <w:t>orRr8rIaiUAligkHMlj2/S4O44NdvXFHCw8fVmJzE0aN1IGZjJJ0DCojWnQEw1KxxVKFSJOpZWT8My</w:t>
      </w:r>
    </w:p>
    <w:p>
      <w:pPr>
        <w:pStyle w:val="PreformattedText"/>
        <w:bidi w:val="0"/>
        <w:spacing w:before="0" w:after="0"/>
        <w:jc w:val="left"/>
        <w:rPr/>
      </w:pPr>
      <w:r>
        <w:rPr/>
        <w:t>2bMNpN2DsWCr7oQt0yhrCRIvlqenEMrRrKk8cydCqqJJMgZZTAW6IROHDqymy37dNW4sLasNPX86Br</w:t>
      </w:r>
    </w:p>
    <w:p>
      <w:pPr>
        <w:pStyle w:val="PreformattedText"/>
        <w:bidi w:val="0"/>
        <w:spacing w:before="0" w:after="0"/>
        <w:jc w:val="left"/>
        <w:rPr/>
      </w:pPr>
      <w:r>
        <w:rPr/>
        <w:t>xmXleWmgwnTN+pFJSnpSpSlLMjkLWFSgkK8BCW6mRXjHRXa+LcfR7P0ywwU3M2ikDCZ5SKYxKsp6Dz</w:t>
      </w:r>
    </w:p>
    <w:p>
      <w:pPr>
        <w:pStyle w:val="PreformattedText"/>
        <w:bidi w:val="0"/>
        <w:spacing w:before="0" w:after="0"/>
        <w:jc w:val="left"/>
        <w:rPr/>
      </w:pPr>
      <w:r>
        <w:rPr/>
        <w:t>IS4IcQxBKMASYCS9ibNIfqVjqkA0XIyjkdQMotJNSMjZAIagwusKiCR3BjHUZGinLQobRh7ra8rlkX</w:t>
      </w:r>
    </w:p>
    <w:p>
      <w:pPr>
        <w:pStyle w:val="PreformattedText"/>
        <w:bidi w:val="0"/>
        <w:spacing w:before="0" w:after="0"/>
        <w:jc w:val="left"/>
        <w:rPr/>
      </w:pPr>
      <w:r>
        <w:rPr/>
        <w:t>RlkvllvN0gqGNwRe8RR4KUvIKOFpLN0aqnR5iqN+EJZSYcBIksjWPI7Ve4b6ls9uK7saEJsQ3jx7oq</w:t>
      </w:r>
    </w:p>
    <w:p>
      <w:pPr>
        <w:pStyle w:val="PreformattedText"/>
        <w:bidi w:val="0"/>
        <w:spacing w:before="0" w:after="0"/>
        <w:jc w:val="left"/>
        <w:rPr/>
      </w:pPr>
      <w:r>
        <w:rPr/>
        <w:t>XMbLC0FRJTox+Yb5ueHoCaNQoqi1QloW6VlYI31SpljqsSxsy5qPaltdbWPGLqliqz1ReJkIhilWNp</w:t>
      </w:r>
    </w:p>
    <w:p>
      <w:pPr>
        <w:pStyle w:val="PreformattedText"/>
        <w:bidi w:val="0"/>
        <w:spacing w:before="0" w:after="0"/>
        <w:jc w:val="left"/>
        <w:rPr/>
      </w:pPr>
      <w:r>
        <w:rPr/>
        <w:t>4xIxwenkFKc2AVSl3aQrCyN25NowqqAEUKFFt3miyxY6gtPR1FQSKSrki+ZQSTM7Q9CJShZiSkdQny</w:t>
      </w:r>
    </w:p>
    <w:p>
      <w:pPr>
        <w:pStyle w:val="PreformattedText"/>
        <w:bidi w:val="0"/>
        <w:spacing w:before="0" w:after="0"/>
        <w:jc w:val="left"/>
        <w:rPr/>
      </w:pPr>
      <w:r>
        <w:rPr/>
        <w:t>72VWXgEKv15ZK0uwG8txFEKp6zRcYmY08KmZyZpkMmMNoocpKlZIkkMYYyqXxNmyYXDKrCXRbnzdjb</w:t>
      </w:r>
    </w:p>
    <w:p>
      <w:pPr>
        <w:pStyle w:val="PreformattedText"/>
        <w:bidi w:val="0"/>
        <w:spacing w:before="0" w:after="0"/>
        <w:jc w:val="left"/>
        <w:rPr/>
      </w:pPr>
      <w:r>
        <w:rPr/>
        <w:t>m/X+cMHgC58dkzyR9NQ8jVHy8hLSRQYPI9V0mKxlZkuIAXUm5DFe6/nUCaaAtkfAjCQRfrDqOCjIeV</w:t>
      </w:r>
    </w:p>
    <w:p>
      <w:pPr>
        <w:pStyle w:val="PreformattedText"/>
        <w:bidi w:val="0"/>
        <w:spacing w:before="0" w:after="0"/>
        <w:jc w:val="left"/>
        <w:rPr/>
      </w:pPr>
      <w:r>
        <w:rPr/>
        <w:t>vm+o6wmSdL/hpNJLhHDA88pdXpQ+ahcmZbDLFcoVGhDFS0A7txjHOnpIrMKMVMRpOqklajyKYhLmy0</w:t>
      </w:r>
    </w:p>
    <w:p>
      <w:pPr>
        <w:pStyle w:val="PreformattedText"/>
        <w:bidi w:val="0"/>
        <w:spacing w:before="0" w:after="0"/>
        <w:jc w:val="left"/>
        <w:rPr/>
      </w:pPr>
      <w:r>
        <w:rPr/>
        <w:t>00go1SqLQlVAvYhlyVLZaPtWz8W8eNJVhpu8fVNI5UEqUSlIoxE80sLyLNC0UsaMpeASSBXxWMOGAU</w:t>
      </w:r>
    </w:p>
    <w:p>
      <w:pPr>
        <w:pStyle w:val="PreformattedText"/>
        <w:bidi w:val="0"/>
        <w:spacing w:before="0" w:after="0"/>
        <w:jc w:val="left"/>
        <w:rPr/>
      </w:pPr>
      <w:r>
        <w:rPr/>
        <w:t>knJO5tRSrHQFmtyxpWwtos3q6cU5ZCJKjESL04cWVXe2QpoKrphSsJJ5ibghV7RiSxDnfU73j6Ismw</w:t>
      </w:r>
    </w:p>
    <w:p>
      <w:pPr>
        <w:pStyle w:val="PreformattedText"/>
        <w:bidi w:val="0"/>
        <w:spacing w:before="0" w:after="0"/>
        <w:jc w:val="left"/>
        <w:rPr/>
      </w:pPr>
      <w:r>
        <w:rPr/>
        <w:t>MBqP3exZll+UM8EbLCs8l2mMnUWramkMapE0Sr0sU46L4juXILA5BVK5+vWVTO6u/lbrCTGgmEkop6</w:t>
      </w:r>
    </w:p>
    <w:p>
      <w:pPr>
        <w:pStyle w:val="PreformattedText"/>
        <w:bidi w:val="0"/>
        <w:spacing w:before="0" w:after="0"/>
        <w:jc w:val="left"/>
        <w:rPr/>
      </w:pPr>
      <w:r>
        <w:rPr/>
        <w:t>xGWKRWhpmiSNpAro7rHJAA1nUyAhiQrDFtWQTixpZnL4fneBIpBa2X9/hhkVPtcdNPU0tVDHAlQtK2</w:t>
      </w:r>
    </w:p>
    <w:p>
      <w:pPr>
        <w:pStyle w:val="PreformattedText"/>
        <w:bidi w:val="0"/>
        <w:spacing w:before="0" w:after="0"/>
        <w:jc w:val="left"/>
        <w:rPr/>
      </w:pPr>
      <w:r>
        <w:rPr/>
        <w:t>2zJWH55phJLV1UbQhYVp4JYo0wlKyh6odJXF8Zu3xVS4119H2flkUuMrHED5MpmGmp5ZSJ3mijEs6x</w:t>
      </w:r>
    </w:p>
    <w:p>
      <w:pPr>
        <w:pStyle w:val="PreformattedText"/>
        <w:bidi w:val="0"/>
        <w:spacing w:before="0" w:after="0"/>
        <w:jc w:val="left"/>
        <w:rPr/>
      </w:pPr>
      <w:r>
        <w:rPr/>
        <w:t>1Eoo2JmTpsjy08aIySqhReUJI7crDLVgA8o8fRCyZbHmIioiYQpeqnESR9VElMjh4H6kLPVrIGVXVI</w:t>
      </w:r>
    </w:p>
    <w:p>
      <w:pPr>
        <w:pStyle w:val="PreformattedText"/>
        <w:bidi w:val="0"/>
        <w:spacing w:before="0" w:after="0"/>
        <w:jc w:val="left"/>
        <w:rPr/>
      </w:pPr>
      <w:r>
        <w:rPr/>
        <w:t>2xiDKwbvTtZdWUIFmLbw8ZSg4uQFH0T1FOsRml6cgCLKTHI8m3LFFkjUpkDyy3WSJ5CYo1EgXFX7ON</w:t>
      </w:r>
    </w:p>
    <w:p>
      <w:pPr>
        <w:pStyle w:val="PreformattedText"/>
        <w:bidi w:val="0"/>
        <w:spacing w:before="0" w:after="0"/>
        <w:jc w:val="left"/>
        <w:rPr/>
      </w:pPr>
      <w:r>
        <w:rPr/>
        <w:t>GBZQN6/o+isAalyyhfah0cpjmj6NqU4MHgDCWsMcoPTilq1AJUqykYIFA+ri9rBKAG515v9SipPA5T</w:t>
      </w:r>
    </w:p>
    <w:p>
      <w:pPr>
        <w:pStyle w:val="PreformattedText"/>
        <w:bidi w:val="0"/>
        <w:spacing w:before="0" w:after="0"/>
        <w:jc w:val="left"/>
        <w:rPr/>
      </w:pPr>
      <w:r>
        <w:rPr/>
        <w:t>CWEcsNPBCH+YmNTTNCpFIXKqUBWMCVHMbSjMsAWb3bVmzHADIQnDgqTw/NBjSiUQy9B4IhIRRfJx/M</w:t>
      </w:r>
    </w:p>
    <w:p>
      <w:pPr>
        <w:pStyle w:val="PreformattedText"/>
        <w:bidi w:val="0"/>
        <w:spacing w:before="0" w:after="0"/>
        <w:jc w:val="left"/>
        <w:rPr/>
      </w:pPr>
      <w:r>
        <w:rPr/>
        <w:t>dYK/Xm6WUqrGmC8mRg7hSoZVx1YVVVgtvhlDLU9PXFgpE8UweOyPLO9LUVLGXbZZBIKmGWeWxEJHTu</w:t>
      </w:r>
    </w:p>
    <w:p>
      <w:pPr>
        <w:pStyle w:val="PreformattedText"/>
        <w:bidi w:val="0"/>
        <w:spacing w:before="0" w:after="0"/>
        <w:jc w:val="left"/>
        <w:rPr/>
      </w:pPr>
      <w:r>
        <w:rPr/>
        <w:t>Y+V7UV2PdpBxHEhRfrJdra/4tClSQ04Bp44ZKhY4aZp5Fp41mEiPJDVlIysAWFo1Tuzkx4W+n3VRcL</w:t>
      </w:r>
    </w:p>
    <w:p>
      <w:pPr>
        <w:pStyle w:val="PreformattedText"/>
        <w:bidi w:val="0"/>
        <w:spacing w:before="0" w:after="0"/>
        <w:jc w:val="left"/>
        <w:rPr/>
      </w:pPr>
      <w:r>
        <w:rPr/>
        <w:t>iyjpx+rKF72vbKaMFhdEqominfpxRyoRFNSNKjCYgBckKsIGUxq+asrZ/VqGpiWGBbI8zDFvo8NKC8</w:t>
      </w:r>
    </w:p>
    <w:p>
      <w:pPr>
        <w:pStyle w:val="PreformattedText"/>
        <w:bidi w:val="0"/>
        <w:spacing w:before="0" w:after="0"/>
        <w:jc w:val="left"/>
        <w:rPr/>
      </w:pPr>
      <w:r>
        <w:rPr/>
        <w:t>bWsJt8ysIQySfKqenTyVLiQvt3SlMkkdPE6hK5ZJSrrFLMS6sqomSqGWz2Gq2C/Rb5fp5oxQxA9K0E</w:t>
      </w:r>
    </w:p>
    <w:p>
      <w:pPr>
        <w:pStyle w:val="PreformattedText"/>
        <w:bidi w:val="0"/>
        <w:spacing w:before="0" w:after="0"/>
        <w:jc w:val="left"/>
        <w:rPr/>
      </w:pPr>
      <w:r>
        <w:rPr/>
        <w:t>jr42Cmoeop6aKqeeeWSNpGcPMRMI6YRiKBiem2LpAwHcsndoclwJB0+HulElWuONo21c8MqvGrTCSl</w:t>
      </w:r>
    </w:p>
    <w:p>
      <w:pPr>
        <w:pStyle w:val="PreformattedText"/>
        <w:bidi w:val="0"/>
        <w:spacing w:before="0" w:after="0"/>
        <w:jc w:val="left"/>
        <w:rPr/>
      </w:pPr>
      <w:r>
        <w:rPr/>
        <w:t>qVqWSuppOi8UkIeEySlDDIMiikjroQ4DyJgDq8gUy7f5v8Yak3IJF7ejM/PGXpLNAXkUR/LOzvNLAp</w:t>
      </w:r>
    </w:p>
    <w:p>
      <w:pPr>
        <w:pStyle w:val="PreformattedText"/>
        <w:bidi w:val="0"/>
        <w:spacing w:before="0" w:after="0"/>
        <w:jc w:val="left"/>
        <w:rPr/>
      </w:pPr>
      <w:r>
        <w:rPr/>
        <w:t>AQxD5dyTGHDGKOKeXA5O8X5GmSkcmRb2oJS5tlDRuVNHMtK5qnSENBCqohfqGRvw4ZYSkUjpTtJz/s</w:t>
      </w:r>
    </w:p>
    <w:p>
      <w:pPr>
        <w:pStyle w:val="PreformattedText"/>
        <w:bidi w:val="0"/>
        <w:spacing w:before="0" w:after="0"/>
        <w:jc w:val="left"/>
        <w:rPr/>
      </w:pPr>
      <w:r>
        <w:rPr/>
        <w:t>rr1HVkdbLoc2V1IYfVghQwY+uYSeOKScwICkAV2DdSjmgqVlykpJqeoiCsxWa4yEagx4rUkDRHBS2Q</w:t>
      </w:r>
    </w:p>
    <w:p>
      <w:pPr>
        <w:pStyle w:val="PreformattedText"/>
        <w:bidi w:val="0"/>
        <w:spacing w:before="0" w:after="0"/>
        <w:jc w:val="left"/>
        <w:rPr/>
      </w:pPr>
      <w:r>
        <w:rPr/>
        <w:t>N2MI3IFuHj7ItUyAotOpp3FZKJwUVAVZoY2NTGnISQMGVWtPEAbmYaNSD017mlAWJJ3R3TVJqadEpz</w:t>
      </w:r>
    </w:p>
    <w:p>
      <w:pPr>
        <w:pStyle w:val="PreformattedText"/>
        <w:bidi w:val="0"/>
        <w:spacing w:before="0" w:after="0"/>
        <w:jc w:val="left"/>
        <w:rPr/>
      </w:pPr>
      <w:r>
        <w:rPr/>
        <w:t>ULExp5IL1TvHHBEA3SlVlZ2ldTFkxDT5CQN0UXt0LY71uN5THXTiv6wmlrBF1FmLQRyCB0RhC1RHGZ</w:t>
      </w:r>
    </w:p>
    <w:p>
      <w:pPr>
        <w:pStyle w:val="PreformattedText"/>
        <w:bidi w:val="0"/>
        <w:spacing w:before="0" w:after="0"/>
        <w:jc w:val="left"/>
        <w:rPr/>
      </w:pPr>
      <w:r>
        <w:rPr/>
        <w:t>GAFKQ/TklmUxsOi9JPdWZUa4VhY3VlXjzfJKXiRjzCZllp1gZ6xpIRCweqUUrVmPyyEwT1xMQMUIVV</w:t>
      </w:r>
    </w:p>
    <w:p>
      <w:pPr>
        <w:pStyle w:val="PreformattedText"/>
        <w:bidi w:val="0"/>
        <w:spacing w:before="0" w:after="0"/>
        <w:jc w:val="left"/>
        <w:rPr/>
      </w:pPr>
      <w:r>
        <w:rPr/>
        <w:t>LCWnJy7utjY6mTllFxvD8IdlxJub9lY3RV3UjMlPTqxkVGpZYqww1ck8jlQEyZ+moDsyGnmnjCMr/L</w:t>
      </w:r>
    </w:p>
    <w:p>
      <w:pPr>
        <w:pStyle w:val="PreformattedText"/>
        <w:bidi w:val="0"/>
        <w:spacing w:before="0" w:after="0"/>
        <w:jc w:val="left"/>
        <w:rPr/>
      </w:pPr>
      <w:r>
        <w:rPr/>
        <w:t>j6dNuSDZgrfFrFuQKigE6+qN1RuuUrPJUGWXEx09VFH+EKeXBVgGIVDKsi1Ss9MY5Qysxiue4DUABz</w:t>
      </w:r>
    </w:p>
    <w:p>
      <w:pPr>
        <w:pStyle w:val="PreformattedText"/>
        <w:bidi w:val="0"/>
        <w:spacing w:before="0" w:after="0"/>
        <w:jc w:val="left"/>
        <w:rPr/>
      </w:pPr>
      <w:r>
        <w:rPr/>
        <w:t>qcB820aKdxcKOMjEu85JLA8tQkURVacxRrLBAyTvII4Ixj15wgBEoMdTEMsuqTjpJqX4nIIPHjmhGk</w:t>
      </w:r>
    </w:p>
    <w:p>
      <w:pPr>
        <w:pStyle w:val="PreformattedText"/>
        <w:bidi w:val="0"/>
        <w:spacing w:before="0" w:after="0"/>
        <w:jc w:val="left"/>
        <w:rPr/>
      </w:pPr>
      <w:r>
        <w:rPr/>
        <w:t>eGGsY560SrHE8olUSlZRA0yRFmiEavNNFZ/m1Dt1AAkwFxhJ9LKdqbEC/xSKlQWOGJ6RqZIuqEeOGr</w:t>
      </w:r>
    </w:p>
    <w:p>
      <w:pPr>
        <w:pStyle w:val="PreformattedText"/>
        <w:bidi w:val="0"/>
        <w:spacing w:before="0" w:after="0"/>
        <w:jc w:val="left"/>
        <w:rPr/>
      </w:pPr>
      <w:r>
        <w:rPr/>
        <w:t>dklSSojktGJ1kYdSoKCyIhC4TxR4osmFTGrd2llVNsQOGupjluAzXx5fC+Phj3QbTVREtBE0dTE0U5</w:t>
      </w:r>
    </w:p>
    <w:p>
      <w:pPr>
        <w:pStyle w:val="PreformattedText"/>
        <w:bidi w:val="0"/>
        <w:spacing w:before="0" w:after="0"/>
        <w:jc w:val="left"/>
        <w:rPr/>
      </w:pPr>
      <w:r>
        <w:rPr/>
        <w:t>d+mIRTMXxikQKYyjBZLN3wFeVEcmmCmTqAd2AxFzlqrxp3etY0LuJaFUrGNRJLTo3+zrTL0BT4yO7Z</w:t>
      </w:r>
    </w:p>
    <w:p>
      <w:pPr>
        <w:pStyle w:val="PreformattedText"/>
        <w:bidi w:val="0"/>
        <w:spacing w:before="0" w:after="0"/>
        <w:jc w:val="left"/>
        <w:rPr/>
      </w:pPr>
      <w:r>
        <w:rPr/>
        <w:t>O8eeNwBittDVL06ZJAYVR84Y/mMi3Z1shWRKko5audWWNZmdJg0aQjMyqhMaxdRbkYsrFjwBH7DWRK</w:t>
      </w:r>
    </w:p>
    <w:p>
      <w:pPr>
        <w:pStyle w:val="PreformattedText"/>
        <w:bidi w:val="0"/>
        <w:spacing w:before="0" w:after="0"/>
        <w:jc w:val="left"/>
        <w:rPr/>
      </w:pPr>
      <w:r>
        <w:rPr/>
        <w:t>eW+9sd7336TTk3IoN5OovTNUlKYWiWVmwnSQEiHI3QvOqO+M3UdVC3727g2t1TZRS2cu98zbEdNesz</w:t>
      </w:r>
    </w:p>
    <w:p>
      <w:pPr>
        <w:pStyle w:val="PreformattedText"/>
        <w:bidi w:val="0"/>
        <w:spacing w:before="0" w:after="0"/>
        <w:jc w:val="left"/>
        <w:rPr/>
      </w:pPr>
      <w:r>
        <w:rPr/>
        <w:t>LVFSsqJbE8b7re74YYPTkkk2ELRQJGkaiNX6qTSugxKsZI1kkByQmzLdWCkt4gWlhTZRo3N8XtSzUK</w:t>
      </w:r>
    </w:p>
    <w:p>
      <w:pPr>
        <w:pStyle w:val="PreformattedText"/>
        <w:bidi w:val="0"/>
        <w:spacing w:before="0" w:after="0"/>
        <w:jc w:val="left"/>
        <w:rPr/>
      </w:pPr>
      <w:r>
        <w:rPr/>
        <w:t>Eqb5fwwGt2QGKJxA4gUPDUMGSfozJ1LGOJEe0JfFQwJBVfqz0NRFbgd3tQadRgzXMqz1BtfQW8cYJY</w:t>
      </w:r>
    </w:p>
    <w:p>
      <w:pPr>
        <w:pStyle w:val="PreformattedText"/>
        <w:bidi w:val="0"/>
        <w:spacing w:before="0" w:after="0"/>
        <w:jc w:val="left"/>
        <w:rPr/>
      </w:pPr>
      <w:r>
        <w:rPr/>
        <w:t>kAhmLAlSTj1o1x4HFlH0/Vrl7VQCG6Dmm9KhIOTb0gDISxXzyAFB5IH1YH24xPN9cwjvEep1BiUZ6U</w:t>
      </w:r>
    </w:p>
    <w:p>
      <w:pPr>
        <w:pStyle w:val="PreformattedText"/>
        <w:bidi w:val="0"/>
        <w:spacing w:before="0" w:after="0"/>
        <w:jc w:val="left"/>
        <w:rPr/>
      </w:pPr>
      <w:r>
        <w:rPr/>
        <w:t>wZVNsiFLMCwA4F7WBYE+f72oABwEJtVIyuZL9ulCvGyhHJDBOsRirtwktsTck+QRz9OtVO6lQOMzMp</w:t>
      </w:r>
    </w:p>
    <w:p>
      <w:pPr>
        <w:pStyle w:val="PreformattedText"/>
        <w:bidi w:val="0"/>
        <w:spacing w:before="0" w:after="0"/>
        <w:jc w:val="left"/>
        <w:rPr/>
      </w:pPr>
      <w:r>
        <w:rPr/>
        <w:t>OrAaybUjKTHFJCVcQFUkjRQaVpXxWOXBPxUKlrNdWjHviNdCiVDBCCoXLhEasSLjFj9PtSSrUyJGxV</w:t>
      </w:r>
    </w:p>
    <w:p>
      <w:pPr>
        <w:pStyle w:val="PreformattedText"/>
        <w:bidi w:val="0"/>
        <w:spacing w:before="0" w:after="0"/>
        <w:jc w:val="left"/>
        <w:rPr/>
      </w:pPr>
      <w:r>
        <w:rPr/>
        <w:t>5HW8aOY+msbWiEbs0kY4NxISRlZO4srM2tdMkMMmyC/O+qvpQGAA3ePv8AzSObnI8uAlIjZy+cCtGI</w:t>
      </w:r>
    </w:p>
    <w:p>
      <w:pPr>
        <w:pStyle w:val="PreformattedText"/>
        <w:bidi w:val="0"/>
        <w:spacing w:before="0" w:after="0"/>
        <w:jc w:val="left"/>
        <w:rPr/>
      </w:pPr>
      <w:r>
        <w:rPr/>
        <w:t>AE7keEA2aPDHlrKT9KvrNW4qGIB9HmaMTgdJFKlACVIUMwkUlYyoQjjpxFb5HI2N/f2XWF1N7XmhQo</w:t>
      </w:r>
    </w:p>
    <w:p>
      <w:pPr>
        <w:pStyle w:val="PreformattedText"/>
        <w:bidi w:val="0"/>
        <w:spacing w:before="0" w:after="0"/>
        <w:jc w:val="left"/>
        <w:rPr/>
      </w:pPr>
      <w:r>
        <w:rPr/>
        <w:t>AYxmkULZfw1awUqCc1JBs0gF8BxbwLaTCuq27jEQWbGwUm4u0hLBwrY2K4ns44Jtzqi2uoJkW2P4zf</w:t>
      </w:r>
    </w:p>
    <w:p>
      <w:pPr>
        <w:pStyle w:val="PreformattedText"/>
        <w:bidi w:val="0"/>
        <w:spacing w:before="0" w:after="0"/>
        <w:jc w:val="left"/>
        <w:rPr/>
      </w:pPr>
      <w:r>
        <w:rPr/>
        <w:t>EWa1vqFwtjc8E4gZcgC59jq5Cq+6eAe4yu+dizIAeDcqFxYYjt824tqQcX9L7THWkeQugUB/ZOmbBW</w:t>
      </w:r>
    </w:p>
    <w:p>
      <w:pPr>
        <w:pStyle w:val="PreformattedText"/>
        <w:bidi w:val="0"/>
        <w:spacing w:before="0" w:after="0"/>
        <w:jc w:val="left"/>
        <w:rPr/>
      </w:pPr>
      <w:r>
        <w:rPr/>
        <w:t>8LiB9XB8n20ymSGAU73o++CEJ4jSTTa5AEhJnRZxIMJyy9NBGMWjfNyWyftwVeLLfy2t1GoSFRhpfj</w:t>
      </w:r>
    </w:p>
    <w:p>
      <w:pPr>
        <w:pStyle w:val="PreformattedText"/>
        <w:bidi w:val="0"/>
        <w:spacing w:before="0" w:after="0"/>
        <w:jc w:val="left"/>
        <w:rPr/>
      </w:pPr>
      <w:r>
        <w:rPr/>
        <w:t>ljMtYatZcgPH2yeUNJTSHFp1qFiiljeGWA0SSStFeWOWSV4I5S2QLlSB+Hfu1vBUqFsFCn63ereoxK</w:t>
      </w:r>
    </w:p>
    <w:p>
      <w:pPr>
        <w:pStyle w:val="PreformattedText"/>
        <w:bidi w:val="0"/>
        <w:spacing w:before="0" w:after="0"/>
        <w:jc w:val="left"/>
        <w:rPr/>
      </w:pPr>
      <w:r>
        <w:rPr/>
        <w:t>gZaHQSU0VSr4wRU8tdTrC61MkkQNOzJEskEAqYoHMThekVCsrJ+G3hiNaNAgTEK6jLjve4QbHfOl/H</w:t>
      </w:r>
    </w:p>
    <w:p>
      <w:pPr>
        <w:pStyle w:val="PreformattedText"/>
        <w:bidi w:val="0"/>
        <w:spacing w:before="0" w:after="0"/>
        <w:jc w:val="left"/>
        <w:rPr/>
      </w:pPr>
      <w:r>
        <w:rPr/>
        <w:t>ERxpa5qapHy1RTmBp8lFU5qJaBwBGZIkqJmdCepdHZAHTtQLjomcIKYRbZFmxF8l5UVbnmB1aBgjGx</w:t>
      </w:r>
    </w:p>
    <w:p>
      <w:pPr>
        <w:pStyle w:val="PreformattedText"/>
        <w:bidi w:val="0"/>
        <w:spacing w:before="0" w:after="0"/>
        <w:jc w:val="left"/>
        <w:rPr/>
      </w:pPr>
      <w:r>
        <w:rPr/>
        <w:t>fVf9mbCeKOcwTirhiQtNJLS0pPy08kRe6yCGnCzOTiLEIqtkpbvGqNJqaKGBVWy3rdE5m+tosp1zGa</w:t>
      </w:r>
    </w:p>
    <w:p>
      <w:pPr>
        <w:pStyle w:val="PreformattedText"/>
        <w:bidi w:val="0"/>
        <w:spacing w:before="0" w:after="0"/>
        <w:jc w:val="left"/>
        <w:rPr/>
      </w:pPr>
      <w:r>
        <w:rPr/>
        <w:t>jIqV3b98LjqpI0yllaqicCWmGENW/wAzKjrGu5JCakv+HGx7TdRd1PGl5PZNNWH3m5R9EWALVGWzD+</w:t>
      </w:r>
    </w:p>
    <w:p>
      <w:pPr>
        <w:pStyle w:val="PreformattedText"/>
        <w:bidi w:val="0"/>
        <w:spacing w:before="0" w:after="0"/>
        <w:jc w:val="left"/>
        <w:rPr/>
      </w:pPr>
      <w:r>
        <w:rPr/>
        <w:t>XNDHlp6ty2T3aMYCebCah9pIugJy00PXdbDpNIwkHHcyaHJSV0N/yr1JHtSrMpCi3HxjE6ukQmVYyj</w:t>
      </w:r>
    </w:p>
    <w:p>
      <w:pPr>
        <w:pStyle w:val="PreformattedText"/>
        <w:bidi w:val="0"/>
        <w:spacing w:before="0" w:after="0"/>
        <w:jc w:val="left"/>
        <w:rPr/>
      </w:pPr>
      <w:r>
        <w:rPr/>
        <w:t>okikBJI6aWalnjdWp3j+WgKQg8qqyKH4R8SutIF1OaAn1d2O6Lac3a3oI1KgPpfwYDH8ssyV1RTR1F</w:t>
      </w:r>
    </w:p>
    <w:p>
      <w:pPr>
        <w:pStyle w:val="PreformattedText"/>
        <w:bidi w:val="0"/>
        <w:spacing w:before="0" w:after="0"/>
        <w:jc w:val="left"/>
        <w:rPr/>
      </w:pPr>
      <w:r>
        <w:rPr/>
        <w:t>FTssiQpEtQkTEWRZul1jEotPhc5P4UBdIs2QbRmXHtaa82J9UeBiMgSpmk80Eiy9OYiCuqXTCSURT0</w:t>
      </w:r>
    </w:p>
    <w:p>
      <w:pPr>
        <w:pStyle w:val="PreformattedText"/>
        <w:bidi w:val="0"/>
        <w:spacing w:before="0" w:after="0"/>
        <w:jc w:val="left"/>
        <w:rPr/>
      </w:pPr>
      <w:r>
        <w:rPr/>
        <w:t>8YQGCppaSSokDtJ0lVhJ3BlwUMG7WizIQ5GV91u48PnYiGxuLhTbr8I/vNmlUxp8xUmqeZlpJZI412</w:t>
      </w:r>
    </w:p>
    <w:p>
      <w:pPr>
        <w:pStyle w:val="PreformattedText"/>
        <w:bidi w:val="0"/>
        <w:spacing w:before="0" w:after="0"/>
        <w:jc w:val="left"/>
        <w:rPr/>
      </w:pPr>
      <w:r>
        <w:rPr/>
        <w:t>1FRH6iuzxyQNHUq7yMrqhFsQ917dCrjDUb3jeg34BTl/DB5JkzeSFoUZpGjlqEpMZIFkQRlg0cX4hJ</w:t>
      </w:r>
    </w:p>
    <w:p>
      <w:pPr>
        <w:pStyle w:val="PreformattedText"/>
        <w:bidi w:val="0"/>
        <w:spacing w:before="0" w:after="0"/>
        <w:jc w:val="left"/>
        <w:rPr/>
      </w:pPr>
      <w:r>
        <w:rPr/>
        <w:t>6fes7FmYtdbqujOToGCqpXL4vlt7PLLKLY3uT935sIp45366SFIHeFM6Lps88sMTiVYIqiHrEDpPJI</w:t>
      </w:r>
    </w:p>
    <w:p>
      <w:pPr>
        <w:pStyle w:val="PreformattedText"/>
        <w:bidi w:val="0"/>
        <w:spacing w:before="0" w:after="0"/>
        <w:jc w:val="left"/>
        <w:rPr/>
      </w:pPr>
      <w:r>
        <w:rPr/>
        <w:t>QXQHJlfFuNAoIbVdW6fegsRbQad/dAGijEKQyGOnllKOAXkqZjG5YdRoXqRa0OQkXp8L2YsnOja1rh</w:t>
      </w:r>
    </w:p>
    <w:p>
      <w:pPr>
        <w:pStyle w:val="PreformattedText"/>
        <w:bidi w:val="0"/>
        <w:spacing w:before="0" w:after="0"/>
        <w:jc w:val="left"/>
        <w:rPr/>
      </w:pPr>
      <w:r>
        <w:rPr/>
        <w:t>TveD8kjZEaEXXLh9350HMdPHNUtUPTVEUjxRRCnRoh1LYw06joxBTYZF8sgLr47iolahBAC+0vf8PZ</w:t>
      </w:r>
    </w:p>
    <w:p>
      <w:pPr>
        <w:pStyle w:val="PreformattedText"/>
        <w:bidi w:val="0"/>
        <w:spacing w:before="0" w:after="0"/>
        <w:jc w:val="left"/>
        <w:rPr/>
      </w:pPr>
      <w:r>
        <w:rPr/>
        <w:t>a0JAbnO5Pd8Mb2p5EHRQ4tKmUbMih6aW5HUFSiuFiVDiAz3y7jzbVsjhmVb72WK/FpL3V1tpBTDDgz</w:t>
      </w:r>
    </w:p>
    <w:p>
      <w:pPr>
        <w:pStyle w:val="PreformattedText"/>
        <w:bidi w:val="0"/>
        <w:spacing w:before="0" w:after="0"/>
        <w:jc w:val="left"/>
        <w:rPr/>
      </w:pPr>
      <w:r>
        <w:rPr/>
        <w:t>GrnkpQrrM6VD1L1EdOvdkJWVpqde4hxErXydE+ptALEXYFhTO8y43si9rl3b833ZDUYkjHebgvDHLx</w:t>
      </w:r>
    </w:p>
    <w:p>
      <w:pPr>
        <w:pStyle w:val="PreformattedText"/>
        <w:bidi w:val="0"/>
        <w:spacing w:before="0" w:after="0"/>
        <w:jc w:val="left"/>
        <w:rPr/>
      </w:pPr>
      <w:r>
        <w:rPr/>
        <w:t>whlPHNE05Z5wKjrgRRVIplJYExlbLEBErYgl1Nj2i6tohVXIFuFmbm0yf8LSqgtidCb/Yv85rGKcKk</w:t>
      </w:r>
    </w:p>
    <w:p>
      <w:pPr>
        <w:pStyle w:val="PreformattedText"/>
        <w:bidi w:val="0"/>
        <w:spacing w:before="0" w:after="0"/>
        <w:jc w:val="left"/>
        <w:rPr/>
      </w:pPr>
      <w:r>
        <w:rPr/>
        <w:t>hpIpKiJ0aomesZKUzTFOjMepGL1QYMXucWC/ft0TMam5TAbVQuvXrBsFYlhvNr48WmVqpUaUh4nmDp</w:t>
      </w:r>
    </w:p>
    <w:p>
      <w:pPr>
        <w:pStyle w:val="PreformattedText"/>
        <w:bidi w:val="0"/>
        <w:spacing w:before="0" w:after="0"/>
        <w:jc w:val="left"/>
        <w:rPr/>
      </w:pPr>
      <w:r>
        <w:rPr/>
        <w:t>E5oo3ZYg2ZEnzIZupMSVDuYwVCdv1arEXOg9FW9EDn/wBwl1N76qPzTSQSyFJTO568UlMEyNPfgKwZ</w:t>
      </w:r>
    </w:p>
    <w:p>
      <w:pPr>
        <w:pStyle w:val="PreformattedText"/>
        <w:bidi w:val="0"/>
        <w:spacing w:before="0" w:after="0"/>
        <w:jc w:val="left"/>
        <w:rPr/>
      </w:pPr>
      <w:r>
        <w:rPr/>
        <w:t>16azIMWZGJBjPb2hstLLsxVRZcj8lljAuuQ3hy/W5oHDNG8botSVMbRhKmsimleEL2sKcSLMyxlmfK</w:t>
      </w:r>
    </w:p>
    <w:p>
      <w:pPr>
        <w:pStyle w:val="PreformattedText"/>
        <w:bidi w:val="0"/>
        <w:spacing w:before="0" w:after="0"/>
        <w:jc w:val="left"/>
        <w:rPr/>
      </w:pPr>
      <w:r>
        <w:rPr/>
        <w:t>1gcmx1CCy4A4ttD8fRX2fZg5WYtrjTGPzpgf7PDGrUkkxhTJsJ1Wnp6hLmlqWF1k+TBZlNwzTFv4e3</w:t>
      </w:r>
    </w:p>
    <w:p>
      <w:pPr>
        <w:pStyle w:val="PreformattedText"/>
        <w:bidi w:val="0"/>
        <w:spacing w:before="0" w:after="0"/>
        <w:jc w:val="left"/>
        <w:rPr/>
      </w:pPr>
      <w:r>
        <w:rPr/>
        <w:t>TMVLGzALs4y/hgZMFCjjWOvw+1Fcyk8ccqvJCsLTrB+FeY8/iDtdZV6ivcMy4x4roabFEq7RVF/R7L</w:t>
      </w:r>
    </w:p>
    <w:p>
      <w:pPr>
        <w:pStyle w:val="PreformattedText"/>
        <w:bidi w:val="0"/>
        <w:spacing w:before="0" w:after="0"/>
        <w:jc w:val="left"/>
        <w:rPr/>
      </w:pPr>
      <w:r>
        <w:rPr/>
        <w:t>f5QHQu6U6R3V493+M1X5rGWaWqsqzq8TwG6TrNHmGBWQ/MAIMcG5UfT9tXsVA4PtVUDdO7j7X5odZ1</w:t>
      </w:r>
    </w:p>
    <w:p>
      <w:pPr>
        <w:pStyle w:val="PreformattedText"/>
        <w:bidi w:val="0"/>
        <w:spacing w:before="0" w:after="0"/>
        <w:jc w:val="left"/>
        <w:rPr/>
      </w:pPr>
      <w:r>
        <w:rPr/>
        <w:t>qFaKjdQWbL+GDrQrG9OVNSzNA7PTQdPrwAXzyBVe3FkJcHj6jY6t9uAa4UtHijYC7i4n9HIZZDkk8k</w:t>
      </w:r>
    </w:p>
    <w:p>
      <w:pPr>
        <w:pStyle w:val="PreformattedText"/>
        <w:bidi w:val="0"/>
        <w:spacing w:before="0" w:after="0"/>
        <w:jc w:val="left"/>
        <w:rPr/>
      </w:pPr>
      <w:r>
        <w:rPr/>
        <w:t>NeyksG8keSQfceP56+fzuTdAcV8kG4TyL3NlAI5K2Dfb6NSSLrfG3NrAAAA2XgFTY3YW5NuOdSSbsA</w:t>
      </w:r>
    </w:p>
    <w:p>
      <w:pPr>
        <w:pStyle w:val="PreformattedText"/>
        <w:bidi w:val="0"/>
        <w:spacing w:before="0" w:after="0"/>
        <w:jc w:val="left"/>
        <w:rPr/>
      </w:pPr>
      <w:r>
        <w:rPr/>
        <w:t>OWAPhrqcgLWB5t9go/4/01JIkzDh8jzfgEFbEW5JFuLeeNSSCS4i9zwPpxNuMSCbXsVNufANuNSSBM</w:t>
      </w:r>
    </w:p>
    <w:p>
      <w:pPr>
        <w:pStyle w:val="PreformattedText"/>
        <w:bidi w:val="0"/>
        <w:spacing w:before="0" w:after="0"/>
        <w:jc w:val="left"/>
        <w:rPr/>
      </w:pPr>
      <w:r>
        <w:rPr/>
        <w:t>wDIFu2S3AU2K5GwBJHPIU3sNSSUt+0Z8SR8Gv2evjv8WlqYqOo+Hvwk9c+o9sqahgIot8p9jqKXY2L</w:t>
      </w:r>
    </w:p>
    <w:p>
      <w:pPr>
        <w:pStyle w:val="PreformattedText"/>
        <w:bidi w:val="0"/>
        <w:spacing w:before="0" w:after="0"/>
        <w:jc w:val="left"/>
        <w:rPr/>
      </w:pPr>
      <w:r>
        <w:rPr/>
        <w:t>kHu/fVXQ9MDlnUD82rUZMo9cCoxRHYcQJ/OZNTVVSmtrpXnr66Wat3CeQlpJa6slarrJ5G/NLJUyyM</w:t>
      </w:r>
    </w:p>
    <w:p>
      <w:pPr>
        <w:pStyle w:val="PreformattedText"/>
        <w:bidi w:val="0"/>
        <w:spacing w:before="0" w:after="0"/>
        <w:jc w:val="left"/>
        <w:rPr/>
      </w:pPr>
      <w:r>
        <w:rPr/>
        <w:t>T9213EWwHrmK1gAL4rPGQkDxe97WAxY+GHv51ZbEAWuTJEy5ZiXa5DA3t9+fIPk+dC3cW+S0kIpiQ8</w:t>
      </w:r>
    </w:p>
    <w:p>
      <w:pPr>
        <w:pStyle w:val="PreformattedText"/>
        <w:bidi w:val="0"/>
        <w:spacing w:before="0" w:after="0"/>
        <w:jc w:val="left"/>
        <w:rPr/>
      </w:pPr>
      <w:r>
        <w:rPr/>
        <w:t>rFQwVMgOLEMQAAecWvfx99WvF/f/ADkO8ffHPb5ylTFl3KyAKpL49PI5Bgim7Lbzbn+7p9JgrgnhAq</w:t>
      </w:r>
    </w:p>
    <w:p>
      <w:pPr>
        <w:pStyle w:val="PreformattedText"/>
        <w:bidi w:val="0"/>
        <w:spacing w:before="0" w:after="0"/>
        <w:jc w:val="left"/>
        <w:rPr/>
      </w:pPr>
      <w:r>
        <w:rPr/>
        <w:t>AWt0Jk0p3xDhcSYyCsuYCOWUBHFPG94wsac8XON8dbwePATGDaxB1hEkgjUU8c8jAM8jAx59dnBMbw</w:t>
      </w:r>
    </w:p>
    <w:p>
      <w:pPr>
        <w:pStyle w:val="PreformattedText"/>
        <w:bidi w:val="0"/>
        <w:spacing w:before="0" w:after="0"/>
        <w:jc w:val="left"/>
        <w:rPr/>
      </w:pPr>
      <w:r>
        <w:rPr/>
        <w:t>2Fwtgtve31Y6is3AC9pUEbFsjG3VMQUG8JMncQxIdhZnyC2vzftXjVt2/klhiOBjLVB5F5CDMyEsr4</w:t>
      </w:r>
    </w:p>
    <w:p>
      <w:pPr>
        <w:pStyle w:val="PreformattedText"/>
        <w:bidi w:val="0"/>
        <w:spacing w:before="0" w:after="0"/>
        <w:jc w:val="left"/>
        <w:rPr/>
      </w:pPr>
      <w:r>
        <w:rPr/>
        <w:t>uWbIlnN73N/pvjfL9NZatzpaMpkglr3MZZi4WzFWvYypjcx3ABu1uT3Fv7uPGs5yGh6TStuI+bB4LC</w:t>
      </w:r>
    </w:p>
    <w:p>
      <w:pPr>
        <w:pStyle w:val="PreformattedText"/>
        <w:bidi w:val="0"/>
        <w:spacing w:before="0" w:after="0"/>
        <w:jc w:val="left"/>
        <w:rPr/>
      </w:pPr>
      <w:r>
        <w:rPr/>
        <w:t>QqwEi3JxGN+AOFJa5VmAv+mqW1xfhLN+hsRFgRcGNSxuO0qLqeWI45ZVHj21NL+qQX6m88wviFusgT</w:t>
      </w:r>
    </w:p>
    <w:p>
      <w:pPr>
        <w:pStyle w:val="PreformattedText"/>
        <w:bidi w:val="0"/>
        <w:spacing w:before="0" w:after="0"/>
        <w:jc w:val="left"/>
        <w:rPr/>
      </w:pPr>
      <w:r>
        <w:rPr/>
        <w:t>Jg5Cq7BSQcVPkgXFvPnzqpNdb9826n0swBbMd4BxQEqS3AsJDbm9/4dEpsbyYi1raGKjN8yQSCWBxF</w:t>
      </w:r>
    </w:p>
    <w:p>
      <w:pPr>
        <w:pStyle w:val="PreformattedText"/>
        <w:bidi w:val="0"/>
        <w:spacing w:before="0" w:after="0"/>
        <w:jc w:val="left"/>
        <w:rPr/>
      </w:pPr>
      <w:r>
        <w:rPr/>
        <w:t>gJMgVuWtZWU8kXNu1uNEzcw8euA1gAs8I8mxDdwfEjIEvJclQCqjE3Frckjt0vh6pQZhjfRYuTLHgC</w:t>
      </w:r>
    </w:p>
    <w:p>
      <w:pPr>
        <w:pStyle w:val="PreformattedText"/>
        <w:bidi w:val="0"/>
        <w:spacing w:before="0" w:after="0"/>
        <w:jc w:val="left"/>
        <w:rPr/>
      </w:pPr>
      <w:r>
        <w:rPr/>
        <w:t>HR8GUHuLPZT1EkI4Vgwv8AqFGiUkcNbwbC510EWjvJ01Yr2Fo1PHcALsVBN1dR45/5aeASQtxkYFxc</w:t>
      </w:r>
    </w:p>
    <w:p>
      <w:pPr>
        <w:pStyle w:val="PreformattedText"/>
        <w:bidi w:val="0"/>
        <w:spacing w:before="0" w:after="0"/>
        <w:jc w:val="left"/>
        <w:rPr/>
      </w:pPr>
      <w:r>
        <w:rPr/>
        <w:t>mxiqsHIVsXtG8ZbPIo1z9AD3Ziv2P5r6vju6MJCNBxWZs6NPkwiiYjFgweRoSqgKkLP2WHDEDIHG+O</w:t>
      </w:r>
    </w:p>
    <w:p>
      <w:pPr>
        <w:pStyle w:val="PreformattedText"/>
        <w:bidi w:val="0"/>
        <w:spacing w:before="0" w:after="0"/>
        <w:jc w:val="left"/>
        <w:rPr/>
      </w:pPr>
      <w:r>
        <w:rPr/>
        <w:t>pYKD2cvyybpAtvH+KKIwcAK64si3ti5AuVLJg/Yv1E3uSbapSnDViJCWF93SKM5V3GDmNGUO9jJIyn</w:t>
      </w:r>
    </w:p>
    <w:p>
      <w:pPr>
        <w:pStyle w:val="PreformattedText"/>
        <w:bidi w:val="0"/>
        <w:spacing w:before="0" w:after="0"/>
        <w:jc w:val="left"/>
        <w:rPr/>
      </w:pPr>
      <w:r>
        <w:rPr/>
        <w:t>F+EB715W4Pv+urFybW3e+D+88WigxXICPMmPLgZSLHiLSNcARkkscbEE/V3aIAm9iLr+WGCCLibZxO</w:t>
      </w:r>
    </w:p>
    <w:p>
      <w:pPr>
        <w:pStyle w:val="PreformattedText"/>
        <w:bidi w:val="0"/>
        <w:spacing w:before="0" w:after="0"/>
        <w:jc w:val="left"/>
        <w:rPr/>
      </w:pPr>
      <w:r>
        <w:rPr/>
        <w:t>pDLIqNIisi5rypu3WiZCLW+1g5x0Vjbn3WP0SaX9ZmVETBrwyOAZR0wkioBdVDKFsUIspJubn7rqbt</w:t>
      </w:r>
    </w:p>
    <w:p>
      <w:pPr>
        <w:pStyle w:val="PreformattedText"/>
        <w:bidi w:val="0"/>
        <w:spacing w:before="0" w:after="0"/>
        <w:jc w:val="left"/>
        <w:rPr/>
      </w:pPr>
      <w:r>
        <w:rPr/>
        <w:t>u1f5fF5cRKyEOOlJEilFftS6l7uhW4s/IJIJH/e0DHjcHE8YIBvra8CkBTFgCD2lWEf4Yt2dSQiI43</w:t>
      </w:r>
    </w:p>
    <w:p>
      <w:pPr>
        <w:pStyle w:val="PreformattedText"/>
        <w:bidi w:val="0"/>
        <w:spacing w:before="0" w:after="0"/>
        <w:jc w:val="left"/>
        <w:rPr/>
      </w:pPr>
      <w:r>
        <w:rPr/>
        <w:t>c86SzW4XjLFrm4vNnd40Dd7ABVwRQVjDBWZWPTvIrflP8AiGqug7Zv6MoKxOOI+mbwB2CtZEPDhLDM</w:t>
      </w:r>
    </w:p>
    <w:p>
      <w:pPr>
        <w:pStyle w:val="PreformattedText"/>
        <w:bidi w:val="0"/>
        <w:spacing w:before="0" w:after="0"/>
        <w:jc w:val="left"/>
        <w:rPr/>
      </w:pPr>
      <w:r>
        <w:rPr/>
        <w:t>IDhEGwW6AEcebe+mUFVjuOMhAqEqLFSyy0vTilEpGQDGaXrTskKSBhTI5MFKyIMmZcgRnyfNj2tupN</w:t>
      </w:r>
    </w:p>
    <w:p>
      <w:pPr>
        <w:pStyle w:val="PreformattedText"/>
        <w:bidi w:val="0"/>
        <w:spacing w:before="0" w:after="0"/>
        <w:jc w:val="left"/>
        <w:rPr/>
      </w:pPr>
      <w:r>
        <w:rPr/>
        <w:t>T88qedCtdchbePuMi0WYf9ZKgc9936J/Qj/Yh2aPZ/2W/gbt3URmh+G3poNA0j1G3fN0+z0TA0FZTv</w:t>
      </w:r>
    </w:p>
    <w:p>
      <w:pPr>
        <w:pStyle w:val="PreformattedText"/>
        <w:bidi w:val="0"/>
        <w:spacing w:before="0" w:after="0"/>
        <w:jc w:val="left"/>
        <w:rPr/>
      </w:pPr>
      <w:r>
        <w:rPr/>
        <w:t>KGaOGVVLlERwzp2OuIz7brXqlnxPoD8fRnF2kL/yXYpkqlhdj3TtSGmleni+WeBmkmaSmih/Cq4pGV</w:t>
      </w:r>
    </w:p>
    <w:p>
      <w:pPr>
        <w:pStyle w:val="PreformattedText"/>
        <w:bidi w:val="0"/>
        <w:spacing w:before="0" w:after="0"/>
        <w:jc w:val="left"/>
        <w:rPr/>
      </w:pPr>
      <w:r>
        <w:rPr/>
        <w:t>aaCBnyUyAjgKyAhmbXPK6Fm5fSZuX4h46wQGZji3LyheDRwdZEcsVkhsnUaOaMMYXduoqorBScZeoG</w:t>
      </w:r>
    </w:p>
    <w:p>
      <w:pPr>
        <w:pStyle w:val="PreformattedText"/>
        <w:bidi w:val="0"/>
        <w:spacing w:before="0" w:after="0"/>
        <w:jc w:val="left"/>
        <w:rPr/>
      </w:pPr>
      <w:r>
        <w:rPr/>
        <w:t>cFg0at4tpYyqEAc/MrLoIRAN2BBp9pTq14K1OrU8EkMcdQglJWJYmzenhYPNP1ZY3E4MJhQnNUjKX5</w:t>
      </w:r>
    </w:p>
    <w:p>
      <w:pPr>
        <w:pStyle w:val="PreformattedText"/>
        <w:bidi w:val="0"/>
        <w:spacing w:before="0" w:after="0"/>
        <w:jc w:val="left"/>
        <w:rPr/>
      </w:pPr>
      <w:r>
        <w:rPr/>
        <w:t>1KurFmAy9HKUoAKhQWT7I87f8Aj0wXF4pQcIXYU7Lykkkfy1vrlVo1BY2ByyNrcCCCARuBvmw3UKbW</w:t>
      </w:r>
    </w:p>
    <w:p>
      <w:pPr>
        <w:pStyle w:val="PreformattedText"/>
        <w:bidi w:val="0"/>
        <w:spacing w:before="0" w:after="0"/>
        <w:jc w:val="left"/>
        <w:rPr/>
      </w:pPr>
      <w:r>
        <w:rPr/>
        <w:t>N1+dCaja5mREmSESo3zMZWFRI0YhWPqDGRAhEhuciSTN3LYpqwXuFAKtRP3fi9FoBQBsidKo9+qxOg</w:t>
      </w:r>
    </w:p>
    <w:p>
      <w:pPr>
        <w:pStyle w:val="PreformattedText"/>
        <w:bidi w:val="0"/>
        <w:spacing w:before="0" w:after="0"/>
        <w:jc w:val="left"/>
        <w:rPr/>
      </w:pPr>
      <w:r>
        <w:rPr/>
        <w:t>WfbZYXLkGFSQoV1yhgQSU8FM7HGUEmRsHt3Kw+rHRDR2B3kbgfX86MVroNMSv5Zace5KpQv1kilnlm</w:t>
      </w:r>
    </w:p>
    <w:p>
      <w:pPr>
        <w:pStyle w:val="PreformattedText"/>
        <w:bidi w:val="0"/>
        <w:spacing w:before="0" w:after="0"/>
        <w:jc w:val="left"/>
        <w:rPr/>
      </w:pPr>
      <w:r>
        <w:rPr/>
        <w:t>V0jWeSKGRFLhnikDdqyXsigkSP8AUy30/C+gIXMfe/il5WBK7wU/mh8e7ohSmqi4l6gji+ZCOsh65U</w:t>
      </w:r>
    </w:p>
    <w:p>
      <w:pPr>
        <w:pStyle w:val="PreformattedText"/>
        <w:bidi w:val="0"/>
        <w:spacing w:before="0" w:after="0"/>
        <w:jc w:val="left"/>
        <w:rPr/>
      </w:pPr>
      <w:r>
        <w:rPr/>
        <w:t>lXqFjaWYqsJQK5Y/Uq58MAZjyvo3zd4euKW4JLcVPyfVjjSbu0lIqoydxnlE6q0gVTjSyOAakFgvae</w:t>
      </w:r>
    </w:p>
    <w:p>
      <w:pPr>
        <w:pStyle w:val="PreformattedText"/>
        <w:bidi w:val="0"/>
        <w:spacing w:before="0" w:after="0"/>
        <w:jc w:val="left"/>
        <w:rPr/>
      </w:pPr>
      <w:r>
        <w:rPr/>
        <w:t>1R9L6LJsRY5BeUQ8bi17BuaFVcwqiVCsZESMRRu0cVTSFgVVXPy6EwAxuTfLqJJZvpB0vdXdFgt2b0</w:t>
      </w:r>
    </w:p>
    <w:p>
      <w:pPr>
        <w:pStyle w:val="PreformattedText"/>
        <w:bidi w:val="0"/>
        <w:spacing w:before="0" w:after="0"/>
        <w:jc w:val="left"/>
        <w:rPr/>
      </w:pPr>
      <w:r>
        <w:rPr/>
        <w:t>pV2Zt4nJR/5hW2PHCpqFgieOSJpLrbJE6igSKkc5Zk5GS2BX6lXzjakqyre5X8to4MAWIGk5q+Ofq+</w:t>
      </w:r>
    </w:p>
    <w:p>
      <w:pPr>
        <w:pStyle w:val="PreformattedText"/>
        <w:bidi w:val="0"/>
        <w:spacing w:before="0" w:after="0"/>
        <w:jc w:val="left"/>
        <w:rPr/>
      </w:pPr>
      <w:r>
        <w:rPr/>
        <w:t>KioJl6iE2cBEebOpJbp4qZFVgC+IceArZNZl0NZsVIA1YNzTO5bJF7Sq35p+A7+17+J4+K37dPrvar</w:t>
      </w:r>
    </w:p>
    <w:p>
      <w:pPr>
        <w:pStyle w:val="PreformattedText"/>
        <w:bidi w:val="0"/>
        <w:spacing w:before="0" w:after="0"/>
        <w:jc w:val="left"/>
        <w:rPr/>
      </w:pPr>
      <w:r>
        <w:rPr/>
        <w:t>SLQfCH0z6T+F23RkRGGLcqCll3/wBT1cUQeUyQyblvhXELkhpw0q9utOwoqU8lOrH6017CSaBNwRUY</w:t>
      </w:r>
    </w:p>
    <w:p>
      <w:pPr>
        <w:pStyle w:val="PreformattedText"/>
        <w:bidi w:val="0"/>
        <w:spacing w:before="0" w:after="0"/>
        <w:jc w:val="left"/>
        <w:rPr/>
      </w:pPr>
      <w:r>
        <w:rPr/>
        <w:t>8PVoJ8xzgHMsctQgtiXaM06rGDggMkQhPWZjcKBj/wAJbW4EAklpqIJBAEDnA6iSPK6KxebNVV0iDB</w:t>
      </w:r>
    </w:p>
    <w:p>
      <w:pPr>
        <w:pStyle w:val="PreformattedText"/>
        <w:bidi w:val="0"/>
        <w:spacing w:before="0" w:after="0"/>
        <w:jc w:val="left"/>
        <w:rPr/>
      </w:pPr>
      <w:r>
        <w:rPr/>
        <w:t>3tKWiZhEWGK4sQcmNsdQgEEl5alug1+mI03UYmONYDHjIaYMzOYFbEiUvDI2EXUZlCFSCJMtCCVAAt</w:t>
      </w:r>
    </w:p>
    <w:p>
      <w:pPr>
        <w:pStyle w:val="PreformattedText"/>
        <w:bidi w:val="0"/>
        <w:spacing w:before="0" w:after="0"/>
        <w:jc w:val="left"/>
        <w:rPr/>
      </w:pPr>
      <w:r>
        <w:rPr/>
        <w:t>bul8bE8esX+b6TI09PNI7ygtGrqkEquvTjp5adTGwlRnyTnqllHbholYFQSCpv8AW9QHxS8WuQW0ms</w:t>
      </w:r>
    </w:p>
    <w:p>
      <w:pPr>
        <w:pStyle w:val="PreformattedText"/>
        <w:bidi w:val="0"/>
        <w:spacing w:before="0" w:after="0"/>
        <w:jc w:val="left"/>
        <w:rPr/>
      </w:pPr>
      <w:r>
        <w:rPr/>
        <w:t>skRlCiOQFCI5w0MsXcC2ObdIjIYvcl7fly41ZOIUAYiQqbaHKZgqIlKWkZ4vxliY4TKkqorJDMqTd6</w:t>
      </w:r>
    </w:p>
    <w:p>
      <w:pPr>
        <w:pStyle w:val="PreformattedText"/>
        <w:bidi w:val="0"/>
        <w:spacing w:before="0" w:after="0"/>
        <w:jc w:val="left"/>
        <w:rPr/>
      </w:pPr>
      <w:r>
        <w:rPr/>
        <w:t>iPMXZO3FVYnUG8N1shflks18sZgyTQtITEsSXRcKqWNZUuCWMKNDErRlSqEqQGEa6G7AeowmCkXMGl</w:t>
      </w:r>
    </w:p>
    <w:p>
      <w:pPr>
        <w:pStyle w:val="PreformattedText"/>
        <w:bidi w:val="0"/>
        <w:spacing w:before="0" w:after="0"/>
        <w:jc w:val="left"/>
        <w:rPr/>
      </w:pPr>
      <w:r>
        <w:rPr/>
        <w:t>UZoEjbESPlJHaVyiEdURU9plXJQQ1yw7shxqwrtYjQE/O+GCSACAeMQ68BYCnM0CTli1LwVxyxikWN</w:t>
      </w:r>
    </w:p>
    <w:p>
      <w:pPr>
        <w:pStyle w:val="PreformattedText"/>
        <w:bidi w:val="0"/>
        <w:spacing w:before="0" w:after="0"/>
        <w:jc w:val="left"/>
        <w:rPr/>
      </w:pPr>
      <w:r>
        <w:rPr/>
        <w:t>ZSeoYywYLiLqDiBoRhkBb5JVmIsRpEpCwmje7xP3QtkLQukiHOVStMhyK5ZksWUtYcHRYg33t9vGX1</w:t>
      </w:r>
    </w:p>
    <w:p>
      <w:pPr>
        <w:pStyle w:val="PreformattedText"/>
        <w:bidi w:val="0"/>
        <w:spacing w:before="0" w:after="0"/>
        <w:jc w:val="left"/>
        <w:rPr/>
      </w:pPr>
      <w:r>
        <w:rPr/>
        <w:t>dPijFyUDSatKkkRhVRGYZFCpTKwRkkCRpJNhI+bENcsBbkdv1NpTbtyBovgXh5MBrwtNcs2aVkHazp</w:t>
      </w:r>
    </w:p>
    <w:p>
      <w:pPr>
        <w:pStyle w:val="PreformattedText"/>
        <w:bidi w:val="0"/>
        <w:spacing w:before="0" w:after="0"/>
        <w:jc w:val="left"/>
        <w:rPr/>
      </w:pPr>
      <w:r>
        <w:rPr/>
        <w:t>K6vHHdcwrMuMKZyXjU4mxv8AmXIaEsLgjpAxyFsj9WLxR/7PIqs4aWrYpTOI5g8UfTYiEXkDFi+RU2</w:t>
      </w:r>
    </w:p>
    <w:p>
      <w:pPr>
        <w:pStyle w:val="PreformattedText"/>
        <w:bidi w:val="0"/>
        <w:spacing w:before="0" w:after="0"/>
        <w:jc w:val="left"/>
        <w:rPr/>
      </w:pPr>
      <w:r>
        <w:rPr/>
        <w:t>PaQuXGiUlr2A3cubl8dYZHAaWUc0NSpj6hfCGKR43LKrBagtI4J+VVRGII1cxjEk2Pd2nu0wkg3PGL</w:t>
      </w:r>
    </w:p>
    <w:p>
      <w:pPr>
        <w:pStyle w:val="PreformattedText"/>
        <w:bidi w:val="0"/>
        <w:spacing w:before="0" w:after="0"/>
        <w:jc w:val="left"/>
        <w:rPr/>
      </w:pPr>
      <w:r>
        <w:rPr/>
        <w:t>Y963EVniicysY5KilZnyZ0IgZEUiTqIiykR/7wk3uBH+YasFgN45gyKd2w3W/wAppHMFHRM8MrRQ9S</w:t>
      </w:r>
    </w:p>
    <w:p>
      <w:pPr>
        <w:pStyle w:val="PreformattedText"/>
        <w:bidi w:val="0"/>
        <w:spacing w:before="0" w:after="0"/>
        <w:jc w:val="left"/>
        <w:rPr/>
      </w:pPr>
      <w:r>
        <w:rPr/>
        <w:t>KiapljhQqTgiosiO7sGUhgpBT20riTbdHZWMFri8JDSJeKUSxKpMkvVEyzQGdFDTMJaQgwYMzII2IA</w:t>
      </w:r>
    </w:p>
    <w:p>
      <w:pPr>
        <w:pStyle w:val="PreformattedText"/>
        <w:bidi w:val="0"/>
        <w:spacing w:before="0" w:after="0"/>
        <w:jc w:val="left"/>
        <w:rPr/>
      </w:pPr>
      <w:r>
        <w:rPr/>
        <w:t>buUfVpoLaA3tBx1vcX9397Q6nZKinnMcUIgV0j6y1SK1OV605lEKVYLIQLMCjBfyhVx0xirEY/ux8U</w:t>
      </w:r>
    </w:p>
    <w:p>
      <w:pPr>
        <w:pStyle w:val="PreformattedText"/>
        <w:bidi w:val="0"/>
        <w:spacing w:before="0" w:after="0"/>
        <w:jc w:val="left"/>
        <w:rPr/>
      </w:pPr>
      <w:r>
        <w:rPr/>
        <w:t>AghgTvExW8IeGARqk1NJ+M1KM5pliDSNURxvGHcdTpgAyYksxQrq23sRpw+n3wSCCND8sGid6mIPUI</w:t>
      </w:r>
    </w:p>
    <w:p>
      <w:pPr>
        <w:pStyle w:val="PreformattedText"/>
        <w:bidi w:val="0"/>
        <w:spacing w:before="0" w:after="0"/>
        <w:jc w:val="left"/>
        <w:rPr/>
      </w:pPr>
      <w:r>
        <w:rPr/>
        <w:t>I5s0RKiMSxs3di6dKKYrLGEibNiqFsioy7brZApBN7wt5ToNDCo+oxEKwosU2Uq1UAEcebEq2f8Asy</w:t>
      </w:r>
    </w:p>
    <w:p>
      <w:pPr>
        <w:pStyle w:val="PreformattedText"/>
        <w:bidi w:val="0"/>
        <w:spacing w:before="0" w:after="0"/>
        <w:jc w:val="left"/>
        <w:rPr/>
      </w:pPr>
      <w:r>
        <w:rPr/>
        <w:t>LGCGEbKrXIl/i504DVVW28OzAI6gG3rmB1axMpYuYJenNHEc6QwQlwcYxUOGNgoyAIObfT7QWBAvkf</w:t>
      </w:r>
    </w:p>
    <w:p>
      <w:pPr>
        <w:pStyle w:val="PreformattedText"/>
        <w:bidi w:val="0"/>
        <w:spacing w:before="0" w:after="0"/>
        <w:jc w:val="left"/>
        <w:rPr/>
      </w:pPr>
      <w:r>
        <w:rPr/>
        <w:t>H3ovEqbg6evvi5jWkBBpgpp16xkylhFSJHwfrLUUyBSFLGNrkEK18izaoXI1tu+PH94wEEC/HxzRyZ</w:t>
      </w:r>
    </w:p>
    <w:p>
      <w:pPr>
        <w:pStyle w:val="PreformattedText"/>
        <w:bidi w:val="0"/>
        <w:spacing w:before="0" w:after="0"/>
        <w:jc w:val="left"/>
        <w:rPr/>
      </w:pPr>
      <w:r>
        <w:rPr/>
        <w:t>6J6dBSmrjWOdXjhc5GqhljZnV5oquQCOOJpAVxuSqu3HbolYlmBXRd6y8v+UEZXa/CBRzQzxwxybbJ</w:t>
      </w:r>
    </w:p>
    <w:p>
      <w:pPr>
        <w:pStyle w:val="PreformattedText"/>
        <w:bidi w:val="0"/>
        <w:spacing w:before="0" w:after="0"/>
        <w:jc w:val="left"/>
        <w:rPr/>
      </w:pPr>
      <w:r>
        <w:rPr/>
        <w:t>EVYw1HUgkGEUUgHVP+zhWDN0wz5Ko7Tx9WhsatMg0yrMfu+zDIKkT0bxJnTB7usa1Ec717hKToRvJL</w:t>
      </w:r>
    </w:p>
    <w:p>
      <w:pPr>
        <w:pStyle w:val="PreformattedText"/>
        <w:bidi w:val="0"/>
        <w:spacing w:before="0" w:after="0"/>
        <w:jc w:val="left"/>
        <w:rPr/>
      </w:pPr>
      <w:r>
        <w:rPr/>
        <w:t>IGkqwI7o3h1IDcrw+pZVZUKmy73/qQgki/ahyytG8lo5ZG6lPhCsbTBJqZFLSD5uilWOnLuzAKyGzM</w:t>
      </w:r>
    </w:p>
    <w:p>
      <w:pPr>
        <w:pStyle w:val="PreformattedText"/>
        <w:bidi w:val="0"/>
        <w:spacing w:before="0" w:after="0"/>
        <w:jc w:val="left"/>
        <w:rPr/>
      </w:pPr>
      <w:r>
        <w:rPr/>
        <w:t>Qzdqs3rgoLGQCxyLH+r3zwq5pJHWWGOGa15mVIv9ohYYo8DI8OVSiqrnBcAV8DIY0CLWZSRAJ7iLtB</w:t>
      </w:r>
    </w:p>
    <w:p>
      <w:pPr>
        <w:pStyle w:val="PreformattedText"/>
        <w:bidi w:val="0"/>
        <w:spacing w:before="0" w:after="0"/>
        <w:jc w:val="left"/>
        <w:rPr/>
      </w:pPr>
      <w:r>
        <w:rPr/>
        <w:t>/kYYFjE6EtLK9SsskKhZEUrGKuOnkkZoaZhkJLsrjLkMvdoDcahuksa8DFKeCKFpJKZaixikihglbo</w:t>
      </w:r>
    </w:p>
    <w:p>
      <w:pPr>
        <w:pStyle w:val="PreformattedText"/>
        <w:bidi w:val="0"/>
        <w:spacing w:before="0" w:after="0"/>
        <w:jc w:val="left"/>
        <w:rPr/>
      </w:pPr>
      <w:r>
        <w:rPr/>
        <w:t>xNE8iGRwI1JqcJQoWQNkhVeCvboVzPXJZdrFd2wvF1WUMuE8VN05FjiqpTMsYVi8QTqSSBUpmjUqB+</w:t>
      </w:r>
    </w:p>
    <w:p>
      <w:pPr>
        <w:pStyle w:val="PreformattedText"/>
        <w:bidi w:val="0"/>
        <w:spacing w:before="0" w:after="0"/>
        <w:jc w:val="left"/>
        <w:rPr/>
      </w:pPr>
      <w:r>
        <w:rPr/>
        <w:t>TK/wBXOnb1lUjp41luw1NpIKKOsCsRJFHSytLDF0kjlZQVyUyMI2ZGw7m4ZkVcV8ldGA11LBbCLJ1J</w:t>
      </w:r>
    </w:p>
    <w:p>
      <w:pPr>
        <w:pStyle w:val="PreformattedText"/>
        <w:bidi w:val="0"/>
        <w:spacing w:before="0" w:after="0"/>
        <w:jc w:val="left"/>
        <w:rPr/>
      </w:pPr>
      <w:r>
        <w:rPr/>
        <w:t>JLGLVYkeRacjadvJWnEjVNJOKhJy0cQWITVGT3KZgEEASEp26vPdJunsr+b3frIqkWsTwmZobS1SmC</w:t>
      </w:r>
    </w:p>
    <w:p>
      <w:pPr>
        <w:pStyle w:val="PreformattedText"/>
        <w:bidi w:val="0"/>
        <w:spacing w:before="0" w:after="0"/>
        <w:jc w:val="left"/>
        <w:rPr/>
      </w:pPr>
      <w:r>
        <w:rPr/>
        <w:t>oeWSaQRSmB4iI52MsphYMgaEFFkV480Ja2WGhYM5dRUbEfp6Ms6gXQEiN09NVUsi1IapkhCQxOppYZ</w:t>
      </w:r>
    </w:p>
    <w:p>
      <w:pPr>
        <w:pStyle w:val="PreformattedText"/>
        <w:bidi w:val="0"/>
        <w:spacing w:before="0" w:after="0"/>
        <w:jc w:val="left"/>
        <w:rPr/>
      </w:pPr>
      <w:r>
        <w:rPr/>
        <w:t>ImUuXM6PGEdmCXKR4N+fJcdUqlciamS2l6WtiI5xUqR1MUarJSxBZs6yGUERrIz9WI09R0+GKLGYpD</w:t>
      </w:r>
    </w:p>
    <w:p>
      <w:pPr>
        <w:pStyle w:val="PreformattedText"/>
        <w:bidi w:val="0"/>
        <w:spacing w:before="0" w:after="0"/>
        <w:jc w:val="left"/>
        <w:rPr/>
      </w:pPr>
      <w:r>
        <w:rPr/>
        <w:t>kpk7GQKujCbynzmOHa3jFXa53RkPHi0TWip4jA8FSlLnkYzFE0Mc8pYRpE7R3WZcnVQCS11ZmZ9ASB</w:t>
      </w:r>
    </w:p>
    <w:p>
      <w:pPr>
        <w:pStyle w:val="PreformattedText"/>
        <w:bidi w:val="0"/>
        <w:spacing w:before="0" w:after="0"/>
        <w:jc w:val="left"/>
        <w:rPr/>
      </w:pPr>
      <w:r>
        <w:rPr/>
        <w:t>iA+X2fWjQXIN6Y09LpCpRDTRTUcstkDPUMeyNDICpSKpaWHAyrFkYwx4Cj+IZMFrCmOW/wB7x0kJBI</w:t>
      </w:r>
    </w:p>
    <w:p>
      <w:pPr>
        <w:pStyle w:val="PreformattedText"/>
        <w:bidi w:val="0"/>
        <w:spacing w:before="0" w:after="0"/>
        <w:jc w:val="left"/>
        <w:rPr/>
      </w:pPr>
      <w:r>
        <w:rPr/>
        <w:t>JYTMZWXqtURpD1IsIpZjEKaplVC4llQrjHKscV1VwWV8rKxKs0PE8eHj5O+UoxBsZgU0QVcsZJI4lk</w:t>
      </w:r>
    </w:p>
    <w:p>
      <w:pPr>
        <w:pStyle w:val="PreformattedText"/>
        <w:bidi w:val="0"/>
        <w:spacing w:before="0" w:after="0"/>
        <w:jc w:val="left"/>
        <w:rPr/>
      </w:pPr>
      <w:r>
        <w:rPr/>
        <w:t>ZnqcQ1PESZBMCmEVTjKoyv3EnBLiy3frfT7ZZyvYLeapDPF8x0VhjduS8zOsyoXSRqeasZ+2RcG+oh</w:t>
      </w:r>
    </w:p>
    <w:p>
      <w:pPr>
        <w:pStyle w:val="PreformattedText"/>
        <w:bidi w:val="0"/>
        <w:spacing w:before="0" w:after="0"/>
        <w:jc w:val="left"/>
        <w:rPr/>
      </w:pPr>
      <w:r>
        <w:rPr/>
        <w:t>MsgL/loKd5gebtdr/zIG7xlpDWi+YfrU7SKFKTxlKiWnaN+qoZp6clWltDkwAIw6i4ZfVo2K5ZrZR6</w:t>
      </w:r>
    </w:p>
    <w:p>
      <w:pPr>
        <w:pStyle w:val="PreformattedText"/>
        <w:bidi w:val="0"/>
        <w:spacing w:before="0" w:after="0"/>
        <w:jc w:val="left"/>
        <w:rPr/>
      </w:pPr>
      <w:r>
        <w:rPr/>
        <w:t>K8PHorBLGx3eYzR5I1MiROad7ShIfl+tdY2Z0njKnJZJSZEuowTG7PY6Ek35tbePlkBBABtNFq41MC</w:t>
      </w:r>
    </w:p>
    <w:p>
      <w:pPr>
        <w:pStyle w:val="PreformattedText"/>
        <w:bidi w:val="0"/>
        <w:spacing w:before="0" w:after="0"/>
        <w:jc w:val="left"/>
        <w:rPr/>
      </w:pPr>
      <w:r>
        <w:rPr/>
        <w:t>04imiQIiLNKjQVM+L5GST2jRMW5ZiZW+lQVZYoPEty9/K3juimvZbcP93nhWVMtEXK9elDCVmIuKFp</w:t>
      </w:r>
    </w:p>
    <w:p>
      <w:pPr>
        <w:pStyle w:val="PreformattedText"/>
        <w:bidi w:val="0"/>
        <w:spacing w:before="0" w:after="0"/>
        <w:jc w:val="left"/>
        <w:rPr/>
      </w:pPr>
      <w:r>
        <w:rPr/>
        <w:t>puoDJKq50c+YVSrmAx43Rih0sWLFuVvV4/lHXFr9I0z17xEysZ4YY71VRFUF6qhZp3yk60k0YxZ8FC</w:t>
      </w:r>
    </w:p>
    <w:p>
      <w:pPr>
        <w:pStyle w:val="PreformattedText"/>
        <w:bidi w:val="0"/>
        <w:spacing w:before="0" w:after="0"/>
        <w:jc w:val="left"/>
        <w:rPr/>
      </w:pPr>
      <w:r>
        <w:rPr/>
        <w:t>mSMXZ8ElQjIk5bHvKm+sEWDG3DpAH3KZmlq4xPVvHTmSZKhuo0nzEYkEsQId4XxxS0JqUQQjtRssaI</w:t>
      </w:r>
    </w:p>
    <w:p>
      <w:pPr>
        <w:pStyle w:val="PreformattedText"/>
        <w:bidi w:val="0"/>
        <w:spacing w:before="0" w:after="0"/>
        <w:jc w:val="left"/>
        <w:rPr/>
      </w:pPr>
      <w:r>
        <w:rPr/>
        <w:t>GBJ3vGUYAwsYFDUCCeOnpw6wyRTbhC086KKd5cbrQ1KyKs8gk5JhdLrgXhy7dLqMWIxQqLc3owLKp4</w:t>
      </w:r>
    </w:p>
    <w:p>
      <w:pPr>
        <w:pStyle w:val="PreformattedText"/>
        <w:bidi w:val="0"/>
        <w:spacing w:before="0" w:after="0"/>
        <w:jc w:val="left"/>
        <w:rPr/>
      </w:pPr>
      <w:r>
        <w:rPr/>
        <w:t>5G8RaoIhqFqYzJBKWV4xTxtJLWLd2qmAISOoTHMZJAW6g5N9UWbFlsOH3pDdmUX0755qmGEyhmMlPU</w:t>
      </w:r>
    </w:p>
    <w:p>
      <w:pPr>
        <w:pStyle w:val="PreformattedText"/>
        <w:bidi w:val="0"/>
        <w:spacing w:before="0" w:after="0"/>
        <w:jc w:val="left"/>
        <w:rPr/>
      </w:pPr>
      <w:r>
        <w:rPr/>
        <w:t>SIhkcvNUwuYSrTV8jxYFHvZRPGbMpC1Cti2m03DZliGx/Mfxl6sMRdSY5ktU1DNUyzExUlpqgiVK2M</w:t>
      </w:r>
    </w:p>
    <w:p>
      <w:pPr>
        <w:pStyle w:val="PreformattedText"/>
        <w:bidi w:val="0"/>
        <w:spacing w:before="0" w:after="0"/>
        <w:jc w:val="left"/>
        <w:rPr/>
      </w:pPr>
      <w:r>
        <w:rPr/>
        <w:t>LGHd2iDSOlESY0LKaiEZKGUJqY0yFIXrqd76PSt91Ze9ck2UHhN4t4mLQQhkdmSrlhkHUeB4ZAGeOK</w:t>
      </w:r>
    </w:p>
    <w:p>
      <w:pPr>
        <w:pStyle w:val="PreformattedText"/>
        <w:bidi w:val="0"/>
        <w:spacing w:before="0" w:after="0"/>
        <w:jc w:val="left"/>
        <w:rPr/>
      </w:pPr>
      <w:r>
        <w:rPr/>
        <w:t>YOF6i1QtaCRG7eKdSNQtclR7RHwyiqgZZdR9aehkWnusc7RmOR/wY1IwlYqI0qIZhGEBWeQ8dCd8mP</w:t>
      </w:r>
    </w:p>
    <w:p>
      <w:pPr>
        <w:pStyle w:val="PreformattedText"/>
        <w:bidi w:val="0"/>
        <w:spacing w:before="0" w:after="0"/>
        <w:jc w:val="left"/>
        <w:rPr/>
      </w:pPr>
      <w:r>
        <w:rPr/>
        <w:t>U/KSU5Lo3WUTqRbICGtJAsIaWkjECr/tBnhVpHkJGa1CuqywOssdh10kitKjLMuo7C6ggNzSAki9t6</w:t>
      </w:r>
    </w:p>
    <w:p>
      <w:pPr>
        <w:pStyle w:val="PreformattedText"/>
        <w:bidi w:val="0"/>
        <w:spacing w:before="0" w:after="0"/>
        <w:jc w:val="left"/>
        <w:rPr/>
      </w:pPr>
      <w:r>
        <w:rPr/>
        <w:t>DzSSrTKyyJKop2JglVpJ2ozGZDIVpZXypBCI1BieojXFs0BJxUoU5Xp6ty6yiQdDxv4+yN81e9MXpg</w:t>
      </w:r>
    </w:p>
    <w:p>
      <w:pPr>
        <w:pStyle w:val="PreformattedText"/>
        <w:bidi w:val="0"/>
        <w:spacing w:before="0" w:after="0"/>
        <w:jc w:val="left"/>
        <w:rPr/>
      </w:pPr>
      <w:r>
        <w:rPr/>
        <w:t>VkjVJWUsWeWSAiOSWakeCYAGPywheNxH2GEsurItcFQMbt8UnGxXmaM8m8QNE15Y5oHf8A2eKIQITW</w:t>
      </w:r>
    </w:p>
    <w:p>
      <w:pPr>
        <w:pStyle w:val="PreformattedText"/>
        <w:bidi w:val="0"/>
        <w:spacing w:before="0" w:after="0"/>
        <w:jc w:val="left"/>
        <w:rPr/>
      </w:pPr>
      <w:r>
        <w:rPr/>
        <w:t>IylDKxjRKomQu4zSKRFPDEkjSS2otvL744InEqCyxrkqZumqvKZGlq3EsaS9WOlfAxM01LUKoV5FCg</w:t>
      </w:r>
    </w:p>
    <w:p>
      <w:pPr>
        <w:pStyle w:val="PreformattedText"/>
        <w:bidi w:val="0"/>
        <w:spacing w:before="0" w:after="0"/>
        <w:jc w:val="left"/>
        <w:rPr/>
      </w:pPr>
      <w:r>
        <w:rPr/>
        <w:t>LMAP8AZlwm+nVF7tiyC8sJezZZAwCd6qUzMc6iEdRKmOVQjSy9NBTl2lCl7dO0azWyXsSYtZtAag7o</w:t>
      </w:r>
    </w:p>
    <w:p>
      <w:pPr>
        <w:pStyle w:val="PreformattedText"/>
        <w:bidi w:val="0"/>
        <w:spacing w:before="0" w:after="0"/>
        <w:jc w:val="left"/>
        <w:rPr/>
      </w:pPr>
      <w:r>
        <w:rPr/>
        <w:t>Q07vVMwbfPUdLrPEvUbpdPqgTVBjiMI7SAbqcSY5MXwS8MjtbKlCsQFuS0jNiOHGSSm2NpQjVMUklI</w:t>
      </w:r>
    </w:p>
    <w:p>
      <w:pPr>
        <w:pStyle w:val="PreformattedText"/>
        <w:bidi w:val="0"/>
        <w:spacing w:before="0" w:after="0"/>
        <w:jc w:val="left"/>
        <w:rPr/>
      </w:pPr>
      <w:r>
        <w:rPr/>
        <w:t>jrGgmALStGBL04nOL1ExIkKhhDVktysgK60IgW4IuPH1vutFlmPDQxwqw8NFMyrG8RpRSmojY0gnqq</w:t>
      </w:r>
    </w:p>
    <w:p>
      <w:pPr>
        <w:pStyle w:val="PreformattedText"/>
        <w:bidi w:val="0"/>
        <w:spacing w:before="0" w:after="0"/>
        <w:jc w:val="left"/>
        <w:rPr/>
      </w:pPr>
      <w:r>
        <w:rPr/>
        <w:t>lpo4KmsdHwjPSRmZljiqAI+9GVmxaAgDOb4dpvfBUEkAG5WRCsooNwqKaBJIJFiZVdKeSSWZKW6RxQ</w:t>
      </w:r>
    </w:p>
    <w:p>
      <w:pPr>
        <w:pStyle w:val="PreformattedText"/>
        <w:bidi w:val="0"/>
        <w:spacing w:before="0" w:after="0"/>
        <w:jc w:val="left"/>
        <w:rPr/>
      </w:pPr>
      <w:r>
        <w:rPr/>
        <w:t>WmZhNOrZMhIJVe5hrIKF2qCmxamzX3mybhj2o0VLKGJsbd0sPZtgoaLCmiWKRrVlWySO8dXuIJ6MFC</w:t>
      </w:r>
    </w:p>
    <w:p>
      <w:pPr>
        <w:pStyle w:val="PreformattedText"/>
        <w:bidi w:val="0"/>
        <w:spacing w:before="0" w:after="0"/>
        <w:jc w:val="left"/>
        <w:rPr/>
      </w:pPr>
      <w:r>
        <w:rPr/>
        <w:t>JxEl2XGTO7KC+WPHdpg8nvTqLVrDdturlzCEdqD0ilM6qRdscffH12ibGVmqe4RRMs0ZqZgsKxmMRR</w:t>
      </w:r>
    </w:p>
    <w:p>
      <w:pPr>
        <w:pStyle w:val="PreformattedText"/>
        <w:bidi w:val="0"/>
        <w:spacing w:before="0" w:after="0"/>
        <w:jc w:val="left"/>
        <w:rPr/>
      </w:pPr>
      <w:r>
        <w:rPr/>
        <w:t>J1VlRmRpFN7KbK1k1szBAADX9qZiurZEP7v5xuno6wRVEZhmghqUndqcU4gY0s8hWNaiWOljYRGJ2d</w:t>
      </w:r>
    </w:p>
    <w:p>
      <w:pPr>
        <w:pStyle w:val="PreformattedText"/>
        <w:bidi w:val="0"/>
        <w:spacing w:before="0" w:after="0"/>
        <w:jc w:val="left"/>
        <w:rPr/>
      </w:pPr>
      <w:r>
        <w:rPr/>
        <w:t>LSK2TLwDo1pMhuEChuZey2XfDLZKouWK7sbZKZ44xBC1NWH5iONhW1aRiBI4LwVEkK1EhWyyRoFwuU</w:t>
      </w:r>
    </w:p>
    <w:p>
      <w:pPr>
        <w:pStyle w:val="PreformattedText"/>
        <w:bidi w:val="0"/>
        <w:spacing w:before="0" w:after="0"/>
        <w:jc w:val="left"/>
        <w:rPr/>
      </w:pPr>
      <w:r>
        <w:rPr/>
        <w:t>Oflu2moJbcpn2seWLtqFzxPrlV+o6QtDJNOoaaSWVZo0D5VBXF+vEgpvwYi/0C5uG+1tczaKfE2F7N</w:t>
      </w:r>
    </w:p>
    <w:p>
      <w:pPr>
        <w:pStyle w:val="PreformattedText"/>
        <w:bidi w:val="0"/>
        <w:spacing w:before="0" w:after="0"/>
        <w:jc w:val="left"/>
        <w:rPr/>
      </w:pPr>
      <w:r>
        <w:rPr/>
        <w:t>75soEZWsd30pR+4QtBUlHjdGexZbG9xziTbtIY+PIBxOvOuCGIIsZ0LkcDG5iGVWwN+48Ek38doJBs</w:t>
      </w:r>
    </w:p>
    <w:p>
      <w:pPr>
        <w:pStyle w:val="PreformattedText"/>
        <w:bidi w:val="0"/>
        <w:spacing w:before="0" w:after="0"/>
        <w:jc w:val="left"/>
        <w:rPr/>
      </w:pPr>
      <w:r>
        <w:rPr/>
        <w:t>G83/h0s6j0TLVrH1R+oJ/DchgtgEIuXIBbIhThYc/y1oUki/CASAcTJ1trSqka/i3RcoVuGDvIAc5D</w:t>
      </w:r>
    </w:p>
    <w:p>
      <w:pPr>
        <w:pStyle w:val="PreformattedText"/>
        <w:bidi w:val="0"/>
        <w:spacing w:before="0" w:after="0"/>
        <w:jc w:val="left"/>
        <w:rPr/>
      </w:pPr>
      <w:r>
        <w:rPr/>
        <w:t>3dO6FjcKA2WPGujQUKObL0fneN2Zqp37AeMZI4HjjjdUiKKOhG9iRjKz4iSmdWxLF8VLFnBv2qnOtQ</w:t>
      </w:r>
    </w:p>
    <w:p>
      <w:pPr>
        <w:pStyle w:val="PreformattedText"/>
        <w:bidi w:val="0"/>
        <w:spacing w:before="0" w:after="0"/>
        <w:jc w:val="left"/>
        <w:rPr/>
      </w:pPr>
      <w:r>
        <w:rPr/>
        <w:t>IBIXh+X/czsLkBuMb62CNnlVVkcplGxQXMTKtiubN3w8r+Jex/mGGlVQcjkNPqhfibi0NCbjXG8ilU</w:t>
      </w:r>
    </w:p>
    <w:p>
      <w:pPr>
        <w:pStyle w:val="PreformattedText"/>
        <w:bidi w:val="0"/>
        <w:spacing w:before="0" w:after="0"/>
        <w:jc w:val="left"/>
        <w:rPr/>
      </w:pPr>
      <w:r>
        <w:rPr/>
        <w:t>LWYK0bNbuNiyqOVBAs1suATjf6vp1ie5O7oDNaAEEEfLGKYqFkYi5Z2GJADZA/Wqgfb7A86zwyLgiI</w:t>
      </w:r>
    </w:p>
    <w:p>
      <w:pPr>
        <w:pStyle w:val="PreformattedText"/>
        <w:bidi w:val="0"/>
        <w:spacing w:before="0" w:after="0"/>
        <w:jc w:val="left"/>
        <w:rPr/>
      </w:pPr>
      <w:r>
        <w:rPr/>
        <w:t>AuwbMtcEWJGFrE+/IPGViBydSVj7R+maYgkA2PDg9y2yBte4NvOpCmQw7QGYWazJY4gYMVRRlyxHBH</w:t>
      </w:r>
    </w:p>
    <w:p>
      <w:pPr>
        <w:pStyle w:val="PreformattedText"/>
        <w:bidi w:val="0"/>
        <w:spacing w:before="0" w:after="0"/>
        <w:jc w:val="left"/>
        <w:rPr/>
      </w:pPr>
      <w:r>
        <w:rPr/>
        <w:t>HOpBuPT/AAjrSyEhVEV3b8OyAi8tw3sLnj7+Mr6NDvBQu80Ai6hidZN6LpCEq4QOzhUIkjpsOkyRLd</w:t>
      </w:r>
    </w:p>
    <w:p>
      <w:pPr>
        <w:pStyle w:val="PreformattedText"/>
        <w:bidi w:val="0"/>
        <w:spacing w:before="0" w:after="0"/>
        <w:jc w:val="left"/>
        <w:rPr/>
      </w:pPr>
      <w:r>
        <w:rPr/>
        <w:t>ldyJBdiSq3YutzrdTI4FcmXs8L9nmmWuSG47tu6TTbJI5cpgI6eOI3kqKY5TSvMZA5xqViMzrI3AU2</w:t>
      </w:r>
    </w:p>
    <w:p>
      <w:pPr>
        <w:pStyle w:val="PreformattedText"/>
        <w:bidi w:val="0"/>
        <w:spacing w:before="0" w:after="0"/>
        <w:jc w:val="left"/>
        <w:rPr/>
      </w:pPr>
      <w:r>
        <w:rPr/>
        <w:t>YSfZeNinUHEL6R64t+bGZtRrlkPyyS07MVSBBDUhqeEsiKTLGe4fiVA6gWTtVWQ+Q7YtbWwAjdJHnF</w:t>
      </w:r>
    </w:p>
    <w:p>
      <w:pPr>
        <w:pStyle w:val="PreformattedText"/>
        <w:bidi w:val="0"/>
        <w:spacing w:before="0" w:after="0"/>
        <w:jc w:val="left"/>
        <w:rPr/>
      </w:pPr>
      <w:r>
        <w:rPr/>
        <w:t>tp0tbRsv07pTcWve3j5Y8xxrNPHIZKOCodFJhqZo4wIYkYLM7LMGeRaiNFUmNAWf8AMy2LAPNgOhFx</w:t>
      </w:r>
    </w:p>
    <w:p>
      <w:pPr>
        <w:pStyle w:val="PreformattedText"/>
        <w:bidi w:val="0"/>
        <w:spacing w:before="0" w:after="0"/>
        <w:jc w:val="left"/>
        <w:rPr/>
      </w:pPr>
      <w:r>
        <w:rPr/>
        <w:t>lu5by9lffvd0U47HLlzfmhc6yCq6MsDSMHgM9TEgoYf9qXMpFVzQgrCrtGsjZsHZvOP015xGJQHPHE</w:t>
      </w:r>
    </w:p>
    <w:p>
      <w:pPr>
        <w:pStyle w:val="PreformattedText"/>
        <w:bidi w:val="0"/>
        <w:spacing w:before="0" w:after="0"/>
        <w:jc w:val="left"/>
        <w:rPr/>
      </w:pPr>
      <w:r>
        <w:rPr/>
        <w:t>Zd2OpC+yx4+lDUsg6KfR9bf0rEKOOqilqpKOCX5ulW8zII6imu7mSqjuRKiqY+4lgSyt26EjzhOO7U</w:t>
      </w:r>
    </w:p>
    <w:p>
      <w:pPr>
        <w:pStyle w:val="PreformattedText"/>
        <w:bidi w:val="0"/>
        <w:spacing w:before="0" w:after="0"/>
        <w:jc w:val="left"/>
        <w:rPr/>
      </w:pPr>
      <w:r>
        <w:rPr/>
        <w:t>qjTHhvccfRxWUbg3yDKvhfvRRKqahZMpmaFpXhkjDKyJRRh5IFfp1MZCh1W/YZAY+A3GqACFA12S97</w:t>
      </w:r>
    </w:p>
    <w:p>
      <w:pPr>
        <w:pStyle w:val="PreformattedText"/>
        <w:bidi w:val="0"/>
        <w:spacing w:before="0" w:after="0"/>
        <w:jc w:val="left"/>
        <w:rPr/>
      </w:pPr>
      <w:r>
        <w:rPr/>
        <w:t>dbDQLl7R5pRVXyJ4+MpuaxHEHVWKZamCRjVSROaqCYhxU0yo8cCzxyXUqxLydpSPJr6INitVkGNRuP</w:t>
      </w:r>
    </w:p>
    <w:p>
      <w:pPr>
        <w:pStyle w:val="PreformattedText"/>
        <w:bidi w:val="0"/>
        <w:spacing w:before="0" w:after="0"/>
        <w:jc w:val="left"/>
        <w:rPr/>
      </w:pPr>
      <w:r>
        <w:rPr/>
        <w:t>xt6XwLAwVSoA5h/5i9NPFIs8yQoaQTRL0qWnC00iwsLSyxwwu4/Eaws4JdsG7u7SsywsFDI+vj4jGq</w:t>
      </w:r>
    </w:p>
    <w:p>
      <w:pPr>
        <w:pStyle w:val="PreformattedText"/>
        <w:bidi w:val="0"/>
        <w:spacing w:before="0" w:after="0"/>
        <w:jc w:val="left"/>
        <w:rPr/>
      </w:pPr>
      <w:r>
        <w:rPr/>
        <w:t>oPElYrVOtXjOFM5nOAo+kFTb82jj6RSSSXKArFiSynEs1j3duoEugLKd4at6K/rAFgrALiPxiE9L8s</w:t>
      </w:r>
    </w:p>
    <w:p>
      <w:pPr>
        <w:pStyle w:val="PreformattedText"/>
        <w:bidi w:val="0"/>
        <w:spacing w:before="0" w:after="0"/>
        <w:jc w:val="left"/>
        <w:rPr/>
      </w:pPr>
      <w:r>
        <w:rPr/>
        <w:t>JIxHS0KsAZhWFagkQBrBYozCWjWMIGYHg+PvoKSk5Fl0PjdhIFZVIf5wgs8806uZaZVzRGhlo4FpoL</w:t>
      </w:r>
    </w:p>
    <w:p>
      <w:pPr>
        <w:pStyle w:val="PreformattedText"/>
        <w:bidi w:val="0"/>
        <w:spacing w:before="0" w:after="0"/>
        <w:jc w:val="left"/>
        <w:rPr/>
      </w:pPr>
      <w:r>
        <w:rPr/>
        <w:t>TyLIOhJTwnoIEDC3VKWXvt41S8rDDE73+oQIBxyyMRWKWXpjJanJ44kjonFQzAREPDJKWmUKSl2UhS</w:t>
      </w:r>
    </w:p>
    <w:p>
      <w:pPr>
        <w:pStyle w:val="PreformattedText"/>
        <w:bidi w:val="0"/>
        <w:spacing w:before="0" w:after="0"/>
        <w:jc w:val="left"/>
        <w:rPr/>
      </w:pPr>
      <w:r>
        <w:rPr/>
        <w:t>D/wnUQEDA/8ArrjICCeGomKujo4UaMtOXFUzrT1lRFRvKk8Klui8U9lmXHEqEuVwut2OkndLBr3U/w</w:t>
      </w:r>
    </w:p>
    <w:p>
      <w:pPr>
        <w:pStyle w:val="PreformattedText"/>
        <w:bidi w:val="0"/>
        <w:spacing w:before="0" w:after="0"/>
        <w:jc w:val="left"/>
        <w:rPr/>
      </w:pPr>
      <w:r>
        <w:rPr/>
        <w:t>DrGQMbjH8InD1YYogYJKOEFBLPJ1JAJFVg9WKlYo+nLYsXZnN04+2qAIFxwPs/mgHLJu7xjEHgDxSy</w:t>
      </w:r>
    </w:p>
    <w:p>
      <w:pPr>
        <w:pStyle w:val="PreformattedText"/>
        <w:bidi w:val="0"/>
        <w:spacing w:before="0" w:after="0"/>
        <w:jc w:val="left"/>
        <w:rPr/>
      </w:pPr>
      <w:r>
        <w:rPr/>
        <w:t>mN5amqmxppVaB1QUsoeGskmxkCxvHwj9rMZBlmwOjBJAfRhf5O5d6WH74nWI6zt0ZKWJ43jjZqWL5h</w:t>
      </w:r>
    </w:p>
    <w:p>
      <w:pPr>
        <w:pStyle w:val="PreformattedText"/>
        <w:bidi w:val="0"/>
        <w:spacing w:before="0" w:after="0"/>
        <w:jc w:val="left"/>
        <w:rPr/>
      </w:pPr>
      <w:r>
        <w:rPr/>
        <w:t>PxQG6lRCZmJCy9QF1QXZmAXE6hYJqpC5Yj0uG8W+dGEAkknM2y9HmjcyU6OI53rBHDOGeWhVI55hTo</w:t>
      </w:r>
    </w:p>
    <w:p>
      <w:pPr>
        <w:pStyle w:val="PreformattedText"/>
        <w:bidi w:val="0"/>
        <w:spacing w:before="0" w:after="0"/>
        <w:jc w:val="left"/>
        <w:rPr/>
      </w:pPr>
      <w:r>
        <w:rPr/>
        <w:t>GNIEnjg6bAhclYGyd/eVy1DgwYtxvnpy7uij4ZTZXWwxBGP856JBPnKsMY6MCyjItXGSOTNi4VISEZ</w:t>
      </w:r>
    </w:p>
    <w:p>
      <w:pPr>
        <w:pStyle w:val="PreformattedText"/>
        <w:bidi w:val="0"/>
        <w:spacing w:before="0" w:after="0"/>
        <w:jc w:val="left"/>
        <w:rPr/>
      </w:pPr>
      <w:r>
        <w:rPr/>
        <w:t>A6GQK9gO5mx+kGD8Upj92Bpzat6MrK5sW0Y/lmFniEwVpgJBDCYY51MqPK0mAbBXk6cwIGQKC2QF2v</w:t>
      </w:r>
    </w:p>
    <w:p>
      <w:pPr>
        <w:pStyle w:val="PreformattedText"/>
        <w:bidi w:val="0"/>
        <w:spacing w:before="0" w:after="0"/>
        <w:jc w:val="left"/>
        <w:rPr/>
      </w:pPr>
      <w:r>
        <w:rPr/>
        <w:t>lpKiopO9q2585vVGlQRc3sovFXEcSCKRXhYN0hL0gKdZMnEjSdYRGbItJiQA4FkbPHLTxZclXnutJT</w:t>
      </w:r>
    </w:p>
    <w:p>
      <w:pPr>
        <w:pStyle w:val="PreformattedText"/>
        <w:bidi w:val="0"/>
        <w:spacing w:before="0" w:after="0"/>
        <w:jc w:val="left"/>
        <w:rPr/>
      </w:pPr>
      <w:r>
        <w:rPr/>
        <w:t>2W7zBvYBhvLZn9q/SJR1cZaGRaqGb5ZJYpUkCSyF2yFKXaOJ1iQhnORNk/NzoqhCliHVhT3F9E+O+C</w:t>
      </w:r>
    </w:p>
    <w:p>
      <w:pPr>
        <w:pStyle w:val="PreformattedText"/>
        <w:bidi w:val="0"/>
        <w:spacing w:before="0" w:after="0"/>
        <w:jc w:val="left"/>
        <w:rPr/>
      </w:pPr>
      <w:r>
        <w:rPr/>
        <w:t>LtiGGOQufZhLzm8iB5VyieCKrVpIUjkKiSORWlkQ1KLLGyr+GV/LqnzV12Sku61ru32rl+WUpUDz5b</w:t>
      </w:r>
    </w:p>
    <w:p>
      <w:pPr>
        <w:pStyle w:val="PreformattedText"/>
        <w:bidi w:val="0"/>
        <w:spacing w:before="0" w:after="0"/>
        <w:jc w:val="left"/>
        <w:rPr/>
      </w:pPr>
      <w:r>
        <w:rPr/>
        <w:t>e7KwBekqmAQxPUSuIYJEjWRushuOmZFZIVuCe5sCO38y6GravWTZKVylEb3telIp82jMd6pUO7NmHT</w:t>
      </w:r>
    </w:p>
    <w:p>
      <w:pPr>
        <w:pStyle w:val="PreformattedText"/>
        <w:bidi w:val="0"/>
        <w:spacing w:before="0" w:after="0"/>
        <w:jc w:val="left"/>
        <w:rPr/>
      </w:pPr>
      <w:r>
        <w:rPr/>
        <w:t>KTcRKGdjSRVYeR60BY5S8Qa8EJZo7M6g49qrjqqlcuRRog4KPvQlUU1LVBv3iMMdS8cVSsKUx6clM7</w:t>
      </w:r>
    </w:p>
    <w:p>
      <w:pPr>
        <w:pStyle w:val="PreformattedText"/>
        <w:bidi w:val="0"/>
        <w:spacing w:before="0" w:after="0"/>
        <w:jc w:val="left"/>
        <w:rPr/>
      </w:pPr>
      <w:r>
        <w:rPr/>
        <w:t>xzLFULESzEySyRBrE4xtzYlVTL30s7HUte39UH/kqGx/8AM//Z</w:t>
      </w:r>
    </w:p>
    <w:p>
      <w:pPr>
        <w:pStyle w:val="PreformattedText"/>
        <w:bidi w:val="0"/>
        <w:spacing w:before="0" w:after="0"/>
        <w:jc w:val="left"/>
        <w:rPr/>
      </w:pPr>
      <w:r>
        <w:rPr/>
      </w:r>
    </w:p>
    <w:p>
      <w:pPr>
        <w:pStyle w:val="PreformattedText"/>
        <w:bidi w:val="0"/>
        <w:spacing w:before="0" w:after="0"/>
        <w:jc w:val="left"/>
        <w:rPr/>
      </w:pPr>
      <w:r>
        <w:rPr/>
        <w:t>------=_NextPart_680b8f1129b16.680b8f1129b17</w:t>
      </w:r>
    </w:p>
    <w:p>
      <w:pPr>
        <w:pStyle w:val="PreformattedText"/>
        <w:bidi w:val="0"/>
        <w:spacing w:before="0" w:after="0"/>
        <w:jc w:val="left"/>
        <w:rPr/>
      </w:pPr>
      <w:r>
        <w:rPr/>
        <w:t>Content-Location: file:///C:/680b8f1129b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129b16.680b8f1129b17</w:t>
      </w:r>
    </w:p>
    <w:p>
      <w:pPr>
        <w:pStyle w:val="PreformattedText"/>
        <w:bidi w:val="0"/>
        <w:spacing w:before="0" w:after="0"/>
        <w:jc w:val="left"/>
        <w:rPr/>
      </w:pPr>
      <w:r>
        <w:rPr/>
        <w:t>Content-Location: file:///C:/680b8f1129b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129a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129a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129b16.680b8f1129b17</w:t>
      </w:r>
    </w:p>
    <w:p>
      <w:pPr>
        <w:pStyle w:val="PreformattedText"/>
        <w:bidi w:val="0"/>
        <w:spacing w:before="0" w:after="0"/>
        <w:jc w:val="left"/>
        <w:rPr/>
      </w:pPr>
      <w:r>
        <w:rPr/>
        <w:t>Content-Location: file:///C:/680b8f1129b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129b16.680b8f1129b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